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ORSO DI GIOVANNI PAOLO II  AGLI ADERENTI ALL'AZIONE CATTOLICA ITALIANA</w:t>
      </w:r>
    </w:p>
    <w:p>
      <w:pPr>
        <w:pStyle w:val="Normal"/>
        <w:rPr/>
      </w:pPr>
      <w:r>
        <w:rPr/>
        <w:t xml:space="preserve">Sabato, 30 dicembre 1978 </w:t>
      </w:r>
    </w:p>
    <w:p>
      <w:pPr>
        <w:pStyle w:val="Normal"/>
        <w:rPr/>
      </w:pPr>
      <w:r>
        <w:rPr/>
        <w:t xml:space="preserve">      </w:t>
      </w:r>
    </w:p>
    <w:p>
      <w:pPr>
        <w:pStyle w:val="Normal"/>
        <w:rPr/>
      </w:pPr>
      <w:r>
        <w:rPr/>
        <w:t xml:space="preserve">Sorelle e fratelli carissimi!  </w:t>
      </w:r>
    </w:p>
    <w:p>
      <w:pPr>
        <w:pStyle w:val="Normal"/>
        <w:rPr/>
      </w:pPr>
      <w:r>
        <w:rPr/>
        <w:t xml:space="preserve">Una grande, paterna letizia pervade il mio cuore nel ricevervi oggi per la prima volta nell’atmosfera così suggestiva e toccante del Natale.  </w:t>
      </w:r>
    </w:p>
    <w:p>
      <w:pPr>
        <w:pStyle w:val="Normal"/>
        <w:rPr/>
      </w:pPr>
      <w:r>
        <w:rPr/>
        <w:t xml:space="preserve">Voi, aderenti all’Azione Cattolica Italiana, avete chiesto di “vedere Pietro” e siete venuti in numero straordinariamente elevato, colmi di fervore e di gioia, per portare la vostra testimonianza di fedeltà e di amore e per ascoltare la parola del Vicario di Cristo; e io vi ringrazio sentitamente e ad ognuno di voi personalmente rivolgo il mio saluto pieno di affetto. In particolare, ringrazio il vostro Presidente per le elevate parole con cui ha voluto interpretare i vostri sentimenti.  </w:t>
      </w:r>
    </w:p>
    <w:p>
      <w:pPr>
        <w:pStyle w:val="Normal"/>
        <w:rPr/>
      </w:pPr>
      <w:r>
        <w:rPr/>
        <w:t xml:space="preserve">1. Desidero, innanzitutto, esprimervi il mio compiacimento per quello che voi rappresentate nella Chiesa italiana. Da più di cento anni, infatti, l’Azione Cattolica vive e lavora in questa diletta Nazione, nella quale la sua presenza si è rivelata valida fonte di formazione per tanti fedeli di ogni età e di ogni categoria, dai fanciulli agli adulti, dagli studenti ai lavoratori, dai maestri ai laureati; vivaio di vocazioni per la vita sacerdotale e religiosa; scuola di apostolato concreto e diretto nei vari luoghi di impegno e di lavoro. Quanti Vescovi e quanti sacerdoti provengono dalle fila dell’Azione Cattolica! Quante vocazioni religiose sono sgorgate dal seno dell’Azione Cattolica! E quanti papà e mamme sono stati, e sono tuttora, veri educatori e formatori della coscienza dei loro figli, grazie alla formazione ricevuta negli incontri di “Associazione”, e grazie all’apostolato esercitato con amore e con entusiasmo nella propria parrocchia e nella propria diocesi!  </w:t>
      </w:r>
    </w:p>
    <w:p>
      <w:pPr>
        <w:pStyle w:val="Normal"/>
        <w:rPr/>
      </w:pPr>
      <w:r>
        <w:rPr/>
        <w:t xml:space="preserve">In voi, dunque, io posso e devo soprattutto confidare.  </w:t>
      </w:r>
    </w:p>
    <w:p>
      <w:pPr>
        <w:pStyle w:val="Normal"/>
        <w:rPr/>
      </w:pPr>
      <w:r>
        <w:rPr/>
        <w:t xml:space="preserve">Voi avete compreso ciò che dice l’articolo 2 del vostro Statuto per cui l’obiettivo dell’Azione Cattolica Italiana è “l’evangelizzazione, la santificazione degli uomini, la formazione cristiana delle loro coscienze in modo che riescano ad impregnare di spirito evangelico le comunità e i vari ambienti”; voi conoscete le direttive date dalla Conferenza Episcopale Italiana in una lettera del 2 febbraio 1976, secondo la quale l’Azione Cattolica opera lungo tre direzioni: l’impegno formativo; il servizio pastorale effettivo entro le strutture ecclesiali e nelle situazioni di vita; e la pratica ricomposizione della sintesi tra fede e vita in ogni ambiente; infine voi avete ancora presenti le parole illuminatrici del grande Papa Paolo VI, di venerata memoria, che il 25 aprile 1977, ai partecipanti all’Assemblea nazionale diceva: “L’Azione Cattolica deve riscoprire la passione per l’annuncio del Vangelo, unica salvezza in un mondo altrimenti disperato. Certo, l’Azione Cattolica ama il mondo, ma di un amore che trae ispirazione dall’esempio di Cristo. Il suo modo di servire il mondo e di promuovere i valori dell’uomo è primariamente quello di evangelizzare, in logica coerenza con la convinzione che nell’Evangelo è racchiusa la potenza più sconvolgente, capace di fare veramente nuove tutte le cose”.  </w:t>
      </w:r>
    </w:p>
    <w:p>
      <w:pPr>
        <w:pStyle w:val="Normal"/>
        <w:rPr/>
      </w:pPr>
      <w:r>
        <w:rPr/>
        <w:t xml:space="preserve">Io confido in voi, perché l’Azione Cattolica, per sua intima natura, ha particolari rapporti col Papa e quindi con i Vescovi e con i Sacerdoti: questa è la sua caratteristica essenziale. Ogni gruppo “ecclesiale” è un modo e un mezzo per vivere più intensamente il Battesimo e la Cresima; ma l’Azione Cattolica deve farlo in modo tutto speciale, perché essa si pone quale aiuto diretto della Gerarchia, partecipando alle sue ansie apostoliche. Perciò io, come Vicario di Cristo, stringendo idealmente la mano ai seicentocinquantamila iscritti, dico a ciascuno: “Coraggio! Sii forte e generoso! Io conto su di te! Fa’ onore a Cristo, alla Chiesa e al Papa!”.  </w:t>
      </w:r>
    </w:p>
    <w:p>
      <w:pPr>
        <w:pStyle w:val="Normal"/>
        <w:rPr/>
      </w:pPr>
      <w:r>
        <w:rPr/>
        <w:t xml:space="preserve">2. Che cosa, in questo eccezionale incontro, posso dirvi che vi accompagni e vi sia di sostegno, in questi momenti non facili, nei quali la Provvidenza ci ha posti a vivere?  </w:t>
      </w:r>
    </w:p>
    <w:p>
      <w:pPr>
        <w:pStyle w:val="Normal"/>
        <w:rPr/>
      </w:pPr>
      <w:r>
        <w:rPr/>
        <w:t xml:space="preserve">Molto si è già detto e molto si dirà ancora su questa seconda metà del secolo ventesimo, così turbinoso e inquieto, analizzando i vari fenomeni economici, sociali, politici, che ne connotano la fisionomia. Ma forse la caratteristica che, tra le varie, sempre più si va rivelando come fondamentale, è il “pluralismo ideologico”.  </w:t>
      </w:r>
    </w:p>
    <w:p>
      <w:pPr>
        <w:pStyle w:val="Normal"/>
        <w:rPr/>
      </w:pPr>
      <w:r>
        <w:rPr/>
        <w:t xml:space="preserve">Tale concetto indubbiamente merita una profonda verifica per quanto riguarda il suo contenuto teoretico e le sue implicazioni pratiche. Se vogliamo che questo “pluralismo”, a livello pratico, non implichi unicamente la radicale contrapposizione dei valori, il preoccupante sbandamento culturale, il “laicismo” unilaterale nelle strutture statali, la crisi delle istituzioni e anche una drammatica inquietudine delle coscienze, di cui ogni giorno facciamo esperienza nei rapporti sia pubblici che privati, allora è necessaria quella matura coscienza cristiana della Chiesa, alla quale, in modo previdente, si riferiva il Papa Paolo VI nell’enciclica Ecclesiam suam .  </w:t>
      </w:r>
    </w:p>
    <w:p>
      <w:pPr>
        <w:pStyle w:val="Normal"/>
        <w:rPr/>
      </w:pPr>
      <w:r>
        <w:rPr/>
        <w:t xml:space="preserve">Proprio a questa rinnovata coscienza della Chiesa, cioè ad una fede approfondita, matura, sensibile a tutti i “segni dei tempi”, ci ha preparato il Concilio Vaticano II.  </w:t>
      </w:r>
    </w:p>
    <w:p>
      <w:pPr>
        <w:pStyle w:val="Normal"/>
        <w:rPr/>
      </w:pPr>
      <w:r>
        <w:rPr/>
        <w:t xml:space="preserve">Perciò, grande e importante è il compito dell’Azione Cattolica nel nostro tempo, su “questa terra dolorosa, drammatica e magnifica”, come ebbe a qualificarla il mio Predecessore Paolo VI nel suo Testamento.  </w:t>
      </w:r>
    </w:p>
    <w:p>
      <w:pPr>
        <w:pStyle w:val="Normal"/>
        <w:rPr/>
      </w:pPr>
      <w:r>
        <w:rPr/>
        <w:t xml:space="preserve">a) Prima di tutto abbiate il culto della Verità.  </w:t>
      </w:r>
    </w:p>
    <w:p>
      <w:pPr>
        <w:pStyle w:val="Normal"/>
        <w:rPr/>
      </w:pPr>
      <w:r>
        <w:rPr/>
        <w:t xml:space="preserve">Per poter veramente impegnare il proprio tempo e le proprie capacità per la salvezza e la santificazione delle anime, prima e principale missione della Chiesa, bisogna possedere innanzitutto certezza e chiarezza circa le verità che si devono credere e praticare. Se si è insicuri, incerti, confusi, contraddittori, non si può costruire. Particolarmente oggi bisogna possedere una fede illuminata e convinta, per poter essere illuminanti e convincenti. Il fenomeno della “culturalizzazione” di massa, esige una fede approfondita, chiara, sicura. Per questo motivo vi esorto a seguire con fedeltà l’insegnamento del Magistero. A questo proposito, come non ricordare le parole del mio Predecessore Giovanni Paolo I nel suo primo e unico radiomessaggio del 27 agosto scorso? Egli diceva: “Superando le tensioni interne, che qua e là si sono potute creare, vincendo le tentazioni dell’uniformarsi ai gusti e ai costumi del mondo, come ai titillamenti del facile applauso, uniti nell’unico vincolo dell’amore che deve informare la vita intima della Chiesa come anche le forme esterne della sua disciplina, i fedeli devono essere pronti a dare testimonianza della propria fede davanti al mondo: “Parati semper ad defensionem omni poscenti vos rationem de ea, quae in vobis est, spe”” (1Pt 3,15).  </w:t>
      </w:r>
    </w:p>
    <w:p>
      <w:pPr>
        <w:pStyle w:val="Normal"/>
        <w:rPr/>
      </w:pPr>
      <w:r>
        <w:rPr/>
        <w:t xml:space="preserve">Oggi più che mai sono necessari una grande prudenza e un grande equilibrio perché, come già scriveva San Paolo a Timoteo (1Tm 1,3-4), si è tentati di non sopportare più la sana dottrina e di seguire invece “dotte favole”.  </w:t>
      </w:r>
    </w:p>
    <w:p>
      <w:pPr>
        <w:pStyle w:val="Normal"/>
        <w:rPr/>
      </w:pPr>
      <w:r>
        <w:rPr/>
        <w:t xml:space="preserve">Non lasciatevi intimidire, o distrarre, o confondere da dottrine parziali o erronee, che poi lasciano delusi e svuotano ogni fervore di vita cristiana.  </w:t>
      </w:r>
    </w:p>
    <w:p>
      <w:pPr>
        <w:pStyle w:val="Normal"/>
        <w:rPr/>
      </w:pPr>
      <w:r>
        <w:rPr/>
        <w:t xml:space="preserve">b) In secondo luogo, abbiate l’ansia della santità.  </w:t>
      </w:r>
    </w:p>
    <w:p>
      <w:pPr>
        <w:pStyle w:val="Normal"/>
        <w:rPr/>
      </w:pPr>
      <w:r>
        <w:rPr/>
        <w:t xml:space="preserve">Solo chi ha, può dare; e il militante dell’Azione Cattolica è tale proprio per dare, per amare, per illuminare, per salvare, per portare pace e gioia. L’Azione Cattolica deve puntare decisamente sulla santità.  </w:t>
      </w:r>
    </w:p>
    <w:p>
      <w:pPr>
        <w:pStyle w:val="Normal"/>
        <w:rPr/>
      </w:pPr>
      <w:r>
        <w:rPr/>
        <w:t xml:space="preserve">Ogni impegno, anche di tipo sociale e caritativo, non deve mai dimenticare che l’essenziale nel Cristianesimo è la Redenzione, e cioè che Cristo sia conosciuto, amato, seguito.  </w:t>
      </w:r>
    </w:p>
    <w:p>
      <w:pPr>
        <w:pStyle w:val="Normal"/>
        <w:rPr/>
      </w:pPr>
      <w:r>
        <w:rPr/>
        <w:t xml:space="preserve">L’impegno nella santità implica perciò austerità di vita, serio controllo dei propri gusti e delle proprie scelte, impegno costante nella preghiera, un atteggiamento di obbedienza e di docilità alle direttive della Chiesa, sia in campo dottrinale, morale e pedagogico sia in campo liturgico.  </w:t>
      </w:r>
    </w:p>
    <w:p>
      <w:pPr>
        <w:pStyle w:val="Normal"/>
        <w:rPr/>
      </w:pPr>
      <w:r>
        <w:rPr/>
        <w:t xml:space="preserve">Vale anche per noi, uomini del ventesimo secolo, ciò che San Paolo scriveva ai Romani: “Non conformatevi alla mentalità di questo secolo, ma trasformatevi rinnovando la vostra mente, per poter discernere la volontà di Dio, ciò che è buono, a lui gradito e perfetto” (Rm 12,2).  </w:t>
      </w:r>
    </w:p>
    <w:p>
      <w:pPr>
        <w:pStyle w:val="Normal"/>
        <w:rPr/>
      </w:pPr>
      <w:r>
        <w:rPr/>
        <w:t xml:space="preserve">Il mondo oggi ha bisogno di esempi, di edificazione, di prediche concrete e visibili. Questa deve essere la preoccupazione dell’Azione Cattolica!  </w:t>
      </w:r>
    </w:p>
    <w:p>
      <w:pPr>
        <w:pStyle w:val="Normal"/>
        <w:rPr/>
      </w:pPr>
      <w:r>
        <w:rPr/>
        <w:t xml:space="preserve">c) Infine, sentite sempre più la gioia dell’amicizia!  </w:t>
      </w:r>
    </w:p>
    <w:p>
      <w:pPr>
        <w:pStyle w:val="Normal"/>
        <w:rPr/>
      </w:pPr>
      <w:r>
        <w:rPr/>
        <w:t xml:space="preserve">Gli uomini oggi hanno un particolare bisogno di sorriso, di bontà, di amicizia. Le grandi conquiste tecniche e sociali, la diffusione del benessere e della mentalità permissiva e consumistica non hanno portato la felicità. Le divisioni in campo politico, il pericolo e la realtà di nuove guerre, le continue sciagure, le malattie implacabili, la disoccupazione, il pericolo dell’inquinamento ecologico, l’odio e la violenza e i molteplici casi di disperazione, hanno creato purtroppo una situazione di continua tensione e di nevrosi.  </w:t>
      </w:r>
    </w:p>
    <w:p>
      <w:pPr>
        <w:pStyle w:val="Normal"/>
        <w:rPr/>
      </w:pPr>
      <w:r>
        <w:rPr/>
        <w:t xml:space="preserve">Che cosa deve fare l’Azione Cattolica? Portare il sorriso dell’amicizia e della bontà a tutti e dovunque.  </w:t>
      </w:r>
    </w:p>
    <w:p>
      <w:pPr>
        <w:pStyle w:val="Normal"/>
        <w:rPr/>
      </w:pPr>
      <w:r>
        <w:rPr/>
        <w:t xml:space="preserve">L’errore e il male devono sempre essere condannati e combattuti; ma l’uomo che cade o che sbaglia deve essere compreso e amato.  </w:t>
      </w:r>
    </w:p>
    <w:p>
      <w:pPr>
        <w:pStyle w:val="Normal"/>
        <w:rPr/>
      </w:pPr>
      <w:r>
        <w:rPr/>
        <w:t xml:space="preserve">Le recriminazioni, le critiche amare e polemiche, i lamenti servono a poco: noi dobbiamo amare il nostro tempo e aiutare l’uomo del nostro tempo.  </w:t>
      </w:r>
    </w:p>
    <w:p>
      <w:pPr>
        <w:pStyle w:val="Normal"/>
        <w:rPr/>
      </w:pPr>
      <w:r>
        <w:rPr/>
        <w:t xml:space="preserve">Un’ansia di amore deve sprigionarsi continuamente dal cuore dell’Azione Cattolica che davanti alla culla di Betlemme medita l’immenso mistero di Dio fattosi uomo proprio per amore dell’uomo.  </w:t>
      </w:r>
    </w:p>
    <w:p>
      <w:pPr>
        <w:pStyle w:val="Normal"/>
        <w:rPr/>
      </w:pPr>
      <w:r>
        <w:rPr/>
        <w:t xml:space="preserve">Ancora San Paolo nella lettera ai Romani scriveva: “Amatevi gli uni gli altri con affetto fraterno, gareggiate nello stimarvi a vicenda... Benedite coloro che vi perseguitano, benedite e non maledite. Rallegratevi con quelli che sono nella gioia, piangete con quelli che sono nel pianto... Non rendete a nessuno male per male” (Rm 12,9-17).  </w:t>
      </w:r>
    </w:p>
    <w:p>
      <w:pPr>
        <w:pStyle w:val="Normal"/>
        <w:rPr/>
      </w:pPr>
      <w:r>
        <w:rPr/>
        <w:t xml:space="preserve">3. Queste sono le consegne che vi lascio a ricordo di questo primo incontro, mentre vi esorto ad invocare l’aiuto e la protezione; di Maria Santissima, Regina dell’Azione Cattolica:  </w:t>
      </w:r>
    </w:p>
    <w:p>
      <w:pPr>
        <w:pStyle w:val="Normal"/>
        <w:rPr/>
      </w:pPr>
      <w:r>
        <w:rPr/>
        <w:t xml:space="preserve">– </w:t>
      </w:r>
      <w:r>
        <w:rPr/>
        <w:t xml:space="preserve">Lei, che è la Vergine della Tenerezza, vi faccia sempre sentire il suo amore e la sua consolazione;  </w:t>
      </w:r>
    </w:p>
    <w:p>
      <w:pPr>
        <w:pStyle w:val="Normal"/>
        <w:rPr/>
      </w:pPr>
      <w:r>
        <w:rPr/>
        <w:t xml:space="preserve">– </w:t>
      </w:r>
      <w:r>
        <w:rPr/>
        <w:t xml:space="preserve">Lei, che è la “Sede della Sapienza”, vi illumini per essere sempre fedeli alla Verità, sapendo che “quelli che vogliono vivere piamente in Cristo Gesù saranno perseguitati” (2Tm 3,12);  </w:t>
      </w:r>
    </w:p>
    <w:p>
      <w:pPr>
        <w:pStyle w:val="Normal"/>
        <w:rPr/>
      </w:pPr>
      <w:r>
        <w:rPr/>
        <w:t xml:space="preserve">– </w:t>
      </w:r>
      <w:r>
        <w:rPr/>
        <w:t xml:space="preserve">Lei, che è la nostra speranza, vi sia accanto nelle vostre parrocchie e nelle vostre diocesi, perché siate sempre coerenti col grande impegno che scaturisce dall’appartenenza all’Azione Cattolica.  </w:t>
      </w:r>
    </w:p>
    <w:p>
      <w:pPr>
        <w:pStyle w:val="Normal"/>
        <w:rPr/>
      </w:pPr>
      <w:r>
        <w:rPr/>
        <w:t xml:space="preserve">E vi accompagni e vi aiuti la Benedizione Apostolica che di gran cuore imparto a voi, ai vostri Assistenti Ecclesiastici, ai vostri Dirigenti, a tutti gli aderenti all’Azione Cattolica e alle rispettive famiglie come pegno delle più elette grazie celes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DELEGATI DELLA FEDERAZIONE DEGLI ISTITUTI  DI ATTIVITÀ EDUCATIVE (FIDAE)  </w:t>
      </w:r>
    </w:p>
    <w:p>
      <w:pPr>
        <w:pStyle w:val="Normal"/>
        <w:rPr/>
      </w:pPr>
      <w:r>
        <w:rPr/>
        <w:t xml:space="preserve">Venerdì, 29 dicembre 1978 </w:t>
      </w:r>
    </w:p>
    <w:p>
      <w:pPr>
        <w:pStyle w:val="Normal"/>
        <w:rPr/>
      </w:pPr>
      <w:r>
        <w:rPr/>
        <w:t xml:space="preserve">   </w:t>
      </w:r>
    </w:p>
    <w:p>
      <w:pPr>
        <w:pStyle w:val="Normal"/>
        <w:rPr/>
      </w:pPr>
      <w:r>
        <w:rPr/>
        <w:t xml:space="preserve">Carissimi Delegati della Federazione degli Istituti di Attività Educative!  </w:t>
      </w:r>
    </w:p>
    <w:p>
      <w:pPr>
        <w:pStyle w:val="Normal"/>
        <w:rPr/>
      </w:pPr>
      <w:r>
        <w:rPr/>
        <w:t xml:space="preserve">Sapendo della vostra presenza a Roma in occasione della tradizionale assemblea di fine d’anno, ho voluto riservarvi e riservarmi un incontro particolare con voi non soltanto a motivo del vostro gran numero, ma anche e soprattutto per la qualificata testimonianza che voi qui rendete come rappresentanti della Scuola Cattolica in Italia. Mi è stato detto che il mio venerato Predecessore Paolo VI non ha mai omesso di rivolgervi la sua illuminata parola nelle analoghe circostanze degli anni scorsi, e allora ho pensato di poter fare altrettanto anch’io e di rispondere, prima di tutto, alla deferenza, alla devozione, al fervore della vostra visita.  </w:t>
      </w:r>
    </w:p>
    <w:p>
      <w:pPr>
        <w:pStyle w:val="Normal"/>
        <w:rPr/>
      </w:pPr>
      <w:r>
        <w:rPr/>
        <w:t xml:space="preserve">Sì, fratelli e figli carissimi, desidero ringraziarvi dei vostri sentimenti affettuosi, e ancor più del lavoro intelligente, indefesso, impreziosito dai tanti sacrifici – piccoli e grandi – che l’attività scolastico-educativa comporta ai nostri giorni. Non Parlo solo del lavoro di coordinazione e di organizzazione che è necessario perché codesta Federazione, “qua talis”, possa ben funzionare, diffondendo a comune vantaggio, tra i numerosi Istituti ch’essa riunisce, informazioni, orientamenti, proposte e iniziative; parlo specialmente del lavoro che ciascun Istituto e, nel suo ambito, ciascuno dei Dirigenti, e degli Insegnanti svolge quotidianamente, affrontando e superando non sempre facili problemi, per rendere sempre più incisiva, proficua, originale, esemplare la funzione delle Scuole, fondate o dipendenti dall’Autorità Ecclesiastica, nel contesto della pubblica istruzione.  </w:t>
      </w:r>
    </w:p>
    <w:p>
      <w:pPr>
        <w:pStyle w:val="Normal"/>
        <w:rPr/>
      </w:pPr>
      <w:r>
        <w:rPr/>
        <w:t xml:space="preserve">La mia parola vuol essere un riconoscimento ed insieme un incoraggiamento. Riconoscimento in italiano – lo so per l’ovvia ragione etimologica – vuol dire anche riconoscenza: ebbene, il riconoscimento-riconoscenza che a voi è venuto dalla Conferenza Episcopale Italiana è pienamente condiviso dal Papa, il quale assicura di seguirvi con simpatia e fiducia nella vostra benemerita attività. In un’epoca come la nostra, è urgente, più che in passato, conservare l’immagine – la tipologia, direi – di una scuola cristiana che, nella sempre leale osservanza delle norme generali previste dalla competente legislazione scolastica del rispettivo Paese, assuma come suo punto di partenza e, altresì, come suo traguardo di arrivo l’ideale di un’educazione integrale – umana, morale e religiosa – secondo il Vangelo di Nostro Signore. Prima dei programmi di studio, prima dei contenuti dei diversi corsi d’insegnamento – voi lo sapete bene – per una Scuola autenticamente cattolica è e resta essenziale questo indeclinabile riferimento alla superiore e trascendente pedagogia di Cristo-Maestro. Priva di esso, le mancherebbe la fonte stessa dell’ispirazione, le mancherebbe il suo asse centrale, le mancherebbe quell’elemento specifico che la definisce e la individua in mezzo alle altre strutture organizzative didattiche o agli altri centri di promozione culturale. È giusto, quindi, che esso sia richiesto dai singoli Istituti che fan capo alla vostra associazione, e anche da quanti responsabilmente vi operano ai vari livelli.  </w:t>
      </w:r>
    </w:p>
    <w:p>
      <w:pPr>
        <w:pStyle w:val="Normal"/>
        <w:rPr/>
      </w:pPr>
      <w:r>
        <w:rPr/>
        <w:t xml:space="preserve">Volendo interpretare la sigla FIDAE, ho notato che avete di recente adottato una lettura, in parte, nuova per mettere l’accento sulle “attività educative”. Questo più lucido finalismo pedagogico e formativo torna a vostro onore, perché vuol dire appunto che per voi l’insegnamento delle discipline scolastiche e l’uso degli strumenti didattici necessari all’istruzione si inscrivono nel più vasto programma di quella “paideia” cristiana, che s’inscrive, a sua volta, nella missione evangelizzatrice affidata alla Chiesa dal suo divin Fondatore.  </w:t>
      </w:r>
    </w:p>
    <w:p>
      <w:pPr>
        <w:pStyle w:val="Normal"/>
        <w:rPr/>
      </w:pPr>
      <w:r>
        <w:rPr/>
        <w:t xml:space="preserve">Io mi compiaccio sinceramente di questa impostazione, e apprezzo molto questa collaborazione. Vi esorto, pertanto, a mantenervi sempre all’una e all’altra coerenti e fedeli, sorretti dal pensiero o, meglio, dalla convinzione che così svolgete un prezioso servizio ecclesiale, oltreché culturale e civile.  </w:t>
      </w:r>
    </w:p>
    <w:p>
      <w:pPr>
        <w:pStyle w:val="Normal"/>
        <w:rPr/>
      </w:pPr>
      <w:r>
        <w:rPr/>
        <w:t xml:space="preserve">Con la mia cordiale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MEDICI CATTOLICI ITALIANI </w:t>
      </w:r>
    </w:p>
    <w:p>
      <w:pPr>
        <w:pStyle w:val="Normal"/>
        <w:rPr/>
      </w:pPr>
      <w:r>
        <w:rPr/>
        <w:t>Giovedì, 28 dicembre 1978</w:t>
      </w:r>
    </w:p>
    <w:p>
      <w:pPr>
        <w:pStyle w:val="Normal"/>
        <w:rPr/>
      </w:pPr>
      <w:r>
        <w:rPr/>
        <w:t xml:space="preserve">   </w:t>
      </w:r>
    </w:p>
    <w:p>
      <w:pPr>
        <w:pStyle w:val="Normal"/>
        <w:rPr/>
      </w:pPr>
      <w:r>
        <w:rPr/>
        <w:t xml:space="preserve">Illustri Signori e diletti figli dell’Associazione Medici Cattolici Italiani.  </w:t>
      </w:r>
    </w:p>
    <w:p>
      <w:pPr>
        <w:pStyle w:val="Normal"/>
        <w:rPr/>
      </w:pPr>
      <w:r>
        <w:rPr/>
        <w:t xml:space="preserve">Nel darvi cordialmente il benvenuto in questa, che è divenuta ormai la mia casa, desidero esprimervi innanzitutto la mia gioia per questo incontro, nel quale posso fare la conoscenza di tante persone eminenti per meriti scientifici, ammirevoli per l’alto senso del dovere, esemplari per la coraggiosa professione della fede cristiana. Vi sono sinceramente grato della cortesia e dell’affezione, di cui questa vostra visita è segno manifesto e consolante, e sono lieto, pertanto, di rivolgere il mio saluto allo zelante vostro Assistente Ecclesiastico, il venerato fratello Monsignor Fiorenzo Angelini, all’illustre vostro Presidente, il Professor Pietro de Franciscis, coadiuvato validamente dai tre Vice Presidenti, all’infaticabile Segretario generale, Professor Domenico Di Virgilio, ai membri del Consiglio Nazionale, ai Delegati Regionali e ai Presidenti delle Sezioni diocesane, alla rappresentanza dei membri dell’Associazione, come anche al gruppo di infermieri cattolici, la cui presenza odierna vuol essere testimonianza della stretta collaborazione, che essi intendono attuare con voi medici nel servizio dei malati.  </w:t>
      </w:r>
    </w:p>
    <w:p>
      <w:pPr>
        <w:pStyle w:val="Normal"/>
        <w:rPr/>
      </w:pPr>
      <w:r>
        <w:rPr/>
        <w:t xml:space="preserve">Colgo volentieri l’occasione per manifestare pubblicamente la stima grande, che nutro verso una professione come la vostra, da tutti e da sempre considerata più come una missione che come un comune lavoro. La dignità e la responsabilità di una tale missione non saranno mai sufficientemente comprese, né mai adeguatamente espresse. Assistere, curare, confortare, guarire il dolore umano, è impegno che per nobiltà, per utilità, per idealità si avvicina da presso alla vocazione stessa del sacerdote. Tanto nell’uno quanto nell’altro ufficio, infatti, trova più immediata ed evidente manifestazione il supremo comandamento dell’amore del prossimo, un amore chiamato non raramente ad attuarsi anche in forme che attingono il vero e proprio eroismo. Non deve stupire, pertanto, il solenne ammonimento della Sacra Scrittura: “Onora il medico come si deve secondo il bisogno, perché anch’egli è stato creato dal Signore. Dall’Altissimo infatti viene la guarigione” (Sir 38,1-2).  </w:t>
      </w:r>
    </w:p>
    <w:p>
      <w:pPr>
        <w:pStyle w:val="Normal"/>
        <w:rPr/>
      </w:pPr>
      <w:r>
        <w:rPr/>
        <w:t xml:space="preserve">La vostra Associazione è sorta per favorire il conseguimento delle alte finalità della professione e arricchirle dell’apporto specifico dei valori cristiani. Per misurare l’importanza del contributo che essa intende recare alla vostra attività di medici cristiani, basta richiamare il dettato dell’articolo 2 dello Statuto, ove sono indicati come scopi dell’Associazione quelli di qualificare la formazione morale, scientifica e professionale degli aderenti, di promuovere gli studi medico-morali alla luce dei principi della dottrina cattolica, di animare lo spirito di autentico servizio umano e cristiano dei medici nel rapporto con l’ammalato, di agire per la sicurezza del più dignitoso esercizio della professione e per la tutela dei giusti interessi della classe medica, di educare i Soci alla retta corresponsabilità ecclesiale e alla generosa disponibilità per ogni attività caritativa connessa con l’esercizio della professione.  </w:t>
      </w:r>
    </w:p>
    <w:p>
      <w:pPr>
        <w:pStyle w:val="Normal"/>
        <w:rPr/>
      </w:pPr>
      <w:r>
        <w:rPr/>
        <w:t xml:space="preserve">Non sono propositi restati sulla carta soltanto. Rendo atto volentieri all’azione di sensibilizzazione e di orientamento, svolta dall’Associazione in questi anni tra la classe medica italiana, sia attraverso la varia e qualificata produzione editoriale, sia mediante l’apprezzato periodico “Orizzonte Medico”, sia nei “Corsi di Studio” (di quello recente su “L’Uomo della Sindone” mi sono stati offerti gentilmente in omaggio gli Atti), che hanno visto, nell’arco di undici anni, valenti specialisti delle diverse scienze misurarsi con temi antropologici di fondamentale interesse, alla ricerca di una risposta appagante per l’uomo e per il cristiano. Non posso che esprimere apprezzamento e plauso: la finalità formativa, che mediante tali strumenti si persegue, merita di essere cordialmente approvata e gli sforzi spesi in tale direzione devono essere caldamente incoraggiati.  </w:t>
      </w:r>
    </w:p>
    <w:p>
      <w:pPr>
        <w:pStyle w:val="Normal"/>
        <w:rPr/>
      </w:pPr>
      <w:r>
        <w:rPr/>
        <w:t xml:space="preserve">Ciò vale soprattutto oggi, quando potenti correnti d’opinione, sostenute efficacemente dai grandi mezzi di comunicazione di massa, cercano di influenzare in ogni modo la coscienza dei medici, per indurli a prestare la loro opera in pratiche contrarie all’etica non solo cristiana, ma anche semplicemente naturale, in aperta contraddizione, con la deontologia professionale, espressa nel celeberrimo giuramento dell’antico medico pagano.  </w:t>
      </w:r>
    </w:p>
    <w:p>
      <w:pPr>
        <w:pStyle w:val="Normal"/>
        <w:rPr/>
      </w:pPr>
      <w:r>
        <w:rPr/>
        <w:t xml:space="preserve">Nel Messaggio per la Giornata Mondiale della Pace dello scorso primo gennaio, il mio grande Predecessore Paolo VI, di venerabile memoria, rivolgendosi con una speciale parola ai medici, indicati come “sapienti e generosi tutori della vita umana”, espresse la fiducia che al “ministero religioso” potesse trovarsi affiancato il “ministero terapeutico” dei medici, nell’affermazione e nella difesa della vita umana in tutte “quelle singolari contingenze nelle quali la vita stessa può essere compromessa per positivo e iniquo proposito d’umana volontà”. Sono certo che questo appello accorato e profetico ha trovato e trova larghissima eco di consensi non solo fra i medici cattolici, ma anche fra quelli che, pur non sorretti dalla fede, sono tuttavia profondamente compresi delle superiori esigenze della loro professione.  </w:t>
      </w:r>
    </w:p>
    <w:p>
      <w:pPr>
        <w:pStyle w:val="Normal"/>
        <w:rPr/>
      </w:pPr>
      <w:r>
        <w:rPr/>
        <w:t xml:space="preserve">Come ministro di quel Dio che nella Scrittura è presentato quale “amante della vita” (Sap 11,26), desidero esprimere anch’io la mia sincera ammirazione per tutti gli operatori sanitari che, seguendo il dettato della retta coscienza, sanno quotidianamente resistere a lusinghe, pressioni, minacce e talvolta anche a violenze fisiche, per non macchiarsi di comportamenti in qualsiasi modo lesivi di quel bene sacro, che è la vita umana: la loro testimonianza coraggiosa e coerente costituisce un importantissimo contributo alla costruzione di una società che, per essere a misura d’uomo, non può non porre a suo cardine il rispetto e la tutela del primordiale presupposto di ogni altro diritto umano, il diritto cioè a vivere.  </w:t>
      </w:r>
    </w:p>
    <w:p>
      <w:pPr>
        <w:pStyle w:val="Normal"/>
        <w:rPr/>
      </w:pPr>
      <w:r>
        <w:rPr/>
        <w:t xml:space="preserve">Il Papa unisce volentieri la sua voce a quella di tutti i medici di retta coscienza e fa proprie le loro richieste fondamentali: la richiesta innanzitutto di vedere riconosciuta la natura più intima della loro nobile professione, che li vuole ministri della vita e mai strumenti di morte; la richiesta poi di un rispetto pieno e totale, nella legislazione e nei fatti, della libertà di coscienza, intesa come diritto fondamentale della persona a non essere forzata ad agire contro la propria coscienza né impedita di comportarsi in conformità ad essa; infine oltre che la richiesta di una indispensabile e ferma tutela giuridica della vita umana in tutti i suoi stadi, anche quella di adeguate strutture operative, che favoriscono l’accoglienza gioiosa della vita nascente, la sua promozione efficace durante lo sviluppo e la maturità, la sua tutela premurosa e delicata, quando ne comincia il declino e fino al naturale suo spegnersi.  </w:t>
      </w:r>
    </w:p>
    <w:p>
      <w:pPr>
        <w:pStyle w:val="Normal"/>
        <w:rPr/>
      </w:pPr>
      <w:r>
        <w:rPr/>
        <w:t xml:space="preserve">Il servizio alla vita deve vedere impegnati, con generoso entusiasmo, soprattutto i medici cattolici, i quali nella loro fede in Dio creatore, di cui l’uomo è immagine, e nel mistero del Verbo eterno disceso dal cielo nella fragile carne di un bimbo indifeso, trovano una nuova e più alta ragione di dedizione solerte alla cura amorevole e alla tutela disinteressata di ogni fratello, specialmente se piccolo, povero, inerme, minacciato. Mi è di conforto sapere che queste convinzioni sono profondamente radicate nel vostro animo: esse ispirano e orientano la vostra quotidiana attività professionale e sanno suggerirvi, quando è necessario, prese di posizione, anche pubbliche, chiare e inequivocabili.  </w:t>
      </w:r>
    </w:p>
    <w:p>
      <w:pPr>
        <w:pStyle w:val="Normal"/>
        <w:rPr/>
      </w:pPr>
      <w:r>
        <w:rPr/>
        <w:t xml:space="preserve">Come non menzionare, a questo proposito, l’esemplare testimonianza da voi resa, con adesione tempestiva e compatta alle indicazioni dell’Episcopato, nella recente e dolorosa vicenda della legislazione abortiva. È stata una testimonianza nella quale – lo sottolineo con fierezza nella mia qualità di Vescovo di Roma – questa Città si è particolarmente distinta, offrendo anche ai medici non cattolici un richiamo e un incitamento di provvidenziale efficacia. Questo gesto responsabile raggiungerà più efficacemente i suoi fini di affermazione del diritto di libertà di coscienza del personale medico e paramedico sancito da apposita clausola nella legge, di coerenza personale, di difesa del diritto alla vita e di denuncia sociale di una situazione legale lesiva della giustizia se adottato con autenticità di motivazioni e confermato da una disinteressata generosità aperta a tutti gli impegni e le iniziative a servizio della persona umana.  </w:t>
      </w:r>
    </w:p>
    <w:p>
      <w:pPr>
        <w:pStyle w:val="Normal"/>
        <w:rPr/>
      </w:pPr>
      <w:r>
        <w:rPr/>
        <w:t xml:space="preserve">Non mi nascondo che la coerenza con i principi cristiani può significare per voi la necessità di esporvi al rischio di incomprensioni, di fraintendimenti, e anche di pesanti discriminazioni. Nell’ipotesi ben triste di una simile evenienza, vi soccorra la parola programmatica, a cui si ispirò costantemente un vostro grande collega, il Beato Giuseppe Moscati: “Ama la verità – egli scriveva in una nota personale il 17 ottobre 1922 –; mostrati qual sei, e senza infingimenti e senza paure e senza riguardi. E se la verità ti costa la persecuzione, e tu accettala; e se tormento, e tu sopportalo. E se per la verità dovessi sacrificare te stesso e la tua vita, e tu sii forte nel sacrificio” (cf. Positio super virtutibus, Roma 1972). Non è forse normale, del resto, che si attui nella vita del cristiano la predizione di Cristo: “Se hanno perseguitato me, perseguiteranno anche voi”? (Gv 15,20). Sarà il caso, allora, di ricordare che il Maestro divino ha riservato una speciale beatitudine per coloro che sono insultati e perseguitati “a causa sua” (cf.Mt 5,11-12).  </w:t>
      </w:r>
    </w:p>
    <w:p>
      <w:pPr>
        <w:pStyle w:val="Normal"/>
        <w:rPr/>
      </w:pPr>
      <w:r>
        <w:rPr/>
        <w:t xml:space="preserve">Nel confermarvi, pertanto, insieme con la mia stima, il cordiale incoraggiamento a proseguire sulla strada della testimonianza coraggiosa e del servizio esemplare in favore della vita umana, imploro sui vostri buoni propositi l’aiuto della Vergine Santissima, che voi amate invocare come “Salus infirmorum et Mater scientiae”, imploro la protezione di San Luca “medico caro” (Col 4,14), che voi onorate come patrono, e pensando con affetto paterno ai vostri Colleghi dell’Associazione sparsi in tutta Italia, alle rispettive famiglie, come anche ai tanti malati, a cui vanno le vostre quotidiane sollecitudini su voi e su loro levo le mie mani per impartire, con effusione di cuore, una speciale Benedizione Apostolica, propiziatrice di ogni desiderato conforto celes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RAGAZZI E AI GIOVANI RIUNITI NELLA BASILICA VATICANA</w:t>
      </w:r>
    </w:p>
    <w:p>
      <w:pPr>
        <w:pStyle w:val="Normal"/>
        <w:rPr/>
      </w:pPr>
      <w:r>
        <w:rPr/>
        <w:t>Mercoledì 27 dicembre 1978</w:t>
      </w:r>
    </w:p>
    <w:p>
      <w:pPr>
        <w:pStyle w:val="Normal"/>
        <w:rPr/>
      </w:pPr>
      <w:r>
        <w:rPr/>
        <w:t xml:space="preserve"> </w:t>
      </w:r>
    </w:p>
    <w:p>
      <w:pPr>
        <w:pStyle w:val="Normal"/>
        <w:rPr/>
      </w:pPr>
      <w:r>
        <w:rPr/>
        <w:t xml:space="preserve">Carissimi ragazzi e ragazze, e carissimi giovani!  </w:t>
      </w:r>
    </w:p>
    <w:p>
      <w:pPr>
        <w:pStyle w:val="Normal"/>
        <w:rPr/>
      </w:pPr>
      <w:r>
        <w:rPr/>
        <w:t xml:space="preserve">Anche oggi siete venuti numerosi a fare visita al Papa. E io vi ringrazio di cuore per questo incontro così festoso e affettuoso, che dà letizia e speranza, prolungando l’atmosfera della serenità natalizia, tanto soave e tanto bella.  </w:t>
      </w:r>
    </w:p>
    <w:p>
      <w:pPr>
        <w:pStyle w:val="Normal"/>
        <w:rPr/>
      </w:pPr>
      <w:r>
        <w:rPr/>
        <w:t xml:space="preserve">In particolare, desidero rivolgere un cordiale saluto ai pellegrini provenienti dalla diocesi di Caserta, accompagnati dal loro caro Vescovo. Siate i benvenuti! Sono molto lieto di accogliervi.  </w:t>
      </w:r>
    </w:p>
    <w:p>
      <w:pPr>
        <w:pStyle w:val="Normal"/>
        <w:rPr/>
      </w:pPr>
      <w:r>
        <w:rPr/>
        <w:t xml:space="preserve">1. Siamo nella settimana di Natale e il sentimento più profondo che continuiamo a provare è quello della gioia. Chissà che magnifica giornata natalizia avete passato con i vostri genitori, con i vostri fratelli, con i parenti e con gli amici!  </w:t>
      </w:r>
    </w:p>
    <w:p>
      <w:pPr>
        <w:pStyle w:val="Normal"/>
        <w:rPr/>
      </w:pPr>
      <w:r>
        <w:rPr/>
        <w:t xml:space="preserve">Avrete preparato il presepio e avrete partecipato alla Messa di mezzanotte e forse qualcuno di voi avrà cantato i suggestivi canti natalizi nel coro della propria parrocchia... Soprattutto molti – moltissimi, spero – avranno ricevuto Gesù nella Santa Eucaristia, incontrando così personalmente il Divino Maestro, nato su questa terra circa duemila anni fa. Bravi! Che questa intima letizia non svanisca mai dai vostri animi!  </w:t>
      </w:r>
    </w:p>
    <w:p>
      <w:pPr>
        <w:pStyle w:val="Normal"/>
        <w:rPr/>
      </w:pPr>
      <w:r>
        <w:rPr/>
        <w:t xml:space="preserve">Ma da dove nasce tutta questa gioia così pura, così dolce, così misteriosa? Nasce dal fatto che Gesù è venuto su questa terra, che Dio stesso si è fatto uomo e ha voluto inserirsi nella nostra povera e grande storia umana. Gesù è il dono più grande e più prezioso che il Padre ha fatto agli uomini e per questo i nostri cuori esultano di gioia.  </w:t>
      </w:r>
    </w:p>
    <w:p>
      <w:pPr>
        <w:pStyle w:val="Normal"/>
        <w:rPr/>
      </w:pPr>
      <w:r>
        <w:rPr/>
        <w:t xml:space="preserve">Sappiamo bene che anche durante le feste natalizie ci sono state e rimangono tuttora lacrime e amarezze; molti bambini forse l’hanno trascorso nel freddo, nella fame, nel pianto, nella solitudine... Eppure, nonostante il dolore che talvolta penetra nella nostra vita, il Natale è un raggio di luce per tutti, perché ci rivela l’amore di Dio e ci fa sentire la presenza di Gesù con tutti, specialmente con coloro che soffrono. Proprio per questo motivo Gesù ha voluto nascere nella povertà e nell’abbandono di una grotta ed essere posto in una mangiatoia.  </w:t>
      </w:r>
    </w:p>
    <w:p>
      <w:pPr>
        <w:pStyle w:val="Normal"/>
        <w:rPr/>
      </w:pPr>
      <w:r>
        <w:rPr/>
        <w:t xml:space="preserve">Mi viene spontaneo nella mente il ricordo dei miei sentimenti e delle mie vicende, cominciando dagli anni della mia infanzia nella casa paterna, attraverso gli anni difficili della giovinezza, il periodo della seconda guerra, la guerra mondiale. Possa essa non ripetersi mai più nella storia dell’Europa e del mondo! Eppure perfino negli anni peggiori, il Natale ha sempre portato con sé qualche raggio. E questo raggio penetrava anche nelle più dure esperienze di disprezzo dell’uomo, di annientamento della sua dignità, di crudeltà. Basta, per rendersene conto, prendere in mano le memorie degli uomini che sono passati per le carceri o per i campi di concentramento, per i fronti di guerra e per gli interrogatori e i processi.  </w:t>
      </w:r>
    </w:p>
    <w:p>
      <w:pPr>
        <w:pStyle w:val="Normal"/>
        <w:rPr/>
      </w:pPr>
      <w:r>
        <w:rPr/>
        <w:t xml:space="preserve">2. Il secondo sentimento che sgorga spontaneo da questi giorni natalizi è perciò la riconoscenza.  </w:t>
      </w:r>
    </w:p>
    <w:p>
      <w:pPr>
        <w:pStyle w:val="Normal"/>
        <w:rPr/>
      </w:pPr>
      <w:r>
        <w:rPr/>
        <w:t xml:space="preserve">Chi è Gesù Bambino? Chi è quel piccolo fanciullo, povero e fragile, nato in una grotta e deposto in una mangiatoia? Noi sappiamo che è il Figlio di Dio fatto uomo! “E il Verbo si fece carne e abitò fra di noi” (Gv 1,14).  </w:t>
      </w:r>
    </w:p>
    <w:p>
      <w:pPr>
        <w:pStyle w:val="Normal"/>
        <w:rPr/>
      </w:pPr>
      <w:r>
        <w:rPr/>
        <w:t xml:space="preserve">La dottrina cristiana ci insegna che la Seconda Persona della Santissima Trinità, ossia l’Intelligenza Infinita del Padre (il Verbo), nel seno di Maria Santissima e per opera dello Spirito Santo, ha assunto in sé la “natura umana”, prendendo un corpo e un’anima come noi.  </w:t>
      </w:r>
    </w:p>
    <w:p>
      <w:pPr>
        <w:pStyle w:val="Normal"/>
        <w:rPr/>
      </w:pPr>
      <w:r>
        <w:rPr/>
        <w:t xml:space="preserve">Ecco la nostra certezza: noi sappiamo che Gesù è uomo come noi, ma in pari tempo è il “Verbo Incarnato”, è la Seconda Persona della Santissima Trinità diventata uomo; e perciò in Gesù la natura umana, e quindi tutta l’umanità, è redenta, salvata, nobilitata fino al punto di diventare partecipe della “vita divina” mediante la Grazia.  </w:t>
      </w:r>
    </w:p>
    <w:p>
      <w:pPr>
        <w:pStyle w:val="Normal"/>
        <w:rPr/>
      </w:pPr>
      <w:r>
        <w:rPr/>
        <w:t xml:space="preserve">In Gesù ci siamo tutti; la vera nostra nobiltà e dignità ha la sua sorgente nel grande e sublime avvenimento del Natale.  </w:t>
      </w:r>
    </w:p>
    <w:p>
      <w:pPr>
        <w:pStyle w:val="Normal"/>
        <w:rPr/>
      </w:pPr>
      <w:r>
        <w:rPr/>
        <w:t xml:space="preserve">Perciò è spontaneo e logico un senso di profonda e gioiosa riconoscenza a Gesù che è nato per ognuno di noi, per nostro amore e per la nostra salvezza. Rileggete e meditate personalmente le pagine del Vangelo di Matteo e di Luca; riflettete sul mistero di Betlemme per comprendere sempre più il vero valore del Natale e non lasciarlo mai decadere in una festa consumistica, o solo esterna.  </w:t>
      </w:r>
    </w:p>
    <w:p>
      <w:pPr>
        <w:pStyle w:val="Normal"/>
        <w:rPr/>
      </w:pPr>
      <w:r>
        <w:rPr/>
        <w:t xml:space="preserve">3. Infine, accenno ancora a un terzo sentimento che si ricava dall’episodio dei pastori. L’angelo avverte i pastori, completamente ignari, che un grande avvenimento è accaduto a Betlemme: è nato il Salvatore e lo troveranno avvolto in fasce e posto in una mangiatoia. Che cosa fecero i pastori? “Andarono e trovarono Maria e Giuseppe e il Bambino che giaceva nella mangiatoia” (Lc 2,16).  </w:t>
      </w:r>
    </w:p>
    <w:p>
      <w:pPr>
        <w:pStyle w:val="Normal"/>
        <w:rPr/>
      </w:pPr>
      <w:r>
        <w:rPr/>
        <w:t xml:space="preserve">Avete compreso la lezione dei pastori? Essi ascoltano la voce dell’angelo, si mettono subito alla ricerca e alla fine trovano Gesù. È un fatto storico molto eloquente e significativo, e simboleggia la ricerca che l’uomo deve compiere per trovare Dio. L’uomo è l’essere che cerca Dio, perché cerca la felicità.  </w:t>
      </w:r>
    </w:p>
    <w:p>
      <w:pPr>
        <w:pStyle w:val="Normal"/>
        <w:rPr/>
      </w:pPr>
      <w:r>
        <w:rPr/>
        <w:t xml:space="preserve">Tutti dobbiamo cercare Gesù.  </w:t>
      </w:r>
    </w:p>
    <w:p>
      <w:pPr>
        <w:pStyle w:val="Normal"/>
        <w:rPr/>
      </w:pPr>
      <w:r>
        <w:rPr/>
        <w:t xml:space="preserve">Molte volte bisogna cercarlo perché non lo si conosce ancora; altre volte perché lo si è smarrito; altre volte invece lo si cerca per conoscerlo meglio, per amarlo di più e per farlo amare.  </w:t>
      </w:r>
    </w:p>
    <w:p>
      <w:pPr>
        <w:pStyle w:val="Normal"/>
        <w:rPr/>
      </w:pPr>
      <w:r>
        <w:rPr/>
        <w:t xml:space="preserve">Si può dire che tutta la vita dell’uomo e tutta la storia umana è una grande ricerca di Gesù. A volte la ricerca può essere ostacolata da difficoltà intellettuali, da motivi esistenziali, vedendo tanto dolore e tanto male intorno noi e dentro di noi; e anche da problemi morali, dovendo poi cambiare mentalità e modo di vivere.  </w:t>
      </w:r>
    </w:p>
    <w:p>
      <w:pPr>
        <w:pStyle w:val="Normal"/>
        <w:rPr/>
      </w:pPr>
      <w:r>
        <w:rPr/>
        <w:t xml:space="preserve">Non bisogna lasciarsi bloccare dalla difficoltà; ma come i pastori di Betlemme si deve con coraggio partire e mettersi alla ricerca. Tutti gli uomini devono avere il diritto e la libertà di cercare Gesù! Tutti gli uomini devono essere rispettati nella loro ricerca, in qualunque punto del cammino si trovino. Tutti devono anche avere la buona volontà di non girovagare di qua e di là, senza impegnarsi a fondo, ma di puntare decisamente su Betlemme. Qualcuno ha raccontato la storia e l’itinerario del suo cammino e del suo incontro con Gesù in libri assai interessanti che meritano di essere letti. I più invece tengono nascosto nel loro intimo questa stupenda avventura spirituale. L’essenziale è cercare per trovare, ricordando la famosa frase che il grande filosofo e matematico francese Blaise Pascal fa dire a Gesù: “Tu non mi cercheresti affatto, se non mi avessi già trovato” (Pascal, Pensées, 553: “Il mistero di Gesù”).  </w:t>
      </w:r>
    </w:p>
    <w:p>
      <w:pPr>
        <w:pStyle w:val="Normal"/>
        <w:rPr/>
      </w:pPr>
      <w:r>
        <w:rPr/>
        <w:t xml:space="preserve">Carissimi ragazzi e ragazze!  </w:t>
      </w:r>
    </w:p>
    <w:p>
      <w:pPr>
        <w:pStyle w:val="Normal"/>
        <w:rPr/>
      </w:pPr>
      <w:r>
        <w:rPr/>
        <w:t xml:space="preserve">I pastori trovarono Gesù e “se ne tornarono glorificando Dio per tutto quello che avevano udito e visto, com’era stato detto loro” (Lc 2,16-20).  </w:t>
      </w:r>
    </w:p>
    <w:p>
      <w:pPr>
        <w:pStyle w:val="Normal"/>
        <w:rPr/>
      </w:pPr>
      <w:r>
        <w:rPr/>
        <w:t xml:space="preserve">Fortunati noi che abbiamo cercato e trovato Gesù!  </w:t>
      </w:r>
    </w:p>
    <w:p>
      <w:pPr>
        <w:pStyle w:val="Normal"/>
        <w:rPr/>
      </w:pPr>
      <w:r>
        <w:rPr/>
        <w:t xml:space="preserve">Non perdiamo Gesù! Non perdete Gesù! Anzi, come i pastori, siate testimoni del suo amore! Questo è l’augurio di Natale che vi esprimo dal profondo del cuore.  </w:t>
      </w:r>
    </w:p>
    <w:p>
      <w:pPr>
        <w:pStyle w:val="Normal"/>
        <w:rPr/>
      </w:pPr>
      <w:r>
        <w:rPr/>
        <w:t xml:space="preserve">Chiedo a Maria Santissima, madre di Gesù e madre nostra, che nei vostri animi, nelle vostre famiglie, nelle vostre scuole, nei vostri giochi sia sempre Natale, con la gioia della vostra fede, con l’impegno della vostra bontà, con lo splendore della vostra innocenza.  </w:t>
      </w:r>
    </w:p>
    <w:p>
      <w:pPr>
        <w:pStyle w:val="Normal"/>
        <w:rPr/>
      </w:pPr>
      <w:r>
        <w:rPr/>
        <w:t xml:space="preserve">Vi aiuti e vi sostenga anche la mia benedizione, che con paterno affetto imparto a voi, ai vostri cari, a tutti quelli che si sono uniti a voi in questa udienz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EL SANTO PADRE  GIOVANNI PAOLO II  AL SINDACO DI ROMA E ALLA GIUNTA CAPITOLINA </w:t>
      </w:r>
    </w:p>
    <w:p>
      <w:pPr>
        <w:pStyle w:val="Normal"/>
        <w:rPr/>
      </w:pPr>
      <w:r>
        <w:rPr/>
        <w:t xml:space="preserve">Sabato, 23 dicembre 1978 </w:t>
      </w:r>
    </w:p>
    <w:p>
      <w:pPr>
        <w:pStyle w:val="Normal"/>
        <w:rPr/>
      </w:pPr>
      <w:r>
        <w:rPr/>
        <w:t xml:space="preserve">   </w:t>
      </w:r>
    </w:p>
    <w:p>
      <w:pPr>
        <w:pStyle w:val="Normal"/>
        <w:rPr/>
      </w:pPr>
      <w:r>
        <w:rPr/>
        <w:t xml:space="preserve">Signor Sindaco.  </w:t>
      </w:r>
    </w:p>
    <w:p>
      <w:pPr>
        <w:pStyle w:val="Normal"/>
        <w:rPr/>
      </w:pPr>
      <w:r>
        <w:rPr/>
        <w:t xml:space="preserve">Mi dispiace di non potere dare adeguata risposta ai problemi da lei prospettati. La mia breve esperienza a Roma non mi permette di farlo.  </w:t>
      </w:r>
    </w:p>
    <w:p>
      <w:pPr>
        <w:pStyle w:val="Normal"/>
        <w:rPr/>
      </w:pPr>
      <w:r>
        <w:rPr/>
        <w:t xml:space="preserve">La ringrazio di tutto cuore per l’indirizzo di saluto e di augurio, che Ella, nell’imminenza della Solennità Natalizia e del Nuovo Anno, è venuto personalmente a presentarmi, insieme ai Responsabili della Giunta Capitolina, con atto di apprezzata cortesia. E sono sinceramente lieto di ricambiare tali nobili auspici di prosperità, di pace e di progresso, non solo per lei e i suoi Collaboratori, ma anche e soprattutto per l’intera e cara popolazione di questa straordinaria Città di Roma.  </w:t>
      </w:r>
    </w:p>
    <w:p>
      <w:pPr>
        <w:pStyle w:val="Normal"/>
        <w:rPr/>
      </w:pPr>
      <w:r>
        <w:rPr/>
        <w:t xml:space="preserve">È proprio questa cittadinanza che la sua presenza, Signor Sindaco, oggi mi richiama, poiché con lei sento acutamente di condividerne la responsabilità: non quella civile, che spetta di diritto a codesta Amministrazione Comunale, ma quella religiosa e cristiana, a me affidata per grazia di Dio con la recente elezione a Vescovo Romano da parte dei Signori Cardinali, i quali, se pur sparsi per tutto il mondo, per Diritto Canonico sono parte eminente del Clero di questa diocesi.  </w:t>
      </w:r>
    </w:p>
    <w:p>
      <w:pPr>
        <w:pStyle w:val="Normal"/>
        <w:rPr/>
      </w:pPr>
      <w:r>
        <w:rPr/>
        <w:t xml:space="preserve">Quando Pietro di Galilea, verso la metà del primo secolo, approdò a quest’Urbe, vi trovò una capitale imperiale, nella quale, secondo quanto lo storico Tacito non esitava a riconoscere, “confluivano tutte le atrocità e le vergogne” (Tacito, Annales, 15,44).Ma non è più questa la città che io oggi mi ritrovo davanti agli occhi. Per divina bontà e per la solerzia di molte generazioni di uomini illustri, Roma è diventata sempre più civile e laboriosa, punto di confluenza e di irradiamento di molteplici valori cristiani e umani.  </w:t>
      </w:r>
    </w:p>
    <w:p>
      <w:pPr>
        <w:pStyle w:val="Normal"/>
        <w:rPr/>
      </w:pPr>
      <w:r>
        <w:rPr/>
        <w:t xml:space="preserve">Con ciò, non mi nascondo i problemi reali e le urgenti necessità, che tuttora incombono sulla cittadinanza, a livello sia urbanistico che sociale e assistenziale. Soprattutto è da auspicare che, insieme e ancor più dell’affermazione della giustizia, migliori la qualità della vita morale e spirituale dei cittadini, così che si instauri un’atmosfera di reciproci rapporti di mutua comprensione, alieni da ogni forma di odio e di violenza. È ferma persuasione del Cristianesimo che i valori umani possono trionfare solo quando s’instaura un clima di amore, di cui il rispetto dei diritti di tutti (sia dei singoli cittadini, come delle varie categorie sociali), la tolleranza, la concordia e la giustizia stessa sono necessaria espressione.  </w:t>
      </w:r>
    </w:p>
    <w:p>
      <w:pPr>
        <w:pStyle w:val="Normal"/>
        <w:rPr/>
      </w:pPr>
      <w:r>
        <w:rPr/>
        <w:t xml:space="preserve">A questo soprattutto intende contribuire la Chiesa mediante l’opera di apostolato, di educazione e di carità svolta dalle parrocchie, dalle comunità religiose e dalle libere istituzioni sorte per la generosa iniziativa dei cattolici a servizio del prossimo. E sono lieto che quest’opera, così altamente meritoria, sia stata e sia sempre più apprezzata, richiesta e sostenuta dalla popolazione.  </w:t>
      </w:r>
    </w:p>
    <w:p>
      <w:pPr>
        <w:pStyle w:val="Normal"/>
        <w:rPr/>
      </w:pPr>
      <w:r>
        <w:rPr/>
        <w:t xml:space="preserve">Mi è di conforto sapere che sarà sempre tenuta nel debito conto la peculiare caratteristica di questa Città, la quale non rappresenta soltanto una comune convivenza umana, né soltanto la capitale della diletta Italia, ma si configura altresì come centro visibile della Chiesa cattolica e punto di riferimento per tutta la cristianità, sia perché ospita la Sede Vescovile di Pietro, sia perché il suo suolo è intriso dal sangue venerando di non pochi martiri delle prime generazioni cristiane.  </w:t>
      </w:r>
    </w:p>
    <w:p>
      <w:pPr>
        <w:pStyle w:val="Normal"/>
        <w:rPr/>
      </w:pPr>
      <w:r>
        <w:rPr/>
        <w:t xml:space="preserve">Desidero qui aggiungere che nel mio ventennale ministero di Vescovo mi sono sempre dedicato, con ogni impegno e sollecitudine, perché fosse riconosciuto e garantito il diritto di ogni famiglia ad avere una casa. È una questione che mi è stata sempre particolarmente a cuore, e anche la brevità della mia esperienza come Vescovo di Roma non mi impedisce di avvertire in tutta la sua gravità questo problema per una dignitosa vita umana.  </w:t>
      </w:r>
    </w:p>
    <w:p>
      <w:pPr>
        <w:pStyle w:val="Normal"/>
        <w:rPr/>
      </w:pPr>
      <w:r>
        <w:rPr/>
        <w:t xml:space="preserve">Sono tutti questi motivi che danno senso e sostanza al nostro incontro odierno. Perciò, rinnovo il mio augurio più sentito a lei, Signor Sindaco, e ai Membri della Giunta Capitolina, per un lavoro proficuo e disinteressato, che davvero si proponga come scopo il benessere dell’uomo e di tutto l’uomo. Inoltre il mio augurio di ogni bene va pure a coloro che voi rappresentate, cioè alle vostre Famiglie e ancor più a tutti i Romani indistintamente. Essi hanno il primo posto nel mio cuore di Pastore universale, e per essi invoco dal Signore le più abbondanti e feconde benedizion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I DI GIOVANNI PAOLO II  AI DOMESTICI E AI SEDIARI PONTIFICI </w:t>
      </w:r>
    </w:p>
    <w:p>
      <w:pPr>
        <w:pStyle w:val="Normal"/>
        <w:rPr/>
      </w:pPr>
      <w:r>
        <w:rPr/>
        <w:t>Sabato, 23 dicembre 1978</w:t>
      </w:r>
    </w:p>
    <w:p>
      <w:pPr>
        <w:pStyle w:val="Normal"/>
        <w:rPr/>
      </w:pPr>
      <w:r>
        <w:rPr/>
        <w:t xml:space="preserve"> </w:t>
      </w:r>
    </w:p>
    <w:p>
      <w:pPr>
        <w:pStyle w:val="Normal"/>
        <w:rPr/>
      </w:pPr>
      <w:r>
        <w:rPr/>
        <w:t xml:space="preserve">Carissimi. </w:t>
      </w:r>
    </w:p>
    <w:p>
      <w:pPr>
        <w:pStyle w:val="Normal"/>
        <w:rPr/>
      </w:pPr>
      <w:r>
        <w:rPr/>
        <w:t xml:space="preserve">L’incontro odierno riveste un carattere di particolare importanza e significato, perché, uscendo dallo schema abituale di presenza, di riserbo e di lavoro silenzioso, che voi svolgete a servizio del Papa, esso dà luogo ad una manifestazione di sentimenti, ad una comunione di animi, ad una festa di cuori.  </w:t>
      </w:r>
    </w:p>
    <w:p>
      <w:pPr>
        <w:pStyle w:val="Normal"/>
        <w:rPr/>
      </w:pPr>
      <w:r>
        <w:rPr/>
        <w:t xml:space="preserve">È il Natale di Gesù! Nel lieto ricordo di tale evento mirabile per la storia dell’umana salvezza, nello spirito dell’insegnamento del Verbo di Dio Incarnato, pieno di grazia e di verità; della luce di vera bontà che irradia dal Celeste Infante, noi ci uniamo più spontaneamente insieme, riscoprendo in tal modo la dimensione umana e cristiana, che ci rivela gli aspetti più genuini e nobili del nostro intimo.  </w:t>
      </w:r>
    </w:p>
    <w:p>
      <w:pPr>
        <w:pStyle w:val="Normal"/>
        <w:rPr/>
      </w:pPr>
      <w:r>
        <w:rPr/>
        <w:t xml:space="preserve">Voi, infatti, siete qui presenti con le vostre famiglie, per riaffermare al Papa, mediante la presentazione di fervidi auguri Natalizi, la vostra profonda devozione, il vostro reverente affetto, la vostra incondizionata fedeltà alla sua Persona e al suo servizio.  </w:t>
      </w:r>
    </w:p>
    <w:p>
      <w:pPr>
        <w:pStyle w:val="Normal"/>
        <w:rPr/>
      </w:pPr>
      <w:r>
        <w:rPr/>
        <w:t xml:space="preserve">A voi esprimo, insieme al mio sincero apprezzamento, viva riconoscenza per questa nuova e significativa testimonianza di filiale ossequio, la quale si aggiunge alle tante altre, che continuamente offrite attraverso la vostra opera, svolta con discrezione, diligenza e tratto signorile. Ai vostri deferenti omaggi, come pure all’assicurazione di preghiere rispondo, altresì, supplicando il Bambino Gesù di ricolmare voi e i vostri familiari, dei doni del suo amore, di concedere ai vostri cuori e alle vostre case la sua pace, di illuminare il vostro cammino con la sua luce e, infine, di confortare la vostra esistenza con la sua grazia celeste.  </w:t>
      </w:r>
    </w:p>
    <w:p>
      <w:pPr>
        <w:pStyle w:val="Normal"/>
        <w:rPr/>
      </w:pPr>
      <w:r>
        <w:rPr/>
        <w:t xml:space="preserve">A suggello di tali paterni voti e quale conferma della mia benevolenza imparto di cuore a voi qui presenti, e a tutte le persone che vi sono care, la propiziatric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RAGAZZI DELL’AZIONE CATTOLICA ITALIANA</w:t>
      </w:r>
    </w:p>
    <w:p>
      <w:pPr>
        <w:pStyle w:val="Normal"/>
        <w:rPr/>
      </w:pPr>
      <w:r>
        <w:rPr/>
        <w:t>Sabato, 23 dicembre 1978</w:t>
      </w:r>
    </w:p>
    <w:p>
      <w:pPr>
        <w:pStyle w:val="Normal"/>
        <w:rPr/>
      </w:pPr>
      <w:r>
        <w:rPr/>
        <w:t xml:space="preserve">   </w:t>
      </w:r>
    </w:p>
    <w:p>
      <w:pPr>
        <w:pStyle w:val="Normal"/>
        <w:rPr/>
      </w:pPr>
      <w:r>
        <w:rPr/>
        <w:t xml:space="preserve">Carissimi ragazzi.  </w:t>
      </w:r>
    </w:p>
    <w:p>
      <w:pPr>
        <w:pStyle w:val="Normal"/>
        <w:rPr/>
      </w:pPr>
      <w:r>
        <w:rPr/>
        <w:t xml:space="preserve">È per me motivo di grande gioia e di intima consolazione spirituale accogliere questa mattina voi rappresentanti regionali dell’Azione Cattolica Ragazzi, che, insieme con i vostri solerti dirigenti, siete venuti qui per presentare al Papa gli auguri natalizi.  </w:t>
      </w:r>
    </w:p>
    <w:p>
      <w:pPr>
        <w:pStyle w:val="Normal"/>
        <w:rPr/>
      </w:pPr>
      <w:r>
        <w:rPr/>
        <w:t xml:space="preserve">Saluto di cuore e, innanzitutto, rivolgo il mio saluto al caro Monsignor Cè, che lascia l’incarico di Assistente Generale dell’Azione Cattolica per il nuovo ministero pastorale affidatogli, e al Presidente dell’Azione Cattolica il Professor Mario Agnes.  </w:t>
      </w:r>
    </w:p>
    <w:p>
      <w:pPr>
        <w:pStyle w:val="Normal"/>
        <w:rPr/>
      </w:pPr>
      <w:r>
        <w:rPr/>
        <w:t xml:space="preserve">Vorrei avere maggior tempo a disposizione per dare compiuta espressione alle tante e tante cose che sento di dovervi dire, ma, non essendo ora possibile, rimando il discorso, più diffuso e adeguato all’affetto che nutro per voi ragazzi, in altra occasione più opportuna.  </w:t>
      </w:r>
    </w:p>
    <w:p>
      <w:pPr>
        <w:pStyle w:val="Normal"/>
        <w:rPr/>
      </w:pPr>
      <w:r>
        <w:rPr/>
        <w:t xml:space="preserve">Per ora, mi limito a ringraziarvi per questa bella visita e a ricambiare i voti augurali di Buon Natale e di Felice Anno Nuovo. Per il 1979 so che avete scelto lo slogan: “Ehi, ci siamo anche noi”. Tale motto, anche se espresso in amichevole forma scherzosa, sintetizza bene la ragione della vostra attività, che vuole essere anzitutto e soprattutto presenza cristiana e testimonianza evangelica in mezzo all’ambiente in cui vivete. Ricordatevi però che, se volete che tale presenza sia efficace e fruttuosa, occorre che vi impegniate a conoscere sempre meglio il Cristo e ad attingere da lui, che è grande amico dei fanciulli, la forza per essere realmente, non soltanto nel desiderio, il sale della terra e la luce del mondo moderno (cf.Mt 5,13-14).  </w:t>
      </w:r>
    </w:p>
    <w:p>
      <w:pPr>
        <w:pStyle w:val="Normal"/>
        <w:rPr/>
      </w:pPr>
      <w:r>
        <w:rPr/>
        <w:t xml:space="preserve">Tornando alle vostre belle regioni d’Italia, che qui rappresentate, dite ai vostri amici di Azione Cattolica che il Papa vi ama particolarmente e vi segue nella gioiosa scelta, che voi avete fatto del Cristo e che in questi giorni venerate sotto la forma di un piccolo Infante. Dite che il Papa è con tutti i ragazzi: con il continuo ricordo, con la benevolenza paterna, con la preghiera incessante e con la Benedizione Apostolica, che ora di gran cuore imparto a voi, a tutti i ragazzi che qui rappresentate e ai vostri cari di famiglia, in pegno di elette grazie da Gesù Bambin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 SACRO COLLEGIO DEI CARDINALI, LA FAMIGLIA PONTIFICIA, LA CURIA E LA PRELATURA ROMANA  DURANTE L'UDIENZA PER GLI AUGURI NATALIZI</w:t>
      </w:r>
    </w:p>
    <w:p>
      <w:pPr>
        <w:pStyle w:val="Normal"/>
        <w:rPr/>
      </w:pPr>
      <w:r>
        <w:rPr/>
        <w:t>Venerdì 22 dicembre 1978</w:t>
      </w:r>
    </w:p>
    <w:p>
      <w:pPr>
        <w:pStyle w:val="Normal"/>
        <w:rPr/>
      </w:pPr>
      <w:r>
        <w:rPr/>
        <w:t xml:space="preserve">  </w:t>
      </w:r>
    </w:p>
    <w:p>
      <w:pPr>
        <w:pStyle w:val="Normal"/>
        <w:rPr/>
      </w:pPr>
      <w:r>
        <w:rPr/>
        <w:t xml:space="preserve">Carissimi Fratelli del Sacro Collegio e voi, Figli della Chiesa Romana! </w:t>
      </w:r>
    </w:p>
    <w:p>
      <w:pPr>
        <w:pStyle w:val="Normal"/>
        <w:rPr/>
      </w:pPr>
      <w:r>
        <w:rPr/>
        <w:t xml:space="preserve">1. All’indirizzo che mi è stato testé rivolto a nome di tutti voi, qui presenti, io non posso che rispondere con una parola brevissima, ma carica d’intenso affetto: grazie vivissime! Sì, grazie perché la vostra visita, in questa vigilia della sacra festività del Natale, non è un semplice gesto di protocollo che s’ispiri a una tradizionale, pur se gentile, consuetudine, ma è un atto ricco d’un tale calore di sentimento, da costituire per me un’ulteriore prova, se ce ne fosse bisogno – ma non ce n’è bisogno – del fatto che, eletto Papa appena due mesi fa, lasciata l’amata terra di Polonia e la mia diocesi di Cracovia, ho avuto in cambio un’altra terra qui in Roma e una Chiesa vasta quanto il mondo. </w:t>
      </w:r>
    </w:p>
    <w:p>
      <w:pPr>
        <w:pStyle w:val="Normal"/>
        <w:rPr/>
      </w:pPr>
      <w:r>
        <w:rPr/>
        <w:t xml:space="preserve">Natale è la festa degli affetti domestici: è un ritorno, accanto al bambino Gesù venuto come nostro fratello, alla nostra stessa nascita e, attraverso un itinerario interiore, alle radici primordiali della nostra esistenza, circondata dalle care figure dei nostri genitori, dei parenti, dei compatrioti. Natale e un invito, pertanto, a ripensare alla nostra nascita, nella concretezza delle circostanze peculiari a ciascuno. Come è naturale per me riandare col pensiero, nell’onda di suggestive memorie, alla mia casa e alla mia Wadowice, così naturale è per ciascuno di voi ritornare al calore dei vostri focolari. </w:t>
      </w:r>
    </w:p>
    <w:p>
      <w:pPr>
        <w:pStyle w:val="Normal"/>
        <w:rPr/>
      </w:pPr>
      <w:r>
        <w:rPr/>
        <w:t xml:space="preserve">Il servizio di Pietro è impegno d’amore </w:t>
      </w:r>
    </w:p>
    <w:p>
      <w:pPr>
        <w:pStyle w:val="Normal"/>
        <w:rPr/>
      </w:pPr>
      <w:r>
        <w:rPr/>
        <w:t xml:space="preserve">Ma ecco che la vostra devota e premurosa presenza di stamane viene ad intrecciarsi a questi miei pensieri personali e privati e, sciogliendo quasi l’inarrestabile commozione, mi riporta ad un’altra e ben più alta realtà: dico la nuova realtà in me sopravvenuta per la scelta che proprio voi, Signori Cardinali con gli altri Confratelli sparsi nel mondo, avete fatto nel giorno per me fatidico del 16 ottobre. “Vos estis corona mea”, vi ripeterò con l’Apostolo (cf.Fil 4,1): voi avete esteso la cerchia della mia famiglia e siete diventati ad un titolo specialissimo miei “congiunti” secondo quella comunione trascendente, ma realissima e creatrice di legami altrettanto saldi quali quelli della famiglia umana, che si chiama ed è la vita ecclesiale. </w:t>
      </w:r>
    </w:p>
    <w:p>
      <w:pPr>
        <w:pStyle w:val="Normal"/>
        <w:rPr/>
      </w:pPr>
      <w:r>
        <w:rPr/>
        <w:t xml:space="preserve">Grazie, dunque, per questa corale attestazione di auguri e di voti, che non solo voi mi offrite, ma che con voi mi offrono coloro che qui rappresentate. Io la ricambio “toto corde”, auspicando per ognuno di voi, come per quanti a voi sono uniti, un’effusa donazione della grazia soprannaturale e della benignità umanissima del Salvatore nostro Gesù Cristo (cf.Tt 2,11). </w:t>
      </w:r>
    </w:p>
    <w:p>
      <w:pPr>
        <w:pStyle w:val="Normal"/>
        <w:rPr/>
      </w:pPr>
      <w:r>
        <w:rPr/>
        <w:t xml:space="preserve">2. So bene come il mio Predecessore Paolo VI di venerabile memoria, nel corso degli analoghi incontri ch’ebbero luogo in quest’aula nell’arco operoso e luminoso del suo quindicennio pontificale, preferì sempre allargare lo sguardo ai doveri della sua missione pastorale. Egli era solito richiamare i fatti salienti della Chiesa e del mondo, non soltanto per dare un preciso contenuto al colloquio con i più qualificati suoi Collaboratori, ma anche “per fare il punto” della situazione attraverso un’attenta disamina dei più recenti avvenimenti. </w:t>
      </w:r>
    </w:p>
    <w:p>
      <w:pPr>
        <w:pStyle w:val="Normal"/>
        <w:rPr/>
      </w:pPr>
      <w:r>
        <w:rPr/>
        <w:t xml:space="preserve">Una tale opportunità si presenta oggi anche a me, in forma simile e insieme diversa, ma forse più facile... Che cosa è successo quest’anno? E più esattamente: che cosa è successo dal tramonto del 6 agosto, allorché quell’insigne Pontefice chiuse gli occhi sulla scena del mondo per aprirli alla luce del cielo, dove entrava a ricevere il premio del servo buono e fedele? (cf.Mt 25,21). Gli avvenimenti sono ben noti, e non è certo necessario richiamarli, tanto meno dinanzi a voi che ne siete stati non già spettatori, ma attori e, per larga parte, protagonisti. Nessuno di noi – direi col discepolo di Emmaus – è tanto forestiero in Roma, da ignorare “quae facta sunt in illa his diebus” (cf.Lc 24,18). </w:t>
      </w:r>
    </w:p>
    <w:p>
      <w:pPr>
        <w:pStyle w:val="Normal"/>
        <w:rPr/>
      </w:pPr>
      <w:r>
        <w:rPr/>
        <w:t xml:space="preserve">In termini giornalistici o burocratici, si è parlato di avvicendamento, anzi di un duplice avvicendamento al vertice della Chiesa, sicché in un anno – è stato osservato – si sono avuti tre Papi! Il che è obiettivamente vero, ma non esaurisce certo il discorso sull’avvenuta successione alla Sede Apostolica, e su quel che essa contiene di più sostanziale e determinante: dico la formidabile eredità del ministero stesso di Pietro, quale si è atteggiata, in concreto, nella stretta di questi anni cruciali, durante il pontificato di Paolo VI, e si è al tempo stesso arricchita di germi e di succhi, di istanze rinnovatrici e di orientamenti programmatici durante l’assise conciliare. </w:t>
      </w:r>
    </w:p>
    <w:p>
      <w:pPr>
        <w:pStyle w:val="Normal"/>
        <w:rPr/>
      </w:pPr>
      <w:r>
        <w:rPr/>
        <w:t xml:space="preserve">E bisogna aggiungere che anche il rapido, ma intensissimo servizio di Papa Giovanni Paolo I ha contrassegnato questa già complessa eredità, apportandovi una più definita connotazione pastorale. Onde io, che sono stato chiamato a raccoglierla, sento quotidianamente il peso veramente enorme di tanta responsabilità. </w:t>
      </w:r>
    </w:p>
    <w:p>
      <w:pPr>
        <w:pStyle w:val="Normal"/>
        <w:rPr/>
      </w:pPr>
      <w:r>
        <w:rPr/>
        <w:t xml:space="preserve">È il caso allora di parlare di vertici o di poteri? Oh no, Fratelli: il servizio di Pietro – come accennai nella Cappella Sistina all’indomani della mia elezione – è essenzialmente un impegno di dedizione e di amore. Tale appunto vuol essere l’umile mio ministero. </w:t>
      </w:r>
    </w:p>
    <w:p>
      <w:pPr>
        <w:pStyle w:val="Normal"/>
        <w:rPr/>
      </w:pPr>
      <w:r>
        <w:rPr/>
        <w:t xml:space="preserve">In ciò mi conforta, anzitutto, la certezza o, meglio, la fede incrollabile nella potenza di Gesù Signore, che alla sua Chiesa ha promesso un’indefettibile assistenza (cf.Mt 28,20) e al suo Vicario, come e più che a tutti gli altri Pastori, sussurra suadente: “Modicae fidei, quare dubitasti?” (Mt 14,31). Ma mi conforta anche l’aiuto che mi offrite voi e di cui, già in questo primo periodo di avviamento pontificale, in tanti modi e con tanta efficacia ho avuto quotidiana conferma. Ed è qui che riprendo il discorso degli auguri, per concluderlo con un rinnovato invito ad elevare per me le vostre preghiere. Sia la comunione nell’orazione e nella carità, anche intenzionalmente, la prima forma della vostra preziosa collaborazione. </w:t>
      </w:r>
    </w:p>
    <w:p>
      <w:pPr>
        <w:pStyle w:val="Normal"/>
        <w:rPr/>
      </w:pPr>
      <w:r>
        <w:rPr/>
        <w:t xml:space="preserve">La pedagogia della pace </w:t>
      </w:r>
    </w:p>
    <w:p>
      <w:pPr>
        <w:pStyle w:val="Normal"/>
        <w:rPr/>
      </w:pPr>
      <w:r>
        <w:rPr/>
        <w:t xml:space="preserve">3. Dopo lo sguardo alla Chiesa, il pensiero si volge per naturale connessione – come usava fare Papa Paolo – al mondo che la circonda. Come è andata in quest’anno, che ormai si conclude, l’umana società? E come sta andando in questi giorni? Più che ai fatti, a tutti noti, bisogna guardare il loro nesso, per coglierne – in quanto possibile – il senso e la direzione. Ci si può, ad esempio, domandare: progredisce o ristagna tra gli uomini la causa della pace? E la risposta si fa trepida e incerta quando si scopre, in diversi Paesi, il persistere di virulente tensioni, le quali non di rado danno origine a scoppi rabbiosi di violenza. </w:t>
      </w:r>
    </w:p>
    <w:p>
      <w:pPr>
        <w:pStyle w:val="Normal"/>
        <w:rPr/>
      </w:pPr>
      <w:r>
        <w:rPr/>
        <w:t xml:space="preserve">La pace, purtroppo, rimane assai precaria, mentre è facile intravedere i motivi di fondo che son lì a minacciarla. Dove non c’è giustizia – chi non lo sa? – non ci può esser pace, perché l’ingiustizia è già un disordine e sempre vera resta la parola del Profeta: “Opus iustitiae pax (Is 32,17). Parimenti, dove non c’è rispetto per i diritti umani – dico i diritti inalienabili, inerenti all’uomo in quanto è uomo –, non ci può esser pace, perché ogni violazione della dignità personale favorisce il rancore e lo spirito di vendetta. E ancora, dove non c’è formazione morale che favorisca il bene, non ci può esser pace, perché bisogna sempre vigilare e contenere le tendenze deteriori che si annidano nel cuore. </w:t>
      </w:r>
    </w:p>
    <w:p>
      <w:pPr>
        <w:pStyle w:val="Normal"/>
        <w:rPr/>
      </w:pPr>
      <w:r>
        <w:rPr/>
        <w:t xml:space="preserve">Non voglio insistere, Fratelli, su questi pensieri, ma mi preme ricavare da tutto ciò un’indicazione: studiando questa tematica, appare ancor più necessario consolidare le basi spirituali della pace, continuando con coraggio e con perseveranza quella pedagogia della pace, della quale Paolo VI è stato autorevole maestro. Nel Messaggio per la Giornata Mondiale della pace, pubblicato appena ieri, io ho ripreso il suo argomento sull’educazione alla pace, e rivolgo anche a voi – come a tutti gli uomini miei fratelli – l’invito ad approfondirlo e ad assimilarlo. </w:t>
      </w:r>
    </w:p>
    <w:p>
      <w:pPr>
        <w:pStyle w:val="Normal"/>
        <w:rPr/>
      </w:pPr>
      <w:r>
        <w:rPr/>
        <w:t xml:space="preserve">Interventi della Santa Sede per la vertenza tra Cile e Argentina </w:t>
      </w:r>
    </w:p>
    <w:p>
      <w:pPr>
        <w:pStyle w:val="Normal"/>
        <w:rPr/>
      </w:pPr>
      <w:r>
        <w:rPr/>
        <w:t xml:space="preserve">E quanto sia urgente la necessità di impegnarsi a favore della pace lo confermano anche le tristi notizie che sono di recente giunte dal Continente Sudamericano. </w:t>
      </w:r>
    </w:p>
    <w:p>
      <w:pPr>
        <w:pStyle w:val="Normal"/>
        <w:rPr/>
      </w:pPr>
      <w:r>
        <w:rPr/>
        <w:t xml:space="preserve">Il contrasto che si è andato acutizzando in quest’ultimo periodo tra l’Argentina e il Cile, nonostante il vibrante appello alla pace rivolto ai Responsabili da parte degli Episcopati di quei due Paesi, vivamente appoggiato e fatto proprio dal mio Predecessore, Papa Giovanni Paolo I, è motivo di profondo dolore e di intima preoccupazione. </w:t>
      </w:r>
    </w:p>
    <w:p>
      <w:pPr>
        <w:pStyle w:val="Normal"/>
        <w:rPr/>
      </w:pPr>
      <w:r>
        <w:rPr/>
        <w:t xml:space="preserve">Mosso dall’affetto paterno che porto a quelle due care Nazioni, anch’io, alla vigilia dell’incontro avvenuto il 12 dicembre a Buenos Aires fra i loro Ministri degli Affari Esteri e nel quale tante speranze erano state riposte, ho manifestato direttamente ai due Presidenti le mie preoccupazioni, i miei voti, il mio incoraggiamento a ricercare nell’esame sereno e responsabile il modo di salvaguardare la pace così vivamente desiderata da entrambi i popoli. </w:t>
      </w:r>
    </w:p>
    <w:p>
      <w:pPr>
        <w:pStyle w:val="Normal"/>
        <w:rPr/>
      </w:pPr>
      <w:r>
        <w:rPr/>
        <w:t xml:space="preserve">Le risposte ricevute sono piene di rispetto e di espressione di buona volontà. Tuttavia, nonostante l’accettazione, in principio, da parte di entrambi i contendenti, di un ricorso all’intervento mediatore di questa Sede Apostolica, per le concrete difficoltà poi sorte, il comune proposito non ha avuto attuazione. La Santa Sede non si sarebbe rifiutata all’appello, pur nella consapevolezza della delicatezza e della complessità della questione, considerando prevalenti, sugli aspetti politici e tecnici della vertenza, i superiori interessi della pace. </w:t>
      </w:r>
    </w:p>
    <w:p>
      <w:pPr>
        <w:pStyle w:val="Normal"/>
        <w:rPr/>
      </w:pPr>
      <w:r>
        <w:rPr/>
        <w:t xml:space="preserve">Nella giornata di ieri, poi, di fronte alle notizie sempre più allarmanti che giungevano sull’aggravarsi e sul possibile, anzi da non pochi temuto come imminente, precipitare della situazione, ho fatto conoscere alle Parti la mia disposizione – anzi, il desiderio – di inviare nelle due Capitali un mio rappresentante speciale, per avere più dirette e concrete informazioni sulle rispettive posizioni e per esaminare e ricercare insieme le possibilità di una onorevole composizione pacifica della vertenza. </w:t>
      </w:r>
    </w:p>
    <w:p>
      <w:pPr>
        <w:pStyle w:val="Normal"/>
        <w:rPr/>
      </w:pPr>
      <w:r>
        <w:rPr/>
        <w:t xml:space="preserve">In serata è giunta la notizia dell’accettazione di tale proposta da parte di entrambi i Governi, con espressioni di gratitudine e di fiducia che, mentre mi confortano, fanno ancor maggiormente sentire la responsabilità che un simile intervento comporta, ma alla quale la Santa Sede ritiene di non doversi sottrarre. E siccome tutte e due le Parti sottolineano concordemente l’urgenza di tale intervento, la Santa Sede procederà con tutta la possibile sollecitudine. </w:t>
      </w:r>
    </w:p>
    <w:p>
      <w:pPr>
        <w:pStyle w:val="Normal"/>
        <w:rPr/>
      </w:pPr>
      <w:r>
        <w:rPr/>
        <w:t xml:space="preserve">Intanto desidero rinnovare il mio accorato appello ai Responsabili perché siano evitati passi che potrebbero comportare conseguenze imprevedibili – o anche troppo prevedibili – di danni e di sofferenze per le popolazioni dei due Paesi fratelli. E invito tutti ad elevare fervida preghiera al Signore perché la violenza delle armi non abbia il sopravvento sulla pace. </w:t>
      </w:r>
    </w:p>
    <w:p>
      <w:pPr>
        <w:pStyle w:val="Normal"/>
        <w:rPr/>
      </w:pPr>
      <w:r>
        <w:rPr/>
        <w:t xml:space="preserve">Il Santo Padre parteciperà alla Conferenza di Puebla </w:t>
      </w:r>
    </w:p>
    <w:p>
      <w:pPr>
        <w:pStyle w:val="Normal"/>
        <w:rPr/>
      </w:pPr>
      <w:r>
        <w:rPr/>
        <w:t xml:space="preserve">4. Ed ora desidero confidarvi alcune notizie quali liete primizie di iniziative e di eventi, tra loro diversi, ma tutti dimostrativi della multiforme presenza e attività della Santa Chiesa. </w:t>
      </w:r>
    </w:p>
    <w:p>
      <w:pPr>
        <w:pStyle w:val="Normal"/>
        <w:rPr/>
      </w:pPr>
      <w:r>
        <w:rPr/>
        <w:t xml:space="preserve">a) La prima notizia è che, verso la fine del prossimo gennaio, mi riprometto di recarmi – a Dio piacendo – nel Messico, per partecipare alla III Assemblea Generale dell’Episcopato Latinoamericano, che avrà luogo – come sapete – a Puebla de los Angeles. È un avvenimento, questo, di rilevantissima importanza ecclesiale, non solo perché nel vasto Continente dell’America Latina, chiamato il Continente della speranza, sono presenti in netta maggioranza i fedeli cattolici, ma anche in ragione dello speciale interesse e, più ancora, delle grandi attese che in quel convegno si appuntano, e che sarà un autentico merito storico per i Vescovi, i quali reggono quelle Chiese antiche e nuove, trasformate in consolanti realtà. Ma, prima di raggiungere la sede della Conferenza, farò sosta presso il celebrato Santuario di Nostra Signora di Guadalupe. È da qui, infatti, che desidero trarre il superiore conforto e il necessario incitamento – quasi i buoni auspici – per la mia missione di Pastore della Chiesa e, segnatamente, per il mio primo contatto con la Chiesa nell’America Latina. Il punto essenziale dell’ambitissimo incontro con questa Chiesa sarà proprio tale religioso pellegrinaggio ai piedi della Santa Vergine, per venerarla, per implorarla, per chiederle ispirazione e consiglio per i Confratelli dell’intero Continente. </w:t>
      </w:r>
    </w:p>
    <w:p>
      <w:pPr>
        <w:pStyle w:val="Normal"/>
        <w:rPr/>
      </w:pPr>
      <w:r>
        <w:rPr/>
        <w:t xml:space="preserve">È una gioia per me affermare tutto ciò alla vigilia del Natale, nel momento in cui tutti – Pastori e fedeli – ci riuniamo intorno alla Madre che, come diede un giorno al mondo Gesù Salvatore nella grotta di Betlemme, così lo dà tuttora a noi nella fecondità inesauribile della sua verginale e spirituale maternità. Possa la mia presenza nel suo bel Santuario in terra messicana contribuire ad ottenere nuovamente il Cristo da lei, per mezzo di lei come Madre, non solo per il popolo di quella stessa terra, ma per tutte le Nazioni dell’America Latina. </w:t>
      </w:r>
    </w:p>
    <w:p>
      <w:pPr>
        <w:pStyle w:val="Normal"/>
        <w:rPr/>
      </w:pPr>
      <w:r>
        <w:rPr/>
        <w:t xml:space="preserve">Quanto al tema assegnato al Convegno di Puebla, voi già lo conoscete unitamente alle sapienti indicazioni contenute nel documento preparatorio, elaborato dal CELAM: “L’evangelizzazione nel presente e nel futuro dell’America Latina”. Ebbene, la rilevanza di questo argomento, le sue implicazioni teologiche, ecclesiologiche e pastorali, dottrinali e pratiche, l’ampiezza stessa dell’area in cui bisognerà applicare ogni concreta risoluzione, sono tanto evidenti che non c’è da spiegare il perché della mia decisione. Come già Paolo VI volle essere presente alla II Assemblea durante il Congresso Eucaristico Internazionale di Bogotà, così sarò io tra i fratelli là convenuti per la nuova Assemblea, al fine di testimoniare ad essi e ai loro sacerdoti e fedeli la stima, la fiducia, la speranza della Chiesa universale ed accrescere il loro coraggio nel comune impegno pastorale. Qualcuno ha detto che il futuro della Chiesa “si gioca” nell’America Latina. Anche se, su un piano generale, questo futuro è nascosto in Dio secondo un suo disegno che va oltre i progetti umani e i condizionamenti storico-sociali (cf.Rm 11,33;At 16,6-9), quella frase contiene una sua verità, perché sta a significare quanto sia solidale la sorte della Chiesa nel Continente centro e sud-americano con quella dell’unica e indivisa Chiesa di Cristo. Vada, dunque, fin d’ora a quell’eletta assemblea il mio beneaugurante saluto. </w:t>
      </w:r>
    </w:p>
    <w:p>
      <w:pPr>
        <w:pStyle w:val="Normal"/>
        <w:rPr/>
      </w:pPr>
      <w:r>
        <w:rPr/>
        <w:t xml:space="preserve">A disposizione degli studiosi gli archivi fino a Leone XIII </w:t>
      </w:r>
    </w:p>
    <w:p>
      <w:pPr>
        <w:pStyle w:val="Normal"/>
        <w:rPr/>
      </w:pPr>
      <w:r>
        <w:rPr/>
        <w:t xml:space="preserve">b) Il secondo annuncio riguarda la decisione di aprire agli studiosi l’Archivio Segreto Vaticano fino a tutto il pontificato di Papa Leone XIII. Una tale decisione, da tempo auspicata dal mondo della cultura, cade opportuna nell’anno 1978, che ha segnato – come ben sapete – un doppio centenario: quello della morte del Servo di Dio Pio IX, e quello della successiva elevazione alla Cattedra di Pietro di Gioacchino Pecci, il cui ministero durato ben venticinque anni, “usque ad summam senectutem”, raggiunse i primi anni del nostro secolo. Ecco allora che la Santa Sede, consentendo la libera consultazione delle carte e dei documenti concernenti quest’ampio e non secondario periodo che, andando dal 1878 al 1903, segnò il trapasso al secolo XX, apre all’indagine un panorama di singolare ampiezza a servizio della verità storica e a testimonianza, altresì, della sempre attiva presenza della Chiesa nel mondo della cultura. </w:t>
      </w:r>
    </w:p>
    <w:p>
      <w:pPr>
        <w:pStyle w:val="Normal"/>
        <w:rPr/>
      </w:pPr>
      <w:r>
        <w:rPr/>
        <w:t xml:space="preserve">Dedicata a Paolo VI l’Aula del Nervi </w:t>
      </w:r>
    </w:p>
    <w:p>
      <w:pPr>
        <w:pStyle w:val="Normal"/>
        <w:rPr/>
      </w:pPr>
      <w:r>
        <w:rPr/>
        <w:t xml:space="preserve">c) Nel medesimo ordine di idee s’inscrive anche l’iniziativa di onorare la memoria del mio grande Predecessore Paolo VI. Da una parte, a suo perpetuo ricordo, la grande Aula delle udienze, da lui voluta e affidata all’arte geniale dell’architetto Pier Luigi Nervi, sarà d’ora in avanti denominata “Aula Paolo VI”; dall’altra, per valorizzare un patrimonio che si è costituito durante l’ultimo anno del suo pontificato, saranno resi accessibili gli “autografi” di tante insigni personalità che sono stati a lui offerti nella ricorrenza dell’ottantesimo genetliaco. Considero, infatti, un mio preciso dovere continuare e sviluppare l’interessamento che Paolo VI dimostrò costantemente per le cause della cultura e dell’arte: il che fu per lui non piccolo titolo di gloria e torna di non poco prestigio alla Chiesa. </w:t>
      </w:r>
    </w:p>
    <w:p>
      <w:pPr>
        <w:pStyle w:val="Normal"/>
        <w:rPr/>
      </w:pPr>
      <w:r>
        <w:rPr/>
        <w:t xml:space="preserve">Così, Fratelli e Figli carissimi, ho risposto ai vostri auguri; vi ho anticipato ufficialmente alcune iniziative; vi ho raccomandato di pregare e di far pregare per me. I contatti finora avuti con voi mi spingono a rilevare il significato di questa comunione. Grazie a Dio, ho già potuto conoscere personalmente una parte dei miei più vicini collaboratori, quelli della Segreteria di Stato, e ho intenzione di proseguire, non appena mi sarà possibile, le visite agli altri Dicasteri della Curia Romana, nella convinzione che la reciproca conoscenza valga a favorire la migliore coordinazione dei nostri sforzi tendenti – secondo le rispettive funzioni a ciascuno assegnate – ad un medesimo e focale centro di riferimento: la crescita del Popolo di Dio nella fede e nella carità. </w:t>
      </w:r>
    </w:p>
    <w:p>
      <w:pPr>
        <w:pStyle w:val="Normal"/>
        <w:rPr/>
      </w:pPr>
      <w:r>
        <w:rPr/>
        <w:t xml:space="preserve">Ecco viene il Natale, viene il Signore Gesù: possa egli trovarci tutti – come auspica il prefazio di Avvento – vigilanti nell’attesa, esultanti nella lode, ardenti nella carità, sotto lo sguardo dolcemente rassicurante di Colei che, come Madre di Gesù, fu ed è anche Madre nostra. Così sia, con la mia più cordiale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A COMMISSIONE DI BENEFICENZA  DEL CREDITO ARTIGIANO</w:t>
      </w:r>
    </w:p>
    <w:p>
      <w:pPr>
        <w:pStyle w:val="Normal"/>
        <w:rPr/>
      </w:pPr>
      <w:r>
        <w:rPr/>
        <w:t>Giovedì 21 dicembre 1978</w:t>
      </w:r>
    </w:p>
    <w:p>
      <w:pPr>
        <w:pStyle w:val="Normal"/>
        <w:rPr/>
      </w:pPr>
      <w:r>
        <w:rPr/>
        <w:t xml:space="preserve">   </w:t>
      </w:r>
    </w:p>
    <w:p>
      <w:pPr>
        <w:pStyle w:val="Normal"/>
        <w:rPr/>
      </w:pPr>
      <w:r>
        <w:rPr/>
        <w:t xml:space="preserve">Figli carissimi.  </w:t>
      </w:r>
    </w:p>
    <w:p>
      <w:pPr>
        <w:pStyle w:val="Normal"/>
        <w:rPr/>
      </w:pPr>
      <w:r>
        <w:rPr/>
        <w:t xml:space="preserve">Vi esprimo, con molta cordialità, la mia soddisfazione per questo incontro, che si collega idealmente con quelli che con voi ha avuto il mio Predecessore Paolo VI di venerata memoria, il quale ebbe la ventura di conoscere, già come Arcivescovo di Milano, la vostra istituzione, le sue finalità, le sue realizzazioni.  </w:t>
      </w:r>
    </w:p>
    <w:p>
      <w:pPr>
        <w:pStyle w:val="Normal"/>
        <w:rPr/>
      </w:pPr>
      <w:r>
        <w:rPr/>
        <w:t xml:space="preserve">1. La vostra opera, che ormai ha 32 anni di vita, nacque con finalità non unicamente ed esclusivamente economiche, bensì benefiche: i frutti delle varie iniziative dovevano essere destinati all’incremento di opere cattoliche. È questo l’aspetto interessante e, potremmo dire, esemplare della vostra azione, la quale, in primo luogo, pur nel gioco delle cosiddette regole dell’economia, vuole e deve rispettare, con assoluta coerenza, l’etica professionale e la legge di Dio per quanto concerne, in particolare, la giustizia nella sua significazione più globale.  </w:t>
      </w:r>
    </w:p>
    <w:p>
      <w:pPr>
        <w:pStyle w:val="Normal"/>
        <w:rPr/>
      </w:pPr>
      <w:r>
        <w:rPr/>
        <w:t xml:space="preserve">Ma le vostre prospettive vanno oltre. Ispirandovi alla concezione cristiana della vita e dei rapporti tra gli uomini, voi non volete lasciarvi imprigionare dalla semplice logica individualistica del guadagno e del profitto, ma volete dare concreta applicazione all’insegnamento del Concilio Vaticano II, che ha così sintetizzato la tradizione cristiana e l’insegnamento magisteriale: “Dio ha destinato la terra e tutto quello che essa contiene all’uso di tutti gli uomini e popoli, e pertanto i beni creati debbono con equità essere partecipati a tutti, secondo le regole della giustizia, che è inseparabile dalla carità” (Gaudium et Spes , 69).  </w:t>
      </w:r>
    </w:p>
    <w:p>
      <w:pPr>
        <w:pStyle w:val="Normal"/>
        <w:rPr/>
      </w:pPr>
      <w:r>
        <w:rPr/>
        <w:t xml:space="preserve">2. Al mio sincero plauso si unisce un cordiale auspicio. Nel mondo odierno, nonostante i grandi e reali progressi, c’è ancora tanto bisogno di solidarietà, di compartecipazione, perché ci sono ancora tanta povertà e miseria: molti nostri fratelli e sorelle soffrono la fame, la sete, le malattie di ogni genere; non hanno ancora un’abitazione decente e adeguata alla dignità della persona umana. Rimane quindi un immenso spazio per la carità, per la “beneficenza”, considerate e vissute non come il gesto orgoglioso di colui che, pago della propria ricchezza, lascia cadere ostentatamente nel tesoro del tempio una manciata di monete, ma come la donazione pudica ed umile della “povera vedova” del Vangelo, la quale donò due spiccioli, che erano però tutto quello che ella aveva per vivere (cf.Mc 12,41-44;Lc 21,1-4). La carità – dice San Paolo – “non manca di rispetto, non cerca il suo interesse” (1Cor 13,5).  </w:t>
      </w:r>
    </w:p>
    <w:p>
      <w:pPr>
        <w:pStyle w:val="Normal"/>
        <w:rPr/>
      </w:pPr>
      <w:r>
        <w:rPr/>
        <w:t xml:space="preserve">3. Continuate, figli carissimi, su queste linee maestre, che sono le linee del Vangelo, il quale deve rimanere sempre a saldo e sicuro fondamento del vostro comportamento individuale e sociale. Sia la vostra professione illuminata ed orientata dalla luce della fede, che si esprima e si traduca in coerente testimonianza di vita cristiana.  </w:t>
      </w:r>
    </w:p>
    <w:p>
      <w:pPr>
        <w:pStyle w:val="Normal"/>
        <w:rPr/>
      </w:pPr>
      <w:r>
        <w:rPr/>
        <w:t xml:space="preserve">Con questi voti ben volentieri imparto a voi, a tutti i membri del Credito Artigiano e alle loro famiglie una special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RAGAZZI E AI GIOVANI RIUNITI NELLA BASILICA VATICANA</w:t>
      </w:r>
    </w:p>
    <w:p>
      <w:pPr>
        <w:pStyle w:val="Normal"/>
        <w:rPr/>
      </w:pPr>
      <w:r>
        <w:rPr/>
        <w:t>Mercoledì 20 dicembre 1978</w:t>
      </w:r>
    </w:p>
    <w:p>
      <w:pPr>
        <w:pStyle w:val="Normal"/>
        <w:rPr/>
      </w:pPr>
      <w:r>
        <w:rPr/>
        <w:t xml:space="preserve">   </w:t>
      </w:r>
    </w:p>
    <w:p>
      <w:pPr>
        <w:pStyle w:val="Normal"/>
        <w:rPr/>
      </w:pPr>
      <w:r>
        <w:rPr/>
        <w:t xml:space="preserve">Cari ragazzi e ragazze, e cari giovani. </w:t>
      </w:r>
    </w:p>
    <w:p>
      <w:pPr>
        <w:pStyle w:val="Normal"/>
        <w:rPr/>
      </w:pPr>
      <w:r>
        <w:rPr/>
        <w:t xml:space="preserve">Anche questo mercoledì ha luogo l’abituale, ma cordiale e significativo incontro, in questa Basilica Vaticana, tra il Papa e voi tutti, così numerosi, festanti ed eloquenti nei vostri volti vivaci e nei vostri omaggi affettuosi. </w:t>
      </w:r>
    </w:p>
    <w:p>
      <w:pPr>
        <w:pStyle w:val="Normal"/>
        <w:rPr/>
      </w:pPr>
      <w:r>
        <w:rPr/>
        <w:t xml:space="preserve">Il Papa, che rappresenta la giovinezza di Cristo e della Chiesa, è sempre lieto d’incontrarsi con coloro che sono l’espressione della giovinezza della vita e dell’umanità! </w:t>
      </w:r>
    </w:p>
    <w:p>
      <w:pPr>
        <w:pStyle w:val="Normal"/>
        <w:rPr/>
      </w:pPr>
      <w:r>
        <w:rPr/>
        <w:t xml:space="preserve">C’è tra noi, dunque, un’affinità di spirito; si afferma quasi un’esigenza di trattenerci come tra veri amici; si ravvisa un gusto di comunicare gioie, speranze, ideali; affiora vivo e spontaneo il desiderio del dialogo, che, da parte del Papa, si articola in insegnamento di verità e di bontà, in esortazione e incoraggiamento, in benevolenza e benedizione; mentre, da parte di voi, ragazzi e giovani, si manifesta nell’accoglienza libera e volenterosa di detti insegnamenti paterni, si esprime in promessa di tradurre in atto quanto vi vien detto, si concreta nell’impegno di essere testimoni tra i vostri coetanei, della vera gioia, che fiorisce in cuori buoni, puri, ricchi della grazia del Signore. </w:t>
      </w:r>
    </w:p>
    <w:p>
      <w:pPr>
        <w:pStyle w:val="Normal"/>
        <w:rPr/>
      </w:pPr>
      <w:r>
        <w:rPr/>
        <w:t xml:space="preserve">A questa grazia, che in una maniera del tutto particolare e commovente si manifesta nell’Incarnazione del Verbo di Dio, ossia nella nascita temporale di Gesù, oggi intendo richiamare la vostra attenzione, perché, anche voi, contemplando il grande mistero di amore e di luce, che irradia dal Celeste Bambino, possiate, come i pastori di Betlemme, tornare alle vostre case pieni di gioia, osannando a Dio nell’alto dei cieli per il dono ineffabile del suo Figlio Unigenito fatto agli uomini, e donando questa stessa gioia anche agli altri. </w:t>
      </w:r>
    </w:p>
    <w:p>
      <w:pPr>
        <w:pStyle w:val="Normal"/>
        <w:rPr/>
      </w:pPr>
      <w:r>
        <w:rPr/>
        <w:t>“</w:t>
      </w:r>
      <w:r>
        <w:rPr/>
        <w:t xml:space="preserve">Il Signore è vicino!” ci ripete la Liturgia con accenti sempre più vibranti e commossi, in questi giorni. Sinceramente dobbiamo dire che, se il cuore si allieta per questo annunzio, la mente si pone questa domanda: perché viene a noi il Signore? A tale quesito rispondo, riprendendo e completando il discorso sull’Avvento, iniziato nelle scorse settimane. In esso sono state tratteggiate tre grandi verità fondamentali: Dio che crea e in questa creazione rivela, nello stesso tempo, Se stesso; l’uomo creato a immagine e somiglianza di Dio “rispecchia” Dio nel mondo visibile creato; Dio elargisce la sua grazia, cioè vuole che “tutti gli uomini siano salvati e arrivino alla conoscenza della verità”. Egli vuole che ogni uomo diventi partecipe della sua verità, del suo amore, del suo mistero, affinché possa prendere parte alla sua stessa vita divina. </w:t>
      </w:r>
    </w:p>
    <w:p>
      <w:pPr>
        <w:pStyle w:val="Normal"/>
        <w:rPr/>
      </w:pPr>
      <w:r>
        <w:rPr/>
        <w:t xml:space="preserve">Che meraviglioso destino! Vivere di Dio e con Dio sempre, per essere felici in eterno insieme a lui! </w:t>
      </w:r>
    </w:p>
    <w:p>
      <w:pPr>
        <w:pStyle w:val="Normal"/>
        <w:rPr/>
      </w:pPr>
      <w:r>
        <w:rPr/>
        <w:t xml:space="preserve">Dio, però, non ci vuole salvi e felici in maniera incosciente o per forza, ma richiede la nostra cosciente e libera collaborazione, mettendoci di fronte all’“albero della scienza del bene e del male”, ovvero ci propone una scelta, esige da noi una prova di fedeltà. </w:t>
      </w:r>
    </w:p>
    <w:p>
      <w:pPr>
        <w:pStyle w:val="Normal"/>
        <w:rPr/>
      </w:pPr>
      <w:r>
        <w:rPr/>
        <w:t xml:space="preserve">Ben sappiamo come Adamo ed Eva per primi e i loro discendenti poi, sul loro nefasto esempio, conobbero più la “scienza del male” che quella del bene. Fece così la sua apparizione nel mondo il peccato originale, inizio e simbolo di tanti peccati, di immensa rovina, di morte fisica e spirituale. Il peccato! Il catechismo ci dice che esso è trasgressione al comandamento di Dio. Sappiamo bene che con esso si offende il Signore, si rompe l’amicizia con lui, si perde la sua grazia, si va fuori della giusta strada, incamminandosi verso la rovina. Iddio, mediante i suoi comandamenti, ci insegna praticamente come dobbiamo comportarci per vivere in maniera dignitosa, umana, serena; con essi ci inculca il rispetto dei genitori e dei superiori (IV comandamento), il rispetto della vita in tutte le sue manifestazioni (V comandamento), il rispetto del corpo e dell’amore (VI comandamento), il rispetto delle cose altrui (VII comandamento), il rispetto della verità (VIII comandamento). Il peccato è ignorare, calpestare, trasgredire queste regole sapienti e utili dateci dal Signore; ecco perché esso è disordine e rovina! Esso, infatti, con tante “voci” dentro e fuori di noi, ci tenta, ci spinge cioè a non credere a Dio, a non ascoltare i suoi paterni inviti, a preferire il nostro capriccio alla sua amicizia. Commettendo il peccato noi siamo lontani da Dio, contro Dio, senza Dio! </w:t>
      </w:r>
    </w:p>
    <w:p>
      <w:pPr>
        <w:pStyle w:val="Normal"/>
        <w:rPr/>
      </w:pPr>
      <w:r>
        <w:rPr/>
        <w:t xml:space="preserve">L’Avvento ci dice che il Signore viene “per noi e per la nostra salute”, cioè per liberarci dal peccato, per ridonarci la sua amicizia, per illuminare con la sua luce la nostra mente e riscaldare col suo amore il nostro cuore. </w:t>
      </w:r>
    </w:p>
    <w:p>
      <w:pPr>
        <w:pStyle w:val="Normal"/>
        <w:rPr/>
      </w:pPr>
      <w:r>
        <w:rPr/>
        <w:t xml:space="preserve">Gesù è prossimo a venire: nella notte di Natale andiamo incontro a lui per dirgli il nostro sincero e commosso “grazie”, chiedendogli la forza di mantenerci sempre lontani dal peccato e di rimanere costantemente fedeli al suo infinito amore. </w:t>
      </w:r>
    </w:p>
    <w:p>
      <w:pPr>
        <w:pStyle w:val="Normal"/>
        <w:rPr/>
      </w:pPr>
      <w:r>
        <w:rPr/>
        <w:t xml:space="preserve">Non posso separarmi da voi senza porgervi un cordiale paterno augurio: il Bambino di Betlemme, insieme alla sua e nostra dolcissima Madre, vi sorrida e ricolmi voi e tutti i vostri cari dei doni di letizia, di Pace e di Prosperità, vi conceda, infine, la sua celeste Benedizione, di cui la mia è anticipo e segn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VESCOVI DELL'EUROPA</w:t>
      </w:r>
    </w:p>
    <w:p>
      <w:pPr>
        <w:pStyle w:val="Normal"/>
        <w:rPr/>
      </w:pPr>
      <w:r>
        <w:rPr/>
        <w:t>Martedì 19 dicembre 1978</w:t>
      </w:r>
    </w:p>
    <w:p>
      <w:pPr>
        <w:pStyle w:val="Normal"/>
        <w:rPr/>
      </w:pPr>
      <w:r>
        <w:rPr/>
        <w:t xml:space="preserve">    </w:t>
      </w:r>
    </w:p>
    <w:p>
      <w:pPr>
        <w:pStyle w:val="Normal"/>
        <w:rPr/>
      </w:pPr>
      <w:r>
        <w:rPr/>
        <w:t xml:space="preserve">Cari Fratelli.  </w:t>
      </w:r>
    </w:p>
    <w:p>
      <w:pPr>
        <w:pStyle w:val="Normal"/>
        <w:rPr/>
      </w:pPr>
      <w:r>
        <w:rPr/>
        <w:t xml:space="preserve">Sono molto contento di ricevervi, poiché attribuisco una grande importanza a questa riunione plenaria del vostro Consiglio, al quale partecipano Vescovi delegati da ciascuna Conferenza episcopale di tutto il continente europeo.  </w:t>
      </w:r>
    </w:p>
    <w:p>
      <w:pPr>
        <w:pStyle w:val="Normal"/>
        <w:rPr/>
      </w:pPr>
      <w:r>
        <w:rPr/>
        <w:t xml:space="preserve">1. Questa collaborazione si attua conformemente agli statuti che sono stati canonicamente approvati dalla Santa Sede il 10 gennaio 1977. Essa consiste nello scambio regolare delle informazioni, delle esperienze e dei punti di vista sui principali problemi pastorali che si pongono nei vostri paesi. Essa vi porta anche ad assumere insieme doveri che raggiungono una dimensione europea. È un modo di incarnare la collegialità in cui l’insegnamento del Concilio Vaticano II può portare tutti i suoi frutti. La collegialità significa apertura reciproca e cooperazione fraterna dei Vescovi al servizio dell’evangelizzazione, della missione della Chiesa. Un’apertura e una cooperazione di questo tipo sono necessarie, non soltanto al livello delle Chiese locali e della Chiesa universale, ma anche al livello dei continenti, come testimonia la vitalità di altri organismi regionali – anche se gli statuti sono un poco differenti – come il Consiglio Episcopale latinoamericano (CELAM), il Simposio delle Conferenze Episcopali d’Africa e del Madagascar (SCEAM) e la Federazione delle Conferenze dei Vescovi dell’Asia (FABC), per citare solo le grandi assemblee. Il Papa e la Santa Sede si sentono in dovere di promuovere organismi di questo genere, a diversi livelli di cooperazione collegiale, pur considerando che le istanze regionali o continentali non si sostituiscono all’autorità di ciascun Vescovo, né di ciascuna Conferenza episcopale per quanto attiene alle decisioni, e che esse situano la loro ricerca nel quadro degli orientamenti più generali della Santa Sede, in stretto legame con il Successore di Pietro. Nel presente caso, la dimensione europea sembra al Papa molto importante e anche necessaria.  </w:t>
      </w:r>
    </w:p>
    <w:p>
      <w:pPr>
        <w:pStyle w:val="Normal"/>
        <w:rPr/>
      </w:pPr>
      <w:r>
        <w:rPr/>
        <w:t xml:space="preserve">2. Il Consiglio delle Conferenze Episcopali d’Europa (CEEE) fra i suoi numerosi scambi e attività, ha preso una iniziativa importante: organizza, ogni tre anni, un Symposium dei Vescovi d’Europa. Quello previsto per quest’anno non ha potuto aver luogo a causa della morte dei miei due predecessori e dei successivi conclavi; la preparazione prosegue sul tema: la giovinezza e la fede. È un tema molto importante: bisogna affrontarlo con molta obiettività e con la speranza degli apostoli che sanno che il messaggio di Cristo può e deve raggiungere i giovani di ogni generazione.  </w:t>
      </w:r>
    </w:p>
    <w:p>
      <w:pPr>
        <w:pStyle w:val="Normal"/>
        <w:rPr/>
      </w:pPr>
      <w:r>
        <w:rPr/>
        <w:t xml:space="preserve">Ho avuto la fortuna di partecipare al Symposium del 1975 e di pronunciarvi un discorso. Desidero ricordare almeno qualche pensiero che allora aveva espresso Paolo VI ricevendoci. Si trattava di pensieri riguardanti l’Europa, la sua eredità cristiana e il suo avvenire cristiano. Ci aveva invitato a “risvegliare l’anima cristiana dell’Europa in cui si radica la sua unità”; a purificare e a ricondurre alla loro origine i valori evangelici ancora presenti ma disarticolati, orientati verso obiettivi puramente terreni; a risvegliare e fortificare le coscienze alla luce della fede predicata a tempo e fuori tempo; a convogliare il loro fuoco al di sopra di tutte le barriere... (cf. AAS 67 [1975] 588-589).  </w:t>
      </w:r>
    </w:p>
    <w:p>
      <w:pPr>
        <w:pStyle w:val="Normal"/>
        <w:rPr/>
      </w:pPr>
      <w:r>
        <w:rPr/>
        <w:t xml:space="preserve">Paolo VI, sulla linea di questi pensieri, ha costituito come patrono d’Europa San Benedetto, e ormai si avvicina il quindicesimo centenario della nascita di questo santo.  </w:t>
      </w:r>
    </w:p>
    <w:p>
      <w:pPr>
        <w:pStyle w:val="Normal"/>
        <w:rPr/>
      </w:pPr>
      <w:r>
        <w:rPr/>
        <w:t xml:space="preserve">3. L’Europa non è la prima culla del cristianesimo. La stessa Roma ha ricevuto il Vangelo grazie al ministero degli apostoli Pietro e Paolo, che sono venuti qui dalla terra di Gesù Cristo. Ad ogni modo è vero che l’Europa, nel corso di due millenni, è divenuta come il letto di un grande fiume dove il cristianesimo si è riversato, rendendo fertile la terra e la vita spirituale dei popoli e delle nazioni di questo continente. E su questo slancio, l’Europa è diventata un centro di missione che ha irradiato gli altri continenti.  </w:t>
      </w:r>
    </w:p>
    <w:p>
      <w:pPr>
        <w:pStyle w:val="Normal"/>
        <w:rPr/>
      </w:pPr>
      <w:r>
        <w:rPr/>
        <w:t xml:space="preserve">Il Consiglio delle Conferenze episcopali d’Europa costituisce una rappresentanza particolare degli Episcopati cattolici d’Europa. Noi dobbiamo augurarci che tutti gli Episcopati siano pienamente rappresentati in questa organizzazione, con la possibilità effettiva di parteciparvi. Solamente a queste condizioni l’analisi dei problemi essenziali della Chiesa e del cristianesimo può essere completa. Si tratta proprio dei problemi della Chiesa e del cristianesimo, affrontati anche in una prospettiva ecumenica. Poiché se è vero che non tutta l’Europa è cattolica, è pur vero che essa è quasi del tutto cristiana. Il vostro Consiglio deve diventare in qualche modo il vivaio dove nasce, si sviluppa e matura, non solo la coscienza di ciò che fu ieri il cristianesimo, ma anche la responsabilità di quello che dovrà essere domani.  </w:t>
      </w:r>
    </w:p>
    <w:p>
      <w:pPr>
        <w:pStyle w:val="Normal"/>
        <w:rPr/>
      </w:pPr>
      <w:r>
        <w:rPr/>
        <w:t xml:space="preserve">Con questi sentimenti presento i miei auguri per il Natale e per il nuovo Anno, a ciascuno di voi, al vostro Consiglio, a tutti gli Episcopati che voi rappresentate e a tutte le nazioni di questo Continente, cui la Provvidenza ha legato la storia del cristianesimo in maniera così eloqu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GLI ADDETTI ALLA VIGILANZA</w:t>
      </w:r>
    </w:p>
    <w:p>
      <w:pPr>
        <w:pStyle w:val="Normal"/>
        <w:rPr/>
      </w:pPr>
      <w:r>
        <w:rPr/>
        <w:t>Lunedì, 18 dicembre 1978</w:t>
      </w:r>
    </w:p>
    <w:p>
      <w:pPr>
        <w:pStyle w:val="Normal"/>
        <w:rPr/>
      </w:pPr>
      <w:r>
        <w:rPr/>
        <w:t xml:space="preserve">   </w:t>
      </w:r>
    </w:p>
    <w:p>
      <w:pPr>
        <w:pStyle w:val="Normal"/>
        <w:rPr/>
      </w:pPr>
      <w:r>
        <w:rPr/>
        <w:t xml:space="preserve">Figli carissimi.  </w:t>
      </w:r>
    </w:p>
    <w:p>
      <w:pPr>
        <w:pStyle w:val="Normal"/>
        <w:rPr/>
      </w:pPr>
      <w:r>
        <w:rPr/>
        <w:t xml:space="preserve">Sono lieto di trovarmi oggi qui con voi per un incontro breve, ma tanto più cordiale e festoso, per salutarvi con particolare effusione di sentimenti. Due sono i motivi che mi spingono a rivolgervi la mia parola.  </w:t>
      </w:r>
    </w:p>
    <w:p>
      <w:pPr>
        <w:pStyle w:val="Normal"/>
        <w:rPr/>
      </w:pPr>
      <w:r>
        <w:rPr/>
        <w:t xml:space="preserve">Il primo consiste nel particolare servizio da voi svolto con infaticabile sollecitudine nell’ambito di questa Città del Vaticano. So quanto esso sia esigente e quanto senso di responsabilità richieda da ciascuno di voi. Ebbene, io sono qui per ringraziarvi della vostra prestazione, della premura e della fatica con cui voi adempite il compito affidatovi. Il vostro impegno di vigilanza affinché tutto si svolga nella sicurezza e nell’ordine può diventare occasione e fonte per una vostra disciplina personale e quindi per un’autoeducazione umana e spirituale. In questo senso, non è forse inopportuno ricordare che il Vangelo invita tutti i cristiani ad un costante atteggiamento di feconda “vigilanza” nei confronti della venuta del Signore.  </w:t>
      </w:r>
    </w:p>
    <w:p>
      <w:pPr>
        <w:pStyle w:val="Normal"/>
        <w:rPr/>
      </w:pPr>
      <w:r>
        <w:rPr/>
        <w:t xml:space="preserve">Il fatto di svolgere la vostra attività vicino alla Tomba di San Pietro, centro della cattolicità, è indubbiamente un grande onore e deve essere per voi anche un motivo di intima gioia, ma altresì di salutari riflessioni. Esso deve essere stimolo a vivere in pienezza la vita cristiana. Il vostro non è solo un impiego o un servizio qualsiasi; il vostro è un impegno che esige fede e coerenza, in modo che anche voi, nella vita quotidiana, possiate testimoniare le vostre convinzioni religiose e il vostro amore a Cristo, alla Chiesa, al Papa.  </w:t>
      </w:r>
    </w:p>
    <w:p>
      <w:pPr>
        <w:pStyle w:val="Normal"/>
        <w:rPr/>
      </w:pPr>
      <w:r>
        <w:rPr/>
        <w:t xml:space="preserve">La mia visita e il mio saluto si ispirano oggi anche a un secondo motivo. Il Natale è ormai vicino. Tutti dobbiamo attendere il Signore ed essere pronti a riceverlo come si deve: con fede, con impegno, con gioia. Quando egli nacque a Betlemme, i primi ad accoglierlo e a rendergli omaggio furono dei pastori vigilanti; così scrive Luca: “alcuni pastori vegliavano di notte, facendo la guardia al loro gregge” (Lc 2,8). Questo è l’atteggiamento giusto, necessario a tutti. Anche voi, dunque, siete invitati ad essere come quei custodi di greggi o come quelle vergini prudenti, che all’arrivo dello sposo erano preparate per andargli incontro (cf.Mt 25,6-10).A questa condizione, il Natale diventa davvero una “festa” nel senso pieno del termine, con riflessi conseguenti sulla vita di ogni giorno: quei pastori, infatti, dopo la visita a Gesù, “se ne tornarono glorificando e lodando Dio per tutto quello che avevano udito e visto” (Lc 2,20).  </w:t>
      </w:r>
    </w:p>
    <w:p>
      <w:pPr>
        <w:pStyle w:val="Normal"/>
        <w:rPr/>
      </w:pPr>
      <w:r>
        <w:rPr/>
        <w:t xml:space="preserve">A questo punto, la mia parola si trasforma in un augurio, veramente sentito, per voi e per le vostre Famiglie. Questo prossimo Natale sia una vera occasione di amore, di pace, di intimità nelle vostre case: solo con queste realtà è possibile un’autentica e duratura prosperità umana e cristiana, che invoco di tutto cuore su di voi. E che il Signore vi protegga, vi ricompensi, vi incoraggi con l’abbondanza delle sue grazie, di cui vuol essere pegno la mia special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PER L'INAUGURAZIONE DELLA SCUOLA SAN PAOLO </w:t>
      </w:r>
    </w:p>
    <w:p>
      <w:pPr>
        <w:pStyle w:val="Normal"/>
        <w:rPr/>
      </w:pPr>
      <w:r>
        <w:rPr/>
        <w:t>Domenica, 17 dicembre 1978</w:t>
      </w:r>
    </w:p>
    <w:p>
      <w:pPr>
        <w:pStyle w:val="Normal"/>
        <w:rPr/>
      </w:pPr>
      <w:r>
        <w:rPr/>
        <w:t xml:space="preserve">    </w:t>
      </w:r>
    </w:p>
    <w:p>
      <w:pPr>
        <w:pStyle w:val="Normal"/>
        <w:rPr/>
      </w:pPr>
      <w:r>
        <w:rPr/>
        <w:t xml:space="preserve">Figli carissimi, rivolgo innanzitutto un saluto particolarmente cordiale a tutti voi qui presenti, per la calorosa accoglienza che mi avete riservato.  </w:t>
      </w:r>
    </w:p>
    <w:p>
      <w:pPr>
        <w:pStyle w:val="Normal"/>
        <w:rPr/>
      </w:pPr>
      <w:r>
        <w:rPr/>
        <w:t xml:space="preserve">Sono lieto ed insieme onorato di essere oggi in mezzo a voi per inaugurare questa “Scuola Professionale San Paolo”, che era stata ideata e voluta dal mio grande Predecessore Paolo VI. Lui, non io, avrebbe dovuto essere qui al mio posto a coronare un intenso e personale interessamento per quest’opera di alto valore sociale, progettata già fin dal 1974 e ora giunta felicemente a compimento.  </w:t>
      </w:r>
    </w:p>
    <w:p>
      <w:pPr>
        <w:pStyle w:val="Normal"/>
        <w:rPr/>
      </w:pPr>
      <w:r>
        <w:rPr/>
        <w:t xml:space="preserve">Questo è uno dei monumenti più vivi e significativi, innalzato alla sua acuta sensibilità per la promozione umana, intesa come necessaria conseguenza di un’adesione al Vangelo vissuta in pienezza. Con vero spirito di amore concreto dagli effetti duraturi, egli pensò ai bisogni del popoloso Quartiere Ostiense e soprattutto ai suoi numerosi giovani. D’intesa con le competenti Autorità Regionali del Lazio fu scelto il particolare tipo di scuola e di costruzione, e si procedette poi ad edificare un istituto, che, con la sua capienza di 500 ragazzi, è convenientemente in grado di venire incontro alle locali necessità di Corsi specifici di Addestramento Professionale per meccanici, elettricisti ed elettrotecnici. Come sapete, la spesa non indifferente per la messa in atto del vasto e funzionale complesso è stata sostenuta dallo stesso Pontefice.  </w:t>
      </w:r>
    </w:p>
    <w:p>
      <w:pPr>
        <w:pStyle w:val="Normal"/>
        <w:rPr/>
      </w:pPr>
      <w:r>
        <w:rPr/>
        <w:t xml:space="preserve">Perciò, tanto l’edificio quanto la scelta attrezzatura della Scuola sono un munifico dono di questo insigne Papa, il quale sapeva bene, come ci ammaestra l’Apostolo Paolo, che “la fede si fa operante mediante la carità” (Gal 5,6). Da parte loro, poi, i benemeriti Padri Giuseppini del Murialdo, che già dirigono il confinante Oratorio San Paolo, vi apportano la loro apprezzata gestione in qualità di esperti educatori della gioventù.  </w:t>
      </w:r>
    </w:p>
    <w:p>
      <w:pPr>
        <w:pStyle w:val="Normal"/>
        <w:rPr/>
      </w:pPr>
      <w:r>
        <w:rPr/>
        <w:t xml:space="preserve">Io sono qui oggi per ricordare e riconoscere tutto ciò, per rendere il dovuto onore ed esprimere plauso a chi davvero ha fatto risplendere la luce delle sue buone opere davanti agli uomini (cf.Mt 5,16), e per invitare le famiglie del Quartiere e specialmente gli Alunni della Scuola a benedire la memoria del Santo padre Paolo VI, il quale come Gesù “passò facendo del bene” (At 10,38). Sono qui anche per dirvi che questi nobili intenti sono da me condivisi pienamente. Quindi, anche se Paolo VI non è più tra noi, sappiate che il nuovo Papa fa propria la sua iniziativa e prega il Signore di volerlo aiutare a proseguire con lo stesso infaticabile zelo il medesimo impegno di carità efficace in favore soprattutto dei più bisognosi.  </w:t>
      </w:r>
    </w:p>
    <w:p>
      <w:pPr>
        <w:pStyle w:val="Normal"/>
        <w:rPr/>
      </w:pPr>
      <w:r>
        <w:rPr/>
        <w:t xml:space="preserve">Ora non mi resta che formulare un fervido augurio a tutti i giovani, che qui apprendono un mestiere per la vita. So che l’anno scolastico è già iniziato dallo scorso ottobre. Ma sono ancora in tempo per raccomandarvi di imparare qui non solo un lavoro specializzato, utile a voi e alla vostra sussistenza, ma anche e soprattutto la dimensione dell’amore cristiano fraterno che sa donare e donarsi, così da portare alla società del nostro tempo un contributo non soltanto materiale, bensì di costruzione spirituale e interiore, senza di cui tutto sarebbe difettoso e labile.  </w:t>
      </w:r>
    </w:p>
    <w:p>
      <w:pPr>
        <w:pStyle w:val="Normal"/>
        <w:rPr/>
      </w:pPr>
      <w:r>
        <w:rPr/>
        <w:t xml:space="preserve">In particolare vi raccomando, in questo periodo così prezioso della vostra giovinezza, ma anche così decisivo per la maturazione delle vostra personalità, di dedicarvi con generosità alla vostra formazione religiosa oltre che umana e professionale.  </w:t>
      </w:r>
    </w:p>
    <w:p>
      <w:pPr>
        <w:pStyle w:val="Normal"/>
        <w:rPr/>
      </w:pPr>
      <w:r>
        <w:rPr/>
        <w:t xml:space="preserve">E la mia cordialissima Benedizione Apostolica accompagni tutti voi: studenti, insegnanti, e quanti prestano qui la loro opera ed hanno collaborato alla sua realizzazione; affinché questa Scuola cresca e porti frutti degni del suo venerato Fondatore, mediante l’apporto di tutti e con la necessaria grazia di Di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 CONSIGLIO DELLA SEGRETERIA GENERALE DEI VESCOVI</w:t>
      </w:r>
    </w:p>
    <w:p>
      <w:pPr>
        <w:pStyle w:val="Normal"/>
        <w:rPr/>
      </w:pPr>
      <w:r>
        <w:rPr/>
        <w:t>Sabato 16 dicembre 1978</w:t>
      </w:r>
    </w:p>
    <w:p>
      <w:pPr>
        <w:pStyle w:val="Normal"/>
        <w:rPr/>
      </w:pPr>
      <w:r>
        <w:rPr/>
        <w:t xml:space="preserve">   </w:t>
      </w:r>
    </w:p>
    <w:p>
      <w:pPr>
        <w:pStyle w:val="Normal"/>
        <w:rPr/>
      </w:pPr>
      <w:r>
        <w:rPr/>
        <w:t xml:space="preserve">Venerabili Fratelli.  </w:t>
      </w:r>
    </w:p>
    <w:p>
      <w:pPr>
        <w:pStyle w:val="Normal"/>
        <w:rPr/>
      </w:pPr>
      <w:r>
        <w:rPr/>
        <w:t xml:space="preserve">Sono pieno di gioia a motivo dell’incontro con voi. Infatti il Consiglio della Segreteria Generale del Sinodo dei Vescovi è un gruppo a me caro e familiare, è in effetti l’ambito in cui io, per così dire, sono cresciuto. Mi sia lecito ricordare che dopo l’ultima sessione terminata nel mese di ottobre 1977 del Sinodo dei Vescovi, io sono stato eletto per la seconda volta in tre anni come membro del medesimo Consiglio.  </w:t>
      </w:r>
    </w:p>
    <w:p>
      <w:pPr>
        <w:pStyle w:val="Normal"/>
        <w:rPr/>
      </w:pPr>
      <w:r>
        <w:rPr/>
        <w:t xml:space="preserve">Se in base ad un altra deliberazione, che il Collegio dei Cardinali fece quest’anno il 16 ottobre, il mio mandato in tal senso e stato estinto, ciononostante sento uno stretto legame con codesto Consiglio, per questo motivo – è bello ripetere ciò che ci dà motivo di gioia – sono particolarmente lieto di trovarmi alla vostra presenza. Una parte non piccola degli obiettivi che vi proponete sono frutto della mia esperienza personale.  </w:t>
      </w:r>
    </w:p>
    <w:p>
      <w:pPr>
        <w:pStyle w:val="Normal"/>
        <w:rPr/>
      </w:pPr>
      <w:r>
        <w:rPr/>
        <w:t xml:space="preserve">Tale esperienza invero manifesta la dottrina del Concilio Vaticano II sulla forma collegiale dei Vescovi. Questa collegialità è richiesta ogni giorno di più alla stessa vita della Chiesa in questo tempo.  </w:t>
      </w:r>
    </w:p>
    <w:p>
      <w:pPr>
        <w:pStyle w:val="Normal"/>
        <w:rPr/>
      </w:pPr>
      <w:r>
        <w:rPr/>
        <w:t xml:space="preserve">Questo risuonò nel primo discorso di Giovanni Paolo I, che pronunciò queste parole: “Salutiamo tutti i Vescovi della Chiesa di Dio, che “uno per uno rappresentano la loro Chiesa, tutti poi insieme al Papa rappresentano tutta la Chiesa nel vincolo della pace, dell’amore e dell’unità” (Lumen Gentium , 23) e la cui forma collegiale vogliamo saldamente rinvigorire” (Giovanni Paolo I, Allocuzione: AAS 70 [1978] 696-697); proprio questo, poche settimane dopo, è stato confermato dal suo successore nella prima allocuzione, con queste espressioni: “In modo particolare poi esortiamo a... tenere sempre più presente ciò che il vincolo collegiale porta con sé; perciò i Vescovi sono uniti strettamente al successore del beato Pietro e tutti tra di loro sono concordi per adempiere ai compiti insigni loro affidati nell’interpretare il Vangelo, nel santificare con gli strumenti della grazia, nel guidare con l’arte pastorale tutto il Popolo di Dio. Questa forma collegiale senza dubbio riguarda anche il congruo progresso degli istituti, in parte nuovi, in parte conformi alle odierne necessità, con i quali si raggiunge la maggiore unità possibile degli animi, dei propositi, delle opere nella edificazione del corpo di Cristo... Per quanto riguarda ciò, facciamo innanzitutto menzione del Sinodo dei Vescovi” (Giovanni Paolo II, Allocuzione: AAS 70 1978] 922).  </w:t>
      </w:r>
    </w:p>
    <w:p>
      <w:pPr>
        <w:pStyle w:val="Normal"/>
        <w:rPr/>
      </w:pPr>
      <w:r>
        <w:rPr/>
        <w:t xml:space="preserve">Il principio enunciato dal Concilio sulla forma collegiale, senza dubbio può essere reso evidente in molteplici modi e può essere portato ad effetto. Di questo argomento ha trattato il mio insigne Predecessore Paolo VI, parlando ai Padri riuniti per il Sinodo straordinario nell’anno 1969: “Pensiamo di aver dimostrato – disse – quanto grande sia il nostro desiderio che questa collegialità dei Vescovi abbia una funzione promotrice nella stessa situazione e azione della vita, sia istituendo lo stesso Sinodo dei Vescovi, sia dando la propria approvazione alle Conferenze Episcopali, sia nei particolari ministeri della nostra Curia Romana eleggendo alcuni Fratelli nell’episcopato e Pastori di anime, che vivono nei territori delle loro diocesi. Se ci assisterà la grazia divina e la concordia fraterna renderà più facili i nostri rapporti reciproci, si potrà estendere più ampiamente l’esercizio di questa collegialità sotto altre forme canoniche... il Sinodo... anche varrà ad illuminare con consentanee regole canoniche quale sia e come cresca la collegialità dei Vescovi, e nello stesso tempo potrà anche avvalorare le direttive del Concilio Vaticano I e II sul potere del Successore del Beato Pietro e dello stesso collegio dei Vescovi con a capo il Sommo Pontefice” (Paolo VI, Allocuzione: AAS 61 [1969] 717-718). Di questi argomenti hanno trattato tutte le sessioni precedenti; e sono questioni che hanno certamente un’importanza fondamentale per realizzare, nella stessa prassi della vita, il proposito di rinnovamento della Chiesa, che è contenuto nella dottrina del Concilio Vaticano II.  </w:t>
      </w:r>
    </w:p>
    <w:p>
      <w:pPr>
        <w:pStyle w:val="Normal"/>
        <w:rPr/>
      </w:pPr>
      <w:r>
        <w:rPr/>
        <w:t xml:space="preserve">Questo è chiaramente il significato delle questioni trattate nelle ultime due sessioni ordinarie del Sinodo dei Vescovi; la questione più importante e in un certo senso il cardine di tutto sembra essere l’evangelizzazione, cui fa seguito subito la catechesi, mediante la quale quella, in primo luogo, si può attuare. Il frutto del Sinodo celebrato nel 1974 fu l’Esortazione Apostolica di Paolo VI Evangelii Nuntiandi ; il frutto invece del Sinodo del 1977 non è ancora stato pubblicato, spero che possa essere pubblicato all’inizio del prossimo anno. Abbiamo certamente bisogno di documenti del genere che nascono dalla vita della Chiesa, feconda ma talvolta difficile, e che a loro volta portano un nuovo fermento alla stessa vita.  </w:t>
      </w:r>
    </w:p>
    <w:p>
      <w:pPr>
        <w:pStyle w:val="Normal"/>
        <w:rPr/>
      </w:pPr>
      <w:r>
        <w:rPr/>
        <w:t xml:space="preserve">Siete certamente consapevoli dell’importanza della questione, che è la tesi del Sinodo del 1980 e che ha questo titolo: “Il ruolo della famiglia cristiana nel mondo di oggi”. Questo argomento non è separato dai precedenti, ma procede nella stessa direzione. Si deve tuttavia osservare che la famiglia non è solo “oggetto” di evangelizzazione e di catechesi, ma anche, ed è di fondamentale importanza, è il suo “soggetto fondamentale”. Questo si deduce da tutta la dottrina del Concilio Vaticano II sul Popolo di Dio e sull’apostolato dei laici. Questo stesso argomento è come il campo specifico, dove la medesima dottrina si tramuta in prassi e dove, di conseguenza, si opera il rinnovamento della Chiesa secondo le intenzioni del medesimo Concilio.  </w:t>
      </w:r>
    </w:p>
    <w:p>
      <w:pPr>
        <w:pStyle w:val="Normal"/>
        <w:rPr/>
      </w:pPr>
      <w:r>
        <w:rPr/>
        <w:t xml:space="preserve">Dovrete prevedere e sostenere certo un imponente lavoro, Venerabili Fratelli! Vi ringrazio moltissimo della vostra sollecitudine, innanzitutto ringrazio il Segretario Generale del Sinodo dei Vescovi, il Vescovo Ladislao Rubin e i singoli esimi colleghi del Consiglio della segreteria Generale. E non voglio dimenticare i periti e gli ufficiali, che nella medesima Segreteria svolgono i loro compiti. Vi esorto tutti a continuare questo nobile lavoro, con il quale si contribuisce non poco in questa età al rafforzamento e alla crescita della Chiesa.  </w:t>
      </w:r>
    </w:p>
    <w:p>
      <w:pPr>
        <w:pStyle w:val="Normal"/>
        <w:rPr/>
      </w:pPr>
      <w:r>
        <w:rPr/>
        <w:t xml:space="preserve">Abbracciandovi con affetto particolare, vi impartisco molto volentieri la Benedizione Apostolica, pegno dell’aiuto celes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RAGAZZI E AI GIOVANI RIUNITI NELLA BASILICA VATICANA</w:t>
      </w:r>
    </w:p>
    <w:p>
      <w:pPr>
        <w:pStyle w:val="Normal"/>
        <w:rPr/>
      </w:pPr>
      <w:r>
        <w:rPr/>
        <w:t>Mercoledì 13 dicembre 1978</w:t>
      </w:r>
    </w:p>
    <w:p>
      <w:pPr>
        <w:pStyle w:val="Normal"/>
        <w:rPr/>
      </w:pPr>
      <w:r>
        <w:rPr/>
        <w:t xml:space="preserve">   </w:t>
      </w:r>
    </w:p>
    <w:p>
      <w:pPr>
        <w:pStyle w:val="Normal"/>
        <w:rPr/>
      </w:pPr>
      <w:r>
        <w:rPr/>
        <w:t xml:space="preserve">Cari ragazzi e ragazze, e cari giovani.  </w:t>
      </w:r>
    </w:p>
    <w:p>
      <w:pPr>
        <w:pStyle w:val="Normal"/>
        <w:rPr/>
      </w:pPr>
      <w:r>
        <w:rPr/>
        <w:t xml:space="preserve">È una vera gioia vedervi qui dinanzi a me, salutarvi con tutta l’effusione del cuore, e trattenermi brevemente con voi, in un dialogo semplice e affettuoso. Quasi vorrei che il tempo non passasse, per esortarvi a vivere con impegno questi anni della vostra giovinezza, e per invitarvi ad essere dei testimoni intrepidi della vostra fede nel mondo di oggi. Partecipo così, in qualche modo, alla gioia dei vostri genitori, quando nell’interno della casa vi vedono attorno alla tavola, vi parlano, e vi danno i loro consigli e i loro suggerimenti, preparandovi in tal modo alla vita. C’è sempre una speciale attrattiva in voi giovani, per quella vostra istintiva bontà non contaminata dal male, e per la vostra particolare disposizione ad accogliere la verità e a praticarla. E poiché Dio è verità, voi amando e accogliendo la verità, siete i più vicini al cielo.  </w:t>
      </w:r>
    </w:p>
    <w:p>
      <w:pPr>
        <w:pStyle w:val="Normal"/>
        <w:rPr/>
      </w:pPr>
      <w:r>
        <w:rPr/>
        <w:t xml:space="preserve">Voi sapete che ci troviamo, ora, nel periodo dell’Avvento. “Avvento” significa – come ho detto nelle scorse settimane – “venuta”: è il tempo in cui ci prepariamo alla venuta del Redentore. Gesù, infatti, è nato una sola volta; ma la Chiesa, che è nostra madre nella vita soprannaturale, ce ne fa ricordare ogni anno la nascita non solo per adorarlo e ringraziarlo, ma per avere gli stessi doni che portò ai pastori e ai Magi: e cioè la grazia, l’amore verso Dio, la bontà verso il prossimo, l’umiltà verso tutti.  </w:t>
      </w:r>
    </w:p>
    <w:p>
      <w:pPr>
        <w:pStyle w:val="Normal"/>
        <w:rPr/>
      </w:pPr>
      <w:r>
        <w:rPr/>
        <w:t>“</w:t>
      </w:r>
      <w:r>
        <w:rPr/>
        <w:t xml:space="preserve">Avvento”, dunque, è la venuta di Gesù, e l’attesa di questa venuta. Forse qualcuno dei più piccoli di voi attende il Natale per i doni che i genitori gli prepareranno. Questo non è un male. Ma dovete attenderlo specialmente per i doni della grazia, che è la cosa più importante nella vita.  </w:t>
      </w:r>
    </w:p>
    <w:p>
      <w:pPr>
        <w:pStyle w:val="Normal"/>
        <w:rPr/>
      </w:pPr>
      <w:r>
        <w:rPr/>
        <w:t xml:space="preserve">Prepararvi bene alla festa del Natale. Come? come ci indica la Chiesa nelle Letture della sua Liturgia. Ascoltatemi.  </w:t>
      </w:r>
    </w:p>
    <w:p>
      <w:pPr>
        <w:pStyle w:val="Normal"/>
        <w:rPr/>
      </w:pPr>
      <w:r>
        <w:rPr/>
        <w:t xml:space="preserve">Voi sapete che Dio ha creato tutte le cose, compreso l’uomo. Egli, inoltre, sottomise al potere dell’uomo i campi, i frutti, il sole, la pioggia, gli animali, e tutto quello che gli era necessario. Sicché, tutto quello che l’uomo era ed aveva, era dono dell’amore di Dio: proprio come avviene nelle vostre famiglie, dove i vostri genitori non solo vi danno la vita, collaborando con Dio, ma tutto quello che serve alla vostra vita. Non avrebbero dovuto, Adamo ed Eva, esser fedeli a Dio? Certo. E invece, disobbedirono, e perdettero la sua amicizia. Dio allora li cacciò dal paradiso terrestre, come voi ben sapete dalla Bibbia.  </w:t>
      </w:r>
    </w:p>
    <w:p>
      <w:pPr>
        <w:pStyle w:val="Normal"/>
        <w:rPr/>
      </w:pPr>
      <w:r>
        <w:rPr/>
        <w:t xml:space="preserve">Poveri uomini, cacciati dal paradiso, senza Dio, e condannati all’inferno!  </w:t>
      </w:r>
    </w:p>
    <w:p>
      <w:pPr>
        <w:pStyle w:val="Normal"/>
        <w:rPr/>
      </w:pPr>
      <w:r>
        <w:rPr/>
        <w:t xml:space="preserve">Ma il Signore li amava, come i vostri genitori amano ciascuno di voi. Allora pensò di salvarli mandando un Redentore, e cioè Gesù Cristo, suo Figlio. Egli sarebbe venuto, avrebbe insegnato la via della verità, e poi sarebbe morto per riparare il peccato degli uomini. Vedete, allora, la bontà di Dio: egli ha punito Adamo ed Eva e i loro discendenti; ma ha promesso subito la salvezza per mezzo del Redentore.  </w:t>
      </w:r>
    </w:p>
    <w:p>
      <w:pPr>
        <w:pStyle w:val="Normal"/>
        <w:rPr/>
      </w:pPr>
      <w:r>
        <w:rPr/>
        <w:t xml:space="preserve">Il Signore, però, non mandò subito il Salvatore. E durante questo lungo periodo, gli uomini sono vissuti attendendo e desiderando il Redentore! E i profeti, specialmente Isaia, come tennero viva questa speranza! Come pregavano perché il Redentore venisse presto!  </w:t>
      </w:r>
    </w:p>
    <w:p>
      <w:pPr>
        <w:pStyle w:val="Normal"/>
        <w:rPr/>
      </w:pPr>
      <w:r>
        <w:rPr/>
        <w:t xml:space="preserve">Ebbene, è la stessa cosa che deve fare anche ciascuno di voi in questo tempo dell’Avvento: desiderare che Gesù venga nel Natale, che ci dia la sua grazia, che ci ami sempre, che ci aiuti a vincere il peccato. Ma nello stesso tempo, dovete essere migliori, e rendervi degni di Dio che viene. Quindi in questo periodo dovete sforzarvi di essere più religiosi, più obbedienti, più studiosi, più impegnati, più puri.  </w:t>
      </w:r>
    </w:p>
    <w:p>
      <w:pPr>
        <w:pStyle w:val="Normal"/>
        <w:rPr/>
      </w:pPr>
      <w:r>
        <w:rPr/>
        <w:t xml:space="preserve">A tutti fin d’ora auguro un buon Natale, e vi prego di portare questo mio augurio ai vostri genitori e ai vostri cari. E mentre estendo il mio saluto a quanti vi hanno qui accompagnati, vi imparto di cuore la mi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L MINISTRO BULGARO DEGLI AFFARI ESTERI </w:t>
      </w:r>
    </w:p>
    <w:p>
      <w:pPr>
        <w:pStyle w:val="Normal"/>
        <w:rPr/>
      </w:pPr>
      <w:r>
        <w:rPr/>
        <w:t>Mercoledì, 13 dicembre 1978</w:t>
      </w:r>
    </w:p>
    <w:p>
      <w:pPr>
        <w:pStyle w:val="Normal"/>
        <w:rPr/>
      </w:pPr>
      <w:r>
        <w:rPr/>
        <w:t xml:space="preserve">  </w:t>
      </w:r>
    </w:p>
    <w:p>
      <w:pPr>
        <w:pStyle w:val="Normal"/>
        <w:rPr/>
      </w:pPr>
      <w:r>
        <w:rPr/>
        <w:t xml:space="preserve">Signor Ministro.  </w:t>
      </w:r>
    </w:p>
    <w:p>
      <w:pPr>
        <w:pStyle w:val="Normal"/>
        <w:rPr/>
      </w:pPr>
      <w:r>
        <w:rPr/>
        <w:t xml:space="preserve">Sono felice di dare il benvenuto a Vostra Eccellenza e alla di lei consorte e agli onorevoli membri del suo seguito. Desidero accogliervi nello spirito della promessa fatta, ormai parecchi anni fa, dal mio predecessore di venerata memoria, Papa Giovanni XXIII, al termine della sua missione di Rappresentante pontificio in Bulgaria, quando dichiarò che, ovunque si sarebbe trovato, le porte della sua casa sarebbero sempre state aperte per accogliere un Bulgaro.  </w:t>
      </w:r>
    </w:p>
    <w:p>
      <w:pPr>
        <w:pStyle w:val="Normal"/>
        <w:rPr/>
      </w:pPr>
      <w:r>
        <w:rPr/>
        <w:t xml:space="preserve">Sono anche il successore di Papa Paolo VI, e in quanto tale mi è gradito ricordare la visita che gli fece tre anni fa Sua Eccellenza il Signor Todor Jivkov, Presidente del Consiglio di Stato della Repubblica Popolare di Bulgaria. Quella visita segnò l’inizio di uno scambio aperto di vedute e gettò, per così dire, le basi di una ricerca comune e non sterile di soluzioni dei diversi problemi riguardanti i rapporti tra la Chiesa e lo Stato in Bulgaria.  </w:t>
      </w:r>
    </w:p>
    <w:p>
      <w:pPr>
        <w:pStyle w:val="Normal"/>
        <w:rPr/>
      </w:pPr>
      <w:r>
        <w:rPr/>
        <w:t xml:space="preserve">È con attenzione, Signor Ministro, che seguo il progresso sociale, culturale e spirituale del nobile popolo bulgaro, giustamente legato alla propria storia e alle proprie tradizioni, che determinano la sua identità e sono la base della sua sovranità nazionale. Come pastore universale della Chiesa cattolica non dimentico che il numero dei suoi figli che si trovano in Bulgaria – di rito latino e bizantino – è molto ridotto.  </w:t>
      </w:r>
    </w:p>
    <w:p>
      <w:pPr>
        <w:pStyle w:val="Normal"/>
        <w:rPr/>
      </w:pPr>
      <w:r>
        <w:rPr/>
        <w:t xml:space="preserve">Tuttavia sono felice non solo di sapere che essi restano fedeli alla loro Chiesa, ma anche che danno l’esempio compiendo i loro doveri di cittadini, e che portano il loro efficace contributo allo sviluppo della nazione alla quale sono fieri di appartenere. Questo è ai miei occhi una conseguenza naturale della ricca eredità spirituale e culturale trasmessa al popolo bulgaro dai santi Cirillo e Metodio. Grazie ai fondamenti posti da questi due apostoli, e anche all’ammirevole testimonianza di molti altri vescovi e preti, è stato possibile mostrare che la fede cristiana e la cultura, lungi dall’essere estranee l’una all’altra o di contrapporsi, si arricchiscono a vicenda. È per questa ragione che guardo con interesse le diverse iniziative prese congiuntamente dagli organismi bulgari e vaticani designati a questo scopo, in vista di favorire atti di collaborazione concreta in campo culturale.  </w:t>
      </w:r>
    </w:p>
    <w:p>
      <w:pPr>
        <w:pStyle w:val="Normal"/>
        <w:rPr/>
      </w:pPr>
      <w:r>
        <w:rPr/>
        <w:t xml:space="preserve">Mi rallegro, Signor Ministro, dei progressi già raggiunti per dare alla Chiesa cattolica in Bulgaria la possibilità di adempiere ai compiti che le sono affidati, e mi auguro vivamente che i problemi ancora in corso di esame possano essere risolti in modo soddisfacente. Voi sapete che la Chiesa cattolica non cerca – nemmeno in Bulgaria – di ottenere dei privilegi, ma ha bisogno, come in qualsiasi altro luogo, di spazio vitale per compiere la sua missione religiosa e per poter anche lavorare – secondo la sua natura specifica e con i suoi propri mezzi – per lo sviluppo integrale e pacifico di ogni uomo e di tutti gli uomini.  </w:t>
      </w:r>
    </w:p>
    <w:p>
      <w:pPr>
        <w:pStyle w:val="Normal"/>
        <w:rPr/>
      </w:pPr>
      <w:r>
        <w:rPr/>
        <w:t xml:space="preserve">Il nostro pensiero va anche ai Pastori e ai fedeli della venerabile Chiesa ortodossa bulgara, di cui ricordo con piacere e riconoscenza la partecipazione, con l’invio di una delegazione speciale, alla cerimonia inaugurale del mio pontificato.  </w:t>
      </w:r>
    </w:p>
    <w:p>
      <w:pPr>
        <w:pStyle w:val="Normal"/>
        <w:rPr/>
      </w:pPr>
      <w:r>
        <w:rPr/>
        <w:t xml:space="preserve">Voglia, Signor Ministro, trasmettere i miei voti sinceri al Signor Presidente della Repubblica di Bulgaria. Sono anche felice di esprimerle, nei riguardi di tutto il popolo bulgaro che mi è così caro, i miei voti di pace e di prosperità materiale e spirituale, nella giustizia e nell’amore fratern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SSAGGIO DI GIOVANNI PAOLO II  AI PRESIDENTI DI ARGENTINA E CILE</w:t>
      </w:r>
    </w:p>
    <w:p>
      <w:pPr>
        <w:pStyle w:val="Normal"/>
        <w:rPr/>
      </w:pPr>
      <w:r>
        <w:rPr/>
        <w:t xml:space="preserve">   </w:t>
      </w:r>
    </w:p>
    <w:p>
      <w:pPr>
        <w:pStyle w:val="Normal"/>
        <w:rPr/>
      </w:pPr>
      <w:r>
        <w:rPr/>
        <w:t xml:space="preserve">Signor Presidente.  </w:t>
      </w:r>
    </w:p>
    <w:p>
      <w:pPr>
        <w:pStyle w:val="Normal"/>
        <w:rPr/>
      </w:pPr>
      <w:r>
        <w:rPr/>
        <w:t xml:space="preserve">Desidero indirizzare la mia attenzione all’imminente incontro fra i signori Cancellieri di Argentina e Cile, con la viva speranza di vedere superata la controversia che divide i vostri rispettivi paesi e che tanta preoccupazione desta nel mio animo.  </w:t>
      </w:r>
    </w:p>
    <w:p>
      <w:pPr>
        <w:pStyle w:val="Normal"/>
        <w:rPr/>
      </w:pPr>
      <w:r>
        <w:rPr/>
        <w:t xml:space="preserve">Dio voglia che il colloquio spiani il cammino verso una ulteriore riflessione che, impedendo passi che potrebbero essere suscettibili di conseguenze imprevedibili, consenta di proseguire l’esame sereno e responsabile del contrasto. Potranno così avere la meglio, le esigenze di giustizia, di equità e prudenza, fondamento sicuro e stabile della convivenza fraterna dei vostri popoli, rispondendo alla vostra profonda aspirazione alla pace interna ed esterna, sulla quale poter costruire un futuro migliore.  </w:t>
      </w:r>
    </w:p>
    <w:p>
      <w:pPr>
        <w:pStyle w:val="Normal"/>
        <w:rPr/>
      </w:pPr>
      <w:r>
        <w:rPr/>
        <w:t xml:space="preserve">Il dialogo non pregiudica i diritti e amplia il campo delle possibilità ragionevoli, rendendo onore a quanti hanno il coraggio e la saggezza di continuarlo instancabilmente contro tutti gli ostacoli.  </w:t>
      </w:r>
    </w:p>
    <w:p>
      <w:pPr>
        <w:pStyle w:val="Normal"/>
        <w:rPr/>
      </w:pPr>
      <w:r>
        <w:rPr/>
        <w:t xml:space="preserve">Sarà una sollecitudine benedetta da Dio e sostenuta dal consenso dei vostri popoli e dal plauso della Comunità internazionale.  </w:t>
      </w:r>
    </w:p>
    <w:p>
      <w:pPr>
        <w:pStyle w:val="Normal"/>
        <w:rPr/>
      </w:pPr>
      <w:r>
        <w:rPr/>
        <w:t xml:space="preserve">Il mio richiamo è suggerito dall’affetto paterno che sento per queste due Nazioni tanto amate e dalla fiducia che nasce dal senso di responsabilità di cui fino ad oggi hanno dato prova, e di cui mi aspetto una nuova testimonianza.  </w:t>
      </w:r>
    </w:p>
    <w:p>
      <w:pPr>
        <w:pStyle w:val="Normal"/>
        <w:rPr/>
      </w:pPr>
      <w:r>
        <w:rPr/>
        <w:t xml:space="preserve">Con i miei migliori voti e la mia Benedizione.  </w:t>
      </w:r>
    </w:p>
    <w:p>
      <w:pPr>
        <w:pStyle w:val="Normal"/>
        <w:rPr/>
      </w:pPr>
      <w:r>
        <w:rPr/>
        <w:t>Dal Vaticano, 12 dicembre 1978</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 MOVIMENTO APOSTOLICO CIECHI</w:t>
      </w:r>
    </w:p>
    <w:p>
      <w:pPr>
        <w:pStyle w:val="Normal"/>
        <w:rPr/>
      </w:pPr>
      <w:r>
        <w:rPr/>
        <w:t>Sabato 9 dicembre 1978</w:t>
      </w:r>
    </w:p>
    <w:p>
      <w:pPr>
        <w:pStyle w:val="Normal"/>
        <w:rPr/>
      </w:pPr>
      <w:r>
        <w:rPr/>
        <w:t xml:space="preserve">   </w:t>
      </w:r>
    </w:p>
    <w:p>
      <w:pPr>
        <w:pStyle w:val="Normal"/>
        <w:rPr/>
      </w:pPr>
      <w:r>
        <w:rPr/>
        <w:t xml:space="preserve">Figli carissimi.  </w:t>
      </w:r>
    </w:p>
    <w:p>
      <w:pPr>
        <w:pStyle w:val="Normal"/>
        <w:rPr/>
      </w:pPr>
      <w:r>
        <w:rPr/>
        <w:t xml:space="preserve">Esprimo anzitutto la mia gioia sincera nell’incontrarmi oggi con voi, Consulenti ecclesiastici, Consiglieri nazionali, Delegati missionari degli oltre sessanta gruppi diocesani del “Movimento Apostolico Ciechi”, che celebra in questi giorni il cinquantesimo della sua fondazione.  </w:t>
      </w:r>
    </w:p>
    <w:p>
      <w:pPr>
        <w:pStyle w:val="Normal"/>
        <w:rPr/>
      </w:pPr>
      <w:r>
        <w:rPr/>
        <w:t xml:space="preserve">Alla mia gioia si unisce un vivo compiacimento per le benemerenze che il Movimento si è acquistate in questi lunghi anni, ritmati dal sacrificio silenzioso, dall’impegno serio, dalla dedizione costante al fine di spronare e aiutare i fratelli non-vedenti – bambini, giovani, anziani – ad inserirsi in maniera personale e responsabile nella vita della Chiesa e della società civile, a maturare interiormente il proprio itinerario con Cristo, ad offrire una testimonianza esterna, coerente e limpida, della propria professione di fede nel messaggio evangelico.  </w:t>
      </w:r>
    </w:p>
    <w:p>
      <w:pPr>
        <w:pStyle w:val="Normal"/>
        <w:rPr/>
      </w:pPr>
      <w:r>
        <w:rPr/>
        <w:t xml:space="preserve">E la bontà e la fecondità della vostra multiforme attività hanno avuto la loro conferma nell’esigenza insopprimibile di espandere e dilatare altresì le vostre iniziative a favore dei non-vedenti del Terzo Mondo: da dieci anni il vostro Movimento ha – possiamo dire – impiantato delle piccole stazioni missionarie nel Brasile, nella Guinea Bissau, nell’Impero Centro Africano, nel Kenya, nel Sudan, nella Tanzania, nell’Uganda, vale a dire, in particolare, nella grande Africa. Bravi! Veramente bravi! Ho letto con profonda commozione le relazioni contenute nella vostra bella rivista.  </w:t>
      </w:r>
    </w:p>
    <w:p>
      <w:pPr>
        <w:pStyle w:val="Normal"/>
        <w:rPr/>
      </w:pPr>
      <w:r>
        <w:rPr/>
        <w:t xml:space="preserve">Questo mio e vostro sguardo verso il passato è certamente motivo di compiacimento e di soddisfazione; ma occorre guardare anche e soprattutto al futuro: milioni di sorelle e fratelli non-vedenti in tutto il mondo attendono da noi se non il prodigio della guarigione, la comprensione, la solidarietà, l’affetto, l’aiuto; in una parola, la nostra autentica carità, fondata sulla fede. Ed è proprio questa fede che deve operare in noi mediante la carità (cf.Gal 5,6) come ci avverte San Paolo. Tenete ben presente la raccomandazione di Gesù: “Risplenda la vostra luce davanti agli uomini, perché vedano le vostre opere buone e rendano gloria al vostro Padre che è nei cieli” (Mt 5,14).  </w:t>
      </w:r>
    </w:p>
    <w:p>
      <w:pPr>
        <w:pStyle w:val="Normal"/>
        <w:rPr/>
      </w:pPr>
      <w:r>
        <w:rPr/>
        <w:t xml:space="preserve">Continuate con entusiasmo, con impegno questo vostro lavoro apostolico. Non vi lasciate abbattere dalle difficoltà o dallo scoraggiamento. Mi piace riferire a voi le parole, così attuali, che Sant’Ignazio, Vescovo di Antiochia, martirizzato a Roma verso l’anno 107, rivolgeva ai cristiani di Efeso: “Come l’albero si conosce dai suoi frutti, così coloro che si dicono discepoli di Cristo si conosceranno dalle loro opere. Oggi non è questione di professare la fede con le parole, ma è necessaria la forza intima della fede viva ed operosa per essere trovati fedeli fino alla fine” (Sant’Ignazio di Antiochia, Epistola agli Efesini, XIV, 2).  </w:t>
      </w:r>
    </w:p>
    <w:p>
      <w:pPr>
        <w:pStyle w:val="Normal"/>
        <w:rPr/>
      </w:pPr>
      <w:r>
        <w:rPr/>
        <w:t xml:space="preserve">Su voi, su tutti i membri del Movimento, su tutti i non-vedenti invoco la grazia, la forza e il conforto di Cristo “luce del mondo” (cf.Gv 1,5.9;3,19;8,12;9,5;12,46), e imparto di gran cuore una special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D UN GRUPPO DI LAVORATORI CRISTIANI</w:t>
      </w:r>
    </w:p>
    <w:p>
      <w:pPr>
        <w:pStyle w:val="Normal"/>
        <w:rPr/>
      </w:pPr>
      <w:r>
        <w:rPr/>
        <w:t>Sabato 9 dicembre 1978</w:t>
      </w:r>
    </w:p>
    <w:p>
      <w:pPr>
        <w:pStyle w:val="Normal"/>
        <w:rPr/>
      </w:pPr>
      <w:r>
        <w:rPr/>
        <w:t xml:space="preserve">   </w:t>
      </w:r>
    </w:p>
    <w:p>
      <w:pPr>
        <w:pStyle w:val="Normal"/>
        <w:rPr/>
      </w:pPr>
      <w:r>
        <w:rPr/>
        <w:t xml:space="preserve">Carissimi Fratelli e Sorelle, lavoratori e lavoratrici della Montedison, della Società Alfa-Romeo, della Pirelli, del “Corriere della Sera”, e di altre Società ancora, appartenenti ai “Gruppi di impegno e presenza cristiana”.  </w:t>
      </w:r>
    </w:p>
    <w:p>
      <w:pPr>
        <w:pStyle w:val="Normal"/>
        <w:rPr/>
      </w:pPr>
      <w:r>
        <w:rPr/>
        <w:t xml:space="preserve">Siate i benvenuti nella casa del Padre comune!  </w:t>
      </w:r>
    </w:p>
    <w:p>
      <w:pPr>
        <w:pStyle w:val="Normal"/>
        <w:rPr/>
      </w:pPr>
      <w:r>
        <w:rPr/>
        <w:t xml:space="preserve">1. So che da tempo attendevate questa udienza del Papa. Volevate già incontrarvi con Papa Giovanni Paolo I, di venerata memoria, il quale – mi dicono – era un po’ di casa nel grande stabilimento di Porto Marghera. Il Signore l’ha chiamato a sé dopo un pontificato tanto breve, ma così intenso da lasciare un’immensa commozione nel mondo. Ed ecco a voi il nuovo Papa, che è particolarmente lieto di ricevere oggi questa folta rappresentanza dell’Industria Italiana qualificata e ben conosciuta nel mondo intero. Vi saluto tutti di gran cuore e vi ringrazio della gioia che mi procurate con la vostra visita.  </w:t>
      </w:r>
    </w:p>
    <w:p>
      <w:pPr>
        <w:pStyle w:val="Normal"/>
        <w:rPr/>
      </w:pPr>
      <w:r>
        <w:rPr/>
        <w:t xml:space="preserve">2. Come sapete, anch’io sono stato un lavoratore: per un breve periodo della mia vita, durante l’ultimo conflitto mondiale, anch’io ho fatto un’esperienza diretta del lavoro in fabbrica. Conosco, quindi, ciò che significa l’impegno della fatica quotidiana alle dipendenze di altri; ne conosco la pesantezza e la monotonia; conosco i bisogni dei lavoratori e le loro giuste esigenze e legittime aspirazioni. E so quanto è necessario che il lavoro non sia mai alienante e frustrante, ma sempre corrispondente alla superiore dignità spirituale dell’uomo.  </w:t>
      </w:r>
    </w:p>
    <w:p>
      <w:pPr>
        <w:pStyle w:val="Normal"/>
        <w:rPr/>
      </w:pPr>
      <w:r>
        <w:rPr/>
        <w:t xml:space="preserve">3. Vi è noto, altresì, quanto la Chiesa, seguendo l’esempio del divin Maestro, abbia sempre stimato, protetto e difeso l’uomo e il suo lavoro, dalla condanna della schiavitù fino all’esposizione sistematica della “Dottrina sociale cristiana”, dall’insegnamento della carità evangelica quale precetto supremo, fino alle grandi encicliche sociali, come la Rerum Novarum  di Leone XIII, la Quadragesimo Anno  di Pio XI, la Mater et Magistra  di Giovanni XXIII, la Populorum Progressio  di Paolo VI. Essa, in mezzo ai travagli e alle tribolazioni della storia umana, ha sempre difeso il lavoratore, propugnando l’urgenza di un’autentica giustizia sociale, unita alla carità cristiana, in un clima di libertà, di rispetto reciproco, di fratellanza. A questo proposito, vorrei solo ricordare il Radiomessaggio di Papa Giovanni XXIII ai lavoratori polacchi, il 26 maggio 1963, pochi giorni prima di morire: “Non ci risparmieremo fatica, fino a quando avremo vita, affinché si abbiano per voi sollecitudini e cure. Abbiate fiducia nell’amore della Chiesa e ad essa affidatevi tranquilli, nella certezza che i suoi pensieri sono pensieri di pace e non di afflizione”.  </w:t>
      </w:r>
    </w:p>
    <w:p>
      <w:pPr>
        <w:pStyle w:val="Normal"/>
        <w:rPr/>
      </w:pPr>
      <w:r>
        <w:rPr/>
        <w:t xml:space="preserve">4. Ed ora che dirò io a voi, lavoratori cristiani, che dirò in particolare, che possa servirvi come ricordo del nostro incontro?  </w:t>
      </w:r>
    </w:p>
    <w:p>
      <w:pPr>
        <w:pStyle w:val="Normal"/>
        <w:rPr/>
      </w:pPr>
      <w:r>
        <w:rPr/>
        <w:t xml:space="preserve">Prima di tutto, auspico vivamente che il lavoro sia un reale diritto per ogni persona umana. La situazione nazionale e internazionale oggi è talmente difficile e complicata che non si può essere semplicisti. Ma poiché sappiamo che il lavoro è vita, serenità, impegno, interesse, significato, dobbiamo augurarlo a tutti.  </w:t>
      </w:r>
    </w:p>
    <w:p>
      <w:pPr>
        <w:pStyle w:val="Normal"/>
        <w:rPr/>
      </w:pPr>
      <w:r>
        <w:rPr/>
        <w:t xml:space="preserve">Chi ha un lavoro, sente di essere utile, valido, impegnato in qualche cosa che dà valore alla propria vita. Il non avere un lavoro è psicologicamente negativo e pericoloso, tanto più per i giovani e per chi ha la famiglia da mantenere. Pertanto, mentre dobbiamo ringraziare il Signore se abbiamo un lavoro, dobbiamo anche sentire la pena e l’affanno dei disoccupati e, per quanto ci è possibile, studiarci di venire incontro a queste dolorose situazioni. Non bastano le parole! Bisogna aiutare concretamente, cristianamente! Mentre faccio appello ai responsabili della società, mi rivolgo anche a ciascuno di voi direttamente: impegnatevi anche voi, perché tutti possano avere un lavoro!  </w:t>
      </w:r>
    </w:p>
    <w:p>
      <w:pPr>
        <w:pStyle w:val="Normal"/>
        <w:rPr/>
      </w:pPr>
      <w:r>
        <w:rPr/>
        <w:t xml:space="preserve">In secondo luogo, esorto all’attuazione della giustizia sociale. Anche qui i problemi sono molti, sono enormi; ma mi appello alla coscienza di tutti, ai datori di lavoro e ai lavoratori. I diritti e i doveri sono da entrambe le parti e, perché la società possa mantenersi nell’equilibrio della pace e del benessere comune, è necessario l’impegno di tutti per combattere e vincere l’egoismo. Impresa certo difficile, ma il cristiano deve farsi uno scrupolo di essere giusto in tutto e con tutti, sia nel remunerare e nel proteggere il lavoro, sia nello spendere le proprie forze. Egli, infatti, dev’essere un testimone di Cristo dappertutto, e perciò anche sul lavoro.  </w:t>
      </w:r>
    </w:p>
    <w:p>
      <w:pPr>
        <w:pStyle w:val="Normal"/>
        <w:rPr/>
      </w:pPr>
      <w:r>
        <w:rPr/>
        <w:t xml:space="preserve">Infine, vi invito alla santificazione del lavoro. Non sempre il lavoro è facile, piacevole, soddisfacente; talvolta può essere pesante, non valutato, non ben retribuito, perfino pericoloso. Bisogna allora ricordare che ogni lavoro è una collaborazione con Dio per perfezionare la natura da lui creata, ed è un servizio ai fratelli. Bisogna, perciò, lavorare con amore e per amore! Allora si sarà sempre contenti e sereni, e, pur se il lavoro stanca, si prende la croce insieme con Gesù Cristo e si sopporta la fatica con coraggio.  </w:t>
      </w:r>
    </w:p>
    <w:p>
      <w:pPr>
        <w:pStyle w:val="Normal"/>
        <w:rPr/>
      </w:pPr>
      <w:r>
        <w:rPr/>
        <w:t xml:space="preserve">Carissimi lavoratori e lavoratrici!  </w:t>
      </w:r>
    </w:p>
    <w:p>
      <w:pPr>
        <w:pStyle w:val="Normal"/>
        <w:rPr/>
      </w:pPr>
      <w:r>
        <w:rPr/>
        <w:t xml:space="preserve">Sappiate che il Papa vi ama, vi segue nelle vostre fabbriche e nelle vostre officine, vi porta nel cuore! Tenete alto il nome “cristiano” sui luoghi del vostro lavoro, insieme con quello della vostra, anzi della nostra Italia!  </w:t>
      </w:r>
    </w:p>
    <w:p>
      <w:pPr>
        <w:pStyle w:val="Normal"/>
        <w:rPr/>
      </w:pPr>
      <w:r>
        <w:rPr/>
        <w:t xml:space="preserve">Con la mi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DIRIGENTI, TECNICI E GIOCATORI  DELLA SQUADRA DI CALCIO DEL BOLOGNA</w:t>
      </w:r>
    </w:p>
    <w:p>
      <w:pPr>
        <w:pStyle w:val="Normal"/>
        <w:rPr/>
      </w:pPr>
      <w:r>
        <w:rPr/>
        <w:t xml:space="preserve">Sabato 9 dicembre 1978 </w:t>
      </w:r>
    </w:p>
    <w:p>
      <w:pPr>
        <w:pStyle w:val="Normal"/>
        <w:rPr/>
      </w:pPr>
      <w:r>
        <w:rPr/>
        <w:t xml:space="preserve">  </w:t>
      </w:r>
    </w:p>
    <w:p>
      <w:pPr>
        <w:pStyle w:val="Normal"/>
        <w:rPr/>
      </w:pPr>
      <w:r>
        <w:rPr/>
        <w:t xml:space="preserve">Cari giovani sportivi! </w:t>
      </w:r>
    </w:p>
    <w:p>
      <w:pPr>
        <w:pStyle w:val="Normal"/>
        <w:rPr/>
      </w:pPr>
      <w:r>
        <w:rPr/>
        <w:t xml:space="preserve">Sono particolarmente lieto di accogliervi e di dare il mio cordiale benvenuto a voi, giocatori della Squadra di calcio del Bologna, ai vostri dirigenti e ai vostri familiari, che hanno voluto prendere parte a questo felice incontro. </w:t>
      </w:r>
    </w:p>
    <w:p>
      <w:pPr>
        <w:pStyle w:val="Normal"/>
        <w:rPr/>
      </w:pPr>
      <w:r>
        <w:rPr/>
        <w:t xml:space="preserve">Vi sono grato per questa vostra presenza, che ravviva nel mio animo ricordi incancellabili degli anni trascorsi accanto alla gioventù sportiva, con cui ho vissuto momenti carichi di umana e spirituale letizia. </w:t>
      </w:r>
    </w:p>
    <w:p>
      <w:pPr>
        <w:pStyle w:val="Normal"/>
        <w:rPr/>
      </w:pPr>
      <w:r>
        <w:rPr/>
        <w:t xml:space="preserve">Voi sapete come i giovani formino l’oggetto della predilezione della Chiesa e del Papa, il quale ama incontrarsi con loro per dare e ricevere entusiasmo e forza, ma voi giovani sportivi occupate un posto particolare, perché offrite, in modo eminente, uno spettacolo di fortezza, di lealtà e di autocontrollo, e ancora perché avete, in maniera spiccata, il senso dell’onore, dell’amicizia e della fraterna solidarietà: virtù queste che la Chiesa promuove ed esalta. </w:t>
      </w:r>
    </w:p>
    <w:p>
      <w:pPr>
        <w:pStyle w:val="Normal"/>
        <w:rPr/>
      </w:pPr>
      <w:r>
        <w:rPr/>
        <w:t xml:space="preserve">Continuate, carissimi giovani, a dare il meglio di voi stessi nelle competizioni sportive, ricordandovi sempre che l’agonismo sportivo, pur così nobile in se stesso, non deve essere fine a se stesso, ma subordinato alle esigenze, ben più nobili, dello spirito. Perciò, mentre vi ripeto: siate bravi sportivi, vi dico anche: siate bravi cittadini nella vita familiare e sociale, e, più ancora, siate bravi cristiani, che sanno dare un senso superiore alla vita, così da poter mettere in pratica ciò che l’Apostolo Paolo diceva degli atleti ai cristiani del suo tempo: “Non sapete che nelle corse allo stadio tutti corrono, ma uno solo conquista il premio? Correte anche voi in modo da conquistarlo! Però mentre essi [gli atleti] lo fanno per ottenere una corona corruttibile, noi invece per una incorruttibile” (1Cor 9,24-25). </w:t>
      </w:r>
    </w:p>
    <w:p>
      <w:pPr>
        <w:pStyle w:val="Normal"/>
        <w:rPr/>
      </w:pPr>
      <w:r>
        <w:rPr/>
        <w:t xml:space="preserve">Con questi sentimenti, esprimo a voi tutti il mio saluto e il mio incoraggiamento, che desidero avvalorare con una speciale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UNIVERSITÀ CATTOLICA DEL SACRO CUORE</w:t>
      </w:r>
    </w:p>
    <w:p>
      <w:pPr>
        <w:pStyle w:val="Normal"/>
        <w:rPr/>
      </w:pPr>
      <w:r>
        <w:rPr/>
        <w:t xml:space="preserve">Venerdì 8 dicembre 1978 </w:t>
      </w:r>
    </w:p>
    <w:p>
      <w:pPr>
        <w:pStyle w:val="Normal"/>
        <w:rPr/>
      </w:pPr>
      <w:r>
        <w:rPr/>
        <w:t xml:space="preserve">   </w:t>
      </w:r>
    </w:p>
    <w:p>
      <w:pPr>
        <w:pStyle w:val="Normal"/>
        <w:rPr/>
      </w:pPr>
      <w:r>
        <w:rPr/>
        <w:t xml:space="preserve">Illustrissimo Signor Rettore. </w:t>
      </w:r>
    </w:p>
    <w:p>
      <w:pPr>
        <w:pStyle w:val="Normal"/>
        <w:rPr/>
      </w:pPr>
      <w:r>
        <w:rPr/>
        <w:t xml:space="preserve">1. Le nobili espressioni, con le quali Ella ha voluto confermare in questo primo incontro col nuovo Successore di Pietro, la fedele adesione a Cristo nella persona del suo Vicario e il generoso impegno di servizio alla verità nella carità, che animano i membri della grande famiglia dell’Università Cattolica del Sacro Cuore, hanno suscitato nel mio animo sentimenti di viva commozione e di sincero apprezzamento. A lei, pertanto, ai Chiarissimi rappresentanti del Corpo Accademico, ai cari Studenti, ai Signori del Personale amministrativo e ausiliario e a quanti sono qui convenuti, l’attestazione della mia paterna gratitudine e della mia speciale benevolenza. </w:t>
      </w:r>
    </w:p>
    <w:p>
      <w:pPr>
        <w:pStyle w:val="Normal"/>
        <w:rPr/>
      </w:pPr>
      <w:r>
        <w:rPr/>
        <w:t xml:space="preserve">Sono lieto di porgervi il mio cordiale benvenuto, figli carissimi, di salutare in voi gli esponenti qualificati di una Istituzione, che da molti anni ormai svolge in Italia un ruolo di primaria importanza per l’animazione cristiana del mondo della cultura. </w:t>
      </w:r>
    </w:p>
    <w:p>
      <w:pPr>
        <w:pStyle w:val="Normal"/>
        <w:rPr/>
      </w:pPr>
      <w:r>
        <w:rPr/>
        <w:t xml:space="preserve">Con questo incontro, da voi sollecitato e da me accordato con gioia, voi avete voluto concludere in modo significativo le celebrazioni per il centenario della nascita del Padre Agostino Gemelli, l’illustre francescano che con lungimirante sapienza, apostolica carità e indomito coraggio diede vita a quello splendido complesso di persone e di opere, di vita e di pensiero, di studio e d’azione, che è la vostra Università. </w:t>
      </w:r>
    </w:p>
    <w:p>
      <w:pPr>
        <w:pStyle w:val="Normal"/>
        <w:rPr/>
      </w:pPr>
      <w:r>
        <w:rPr/>
        <w:t xml:space="preserve">Nel corso di questo anno voi vi siete soffermati a riflettere, con rinnovata intensità d’affetto, sulla figura, sul pensiero e sull’opera del religioso insigne, al quale tanto deve la comunità dei cattolici italiani e il mondo stesso della cultura e della ricerca scientifica. Ne avete ripresi in mano gli scritti, ne avete rimeditato gli insegnamenti, vi e apparso chiaro, infatti, che tributo migliore di riconoscenza non avreste potuto offrirgli di quello di far spazio alla sua voce, la cui eco molti di voi ancora conservano nel cuore, perché “il Padre” potesse ridire ai continuatori attuali della sua opera mete ideali e concreti progetti d’azione, prospettive invitanti e insidiosi pericoli, timori sempre incombenti e mai soccombenti speranze. </w:t>
      </w:r>
    </w:p>
    <w:p>
      <w:pPr>
        <w:pStyle w:val="Normal"/>
        <w:rPr/>
      </w:pPr>
      <w:r>
        <w:rPr/>
        <w:t xml:space="preserve">2. Anche in questo momento il nostro pensiero va a lui, per raccogliere qualche aspetto significativo del suo messaggio e trarne conforto e stimolo nelle non lievi difficoltà dell’ora presente. Orbene, v’è una “costante” – così almeno pare a me – che orienta e sostiene l’azione di Padre Gemelli nell’arco di tutta la sua esistenza: essa è l’interesse per l’uomo: l’uomo concreto, dotato di certe capacità fisiche e psichiche, condizionato da certi fattori ambientali, debilitato da certe malattie, proteso verso la conquista di certi ideali. </w:t>
      </w:r>
    </w:p>
    <w:p>
      <w:pPr>
        <w:pStyle w:val="Normal"/>
        <w:rPr/>
      </w:pPr>
      <w:r>
        <w:rPr/>
        <w:t xml:space="preserve">Non fu, forse, questo interesse a spingere il giovane studente verso la Facoltà di Medicina, verso quella scienza cioè che del servizio alla vita umana fa il proprio programma e la propria bandiera? E non fu ancora il medesimo interesse a suggerirgli – ormai frate – la specializzazione in psicologia sperimentale, orientandolo verso la scienza che polarizzerà la sua attenzione e il suo impegno di ricercatore geniale ed infaticabile per tutto il resto della vita? L’interesse per l’uomo lo indusse a volgersi con particolare passione alle situazioni più penose e difficili: quelle del lavoro operaio, per studiare “il fattore umano del lavoro” e giungere, dopo esperienze condotte direttamente nelle solfatare di Sicilia o nelle officine del Nord, alla conclusione, allora pionieristica, che non l’uomo deve essere adattato alla macchina, ma questa dev’essere costruita su misura dell’uomo; le situazioni dei soldati esposti alle esperienze sconvolgenti della violenza bellica, o quelle degli aviatori alle prese con velivoli rudimentali e rischiosissimi, per approntare rimedi specifici ai traumi psicologici sempre più numerosi fra i militari delle prime linee; le situazioni infine degli ergastolani, a un gruppo dei quali offerse ospitalità nei locali del Laboratorio di psicologia dell’Università Cattolica, per studiarne da vicino le reazioni e dedurne le norme di un’efficace intervento rieducativo. </w:t>
      </w:r>
    </w:p>
    <w:p>
      <w:pPr>
        <w:pStyle w:val="Normal"/>
        <w:rPr/>
      </w:pPr>
      <w:r>
        <w:rPr/>
        <w:t xml:space="preserve">3. I richiami biografici appena accennati mostrano di qual genere fosse l’interesse che Padre Gemelli nutriva per l’uomo: non l’interesse dello scienziato avulso dalla realtà, che l’uomo considera come puro oggetto di analisi, ma la passione sofferta di chi si sente coinvolto intimamente nei problemi di cui sono vittime i propri simili. L’interesse per l’uomo significò per Padre Gemelli volontà di servire l’uomo. Come? L’esperienza insegnò all’animoso frate che il servizio più necessario e urgente da offrire al prossimo era quello di aiutarlo “à bien penser”, per dirla con le parole di Pascal (Pascal, Pensées, 347), perché “pensée fait la grandeur de l’homme” (Ivi, 346). Nella rettitudine del pensare sta il presupposto dell’agire retto; e nella rettitudine dell’agire è posta la speranza di soluzione durevole ai gravi mali che travagliano l’umanità. </w:t>
      </w:r>
    </w:p>
    <w:p>
      <w:pPr>
        <w:pStyle w:val="Normal"/>
        <w:rPr/>
      </w:pPr>
      <w:r>
        <w:rPr/>
        <w:t>“</w:t>
      </w:r>
      <w:r>
        <w:rPr/>
        <w:t xml:space="preserve">Ciò di cui il mondo ha bisogno sono soprattutto le idee”: questa era la sua convinzione (cf. A. Gemelli, L’Università per la pace sociale, in “Vita e Pensiero”, gennaio 1950). E siccome le idee si elaborano e comunicano nella scuola, ecco il progetto ardito di un Istituto che raccogliesse insieme studiosi valenti, sostenuti dall’ideale della ricerca scientifica seria e disinteressata, e giovani volenterosi, animati dal desiderio di camminare con i maestri alla ricerca della verità, per aderirvi appassionatamente e trasmetterne poi generosamente ad altri le ricchezze, divenute ormai sostanza della propria vita (cf. A. Gemelli, Il progresso degli studi scientifici fra i cattolici italiani, in “Studium”, giugno 1907). </w:t>
      </w:r>
    </w:p>
    <w:p>
      <w:pPr>
        <w:pStyle w:val="Normal"/>
        <w:rPr/>
      </w:pPr>
      <w:r>
        <w:rPr/>
        <w:t xml:space="preserve">Ma è in grado la ragione umana di raggiungere, da sola, l’approdo appagante della verità? Il doloroso travaglio degli anni giovanili, risolto soltanto con l’esperienza pacificante della conversione, aveva fatto toccare con mano a Padre Gemelli la necessità della fede per una risposta pienamente soddisfacente ai problemi di fondo dell’esistenza umana. Egli non temerà, perciò, di dichiarare: “La soluzione di questi problemi non la dobbiamo chiedere alle scienze, né pure né applicate, non la dobbiamo chiedere alla filosofia, ma alla religione”. E con chiarezza programmatica stabilirà: “Dobbiamo rimontare a Dio, non a un Dio qualunque, presentatoci da una religione naturale, ma a un Dio vivente, a Gesù Cristo, suprema ragione del nostro vivere, suprema bellezza da contemplare, suprema bontà da imitare, supremo premio da raggiungere” (A. Gemelli, La funzione religiosa della cultura, in “Vita e Pensiero”, aprile 1919). </w:t>
      </w:r>
    </w:p>
    <w:p>
      <w:pPr>
        <w:pStyle w:val="Normal"/>
        <w:rPr/>
      </w:pPr>
      <w:r>
        <w:rPr/>
        <w:t xml:space="preserve">4. L’Università Cattolica è nata per rispondere a queste esigenze. Questa fu l’intenzione del suo Fondatore, che in essa volle costituire un “vero ed efficace focolaio di cultura cattolica”, come ebbe a dichiarare quando il grande progetto era ormai prossimo a realizzarsi (cf. A. Gemelli, Perché i cattolici italiani debbono avere una loro Università, in “Vita e Pensiero”, luglio 1919), e come confermò subito dopo il suo decollo ufficiale ribadendo: “L’Università Cattolica è stata concepita al sogno audace di far conoscere, amare, seguire il cattolicesimo in Italia” (A. Gemelli, in “Bollettino degli Amici”, n. 1, gennaio 1922). </w:t>
      </w:r>
    </w:p>
    <w:p>
      <w:pPr>
        <w:pStyle w:val="Normal"/>
        <w:rPr/>
      </w:pPr>
      <w:r>
        <w:rPr/>
        <w:t xml:space="preserve">Non si trattava, ovviamente, di porre in causa in alcun modo il metodo e la libertà spettanti alle singole discipline scientifiche: Padre Gemelli ne descrisse la natura e ne patrocinò la tutela in svariate occasioni. Si trattava piuttosto di attuare, a livello universitario, quel “connubio della fede con la scienza”, al quale accennava in una lettera dalla Polonia l’allora Nunzio Apostolico Monsignor Achille Ratti (cf. Lettera a Padre Gemelli del 28 marzo 1921) e che il Magistero ufficiale, in particolare quello del Concilio Vaticano II, tante volte ha riconosciuto come possibile, auspicabile e fecondo (cf. Gravissimum Educationis , 8 e 10). </w:t>
      </w:r>
    </w:p>
    <w:p>
      <w:pPr>
        <w:pStyle w:val="Normal"/>
        <w:rPr/>
      </w:pPr>
      <w:r>
        <w:rPr/>
        <w:t xml:space="preserve">Nella fede compresa e vissuta, infatti, il progresso culturale trova, anziché un ostacolo, un aiuto impareggiabile per risolvere e superare le antinomie, alle quali esso è oggi drammaticamente esposto: si pensi, ad esempio, all’esigenza di promuovere il dinamismo e l’espansione della cultura senza mettere a repentaglio la saggezza ancestrale dei popoli; si pensi ancora all’urgenza di salvaguardare, nonostante il frazionamento delle singole discipline, la necessaria sintesi; si pensi, infine, al problema di riconoscere, da una parte, la legittima autonomia della cultura, evitando tuttavia, dall’altra, il rischio di un umanesimo chiuso, circoscritto entro un orizzonte puramente terreno ed esposto, in conseguenza, a sviluppi decisamente disumani (cf. H. De Lubac, Le drame de l’humanisme athée, Paris 1945). </w:t>
      </w:r>
    </w:p>
    <w:p>
      <w:pPr>
        <w:pStyle w:val="Normal"/>
        <w:rPr/>
      </w:pPr>
      <w:r>
        <w:rPr/>
        <w:t xml:space="preserve">Padre Gemelli vide nell’Università Cattolica il luogo privilegiato, nel quale sarebbe stato possibile gettare un ponte tra il passato e il futuro, tra l’antica cultura classica e la nuova cultura scientifica, tra i valori della cultura moderna e l’eterno messaggio del Vangelo. Da tale sintesi feconda sarebbe derivato – egli confidava giustamente – un impulso efficacissimo verso l’attuazione di un umanesimo plenario, dinamicamente aperto sugli orizzonti sconfinati della divinizzazione, alla quale l’uomo storico è chiamato. Con ciò si sarebbe raggiunto nel modo migliore quel fine, al quale – come ho detto poc’anzi – fu totalmente protesa la vita di Padre Gemelli, il fine cioè di servire l’uomo. “Io ritengo – egli affermava nella prolusione all’anno accademico 1957-58, al termine cioè della sua operosa esistenza – io ritengo che l’Università contemporanea, se ha il dovere di collaborare per il progresso delle scienze e di seguire la metodologia richiesta da ciascuna di esse, non deve mai però porre in second’ordine ciò che esige il riconoscimento del suo primato, vale a dire l’uomo, la persona umana, il mondo della spiritualità” (A. Gemelli, Le conquiste della scienza e i diritti dello Spirito, in “Vita e Pensiero”, gennaio 1958). </w:t>
      </w:r>
    </w:p>
    <w:p>
      <w:pPr>
        <w:pStyle w:val="Normal"/>
        <w:rPr/>
      </w:pPr>
      <w:r>
        <w:rPr/>
        <w:t xml:space="preserve">5. Queste furono le convinzioni che guidarono e sostennero l’azione di Padre Gemelli nell’avviare e nel condurre a termine, in mezzo a difficoltà di ogni genere, il titanico progetto di una Università libera e cattolica in Italia. Sono queste le convinzioni che devono continuare ad orientare anche oggi l’impegno di coloro che hanno liberamente scelto di entrare a far parte, come responsabili, come docenti o come alunni, dell’Università Cattolica del Sacro Cuore. </w:t>
      </w:r>
    </w:p>
    <w:p>
      <w:pPr>
        <w:pStyle w:val="Normal"/>
        <w:rPr/>
      </w:pPr>
      <w:r>
        <w:rPr/>
        <w:t xml:space="preserve">Sono certo di interpretare il sentimento profondo di Padre Gemelli, dicendo oggi a voi: siate fieri della qualifica di “cattolica” che connota la vostra Università. Essa non mortifica il vostro impegno per la promozione di ogni valore umano autentico. Se è vero che “l’homme passe infiniment l’homme”, come ha intuito Pascal (cf. Pascal, Pensées, 434), allora bisogna dire che la persona umana non trova la piena realizzazione di se stessa che in riferimento a Colui che costituisce la ragione fondante di tutti i nostri giudizi sull’essere, sul bene, sulla verità e sulla bellezza. E siccome l’infinita trascendenza di questo Dio, che qualcuno ha indicato come il “totalmente Altro”, si è avvicinata a noi in Cristo Gesù, fattosi carne per essere totalmente partecipe della nostra storia, bisogna allora concludere che la fede cristiana abilita noi credenti a interpretare, meglio di qualsiasi altro, le istanze più profonde dell’essere umano e ad indicarne con serena e tranquilla sicurezza le vie e i mezzi di un pieno appagamento. </w:t>
      </w:r>
    </w:p>
    <w:p>
      <w:pPr>
        <w:pStyle w:val="Normal"/>
        <w:rPr/>
      </w:pPr>
      <w:r>
        <w:rPr/>
        <w:t xml:space="preserve">Questa è, dunque, la testimonianza che la comunità cristiana e lo stesso mondo della cultura attendono da voi, docenti ed alunni dell’Università, cui diede inizio la fede intrepida di Padre Gemelli: mostrare coi fatti che l’intelligenza non solo non è menomata, ma ch’essa è anzi stimolata e fortificata da quella sorgente incomparabile di comprensione della realtà umana, che è la Parola di Dio; mostrare coi fatti che intorno a questa Parola è possibile costruire una comunità di uomini e di donne (l’“universitas personarum” delle origini) che conducono avanti la loro ricerca nei diversi campi settoriali, senza perdere il contatto con i punti di riferimento essenziali di una visione cristiana della vita; una comunità di uomini e di donne che cercano risposte particolari a problemi particolari, ma che sono sostenuti dalla gioiosa consapevolezza di possedere insieme la risposta ultima ai problemi ultimi; una comunità di uomini e di donne, soprattutto, che si sforzano di incarnare nella loro esistenza e nell’ambiente sociale, di cui sono parte, l’annuncio di salvezza che hanno ricevuto da Colui che è “la luce vera che illumina ogni uomo” (Gv 1,9); una comunità di uomini e di donne, che si sentono impegnati – pur nel rispetto della legittima autonomia delle realtà terrene, da Dio create, da lui dipendenti e a lui ordinate – ad “iscrivere la legge divina nella vita della città terrena” (Gaudium et Spes , 43). </w:t>
      </w:r>
    </w:p>
    <w:p>
      <w:pPr>
        <w:pStyle w:val="Normal"/>
        <w:rPr/>
      </w:pPr>
      <w:r>
        <w:rPr/>
        <w:t xml:space="preserve">La fierezza della qualifica di “cattolica” contiene in sé anche l’impegno di una distinta fedeltà dell’Università alla Chiesa, al Papa e ai Vescovi, ai quali è sempre stata ed è carissima, e a tutta la comunità ecclesiale italiana, dalla quale è con sacrifici sostenuta e considerata con affetto, ma anche con esigente speranza. Questa fedeltà – dal Padre Gemelli così insistentemente inculcata e così coerentemente vissuta – è garanzia di quella unità e di quella carità fraterna, che costituiscono il contrassegno della vostra come di ogni altra istituzione destinata al servizio del Popolo di Dio. </w:t>
      </w:r>
    </w:p>
    <w:p>
      <w:pPr>
        <w:pStyle w:val="Normal"/>
        <w:rPr/>
      </w:pPr>
      <w:r>
        <w:rPr/>
        <w:t xml:space="preserve">Questo il vostro compito, figli carissimi, questa la consegna che il Papa vi affida; e questo anche il suo augurio. Un augurio che rivolgo in modo tutto particolare ai giovani, nelle cui mani sono posti non solo i futuri destini del glorioso Ateneo cattolico, ma soprattutto le speranze di animazione cristiana della società di domani. Risuoni ancora per loro, sulle labbra del Papa, un ammonimento che il Magnifico Rettore loro indirizzava in un’ora difficile della storia italiana e mondiale: “Non è l’ora delle chiacchiere vuote e degli atteggiamenti spavaldi, egli diceva. È l’ora di compiti grandi. Siete voi specialmente, o giovani, quelli a cui spetta la costruzione del domani, la costruzione della nuova epoca della storia. Ovunque vi troviate, mostratevi consapevoli di questa vostra missione. Siate fiamme che ardono, che illuminano, che guidano, che confortano. La nobiltà del sentimento, la purezza della vita, l’odio per la volgarità e per tutto ciò che abbassa, mai come oggi sono un dovere” (Foglio agli studenti, ottobre 1940). </w:t>
      </w:r>
    </w:p>
    <w:p>
      <w:pPr>
        <w:pStyle w:val="Normal"/>
        <w:rPr/>
      </w:pPr>
      <w:r>
        <w:rPr/>
        <w:t xml:space="preserve">E ora, nell’accomiatarmi da voi, figli carissimi, il pensiero sale implorante a Colei, che oggi veneriamo nel privilegio della sua Immacolata Concezione. Padre Gemelli amò la Madonna con devozione filiale e contro i denigratori la difese con ardore appassionato, fino a meritarsi tra gli amici l’appellativo di “Cavaliere della Vergine”. Voglia Maria riservare uno sguardo di materna predilezione all’Università Cattolica del Sacro Cuore, per la quale questo suo figlio generoso tanto lavorò, sofferse e pregò. Ella, che la Chiesa invoca come la “Sedes Sapientiae”, sia larga di lumi e di conforti verso gli attuali continuatori di un’Opera, a cui la Santa Sede e tutta la Chiesa italiana guardano con immutato affetto, costante fiducia e sempre viva speranza. </w:t>
      </w:r>
    </w:p>
    <w:p>
      <w:pPr>
        <w:pStyle w:val="Normal"/>
        <w:rPr/>
      </w:pPr>
      <w:r>
        <w:rPr/>
        <w:t xml:space="preserve">Con questi voti sono lieto di concedere a voi, alle vostre famiglie e a tutti gli amici dell’Università Cattolica la mia paterna propiziatrice Benedizione Apostolica. </w:t>
      </w:r>
    </w:p>
    <w:p>
      <w:pPr>
        <w:pStyle w:val="Normal"/>
        <w:rPr/>
      </w:pPr>
      <w:r>
        <w:rPr/>
        <w:t xml:space="preserve">So che sono presenti a questo incontro anche gli aderenti alla Associazione dei Genitori delle Scuole Cattoliche, la quale tiene in questi giorni a Roma il suo primo congresso dei propri Delegati Regionali. Anche ad essi estendo il mio saluto e la mia benedizione, auspicando che il Signore li assista nel loro generoso impegno a favore di una adeguata formazione culturale, morale e religiosa della gioventù.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RAGAZZI E AI GIOVANI RIUNITI NELLA BASILICA VATICANA</w:t>
      </w:r>
    </w:p>
    <w:p>
      <w:pPr>
        <w:pStyle w:val="Normal"/>
        <w:rPr/>
      </w:pPr>
      <w:r>
        <w:rPr/>
        <w:t>Mercoledì 6 dicembre 1978</w:t>
      </w:r>
    </w:p>
    <w:p>
      <w:pPr>
        <w:pStyle w:val="Normal"/>
        <w:rPr/>
      </w:pPr>
      <w:r>
        <w:rPr/>
        <w:t xml:space="preserve">   </w:t>
      </w:r>
    </w:p>
    <w:p>
      <w:pPr>
        <w:pStyle w:val="Normal"/>
        <w:rPr/>
      </w:pPr>
      <w:r>
        <w:rPr/>
        <w:t xml:space="preserve">Carissimi ragazzi e ragazze, e carissimi giovani.  </w:t>
      </w:r>
    </w:p>
    <w:p>
      <w:pPr>
        <w:pStyle w:val="Normal"/>
        <w:rPr/>
      </w:pPr>
      <w:r>
        <w:rPr/>
        <w:t xml:space="preserve">Vi trovo numerosi ed esuberanti come sempre. Sono contento di potermi incontrare oggi con voi, sia per sentire la vostra calorosa comunione con il Papa, che è Successore di Pietro, sia per dirvi che nutro per voi un particolare affetto, perché in voi tutti vedo le promettenti speranze della Chiesa e del mondo di domani. Ricordate sempre che potrete costruire qualcosa di veramente grande e duraturo solo se vi consolidate, come dice San Paolo, sull’unico fondamento che è Gesù Cristo (1Cor 3,11).  </w:t>
      </w:r>
    </w:p>
    <w:p>
      <w:pPr>
        <w:pStyle w:val="Normal"/>
        <w:rPr/>
      </w:pPr>
      <w:r>
        <w:rPr/>
        <w:t xml:space="preserve">Preparatevi alla vita con serietà e con impegno. In questo momento della giovinezza, così importante per la piena maturazione della vostra personalità, sappiate dare sempre il giusto posto alla componente religiosa della vostra formazione, quella che fa raggiungere all’uomo la sua piena dignità, che è quella di essere figli di Dio.  </w:t>
      </w:r>
    </w:p>
    <w:p>
      <w:pPr>
        <w:pStyle w:val="Normal"/>
        <w:rPr/>
      </w:pPr>
      <w:r>
        <w:rPr/>
        <w:t xml:space="preserve">Come voi ben sapete, in questi giorni tutti i cristiani stanno vivendo il periodo liturgico dell’Avvento, che è la preparazione immediata al Natale. Già mercoledì scorso ho parlato a tanti altri ragazzi come voi, spiegando che Avvento vuol dire “venuta”, cioè venuta di Dio tra gli uomini per condividere le loro sofferenze e promuovere la gioia nella loro vita. Oggi vorrei dirvi in generale chi è l’uomo, che viene chiamato all’incontro e all’amicizia con il Signore.  </w:t>
      </w:r>
    </w:p>
    <w:p>
      <w:pPr>
        <w:pStyle w:val="Normal"/>
        <w:rPr/>
      </w:pPr>
      <w:r>
        <w:rPr/>
        <w:t xml:space="preserve">Le prime pagine della Bibbia, che penso voi avete già letto, ci dicono che “Dio creò l’uomo a sua immagine” (Gen 1,27). Questo vuol dire che l’uomo, ogni essere umano, e quindi anche ciascuno di voi, ha una parentela particolare con Dio. Pur appartenendo al creato visibile, alla natura e al mondo animale, ognuno di noi si differenzia in qualche modo da tutte le altre creature. Voi sapete che alcuni scienziati affermano la dipendenza dell’uomo dall’evoluzione della natura e lo inseriscono nel mutevole divenire delle varie specie. Queste affermazioni, nella misura in cui sono veramente provate, sono molto importanti, perché ci dicono che dobbiamo rispettare il mondo naturale di cui facciamo parte. Però, se scendiamo nell’intimo dell’uomo, vediamo che egli si differenzia dalla natura più di quanto le rassomiglia. L’uomo possiede lo spirito, l’intelligenza, la libertà, la coscienza; perciò egli somiglia più a Dio che al mondo creato. È ancora il primo libro della Bibbia, la Genesi, il quale ci dice che Adamo impose un nome a tutte le bestie del cielo e della terra, dimostrando così la propria superiorità su di loro; ma in tutti questi esseri “l’uomo non trovò un aiuto che gli fosse simile” (Gen 2,20). Egli si accorge di essere diverso da tutte le creature viventi, anche se dotate come lui di vita vegetativa e sensitiva. Si potrebbe dire che questo primo uomo fa ciò che normalmente compie ogni uomo di qualunque tempo, cioè riflette sulla propria identità e si domanda chi è lui. Il risultato di tale atteggiamento è la constatazione di una differenza fondamentale: io sono diverso da tutto il resto, sono più diverso che simile.  </w:t>
      </w:r>
    </w:p>
    <w:p>
      <w:pPr>
        <w:pStyle w:val="Normal"/>
        <w:rPr/>
      </w:pPr>
      <w:r>
        <w:rPr/>
        <w:t xml:space="preserve">Tutto questo ci aiuta a comprendere meglio il mistero dell’Avvento che stiamo vivendo. Se Dio, come abbiamo detto, “viene” all’uomo, lo fa perché nell’essere umano c’è una capacità di attesa e una capacità di accoglienza tale che non c’è in nessun’altra creatura. Dio viene per l’uomo, anzi viene nell’uomo e stabilisce con lui una comunione particolarissima.  </w:t>
      </w:r>
    </w:p>
    <w:p>
      <w:pPr>
        <w:pStyle w:val="Normal"/>
        <w:rPr/>
      </w:pPr>
      <w:r>
        <w:rPr/>
        <w:t xml:space="preserve">Pertanto invito anche voi, cari ragazzi, in vista del Santo Natale, a fargli spazio, a prepararvi all’incontro con lui, perché in ciascuno di voi egli ritrovi la sua immagine vera, pulita e fedele.  </w:t>
      </w:r>
    </w:p>
    <w:p>
      <w:pPr>
        <w:pStyle w:val="Normal"/>
        <w:rPr/>
      </w:pPr>
      <w:r>
        <w:rPr/>
        <w:t xml:space="preserve">Con questi voti, vi benedico di cuore, e con voi benedico i vostri genitori, i vostri docenti e quanti vi hanno qui accompagnati.  </w:t>
      </w:r>
    </w:p>
    <w:p>
      <w:pPr>
        <w:pStyle w:val="Normal"/>
        <w:rPr/>
      </w:pPr>
      <w:r>
        <w:rPr/>
        <w:t xml:space="preserve"> </w:t>
      </w:r>
    </w:p>
    <w:p>
      <w:pPr>
        <w:pStyle w:val="Normal"/>
        <w:rPr/>
      </w:pPr>
      <w:r>
        <w:rPr/>
        <w:t xml:space="preserve">Ai malati  </w:t>
      </w:r>
    </w:p>
    <w:p>
      <w:pPr>
        <w:pStyle w:val="Normal"/>
        <w:rPr/>
      </w:pPr>
      <w:r>
        <w:rPr/>
        <w:t xml:space="preserve">Rivolgo, ora, un cordiale pensiero agli ammalati per dire che sono vicino ad essi con particolare affetto, per esortarli vivamente ad offrire la loro preziosa sofferenza al Signore, come partecipazione all’opera della sua redenzione e mezzo sicuro di purificazione, elevazione e merito per le loro anime; per assicurarli, infine, del ricordo nella preghiera alla Vergine Santissima Immacolata, affinché essi sentano sempre la sua valida protezione e siano confortati dal suo materno sorriso.  </w:t>
      </w:r>
    </w:p>
    <w:p>
      <w:pPr>
        <w:pStyle w:val="Normal"/>
        <w:rPr/>
      </w:pPr>
      <w:r>
        <w:rPr/>
        <w:t xml:space="preserve"> </w:t>
      </w:r>
    </w:p>
    <w:p>
      <w:pPr>
        <w:pStyle w:val="Normal"/>
        <w:rPr/>
      </w:pPr>
      <w:r>
        <w:rPr/>
        <w:t xml:space="preserve">Alle coppie di sposi  </w:t>
      </w:r>
    </w:p>
    <w:p>
      <w:pPr>
        <w:pStyle w:val="Normal"/>
        <w:rPr/>
      </w:pPr>
      <w:r>
        <w:rPr/>
        <w:t xml:space="preserve">Vada, inoltre, un fervido saluto, un sincero augurio e una particolare benedizione agli sposi, presenti a questa udienza generale.  </w:t>
      </w:r>
    </w:p>
    <w:p>
      <w:pPr>
        <w:pStyle w:val="Normal"/>
        <w:rPr/>
      </w:pPr>
      <w:r>
        <w:rPr/>
        <w:t xml:space="preserve">Benvenuti, cari sposi, nella casa del Padre comune! A voi, che avete ricevuto il “grande sacramento” del matrimonio, come lo definisce l’Apostolo Paolo, auspichiamo cordialmente di viverlo “in Cristo e nella Chiesa”.  </w:t>
      </w:r>
    </w:p>
    <w:p>
      <w:pPr>
        <w:pStyle w:val="Normal"/>
        <w:rPr/>
      </w:pPr>
      <w:r>
        <w:rPr/>
        <w:t xml:space="preserve">Siate buoni, siate pii, siate veramente cristiani; e il Signore vi sostenga e vi accompagni con la sua graz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SSAGGIO DI GIOVANNI PAOLO II  AL SEGRETARIO GENERALE DELLE NAZIONI UNITE</w:t>
      </w:r>
    </w:p>
    <w:p>
      <w:pPr>
        <w:pStyle w:val="Normal"/>
        <w:rPr/>
      </w:pPr>
      <w:r>
        <w:rPr/>
        <w:t xml:space="preserve"> </w:t>
      </w:r>
    </w:p>
    <w:p>
      <w:pPr>
        <w:pStyle w:val="Normal"/>
        <w:rPr/>
      </w:pPr>
      <w:r>
        <w:rPr/>
        <w:t xml:space="preserve"> </w:t>
      </w:r>
    </w:p>
    <w:p>
      <w:pPr>
        <w:pStyle w:val="Normal"/>
        <w:rPr/>
      </w:pPr>
      <w:r>
        <w:rPr/>
        <w:t xml:space="preserve">A Sua Eccellenza Dr. Kurt Waldheim,  Segretario Generale delle Nazioni Unite. </w:t>
      </w:r>
    </w:p>
    <w:p>
      <w:pPr>
        <w:pStyle w:val="Normal"/>
        <w:rPr/>
      </w:pPr>
      <w:r>
        <w:rPr/>
        <w:t xml:space="preserve">La segnalata occasione del trentesimo anniversario della Dichiarazione Universale dei Diritti umani offre ancora una volta alla Santa Sede l’opportunità di proclamare ai popoli e alle nazioni il suo costante interesse e la sollecitudine per i fondamentali diritti umani, la cui espressione troviamo chiaramente insegnata nel messaggio stesso del Vangelo. </w:t>
      </w:r>
    </w:p>
    <w:p>
      <w:pPr>
        <w:pStyle w:val="Normal"/>
        <w:rPr/>
      </w:pPr>
      <w:r>
        <w:rPr/>
        <w:t xml:space="preserve">Con questo spirito desidero salutarla, Signor Segretario Generale, e attraverso lei desidero salutare il Presidente e i membri dell’Assemblea Generale delle Nazioni Unite, che si sono riuniti per commemorare questo anniversario. Voglio esprimere a tutti voi la mia ferma adesione all’“assiduo impegno dell’Organizzazione delle Nazioni Unite di promuovere, in maniera sempre più chiara, autorevole ed efficace, il rispetto dei diritti fondamentali dell’uomo” (Paolo VI, Messaggio per il XXV Anniversario della Dichiarazione Universale dei Diritti dell’Uomo, 10 dicembre 1973; AAS 65 [1973] 674). </w:t>
      </w:r>
    </w:p>
    <w:p>
      <w:pPr>
        <w:pStyle w:val="Normal"/>
        <w:rPr/>
      </w:pPr>
      <w:r>
        <w:rPr/>
        <w:t xml:space="preserve">In questi ultimi trent’anni, sono stati presi notevoli provvedimenti e fatti rilevanti sforzi per creare e sostenere gli strumenti giuridici intesi a proteggere gli ideali espressi in questa Dichiarazione. </w:t>
      </w:r>
    </w:p>
    <w:p>
      <w:pPr>
        <w:pStyle w:val="Normal"/>
        <w:rPr/>
      </w:pPr>
      <w:r>
        <w:rPr/>
        <w:t xml:space="preserve">Due anni fa furono realizzate la Convenzione Internazionale sui Diritti Culturali, Sociali ed Economici e la Convenzione Internazionale sui Diritti Politici e Civili. Mediante esse, le Nazioni Unite segnarono un significativo passo in avanti nel rendere operante uno dei principi fondamentali, che è stato adottato come proprio fin dalla fondazione dell’organizzazione; cioè stabilire i mezzi, giuridicamente vincolanti, per promuovere i diritti umani degli individui e proteggere le loro fondamentali libertà. </w:t>
      </w:r>
    </w:p>
    <w:p>
      <w:pPr>
        <w:pStyle w:val="Normal"/>
        <w:rPr/>
      </w:pPr>
      <w:r>
        <w:rPr/>
        <w:t xml:space="preserve">Certamente, sarebbe un auspicabile traguardo che sempre un maggior numero di Stati adottassero queste Convenzioni, al fine che il contenuto della Dichiarazione Universale possa divenire sempre più operante nel mondo. In questo modo, la Dichiarazione, come l’espressione della ferma volontà della gente di ogni luogo di promuovere, con salvaguardie legali, i diritti di tutti gli uomini e di tutte le donne senza discriminazione di razza, di sesso, di lingua o di religione, troverebbe una più grande eco. </w:t>
      </w:r>
    </w:p>
    <w:p>
      <w:pPr>
        <w:pStyle w:val="Normal"/>
        <w:rPr/>
      </w:pPr>
      <w:r>
        <w:rPr/>
        <w:t xml:space="preserve">Si dovrebbe osservare che la Santa Sede – coerente con la propria identità e a vari livelli – ha sempre cercato di essere una fedele collaboratrice delle Nazioni Unite in tutte quelle iniziative intese a promuovere ulteriormente questo nobile ma difficile compito. La Santa Sede ha sempre apprezzato, lodato e incoraggiato gli sforzi delle Nazioni Unite diretti a garantire, in un modo sempre più efficace, la piena e giusta protezione dei diritti fondamentali e della libertà della persona umana. </w:t>
      </w:r>
    </w:p>
    <w:p>
      <w:pPr>
        <w:pStyle w:val="Normal"/>
        <w:rPr/>
      </w:pPr>
      <w:r>
        <w:rPr/>
        <w:t xml:space="preserve">Se uno sguardo retrospettivo dei trascorsi trent’anni dà a tutti noi motivo di vera soddisfazione per i molti progressi che sono stati fatti in questo campo, tuttavia non possiamo ignorare che il mondo in cui oggi viviamo offre troppi esempi di situazioni di ingiustizia e di oppressione. Si è costretti ad osservare una divergenza evidentemente crescente tra la significativa Dichiarazione delle Nazioni Unite e la crescita, talvolta massiccia, della violazione dei diritti umani in ogni parte della società e del mondo. Ciò può soltanto rattristarci e lasciarci insoddisfatti per l’attuale stato delle cose. </w:t>
      </w:r>
    </w:p>
    <w:p>
      <w:pPr>
        <w:pStyle w:val="Normal"/>
        <w:rPr/>
      </w:pPr>
      <w:r>
        <w:rPr/>
        <w:t xml:space="preserve">Chi può negare che oggi singole persone e autorità civili violano i diritti fondamentali della persona umana con impunità: diritti quali il diritto di nascere, il diritto alla vita, il diritto alla procreazione responsabile, al lavoro, alla pace, alla libertà e alla giustizia sociale, il diritto a partecipare alle decisioni che concernono popoli e nazioni? </w:t>
      </w:r>
    </w:p>
    <w:p>
      <w:pPr>
        <w:pStyle w:val="Normal"/>
        <w:rPr/>
      </w:pPr>
      <w:r>
        <w:rPr/>
        <w:t xml:space="preserve">E che cosa si può dire quando ci troviamo di fronte alle varie forme di violenza collettiva, quali la discriminazione razziale contro individui e gruppi, l’uso di torture fisiche e psicologiche, perpetrate contro prigionieri o dissidenti politici? La lista cresce quando volgiamo la nostra attenzione agli esempi di sequestro di persona per ragioni politiche e agli atti di rapimento per guadagno materiale che colpiscono così drammaticamente la vita familiare e l’edificio sociale. </w:t>
      </w:r>
    </w:p>
    <w:p>
      <w:pPr>
        <w:pStyle w:val="Normal"/>
        <w:rPr/>
      </w:pPr>
      <w:r>
        <w:rPr/>
        <w:t xml:space="preserve">Nel mondo, come lo troviamo oggi, quali criteri possiamo usare per vedere che i diritti di tutte le persone vengono protetti? Quali basi possiamo offrire come terreno sul quale possano prosperare i diritti sociali e individuali? Indiscutibilmente questa base è la dignità della persona umana. Papa Giovanni XXIII lo spiegava nella Pacem in Terris . “In una convivenza ordinata e feconda va posto come fondamento il principio che ogni essere umano è persona...; e quindi è soggetto di diritti e di doveri, che scaturiscono immediatamente e simultaneamente dalla sua stessa natura: diritti e doveri che sono perciò universali, inviolabili, inalienabili”. </w:t>
      </w:r>
    </w:p>
    <w:p>
      <w:pPr>
        <w:pStyle w:val="Normal"/>
        <w:rPr/>
      </w:pPr>
      <w:r>
        <w:rPr/>
        <w:t xml:space="preserve">Del tutto simile è il preambolo della Dichiarazione Universale stessa quando dice: “Il riconoscimento della dignità personale e dei diritti uguali e inalienabili di tutti i membri della famiglia umana costituisce il fondamento della libertà e della pace nel mondo”. </w:t>
      </w:r>
    </w:p>
    <w:p>
      <w:pPr>
        <w:pStyle w:val="Normal"/>
        <w:rPr/>
      </w:pPr>
      <w:r>
        <w:rPr/>
        <w:t xml:space="preserve">È in questa dignità della persona che i diritti umani trovano la loro diretta sorgente. Ed è il rispetto per questa dignità che dà origine alla loro effettiva protezione. La persona umana, perfino quando erra, sia uomo o donna, mantiene sempre una dignità insita, e mai perde la propria dignità (Giovanni XXIII, Pacem in Terris , 158). </w:t>
      </w:r>
    </w:p>
    <w:p>
      <w:pPr>
        <w:pStyle w:val="Normal"/>
        <w:rPr/>
      </w:pPr>
      <w:r>
        <w:rPr/>
        <w:t xml:space="preserve">Per i credenti, è col consentire a Dio di parlare all’uomo che si può contribuire più veracemente al rafforzamento della consapevolezza che ogni essere umano ha il proprio destino, e alla cognizione che tutti i diritti derivano dalla dignità della persona che è saldamente radicata in Dio. </w:t>
      </w:r>
    </w:p>
    <w:p>
      <w:pPr>
        <w:pStyle w:val="Normal"/>
        <w:rPr/>
      </w:pPr>
      <w:r>
        <w:rPr/>
        <w:t xml:space="preserve">Ora desidero parlare proprio di questi diritti, come sono sanzionati dalla Dichiarazione, e specialmente di uno di essi, che indubbiamente occupa una posizione centrale: il diritto della libertà di pensiero, di coscienza e di religione (cf. Dichiarazione Universale dei Diritti dell’Uomo, Art. 18). </w:t>
      </w:r>
    </w:p>
    <w:p>
      <w:pPr>
        <w:pStyle w:val="Normal"/>
        <w:rPr/>
      </w:pPr>
      <w:r>
        <w:rPr/>
        <w:t xml:space="preserve">Mi si consenta di richiamare l’attenzione dell’Assemblea all’importanza e alla gravità di un problema ancora oggi molto profondamente sentito e sofferto. Intendo dire il problema della libertà religiosa, che è alla base di tutte le altre libertà ed è inseparabilmente legato ad esse proprio a causa di quella dignità che è la persona umana. </w:t>
      </w:r>
    </w:p>
    <w:p>
      <w:pPr>
        <w:pStyle w:val="Normal"/>
        <w:rPr/>
      </w:pPr>
      <w:r>
        <w:rPr/>
        <w:t xml:space="preserve">La vera libertà è la caratteristica predominante dell’umanità: essa è la fonte dalla quale sgorga la dignità umana; essa è “nell’uomo segno altissimo dell’immagine divina” (Gaudium et Spes , 17). Essa ci è offerta e conferita come nostra propria missione. </w:t>
      </w:r>
    </w:p>
    <w:p>
      <w:pPr>
        <w:pStyle w:val="Normal"/>
        <w:rPr/>
      </w:pPr>
      <w:r>
        <w:rPr/>
        <w:t xml:space="preserve">Oggi uomini e donne hanno una accresciuta consapevolezza della dimensione sociale della vita, e, come risultato, sono divenuti ancora più sensibili al principio di libertà di pensiero, di coscienza e di religione. Comunque con tristezza e con dispiacere profondamente sentito, dobbiamo ammettere che, sfortunatamente, nelle parole del Concilio Vaticano II, nella sua Dichiarazione sulla libertà religiosa, “esistono tuttora regimi nei quali anche se nella loro costituzione la libertà di culto religioso è riconosciuta, gli stessi poteri pubblici tuttavia si sforzano di rimuovere i cittadini dalla professione della religione e di rendere assai difficile e pericolosa la vita delle comunità religiose” (Dignitatis Humanae , 15). </w:t>
      </w:r>
    </w:p>
    <w:p>
      <w:pPr>
        <w:pStyle w:val="Normal"/>
        <w:rPr/>
      </w:pPr>
      <w:r>
        <w:rPr/>
        <w:t xml:space="preserve">La Chiesa si sforza di essere interprete della sete di dignità che uomini e donne hanno ai nostri tempi. Vorrei perciò solennemente chiedere che, in ogni luogo e da parte di ognuno, venga rispettata la libertà religiosa di ogni persona e di ogni popolo. Sono commosso nel fare questo solenne appello, a causa della profonda convinzione che, anche a parte dal desiderio di servire Dio, il bene comune “gode dei beni di giustizia e di pace, che provengono dalla fedeltà degli uomini verso Dio e verso la sua santa volontà” (Dignitatis Humanae , 6). Il libero esercizio della religione apporta benefici sia agli individui che ai governi. Perciò l’obbligo di rispettare la libertà religiosa ricade su ognuno, sia che si tratti di privati cittadini che di legittima autorità civile. </w:t>
      </w:r>
    </w:p>
    <w:p>
      <w:pPr>
        <w:pStyle w:val="Normal"/>
        <w:rPr/>
      </w:pPr>
      <w:r>
        <w:rPr/>
        <w:t xml:space="preserve">Perché dunque è repressiva e discriminante l’azione praticata contro un enorme numero di cittadini, che hanno dovuto sopportare ogni specie di oppressione, perfino la morte, soltanto al fine di preservare i loro valori spirituali, malgrado non avessero mai cessato di cooperare in tutto ciò che giova al vero progresso civile e sociale del loro paese? Non dovrebbero essi essere oggetto di ammirazione e lode piuttosto che essere considerati come sospetti e criminali? </w:t>
      </w:r>
    </w:p>
    <w:p>
      <w:pPr>
        <w:pStyle w:val="Normal"/>
        <w:rPr/>
      </w:pPr>
      <w:r>
        <w:rPr/>
        <w:t xml:space="preserve">Il mio predecessore Paolo VI sollevò questa questione: “Può uno Stato chiedere fruttuosamente la completa fiducia e collaborazione, mentre con una specie di “confessionalismo negativo” si proclama ateo e dichiara che rispetta entro un contesto individuale credenze che assumono posizioni contro la fede di parte dei suoi cittadini?” (Paolo VI, Discorso al Corpo Diplomatico, 14 gennaio 1978: AAS 70 [1978] 170). </w:t>
      </w:r>
    </w:p>
    <w:p>
      <w:pPr>
        <w:pStyle w:val="Normal"/>
        <w:rPr/>
      </w:pPr>
      <w:r>
        <w:rPr/>
        <w:t xml:space="preserve">La giustizia, la sapienza e il realismo richiedono tutti che le perniciose posizioni del secolarismo siano superate, particolarmente il costringere erroneamente il fatto religioso alla sfera puramente privata. Ad ogni persona deve esser data la possibilità, entro il contesto della nostra vita di insieme, di professare la propria fede e il proprio credo, da sola o con gli altri, in privato e in pubblico. </w:t>
      </w:r>
    </w:p>
    <w:p>
      <w:pPr>
        <w:pStyle w:val="Normal"/>
        <w:rPr/>
      </w:pPr>
      <w:r>
        <w:rPr/>
        <w:t xml:space="preserve">C’è un ultimo punto che merita considerazione. Mentre si insiste – e a buon diritto – sulla rivendicazione dei diritti umani, non si dovrebbero perdere di vista gli obblighi e i doveri che si associano a questi diritti. Ogni individuo ha l’obbligo di esercitare i suoi diritti fondamentali in una maniera responsabile e moralmente giustificata. Ogni uomo e ogni donna hanno il dovere di rispettare negli altri i diritti che reclamano per sé. Inoltre, tutti dobbiamo dare il nostro contributo alla costruzione di una società che renda possibile e praticabile il godimento dei diritti e l’adempimento dei doveri inerenti a questi diritti. </w:t>
      </w:r>
    </w:p>
    <w:p>
      <w:pPr>
        <w:pStyle w:val="Normal"/>
        <w:rPr/>
      </w:pPr>
      <w:r>
        <w:rPr/>
        <w:t xml:space="preserve">Nel concludere questo messaggio, desidero porgere a lei, Signor Segretario Generale, e a tutti coloro che con qualsiasi funzione operano nella vostra Organizzazione, i miei auguri di gran cuore, con la speranza che le Nazioni Unite continueranno instancabilmente a promuovere dovunque la difesa della persona umana e della sua dignità, nello spirito della Dichiarazione Universale. </w:t>
      </w:r>
    </w:p>
    <w:p>
      <w:pPr>
        <w:pStyle w:val="Normal"/>
        <w:rPr/>
      </w:pPr>
      <w:r>
        <w:rPr/>
        <w:t>Dal Vaticano, 2 dicembre 1978</w:t>
      </w:r>
    </w:p>
    <w:p>
      <w:pPr>
        <w:pStyle w:val="Normal"/>
        <w:rPr/>
      </w:pPr>
      <w:r>
        <w:rPr/>
        <w:t>IOANNES PAULUS PP.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NGREGAZIONE DEI GIUSEPPINI DEL MURIALDO</w:t>
      </w:r>
    </w:p>
    <w:p>
      <w:pPr>
        <w:pStyle w:val="Normal"/>
        <w:rPr/>
      </w:pPr>
      <w:r>
        <w:rPr/>
        <w:t xml:space="preserve">Venerdì 1° dicembre 1978 </w:t>
      </w:r>
    </w:p>
    <w:p>
      <w:pPr>
        <w:pStyle w:val="Normal"/>
        <w:rPr/>
      </w:pPr>
      <w:r>
        <w:rPr/>
        <w:t xml:space="preserve">  </w:t>
      </w:r>
    </w:p>
    <w:p>
      <w:pPr>
        <w:pStyle w:val="Normal"/>
        <w:rPr/>
      </w:pPr>
      <w:r>
        <w:rPr/>
        <w:t xml:space="preserve">Carissimi figli!  </w:t>
      </w:r>
    </w:p>
    <w:p>
      <w:pPr>
        <w:pStyle w:val="Normal"/>
        <w:rPr/>
      </w:pPr>
      <w:r>
        <w:rPr/>
        <w:t xml:space="preserve">Raccolti a Roma per l’annuale vostro Convegno Organizzativo, che questa volta coincide con il 150° anniversario della nascita del Fondatore del vostro Istituto, San Leonardo Murialdo, avete espresso il desiderio di incontrarvi con il nuovo Papa, per manifestare al Vicario di Cristo la vostra fedeltà e per avere da lui una sua parola.  </w:t>
      </w:r>
    </w:p>
    <w:p>
      <w:pPr>
        <w:pStyle w:val="Normal"/>
        <w:rPr/>
      </w:pPr>
      <w:r>
        <w:rPr/>
        <w:t xml:space="preserve">Nell’esprimervi la mia riconoscenza per questo gesto premuroso e gentile, porgo prima di tutto a ciascuno di voi il mio più cordiale saluto e ben volentieri mi unisco a questa vostra celebrazione, auspicando che essa sia di stimolo per un rinnovato impegno nella vostra vita spirituale e nel vostro zelo apostolico.  </w:t>
      </w:r>
    </w:p>
    <w:p>
      <w:pPr>
        <w:pStyle w:val="Normal"/>
        <w:rPr/>
      </w:pPr>
      <w:r>
        <w:rPr/>
        <w:t xml:space="preserve">Desidero, poi, profittare dell’incontro per esortarvi a mantenervi fedeli a tre consegne del vostro Fondatore.  </w:t>
      </w:r>
    </w:p>
    <w:p>
      <w:pPr>
        <w:pStyle w:val="Normal"/>
        <w:rPr/>
      </w:pPr>
      <w:r>
        <w:rPr/>
        <w:t xml:space="preserve">1. La ricerca della santità. “Fatevi santi e fate presto” era la costante esortazione del Murialdo. Questa deve essere la nostra prima preoccupazione e il nostro impegno fondamentale.  </w:t>
      </w:r>
    </w:p>
    <w:p>
      <w:pPr>
        <w:pStyle w:val="Normal"/>
        <w:rPr/>
      </w:pPr>
      <w:r>
        <w:rPr/>
        <w:t xml:space="preserve">La santità consiste prima di tutto nel vivere con convinzione la realtà dell’amore di Dio, nonostante le difficoltà della storia e della propria vita.  </w:t>
      </w:r>
    </w:p>
    <w:p>
      <w:pPr>
        <w:pStyle w:val="Normal"/>
        <w:rPr/>
      </w:pPr>
      <w:r>
        <w:rPr/>
        <w:t>“</w:t>
      </w:r>
      <w:r>
        <w:rPr/>
        <w:t xml:space="preserve">Nel Testamento spirituale” il Murialdo scrisse: “Bramerei che la Congregazione di San Giuseppe mirasse soprattutto a diffondere attorno a sé e specialmente nel suo seno la conoscenza dell’amore infinito, attuale e individuale che Dio ha per tutte le anime, massime dei fedeli, e in modo particolarissimo per i suoi eletti e prescelti – i sacerdoti, i religiosi –, dell’amore personale che egli ha per ciascuno. Si legge nei libri di pietà, si predica dal pulpito che Dio ha tanto amato gli uomini, ma non si riflette che è adesso, attualmente, in quest’ora stessa che Dio ci ama veramente e infinitamente...”.  </w:t>
      </w:r>
    </w:p>
    <w:p>
      <w:pPr>
        <w:pStyle w:val="Normal"/>
        <w:rPr/>
      </w:pPr>
      <w:r>
        <w:rPr/>
        <w:t xml:space="preserve">Questo voglio dire anch’io a voi tutti nelle vostre difficoltà quotidiane, nei momenti della prova e dello scoraggiamento, quando sembra che ogni impegno sia quasi svuotato di interesse e di valore, ricordatevi che Dio conosce i nostri affanni! Dio vi ama uno per uno, vi sta vicino, vi comprende! In lui confidate e in questa certezza trovate il coraggio e la gioia di compiere con amore e con letizia il vostro dovere.  </w:t>
      </w:r>
    </w:p>
    <w:p>
      <w:pPr>
        <w:pStyle w:val="Normal"/>
        <w:rPr/>
      </w:pPr>
      <w:r>
        <w:rPr/>
        <w:t xml:space="preserve">La “santità” consiste inoltre nella vita di nascondimento e di umiltà: sapersi immergere nel travaglio quotidiano degli uomini, ma in silenzio, senza rumori di cronaca, senza echi mondani. “Facciamo e tacciamo!”: era il motto programmatico del vostro Fondatore. Fare e tacere! Come è attuale anche oggi questo programma di vita e di apostolato.  </w:t>
      </w:r>
    </w:p>
    <w:p>
      <w:pPr>
        <w:pStyle w:val="Normal"/>
        <w:rPr/>
      </w:pPr>
      <w:r>
        <w:rPr/>
        <w:t xml:space="preserve">Fate tesoro, carissimi figli, degli insegnamenti del vostro Santo! Essi indicano la via sicura per l’Avvento del Regno di Dio!  </w:t>
      </w:r>
    </w:p>
    <w:p>
      <w:pPr>
        <w:pStyle w:val="Normal"/>
        <w:rPr/>
      </w:pPr>
      <w:r>
        <w:rPr/>
        <w:t xml:space="preserve">2. Una seconda caratteristica di San Leonardo Murialdo è stata l’ansia pedagogica. Egli fu indubbiamente un grande educatore, come Don Bosco, e impegnò tutta la sua vita nell’educazione dei fanciulli e dei giovani, convinto del valore del metodo preventivo e dell’orientamento cristocentrico.  </w:t>
      </w:r>
    </w:p>
    <w:p>
      <w:pPr>
        <w:pStyle w:val="Normal"/>
        <w:rPr/>
      </w:pPr>
      <w:r>
        <w:rPr/>
        <w:t xml:space="preserve">Meditiamo assieme ciò che egli scrisse ai confratelli raccolti negli Esercizi Spirituali del 1898: “L’amor di Dio generi lo zelo per la salvezza dei giovinetti: “ne perdantur” dice San Giovanni Crisostomo, “affinché non si perdano”, non si dannino, e quindi... vero zelo di salvarli, di istruirli bene nella religione, di insinuare loro l’amore di Dio, di Gesù Cristo, di Maria e lo zelo di salvarsi. Ma tutto questo non si otterrà se non si avrà umiltà di cuore”.  </w:t>
      </w:r>
    </w:p>
    <w:p>
      <w:pPr>
        <w:pStyle w:val="Normal"/>
        <w:rPr/>
      </w:pPr>
      <w:r>
        <w:rPr/>
        <w:t xml:space="preserve">È un’esortazione di cui il Papa si vuole fare eco stamani. Sia questo il vostro assillo: educate per salvare!  </w:t>
      </w:r>
    </w:p>
    <w:p>
      <w:pPr>
        <w:pStyle w:val="Normal"/>
        <w:rPr/>
      </w:pPr>
      <w:r>
        <w:rPr/>
        <w:t xml:space="preserve">La “pedagogia della salvezza eterna” sprigiona logicamente la “pedagogia dell’amore”. Impegnate totalmente la vostra vita per edificare, per formare i fanciulli e i giovani, comportandovi in modo che la vostra vita sia per essi un incessante esempio di virtù: bisogna farsi piccoli con i piccoli e tutto a tutti per guadagnare tutti a Cristo!  </w:t>
      </w:r>
    </w:p>
    <w:p>
      <w:pPr>
        <w:pStyle w:val="Normal"/>
        <w:rPr/>
      </w:pPr>
      <w:r>
        <w:rPr/>
        <w:t xml:space="preserve">La bontà del cuore, l’affabilità, la pazienza, la cortesia, l’ilarità sono elementi necessari per “agganciare”, per formare, per portare a Cristo, per salvare, e molte volte esigono sforzo e sacrificio. Nonostante le difficoltà, dovete continuare nella vostra fatica con amore e dedizione, perché l’opera dell’educatore ha un valore eterno.  </w:t>
      </w:r>
    </w:p>
    <w:p>
      <w:pPr>
        <w:pStyle w:val="Normal"/>
        <w:rPr/>
      </w:pPr>
      <w:r>
        <w:rPr/>
        <w:t xml:space="preserve">3. Infine, vorrei rilevare un’ultima caratteristica, che mi pare importante per definire più compiutamente la fisionomia del Murialdo, ed è la sua profonda fedeltà alla Chiesa e al Papa. Visse in un’epoca assai difficile per la Chiesa, specialmente in Italia, e da uomo intelligente e lungimirante qual era, aveva perfettamente capito che i tempi stavano velocemente cambiando e che era meglio per la Chiesa non avere più le preoccupazioni del “potere temporale”. Ne fanno fede le sue lettere, così profonde ed equilibrate. Egli confidava nella Provvidenza, seguendo l’esempio di San Giuseppe, il cui nome porta la vostra Congregazione.  </w:t>
      </w:r>
    </w:p>
    <w:p>
      <w:pPr>
        <w:pStyle w:val="Normal"/>
        <w:rPr/>
      </w:pPr>
      <w:r>
        <w:rPr/>
        <w:t xml:space="preserve">Agite anche voi così! Amate la Chiesa! Amate il Papa! Siate docili ai suoi insegnamenti e alle sue direttive, ben convinti che il Signore vuole l’unità nella verità e nella carità, e che lo Spirito Santo assiste il Vicario di Cristo nella sua opera indispensabile e salvifica. E pregate e fate pregare i vostri giovani e i vostri fedeli per il Papa e per la Chiesa.  </w:t>
      </w:r>
    </w:p>
    <w:p>
      <w:pPr>
        <w:pStyle w:val="Normal"/>
        <w:rPr/>
      </w:pPr>
      <w:r>
        <w:rPr/>
        <w:t xml:space="preserve">Non possiamo concludere che rivolgendoci a Maria Santissima, così amata e venerata dal Murialdo, che a lei ricorreva come alla Mediatrice Universale di ogni grazia. Nelle sue lettere ritornava continuamente il pensiero di Maria, in esse egli inculcava la recita del Rosario, affidava ai suoi figli la diffusione della devozione alla Vergine Santissima, e affermava: “Se si vuol fare un po’ di bene in mezzo ai giovani, bisogna infondere loro l’amore a Maria”. L’opera benefica, svolta dal vostro Fondatore, ne costituisce la migliore conferma. Seguitene, dunque, anche in questo l’esempio.  </w:t>
      </w:r>
    </w:p>
    <w:p>
      <w:pPr>
        <w:pStyle w:val="Normal"/>
        <w:rPr/>
      </w:pPr>
      <w:r>
        <w:rPr/>
        <w:t xml:space="preserve">Con questi voti, mentre penso con ammirazione al grande lavoro da voi compiuto in varie parti del mondo, specialmente a vantaggio della gioventù, imploro dal Signore l’abbondanza delle sue grazie, dei suoi favori sul vostro apostolato, e con particolare benevolenza imparto a voi, carissimi figli, e a tutti i vostri giovani e alle vostre parrocchie la propiziatric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RAGAZZI E AI GIOVANI RIUNITI NELLA BASILICA VATICANA</w:t>
      </w:r>
    </w:p>
    <w:p>
      <w:pPr>
        <w:pStyle w:val="Normal"/>
        <w:rPr/>
      </w:pPr>
      <w:r>
        <w:rPr/>
        <w:t>Mercoledì 29 novembre 1978</w:t>
      </w:r>
    </w:p>
    <w:p>
      <w:pPr>
        <w:pStyle w:val="Normal"/>
        <w:rPr/>
      </w:pPr>
      <w:r>
        <w:rPr/>
        <w:t xml:space="preserve">   </w:t>
      </w:r>
    </w:p>
    <w:p>
      <w:pPr>
        <w:pStyle w:val="Normal"/>
        <w:rPr/>
      </w:pPr>
      <w:r>
        <w:rPr/>
        <w:t xml:space="preserve">Cari giovani, ragazzi e ragazze.  </w:t>
      </w:r>
    </w:p>
    <w:p>
      <w:pPr>
        <w:pStyle w:val="Normal"/>
        <w:rPr/>
      </w:pPr>
      <w:r>
        <w:rPr/>
        <w:t xml:space="preserve">Grazie per l’entusiasmo che mi avete riservato nell’attraversare, in questa splendida Basilica Vaticana, i vostri gruppi risonanti di giovanile esultanza e di sincero attaccamento alla persona del successore di Pietro, sulla cui tomba noi siamo adunati per trarre da lui ispirazione e sostegno.  </w:t>
      </w:r>
    </w:p>
    <w:p>
      <w:pPr>
        <w:pStyle w:val="Normal"/>
        <w:rPr/>
      </w:pPr>
      <w:r>
        <w:rPr/>
        <w:t xml:space="preserve">Voi venite dalle scuole, dalle parrocchie, dagli oratori, dagli istituti e dalle associazioni cattoliche per manifestare al Papa i vostri ideali cristiani e la buona volontà di prepararvi al vostro avvenire e alle vostre future responsabilità di cristiani e di cittadini con serietà e con generosa dedizione. Anche per questo, anzi soprattutto per questo, vi ripeto il mio grazie cordiale, che desidero estendere anche ai vostri genitori, ai vostri educatori, ai vostri insegnanti e ai vostri parroci, che vi hanno guidati a questo incontro.  </w:t>
      </w:r>
    </w:p>
    <w:p>
      <w:pPr>
        <w:pStyle w:val="Normal"/>
        <w:rPr/>
      </w:pPr>
      <w:r>
        <w:rPr/>
        <w:t xml:space="preserve">Prima di parlarvi del tema generale di questo mercoledì, che è incentrato sull’Avvento (domenica prossima, infatti, come voi sapete, inizia il tempo liturgico dell’Avvento), desidero rivolgere, con paterna benevolenza, un saluto speciale a due gruppi di giovani: i ragazzi spastici del Centro Spastici “Villa Margherita” di Montefiascone, che è diretto dai religiosi della Congregazione dei Figli dell’Immacolata Concezione; e poi il gruppo dei sordomuti ospiti dell’Istituto Gualandi di Roma: siate benvenuti, figli carissimi! La vostra presenza e la vostra particolare condizione meritano un posto speciale nel cuore del Papa, il quale vi abbraccia e vi benedice con commossa predilezione. Vi siano motivo di sollievo e di serenità, pur nelle immancabili pene della vita quotidiana, le premure amorevoli di quanti si dedicano alla vostra assistenza e alla vostra istruzione, e che oggi, con gesto meritevole di menzione, vi hanno qui accompagnati in spirito di fattiva solidarietà verso i fratelli più bisognosi.  </w:t>
      </w:r>
    </w:p>
    <w:p>
      <w:pPr>
        <w:pStyle w:val="Normal"/>
        <w:rPr/>
      </w:pPr>
      <w:r>
        <w:rPr/>
        <w:t xml:space="preserve">Ora, nella previgilia dell’Avvento, come accennavo, vogliamo interrogarci sul significato dell’Avvento: siamo tanto abituati a questo termine, che corriamo il rischio di non sentire più il bisogno di una ulteriore ricerca del suo profondo significato.  </w:t>
      </w:r>
    </w:p>
    <w:p>
      <w:pPr>
        <w:pStyle w:val="Normal"/>
        <w:rPr/>
      </w:pPr>
      <w:r>
        <w:rPr/>
        <w:t xml:space="preserve">Esso vuol dire anzitutto venuta. E questo lo sapete anche voi più piccoli che mi ascoltate e che ricordate bene la venuta di Gesù nella notte di Natale, in una grotta che serviva da stalla. Ma voi, giovani più grandi, che fate già studi superiori, vi ponete delle domande per approfondire sempre maggiormente questa affascinante realtà del cristianesimo, che è l’Avvento. Riassumendo, in brevi parole, quanto dirò per esteso nella seconda udienza di questa mattina, l’Avvento è la storia dei primi rapporti tra Dio e l’uomo. Il cristiano, appena prende coscienza della sua vocazione soprannaturale, accoglie il mistero della venuta di Dio nella propria anima e di questa realtà il suo cuore palpita e pulsa costantemente, essendo essa non altro che la stessa vita del cristianesimo.  </w:t>
      </w:r>
    </w:p>
    <w:p>
      <w:pPr>
        <w:pStyle w:val="Normal"/>
        <w:rPr/>
      </w:pPr>
      <w:r>
        <w:rPr/>
        <w:t xml:space="preserve">Per comprendere meglio il ruolo di Dio e dell’uomo nel mistero dell’Avvento, dobbiamo tornare alla prima pagina della Sacra Scrittura, cioè alla Genesi, dove leggiamo le parole: “Beresit bara!: In principio Dio creò...”. Egli, Dio, crea, cioè “dà inizio” a tutto ciò che non è Dio, cioè al mondo visibile e invisibile (secondo la Genesi: il cielo e la terra). In questo contesto, il verbo “crea” manifesta la pienezza dell’essere di Dio, la quale si rivela come onnipotenza che è insieme Sapienza e Amore.  </w:t>
      </w:r>
    </w:p>
    <w:p>
      <w:pPr>
        <w:pStyle w:val="Normal"/>
        <w:rPr/>
      </w:pPr>
      <w:r>
        <w:rPr/>
        <w:t xml:space="preserve">Ma la stessa pagina della Bibbia ci presenta anche l’altro protagonista dell’Avvento che è l’uomo. In essa infatti leggiamo che Dio lo crea a sua immagine e somiglianza: “Dio disse: facciamo l’uomo a nostra immagine a nostra somiglianza” (Gen 1,26). Su questo secondo protagonista dell’Avvento, cioè l’uomo, parlerò mercoledì prossimo; ma fin d’ora desidero indicarvi questa relazione particolare, di cui si intesse la teologia dell’Avvento, tra Dio e l’immagine di Dio, cioè l’uomo.  </w:t>
      </w:r>
    </w:p>
    <w:p>
      <w:pPr>
        <w:pStyle w:val="Normal"/>
        <w:rPr/>
      </w:pPr>
      <w:r>
        <w:rPr/>
        <w:t xml:space="preserve">E, come primo impegno della nuova stagione liturgica che sta per aprirsi, cercate di dare, in base alle brevi considerazioni bibliche che abbiamo ora fatte insieme, una vostra risposta personale ai due interrogativi che sono implicitamente venuti fuori dal discorso, e cioè: a) che cosa significa l’Avvento? b) perché l’Avvento è parte essenziale del cristianesimo?  </w:t>
      </w:r>
    </w:p>
    <w:p>
      <w:pPr>
        <w:pStyle w:val="Normal"/>
        <w:rPr/>
      </w:pPr>
      <w:r>
        <w:rPr/>
        <w:t xml:space="preserve">Tornando alle vostre case, alle vostre scuole e alle vostre associazioni, dite a tutti che il Papa conta molto sui giovani. Dite che i giovani sono il conforto e la forza del Papa, il quale desidera vederli tutti per far sentire loro la sua voce di incoraggiamento in mezzo a tutte le difficoltà che l’inserimento nella società comporta. Dite, infine, di riflettere sia individualmente, sia nei loro incontri, sul significato del nuovo periodo liturgico e sulle implicazioni che ne conseguono nel quotidiano impegno del necessario rinnovamento spirituale.  </w:t>
      </w:r>
    </w:p>
    <w:p>
      <w:pPr>
        <w:pStyle w:val="Normal"/>
        <w:rPr/>
      </w:pPr>
      <w:r>
        <w:rPr/>
        <w:t xml:space="preserve">Vi sia di aiuto e di stimolo nell’attuazione dei vostri propositi la Benedizione Apostolica che di cuore ora imparto a voi e a tutti i vostri ca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 CONSIGLIO PONTIFICIO "COR UNUM"</w:t>
      </w:r>
    </w:p>
    <w:p>
      <w:pPr>
        <w:pStyle w:val="Normal"/>
        <w:rPr/>
      </w:pPr>
      <w:r>
        <w:rPr/>
        <w:t xml:space="preserve">Martedì, 28 novembre 1978 </w:t>
      </w:r>
    </w:p>
    <w:p>
      <w:pPr>
        <w:pStyle w:val="Normal"/>
        <w:rPr/>
      </w:pPr>
      <w:r>
        <w:rPr/>
        <w:t xml:space="preserve">  </w:t>
      </w:r>
    </w:p>
    <w:p>
      <w:pPr>
        <w:pStyle w:val="Normal"/>
        <w:rPr/>
      </w:pPr>
      <w:r>
        <w:rPr/>
        <w:t xml:space="preserve">Cari amici di “Cor Unum”.  </w:t>
      </w:r>
    </w:p>
    <w:p>
      <w:pPr>
        <w:pStyle w:val="Normal"/>
        <w:rPr/>
      </w:pPr>
      <w:r>
        <w:rPr/>
        <w:t xml:space="preserve">Sono molto contento di accogliervi qui, al termine della vostra settima Assemblea Plenaria. Molti di voi fanno parte di Conferenze episcopali che hanno la possibilità di dare un aiuto materiale o che hanno delle necessità da far conoscere; la maggior parte rappresenta organismi caritativi che emanano direttamente da queste Conferenze o che si sono costituiti per mettere in opera l’aiuto reciproco e la condivisione in uno spirito cristiano e secondo un particolare obiettivo a livello nazionale o internazionale.  </w:t>
      </w:r>
    </w:p>
    <w:p>
      <w:pPr>
        <w:pStyle w:val="Normal"/>
        <w:rPr/>
      </w:pPr>
      <w:r>
        <w:rPr/>
        <w:t xml:space="preserve">Poiché siete stati chiamati a lavorare in un Consiglio “pontificio” spetta a me manifestarvi la viva gratitudine della Santa Sede, tanto più che siete già molto occupati dai numerosi compiti delle vostre particolari istituzioni, compiti nell’adempimento dei quali non sono consentite molte proroghe. E non di meno, voi capite la necessità di venire con assiduità alle assemblee e riunioni di questo Consiglio. Il Papa personalmente, la Santa Sede, la Chiesa universale contano su questi incontri, al vertice, di eminenti cristiani impegnati al servizio della promozione umana e della carità, di uomini e donne che possono renderli partecipi delle loro conoscenze e del loro zelo a livello pastorale e anche della loro competenza come esperti negli aspetti tecnici dell’assistenza pensata sempre secondo la preoccupazione di carità della Chiesa. Sì, io vi incoraggio vivamente a questa partecipazione attiva e regolare ai lavori del Consiglio pontificio.  </w:t>
      </w:r>
    </w:p>
    <w:p>
      <w:pPr>
        <w:pStyle w:val="Normal"/>
        <w:rPr/>
      </w:pPr>
      <w:r>
        <w:rPr/>
        <w:t xml:space="preserve">I rapporti sulle attività di “Cor Unum” mostrano chiaramente come avanza e matura lo spirito di coordinazione che ha motivato la fondazione di questa istituzione e che rimane la sua ragione d’essere. Sembra che questo risultato sia stato largamente favorito dai gruppi di lavoro che il Consiglio ha organizzato fra i diversi membri, consultori o altri esperti, su temi o obiettivi precisi. Questa formula permette di sperare in risultati sempre più fruttuosi. Certamente, le Chiese locali sono le prime interessate al momento del dono o dell’accoglienza, della preparazione o dell’esecuzione, e la loro partecipazione è necessaria. Ma non sembra meno necessario che tutti gli artefici della condivisione si accordino e si sostengano a vicenda, al di là di scambi bilaterali, nel contesto della Chiesa universale, perché si tratta di una responsabilità e di una missione veramente universale della Chiesa. Il Consiglio pontificio “Cor Unum” è precisamente il terreno normale ed efficace di incontro e di coordinamento di tutti gli sforzi di assistenza e di promozione nella Chiesa. Questo giustifica la fiducia che i miei predecessori hanno avuto in questa opera, fiducia che oggi desidero rinnovarvi.  </w:t>
      </w:r>
    </w:p>
    <w:p>
      <w:pPr>
        <w:pStyle w:val="Normal"/>
        <w:rPr/>
      </w:pPr>
      <w:r>
        <w:rPr/>
        <w:t xml:space="preserve">Non posso, nel corso di questo breve incontro, affrontare i numerosi aspetti che voi stessi avete esaminato e che devono starvi a cuore. Noi tutti siamo ben convinti che la carità di Cristo deve motivare le nostre azioni di promozione umana: il Vangelo letto quest’anno per la festa di Cristo Re ne enuncia i principi fondamentali. Allo stesso tempo ci rende vigili a ben situare la promozione nel contesto dell’evangelizzazione che è la pienezza della promozione umana, poiché annuncia e offre la salvezza piena dell’uomo.  </w:t>
      </w:r>
    </w:p>
    <w:p>
      <w:pPr>
        <w:pStyle w:val="Normal"/>
        <w:rPr/>
      </w:pPr>
      <w:r>
        <w:rPr/>
        <w:t xml:space="preserve">Del resto, un aspetto capitale della vostra azione consiste nel mantenere lo slancio della generosità. Voi conoscete le situazioni di urgenza che si presentano, si tratti di catastrofi naturali o di catastrofi provocate dagli uomini, dalle loro violenze o dai loro sfrenati egoismi. Tali situazioni provocano, grazie a Dio, dei sobbalzi immediati di generosità nella coscienza degli ucraini conquistati dalla solidarietà, tanto più che, in quei momenti, gli organi d’informazione danno largamente eco al carattere sensazionale dei fatti. Ma se gli effetti delle catastrofi possono essere eliminati con un’azione decisiva di breve durata, nella maggioranza dei casi non è così: i bisogni si prolungano spesso per lunghi periodi. Allora uno dei vostri compiti è quello di mantenere desta o di rinnovare la generosità e di curare l’informazione, per tutto il tempo in cui permangono i bisogni dei nostri fratelli.  </w:t>
      </w:r>
    </w:p>
    <w:p>
      <w:pPr>
        <w:pStyle w:val="Normal"/>
        <w:rPr/>
      </w:pPr>
      <w:r>
        <w:rPr/>
        <w:t xml:space="preserve">Lo Spirito Santo vi illumini e vi fortifichi nella magnifica opera che vi è stata affidata! Voi contribuite a dare la testimonianza che meglio caratterizza i discepoli di Cristo: la carità, la carità universale, quella che non conosce frontiere né nemici. Vi benedico di cuore insieme a tutti i vostri collaborato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D UN GRUPPO DI FEDELI DELL' AUSTRIA</w:t>
      </w:r>
    </w:p>
    <w:p>
      <w:pPr>
        <w:pStyle w:val="Normal"/>
        <w:rPr/>
      </w:pPr>
      <w:r>
        <w:rPr/>
        <w:t>Lunedì, 27 novembre 1978</w:t>
      </w:r>
    </w:p>
    <w:p>
      <w:pPr>
        <w:pStyle w:val="Normal"/>
        <w:rPr/>
      </w:pPr>
      <w:r>
        <w:rPr/>
        <w:t xml:space="preserve">  </w:t>
      </w:r>
    </w:p>
    <w:p>
      <w:pPr>
        <w:pStyle w:val="Normal"/>
        <w:rPr/>
      </w:pPr>
      <w:r>
        <w:rPr/>
        <w:t xml:space="preserve">Eminenza reverendissima Signor Cardinale! Gentili Signore, Egregi Signori!  </w:t>
      </w:r>
    </w:p>
    <w:p>
      <w:pPr>
        <w:pStyle w:val="Normal"/>
        <w:rPr/>
      </w:pPr>
      <w:r>
        <w:rPr/>
        <w:t xml:space="preserve">A tutti voi do il mio cordiale benvenuto per la Vostra prima visita in Vaticano al nuovo Papa. Ho accolto con particolare gioia il vostro desiderio di incontrarmi, una lunga e personale conoscenza e profondi vincoli di amicizia mi legano infatti a Vostra Eminenza e alla terra che voi qui presenti rappresentate. Questi legami naturali, umani, ora sono diventati, attraverso la mia designazione alla cattedra di Pietro, più stretti e profondi.  </w:t>
      </w:r>
    </w:p>
    <w:p>
      <w:pPr>
        <w:pStyle w:val="Normal"/>
        <w:rPr/>
      </w:pPr>
      <w:r>
        <w:rPr/>
        <w:t xml:space="preserve">Anche voi sottolineate questo particolare legame spirituale e ciò avviene non solo attraverso la visita all’attuale Successore di Pietro, ma anche con la vostra partecipazione di ieri alla consacrazione vescovile di Monsignor Squicciarini, uno dei miei stretti collaboratori a lungo occupato nella rappresentanza pontificia in Austria.  </w:t>
      </w:r>
    </w:p>
    <w:p>
      <w:pPr>
        <w:pStyle w:val="Normal"/>
        <w:rPr/>
      </w:pPr>
      <w:r>
        <w:rPr/>
        <w:t xml:space="preserve">Desidero cogliere l’occasione per porgere le mie espressioni di stima a tutto il vostro popolo, alla sua cultura e a tutti i valori che il cristianesimo e la Chiesa hanno loro donato. Perciò il nostro comune desiderio può essere solo che la Chiesa possa partecipare ancora alla vita sociale del vostro paese come “il lievito” del Vangelo, che dà gusto alla vita degli uomini e dei paesi, e favorisce i rapporti sociali. Questo è il mio augurio e desiderio per la Chiesa in Austria, per la vostra gente e il vostro governo. Mi ricordo molto bene della partecipazione amichevole del vostro presidente Dr. Kirchschläger alle celebrazioni per l’inizio del nuovo pontificato.  </w:t>
      </w:r>
    </w:p>
    <w:p>
      <w:pPr>
        <w:pStyle w:val="Normal"/>
        <w:rPr/>
      </w:pPr>
      <w:r>
        <w:rPr/>
        <w:t xml:space="preserve">Tale augurio è indirizzato in particolar modo a lei, Reverendissimo Cardinale, quale Arcivescovo di Vienna e a tutti i confratelli che operano nel vostro Paese. Eminenza, desidero ringraziarla per tutto ciò che lei, prima e durante il Concilio, ha fatto e per tutto quello che anche oggi fa, nella fase del post-Concilio, per rendere ancora più saldi i legami tra le diverse chiese locali e tra i cristiani di diversi Paesi. La ringrazio inoltre per aver assunto la direzione del Segretariato per i non credenti, un organo difficile ma nello stesso tempo indispensabile per la vita della Chiesa oggi. È mia speranza avere ancora molto aiuto dalla sua esperienza e saggezza in questo ambito. Avrei ancora molte cose da dirvi. Potete comunque essere certi che io ricorderò nelle mie preghiere le vostre domande personali e i grossi problemi della Chiesa e dei credenti in Austria. A tutti voi impartisco di cuore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CERTAMEN VATICANUM" </w:t>
      </w:r>
    </w:p>
    <w:p>
      <w:pPr>
        <w:pStyle w:val="Normal"/>
        <w:rPr/>
      </w:pPr>
      <w:r>
        <w:rPr/>
        <w:t>Lunedì, 27 novembre 1978</w:t>
      </w:r>
    </w:p>
    <w:p>
      <w:pPr>
        <w:pStyle w:val="Normal"/>
        <w:rPr/>
      </w:pPr>
      <w:r>
        <w:rPr/>
        <w:t xml:space="preserve">   </w:t>
      </w:r>
    </w:p>
    <w:p>
      <w:pPr>
        <w:pStyle w:val="Normal"/>
        <w:rPr/>
      </w:pPr>
      <w:r>
        <w:rPr/>
        <w:t xml:space="preserve">Venerabile Nostro Fratello e diletti figli.  </w:t>
      </w:r>
    </w:p>
    <w:p>
      <w:pPr>
        <w:pStyle w:val="Normal"/>
        <w:rPr/>
      </w:pPr>
      <w:r>
        <w:rPr/>
        <w:t xml:space="preserve">Volentieri porgiamo il nostro saluto a voi che attendete a studiare e a mantenere viva la lingua latina: in particolare saluto il venerabile nostro fratello Cardinale Pericle Felici, che sappiamo essere espertissimo conoscitore della lingua Latina, i moderatori e i soci della Fondazione “Latinitas” che è stata fondata da Paolo VI, nostro Predecessore di venerata memoria, con provvido disegno; alcuni di costoro sono nella nostra Segreteria di Stato incaricati di comporre documenti in lingua Latina; alcuni sono anche vincitori del 21° “Certamen Vaticanum”.  </w:t>
      </w:r>
    </w:p>
    <w:p>
      <w:pPr>
        <w:pStyle w:val="Normal"/>
        <w:rPr/>
      </w:pPr>
      <w:r>
        <w:rPr/>
        <w:t xml:space="preserve">Il “Certamen”, nato con l’approvazione e l’aiuto di Pio XII, è degno di tutta la nostra considerazione, dal momento che sprona gli studiosi della lingua Latina a una conoscenza e a una padronanza più approfondita di tale lingua.  </w:t>
      </w:r>
    </w:p>
    <w:p>
      <w:pPr>
        <w:pStyle w:val="Normal"/>
        <w:rPr/>
      </w:pPr>
      <w:r>
        <w:rPr/>
        <w:t xml:space="preserve">È noto a tutti che questi tempi non sono particolarmente favorevoli per lo studio della lingua Latina, perché gli uomini contemporanei sono più inclini alla tecnica e preferiscono le lingue nazionali. Non vogliamo tuttavia allontanarci dai documenti così importanti dei nostri Predecessori, che hanno più volte dato un rilievo particolare alla lingua Latina, anche in questa età, specialmente per quanto riguarda la Chiesa. Infatti la lingua Latina è in un certo senso una lingua universale, che valica i confini nazionali e tale che la Sede Apostolica se ne serve ancora normalmente nelle lettere e negli atti che sono indirizzati a tutta la famiglia cattolica.  </w:t>
      </w:r>
    </w:p>
    <w:p>
      <w:pPr>
        <w:pStyle w:val="Normal"/>
        <w:rPr/>
      </w:pPr>
      <w:r>
        <w:rPr/>
        <w:t xml:space="preserve">Si deve anche tenere presente che le fonti delle discipline ecclesiastiche sono per la maggior parte in Latino. Che dire poi delle insigni opere dei Padri e degli altri scrittori famosi che si sono serviti di questa lingua? Non si deve ritenere esperto in una disciplina chi non comprende la lingua originale degli scritti di tale scienza, ma deve servirsi solo di versioni, se ve ne siano; e le traduzioni tuttavia raramente rispettano il senso originale del testo. Per questo motivo il Concilio Vaticano II giustamente ha richiamato con queste parole i cultori delle cose sacre: “acquistino una conoscenza della lingua Latina con la quale possano capire tutte le fonti e i documenti della Chiesa” (Optatam Totius , 13).  </w:t>
      </w:r>
    </w:p>
    <w:p>
      <w:pPr>
        <w:pStyle w:val="Normal"/>
        <w:rPr/>
      </w:pPr>
      <w:r>
        <w:rPr/>
        <w:t xml:space="preserve">Ci rivolgiamo innanzitutto ai giovani che, in questa età, nella quale le lettere latine e gli studi umanistici, come è noto, in molti casi sono dimenticati, devono con zelo studiare questo patrimonio della latinità che la Chiesa ritiene abbia un grande valore, e devono farlo fruttificare. Vale la pena ricordare questo detto di Cicerone che devono in un certo senso riferire a se stessi: “Non è tanto una cosa gloriosa conoscere il Latino, quanto è vergognoso non conoscerlo” (M. T. Cicerone, Brutus, 37,140) Esortiamo tutti voi che siete presenti e i vostri collaboratori a continuare la nobile attività e levare la fiaccola della latinità, che è anche, pur circoscritta in limiti più ristretti, un vincolo tra uomini che parlano lingue diverse. Sappiate che il successore del beato Pietro, nel sommo ministero apostolico prega per un felice esito del vostro lavoro, vi è vicino, vi sostiene. Auspice di ciò sia l’Apostolica Benedizione che impartiamo volentieri a voi tutti nel Sign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 PELLEGRINAGGIO DI SEREGNO</w:t>
      </w:r>
    </w:p>
    <w:p>
      <w:pPr>
        <w:pStyle w:val="Normal"/>
        <w:rPr/>
      </w:pPr>
      <w:r>
        <w:rPr/>
        <w:t>Sabato, 25 novembre 1978</w:t>
      </w:r>
    </w:p>
    <w:p>
      <w:pPr>
        <w:pStyle w:val="Normal"/>
        <w:rPr/>
      </w:pPr>
      <w:r>
        <w:rPr/>
        <w:t xml:space="preserve">  </w:t>
      </w:r>
    </w:p>
    <w:p>
      <w:pPr>
        <w:pStyle w:val="Normal"/>
        <w:rPr/>
      </w:pPr>
      <w:r>
        <w:rPr/>
        <w:t xml:space="preserve">Figli carissimi di Seregno. </w:t>
      </w:r>
    </w:p>
    <w:p>
      <w:pPr>
        <w:pStyle w:val="Normal"/>
        <w:rPr/>
      </w:pPr>
      <w:r>
        <w:rPr/>
        <w:t xml:space="preserve">Saluto tutti con cordialità particolarmente calorosa, a cominciare dal mio amatissimo fratello Monsignor Bernardo Citterio, Vescovo Ausiliare di Milano e già Prevosto della vostra parrocchia, Monsignor Luigi Gandini, Prevosto attuale, le Autorità Cittadine e poi ciascuno di voi, nessuno escluso.  </w:t>
      </w:r>
    </w:p>
    <w:p>
      <w:pPr>
        <w:pStyle w:val="Normal"/>
        <w:rPr/>
      </w:pPr>
      <w:r>
        <w:rPr/>
        <w:t xml:space="preserve">Sono lieto della vostra presenza, e ve ne ringrazio. Il vincolo che a voi mi lega risale al già lontano 1963, quando per la prima volta mi recai nella vostra Cittadina e celebrai la Santa Messa nella vostra Collegiata. Quello fu solo il primo di tutta una serie di incontri personali o epistolari, che costellarono questi quindici anni.  </w:t>
      </w:r>
    </w:p>
    <w:p>
      <w:pPr>
        <w:pStyle w:val="Normal"/>
        <w:rPr/>
      </w:pPr>
      <w:r>
        <w:rPr/>
        <w:t xml:space="preserve">Tutto iniziò con la richiesta che il Parroco di San Floriano in Cracovia e poi io stesso avevamo rivolto all’allora Arcivescovo di Milano, Cardinale Giovanni Battista Montini, di riavere per quella chiesa tre nuove campane da sostituire alle precedenti perdute durante la guerra. Foste proprio voi di Seregno, con la grazia di Dio e con la vostra concreta generosità cristiana, a tradurre in realtà questo desiderio, manifestando così anche la vostra disinteressata comunione ecclesiale. Ora le campane che suonano a Cracovia dalla chiesa di San Floriano, Patrono di quell’amata arcidiocesi, cantano anche la vostra sollecitudine fraterna e testimoniano quel vincolo di mutuo amore che deve sempre caratterizzare la Chiesa di Cristo.  </w:t>
      </w:r>
    </w:p>
    <w:p>
      <w:pPr>
        <w:pStyle w:val="Normal"/>
        <w:rPr/>
      </w:pPr>
      <w:r>
        <w:rPr/>
        <w:t xml:space="preserve">Finora vi era nel mio animo un sincero rincrescimento: quando, nell’agosto del 1973, siete venuti a Cracovia in pellegrinaggio io non ho potuto ricevervi, poiché ero assente per impegni pastorali. </w:t>
      </w:r>
    </w:p>
    <w:p>
      <w:pPr>
        <w:pStyle w:val="Normal"/>
        <w:rPr/>
      </w:pPr>
      <w:r>
        <w:rPr/>
        <w:t xml:space="preserve">Sono pertanto vivamente lieto di rimediare oggi a quel mancato incontro, accogliendovi qui di gran cuore e con profonda benevolenza. Questa volta però voi, nella mia umile persona, non incontrate più il Vescovo di Cracovia ma il Vescovo di Roma, che è perciò stesso Successore di Pietro e, quindi, segno di unità dell’intera Chiesa fondata da Cristo. Ciò non diminuisce, anzi accresce la riconoscenza che nutro per voi.  </w:t>
      </w:r>
    </w:p>
    <w:p>
      <w:pPr>
        <w:pStyle w:val="Normal"/>
        <w:rPr/>
      </w:pPr>
      <w:r>
        <w:rPr/>
        <w:t xml:space="preserve">Ad una cosa voglio esortarvi: continuate, anche con altre edificanti iniziative, nel vostro impegno di comunione con la grande Comunità cattolica sparsa nel mondo. Allora, come già assicurava Paolo ai cristiani della Grecia che s’interessavano anche materialmente a quelli di Gerusalemme, Dio “moltiplicherà la vostra semente e farà crescere i frutti della vostra giustizia” (2Cor 9, 10).  </w:t>
      </w:r>
    </w:p>
    <w:p>
      <w:pPr>
        <w:pStyle w:val="Normal"/>
        <w:rPr/>
      </w:pPr>
      <w:r>
        <w:rPr/>
        <w:t xml:space="preserve">Oggetto del mio augurio per la vostra Comunità parrocchiale e per ciascuno di voi è proprio questo: che con l’aiuto del Signore possiate crescere sempre più nell’intensità di una vita cristiana, che si fonda su una fede solida e che fiorisce nella bellezza dell’amore; solo così si diventa fiaccole sul moggio, testimoni efficaci del Vangelo davanti agli uomini, “perché vedano le vostre opere buone e rendano gloria al Padre vostro che è nei cieli” (Mt 5, 16).  </w:t>
      </w:r>
    </w:p>
    <w:p>
      <w:pPr>
        <w:pStyle w:val="Normal"/>
        <w:rPr/>
      </w:pPr>
      <w:r>
        <w:rPr/>
        <w:t xml:space="preserve">Con questi voti e con l’assicurazione di una speciale preghiera, vi concedo volentieri la più larga Benedizione Apostolica, estensibile anche alle vostre Famiglie e ai conparrocchiani rimasti a casa, in pegno della duratura e sempre feconda protezione celes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GIURISTI CATTOLICI</w:t>
      </w:r>
    </w:p>
    <w:p>
      <w:pPr>
        <w:pStyle w:val="Normal"/>
        <w:rPr/>
      </w:pPr>
      <w:r>
        <w:rPr/>
        <w:t>Sabato 25 novembre 1978</w:t>
      </w:r>
    </w:p>
    <w:p>
      <w:pPr>
        <w:pStyle w:val="Normal"/>
        <w:rPr/>
      </w:pPr>
      <w:r>
        <w:rPr/>
        <w:t xml:space="preserve">   </w:t>
      </w:r>
    </w:p>
    <w:p>
      <w:pPr>
        <w:pStyle w:val="Normal"/>
        <w:rPr/>
      </w:pPr>
      <w:r>
        <w:rPr/>
        <w:t xml:space="preserve">Illustri signori e figli carissimi!  </w:t>
      </w:r>
    </w:p>
    <w:p>
      <w:pPr>
        <w:pStyle w:val="Normal"/>
        <w:rPr/>
      </w:pPr>
      <w:r>
        <w:rPr/>
        <w:t xml:space="preserve">È per me una profonda gioia ricevere oggi voi Giuristi cattolici italiani, venuti a Roma per il XXIX Convegno Nazionale della vostra Unione, la quale fin dal suo sorgere ha, possiamo dire, anticipato gli orientamenti del Concilio Vaticano II in merito alla missione del Laicato cristiano. Personalità insigni per fede ardente, per profondo pensiero filosofico e indiscussa competenza tecnico-giuridica, hanno voluto impegnarsi, mediante il vostro benemerito Sodalizio, a “contribuire all’attuazione dei principi dell’etica cristiana nella scienza giuridica, nell’attività legislativa, giudiziaria ed amministrativa, in tutta la vita pubblica e professionale”, come recita il vostro Statuto all’articolo due.  </w:t>
      </w:r>
    </w:p>
    <w:p>
      <w:pPr>
        <w:pStyle w:val="Normal"/>
        <w:rPr/>
      </w:pPr>
      <w:r>
        <w:rPr/>
        <w:t xml:space="preserve">Ed è per me di grande conforto non soltanto la vostra qualificata presenza in questa udienza, ma il sapere che in questi trent’anni l’Unione si è impegnata a dare una ispirazione cristiana in molteplici campi della vita sociale. Ne sono segno e dimostrazione gli atti dei Convegni di studio e le pubblicazioni, cui l’Unione ha dato vita, tutti caratterizzati dallo spirito di servizio nei confronti della persona umana, ai fini dell’affermazione e promozione dei suoi diritti e dei suoi valori inalienabili di libertà, di inviolabilità, di sviluppo.  </w:t>
      </w:r>
    </w:p>
    <w:p>
      <w:pPr>
        <w:pStyle w:val="Normal"/>
        <w:rPr/>
      </w:pPr>
      <w:r>
        <w:rPr/>
        <w:t xml:space="preserve">Ma è soprattutto di conforto la costante fedeltà dimostrata alla Chiesa, al Papa, ai Vescovi, di cui la vostra Unione ha accolto sempre con rispetto, amore e devozione gli insegnamenti e gli orientamenti, senza cedere alle lusinghe e alle tentazioni di malintese autonomie nel proporre e nel difendere i principi dell’etica naturale e cristiana, che reggono l’istituto matrimoniale, e nell’affermare altresì l’inviolabilità e la sacralità della vita umana fin dal concepimento, nel costume e nella legge. La vostra Unione ha reputato un onore, prima ancora che un dovere, accogliere e seguire la parola del Vicario di Cristo. E questa autorevole parola non vi è mancata in passato: Pio XII, Giovanni XXIII e Paolo VI hanno pronunciato, in occasione dei Convegni dell’Unione, discorsi di alto contenuto dottrinale, offrendo principi e indicazioni illuminanti di universale validità circa i gravi problemi, che la vita della società pone al giurista cristiano. Mi piace ricordare il discorso – sempre così attuale – rivoltovi da Paolo VI, di venerata memoria, il 9 dicembre 1972, in occasione del vostro Convegno sulla “Difesa del diritto alla nascita”.  </w:t>
      </w:r>
    </w:p>
    <w:p>
      <w:pPr>
        <w:pStyle w:val="Normal"/>
        <w:rPr/>
      </w:pPr>
      <w:r>
        <w:rPr/>
        <w:t xml:space="preserve">E la parola del Papa non vuole mancare oggi, in occasione del Convegno, che ha come tema “La libertà dell’assistenza”.  </w:t>
      </w:r>
    </w:p>
    <w:p>
      <w:pPr>
        <w:pStyle w:val="Normal"/>
        <w:rPr/>
      </w:pPr>
      <w:r>
        <w:rPr/>
        <w:t xml:space="preserve">Tale argomento – così delicato e vivo – va senz’altro affrontato dal giurista in tutta la sua complessa problematica giuridica (costituzionalistica, tecnico-legislativa, filosofico-giuridica), ma non può essere adeguatamente studiato senza chiamare in causa il progetto di società, che si vuole realizzare e, prima ancora, la visione della persona umana – dei suoi diritti fondamentali e delle sue libertà – che qualifica lo stesso progetto di società.  </w:t>
      </w:r>
    </w:p>
    <w:p>
      <w:pPr>
        <w:pStyle w:val="Normal"/>
        <w:rPr/>
      </w:pPr>
      <w:r>
        <w:rPr/>
        <w:t xml:space="preserve">La società è fatta per l’uomo, “hominis causa omne ius constitutum est”. Al servizio dell’uomo è posta la società con le sue leggi; per la salvezza dell’uomo è stata da Cristo fondata la Chiesa (cf. Lumen Gentium , 48; Gaudium et Spes , 45). Perciò anche la Chiesa ha una sua parola da dire in merito a tale argomento.  </w:t>
      </w:r>
    </w:p>
    <w:p>
      <w:pPr>
        <w:pStyle w:val="Normal"/>
        <w:rPr/>
      </w:pPr>
      <w:r>
        <w:rPr/>
        <w:t xml:space="preserve">E deve anzitutto dire che il problema della “libertà dell’assistenza” in uno Stato moderno, che voglia essere democratico, rientra nel più ampio discorso dei diritti dell’uomo, delle libertà civili e della stessa libertà religiosa.  </w:t>
      </w:r>
    </w:p>
    <w:p>
      <w:pPr>
        <w:pStyle w:val="Normal"/>
        <w:rPr/>
      </w:pPr>
      <w:r>
        <w:rPr/>
        <w:t xml:space="preserve">L’uomo è essere intelligente e libero, per naturale destinazione ordinato a realizzare le potenzialità della sua persona nella società. Espressioni di questa sua connaturale socialità sono la società naturale fondata sul matrimonio uno e indissolubile quale è la famiglia, le libere formazioni intermedie; la comunità politica, di cui lo Stato nelle sue varie articolazioni istituzionali è la forma giuridica. Questo deve assicurare a tutti i suoi membri la possibilità di un pieno sviluppo della loro persona. Ciò esige che a coloro, i quali si trovano in condizioni di necessità e di bisogno per malattia, povertà, menomazioni di vario genere, siano offerti quei servizi e quegli aiuti, che sono richiesti dalla loro particolare situazione. Prima ancora che obbligo di giustizia da parte dello Stato, è questo un obbligo di solidarietà da parte di ciascun cittadino.  </w:t>
      </w:r>
    </w:p>
    <w:p>
      <w:pPr>
        <w:pStyle w:val="Normal"/>
        <w:rPr/>
      </w:pPr>
      <w:r>
        <w:rPr/>
        <w:t xml:space="preserve">Per il credente, poi, è un’esigenza insopprimibile della sua fede in Dio Padre, il quale chiama tutti gli uomini a costituire una comunione di fratelli in Cristo (cf.Mt 23, 8-9); è una gioiosa obbedienza al comando biblico: “Deus mandavit illis unicuique de proximo suo” (cf. Sir 17, 12); è la realizzazione piena del desiderio di scoprire, di incontrare Cristo nel prossimo sofferente: “Ogni volta che avete fatto queste cose a uno solo dei miei fratelli più piccoli, l’avete fatto a me” (cf. Mt 25, 34-40).  </w:t>
      </w:r>
    </w:p>
    <w:p>
      <w:pPr>
        <w:pStyle w:val="Normal"/>
        <w:rPr/>
      </w:pPr>
      <w:r>
        <w:rPr/>
        <w:t xml:space="preserve">Su tutto questo si fonda il dovere dell’assistenza, ma anche la sua insopprimibile libertà. Il cittadino, singolo o associato, deve essere libero di offrire servizi di assistenza in conformità delle proprie capacità e della propria ispirazione ideale.  </w:t>
      </w:r>
    </w:p>
    <w:p>
      <w:pPr>
        <w:pStyle w:val="Normal"/>
        <w:rPr/>
      </w:pPr>
      <w:r>
        <w:rPr/>
        <w:t xml:space="preserve">Deve essere libera la Chiesa, la quale – come già “fin dalle sue prime origini, unendo insieme l’“agape” con la Cena Eucaristica – si manifestava tutta unita nel vincolo della carità attorno a Cristo, così, in ogni tempo, si riconosce da questo contrassegno della carità, e, mentre gode delle iniziative altrui, rivendica le opere di carità come suo dovere e diritto inalienabile” (Apostolicam Actuositatem , 8).  </w:t>
      </w:r>
    </w:p>
    <w:p>
      <w:pPr>
        <w:pStyle w:val="Normal"/>
        <w:rPr/>
      </w:pPr>
      <w:r>
        <w:rPr/>
        <w:t xml:space="preserve">Queste libertà non sarebbero rispettate, né nella lettera né nello spirito, se prevalesse la tendenza ad attribuire allo Stato e alle altre espressioni territoriali del potere pubblico una funzione accentratrice ed esclusivista di organizzazione e di gestione diretta dei servizi o di rigidi controlli, che finirebbe con lo snaturare la funzione legittima loro propria di promozione, di propulsione, di integrazione e anche – se necessario – di sostituzione dell’iniziativa delle libere formazioni sociali secondo il principio di sussidiarietà.  </w:t>
      </w:r>
    </w:p>
    <w:p>
      <w:pPr>
        <w:pStyle w:val="Normal"/>
        <w:rPr/>
      </w:pPr>
      <w:r>
        <w:rPr/>
        <w:t xml:space="preserve">L’Episcopato Italiano – come è noto – ha manifestato anche recentemente le sue preoccupazioni per il pericolo reale che siano ristretti gli spazi effettivi di libertà, che sia ridotta e sempre più limitata la libera azione delle persone, delle famiglie, dei corpi intermedi, delle stesse associazioni civili e religiose, a favore del potere pubblico con il risultato di “deresponsabilizzare e creare pericolosi presupposti di una collettività, che perde l’uomo, sopprimendo i suoi diritti fondamentali e le sue libere capacità di espressione” (Comunicato della CEI, gennaio 1978).  </w:t>
      </w:r>
    </w:p>
    <w:p>
      <w:pPr>
        <w:pStyle w:val="Normal"/>
        <w:rPr/>
      </w:pPr>
      <w:r>
        <w:rPr/>
        <w:t xml:space="preserve">Come pure, lo stesso Episcopato Italiano ha espresso la preoccupazione che opere benemerite, le quali, per secoli, sotto l’impulso della carità cristiana si sono prese cura degli orfani, dei ciechi, dei sordomuti, degli anziani, di ogni genere di bisognosi, grazie alla generosità dei donatori e al sacrificio personale, talvolta eroico, di religiose e di religiosi, e che in ragione di disposizioni legislative avevano dovuto assumere, loro malgrado, la figura giuridica di Istituzioni pubbliche di Assistenza e Beneficenza – con una certa garanzia, peraltro, per i loro fini istituzionali – siano soppresse o comunque non sufficientemente ed efficacemente garantite.  </w:t>
      </w:r>
    </w:p>
    <w:p>
      <w:pPr>
        <w:pStyle w:val="Normal"/>
        <w:rPr/>
      </w:pPr>
      <w:r>
        <w:rPr/>
        <w:t xml:space="preserve">Il Papa non può rimanere estraneo a queste preoccupazioni, che toccano la possibilità stessa per la Chiesa di svolgere la sua missione di carità, e che toccano altresì la libertà dei cattolici e di tutti i cittadini, singoli o associati, di dar vita ad opere conformi alle loro idealità, nel rispetto delle giuste leggi e a servizio del prossimo indigente.  </w:t>
      </w:r>
    </w:p>
    <w:p>
      <w:pPr>
        <w:pStyle w:val="Normal"/>
        <w:rPr/>
      </w:pPr>
      <w:r>
        <w:rPr/>
        <w:t xml:space="preserve">Auguro pertanto che il vostro Convegno abbia un felice successo nello studio di un tema, che coinvolge la natura stessa della Chiesa nel suo originario impegno di donazione agli altri; che la vostra benemerita Unione continui a dare alla società italiana un fecondo contributo di idee, di proposte, ma soprattutto una testimonianza di ispirazione e di vita cristiana specialmente in campo professionale.  </w:t>
      </w:r>
    </w:p>
    <w:p>
      <w:pPr>
        <w:pStyle w:val="Normal"/>
        <w:rPr/>
      </w:pPr>
      <w:r>
        <w:rPr/>
        <w:t xml:space="preserve">Con tali voti ben volentieri e di gran cuore vi imparto la Benedizione Apostolica, che intendo estendere a tutti i giuristi cattolici e alle persone che vi sono ca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SUPERIORI GENERALI </w:t>
      </w:r>
    </w:p>
    <w:p>
      <w:pPr>
        <w:pStyle w:val="Normal"/>
        <w:rPr/>
      </w:pPr>
      <w:r>
        <w:rPr/>
        <w:t>Venerdì 24 novembre 1978</w:t>
      </w:r>
    </w:p>
    <w:p>
      <w:pPr>
        <w:pStyle w:val="Normal"/>
        <w:rPr/>
      </w:pPr>
      <w:r>
        <w:rPr/>
        <w:t xml:space="preserve">   </w:t>
      </w:r>
    </w:p>
    <w:p>
      <w:pPr>
        <w:pStyle w:val="Normal"/>
        <w:rPr/>
      </w:pPr>
      <w:r>
        <w:rPr/>
        <w:t xml:space="preserve">Figli carissimi.  </w:t>
      </w:r>
    </w:p>
    <w:p>
      <w:pPr>
        <w:pStyle w:val="Normal"/>
        <w:rPr/>
      </w:pPr>
      <w:r>
        <w:rPr/>
        <w:t xml:space="preserve">1. Questa è per me la prima occasione d’incontro con i Superiori Generali degli Ordini maschili, incontro al quale do una particolare importanza. Quando vi vedo qui radunati, appaiono davanti ai miei occhi magnifiche figure di Santi, dei grandi Santi che hanno dato origine alle vostre Famiglie religiose: Basilio, Agostino, Benedetto, Domenico, Francesco, Ignazio di Loyola, Francesco di Sales, Vincenzo de’ Paoli, Giovanni Battista de la Salle, Paolo della Croce, Alfonso M. de’ Liguori; e poi più vicino a noi: Giuseppe Benedetto Cottolengo, Giovanni Bosco, Vincenzo Pallotti; per non parlare dei recentissimi, la cui santità attende ancora il giudizio definitivo della Chiesa, ma il cui influsso benefico è testimoniato dallo stuolo di anime generose, che hanno scelto di seguirne l’esempio. Tutti questi nomi – e non ne ho ricordato che alcuni – testimoniano che le vie della santità, alla quale sono chiamati i membri del Popolo di Dio, passavano e passano, in gran parte, attraverso la vita religiosa. E non bisogna meravigliarcene, dato che la vita religiosa è impostata sulla più precisa “ricetta” della santità, che è costituita dall’amore realizzato secondo i consigli evangelici.  </w:t>
      </w:r>
    </w:p>
    <w:p>
      <w:pPr>
        <w:pStyle w:val="Normal"/>
        <w:rPr/>
      </w:pPr>
      <w:r>
        <w:rPr/>
        <w:t xml:space="preserve">Inoltre, ciascuno dei Vostri Fondatori, sotto l’ispirazione dello Spirito Santo promesso da Cristo alla Chiesa, è stato un uomo che possedeva un carisma particolare. Il Cristo ha avuto in lui un eccezionale “strumento” per la sua opera di salvezza, la quale specialmente in questo modo si perpetua nella storia della famiglia umana. La Chiesa ha assunto via via questi carismi, li ha valutati e, quando li ha trovati autentici, ne ha ringraziato il Signore e ha cercato di “metterli al sicuro” nella vita della comunità, perché potessero sempre dare frutti. Lo ha ricordato il Concilio Vaticano II, sottolineando come la Gerarchia Ecclesiastica, alla quale spetta il compito di pascere il Popolo di Dio e di condurlo a pascoli ubertosi, “docilmente seguendo gli impulsi dello Spirito Santo, accoglie le regole proposte da esimi uomini e donne, e ulteriormente ordinate le approva autenticamente; e con la sua autorità vigile e protettrice viene pure in aiuto agli Istituti, dovunque eretti per l’edificazione del Corpo di Cristo, perché abbiano a crescere e fiorire secondo lo spirito dei fondatori” (Lumen Gentium , 45,1).  </w:t>
      </w:r>
    </w:p>
    <w:p>
      <w:pPr>
        <w:pStyle w:val="Normal"/>
        <w:rPr/>
      </w:pPr>
      <w:r>
        <w:rPr/>
        <w:t xml:space="preserve">Questo è ciò che desidero anzitutto costatare ed esprimere durante il nostro primo incontro. Non intendo fare qui un richiamo “al passato” inteso come un periodo storico concluso in se stesso; intendo riferirmi “alla vita” della Chiesa nella sua più profonda dinamica. Alla vita, così come essa si presenta davanti a noi, oggi portando con sé la ricchezza delle tradizioni del passato, per offrire a noi la possibilità di usufruirne oggi.  </w:t>
      </w:r>
    </w:p>
    <w:p>
      <w:pPr>
        <w:pStyle w:val="Normal"/>
        <w:rPr/>
      </w:pPr>
      <w:r>
        <w:rPr/>
        <w:t xml:space="preserve">2. La vocazione religiosa è un grande problema della Chiesa del nostro tempo. Proprio per questo è innanzitutto necessario riaffermare con forza che essa appartiene a quella pienezza spirituale che lo Spirito stesso – spirito di Cristo – suscita e plasma nel Popolo di Dio. Senza gli ordini religiosi, senza la vita “consacrata”, attraverso i voti di castità, di povertà e di ubbidienza, la Chiesa non sarebbe pienamente se stessa. I religiosi infatti “con la stessa intima natura del loro essere si collocano nel dinamismo della Chiesa, assetata dell’Assoluto di Dio, chiamata alla santità. Di questa santità essi sono testimoni. Incarnano la Chiesa in quanto desiderosa di abbandonarsi al radicalismo delle beatitudini. Con la loro vita sono il segno della totale disponibilità verso Dio, verso la Chiesa, verso i fratelli” (Paolo VI, Evangelii Nuntiandi , 69). Accettando questo assioma, dobbiamo con tutta la perspicacia interrogarci su come la vocazione religiosa debba essere oggi aiutata a prendere coscienza di se stessa e a maturare, come debba “funzionare” la vita religiosa nell’insieme della vita della Chiesa contemporanea. A questa domanda stiamo sempre cercando – e giustamente – una risposta. La troviamo:  </w:t>
      </w:r>
    </w:p>
    <w:p>
      <w:pPr>
        <w:pStyle w:val="Normal"/>
        <w:rPr/>
      </w:pPr>
      <w:r>
        <w:rPr/>
        <w:t xml:space="preserve">a) nell’insegnamento del Concilio Vaticano II;  b) nell’esortazione Evangelii Nuntiandi ;  c) nelle numerose enunciazioni dei Pontefici, dei Sinodi e delle Conferenze Episcopali.  </w:t>
      </w:r>
    </w:p>
    <w:p>
      <w:pPr>
        <w:pStyle w:val="Normal"/>
        <w:rPr/>
      </w:pPr>
      <w:r>
        <w:rPr/>
        <w:t xml:space="preserve">Questa risposta è fondamentale e multiforme. Un postulato però sembra puntualizzarsi particolarmente in essa: se tutta la vita della Chiesa ha due dimensioni, quella verticale e quella orizzontale, gli ordini religiosi debbono tener conto anzitutto della dimensione verticale!  </w:t>
      </w:r>
    </w:p>
    <w:p>
      <w:pPr>
        <w:pStyle w:val="Normal"/>
        <w:rPr/>
      </w:pPr>
      <w:r>
        <w:rPr/>
        <w:t xml:space="preserve">È noto che gli ordini religiosi hanno sempre fatto gran conto della dimensione verticale, entrando nella vita col Vangelo e dandone testimonianza col proprio esempio. Col Vangelo autenticamente riletto: in base cioè all’insegnamento della Chiesa e nella fedeltà al suo Magistero. Così deve essere anche oggi. “Testificatio– sic; contestatio – non!”. Su ogni comunità, su ogni religioso pesa una particolare corresponsabilità per l’autentica presenza di Cristo, che è mite e umile di cuore, nel mondo di oggi – di Cristo Crocifisso e Risorto – Cristo tra i fratelli. Lo spirito di massimalismo evangelico che si differenzia da qualsiasi radicalismo socio-politico, la “silenziosa testimonianza di povertà e di distacco, di purezza e di trasparenza, di abbandono nell’ubbidienza”, che i religiosi sono chiamati a rendere, “può diventare, oltre che una provocazione al mondo e alla Chiesa stessa, anche una predicazione eloquente, capace di impressionare anche i non cristiani di buona volontà, sensibili a certi valori” (Paolo VI, Evangelii Nuntiandi , 69,2).  </w:t>
      </w:r>
    </w:p>
    <w:p>
      <w:pPr>
        <w:pStyle w:val="Normal"/>
        <w:rPr/>
      </w:pPr>
      <w:r>
        <w:rPr/>
        <w:t xml:space="preserve">3. Il documento comune della Sacra Congregazione per i religiosi e gli Istituti Secolari e della Sacra Congregazione per i Vescovi indica quale deve essere il rapporto degli Ordini e delle Congregazioni religiose nei riguardi del Collegio Episcopale, dei Vescovi delle singole diocesi e delle Conferenze Episcopali. È un documento di grande importanza, al quale converrà dedicare un’attenzione particolare in questi prossimi anni, cercando di porsi nell’atteggiamento interiore della massima disponibilità, in armonia del resto con quella docilità umile e pronta, che deve costituire una nota distintiva del religioso autentico.  </w:t>
      </w:r>
    </w:p>
    <w:p>
      <w:pPr>
        <w:pStyle w:val="Normal"/>
        <w:rPr/>
      </w:pPr>
      <w:r>
        <w:rPr/>
        <w:t xml:space="preserve">Ovunque vi troviate nel mondo, voi siete con la vostra vocazione, “per la Chiesa universale”, attraverso la vostra missione “in una determinata Chiesa locale”. Quindi, la vostra vocazione per la Chiesa universale si realizza entro le strutture della Chiesa locale. Bisogna far di tutto, affinché “la vita consacrata” si sviluppi nelle singole Chiese locali, affinché contribuisca all’edificazione spirituale di esse, affinché costituisca la loro particolare forza. L’unità con la Chiesa universale, attraverso la Chiesa locale: ecco la vostra via.  </w:t>
      </w:r>
    </w:p>
    <w:p>
      <w:pPr>
        <w:pStyle w:val="Normal"/>
        <w:rPr/>
      </w:pPr>
      <w:r>
        <w:rPr/>
        <w:t xml:space="preserve">4. Prima di concludere, permettetemi di ritornare su di un punto che ritengo fondamentale nella vita di ogni religioso, qualunque sia la Famiglia alla quale egli appartiene: intendo riferirmi alla dimensione contemplativa, all’impegno della preghiera. Il religioso è un uomo consacrato a Dio, per mezzo di Cristo, nella carità dello Spirito. È, questo, un dato ontologico che chiede di emergere alla coscienza e di orientare la vita, non solo a beneficio della singola persona, ma anche a vantaggio dell’intera comunità, che nelle anime consacrate sperimenta ed assapora in modo tutto particolare la presenza vivificante dello Sposo divino.  </w:t>
      </w:r>
    </w:p>
    <w:p>
      <w:pPr>
        <w:pStyle w:val="Normal"/>
        <w:rPr/>
      </w:pPr>
      <w:r>
        <w:rPr/>
        <w:t xml:space="preserve">Non dovete perciò temere, figli carissimi, di ricordare frequentemente ai vostri Confratelli che una pausa di vera adorazione ha maggior valore e frutto spirituale della più intensa attività, fosse pure la stessa attività apostolica. È questa la “contestazione” più urgente che i religiosi devono opporre ad una società nella quale l’efficienza è divenuta un idolo, sul cui altare non raramente si sacrifica la stessa dignità umana.  </w:t>
      </w:r>
    </w:p>
    <w:p>
      <w:pPr>
        <w:pStyle w:val="Normal"/>
        <w:rPr/>
      </w:pPr>
      <w:r>
        <w:rPr/>
        <w:t xml:space="preserve">Le vostre case devono essere soprattutto centri di preghiera, di raccoglimento, di dialogo – personale e comunitario – con Colui che è e deve restare il primo e principale interlocutore nell’operoso susseguirsi delle vostre giornate. Se saprete alimentare questo “clima” di intensa ed amorosa comunione con Dio, vi sarà possibile portare avanti, senza tensioni traumatiche o pericolosi sbandamenti, quel rinnovamento della vita e della disciplina, al quale il Concilio Ecumenico Vaticano II vi ha impegnato. L’anima che vive nell’abituale contatto con Dio e si muove entro il caldo raggio del suo amore sa guardarsi agevolmente dalla tentazione di particolarismi e di contrapposizioni, che creano il rischio di dolorose divisioni; sa interpretare nella giusta luce evangelica l’opzione per i più poveri e per ogni vittima dell’egoismo umano, senza cedere a radicalizzazioni socio-politiche, che alla lunga si rivelano inopportune, controproducenti e generatrici esse stesse di nuove sopraffazioni; sa avvicinarsi alla gente e inserirsi in mezzo al popolo, senza mettere in questione la propria identità religiosa, né offuscare quella “originalità specifica” della propria vocazione, che deriva dalla peculiare “sequela di Cristo” povero, casto e obbediente.  </w:t>
      </w:r>
    </w:p>
    <w:p>
      <w:pPr>
        <w:pStyle w:val="Normal"/>
        <w:rPr/>
      </w:pPr>
      <w:r>
        <w:rPr/>
        <w:t xml:space="preserve">Ecco, figli carissimi, le riflessioni che mi premeva di sottoporre alla vostra considerazione in questo nostro primo incontro. Sono certo che non mancherete di impegnarvi a trasmetterle ai vostri Confratelli, arricchendole dell’apporto della vostra esperienza e della vostra saggezza. Vi assista nel vostro delicato compito la Vergine Santa! Ella, che il mio Predecessore Paolo VI di venerata memoria nella sua Esortazione Apostolica Marialis cultus  indicava come la Vergine in ascolto, la Vergine in preghiera, la Vergine che genera Cristo e lo offre per la salvezza del mondo, resta il modello insuperabile di ogni vita consacrata. Sia lei a farvi da guida nell’ascesa, faticosa ma affascinante, verso l’ideale della piena assimilazione a Cristo Signore.  </w:t>
      </w:r>
    </w:p>
    <w:p>
      <w:pPr>
        <w:pStyle w:val="Normal"/>
        <w:rPr/>
      </w:pPr>
      <w:r>
        <w:rPr/>
        <w:t xml:space="preserve">Accompagno l’augurio con la mi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 UN GRUPPO DI VESCOVI AMERICANI DI RITO ORIENTALE  IN VISITA "AD LIMINA" </w:t>
      </w:r>
    </w:p>
    <w:p>
      <w:pPr>
        <w:pStyle w:val="Normal"/>
        <w:rPr/>
      </w:pPr>
      <w:r>
        <w:rPr/>
        <w:t>Giovedì, 23 novembre 1978</w:t>
      </w:r>
    </w:p>
    <w:p>
      <w:pPr>
        <w:pStyle w:val="Normal"/>
        <w:rPr/>
      </w:pPr>
      <w:r>
        <w:rPr/>
        <w:t xml:space="preserve">   </w:t>
      </w:r>
    </w:p>
    <w:p>
      <w:pPr>
        <w:pStyle w:val="Normal"/>
        <w:rPr/>
      </w:pPr>
      <w:r>
        <w:rPr/>
        <w:t xml:space="preserve">Cari fratelli, che partecipate al ministero episcopale della Chiesa di Cristo. </w:t>
      </w:r>
    </w:p>
    <w:p>
      <w:pPr>
        <w:pStyle w:val="Normal"/>
        <w:rPr/>
      </w:pPr>
      <w:r>
        <w:rPr/>
        <w:t xml:space="preserve">Vi salutiamo con profondo rispetto e affetto. I fedeli cristiani che voi servite sono cittadini di una nazione ancora giovane, tuttavia essi sono eredi di due antiche tradizioni che arricchiscono l’unica Chiesa cattolica. Dandovi il benvenuto noi abbracciamo perciò anche le Chiese di cui voi siete responsabili, esprimendovi la nostra sincera venerazione e il nostro amore per esse. </w:t>
      </w:r>
    </w:p>
    <w:p>
      <w:pPr>
        <w:pStyle w:val="Normal"/>
        <w:rPr/>
      </w:pPr>
      <w:r>
        <w:rPr/>
        <w:t xml:space="preserve">Infatti la Chiesa è arricchita da tali venerabili tradizioni e sarebbe molto più povera senza di esse. La loro varietà contribuisce non poco al suo splendore. Esse racchiudono valori artistici e culturali molto grandi, la cui perdita sarebbe dolorosamente avvertita. Ciascuna di esse è in se stessa degna di grande ammirazione e stupore. </w:t>
      </w:r>
    </w:p>
    <w:p>
      <w:pPr>
        <w:pStyle w:val="Normal"/>
        <w:rPr/>
      </w:pPr>
      <w:r>
        <w:rPr/>
        <w:t xml:space="preserve">Tuttavia queste tradizioni non sono solo un ornamento della Chiesa. Unite in comunione fraterna sono strumenti importanti a disposizione della Chiesa per mostrare al mondo l’universalità della salvezza di Cristo e per realizzare la sua missione di fare discepoli di tutte le nazioni. </w:t>
      </w:r>
    </w:p>
    <w:p>
      <w:pPr>
        <w:pStyle w:val="Normal"/>
        <w:rPr/>
      </w:pPr>
      <w:r>
        <w:rPr/>
        <w:t xml:space="preserve">La varietà, all’interno della fratellanza, che si vede nella Chiesa cattolica, lungi dall’essere dannosa per l’unità della Chiesa, al contrario la manifesta, mostrando come tutti i popoli e tutte le culture sono chiamati ad essere organicamente uniti nello Spirito Santo attraverso la stessa fede, gli stessi sacramenti, la stessa guida. </w:t>
      </w:r>
    </w:p>
    <w:p>
      <w:pPr>
        <w:pStyle w:val="Normal"/>
        <w:rPr/>
      </w:pPr>
      <w:r>
        <w:rPr/>
        <w:t xml:space="preserve">Ciascuna tradizione deve valorizzare e amare le altre. L’occhio non può dire alla mano: “Non ho bisogno di te”; perché, se tutto fosse un membro solo, dove sarebbe il corpo? (cf. 1Cor 12,19.21). La Chiesa è il corpo di Cristo e le varie parti del corpo sono finalizzate al servizio del bene del tutto e a una collaborazione reciproca per questo fine. </w:t>
      </w:r>
    </w:p>
    <w:p>
      <w:pPr>
        <w:pStyle w:val="Normal"/>
        <w:rPr/>
      </w:pPr>
      <w:r>
        <w:rPr/>
        <w:t xml:space="preserve">La comprensione della fede di ognuno è approfondita dalla dottrina contenuta nelle opere dei Padri e degli scrittori spirituali degli altri, dalle ricchezze teologiche racchiuse nelle liturgie degli altri così come esse si sono sviluppate nel corso dei secoli sotto la guida dello Spirito Santo e della legittima autorità ecclesiastica e dal modo degli altri di vivere la fede che essi hanno ricevuto dagli apostoli. Ciascuno può trovare sostegno negli esempi di zelo, fedeltà e santità che provengono dalla storia degli altri. </w:t>
      </w:r>
    </w:p>
    <w:p>
      <w:pPr>
        <w:pStyle w:val="Normal"/>
        <w:rPr/>
      </w:pPr>
      <w:r>
        <w:rPr/>
        <w:t xml:space="preserve">Il Concilio Vaticano II ha dichiarato che “tutti sappiano che il conoscere, venerare, conservare e sostenere il ricchissimo patrimonio liturgico e spirituale degli Orientali è di somma importanza per la fedele custodia dell’integra tradizione cristiana” (Unitatis Redintegratio , 15). Il Concilio ha pure dichiarato che “tutto il patrimonio spirituale e liturgico, disciplinare e teologico [delle Chiese Orientali] nelle diverse sue tradizioni, appartiene alla piena cattolicità e apostolicità della Chiesa” (Unitatis Redintegratio , 17). </w:t>
      </w:r>
    </w:p>
    <w:p>
      <w:pPr>
        <w:pStyle w:val="Normal"/>
        <w:rPr/>
      </w:pPr>
      <w:r>
        <w:rPr/>
        <w:t xml:space="preserve">Fratelli nell’episcopato, io rispetto e apprezzo con tutto il cuore le venerabili tradizioni cui voi appartenete e desidero vederle fiorire. </w:t>
      </w:r>
    </w:p>
    <w:p>
      <w:pPr>
        <w:pStyle w:val="Normal"/>
        <w:rPr/>
      </w:pPr>
      <w:r>
        <w:rPr/>
        <w:t xml:space="preserve">Desidererei che tutti i membri della Chiesa cattolica amassero le proprie tradizioni. “È intenzione della Chiesa cattolica che rimangano salve e integre le tradizioni di ogni Chiesa o rito particolare, e parimenti essa vuole adattare il suo tenore di vita alle varie necessità dei tempi e dei luoghi” (Orientalium Ecclesiarum , 2). Voi e le Chiese che presiedete dovreste perciò far tesoro della vostra eredità e aver cura di tramandarla nella sua integrità alle generazioni future. </w:t>
      </w:r>
    </w:p>
    <w:p>
      <w:pPr>
        <w:pStyle w:val="Normal"/>
        <w:rPr/>
      </w:pPr>
      <w:r>
        <w:rPr/>
        <w:t xml:space="preserve">Desidererei anche che ogni membro della Chiesa cattolica riconoscesse la uguale dignità degli altri riti all’interno dell’unità della Chiesa. Ciascun rito è chiamato ad aiutare gli altri, lavorando insieme in armonia e buon ordine per il bene del tutto e non solamente per il proprio particolare benessere. </w:t>
      </w:r>
    </w:p>
    <w:p>
      <w:pPr>
        <w:pStyle w:val="Normal"/>
        <w:rPr/>
      </w:pPr>
      <w:r>
        <w:rPr/>
        <w:t xml:space="preserve">Vi assicuro le mie preghiere per tutti i membri delle vostre Chiese negli Stati Uniti d’America. Prego anche per i vostri concittadini e per i vostri confratelli dei paesi da cui vennero i vostri avi. Per quanto riguarda la maggior parte di voi quei paesi sono vicini alla mia terra nativa. Per quanto riguarda uno di voi si tratta di una delle aree più dolorosamente provate oggi nel mondo, chiamata Libano, una zona che merita da parte di noi tutti preghiere particolari per la fine delle ostilità e dell’oppressione interna, perché i suoi abitanti possano vivere lì in pace e comune accordo. </w:t>
      </w:r>
    </w:p>
    <w:p>
      <w:pPr>
        <w:pStyle w:val="Normal"/>
        <w:rPr/>
      </w:pPr>
      <w:r>
        <w:rPr/>
        <w:t xml:space="preserve">Uniamoci nell’invocare su tutta la vostra gente la benedizione di Dio Onnipot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RESULI DELLA CONFERENZA EPISCOPALE  DELL'HONDURAS IN VISITA  "AD LIMINA APOSTOLORUM"  Giovedì, 23 novembre 1978</w:t>
      </w:r>
    </w:p>
    <w:p>
      <w:pPr>
        <w:pStyle w:val="Normal"/>
        <w:rPr/>
      </w:pPr>
      <w:r>
        <w:rPr/>
        <w:t xml:space="preserve">  </w:t>
      </w:r>
    </w:p>
    <w:p>
      <w:pPr>
        <w:pStyle w:val="Normal"/>
        <w:rPr/>
      </w:pPr>
      <w:r>
        <w:rPr/>
        <w:t xml:space="preserve">Venerabili Fratelli nell’Episcopato.  </w:t>
      </w:r>
    </w:p>
    <w:p>
      <w:pPr>
        <w:pStyle w:val="Normal"/>
        <w:rPr/>
      </w:pPr>
      <w:r>
        <w:rPr/>
        <w:t xml:space="preserve">Dopo l’incontro individuale con ciascuno di voi, ho il piacere di ricevere oggi collettivamente tutti i membri dell’Episcopato dell’Honduras, nel quadro della visita “ad limina Apostolorum” che state realizzando in questi giorni.  </w:t>
      </w:r>
    </w:p>
    <w:p>
      <w:pPr>
        <w:pStyle w:val="Normal"/>
        <w:rPr/>
      </w:pPr>
      <w:r>
        <w:rPr/>
        <w:t xml:space="preserve">Se durante i nostri contatti precedenti abbiamo parlato degli aspetti particolari di ciascuna delle vostre diocesi, ora vorrei invece trattare alcuni dei temi che riguardano da vicino la vita della Chiesa in Honduras nella sua globalità.  </w:t>
      </w:r>
    </w:p>
    <w:p>
      <w:pPr>
        <w:pStyle w:val="Normal"/>
        <w:rPr/>
      </w:pPr>
      <w:r>
        <w:rPr/>
        <w:t xml:space="preserve">Attraverso le vostre parole e le relazioni presentate, ho constatato con gioia che l’azione evangelizzatrice in Honduras è andata via via intensificandosi negli ultimi anni, e che con questa è aumentata la pratica religiosa, insieme alla formazione religiosa del popolo, soprattutto in certi settori, che è migliorata. Sono questi motivi di speranza, che allo stesso tempo fanno pensare alla difficoltà principale che la Chiesa si trova di fronte nel vostro paese, derivante dalla scarsità di sacerdoti.  </w:t>
      </w:r>
    </w:p>
    <w:p>
      <w:pPr>
        <w:pStyle w:val="Normal"/>
        <w:rPr/>
      </w:pPr>
      <w:r>
        <w:rPr/>
        <w:t xml:space="preserve">So bene che, grazie a Dio, il laicato cattolico dell’Honduras ha preso sempre più coscienza della sua responsabilità all’interno della Chiesa, e sta contribuendo in modo positivo all’incarico di diffondere il messaggio evangelico. Questo contributo, che denota una maturazione della coscienza cristiana del laicato, è estremamente encomiabile, deve continuare ed essere intensificato per quanto possibile.  </w:t>
      </w:r>
    </w:p>
    <w:p>
      <w:pPr>
        <w:pStyle w:val="Normal"/>
        <w:rPr/>
      </w:pPr>
      <w:r>
        <w:rPr/>
        <w:t xml:space="preserve">Questo però non deve far dimenticare il posto insostituibile e proprio che, nella santificazione del Popolo di Dio, corrisponde ai sacerdoti, voluti dal Signore affinché “nella società dei credenti possedessero la sacra potestà dell’ordine per offrire il sacrificio e perdonare i peccati, e svolgessero pubblicamente l’ufficio sacerdotale per gli uomini, in nome di Cristo” (Presbyterorum Ordinis , 2).  </w:t>
      </w:r>
    </w:p>
    <w:p>
      <w:pPr>
        <w:pStyle w:val="Normal"/>
        <w:rPr/>
      </w:pPr>
      <w:r>
        <w:rPr/>
        <w:t xml:space="preserve">È questa una questione di vitale importanza per la Chiesa. Da ciò deriva il preciso dovere di seguire con sollecitudine assolutamente prioritaria il campo delle vocazioni al sacerdozio e, parallelamente, alla vita consacrata. È un grande compito, a cui occorre dedicarsi con estrema diligenza, educando poi queste vocazioni ad un solido senso della fede e di servizio al mondo attuale.  </w:t>
      </w:r>
    </w:p>
    <w:p>
      <w:pPr>
        <w:pStyle w:val="Normal"/>
        <w:rPr/>
      </w:pPr>
      <w:r>
        <w:rPr/>
        <w:t xml:space="preserve">Per creare un ambiente propizio al fiorire delle vocazioni, la comunità ecclesiale dovrà offrire una testimonianza di vita conforme ai valori essenziali del Vangelo, affinché possano così risvegliare anime generose, orientandosi verso il dono totale di sé a Cristo e agli altri. Con la fiducia riposta nel Signore e nella ricompensa promessa a chi lo segue fedelmente.  </w:t>
      </w:r>
    </w:p>
    <w:p>
      <w:pPr>
        <w:pStyle w:val="Normal"/>
        <w:rPr/>
      </w:pPr>
      <w:r>
        <w:rPr/>
        <w:t xml:space="preserve">Pensando ai vostri sacerdoti, voglio raccomandarvi, in modo speciale, di prestare particolare attenzione pastorale ai vostri collaboratori, affinché mantengano sempre viva la loro identità sacerdotale e il dono ecclesiale compiuto. Aiutateli con l’esempio e la parola ad essere coscienti della grandezza del proprio incarico di continuatori della missione salvatrice di Cristo, e della necessità di adeguarsi a questa sempre di più.  </w:t>
      </w:r>
    </w:p>
    <w:p>
      <w:pPr>
        <w:pStyle w:val="Normal"/>
        <w:rPr/>
      </w:pPr>
      <w:r>
        <w:rPr/>
        <w:t xml:space="preserve">Ciò richiederà uno sforzo costante per non adattarsi a questo secolo (cf.Rm 12,2), per risuscitare ogni giorno la grazia che possiedono, mediante l’imposizione delle mani (cf.2Tm 1,6), per vivere per Cristo, che vive in loro (cf.Gal 2,20). Solo in questo spirito di fede i sacerdoti potranno essere finalmente coscienti del valore sublime del proprio stato e della propria missione.  </w:t>
      </w:r>
    </w:p>
    <w:p>
      <w:pPr>
        <w:pStyle w:val="Normal"/>
        <w:rPr/>
      </w:pPr>
      <w:r>
        <w:rPr/>
        <w:t xml:space="preserve">Nell’esercizio del ministero sacro, per dare piena efficacia allo sforzo evangelizzatore, è essenziale mantenere una stretta comunione fra Vescovi e sacerdoti. Gli uni grazie a uno spirito di autentica carità ed esercitando la propria autorità inclini al servizio (cf.Mt 20,28); gli altri grazie alla fedeltà alle direttrici ricevute dall’Ordinario coscienti del fatto che formano “una sola famiglia, di cui il padre è il Vescovo” (Christus Dominus , 28). Invito perciò i vostri sacerdoti a pensare che niente di stabile o costruttivo potrà essere conseguito nel proprio ministero, se si pretende di realizzarlo al di fuori della comunione col proprio Vescovo; tanto meno se ci si pone contro di lui. Senza fare riferimento al danno e al disorientamento che simili atteggiamenti creano tra i fedeli.  </w:t>
      </w:r>
    </w:p>
    <w:p>
      <w:pPr>
        <w:pStyle w:val="Normal"/>
        <w:rPr/>
      </w:pPr>
      <w:r>
        <w:rPr/>
        <w:t xml:space="preserve">Cari fratelli: vorrei trattare in questa occasione tante altre questioni. Basti per ora la mia parola di incoraggiamento per la vostra azione pastorale. Facendo ritorno al vostro paese, trasmettete voi questa parola di sostegno del Papa, ai sacerdoti e seminaristi, ai religiosi – una parte tanto importante dei vostri collaboratori – alle religiose e ai secolari. Portate loro il saluto affettuoso del Papa, che li ricorda nelle sue preghiere, li anima per i rispettivi impegni ecclesiali e li benedice di cu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RAGAZZI E AI GIOVANI RIUNITI NELLA BASILICA VATICANA</w:t>
      </w:r>
    </w:p>
    <w:p>
      <w:pPr>
        <w:pStyle w:val="Normal"/>
        <w:rPr/>
      </w:pPr>
      <w:r>
        <w:rPr/>
        <w:t>Mercoledì 22 novembre 1978</w:t>
      </w:r>
    </w:p>
    <w:p>
      <w:pPr>
        <w:pStyle w:val="Normal"/>
        <w:rPr/>
      </w:pPr>
      <w:r>
        <w:rPr/>
        <w:t xml:space="preserve">   </w:t>
      </w:r>
    </w:p>
    <w:p>
      <w:pPr>
        <w:pStyle w:val="Normal"/>
        <w:rPr/>
      </w:pPr>
      <w:r>
        <w:rPr/>
        <w:t xml:space="preserve">Carissimi figlioli.  </w:t>
      </w:r>
    </w:p>
    <w:p>
      <w:pPr>
        <w:pStyle w:val="Normal"/>
        <w:rPr/>
      </w:pPr>
      <w:r>
        <w:rPr/>
        <w:t xml:space="preserve">1. Questo incontro settimanale del Papa con i giovani e gli adolescenti – così entusiastico e così vivace – è veramente un segno di gioia e di speranza. Segno di gioia, perché dove ci sono giovani, adolescenti, bambini, c’è la garanzia della gioia, in quanto c’è la vita nel suo fiorire più spontaneo e più rigoglioso. Voi possedete abbondantemente e donate generosamente questa “gioia di vivere” a un mondo che talvolta è stanco, scoraggiato, sfiduciato, deluso. Segno di speranza è anche questo nostro incontro, perché gli adulti, non solo i vostri genitori, ma anche i vostri maestri, i vostri professori e tutti quelli che collaborano alla vostra crescita e maturazione fisica e intellettuale, vedono in voi coloro che realizzeranno quanto essi forse – per varie circostanze – non hanno potuto attuare.  </w:t>
      </w:r>
    </w:p>
    <w:p>
      <w:pPr>
        <w:pStyle w:val="Normal"/>
        <w:rPr/>
      </w:pPr>
      <w:r>
        <w:rPr/>
        <w:t xml:space="preserve">Pertanto, un giovane senza gioia e senza speranza non è un autentico giovane, ma un uomo appassito e invecchiato anzi tempo. Per questo il Papa vi dice: Portate, comunicate, irradiate la gioia e la speranza!  </w:t>
      </w:r>
    </w:p>
    <w:p>
      <w:pPr>
        <w:pStyle w:val="Normal"/>
        <w:rPr/>
      </w:pPr>
      <w:r>
        <w:rPr/>
        <w:t xml:space="preserve">Il tema della odierna udienza è profondamente collegato con quanto ho ricordato finora: nei precedenti mercoledì, continuando lo schema lasciato quasi come testamento dal mio compianto Predecessore Giovanni Paolo I, ho parlato delle virtù cardinali: la prudenza, la giustizia, la fortezza. Oggi voglio intrattenervi brevemente sulla quarta virtù cardinale: la temperanza, la sobrietà. San Paolo scriveva al suo discepolo Tito, da lui lasciato come Vescovo nella isola di Creta: “Esorta i giovani ad essere sobri” (Tt 2,6). Seguendo anch’io l’invito dell’Apostolo delle genti, vorrei premettere che gli atteggiamenti dell’uomo, provenienti dalle singole virtù cardinali, sono vicendevolmente interdipendenti e uniti. Non si può essere uomo veramente prudente, né autenticamente giusto, né realmente forte, se non si possiede la virtù della temperanza. Questa condiziona indirettamente tutte le altre virtù; ma anche queste sono indispensabili perché l’uomo possa essere “temperante” o “sobrio”. Temperantia est commune omnium virtutum cognomen – scriveva nel VI secolo San Giovanni Climaco (S. Giovanni Climaco, Scala del paradiso, 15) – cioè, potremmo tradurre: “La temperanza è il denominatore comune di tutte le altre virtù”.  </w:t>
      </w:r>
    </w:p>
    <w:p>
      <w:pPr>
        <w:pStyle w:val="Normal"/>
        <w:rPr/>
      </w:pPr>
      <w:r>
        <w:rPr/>
        <w:t xml:space="preserve">Potrebbe sembrare strano parlare della temperanza o della sobrietà a dei giovani e a degli adolescenti. Eppure, figli carissimi, questa virtù cardinale è necessaria in modo particolare a voi, che vi trovate nel periodo meraviglioso e delicato, in cui la vostra realtà biopsichica cresce fino a maturazione perfetta per essere capaci, fisicamente e spiritualmente, di affrontare le alterne vicende della vita nelle sue più svariate esigenze.  </w:t>
      </w:r>
    </w:p>
    <w:p>
      <w:pPr>
        <w:pStyle w:val="Normal"/>
        <w:rPr/>
      </w:pPr>
      <w:r>
        <w:rPr/>
        <w:t xml:space="preserve">Temperante è colui che non abusa di cibi, di bevande, di piaceri; chi non beve smodatamente alcolici; chi non si priva della coscienza mediante l’uso di stupefacenti o di droghe. In noi possiamo immaginare un “io inferiore” e un “io superiore”.  </w:t>
      </w:r>
    </w:p>
    <w:p>
      <w:pPr>
        <w:pStyle w:val="Normal"/>
        <w:rPr/>
      </w:pPr>
      <w:r>
        <w:rPr/>
        <w:t xml:space="preserve">Nel nostro “io inferiore” si esprime il nostro “corpo” con i suoi bisogni, i suoi desideri, le sue passioni di natura sensibile. La virtù della temperanza garantisce ad ogni uomo il dominio dell’“io superiore” su quello “inferiore”. Si tratta, forse, in questo caso, di una umiliazione, di una menomazione per il nostro corpo? Al contrario! Questo dominio lo valorizza, lo esalta.  </w:t>
      </w:r>
    </w:p>
    <w:p>
      <w:pPr>
        <w:pStyle w:val="Normal"/>
        <w:rPr/>
      </w:pPr>
      <w:r>
        <w:rPr/>
        <w:t xml:space="preserve">L’uomo temperante è colui che è padrone di se stesso; colui nel quale le passioni non prendono il sopravvento sulla ragione, sulla volontà, e anche sul cuore.Comprendiamo pertanto come la virtù della temperanza sia indispensabile perché l’uomo sia pienamente uomo, perché il giovane sia autenticamente giovane. Il triste e avvilente spettacolo di un alcolizzato o di un drogato ci fa capire chiaramente come “essere uomo” significa, prima di ogni altra cosa, rispettare la propria dignità, cioè farsi guidare dalla virtù della temperanza. Dominare se stessi, le proprie passioni, la sensualità, non significa per nulla diventare insensibili o indifferenti; la temperanza di cui parliamo è una virtù cristiana, che noi impariamo dall’insegnamento e dall’esempio di Gesù, e non dalla cosiddetta morale “stoica”.  </w:t>
      </w:r>
    </w:p>
    <w:p>
      <w:pPr>
        <w:pStyle w:val="Normal"/>
        <w:rPr/>
      </w:pPr>
      <w:r>
        <w:rPr/>
        <w:t xml:space="preserve">La temperanza esige da ciascuno di noi una specifica umiltà riguardo ai doni, che Dio ha posto nella nostra natura umana. C’è l’“umiltà del corpo” e quella “del cuore”. Questa umiltà è condizione necessaria per l’armonia interiore dell’uomo, per la sua interiore bellezza. Rifletteteci bene, voi giovani, che siete proprio nell’età in cui si tiene tanto ad essere belli o belle per piacere agli altri! Un giovane, una giovane debbono essere belli anzitutto e soprattutto interiormente. Senza tale bellezza interiore, tutti gli altri sforzi diretti solo al corpo non faranno – né di lui, né di lei – una persona veramente bella.  </w:t>
      </w:r>
    </w:p>
    <w:p>
      <w:pPr>
        <w:pStyle w:val="Normal"/>
        <w:rPr/>
      </w:pPr>
      <w:r>
        <w:rPr/>
        <w:t xml:space="preserve">Ed io vi auguro, figli carissimi, di essere sempre raggianti di interiore bellezz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L SEGRETARIATO PER L'UNIONE DEI CRISTIANI </w:t>
      </w:r>
    </w:p>
    <w:p>
      <w:pPr>
        <w:pStyle w:val="Normal"/>
        <w:rPr/>
      </w:pPr>
      <w:r>
        <w:rPr/>
        <w:t>Sabato, 18 novembre 1978</w:t>
      </w:r>
    </w:p>
    <w:p>
      <w:pPr>
        <w:pStyle w:val="Normal"/>
        <w:rPr/>
      </w:pPr>
      <w:r>
        <w:rPr/>
        <w:t xml:space="preserve"> </w:t>
      </w:r>
    </w:p>
    <w:p>
      <w:pPr>
        <w:pStyle w:val="Normal"/>
        <w:rPr/>
      </w:pPr>
      <w:r>
        <w:rPr/>
        <w:t xml:space="preserve">Cari fratelli nell’Episcopato, cari figli. </w:t>
      </w:r>
    </w:p>
    <w:p>
      <w:pPr>
        <w:pStyle w:val="Normal"/>
        <w:rPr/>
      </w:pPr>
      <w:r>
        <w:rPr/>
        <w:t xml:space="preserve">Mi sembra assai significativo che appena un mese dopo la mia elezione alla sede di Roma, io vi possa ricevere; voi, che siete venuti dai cinque continenti per prender parte alla riunione plenaria del Segretariato per la promozione dell’unità dei cristiani. Effettivamente il ristabilimento dell’unità tra tutti i cristiani era uno degli scopi principali del Concilio Vaticano II (Unitatis Redintegratio , 1): e, fin dalla mia elezione, io mi sono formalmente impegnato a promuovere l’adempimento delle sue norme e dei suoi orientamenti, giacché pensavo che questo fosse per me un compito preminente. </w:t>
      </w:r>
    </w:p>
    <w:p>
      <w:pPr>
        <w:pStyle w:val="Normal"/>
        <w:rPr/>
      </w:pPr>
      <w:r>
        <w:rPr/>
        <w:t xml:space="preserve">La vostra presenza oggi qui ha dunque un valore simbolico: essa manifesta che la Chiesa cattolica, fedele all’orientamento preso al Concilio, non solo vuol continuare ad avanzare per la via che porta al ristabilimento dell’unità, ma, nei limiti dei suoi mezzi e in piena docilità alle ispirazioni dello Spirito Santo (cf. Unitatis Redintegratio , 24), desidera intensificare a tutti i livelli il suo contributo a questo grande “movimento” di tutti i cristiani (cf. Ivi, 4). </w:t>
      </w:r>
    </w:p>
    <w:p>
      <w:pPr>
        <w:pStyle w:val="Normal"/>
        <w:rPr/>
      </w:pPr>
      <w:r>
        <w:rPr/>
        <w:t xml:space="preserve">Un movimento non termina, non deve terminare prima d’aver raggiunto la sua meta. Ebbene, noi non siamo ancora alla nostra meta, anche se dobbiamo ringraziare Dio del cammino compiuto dopo il Concilio. E voi siete qui riuniti proprio per fare il punto, per vedere dove ci troviamo. Dopo questi anni di molteplici sforzi animati da immensa buona volontà e da instancabile generosità e alimentati da tante preghiere e sacrifici, era opportuno far questo giro d’orizzonte per valutare i risultati ottenuti ed esaminare le vie più adatte ad un continuo progredire. È proprio di questo, infatti, che si tratta: come ci consiglia l’Apostolo, occorre che senza riserve siamo protesi in avanti per continuare la nostra corsa (cf.Fil 3,13), con una fede che ignori la paura poiché sa bene in chi crede e su chi conta. </w:t>
      </w:r>
    </w:p>
    <w:p>
      <w:pPr>
        <w:pStyle w:val="Normal"/>
        <w:rPr/>
      </w:pPr>
      <w:r>
        <w:rPr/>
        <w:t xml:space="preserve">Ma la nostra fretta di arrivare e l’urgenza di metter fine all’intollerabile scandalo della divisione fra i cristiani ci impongono di evitare “ogni leggerezza, ogni zelo imprudente che potrebbe nuocere al vero progresso dell’unità” (Unitatis Redintegratio , 24): non si guarisce una malattia somministrando analgesici, ma attaccandone le cause. In particolare, vorrei ricordare in questa sede un’affermazione del Concilio: la Chiesa si manifesta principalmente nella riunione di tutti i suoi membri per celebrare la stessa Eucaristia attorno all’unico altare dove presiede il vescovo circondato dal suo presbiterio e dai suoi ministri (cf. Sacrosanctum Concilium , 41). Benché nel mondo contemporaneo una simile concelebrazione eucaristica solenne non possa verificarsi se non raramente, tuttavia resta vero che in ogni celebrazione eucaristica è tutta la fede della Chiesa che entra in azione; è la comunione ecclesiale in tutte le sue dimensioni che si realizza e si manifesta. Non si può separarne arbitrariamente i componenti: comportarsi così sarebbe dar prova di quella leggerezza che il Concilio ci chiede di evitare; sarebbe non avvertire tutte le ricchezze, le esigenze e gli stretti rapporti tra l’Eucaristia e l’unità della Chiesa. </w:t>
      </w:r>
    </w:p>
    <w:p>
      <w:pPr>
        <w:pStyle w:val="Normal"/>
        <w:rPr/>
      </w:pPr>
      <w:r>
        <w:rPr/>
        <w:t xml:space="preserve">So che quanto più ci riconosciamo fratelli nella carità del Cristo tanto più ci è penoso non poter partecipare insieme a questo grande mistero: non ho già detto che le divisioni tra cristiani divengono intollerabili? Questa sofferenza deve stimolarci a sormontare gli ostacoli che ancora ci separano dalla unanime professione della medesima fede e dalla riunione, attraverso un identico ministero sacramentale, delle nostre divise comunità. Non ci si può esimere dal risolvere insieme le questioni che han diviso i cristiani: sarebbe una carità assai mal illuminata quella che volesse esprimersi a spese della verità. Cercare la verità nella carità era un principio che soleva ripetere il primo Presidente del Segretariato, il venerato Cardinal Bea, di cui in questi giorni avete ricordato il decimo anniversario della morte. </w:t>
      </w:r>
    </w:p>
    <w:p>
      <w:pPr>
        <w:pStyle w:val="Normal"/>
        <w:rPr/>
      </w:pPr>
      <w:r>
        <w:rPr/>
        <w:t xml:space="preserve">Da tredici anni ormai, in stretta e fiduciosa collaborazione con i nostri fratelli delle altre Chiese, il Segretariato si consacra alla ricerca di un accordo sui punti che ancora ci dividono; e in pari tempo cerca di promuovere – entro la Chiesa cattolica – mentalità, spirito e fedeltà conformi al Concilio: in loro assenza i positivi risultati ottenuti nei diversi dialoghi non potrebbero venir accolti dal popolo fedele. </w:t>
      </w:r>
    </w:p>
    <w:p>
      <w:pPr>
        <w:pStyle w:val="Normal"/>
        <w:rPr/>
      </w:pPr>
      <w:r>
        <w:rPr/>
        <w:t xml:space="preserve">A questo punto bisogna ricordare che il Concilio raccomandava uno sforzo particolare nell’insegnamento della teologia e nel formare la mentalità dei futuri sacerdoti (cf. Unitatis Redintegratio , 10); cosa assai importante oggi: tale insegnamento non può ignorare il dialogo in corso. Infatti questi preti, se non iniziati essi stessi nel periodo di formazione ai progressi di simili incontri, come potrebbero poi, sotto la guida dei loro vescovi, trovare la maniera prudente e pastoralmente responsabile di informarne i fedeli? Infatti non vi deve essere sfasamento e tanto meno opposizione tra l’approfondire l’unità della Chiesa mediante il suo rinnovamento e il restaurare l’unione tra i cristiani separati: si tratta sempre di quella medesima unità per la quale ha pregato Cristo e che viene realizzata dallo Spirito Santo; deve dunque esservi un incessante vicendevole influsso tra i due inseparabili aspetti d’un medesimo sforzo pastorale: quello dell’intera Chiesa. Voi ben lo sapete; voi che venite dalle vostre diocesi per aiutarci a render esplicito alla luce delle vostre esperienze l’insegnamento del Concilio nel campo dell’unità, anche con la mira di andare incontro ad esigenze nate da nuove circostanze create proprio dal progredire del movimento ecumenico. Di gran cuore vi ringrazio d’esser venuti e di avermi dato questo tempo che so quanto sia prezioso. </w:t>
      </w:r>
    </w:p>
    <w:p>
      <w:pPr>
        <w:pStyle w:val="Normal"/>
        <w:rPr/>
      </w:pPr>
      <w:r>
        <w:rPr/>
        <w:t xml:space="preserve">A quanti sono al servizio dell’unione come membri del Segretariato, esprimo una particolare gratitudine e spero che, nelle loro diocesi e nelle loro Conferenze episcopali, saranno promotori ardenti e avveduti dell’impegno ecumenico sul piano locale e regionale. Sono necessari gli sforzi costanti e la vigilanza di tutti per promuovere e approfondire senza tregua questa unità che è al centro del ministero ecclesiale. Non è forse la Chiesa “in Cristo come un sacramento o segno e strumento dell’intima unione con Dio e nell’unità di tutto il genere umano”? (Lumen Gentium , 1). Servire la Chiesa è servire Cristo nel suo piano: “riunire insieme i dispersi figli di Dio” (Gv 11,52) e rinnovare e ricapitolare in sé ogni realtà, per tutto sottomettere a suo Padre e perché tutti noi siamo, nello Spirito e per sempre, lode della sua gloria. </w:t>
      </w:r>
    </w:p>
    <w:p>
      <w:pPr>
        <w:pStyle w:val="Normal"/>
        <w:rPr/>
      </w:pPr>
      <w:r>
        <w:rPr/>
        <w:t xml:space="preserve">Grande è questo servizio! Merita tutte le nostre energie, ma tutte le supera: esige da noi continua Preghiera. Che il Signore vi dia ispirazione e vigore. In suo nome, vi benedic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RESULI DELLA CONFERENZA EPISCOPALE  DEL CANADA IN VISITA  "AD LIMINA APOSTOLORUM"  Venerdì, 17 novembre 1978</w:t>
      </w:r>
    </w:p>
    <w:p>
      <w:pPr>
        <w:pStyle w:val="Normal"/>
        <w:rPr/>
      </w:pPr>
      <w:r>
        <w:rPr/>
        <w:t xml:space="preserve">   </w:t>
      </w:r>
    </w:p>
    <w:p>
      <w:pPr>
        <w:pStyle w:val="Normal"/>
        <w:rPr/>
      </w:pPr>
      <w:r>
        <w:rPr/>
        <w:t xml:space="preserve">Cari Fratelli in Cristo. </w:t>
      </w:r>
    </w:p>
    <w:p>
      <w:pPr>
        <w:pStyle w:val="Normal"/>
        <w:rPr/>
      </w:pPr>
      <w:r>
        <w:rPr/>
        <w:t xml:space="preserve">È ricca fonte di energia pastorale raccoglierci insieme, nel nome di Gesù e nell’unità della sua Chiesa. Per me, personalmente, è gran gioia abbracciarvi come Fratelli nell’Episcopato, partecipi dello stesso Vangelo e pastori, in Canada, di una grande porzione del Popolo di Dio. Le vostre diocesi sono assai importanti per la Chiesa universale, e per me che un insondabile disegno di Dio ha ora posto sulla Sede di Pietro perché io sia il Servo di tutti.  </w:t>
      </w:r>
    </w:p>
    <w:p>
      <w:pPr>
        <w:pStyle w:val="Normal"/>
        <w:rPr/>
      </w:pPr>
      <w:r>
        <w:rPr/>
        <w:t xml:space="preserve">Nei testi del Concilio Vaticano II si dà anche una genuina nozione di diocesi: “una porzione del Popolo di Dio affidata alla guida di un Vescovo assistito dal suo clero; in modo che, aderendo al suo Pastore e da lui, mediante il Vangelo e l’Eucaristia, trasformata in comunità nello Spirito Santo, costituisca una Chiesa locale in cui sia davvero presente e operante la Chiesa di Cristo, una, santa, cattolica e apostolica” (Christus Dominus , 11). È mistero dell’amore di Dio questo su cui oggi stiamo riflettendo: il Vescovo come pastore di una Chiesa locale in cui vive l’unità cattolica.  </w:t>
      </w:r>
    </w:p>
    <w:p>
      <w:pPr>
        <w:pStyle w:val="Normal"/>
        <w:rPr/>
      </w:pPr>
      <w:r>
        <w:rPr/>
        <w:t xml:space="preserve">Questa unità viene causata e assicurata dal Vangelo e dall’Eucaristia; infatti il Concilio ci ricorda: “Tra i principali doveri del Vescovo spicca la predicazione del Vangelo” (Lumen Gentium , 25). Il Vescovo trova la sua identità nell’evangelizzare, nell’essere araldo di quel Vangelo che, secondo San Paolo, è “potenza di Dio per la salvezza di chiunque crede” (Rm 1,16). Alla vetta del nostro ministero di evangelizzazione si trova l’Eucaristia, che noi espressamente riconosciamo, insieme al Concilio, “come la fonte e il culmine di tutta l’evangelizzazione” (Presbyterorum Ordinis , 5).  </w:t>
      </w:r>
    </w:p>
    <w:p>
      <w:pPr>
        <w:pStyle w:val="Normal"/>
        <w:rPr/>
      </w:pPr>
      <w:r>
        <w:rPr/>
        <w:t xml:space="preserve">Dalla Parola di Dio e dalla sua più alta realizzazione nell’Eucaristia noi attingiamo gioia e forza per essere padri, fratelli e amici dei nostri preti, che hanno il compito vitale di collaborare con noi a comunicare il mistero di Cristo. Possa la felicità che il Vangelo fa scaturire nella nostra vita esser contagio per i nostri sacerdoti nel loro ministero e aiutarli a rendersi conto di quanto Cristo abbia bisogno di loro per la sua missione di salvezza. Presso la tomba di Pietro noi domandiamo umilmente anche la grazia di soddisfare alla responsabilità verso il nostro intero gregge con rinnovata fortezza e con sempre più profondo amore. È con la potenza del Vangelo di Cristo che affrontiamo tante situazioni e problemi pastorali inerenti al nostro ministero: solo su tale fondamento riusciamo a costruire la Chiesa, che è germe, inizio del Regno di Dio sulla terra e fermento di ogni società. Nella potenza della Parola di Dio troviamo energia per promuovere la giustizia, dare testimonianza all’amore, sostenere la sacralità della vita e proclamare la dignità della persona umana e il suo trascendente destino. In breve, con la potenza del Vangelo ci presentiamo a proclamare con serenità e fiducia le imperscrutabili ricchezze di Cristo” (Ef 3,8).  </w:t>
      </w:r>
    </w:p>
    <w:p>
      <w:pPr>
        <w:pStyle w:val="Normal"/>
        <w:rPr/>
      </w:pPr>
      <w:r>
        <w:rPr/>
        <w:t xml:space="preserve">A motivo della centralità della Parola di Dio siamo chiamati a dare assoluta priorità pastorale a una sempre più vigorosa difesa e insegnamento del deposito della fede. Su tale punto San Paolo ci esorta sempre ad apostolica vigilanza: “Davanti a Dio e a Cristo Gesù che verrà a giudicare i vivi e i morti, in nome della sua manifestazione e del suo regno, ti scongiuro: annunzia la parola, insisti in ogni occasione opportuna o no. Confuta il falso, correggi l’errore, richiama all’obbedienza ma fa tutto ciò con pazienza e con intento di insegnare” (2Tm 4,1-3).  </w:t>
      </w:r>
    </w:p>
    <w:p>
      <w:pPr>
        <w:pStyle w:val="Normal"/>
        <w:rPr/>
      </w:pPr>
      <w:r>
        <w:rPr/>
        <w:t xml:space="preserve">Allo stesso tempo, in quanto vescovi, siamo esortati a profondo interesse pastorale e premura per la disciplina comune a tutta la Chiesa (cf. Lumen Gentium , 23). Questo esige sensibilità per la delicata azione dello Spirito Santo nella vita del nostro popolo; e insieme comporta umile presa di coscienza che tale azione viene compiuta particolarmente attraverso il ministero dei vescovi: a loro, in unione con l’intero Collegio Episcopale e il suo Capo, Pietro, è promessa l’assistenza dello Spirito Santo, perché possano efficacemente guidare i fedeli a salvezza.  </w:t>
      </w:r>
    </w:p>
    <w:p>
      <w:pPr>
        <w:pStyle w:val="Normal"/>
        <w:rPr/>
      </w:pPr>
      <w:r>
        <w:rPr/>
        <w:t xml:space="preserve">In questo momento, nella vita della Chiesa ci sono due particolari aspetti della disciplina sacramentale degni della speciale attenzione della Chiesa universale: desidero ricordarli per essere accanto a tutti i vescovi, ovunque si trovino. Sono temi che fanno parte di quella disciplina generale della quale la Santa Sede ha primaria responsabilità: e il Papa desidera star vicino ai suoi Fratelli nell’Episcopato e offrir loro una parola di incoraggiamento e di orientamento pastorale per il bene dei fedeli. Si tratta della pratica della prima Confessione in vista della prima Comunione; e, ancora, della questione relativa alla assoluzione generale.  </w:t>
      </w:r>
    </w:p>
    <w:p>
      <w:pPr>
        <w:pStyle w:val="Normal"/>
        <w:rPr/>
      </w:pPr>
      <w:r>
        <w:rPr/>
        <w:t xml:space="preserve">Dopo una iniziale sperimentazione, nel 1973 Paolo VI riaffermò la disciplina della Chiesa Latina circa la prima Confessione. Con spirito di esemplare fedeltà numerosi vescovi, sacerdoti, diaconi, religiosi, professori e catechisti si dedicarono a spiegare l’importanza di una disciplina che l’autorità suprema della Chiesa aveva confermato; e la tradussero in pratica a vantaggio dei fedeli. E per le comunità ecclesiali fu di conforto sapere che la Chiesa universale dava rinnovata assicurazione circa un tema pastorale su cui, in precedenza, vigeva una leale divergenza di opinioni. Sono grato a voi per la vostra personale vigilanza in tale campo, e vi prego di continuare a spiegare l’ansia della Chiesa che venga conservata questa disciplina universale, così ricca di fondamento dottrinale e confermata dall’esperienza di tante Chiese locali. Circa i bambini che hanno raggiunto l’età della ragione la Chiesa è lieta di garantire il valore pastorale del fatto che essi abbiano già sperimentato la manifestazione sacramentale della conversione prima di venir ammessi a partecipare al Mistero Pasquale nell’Eucaristia.  </w:t>
      </w:r>
    </w:p>
    <w:p>
      <w:pPr>
        <w:pStyle w:val="Normal"/>
        <w:rPr/>
      </w:pPr>
      <w:r>
        <w:rPr/>
        <w:t xml:space="preserve">Come Supremo Pastore, Paolo VI manifestò uguale profonda cura per il grande tema della conversione nel suo aspetto di Confessione individuale. All’inizio di quest’anno, durante una visita “ad limina” (Paolo VI, Allocutio ad Sacros Praesules districtus Neo-Eboracensis, in Foederatis Americae Septentrionalis Civitatibus, oblata occasione eorum visitationis “ad limina”,  20 aprile 1978: AAS LXX [1978] 328) egli accennò con una certa insistenza alle Norme Pastorali che regolano l’uso dell’assoluzione generale; e mostrò che esse sono effettivamente collegate all’insegnamento solenne del Concilio di Trento circa il precetto divino della confessione individuale. Ancora una volta egli sottolineò il carattere del tutto eccezionale dell’assoluzione generale; e, insieme, chiese che i Vescovi aiutassero i loro sacerdoti a “ritenere il loro ministero di Confessori come uno dei più importanti... Altre attività dovrebbero venir proposte o tralasciate: ma non il confessionale”.  </w:t>
      </w:r>
    </w:p>
    <w:p>
      <w:pPr>
        <w:pStyle w:val="Normal"/>
        <w:rPr/>
      </w:pPr>
      <w:r>
        <w:rPr/>
        <w:t xml:space="preserve">Vi ringrazio per quanto avete fatto e ancora farete per illustrare l’importanza della sapiente disciplina della Chiesa in un settore così intimamente collegato all’opera della riconciliazione. In nome del Signore Gesù e insieme all’intera Chiesa, assicuriamo tutti i nostri sacerdoti della grande efficacia soprannaturale di un perseverante ministero della Confessione auricolare esercitato nella fedeltà al comando del Signore e all’insegnamento della sua Chiesa. E ancora una volta cerchiamo di sottolineare davanti ai nostri fedeli i grandi vantaggi che vengono da una confessione frequente. Io sono ben convinto delle parole del mio predecessore Pio XII: “Non senza ispirazione dello Spirito Santo, venne introdotta questa pratica nella Chiesa” (AAS 35 [1943] 235).  </w:t>
      </w:r>
    </w:p>
    <w:p>
      <w:pPr>
        <w:pStyle w:val="Normal"/>
        <w:rPr/>
      </w:pPr>
      <w:r>
        <w:rPr/>
        <w:t xml:space="preserve">Lo stesso Nostro Signore Gesù Cristo ha insistito sulla naturale indissolubilità del matrimonio; e la sua Chiesa non deve permettere che il suo pensiero su tal punto venga offuscato. Sarebbe infedele al suo Maestro se non insistesse, come lui, che chiunque rimanda sua moglie o suo marito e crea una nuova unione commette adulterio (cf. Mc 10,11-12). L’inscindibile unione di marito e moglie è un grande mistero, un segno sacramentale in rapporto con Cristo e la Chiesa; salvando la trasparenza di tale segno manifesteremo in maniera ottimale quell’amore che esso simboleggia, cioè l’amore che unisce Cristo e la Chiesa e che lega insieme Salvatore e salvati.  </w:t>
      </w:r>
    </w:p>
    <w:p>
      <w:pPr>
        <w:pStyle w:val="Normal"/>
        <w:rPr/>
      </w:pPr>
      <w:r>
        <w:rPr/>
        <w:t xml:space="preserve">E, in tutte le vostre attività pastorali, contate sul mio amore fraterno: resto unito a voi e al vostro clero – per il quale prego ogni giorno – e con voi rendo grazie a Dio per i grandi favori accordati ai fedeli delle vostre diocesi: per il loro rinnovato sentimento di solidarietà con la missione della Chiesa, per i vividi segni di risveglio spirituale, per l’accresciuta devozione alla Parola di Dio, per la più profonda comprensione della responsabilità sociale e per la fortezza dei giovani nel rispondere alla chiamata di Cristo. Possa l’auspicato rinnovamento includere anche continuazione e sviluppo della splendida eredità Canadese di servizio al Vangelo: in particolare fornendo a tutta la Chiesa gran numero di missionari che diffondano la Parola di Cristo.  </w:t>
      </w:r>
    </w:p>
    <w:p>
      <w:pPr>
        <w:pStyle w:val="Normal"/>
        <w:rPr/>
      </w:pPr>
      <w:r>
        <w:rPr/>
        <w:t xml:space="preserve">Che la gioia e la pace di Cristo Gesù sia potentemente comunicata dal ministero pastorale vostro e dei vostri amati sacerdoti. E che tutti noi troviamo coraggio e perseveranza dal constatare appieno che “la nostra comunione è col Padre e col Figlio suo Gesù Cristo” (1Gv 1,3).  </w:t>
      </w:r>
    </w:p>
    <w:p>
      <w:pPr>
        <w:pStyle w:val="Normal"/>
        <w:rPr/>
      </w:pPr>
      <w:r>
        <w:rPr/>
        <w:t xml:space="preserve">Cari Fratelli, seguendo l’esempio dei vostri Predecessori siete venuti ad inginocchiarvi sulla tomba dell’Apostolo Pietro; così ho fatto anch’io tante volte, venendo da Cracovia.  </w:t>
      </w:r>
    </w:p>
    <w:p>
      <w:pPr>
        <w:pStyle w:val="Normal"/>
        <w:rPr/>
      </w:pPr>
      <w:r>
        <w:rPr/>
        <w:t xml:space="preserve">Questo atto personale e comunitario, sempre commovente, esprime un senso molto profondo, un impegno assai rigoroso. Tutti sappiamo che l’umile pescatore di Galilea – pur in dipendenza dal Cristo, che è l’unica pietra angolare – tuttavia è stato da Gesù stesso chiamato la Roccia della Chiesa. È questa Roccia che permette al Popolo di Dio di crescere nel tempo e nello spazio su solide fondamenta, cioè sull’indispensabile fede; solo grazie a questa Roccia tale popolo rimane in unione profonda e stabile col Cristo, Fonte di vita; solo così conserva e ricostruisce l’unità tra i discepoli e resiste all’usura del tempo e alle correnti esterne – e talora interne – di dissoluzione e disgregazione. Oh! certo, lo Spirito Santo è sempre in attività, e con voi io godo degli inattesi rinnovamenti, dei veri approfondimenti che constatate nelle vostre comunità: sono frutti dello Spirito. E tuttavia, noi pastori dobbiamo essere vigili e accorti, nella speranza e nell’umiltà: le forze della dissoluzione e disgregazione sono anch’esse attive, e sempre attuale è la parabola del buon grano e della zizzania. È per questo che noi pastori, per primi, dobbiamo professare ben chiara la fede, la dottrina della Chiesa, tutta la dottrina della Chiesa. È per questo che dobbiamo aderire e sollecitare francamente l’adesione dei fedeli alla disciplina sacramentale della Chiesa, garante della continuità e dell’autenticità dell’azione salvatrice di Cristo, garante della dignità e dell’unità del culto cristiano, e finalmente garante della genuina vitalità del Popolo di Dio. Ecco quanto esige la nostra comune missione di servire la salvezza delle anime. Ecco quanto implica, soprattutto, la visita “ad limina Apostolorum”.  </w:t>
      </w:r>
    </w:p>
    <w:p>
      <w:pPr>
        <w:pStyle w:val="Normal"/>
        <w:rPr/>
      </w:pPr>
      <w:r>
        <w:rPr/>
        <w:t xml:space="preserve">Che il Signore Gesù vi aiuti lui stesso a diventare, con Pietro, la roccia su cui si edifichino le vostre comunità; quanto a me, mio compito è contribuire a rendervi forti: vi accompagnerò nel vostro lavoro con la preghiera. Pregate anche voi per me.  </w:t>
      </w:r>
    </w:p>
    <w:p>
      <w:pPr>
        <w:pStyle w:val="Normal"/>
        <w:rPr/>
      </w:pPr>
      <w:r>
        <w:rPr/>
        <w:t xml:space="preserve">E benediciamo, tutti insieme, le vostre care comunità diocesa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MEMBRI DELL'UNIONE INTERNAZIONALE DELLE SUPERIORI GENERALI (UISG) </w:t>
      </w:r>
    </w:p>
    <w:p>
      <w:pPr>
        <w:pStyle w:val="Normal"/>
        <w:rPr/>
      </w:pPr>
      <w:r>
        <w:rPr/>
        <w:t>Giovedì, 16 novembre 1978</w:t>
      </w:r>
    </w:p>
    <w:p>
      <w:pPr>
        <w:pStyle w:val="Normal"/>
        <w:rPr/>
      </w:pPr>
      <w:r>
        <w:rPr/>
        <w:t xml:space="preserve">    </w:t>
      </w:r>
    </w:p>
    <w:p>
      <w:pPr>
        <w:pStyle w:val="Normal"/>
        <w:rPr/>
      </w:pPr>
      <w:r>
        <w:rPr/>
        <w:t xml:space="preserve">Care Sorelle. </w:t>
      </w:r>
    </w:p>
    <w:p>
      <w:pPr>
        <w:pStyle w:val="Normal"/>
        <w:rPr/>
      </w:pPr>
      <w:r>
        <w:rPr/>
        <w:t>“</w:t>
      </w:r>
      <w:r>
        <w:rPr/>
        <w:t xml:space="preserve">Ecce quam bonum et iucundum habitare fratres in unum...”. Voi, certo, apprezzate questo salmo; e in questo momento lo state vivendo. È quasi finito il tempo in cui le Congregazioni religiose si incontravano poco, per ragioni geografiche e, forse, per altre ancora. Ne sia lodato Iddio! E complimenti anche a voi, Sorelle mie: per diverse vie testimoniate un unico tesoro, affidato dallo stesso Cristo alla Chiesa: l’incomparabile tesoro dei consigli evangelici! </w:t>
      </w:r>
    </w:p>
    <w:p>
      <w:pPr>
        <w:pStyle w:val="Normal"/>
        <w:rPr/>
      </w:pPr>
      <w:r>
        <w:rPr/>
        <w:t xml:space="preserve">Certo la vostra Unione Internazionale delle Superiore Generali esce appena dalla tenera età: non ha che tredici anni! Ma ha già portato buoni frutti, e il nuovo Papa, come il suo benemerito predecessore Paolo VI, che vi ha accolto tante volte, desidera che ne porti ancor più. Spesso davanti al mio e al vostro spirito deve esser presente la ben nota parabola della vigna e del vignaiolo (cf. Gv 15,1-8). </w:t>
      </w:r>
    </w:p>
    <w:p>
      <w:pPr>
        <w:pStyle w:val="Normal"/>
        <w:rPr/>
      </w:pPr>
      <w:r>
        <w:rPr/>
        <w:t xml:space="preserve">Il vostro incontro ha trattato il tema “Vita religiosa e umanità nuova”: tema fondamentale, antichissimo e attualissimo. Se tutto il Popolo di Dio è invitato a diventare un’umanità nuova in Cristo e tramite Cristo (cf. Lumen  Gentium , 5), le vie di accesso a questa umanità nuova – in altri termini, alla santità – sono diverse, e tali devono restare. Proprio il capitolo sei della Lumen Gentium , senza introdurre tra i membri del Popolo di Dio la minima discriminazione – sarebbe in contrasto con il progetto redentivo del Cristo Gesù, progetto di santità e di unità per il mondo –, illumina la vostra via. </w:t>
      </w:r>
    </w:p>
    <w:p>
      <w:pPr>
        <w:pStyle w:val="Normal"/>
        <w:rPr/>
      </w:pPr>
      <w:r>
        <w:rPr/>
        <w:t xml:space="preserve">Effettivamente, dopo il Concilio, le Congregazioni religiose hanno moltiplicato tempi e mezzi per l’approfondimento degli essenziali valori religiosi: li hanno opportunamente posti di nuovo nella scia di quella prima consacrazione – ontologica e incancellabile – che è il battesimo. E tutte le religiose si son come passata una parola d’ordine: “Dobbiamo essere anzitutto delle cristiane”; e un certo numero ha preferito o aggiunto quest’altra: “Cerchiamo di essere anzitutto donne”. È chiaro che queste due esortazioni non si escludono. Queste formule, che fanno colpo, han trovato favori presso gran parte del Popolo di Dio. Ma i lati positivi di una simile presa di coscienza non possono dispensare da una continua e intelligente vigilanza. Il tesoro dei consigli evangelici e l’impegno, maturo e senza ripensamenti, a farne il codice di un’esistenza cristiana non possono dipendere da un’opinione pubblica, sia pur ecclesiale. La Chiesa e, diciamo, lo stesso mondo han bisogno più che mai di uomini e donne che sacrifichino tutto, per seguire Cristo come gli apostoli. E fino a tal punto che il loro sacrificio di un amore coniugale, di beni terreni posseduti in proprio e di un uso completamente autonomo della libertà divenga inspiegabile se non riferito a un immenso amore per Cristo. Un simile radicalismo è necessario per annunziare in maniera profetica, ma sempre assai umile, questa umanità nuova, modellata sul Cristo, totalmente disponibile a Dio e totalmente disponibile per gli altri. </w:t>
      </w:r>
    </w:p>
    <w:p>
      <w:pPr>
        <w:pStyle w:val="Normal"/>
        <w:rPr/>
      </w:pPr>
      <w:r>
        <w:rPr/>
        <w:t xml:space="preserve">Ogni religiosa deve testimoniare il primato di Dio e consacrare ogni giorno un tempo abbastanza lungo a starsene davanti al Signore, per dirgli il proprio amore e soprattutto per farsi amare da lui. Ogni religiosa, col suo tono di vita, deve ogni giorno dichiarare che sceglie semplicità e povertà di mezzi per quanto riguarda la sua vita personale e di comunità. Ogni religiosa deve ogni giorno fare la volontà di Dio e non la propria, per rendere evidente che i progetti umani – i suoi e quelli della società – non sono gli unici piani della storia, ma che esiste un disegno di Dio tale da esigere il sacrificio della propria libertà. </w:t>
      </w:r>
    </w:p>
    <w:p>
      <w:pPr>
        <w:pStyle w:val="Normal"/>
        <w:rPr/>
      </w:pPr>
      <w:r>
        <w:rPr/>
        <w:t xml:space="preserve">Questo genuino profetismo dei consigli evangelici, vissuto giorno per giorno è senz’altro possibile con la grazia di Dio, non è una orgogliosa lezione data al popolo cristiano; è invece una luce assolutamente indispensabile per la vita della Chiesa, talvolta tentata di ricorrere ai mezzi di potenza; è perfino indispensabile per un’umanità che va errando per i sentieri seducenti e ingannevoli del materialismo e dell’ateismo. </w:t>
      </w:r>
    </w:p>
    <w:p>
      <w:pPr>
        <w:pStyle w:val="Normal"/>
        <w:rPr/>
      </w:pPr>
      <w:r>
        <w:rPr/>
        <w:t xml:space="preserve">E se la vostra consacrazione a Dio è davvero realtà così profonda, non è senza importanza portarne in modo permanente il segno esterno, costituito da un abito religioso semplice e conveniente: è il mezzo per ricordare continuamente a voi stesse il vostro impegno, che taglia corto sullo spirito del mondo; è una testimonianza silenziosa ma eloquente; è un segno, che il nostro mondo secolarizzato ha bisogno di trovare sul suo cammino e che, d’altra parte, molti cristiani desiderano incontrare. Vi prego di riflettervi bene. </w:t>
      </w:r>
    </w:p>
    <w:p>
      <w:pPr>
        <w:pStyle w:val="Normal"/>
        <w:rPr/>
      </w:pPr>
      <w:r>
        <w:rPr/>
        <w:t xml:space="preserve">Ecco, Sorelle, il prezzo della vostra realistica partecipazione all’annunzio e all’edificazione di questa “nuova umanità”. Infatti l’uomo – al di là dei beni terreni necessari al suo vivere e ohimè! così mal distribuiti – non può venir soddisfatto se non dalla conoscenza e dall’amore di Dio, realtà inseparabili dall’accogliere e dall’amare tutti, specialmente quanti sono umanamente e moralmente più poveri. Ogni ricerca, ogni trasformazione delle vostre Congregazioni va fatta in questa ottica, altrimenti lavorate invano. </w:t>
      </w:r>
    </w:p>
    <w:p>
      <w:pPr>
        <w:pStyle w:val="Normal"/>
        <w:rPr/>
      </w:pPr>
      <w:r>
        <w:rPr/>
        <w:t xml:space="preserve">Questo, Sorelle, è l’ideale verso cui tendete voi personalmente, e al quale maternamente e vigorosamente attirate le compagne del vostro viaggio evangelico. Nella pratica – lo sapete meglio che altri – di tanto in tanto urtate in circostanze inevitabili: cambiamenti sociali rapidi in un paese, scarsità e invecchiamento del personale, clima di interminabili ricerche e sperimentazioni, richieste delle giovani, ecc. Siate disponibili verso tutte queste realtà: prendetele sul serio, mai sul tragico. Cercate con calma soluzioni progressive, chiare, coraggiose. Pur restando voi stesse, cercate insieme ad altre. Soprattutto siate figlie della Chiesa: non soltanto a parole, ma a fatti! Nella fedeltà sempre rinnovata al carisma dei loro fondatori, le Congregazioni devono sforzarsi davvero di corrispondere all’attesa della Chiesa, agli impegni che la Chiesa – tramite i suoi Pastori – ritiene più urgenti oggi per affrontare una missione che ha tanto bisogno di operai specializzati. Garanzia di questo esemplare amore per la Chiesa – inseparabile dall’amore per Gesù Cristo – è il vostro dialogo con i responsabili delle Chiese locali improntato a fedeltà e dedizione a quelle stesse Chiese; e così pure rapporti fiduciosi con la nostra Congregazione per i religiosi e gli Istituti secolari. </w:t>
      </w:r>
    </w:p>
    <w:p>
      <w:pPr>
        <w:pStyle w:val="Normal"/>
        <w:rPr/>
      </w:pPr>
      <w:r>
        <w:rPr/>
        <w:t xml:space="preserve">Care Sorelle, immenso è il capitale di generosità delle vostre Congregazioni: investite avvedutamente queste forze; non permettete che vadano avventatamente sciupate. </w:t>
      </w:r>
    </w:p>
    <w:p>
      <w:pPr>
        <w:pStyle w:val="Normal"/>
        <w:rPr/>
      </w:pPr>
      <w:r>
        <w:rPr/>
        <w:t xml:space="preserve">Vi prego di trasmettere ad ognuna delle vostre sorelle, qualunque sia il suo posto nella Congregazione di cui voi avete la responsabilità, l’affetto del Papa e anche la speranza che egli pone in ciascuna per il rinnovamento di una esigente pratica dei consigli evangelici e per una limpida testimonianza di ogni comunità religiosa: la loro fede ardente, lo spirito apostolico e, certo, i loro rapporti personali facciano dire a quanti cercano vie nuove in questa nostra società sfinita dal materialismo, dalla violenza e dalla paura: “Abbiamo trovato un modello da imitare”. Sì, Sorelle mie, nella stessa Chiesa e sulle sue tracce – tra tante altre di santa Caterina da Siena e santa Teresa d’Avila – voi potete mostrare il posto che tocca alla donna. </w:t>
      </w:r>
    </w:p>
    <w:p>
      <w:pPr>
        <w:pStyle w:val="Normal"/>
        <w:rPr/>
      </w:pPr>
      <w:r>
        <w:rPr/>
        <w:t xml:space="preserve">Che lo Spirito Santo operi potentemente in voi! Con Maria, che fu di una docilità assoluta, vivete nell’ascolto della Parola di Dio e traducetela in pratica: fino alla croce. </w:t>
      </w:r>
    </w:p>
    <w:p>
      <w:pPr>
        <w:pStyle w:val="Normal"/>
        <w:rPr/>
      </w:pPr>
      <w:r>
        <w:rPr/>
        <w:t xml:space="preserve">Che il vostro dono totale a Cristo sia sempre sorgente di gioia, di dinamismo, di pace! </w:t>
      </w:r>
    </w:p>
    <w:p>
      <w:pPr>
        <w:pStyle w:val="Normal"/>
        <w:rPr/>
      </w:pPr>
      <w:r>
        <w:rPr/>
        <w:t xml:space="preserve">A tutte voi, a quante rappresentate,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GLI UFFICIALI E AGLI ALLIEVI  DELLE SCUOLE ANTINCENDI</w:t>
      </w:r>
    </w:p>
    <w:p>
      <w:pPr>
        <w:pStyle w:val="Normal"/>
        <w:rPr/>
      </w:pPr>
      <w:r>
        <w:rPr/>
        <w:t xml:space="preserve">Mercoledì, 15 novembre 1978 </w:t>
      </w:r>
    </w:p>
    <w:p>
      <w:pPr>
        <w:pStyle w:val="Normal"/>
        <w:rPr/>
      </w:pPr>
      <w:r>
        <w:rPr/>
        <w:t xml:space="preserve">  </w:t>
      </w:r>
    </w:p>
    <w:p>
      <w:pPr>
        <w:pStyle w:val="Normal"/>
        <w:rPr/>
      </w:pPr>
      <w:r>
        <w:rPr/>
        <w:t xml:space="preserve">Cari giovani.  </w:t>
      </w:r>
    </w:p>
    <w:p>
      <w:pPr>
        <w:pStyle w:val="Normal"/>
        <w:rPr/>
      </w:pPr>
      <w:r>
        <w:rPr/>
        <w:t xml:space="preserve">Ben volentieri ho accolto il desiderio a me espresso dai vostri Superiori di intrattenermi con voi Allievi delle Scuole Antincendi di Roma in questo Cortile di San Damaso per rivolgervi, sia pur brevemente, la mia parola di compiacimento e di plauso per quello che “siete” e per quello che “fate”:  </w:t>
      </w:r>
    </w:p>
    <w:p>
      <w:pPr>
        <w:pStyle w:val="Normal"/>
        <w:rPr/>
      </w:pPr>
      <w:r>
        <w:rPr/>
        <w:t xml:space="preserve">– </w:t>
      </w:r>
      <w:r>
        <w:rPr/>
        <w:t xml:space="preserve">Voi “siete” giovani entusiasti e generosi che desiderate testimoniare al nuovo Papa, come già i vostri compagni maggiori hanno fatto negli anni scorsi col mio venerato Predecessore Papa Paolo VI, la vostra fede in Dio e la vostra fiducia nella Chiesa. Per questo vi ringrazio e vi esprimo tutta la mia simpatia e solidarietà.  </w:t>
      </w:r>
    </w:p>
    <w:p>
      <w:pPr>
        <w:pStyle w:val="Normal"/>
        <w:rPr/>
      </w:pPr>
      <w:r>
        <w:rPr/>
        <w:t xml:space="preserve">– </w:t>
      </w:r>
      <w:r>
        <w:rPr/>
        <w:t xml:space="preserve">Voi “fate” pratica per addestrarvi, nella disciplina del corpo e dello spirito, a rendere alla comunità un prezioso servizio per la difesa e per l’incolumità dei cittadini, a costo anche di gravi pericoli; ebbene: sappiate unire all’esercizio delle virtù umane, proprie della vostra futura professione, l’ideale nobile e nobilitante che vi fa scorgere nel fratello in pericolo o nel bisogno il Cristo stesso (cf. Mt 25,31-46).  </w:t>
      </w:r>
    </w:p>
    <w:p>
      <w:pPr>
        <w:pStyle w:val="Normal"/>
        <w:rPr/>
      </w:pPr>
      <w:r>
        <w:rPr/>
        <w:t xml:space="preserve">Vi auguro anche che, tornando alle vostre case, al termine del vostro tirocinio, possiate realizzare tutte codeste vostre buone intenzioni nella vita privata e in quella pubblica: nella formazione della vostra futura famiglia, che già sognate, e nell’inserimento nella società da bravi onesti cittadini, amanti del progresso, della giustizia, della pace e del mutuo rispetto.  </w:t>
      </w:r>
    </w:p>
    <w:p>
      <w:pPr>
        <w:pStyle w:val="Normal"/>
        <w:rPr/>
      </w:pPr>
      <w:r>
        <w:rPr/>
        <w:t xml:space="preserve">Con questi auspici, saluto e ringrazio di nuovo gli Ufficiali del Comando, il Cappellano Capo e tutti voi, cari giovani, che siete la speranza della Chiesa e della società, e a tutti impartisco la mia Benedizione, che desidero estendere ai vostri amici, ai vostri Parenti e ai vostri cari di famigl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GIOVANI PRESENTI NELLA BASILICA VATICANA</w:t>
      </w:r>
    </w:p>
    <w:p>
      <w:pPr>
        <w:pStyle w:val="Normal"/>
        <w:rPr/>
      </w:pPr>
      <w:r>
        <w:rPr/>
        <w:t xml:space="preserve">Mercoledì, 15 novembre 1978  </w:t>
      </w:r>
    </w:p>
    <w:p>
      <w:pPr>
        <w:pStyle w:val="Normal"/>
        <w:rPr/>
      </w:pPr>
      <w:r>
        <w:rPr/>
        <w:t xml:space="preserve">  </w:t>
      </w:r>
    </w:p>
    <w:p>
      <w:pPr>
        <w:pStyle w:val="Normal"/>
        <w:rPr/>
      </w:pPr>
      <w:r>
        <w:rPr/>
        <w:t xml:space="preserve">Anche oggi questa Patriarcale Basilica Vaticana è affollata di lieta gioventù, che offre ai miei occhi e soprattutto al mio cuore lo spettacolo grandioso ed esaltante. </w:t>
      </w:r>
    </w:p>
    <w:p>
      <w:pPr>
        <w:pStyle w:val="Normal"/>
        <w:rPr/>
      </w:pPr>
      <w:r>
        <w:rPr/>
        <w:t xml:space="preserve">Vi ringrazio, cari ragazzi e ragazze, e cari giovani delle scuole, delle parrocchie e delle associazioni cattoliche, per la gioia e il conforto che mi procurate con la vostra numerosa presenza, che è conferma di quanto vivamente sia sentito tra voi il problema religioso-morale, quale risposta ad aspirazioni profonde dello spirito. </w:t>
      </w:r>
    </w:p>
    <w:p>
      <w:pPr>
        <w:pStyle w:val="Normal"/>
        <w:rPr/>
      </w:pPr>
      <w:r>
        <w:rPr/>
        <w:t xml:space="preserve">Desidero assicurarvi che seguo i vostri problemi, le vostre difficoltà; condivido le vostre attese; desidero accompagnarvi nel vostro cammino. </w:t>
      </w:r>
    </w:p>
    <w:p>
      <w:pPr>
        <w:pStyle w:val="Normal"/>
        <w:rPr/>
      </w:pPr>
      <w:r>
        <w:rPr/>
        <w:t xml:space="preserve">L’ho già ripetuto in diverse occasioni: voi giovani siete la speranza della Chiesa e della società. Tale affermazione, tuttavia, a prima vista tanto evidente, ha bisogno, forse, di una sosta di riflessione. </w:t>
      </w:r>
    </w:p>
    <w:p>
      <w:pPr>
        <w:pStyle w:val="Normal"/>
        <w:rPr/>
      </w:pPr>
      <w:r>
        <w:rPr/>
        <w:t xml:space="preserve">Anzitutto, gli adulti, genitori, educatori, uomini responsabili della Chiesa o della società civile, sono veramente convinti della speranza che voi rappresentate? I motivi di ansia derivanti da alcune espressioni di vita dell’odierna gioventù, potrebbero avere affievolito tale fiduciosa certezza, fonte di intelligente e intensa operosità, in vista della vostra formazione. </w:t>
      </w:r>
    </w:p>
    <w:p>
      <w:pPr>
        <w:pStyle w:val="Normal"/>
        <w:rPr/>
      </w:pPr>
      <w:r>
        <w:rPr/>
        <w:t xml:space="preserve">E voi, cari giovani, vi sentite veramente, in profondità, speranza e lieta promessa del domani? Certo, non è sufficiente la consapevolezza di un’incipiente età anagrafica per dare il senso di quell’interiore fiducia, che sola permette di guardare all’avvenire con la tranquilla sicurezza di essere in grado di trasformare le forze operanti del mondo, per la costruzione di una convivenza veramente degna dell’uomo. </w:t>
      </w:r>
    </w:p>
    <w:p>
      <w:pPr>
        <w:pStyle w:val="Normal"/>
        <w:rPr/>
      </w:pPr>
      <w:r>
        <w:rPr/>
        <w:t xml:space="preserve">Essere giovani significa vivere in sé un’incessante novità di spirito, alimentare una continua ricerca di bene, sprigionare un impulso a trasformarsi sempre in meglio, realizzare una perseverante volontà di donazione. Chi ci consentirà tutto ciò? Ha forse l’uomo in se stesso il vigore di affrontare con le proprie forze le insidie del male, dell’egoismo e – diciamolo pure chiaramente – le insidie disgregatrici del “principe di questo mondo”, sempre attivo per dare all’uomo, prima, un falso senso delle sue autonomie, e condurlo, poi, attraverso l’insuccesso, nel baratro della disperazione? </w:t>
      </w:r>
    </w:p>
    <w:p>
      <w:pPr>
        <w:pStyle w:val="Normal"/>
        <w:rPr/>
      </w:pPr>
      <w:r>
        <w:rPr/>
        <w:t xml:space="preserve">A Cristo, l’eternamente giovane, a Cristo vincitore di ogni espressione di morte, a Cristo risorto per sempre, a Cristo che comunica nello Spirito Santo la continua, prorompente vita del Padre, dobbiamo ricorrere noi tutti, giovani e adulti, al fine di fondare e assicurare la speranza del domani, che voi costruirete, ma che trovasi già potenzialmente presente nell’oggi. </w:t>
      </w:r>
    </w:p>
    <w:p>
      <w:pPr>
        <w:pStyle w:val="Normal"/>
        <w:rPr/>
      </w:pPr>
      <w:r>
        <w:rPr/>
        <w:t xml:space="preserve">Cristo Gesù deve vincere; ogni volta che la sua grazia abbatte in noi le forze del male, egli rinnova la nostra giovinezza, allarga gli orizzonti della nostra speranza, fortifica le energie della nostra fiducia. </w:t>
      </w:r>
    </w:p>
    <w:p>
      <w:pPr>
        <w:pStyle w:val="Normal"/>
        <w:rPr/>
      </w:pPr>
      <w:r>
        <w:rPr/>
        <w:t xml:space="preserve">La vittoria di Cristo nei nostri cuori esige l’esercizio della virtù della fortezza, terza virtù cardinale, la quale costituisce il tema scelto per l’udienza generale di quest’oggi. </w:t>
      </w:r>
    </w:p>
    <w:p>
      <w:pPr>
        <w:pStyle w:val="Normal"/>
        <w:rPr/>
      </w:pPr>
      <w:r>
        <w:rPr/>
        <w:t xml:space="preserve">Tale virtù, che ci permette di affrontare i pericoli e di sopportare le avversità – come afferma San Tommaso d’Aquino – consente all’uomo di combattere coraggiosamente, di “agere contra” per gli ideali della giustizia, dell’onestà e della pace, dai quali vi sentite profondamente attratti. Non si può pensare di costruire un mondo nuovo senza essere forti e coraggiosi nel superare le false idee di moda, i criteri di violenza del mondo, le suggestioni del male. Tutto ciò esige che oltrepassiamo le barriere della paura per dare la nostra testimonianza a Cristo e offrire al tempo stesso – le due realtà si sovrappongono – un’immagine dell’uomo vero, che si esprime unicamente nell’amore, nel dono di sé. </w:t>
      </w:r>
    </w:p>
    <w:p>
      <w:pPr>
        <w:pStyle w:val="Normal"/>
        <w:rPr/>
      </w:pPr>
      <w:r>
        <w:rPr/>
        <w:t xml:space="preserve">Anche a voi voglio indicare l’esempio di fortezza di un giovane diciottenne, San Stanislao Kostka, patrono dei giovani, il quale, per seguire la propria vocazione allo stato religioso, pur essendo di complessione gracile e di natura sensibile, affronta l’opposizione dell’ambiente, sfugge all’inseguimento dei suoi, e compie a piedi, di nascosto, il viaggio da Vienna a Roma, per poter entrare nel Noviziato dei Gesuiti e corrispondere così alla chiamata del Signore. La sua tomba, nella chiesa di Sant’Andrea al Quirinale, è meta, specie in questo mese, di pie visite di schiere giovanili. </w:t>
      </w:r>
    </w:p>
    <w:p>
      <w:pPr>
        <w:pStyle w:val="Normal"/>
        <w:rPr/>
      </w:pPr>
      <w:r>
        <w:rPr/>
        <w:t xml:space="preserve">Ecco, cari giovani, seguire Cristo, costruire l’uomo in voi e adoperarsi perché si costruisca negli altri, comporta coraggiosi propositi e la forza tenace di praticarli, sostenendosi a vicenda anche con forme di associazione, che consentano di unire i vostri sforzi, di approfondire scambievolmente le vostre convinzioni, d’incoraggiarvi con reciproco, amoroso aiuto. </w:t>
      </w:r>
    </w:p>
    <w:p>
      <w:pPr>
        <w:pStyle w:val="Normal"/>
        <w:rPr/>
      </w:pPr>
      <w:r>
        <w:rPr/>
        <w:t xml:space="preserve">Affidatevi alla grazia del Signore che grida dentro di noi e per noi: coraggio! </w:t>
      </w:r>
    </w:p>
    <w:p>
      <w:pPr>
        <w:pStyle w:val="Normal"/>
        <w:rPr/>
      </w:pPr>
      <w:r>
        <w:rPr/>
        <w:t xml:space="preserve">La vittoria sul mondo sarà di Cristo. Volete mettervi dalla sua parte ed affrontare con lui questo combattimento dell’amore, animati da invincibile speranza e da coraggiosa fortezza? </w:t>
      </w:r>
    </w:p>
    <w:p>
      <w:pPr>
        <w:pStyle w:val="Normal"/>
        <w:rPr/>
      </w:pPr>
      <w:r>
        <w:rPr/>
        <w:t xml:space="preserve">Non sarete soli; tutti saranno con voi, anche il Papa, che vi ama e che vi benedi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RELIGIOSI E FEDELI DI ERNAKULAM (INDIA) </w:t>
      </w:r>
    </w:p>
    <w:p>
      <w:pPr>
        <w:pStyle w:val="Normal"/>
        <w:rPr/>
      </w:pPr>
      <w:r>
        <w:rPr/>
        <w:t>Martedì, 14 novembre 1978</w:t>
      </w:r>
    </w:p>
    <w:p>
      <w:pPr>
        <w:pStyle w:val="Normal"/>
        <w:rPr/>
      </w:pPr>
      <w:r>
        <w:rPr/>
        <w:t xml:space="preserve">   </w:t>
      </w:r>
    </w:p>
    <w:p>
      <w:pPr>
        <w:pStyle w:val="Normal"/>
        <w:rPr/>
      </w:pPr>
      <w:r>
        <w:rPr/>
        <w:t xml:space="preserve">Carissimi amati in Cristo.  </w:t>
      </w:r>
    </w:p>
    <w:p>
      <w:pPr>
        <w:pStyle w:val="Normal"/>
        <w:rPr/>
      </w:pPr>
      <w:r>
        <w:rPr/>
        <w:t xml:space="preserve">Nel corso di questo mese il card. Joseph Perecattil festeggerà il venticinquesimo anniversario della sua Ordinazione Episcopale, e io sono lieto di celebrare questo avvenimento ricevendo un gruppo di fedeli di Ernakulam.  </w:t>
      </w:r>
    </w:p>
    <w:p>
      <w:pPr>
        <w:pStyle w:val="Normal"/>
        <w:rPr/>
      </w:pPr>
      <w:r>
        <w:rPr/>
        <w:t xml:space="preserve">La vostra presenza qui infatti è una rappresentanza dell’intera arcidiocesi: clero, religiosi e laici riuniti intorno al vostro Arcivescovo, uniti nella comunione di fede e di amore con la Chiesa universale, sotto la guida di Gesù Cristo, “Pastore Supremo” (1 Pt 5,4). Il sublime misero della Chiesa locale è qui celebrato in tutta la sua bellezza, e il Vescovo di Roma trae gioia dalla vostra presenza e immenso sostegno spirituale dall’amore filiale che gli dimostrate come Successore di Pietro.  </w:t>
      </w:r>
    </w:p>
    <w:p>
      <w:pPr>
        <w:pStyle w:val="Normal"/>
        <w:rPr/>
      </w:pPr>
      <w:r>
        <w:rPr/>
        <w:t xml:space="preserve">Spero ardentemente che la vostra visita alla Sede di Pietro e il rinnovamento della vostra professione di fede sulla sua tomba nella Basilica abbiano un significato permanente per il resto della vostra vita. L’intera struttura della Chiesa è legata alla professione di Pietro della divinità del Signore Gesù: “Tu sei il Cristo, il Figlio del Dio vivente” (Mt 16,16). Tutta la nostra ecclesiologia ha senso a partire da questa grande realtà; la nostra vocazione di Cristiani è di proclamare con l’autenticità della nostra vita ciò che accettiamo per fede.  </w:t>
      </w:r>
    </w:p>
    <w:p>
      <w:pPr>
        <w:pStyle w:val="Normal"/>
        <w:rPr/>
      </w:pPr>
      <w:r>
        <w:rPr/>
        <w:t xml:space="preserve">Un Vescovo è, in particolar modo, chiamato a dare testimonianza alla fede in Gesù Cristo, vero Dio e vero uomo, Figlio di Dio e Figlio di Maria. Il cardinal Parecattil ha fatto ciò per un quarto di secolo e io desidero oggi, alla presenza di tutti voi, rendere onore a lui e all’Episcopato, che è un grande dono di Dio per assicurare che la fede della sua Chiesa possa essere comunicata, sostenuta e nutrita.  </w:t>
      </w:r>
    </w:p>
    <w:p>
      <w:pPr>
        <w:pStyle w:val="Normal"/>
        <w:rPr/>
      </w:pPr>
      <w:r>
        <w:rPr/>
        <w:t xml:space="preserve">I miei ringraziamenti vanno al Cardinale e a tutti voi di Ernakulam. Nell’amore del Salvatore abbraccio tutti i membri della comunità ecclesiale, specialmente coloro che soffrono o sono afflitti per qualsiasi motivo. Vi assicuro che la Chiesa è grata per le vocazioni sacerdotali e religiose che sono nate fra di voi, e per tutti i frutti di giustizia e santità evidenti nella vostra vita cristiana.  </w:t>
      </w:r>
    </w:p>
    <w:p>
      <w:pPr>
        <w:pStyle w:val="Normal"/>
        <w:rPr/>
      </w:pPr>
      <w:r>
        <w:rPr/>
        <w:t xml:space="preserve">Fortificati dalla grazia di Dio e dal prestare attenzione alle esortazioni delle Scritture, “tenendo fisso lo sguardo su Gesù, autore e perfezionatore della fede” (Eb 12,2): questa è la mia preghiera per Ernakulam in questa gioiosa circostanza e sempre.  </w:t>
      </w:r>
    </w:p>
    <w:p>
      <w:pPr>
        <w:pStyle w:val="Normal"/>
        <w:rPr/>
      </w:pPr>
      <w:r>
        <w:rPr/>
        <w:t xml:space="preserve">Con la mi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RESULI DELLA CONFERENZA EPISCOPALE DELLA NUOVA ZELANDA IN VISITA  "AD LIMINA APOSTOLORUM"  Lunedì, 13 novembre 1978</w:t>
      </w:r>
    </w:p>
    <w:p>
      <w:pPr>
        <w:pStyle w:val="Normal"/>
        <w:rPr/>
      </w:pPr>
      <w:r>
        <w:rPr/>
        <w:t xml:space="preserve">  </w:t>
      </w:r>
    </w:p>
    <w:p>
      <w:pPr>
        <w:pStyle w:val="Normal"/>
        <w:rPr/>
      </w:pPr>
      <w:r>
        <w:rPr/>
        <w:t xml:space="preserve">Cari Fratelli in nostro Signore Gesù Cristo!  </w:t>
      </w:r>
    </w:p>
    <w:p>
      <w:pPr>
        <w:pStyle w:val="Normal"/>
        <w:rPr/>
      </w:pPr>
      <w:r>
        <w:rPr/>
        <w:t xml:space="preserve">Sarò sempre grato a Dio per avermi dato l’occasione di visitare la Nuova Zelanda. Anche se il mio soggiorno fra voi nel 1973 fu breve, mi diede grande gioia. Assicuratevi che il mio ricordo di quei giorni è ancora vivo e che esso costituisce per me un motivo di più per agire al fine di essere utile al vostro amato popolo nel Vangelo di Gesù Cristo. E oggi questa è la mia speranza: con la Grazia di Dio, adempiere il mio ministero papale verso di voi, miei fratelli Vescovi. Come Successore di Pietro, desidero confermarvi nella professione di fede dell’Apostolo; voi da parte vostra continuerete con fresco vigore e nuova forza a predicare Gesù Cristo, il Figlio del Dio vivente e ad assistere il vostro popolo perché realizzi in pieno la sua dignità cristiana per raggiungere il suo destino finale.  </w:t>
      </w:r>
    </w:p>
    <w:p>
      <w:pPr>
        <w:pStyle w:val="Normal"/>
        <w:rPr/>
      </w:pPr>
      <w:r>
        <w:rPr/>
        <w:t xml:space="preserve">Il Concilio Vaticano II volle evitare ogni apparenza di trionfalismo nella Chiesa. A questo riguardo il Concilio pose in rilievo il fatto che Cristo chiama la sua Chiesa “a quella continua riforma della quale la Chiesa ha sempre bisogno, in quanto è un’istituzione di uomini qui in terra” (Unitatis Redintegratio , 6). Il Concilio non ha mai avuto intenzione di affermare che la Chiesa ha sempre a portata di mano facili soluzioni ai problemi individuali (cf. Gaudium et Spes , 33); esso tuttavia desiderò porre positivamente particolare accento sul ruolo dell’insegnamento della Chiesa: il fatto che essa è provvista di luce da Dio, al fine di offrire soluzioni a problemi che affliggono l’umanità (cf. Ivi, 12). Il Concilio auspicò che, attraverso la predicazione del Vangelo, tutte le genti fossero illuminate dalla luce di Cristo che risplende sul volto della Chiesa (cf. Lumen Gentium , 1).  </w:t>
      </w:r>
    </w:p>
    <w:p>
      <w:pPr>
        <w:pStyle w:val="Normal"/>
        <w:rPr/>
      </w:pPr>
      <w:r>
        <w:rPr/>
        <w:t xml:space="preserve">La Chiesa veramente riflette la luce di Cristo, e da Cristo ha ricevuto un messaggio che risponde alle fondamentali aspirazioni del cuore umano. Nella Costituzione pastorale sulla Chiesa nel mondo moderno noi siamo sollecitati da questo monito: “I Vescovi, ai quali è affidato il compito di guidare la Chiesa di Dio, devono, insieme ai loro sacerdoti, predicare il Vangelo di Cristo in modo tale che tutte le attività mondane dei fedeli siano immerse nella luce del Vangelo” (Gaudium et Spes , 43). Come Vescovi, voi state costantemente cercando di adempiere questo ruolo di servizio pastorale: portare il tesoro della parola di Dio con riferimento preciso alla vita di ciascun membro del gregge, di portare la luce di Cristo nella vita degli individui e delle comunità.  </w:t>
      </w:r>
    </w:p>
    <w:p>
      <w:pPr>
        <w:pStyle w:val="Normal"/>
        <w:rPr/>
      </w:pPr>
      <w:r>
        <w:rPr/>
        <w:t xml:space="preserve">Desidero assicurarvi oggi che sono profondamente consapevole dei legami che ci uniscono nella Chiesa e nella sua comunione gerarchica. Voi avete le mie preghiere e il mio sostegno in tutte le vostre opere apostoliche. In particolare, sono d’accordo con voi nella missione di difendere la vita umana in tutti i vostri sforzi catechistici, in tutto il vostro lavoro per l’educazione cattolica, voi potete contare sulla solidarietà della Chiesa universale. Che lavoro importante è il provvedere all’educazione dei ragazzi attraverso le scuole cattoliche, nelle quali loro possono “progredire in tutto verso di lui che è il capo, Cristo” (Ef 4,15)! Che grande sfida è per un Vescovo custodire il deposito della dottrina cristiana, cosicché ogni nuova generazione possa ricevere la pienezza della fede apostolica! A che profonda paterna sensibilità e guida spirituale è chiamato il Vescovo, allo scopo di unirsi realmente all’intera diocesi nell’esercitare la vigilanza collettiva che è necessaria per mantenere vera l’educazione cattolica! Attraverso la parola, l’esempio e la preghiera, il Vescovo deve ispirare ogni membro della famiglia cristiana a fare la sua parte, cosicché la luce di Cristo tocchi tutta la gente in ogni aspetto essenziale della vita moderna.  </w:t>
      </w:r>
    </w:p>
    <w:p>
      <w:pPr>
        <w:pStyle w:val="Normal"/>
        <w:rPr/>
      </w:pPr>
      <w:r>
        <w:rPr/>
        <w:t xml:space="preserve">Nonostante difficoltà e ostacoli, non dobbiamo mai esitare nel nostro impegno di lavoro per la ristabilizzazione dell’unità cristiana, secondo l’ardente desiderio del cuore di Cristo. L’orientamento del Concilio Ecumenico è deciso, e il suo richiamo alla conversione e santità di vita è ancor più perentorio oggi che non quattordici anni fa, quando questo appello fu fatto: “ricordino tutti i credenti in Cristo che più puramente si sforzeranno di vivere secondo il Vangelo, più incoraggeranno e praticheranno anche l’unità cristiana” (Unitatis Redintegratio , 7). Il grande patrimonio ecumenico del Concilio fu succintamente riassunto da Paolo VI nelle ultime righe di chiusura del suo testamento, che io propongo ancora una volta alla vostra devota meditazione e a quella dell’intera Chiesa: “Si continui l’opera di avvicinamento dei nostri fratelli separati, con più comprensione, con più pazienza e con grande amore; ma senza deviazione dalla vera dottrina cattolica”. Questo delicato lavoro va al di là dell’umana potenza: solo lo Spirito Santo può portarlo a compimento. Con intensità di amore noi dobbiamo pregare il Padre: “Venga il tuo regno, sia fatta la tua volontà”.  </w:t>
      </w:r>
    </w:p>
    <w:p>
      <w:pPr>
        <w:pStyle w:val="Normal"/>
        <w:rPr/>
      </w:pPr>
      <w:r>
        <w:rPr/>
        <w:t xml:space="preserve">Con queste riflessioni riaffermo il mio affetto in Gesù Cristo per tutti i cattolici e per tutti i vostri concittadini in Nuova Zelanda. Il mio amore particolare è con il povero, l’ammalato, il sofferente. Invio anche un particolare saluto al popolo dei Maori, incoraggiandolo a rimanere forte nella fede e fervente nell’amore. La mia Apostolica Benedizione “a tutti voi che siete in Cristo” (1 Pt 5,14).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 SINDACO DI ROMA</w:t>
      </w:r>
    </w:p>
    <w:p>
      <w:pPr>
        <w:pStyle w:val="Normal"/>
        <w:rPr/>
      </w:pPr>
      <w:r>
        <w:rPr/>
        <w:t>Domenica 12 novembre 1978</w:t>
      </w:r>
    </w:p>
    <w:p>
      <w:pPr>
        <w:pStyle w:val="Normal"/>
        <w:rPr/>
      </w:pPr>
      <w:r>
        <w:rPr/>
        <w:t xml:space="preserve">  </w:t>
      </w:r>
    </w:p>
    <w:p>
      <w:pPr>
        <w:pStyle w:val="Normal"/>
        <w:rPr/>
      </w:pPr>
      <w:r>
        <w:rPr/>
        <w:t xml:space="preserve">Signor Sindaco! </w:t>
      </w:r>
    </w:p>
    <w:p>
      <w:pPr>
        <w:pStyle w:val="Normal"/>
        <w:rPr/>
      </w:pPr>
      <w:r>
        <w:rPr/>
        <w:t xml:space="preserve">Le sono sinceramente grato per le nobili espressioni, che Ella mi ha testé rivolto; e ringrazio con lei l’intera Amministrazione civica, alla quale sono lieto ed onorato di porgere il mio cordiale saluto.  </w:t>
      </w:r>
    </w:p>
    <w:p>
      <w:pPr>
        <w:pStyle w:val="Normal"/>
        <w:rPr/>
      </w:pPr>
      <w:r>
        <w:rPr/>
        <w:t xml:space="preserve">Questo primo incontro con coloro ai quali spetta interpretare, tutelare e servire gli interessi d’una città come Roma, il cui glorioso ed arcano destino si intreccia così intimamente con le vicende della Chiesa di Cristo, che qui ha, per provvidenziale disposizione, il suo centro visibile, suscita in me un’onda difficilmente contenibile di sentimenti, di ricordi, di pensieri solenni e gravi. A questa Città, che fu dominatrice sovrana di popoli, maestra mirabile di civiltà, artefice insuperata di leggi sapientissime, approdò un tempo l’umile pescatore di Galilea, l’Apostolo Pietro, umanamente sprovveduto e inerme, ma interiormente sostenuto dalla forza dello Spirito, che ne faceva il portatore coraggioso della Lieta Novella, destinata a conquistare il mondo. A questa stessa Città è giunto ora un nuovo Successore di Pietro, pure lui segnato da tanti limiti umani, ma fiducioso nell’indefettibile aiuto della grazia, e proveniente da un Paese per il quale Ella, Signor Sindaco, ha voluto avere parole di simpatia e di cordialità.  </w:t>
      </w:r>
    </w:p>
    <w:p>
      <w:pPr>
        <w:pStyle w:val="Normal"/>
        <w:rPr/>
      </w:pPr>
      <w:r>
        <w:rPr/>
        <w:t xml:space="preserve">Il nuovo Papa inizia oggi ufficialmente il suo ministero di Vescovo di Roma e di Pastore di una diocesi, che non ha l’eguale nel mondo. Sento vivamente la responsabilità derivante dai complessi problemi che la cura pastorale di una comunità, vertiginosamente ampliatasi in questi anni, porta con sé. E non posso non guardare con simpatia chi, avendo sulle spalle l’onore e l’onere dell’amministrazione civica della Città, si prodiga per il miglioramento delle condizioni ambientali, per il superamento di situazioni sociali inadeguate, per l’elevazione del tenore generale di vita della popolazione.  </w:t>
      </w:r>
    </w:p>
    <w:p>
      <w:pPr>
        <w:pStyle w:val="Normal"/>
        <w:rPr/>
      </w:pPr>
      <w:r>
        <w:rPr/>
        <w:t xml:space="preserve">Nell’auspicare che queste finalità a cui tende tale importante servizio alla cittadinanza siano felicemente raggiunte, esprimo altresì il voto che l’Amministrazione, facendo propria una visione del bene comune comprensiva di ogni autentico valore umano, sappia riservare un’attenzione aperta e cordiale anche alle esigenze poste dalla dimensione religiosa dell’Urbe, che, per gli incomparabili valori cristiani di cui è caratterizzata la sua fisionomia, è centro di attrazione di pellegrini, provenienti da ogni parte del mondo.  </w:t>
      </w:r>
    </w:p>
    <w:p>
      <w:pPr>
        <w:pStyle w:val="Normal"/>
        <w:rPr/>
      </w:pPr>
      <w:r>
        <w:rPr/>
        <w:t xml:space="preserve">Con questi sentimenti, invoco la benedizione di Dio su questa Città, che sento ormai mia, e auguro a lei, Signor Sindaco, ai suoi Collaboratori e a tutta la grande famiglia del Popolo Romano serena prosperità e civile progresso nella concordia operosa, nel rispetto reciproco, nell’anelito sincero verso una convivenza pacifica, armoniosa e giust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A PONTIFICIA COMMISSIONE "IUSTITIA ET PAX"</w:t>
      </w:r>
    </w:p>
    <w:p>
      <w:pPr>
        <w:pStyle w:val="Normal"/>
        <w:rPr/>
      </w:pPr>
      <w:r>
        <w:rPr/>
        <w:t>Sabato, 11 novembre 1978</w:t>
      </w:r>
    </w:p>
    <w:p>
      <w:pPr>
        <w:pStyle w:val="Normal"/>
        <w:rPr/>
      </w:pPr>
      <w:r>
        <w:rPr/>
        <w:t xml:space="preserve"> </w:t>
      </w:r>
    </w:p>
    <w:p>
      <w:pPr>
        <w:pStyle w:val="Normal"/>
        <w:rPr/>
      </w:pPr>
      <w:r>
        <w:rPr/>
        <w:t xml:space="preserve">Cari amici.  </w:t>
      </w:r>
    </w:p>
    <w:p>
      <w:pPr>
        <w:pStyle w:val="Normal"/>
        <w:rPr/>
      </w:pPr>
      <w:r>
        <w:rPr/>
        <w:t xml:space="preserve">Io conto su di voi, io conto sulla Pontificia Commissione “Iustitia et Pax” per aiutare me e aiutare la Chiesa intera a ripetere agli uomini del nostro tempo, con una pressante insistenza, l’appello che ho loro indirizzato nel cominciare il mio ministero romano ed universale, la domenica 22 ottobre: “Non abbiate paura! Aprite, sì, spalancate le porte a Cristo! Al suo potere di salvezza aprite le frontiere degli Stati, i regimi economici e politici, gli immensi campi della cultura, della civiltà, dello sviluppo. Non abbiate paura! Cristo sa che cosa sta dentro l’uomo! Ed egli solo lo sa”.  </w:t>
      </w:r>
    </w:p>
    <w:p>
      <w:pPr>
        <w:pStyle w:val="Normal"/>
        <w:rPr/>
      </w:pPr>
      <w:r>
        <w:rPr/>
        <w:t xml:space="preserve">Noi viviamo in un tempo in cui tutto dovrebbe spingere all’apertura: la percezione più viva dell’universale solidarietà degli uomini e dei popoli, la necessità di proteggere l’ambiente e il patrimonio comuni all’umanità, la necessità di ridurre i pesi e la minaccia mortale degli armamenti, il dovere di strappare alla miseria milioni di uomini, che coi mezzi per condurre una vita decente ritroverebbero la possibilità di apportare energie nuove allo sforzo comune. Ed ecco che davanti all’ampiezza e alle difficoltà del compito si osserva dovunque un riflesso di irrigidimento. Alla fonte c’è la paura; la paura soprattutto dell’uomo e della sua libertà responsabile, paura spesso aggravata dallo scatenamento delle violenze e delle repressioni. E finalmente si ha paura di Gesù Cristo, sia perché non lo si conosce, sia perché anche da parte degli stessi cristiani non si fa più sufficientemente l’esperienza, esigente ma vivificante, di una esistenza ispirata dal suo Evangelo.  </w:t>
      </w:r>
    </w:p>
    <w:p>
      <w:pPr>
        <w:pStyle w:val="Normal"/>
        <w:rPr/>
      </w:pPr>
      <w:r>
        <w:rPr/>
        <w:t xml:space="preserve">Il primo servizio che la Chiesa deve rendere alla causa della giustizia e della pace è quello di invitare gli uomini ad aprirsi a Gesù Cristo. In lui essi riapprenderanno la loro dignità essenziale di figli di Dio, fatti ad immagine di Dio, dotati di insospettate possibilità che li rendono capaci di far fronte ai compiti dell’ora, vincolati gli uni agli altri da una fraternità che si radica nella paternità di Dio. In lui essi diventeranno liberi per un servizio responsabile. Non abbiamo paura! Gesù Cristo non è uno straniero né un concorrente. Egli non fa ombra a nulla di quanto è autenticamente umano né presso le persone, né nelle loro diverse realizzazioni scientifiche e sociali. Neppure la Chiesa è una straniera o una concorrente. “La Chiesa – dice la Costituzione Gaudium et Spes  –, che a motivo del suo compito e della sua competenza non si confonde in nessun modo con la comunità politica e non è vincolata ad alcun sistema politico, è insieme il segno e la salvaguardia del carattere trascendente della persona umana” (Gaudium et Spes , 76,2). Aprendo l’uomo verso Dio, la Chiesa gli impedisce di rinchiudersi in un sistema ideologico, lo apre verso se stesso e verso gli altri e lo rende disponibile a creare qualcosa di nuovo a misura delle presenti esigenze dell’evoluzione dell’umanità.  </w:t>
      </w:r>
    </w:p>
    <w:p>
      <w:pPr>
        <w:pStyle w:val="Normal"/>
        <w:rPr/>
      </w:pPr>
      <w:r>
        <w:rPr/>
        <w:t xml:space="preserve">Con il dono centrale di Gesù Cristo, la Chiesa apporta all’opera comune non un modello prefabbricato, ma un patrimonio – dottrinale e pratico – dinamico, sviluppato a contatto con situazioni mutevoli di questo mondo, sotto l’impulso dell’Evangelo quale fonte di rinnovamento, con una volontà disinteressata di servizio e un’attenzione ai poveri (cf. Paolo VI, Octogesima Adveniens , 42). Partecipa a questo servizio tutta la comunità cristiana. Ma il Concilio ha opportunamente auspicato, e Paolo VI ha realizzato con la Pontificia Commissione “Iustitia et Pax”, “la creazione di un organismo della Chiesa universale, incaricato di incitare la comunità cattolica a promuovere lo sviluppo delle regioni povere e la giustizia sociale tra le nazioni” (Gaudium et Spes , 90,3). Voi siete stati chiamati a questo servizio universale, vicino al Papa e sotto la sua direzione. Voi l’esercitate nello spirito del servizio e in un dialogo – che occorrerà sviluppare – con le Conferenze episcopali e i diversi organismi che, in comunione con queste, perseguono il medesimo compito. Voi lo esercitate in uno spirito ecumenico, ricercando instancabilmente e adattando le forme di cooperazione suscettibili di far progredire l’Unità dei cristiani nel pensiero e nell’azione.  </w:t>
      </w:r>
    </w:p>
    <w:p>
      <w:pPr>
        <w:pStyle w:val="Normal"/>
        <w:rPr/>
      </w:pPr>
      <w:r>
        <w:rPr/>
        <w:t xml:space="preserve">Senza pregiudicare le numerose questioni alle quali la Commissione porta la sua attenzione, voi avete consacrato questa Assemblea generale al tema dello sviluppo dei popoli. Dal suo inizio la Chiesa è stata presente a questo immenso sforzo, e ne ha seguito le speranze, le difficoltà e le delusioni. Un sereno giudizio dei risultati positivi, anche insufficienti, deve aiutare a superare le presenti esitazioni. A voi è stato a cuore studiare tutta la gamma dei problemi che il prosieguo necessario dell’opera iniziata pone a livello della comunità internazionale, nella vita interna di ciascun popolo, anche al livello delle comunità elementari, nel modo di concepire e di realizzare i nuovi modi di vita. Perché la Chiesa possa dire la parola di speranza che ci si attende da essa, e fortificare i valori spirituali e morali senza i quali non può aversi sviluppo, deve ascoltare pazientemente e con simpatia gli uomini e le istituzioni che si applicano a questo compito a tutti i livelli, valutare gli ostacoli da superare. Non si finge con la realtà che si vuole trasformare.  </w:t>
      </w:r>
    </w:p>
    <w:p>
      <w:pPr>
        <w:pStyle w:val="Normal"/>
        <w:rPr/>
      </w:pPr>
      <w:r>
        <w:rPr/>
        <w:t xml:space="preserve">L’attenzione prioritaria a quanti soffrono di una povertà radicale, a quanti soffrono per l’ingiustizia, forma nettamente una preoccupazione di fondo della Chiesa; così la preoccupazione di concepire modelli di sviluppo che, pur chiedendo sacrifici, curino di non sacrificare le libertà e i diritti personali e sociali essenziali senza i quali, del resto, essi si condannerebbero subito al fallimento. E i cristiani vorranno stare all’avanguardia, per suscitare convinzioni e modi di vita che rompono in modo decisivo con la frenesia di consumo, spossante e senza gioia.  </w:t>
      </w:r>
    </w:p>
    <w:p>
      <w:pPr>
        <w:pStyle w:val="Normal"/>
        <w:rPr/>
      </w:pPr>
      <w:r>
        <w:rPr/>
        <w:t xml:space="preserve">Grazie, Signor Cardinale, delle parole con cui mi ha espresso i sentimenti filiali e devoti di tutta la Commissione. La sua presenza a capo di questo Organismo è un pegno che i popoli poveri, ma ricchi in umanità, staranno nel cuore delle sue preoccupazioni. Grazie ai fratelli Vescovi, grazie a voi tutti, cari amici, che alla Commissione e a me stesso apportate la vostra competenza e la vostra esperienza umane e apostoliche. Grazie a tutti i membri della Curia qui presenti: grazie a voi, la dimensione della promozione umana e sociale può meglio penetrare l’attività degli altri dicasteri; in cambio, l’attività della Commissione “Iustitia et Pax” potrà inserirsi sempre meglio nella missione globale della Chiesa.  </w:t>
      </w:r>
    </w:p>
    <w:p>
      <w:pPr>
        <w:pStyle w:val="Normal"/>
        <w:rPr/>
      </w:pPr>
      <w:r>
        <w:rPr/>
        <w:t xml:space="preserve">Voi sapete in realtà fino a quale punto il Concilio e i miei Predecessori hanno avuto a cuore di ben situare l’azione della Chiesa a favore della giustizia, della pace, dello sviluppo, della liberazione, nella sua missione evangelizzatrice. Contro confusioni sempre risorgenti è importante non ridurre l’evangelizzazione ai suoi frutti per la città terrena: la Chiesa ha il dovere di far accedere gli uomini alla fonte, a Gesù Cristo. Così la Costituzione dogmatica Lumen Gentium  resta la “magna charta” conciliare: alla sua luce tutti gli altri testi ricevono la loro piena dimensione. La Costituzione pastorale Gaudium et Spes  e tutto quanto essa ispira non è qui svalutato ma confermato.  </w:t>
      </w:r>
    </w:p>
    <w:p>
      <w:pPr>
        <w:pStyle w:val="Normal"/>
        <w:rPr/>
      </w:pPr>
      <w:r>
        <w:rPr/>
        <w:t xml:space="preserve">Nel Nome di Cristo io vi benedico, voi e i vostri collaboratori, quanti vi sono cari e i vostri amati paesi, in specie quelli che conoscono la prova. Ricollegandoci al tema dell’udienza di mercoledì scorso: il Signore ci aiuti, che aiuti tutti i nostri fratelli ad impegnarsi sulle vie della giustizia e della pa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E RELIGIOSE DELLA DIOCESI DI ROMA</w:t>
      </w:r>
    </w:p>
    <w:p>
      <w:pPr>
        <w:pStyle w:val="Normal"/>
        <w:rPr/>
      </w:pPr>
      <w:r>
        <w:rPr/>
        <w:t xml:space="preserve">Venerdì, 10 novembre 1978 </w:t>
      </w:r>
    </w:p>
    <w:p>
      <w:pPr>
        <w:pStyle w:val="Normal"/>
        <w:rPr/>
      </w:pPr>
      <w:r>
        <w:rPr/>
        <w:t xml:space="preserve">  </w:t>
      </w:r>
    </w:p>
    <w:p>
      <w:pPr>
        <w:pStyle w:val="Normal"/>
        <w:rPr/>
      </w:pPr>
      <w:r>
        <w:rPr/>
        <w:t xml:space="preserve">Care Sorelle.  </w:t>
      </w:r>
    </w:p>
    <w:p>
      <w:pPr>
        <w:pStyle w:val="Normal"/>
        <w:rPr/>
      </w:pPr>
      <w:r>
        <w:rPr/>
        <w:t xml:space="preserve">1. Ieri, nella festività della dedicazione della Basilica del Santissimo Salvatore in Laterano, ho iniziato la preparazione al grande atto della presa di possesso di tale Basilica – Cattedra del Vescovo di Roma – che avrà luogo la prossima domenica. Per questo mi sono incontrato ieri con il Clero della diocesi di Roma, con i sacerdoti impegnati soprattutto nella pastorale diocesana. Oggi m’incontro con voi religiose. Ho desiderato che questo incontro seguisse immediatamente quello di ieri. Così, come nuovo Vescovo di Roma, posso avvicinarmi a coloro che costituiscono, in un certo modo, le principali riserve spirituali di questa diocesi, che è la prima fra tutte le diocesi nella Chiesa, e avere almeno un primo contatto con loro. Questo avvicinamento e questa conoscenza mi stanno molto a cuore.  </w:t>
      </w:r>
    </w:p>
    <w:p>
      <w:pPr>
        <w:pStyle w:val="Normal"/>
        <w:rPr/>
      </w:pPr>
      <w:r>
        <w:rPr/>
        <w:t xml:space="preserve">Siete venute qui molto numerose! Forse nessuna cattedra vescovile al mondo può contarne tante. Il Cardinale Vicario di Roma mi ha informato che nel territorio della diocesi vi sono circa 20.000 religiose, circa 200 case generalizie, e circa 500 case provinciali di vari Ordini e Congregazioni femminili. Queste case sono a servizio delle vostre famiglie religiose nel raggio di tutta la Chiesa, oppure delle province, che oltrepassano il territorio della città di Roma. Durante gli anni del mio ministero vescovile, m’incontrai molte volte con gli Ordini femminili (Cracovia è in Polonia la più ricca di essi), e ho avuto la possibilità di rendermi conto di quanto ogni Congregazione desidera avere una casa, e soprattutto la casa generalizia, proprio a Roma, vicino al Papa. Di questo mi rallegro e vi ringrazio, anche se sono del parere che dovreste conservarvi sempre fedeli al luogo della vostra nascita, là ove è la casa-madre, dove, per la prima volta, si è accesa la luce della nuova comunità, della nuova vocazione, della nuova missione nella Chiesa.  </w:t>
      </w:r>
    </w:p>
    <w:p>
      <w:pPr>
        <w:pStyle w:val="Normal"/>
        <w:rPr/>
      </w:pPr>
      <w:r>
        <w:rPr/>
        <w:t xml:space="preserve">2. Do il benvenuto a tutte voi, Sorelle, che siete oggi qui riunite. Voglio salutarvi anzitutto come nuovo Vescovo di Roma e desidero precisare il vostro posto in questa “Chiesa locale”, in questa concreta diocesi, di cui mi preparo a prendere solennemente possesso domenica prossima. Basandomi sulla viva tradizione secolare della Chiesa, sulla recente dottrina del Concilio Vaticano II e anche sulle mie antecedenti esperienze di Vescovo, vengo qui con la profonda convinzione che questo è “un posto” particolare.  </w:t>
      </w:r>
    </w:p>
    <w:p>
      <w:pPr>
        <w:pStyle w:val="Normal"/>
        <w:rPr/>
      </w:pPr>
      <w:r>
        <w:rPr/>
        <w:t xml:space="preserve">Ciò risulta dalla visione dell’uomo e della sua vocazione, che Cristo stesso ci ha manifestato. “Qui potest capere, capiat”: Chi può capire, capisca (Mt 19,12), così egli disse ai suoi discepoli, che gli ponevano domande insistenti sulla legislazione dell’Antico Testamento e soprattutto sulla legislazione relativa al matrimonio. In queste domande, come pure nella tradizione dell’Antico Testamento, era inclusa una certa limitazione di quella libertà dei figli di Dio che ci ha portato Cristo, e che, poi, San Paolo ha con tanta forza ribadito. La vocazione religiosa è proprio frutto di questa libertà di spirito, risvegliata da Cristo, dalla quale scaturisce la disponibilità della donazione totale a Dio stesso. La vocazione religiosa sta nell’accettazione di una severa disciplina, che non proviene da un comandamento, ma da un consiglio evangelico: consiglio di castità, consiglio di povertà, consiglio di ubbidienza. E tutto ciò, abbracciato consapevolmente e radicato nell’amore per il divino Sposo, costituisce di fatto la particolare rivelazione della profondità della libertà dello spirito umano. Libertà dei figli di Dio: figli e figlie.  </w:t>
      </w:r>
    </w:p>
    <w:p>
      <w:pPr>
        <w:pStyle w:val="Normal"/>
        <w:rPr/>
      </w:pPr>
      <w:r>
        <w:rPr/>
        <w:t xml:space="preserve">Tale vocazione deriva da una fede viva, coerente fino alle estreme conseguenze, la quale apre all’uomo la prospettiva finale, cioè la prospettiva dell’incontro con Dio stesso, che solo è degno di un amore “al di sopra di ogni cosa”, amore esclusivo e sponsale. Questo amore consiste nella donazione di tutto il nostro essere umano, anima e corpo, a Colui che si è donato completamente a noi uomini mediante l’Incarnazione, la Croce e l’annientamento, mediante la povertà, la castità, l’ubbidienza: si è fatto povero per noi... perché noi diventassimo ricchi (cf.2Cor 8,9). Così dunque da questa ricchezza della fede viva prende vita la vocazione religiosa. Questa vocazione è come la scintilla che accende nell’anima una “viva fiamma d’amore”, come ha scritto San Giovanni della Croce. Questa vocazione, una volta accettata, una volta confermata solennemente, per mezzo dei voti, deve essere di continuo nutrita dalla ricchezza della fede, non soltanto quando porta con sé la gioia interiore, ma anche quando è unita alle difficoltà, all’aridità, alla sofferenza interiore, chiamata “notte” dell’anima.  </w:t>
      </w:r>
    </w:p>
    <w:p>
      <w:pPr>
        <w:pStyle w:val="Normal"/>
        <w:rPr/>
      </w:pPr>
      <w:r>
        <w:rPr/>
        <w:t xml:space="preserve">Questa vocazione è un peculiare tesoro della Chiesa, che non può mai cessare di pregare, affinché lo Spirito di Gesù Cristo susciti nelle anime vocazioni religiose. Difatti esse sono, sia per la comunità del Popolo di Dio, sia per il “mondo”, un segno vivo del “secolo futuro”: segno che, nello stesso tempo, si radica (anche tramite il vostro abito religioso) nella vita quotidiana della Chiesa e della società e permea i suoi più delicati tessuti. Le persone che hanno amato Dio senza riserva sono in modo particolare capaci di amare l’uomo, e di donarsi a lui senza interessi personali e senza limiti. Abbiamo forse bisogno di prove? Le troviamo in tutte le epoche della vita della Chiesa, le troviamo anche ai nostri tempi. Durante il mio precedente ministero vescovile, tali testimonianze le incontravo ad ogni passo. Ricordo gli Istituti e gli Ospedali per gli ammalati più gravi e per i minorati. Ovunque, là dove nessuno poteva più rendere servizio da buon Samaritano, sempre si trovava ancora una suora.  </w:t>
      </w:r>
    </w:p>
    <w:p>
      <w:pPr>
        <w:pStyle w:val="Normal"/>
        <w:rPr/>
      </w:pPr>
      <w:r>
        <w:rPr/>
        <w:t xml:space="preserve">3. Questo è senz’altro soltanto uno dei campi dell’attività, e quindi solo un esempio. Tali campi in realtà sono indubbiamente molto più numerosi. Ebbene, incontrandovi oggi, qui, per la prima volta, care Sorelle, desidero dirvi anzitutto che in tutta la Chiesa, e specialmente qui a Roma, in questa diocesi, è indispensabile la vostra presenza. Essa deve essere per tutti un segno visibile del Vangelo. Deve essere anche la sorgente di un particolare apostolato. Questo apostolato è così vario e ricco, che mi è perfino difficile elencare qui tutte le sue forme, i suoi campi, i suoi orientamenti. È unito al carisma specifico di ogni Congregazione, al suo spirito apostolico, che la Chiesa e la Santa Sede approvano con gioia, vedendo in esso l’espressione della vitalità dello stesso Corpo Mistico di Cristo! Tale apostolato è di solito discreto, nascosto, vicino all’essere umano, e perciò si addice maggiormente all’anima femminile, sensibile al prossimo, e quindi chiamata al compito di sorella e di madre. E proprio questa vocazione che si trova nel “cuore” stesso del vostro essere religiose. Come Vescovo di Roma vi prego: siate spiritualmente madri e sorelle per tutti gli uomini di questa Chiesa, che Gesù, nella sua ineffabile misericordia e grazia, ha voluto affidarmi. Siatelo per tutti, senza eccezioni, ma soprattutto per gli ammalati, i sofferenti, gli abbandonati, i bambini, i giovani, le famiglie che si trovano in situazioni difficili... Andate loro incontro! Non aspettate che vengano loro a voi! Cercate voi stesse! L’amore ci spinge a questo. L’amore deve cercare! “Caritas Christi urget nos: l’Amore di Cristo ci spinge!”(2Cor 5,14).  </w:t>
      </w:r>
    </w:p>
    <w:p>
      <w:pPr>
        <w:pStyle w:val="Normal"/>
        <w:rPr/>
      </w:pPr>
      <w:r>
        <w:rPr/>
        <w:t xml:space="preserve">Ed ancora una preghiera vi affido all’inizio di questo mio ministero pastorale: impegnatevi generosamente a collaborare con la grazia di Dio, perché tante anime giovanili accolgano la chiamata del Signore e nuove forze vengano ad accrescere le vostre file, per far fronte alle esigenze crescenti, che emergono nei vasti campi dell’apostolato moderno. La prima forma di collaborazione è certamente l’invocazione assidua (cf.Mt 9,38) perché illumini ed orienti il cuore delle molte ragazze “in ricerca”, che sicuramente vi sono anche oggi in questa diocesi, come in ogni parte del mondo: possano esse comprendere che non v’è ideale più grande, al quale consacrare la vita, di quello del dono totale di sé a Cristo per il servizio del Regno. Ma vi è un secondo modo, non meno importante, di favorire la chiamata di Dio, ed è quello della testimonianza, che si sprigiona dalla vostra vita:  </w:t>
      </w:r>
    </w:p>
    <w:p>
      <w:pPr>
        <w:pStyle w:val="Normal"/>
        <w:rPr/>
      </w:pPr>
      <w:r>
        <w:rPr/>
        <w:t xml:space="preserve">– </w:t>
      </w:r>
      <w:r>
        <w:rPr/>
        <w:t xml:space="preserve">la testimonianza, innanzitutto, della coerenza sincera con i valori evangelici e col carisma proprio del vostro Istituto: ogni cedimento al compromesso è una delusione per chi vi avvicina, non dimenticatelo!  </w:t>
      </w:r>
    </w:p>
    <w:p>
      <w:pPr>
        <w:pStyle w:val="Normal"/>
        <w:rPr/>
      </w:pPr>
      <w:r>
        <w:rPr/>
        <w:t xml:space="preserve">– </w:t>
      </w:r>
      <w:r>
        <w:rPr/>
        <w:t xml:space="preserve">la testimonianza, poi, di una personalità umanamente riuscita e matura, che sa entrare in rapporto con gli altri senza prevenzioni ingiustificate né ingenue imprudenze, ma con apertura cordiale e sereno equilibrio;  </w:t>
      </w:r>
    </w:p>
    <w:p>
      <w:pPr>
        <w:pStyle w:val="Normal"/>
        <w:rPr/>
      </w:pPr>
      <w:r>
        <w:rPr/>
        <w:t xml:space="preserve">– </w:t>
      </w:r>
      <w:r>
        <w:rPr/>
        <w:t xml:space="preserve">la testimonianza, infine, della vostra gioia, una gioia che si legga negli occhi e nell’atteggiamento oltre che nelle parole, e che manifesti chiaramente a chi vi guarda la consapevolezza di possedere quel “tesoro nascosto”, quella “perla preziosa”, il cui acquisto non fa rimpiangere di aver rinunziato a tutto, secondo il consiglio evangelico (cf.Mt 13,44-45).  </w:t>
      </w:r>
    </w:p>
    <w:p>
      <w:pPr>
        <w:pStyle w:val="Normal"/>
        <w:rPr/>
      </w:pPr>
      <w:r>
        <w:rPr/>
        <w:t xml:space="preserve">E ora, prima di concludere, desidero rivolgere una speciale parola alle care Sorelle di clausura, a quelle presenti in questo incontro e a quelle che sono nella loro austera clausura, scelta per uno speciale amore verso lo Sposo divino. Vi saluto tutte con particolare intensità di sentimenti e visito in spirito i vostri conventi, chiusi nell’apparenza, ma in realtà così profondamente aperti alla presenza di Dio vivo nel nostro mondo umano, e perciò così necessari al mondo. Vi raccomando la Chiesa e Roma, vi raccomando gli uomini e il mondo! A voi, alle vostre preghiere, al vostro “olocausto” raccomando anche me stesso, Vescovo di Roma. Siate con me, vicino a me, voi che siete “nel cuore della Chiesa”! Si realizzi in ciascuna di voi quello che fu il programma della vita di Santa Teresa di Gesù Bambino: “in corde Ecclesiae amor ero”: nel cuore della Chiesa sarò l’amore!  </w:t>
      </w:r>
    </w:p>
    <w:p>
      <w:pPr>
        <w:pStyle w:val="Normal"/>
        <w:rPr/>
      </w:pPr>
      <w:r>
        <w:rPr/>
        <w:t xml:space="preserve">Pongo fine così al mio primo incontro con le Suore di Roma Santa. In voi perdura la singolare semina del Vangelo, singolare espressione di quella chiamata alla santità, che ultimamente ci ha ricordato il Concilio nella Costituzione sulla Chiesa. Da voi attendo molto. In voi spero molto. Tutto questo desidero racchiuderlo ed esprimerlo nella Benedizione che di cuore vi impartisco.  </w:t>
      </w:r>
    </w:p>
    <w:p>
      <w:pPr>
        <w:pStyle w:val="Normal"/>
        <w:rPr/>
      </w:pPr>
      <w:r>
        <w:rPr/>
        <w:t xml:space="preserve">Vi raccomando a Maria, Sposa dello Spirito Santo, Madre dell’amore più bell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 CLERO DI ROMA</w:t>
      </w:r>
    </w:p>
    <w:p>
      <w:pPr>
        <w:pStyle w:val="Normal"/>
        <w:rPr/>
      </w:pPr>
      <w:r>
        <w:rPr/>
        <w:t xml:space="preserve">9 novembre 1978 </w:t>
      </w:r>
    </w:p>
    <w:p>
      <w:pPr>
        <w:pStyle w:val="Normal"/>
        <w:rPr/>
      </w:pPr>
      <w:r>
        <w:rPr/>
        <w:t xml:space="preserve">  </w:t>
      </w:r>
    </w:p>
    <w:p>
      <w:pPr>
        <w:pStyle w:val="Normal"/>
        <w:rPr/>
      </w:pPr>
      <w:r>
        <w:rPr/>
        <w:t xml:space="preserve">Signor Cardinale.  </w:t>
      </w:r>
    </w:p>
    <w:p>
      <w:pPr>
        <w:pStyle w:val="Normal"/>
        <w:rPr/>
      </w:pPr>
      <w:r>
        <w:rPr/>
        <w:t xml:space="preserve">1. Desidero ringraziare di tutto cuore per le parole indirizzatemi all’inizio di questo nostro incontro di oggi. Insieme al Cardinale Vicario, a Monsignor Vicegerente, ai Vescovi Ausiliari, è qui presente il Clero della diocesi di Roma per incontrarsi col nuovo Vescovo di Roma, che Cristo ha designato mediante il voto dei Cardinali nel Conclave del 16 ottobre, dopo la morte improvvisa del tanto amato Papa Giovanni Paolo I. Devo confessarvi, cari Confratelli, che ho molto desiderato questo incontro e l’ho tanto atteso. Tuttavia, assumendo l’eredità dei miei Venerabili Predecessori – difatti appena tre mesi ci dividono anche dalla morte del grande Papa Paolo VI – pensavo che convenisse farlo gradualmente. Tanto più che le circostanze sono così insolite.  </w:t>
      </w:r>
    </w:p>
    <w:p>
      <w:pPr>
        <w:pStyle w:val="Normal"/>
        <w:rPr/>
      </w:pPr>
      <w:r>
        <w:rPr/>
        <w:t xml:space="preserve">La successione dei Vescovi di Roma, dopo 455 anni, annovera un Papa che viene da oltre i confini d’Italia. Perciò ho considerato doveroso che la presa di possesso della diocesi di Roma, unita al solenne ingresso nella Basilica di San Giovanni in Laterano, fosse preceduta da un periodo di preparazione. In questo frattempo, ho voluto inserirmi in quella magnifica corrente della tradizione cristiana d’Italia, espressa dalle figure dei suoi Patroni: San Francesco d’Assisi e Santa Caterina da Siena. Dopo questa preparazione, desidero adempiere al fondamentale dovere del mio pontificato, cioè prendere possesso di Roma come diocesi, come Chiesa di questa Città, assumere ufficialmente la responsabilità di questa Comunità, di questa tradizione alle origini della quale sta San Pietro Apostolo. Sono profondamente consapevole di essere diventato Papa della Chiesa universale, perché Vescovo di Roma. Il ministero (“munus”) del Vescovo di Roma, quale Successore di Pietro, è la radice della universalità.  </w:t>
      </w:r>
    </w:p>
    <w:p>
      <w:pPr>
        <w:pStyle w:val="Normal"/>
        <w:rPr/>
      </w:pPr>
      <w:r>
        <w:rPr/>
        <w:t xml:space="preserve">Il nostro incontro di oggi, nella festa della Dedicazione della Basilica Lateranense, è come una inaugurazione dell’atto solenne che avrà luogo domenica prossima. Saluto il Cardinale Vicario, Monsignor Vicegerente, i Vescovi e tutti i sacerdoti qui riuniti, sia diocesani che religiosi. A tutti porgo il più cordiale benvenuto in nome di Cristo Salvatore.  </w:t>
      </w:r>
    </w:p>
    <w:p>
      <w:pPr>
        <w:pStyle w:val="Normal"/>
        <w:rPr/>
      </w:pPr>
      <w:r>
        <w:rPr/>
        <w:t xml:space="preserve">2. Con grande attenzione ho ascoltato il discorso del Cardinale Vicario. Aggiungo che, già prima del nostro incontro di oggi, egli ha avuto la bontà di farmi partecipe di varie questioni riguardanti la diocesi di Roma, e in particolare dell’attività pastorale che in essa, prima per dignità fra le diocesi della Chiesa, pesa sulle vostre spalle, cari Fratelli sacerdoti.  </w:t>
      </w:r>
    </w:p>
    <w:p>
      <w:pPr>
        <w:pStyle w:val="Normal"/>
        <w:rPr/>
      </w:pPr>
      <w:r>
        <w:rPr/>
        <w:t xml:space="preserve">Mentre ascoltavo il discorso, constatavo con gioia che i più essenziali problemi mi sono vicini. Essi fanno parte di tutta la mia precedente esperienza. Venti anni di servizio vescovile e quasi quindici di direzione pastorale in una delle più antiche diocesi della Polonia, l’arcidiocesi di Cracovia, fanno sì che questi problemi rivivano nei miei ricordi, costringendomi a confrontarli fra loro. Sono del tutto cosciente di che cosa significhino l’evangelizzazione e l’attività pastorale in una città, il cui centro storico è ricco di chiese che si spopolano, mentre nello stesso tempo sorgono nuovi quartieri e borgate alle quali bisogna provvedere, spesso anche lottando per ottenere nuove chiese, nuove parrocchie, e le altre condizioni fondamentali per l’evangelizzazione. Ricordo gli ammirevoli, zelanti e spesso eroici sacerdoti, con i quali ho potuto condividere la sollecitudine e le lotte. Su questa strada, la fede, nutrita dalla tradizione, acquista nuova forza. La laicizzazione programmata oppure scaturita da abitudini e predisposizioni degli abitanti di una grande città si arresta, quando incontra una viva testimonianza di fede, che sa evidenziare anche la dimensione sociale del Vangelo.  </w:t>
      </w:r>
    </w:p>
    <w:p>
      <w:pPr>
        <w:pStyle w:val="Normal"/>
        <w:rPr/>
      </w:pPr>
      <w:r>
        <w:rPr/>
        <w:t xml:space="preserve">So anche, cari Fratelli, quale significato hanno le singole istituzioni e strutture a cui il Cardinale Vicario di Roma ha avuto la bontà di accennare. Cioè la Curia, nel nostro caso il Vicariato di Roma, le Prefetture e il relativo Consiglio dei Parroci Prefetti e il Consiglio Presbiterale. Ho imparato a dare il valore giusto a tutte queste forme di lavoro di gruppo. Esse non sono soltanto strutture amministrative, ma centri per mezzo dei quali si esprime e si realizza la nostra comunione sacerdotale, e insieme l’unione del servizio pastorale e dell’evangelizzazione. Nel mio precedente lavoro vescovile mi ha reso grande servizio il Consiglio Presbiterale, sia come comunità, sia come luogo di ritrovo per condividere, insieme al vescovo, la comune sollecitudine per tutta la vita del “presbyterium” e per l’efficacia della sua attività pastorale.  </w:t>
      </w:r>
    </w:p>
    <w:p>
      <w:pPr>
        <w:pStyle w:val="Normal"/>
        <w:rPr/>
      </w:pPr>
      <w:r>
        <w:rPr/>
        <w:t xml:space="preserve">Fra le istituzioni che il Cardinale Vicario ha enumerato nel suo discorso, mi sono sempre state, nel mio precedente servizio di vescovo, molto vicine e care queste tre: il seminario diocesano, l’Università di Scienze Teologiche e la parrocchia.  </w:t>
      </w:r>
    </w:p>
    <w:p>
      <w:pPr>
        <w:pStyle w:val="Normal"/>
        <w:rPr/>
      </w:pPr>
      <w:r>
        <w:rPr/>
        <w:t xml:space="preserve">Come desidererei contribuire al loro sviluppo! Il seminario è infatti “la pupilla dell’occhio” non soltanto dei vescovi, ma di tutta la Chiesa locale e universale. L’Università di Scienze Teologiche – in questo caso l’Università Lateranense – mi sarà tanto cara come mi era e rimane cara la Facoltà di Teologia a Cracovia, con gli istituti annessi. Riguardo alla parrocchia, quale profonda ragione trovo nell’affermazione che il vescovo si sente più a suo agio “nella parrocchia”! Le visite alle parrocchie – fondamentali cellule organizzative della Chiesa e insieme della comunità del Popolo di Dio – come le amavo! Spero che le potrò continuare anche qui per conoscere i vostri problemi e quelli delle parrocchie. A questo riguardo, abbiamo già avuto colloqui preliminari con Sua Eminenza e i Suoi Vescovi.  </w:t>
      </w:r>
    </w:p>
    <w:p>
      <w:pPr>
        <w:pStyle w:val="Normal"/>
        <w:rPr/>
      </w:pPr>
      <w:r>
        <w:rPr/>
        <w:t xml:space="preserve">3. Tutto ciò che dico si riferisce a voi e vi tocca direttamente, cari Fratelli sacerdoti romani. Mentre vi incontro qui per la prima volta e vi saluto con sincero affetto, ho ancora nei miei occhi e nel cuore il “presbyterium” della Chiesa di Cracovia, tutti i nostri incontri in varie occasioni, i numerosi colloqui che hanno avuto inizio fin dagli anni del Seminario, i convegni dei sacerdoti, compagni di ordinazione dei singoli corsi seminaristici, ai quali sempre sono stato invitato ed ho partecipato con gioia e profitto!  </w:t>
      </w:r>
    </w:p>
    <w:p>
      <w:pPr>
        <w:pStyle w:val="Normal"/>
        <w:rPr/>
      </w:pPr>
      <w:r>
        <w:rPr/>
        <w:t xml:space="preserve">Senz’altro non sarà possibile trasferire tutto ciò qui, nelle nuove condizioni di lavoro, ma dobbiamo far tutto il possibile per essere vicini, per formare l’“unum”, la comunione sacerdotale, composta da tutto il clero diocesano e religioso, e da tutti i sacerdoti provenienti di varie parti del mondo che operano nella Curia Romana e che altresì si dedicano con sollecitudine al ministero pastorale. Questa comunione dei sacerdoti tra di loro e con il vescovo è la condizione fondamentale dell’unione tra tutto il Popolo di Dio. Essa costruisce la sua unità nel pluralismo e nella solidarietà cristiana. L’unione dei sacerdoti con il vescovo deve diventare la sorgente dell’unione reciproca dei sacerdoti tra loro e dei gruppi di sacerdoti. Questa unione, alla cui base troviamo la consapevolezza della propria grande missione, si esprime mediante lo scambio di servizi e di esperienze, la disponibilità alla collaborazione, l’impegno in tutte le attività pastorali, sia nella parrocchia che nella catechesi o nel dirigere l’azione apostolica dei laici.  </w:t>
      </w:r>
    </w:p>
    <w:p>
      <w:pPr>
        <w:pStyle w:val="Normal"/>
        <w:rPr/>
      </w:pPr>
      <w:r>
        <w:rPr/>
        <w:t xml:space="preserve">Cari Fratelli, dobbiamo amare dal più profondo dell’animo il nostro sacerdozio, come grande “sacramento sociale”. Dobbiamo amarlo come l’essenza della nostra vita e della nostra vocazione, come base della nostra identità cristiana e umana.  </w:t>
      </w:r>
    </w:p>
    <w:p>
      <w:pPr>
        <w:pStyle w:val="Normal"/>
        <w:rPr/>
      </w:pPr>
      <w:r>
        <w:rPr/>
        <w:t xml:space="preserve">Nessuno di noi può essere diviso in se stesso. Il sacerdozio sacramentale, il sacerdozio ministeriale, esige una particolare fede, un particolare impegno di tutte le forze dell’anima e del corpo, esige una speciale consapevolezza della propria vocazione, come vocazione eccezionale. Ognuno di noi deve, in ginocchio, ringraziare Cristo per il dono di questa vocazione: “Che cosa renderò al Signore per quanto mi ha dato? Alzerò il calice della salvezza e invocherò il nome del Signore” (Sal 115).  </w:t>
      </w:r>
    </w:p>
    <w:p>
      <w:pPr>
        <w:pStyle w:val="Normal"/>
        <w:rPr/>
      </w:pPr>
      <w:r>
        <w:rPr/>
        <w:t xml:space="preserve">Dobbiamo prendere, cari Fratelli, “il calice della salvezza”. Siamo necessari agli uomini, siamo immensamente necessari, e non a mezzo servizio, a metà tempo, come degli “impiegati”! Siamo necessari come coloro che danno testimonianza e risvegliano negli altri il bisogno di dare testimonianza. E se talvolta può sembrare che non siamo necessari, vuol dire che dobbiamo cominciare a dare una testimonianza più chiara, e allora ci accorgeremo di quanto il mondo di oggi abbia bisogno della nostra testimonianza sacerdotale, del nostro servizio, del nostro sacerdozio.  </w:t>
      </w:r>
    </w:p>
    <w:p>
      <w:pPr>
        <w:pStyle w:val="Normal"/>
        <w:rPr/>
      </w:pPr>
      <w:r>
        <w:rPr/>
        <w:t xml:space="preserve">Dobbiamo dare e offrire agli uomini del nostro tempo, ai nostri fedeli, al popolo di Roma questa nostra testimonianza con tutta la nostra esistenza umana, con tutto il nostro essere. La testimonianza sacerdotale, la tua, carissimo confratello sacerdote, e la mia coinvolge tutta la nostra persona. Sì, il Signore sembra infatti parlarci:  </w:t>
      </w:r>
    </w:p>
    <w:p>
      <w:pPr>
        <w:pStyle w:val="Normal"/>
        <w:rPr/>
      </w:pPr>
      <w:r>
        <w:rPr/>
        <w:t xml:space="preserve">Ho bisogno delle tue mani per continuare a benedire,  Ho bisogno delle tue labbra per continuare a parlare,  Ho bisogno del tuo corpo per continuare a soffrire,  Ho bisogno del tuo cuore per continuare ad amare,  Ho bisogno di te per continuare a salvare” (Michel Quoist, Preghiere). </w:t>
      </w:r>
    </w:p>
    <w:p>
      <w:pPr>
        <w:pStyle w:val="Normal"/>
        <w:rPr/>
      </w:pPr>
      <w:r>
        <w:rPr/>
        <w:t xml:space="preserve">Non illudiamoci di servire il Vangelo se tentiamo di “diluire” il nostro carisma sacerdotale attraverso un esagerato interesse per il vasto campo dei problemi temporali, se desideriamo “laicizzare” il nostro modo di vivere e di agire, se cancelliamo anche i segni esterni della nostra vocazione sacerdotale. Dobbiamo conservare il senso della nostra singolare vocazione, e tale “singolarità” deve esprimersi anche nella nostra veste esteriore. Non vergogniamocene! Sì, siamo nel mondo! Ma non siamo del mondo!  </w:t>
      </w:r>
    </w:p>
    <w:p>
      <w:pPr>
        <w:pStyle w:val="Normal"/>
        <w:rPr/>
      </w:pPr>
      <w:r>
        <w:rPr/>
        <w:t xml:space="preserve">Il Concilio Vaticano II ci ha ricordato questa splendida verità sul “sacerdozio universale” di tutto il Popolo di Dio, che deriva dalla partecipazione all’unico sacerdozio di Gesù Cristo. Il nostro sacerdozio “ministeriale”, radicato nel Sacramento dell’Ordine, si differenzia essenzialmente dal sacerdozio universale dei fedeli. Ed è stato costituito al fine di illuminare più efficacemente i nostri fratelli e sorelle che vivono nel mondo – cioè i laici – sul fatto che tutti siamo in Gesù Cristo “regno di sacerdoti” per il Padre. Il sacerdote raggiunge tale fine attraverso il ministero della parola e dei sacramenti, che gli è proprio, e soprattutto attraverso il sacrificio eucaristico, per il quale solo lui è autorizzato; tutto ciò il sacerdote realizza pure attraverso uno stile adeguato di vita. Perciò il nostro sacerdozio deve essere limpido ed espressivo. E se esso è nella tradizione della nostra Chiesa strettamente legato al celibato, lo è proprio per la limpidezza e l’espressività “evangelica”, alla quale si riferiscono le parole di Nostro Signore sul celibato “per il regno dei cieli” (cf. Mt 19,12).  </w:t>
      </w:r>
    </w:p>
    <w:p>
      <w:pPr>
        <w:pStyle w:val="Normal"/>
        <w:rPr/>
      </w:pPr>
      <w:r>
        <w:rPr/>
        <w:t xml:space="preserve">Il Concilio Vaticano II e uno dei primi Sinodi Vescovili, quello del 1971, hanno prestato grande attenzione alle suddette questioni. Ricordiamo inoltre, che, durante tale Sinodo, il Papa Paolo VI ha elevato agli altari il beato Massimiliano Kolbe, sacerdote. Oggi desidero riferirmi a tutto ciò che e stato allora enunciato come anche a questa testimonianza sacerdotale del mio connazionale.  </w:t>
      </w:r>
    </w:p>
    <w:p>
      <w:pPr>
        <w:pStyle w:val="Normal"/>
        <w:rPr/>
      </w:pPr>
      <w:r>
        <w:rPr/>
        <w:t xml:space="preserve">Vorrei confidarvi ancora un altro problema che mi sta particolarmente a cuore: le vocazioni sacerdotali per questa nostra cara Città e amata diocesi di Roma! Fatevi partecipi, cari sacerdoti, di questa mia preoccupazione e sollecitudine! Tornate ai vostri ricordi più personali. Non sta forse all’inizio della vostra vocazione un sacerdote esemplare che vi ha guidati nei vostri primi passi verso il sacerdozio? Non è, forse, il vostro primo pensiero, il vostro primo desiderio di seguire il Signore, legato ad una concreta persona di un sacerdote-confessore, di un sacerdote-amico? Torni a questo sacerdote il vostro riconoscente pensiero, il vostro cuore colmo di gratitudine. Sì, il Signore ha bisogno di tramiti, di strumenti per far ascoltare la sua voce, la sua chiamata. Cari sacerdoti, offritevi al Signore per essere i suoi strumenti nel chiamare nuovi operai alla sua vigna. Non mancano giovani generosi.  </w:t>
      </w:r>
    </w:p>
    <w:p>
      <w:pPr>
        <w:pStyle w:val="Normal"/>
        <w:rPr/>
      </w:pPr>
      <w:r>
        <w:rPr/>
        <w:t xml:space="preserve">Con grande umiltà e amore chiedo a Cristo, unico ed eterno Sacerdote, per intercessione della sua e nostra Madre, tanto venerata nell’immagine conosciuta in tutto il mondo come “Salus Populi Romani” che il nostro comune servizio sacerdotale e pastorale in questa, che è la più venerabile diocesi della Chiesa Universale, sia benedetto e porti copiosi frutti. Riferendomi quindi alla preghiera sacerdotale di Gesù Cristo, finisco con queste parole: “Padre Santo, custodisci nel tuo nome coloro che mi hai dato, perché siano una cosa sola... affinché nessuno di loro si perda... perché siano consacrati nella verità” (Gv 17,11.19).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 DUE GRUPPI DI VESCOVI STATUNITENSI  IN VISITA "AD LIMINA"</w:t>
      </w:r>
    </w:p>
    <w:p>
      <w:pPr>
        <w:pStyle w:val="Normal"/>
        <w:rPr/>
      </w:pPr>
      <w:r>
        <w:rPr/>
        <w:t xml:space="preserve">Giovedì 9 novembre 1978 </w:t>
      </w:r>
    </w:p>
    <w:p>
      <w:pPr>
        <w:pStyle w:val="Normal"/>
        <w:rPr/>
      </w:pPr>
      <w:r>
        <w:rPr/>
        <w:t xml:space="preserve">   </w:t>
      </w:r>
    </w:p>
    <w:p>
      <w:pPr>
        <w:pStyle w:val="Normal"/>
        <w:rPr/>
      </w:pPr>
      <w:r>
        <w:rPr/>
        <w:t xml:space="preserve">Cari Fratelli in Nostro Signore Gesù Cristo!  </w:t>
      </w:r>
    </w:p>
    <w:p>
      <w:pPr>
        <w:pStyle w:val="Normal"/>
        <w:rPr/>
      </w:pPr>
      <w:r>
        <w:rPr/>
        <w:t xml:space="preserve">Una delle più grandi consolazioni del nuovo Papa è di sapere che ha l’amore e l’appoggio di tutto il Popolo di Dio. Come l’Apostolo Pietro negli Atti degli Apostoli, il Papa è potentemente sostenuto dalle ferventi preghiere dei fedeli. Ed è così per me oggi una gioia particolare l’essere con voi, miei Fratelli nell’episcopato, pastori delle Chiese locali negli Stati Uniti d’America. So che portate con voi la profonda fede del vostro popolo, il loro profondo rispetto per il mistero del ruolo di Pietro nel disegno di Dio per la Chiesa universale, il loro amore per Cristo ed i suoi fratelli. Nella provvidenza di Dio ho avuto la possibilità di visitare la vostra terra e di conoscere personalmente qualcuno del vostro popolo. Così, il nostro essere insieme è, di per sé, una celebrazione dell’unità della Chiesa. È anche una testimonianza della nostra accettazione di Gesù Cristo nella totalità del suo mistero di salvezza.  </w:t>
      </w:r>
    </w:p>
    <w:p>
      <w:pPr>
        <w:pStyle w:val="Normal"/>
        <w:rPr/>
      </w:pPr>
      <w:r>
        <w:rPr/>
        <w:t xml:space="preserve">Come Servo, Pastore e Padre della Chiesa universale desidero, in questo momento, esprimere il mio amore per tutti coloro che, in particolare, sono chiamati ad operare per il Vangelo, per tutti coloro che collaborano attivamente con voi nelle diocesi per costruire il Regno di Dio. Come voi sono pienamente cosciente di quanto Cristo dipenda dai suoi sacerdoti nello scopo di adempiere nel tempo la sua missione di salvezza. E, come voi, ho lavorato con i religiosi, sforzandomi di testimoniare la considerazione che la Chiesa ha per loro nella vocazione di amore consacrato e incoraggiandoli a collaborare sempre generosamente nell’ambito della vita congregata della comunità ecclesiale. Tutti noi abbiamo visto abbondanti esempi di autentica “evangelica testificatio” (testimonianza evangelica). Chiedo ora a voi tutti di portare i miei saluti agli ecclesiastici e ai religiosi, e di assicurare a tutti loro la mia comprensione e solidarietà del mio amore, in Gesù Cristo e nella Chiesa.  </w:t>
      </w:r>
    </w:p>
    <w:p>
      <w:pPr>
        <w:pStyle w:val="Normal"/>
        <w:rPr/>
      </w:pPr>
      <w:r>
        <w:rPr/>
        <w:t xml:space="preserve">Sono anche consapevole che i miei obblighi pastorali si estendono all’intera comunità dei fedeli: durante questa udienza vorrei esporre alcune basilari considerazioni che sono fermamente convinto siano rilevanti per ogni chiesa locale nella sua totalità. Secondo l’ordine di priorità, i miei predecessori Paolo VI e Giovanni Paolo I scelsero temi di estrema importanza e io confermo, con piena consapevolezza e personale convinzione, ogni loro esortazione e direttiva ai Vescovi Statunitensi. Proprio l’ultimo discorso “ad limina” (e l’unico dato dal mio diretto predecessore) era sulla famiglia cristiana. Già durante le prime settimane del mio pontificato ho avuto anch’io occasione di parlare su questo tema e di esaltare la sua importanza. Sì, possano tutte le magnifiche famiglie cristiane sapere che il Papa è con loro, unito nella preghiera, nella speranza e nella fede. Il Papa le conferma nella missione loro conferita da Cristo stesso, proclama la loro dignità e benedice tutti i loro sforzi.  </w:t>
      </w:r>
    </w:p>
    <w:p>
      <w:pPr>
        <w:pStyle w:val="Normal"/>
        <w:rPr/>
      </w:pPr>
      <w:r>
        <w:rPr/>
        <w:t xml:space="preserve">Sono pienamente convinto che ogni famiglia, e la grande famiglia della Chiesa cattolica, saranno grandemente servite – un vero servizio pastorale sarà reso loro – se si pone un nuovo accento sul ruolo della dottrina nella vita della Chiesa. Nel piano di Dio, un nuovo pontificato è sempre un nuovo inizio, che evoca fresche speranze e che offre nuove occasioni di riflessione, di conversione, di preghiera e risoluzione. Sotto la protezione di Maria, Madre di Dio e Madre della Chiesa, desidero rimettere il mio pontificato alla continua autentica applicazione del Concilio Vaticano II sotto l’azione dello Spirito Santo. E a questo riguardo, niente è più illuminante, del ricordare le esatte parole con cui Giovanni XXIII, il giorno d’apertura, volle esprimere l’orientamento di questo grande evento ecclesiale: “Il più grande punto del Concilio Ecumenico è questo: che il sacro deposito della dottrina cristiana debba essere più efficacemente custodito ed insegnato”. Questa lungimirante visione di Papa Giovanni è anche oggi valida. Era l’unico valido fondamento per un Concilio Ecumenico orientato verso un rinnovamento pastorale; è l’unico valido fondamento per tutti i nostri sforzi pastorali come vescovi della Chiesa di Dio. Questa è poi oggi la mia più profonda speranza per i pastori delle chiese in America, come pure per tutti i pastori della Chiesa Universale: “che il sacro deposito della dottrina cristiana debba essere custodito ed insegnato più efficacemente”. Il sacro deposito della parola di Dio trasmesso dalla Chiesa è la gioia e la forza della vita del nostro popolo. È la sola soluzione pastorale ai molti problemi dei nostri giorni. Il presentare questo sacro deposito della dottrina cristiana in tutta la sua pienezza e integrità, con tutte le sue esigenze e in tutta la sua potenza è una responsabilità pastorale; ma è, d’altra parte, il servizio più sublime che noi possiamo rendere.  </w:t>
      </w:r>
    </w:p>
    <w:p>
      <w:pPr>
        <w:pStyle w:val="Normal"/>
        <w:rPr/>
      </w:pPr>
      <w:r>
        <w:rPr/>
        <w:t xml:space="preserve">E la seconda speranza che vorrei oggi esprimere è una speranza per la preservazione della grande disciplina della Chiesa, una speranza eloquentemente formulata da Giovanni Paolo I il giorno dopo la sua elezione: “Noi desideriamo mantenere intatta la grande disciplina della Chiesa nella vita dei sacerdoti e dei fedeli, come la storia della Chiesa, arricchita dall’esperienza, lo ha presentato attraverso i secoli con esempi di santità ed eroica perfezione, entrambe nell’esercizio delle virtù evangeliche nel servizio del povero, dell’umile, dell’indifeso”. Queste due speranze non esauriscono le nostre aspirazioni o le nostre preghiere, ma sono degne di intensi sforzi pastorali e apostolica assiduità.  </w:t>
      </w:r>
    </w:p>
    <w:p>
      <w:pPr>
        <w:pStyle w:val="Normal"/>
        <w:rPr/>
      </w:pPr>
      <w:r>
        <w:rPr/>
        <w:t xml:space="preserve">Questi sforzi e questa diligenza da parte nostra sono a loro volta un’espressione di sincero amore e riguardo per il gregge affidato alla nostra cura dal Pastore Gesù Cristo, una cura pastorale che deve essere svolta nell’unità della Chiesa universale e nel contesto della collegialità dell’episcopato. Queste speranze per la vita della Chiesa – purezza della dottrina e solida disciplina – intimamente dipendono da ciascuna nuova generazione di sacerdoti che con la generosità dell’amore continuano l’impegno della Chiesa al Vangelo. Per questo motivo, Paolo VI mostrò grande sapienza nel chiedere ai Vescovi americani: “Portate avanti con amorosa cura personale la vostra grande responsabilità nei vostri seminaristi: informatevi del programma dei loro corsi, esortateli ad amare la parola di Dio e a non avere mai vergogna dell’apparente follia della Croce” (Paolo VI, Allocutio, 20 giugno 1977). È questo oggi il mio ardente desiderio: che un nuovo accento sull’importanza della dottrina e della disciplina sia il contributo postconciliare dei vostri seminari, cosicché “la parola del Signore possa diffondersi e trionfare” (2 Ts 3,1).  </w:t>
      </w:r>
    </w:p>
    <w:p>
      <w:pPr>
        <w:pStyle w:val="Normal"/>
        <w:rPr/>
      </w:pPr>
      <w:r>
        <w:rPr/>
        <w:t xml:space="preserve">E in tutti i nostri sforzi pastorali state sicuri che il Papa è unito con voi e vicino a voi nell’amore di Gesù Cristo. Tutti noi abbiamo un unico scopo: mostrarci fedeli all’incarico di fiducia pastorale affidato a noi, guidare il Popolo di Dio “nel giusto cammino per amore del suo nome” (Sal 23,3), cosicché, con pastorale responsabilità, noi possiamo dire con Gesù al Padre: “Finché ero con loro, io li proteggevo nel tuo nome, quelli che tu mi hai dato li ho custoditi e nessuno di loro è perito...” (Gv 17,12).  </w:t>
      </w:r>
    </w:p>
    <w:p>
      <w:pPr>
        <w:pStyle w:val="Normal"/>
        <w:rPr/>
      </w:pPr>
      <w:r>
        <w:rPr/>
        <w:t xml:space="preserve">Nel nome di Gesù, pace a voi e a tutta la vostra gente. Con la mi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A GIOVENTÙ ITALIANA</w:t>
      </w:r>
    </w:p>
    <w:p>
      <w:pPr>
        <w:pStyle w:val="Normal"/>
        <w:rPr/>
      </w:pPr>
      <w:r>
        <w:rPr/>
        <w:t xml:space="preserve">Mercoledì 8 novembre 1978 </w:t>
      </w:r>
    </w:p>
    <w:p>
      <w:pPr>
        <w:pStyle w:val="Normal"/>
        <w:rPr/>
      </w:pPr>
      <w:r>
        <w:rPr/>
        <w:t xml:space="preserve">  </w:t>
      </w:r>
    </w:p>
    <w:p>
      <w:pPr>
        <w:pStyle w:val="Normal"/>
        <w:rPr/>
      </w:pPr>
      <w:r>
        <w:rPr/>
        <w:t xml:space="preserve">Siate i benvenuti, carissimi ragazzi e ragazze, e carissimi giovani. Vi saluto con tutto il cuore e vi dico che è particolarmente grande la gioia che mi recate oggi con la vostra numerosa ed affettuosa presenza. Si sta sempre bene con i giovani.  </w:t>
      </w:r>
    </w:p>
    <w:p>
      <w:pPr>
        <w:pStyle w:val="Normal"/>
        <w:rPr/>
      </w:pPr>
      <w:r>
        <w:rPr/>
        <w:t xml:space="preserve">Il Papa vuole bene a tutti, ad ogni uomo e a tutti gli uomini, ma ha una preferenza per i più giovani, perché essi avevano un posto preferenziale nel cuore di Cristo, il quale desiderava rimanere con i fanciulli (Mc 10,14; Lc 18,16); e intrattenersi con i giovani; ai giovani rivolgeva particolarmente la sua chiamata (Mt 19,21); e di Giovanni, l’Apostolo più giovane, aveva fatto il suo prediletto.  </w:t>
      </w:r>
    </w:p>
    <w:p>
      <w:pPr>
        <w:pStyle w:val="Normal"/>
        <w:rPr/>
      </w:pPr>
      <w:r>
        <w:rPr/>
        <w:t xml:space="preserve">Vi ringrazio pertanto vivamente per essere venuti a visitarmi, portandomi il dono prezioso della vostra giovinezza, dei vostri occhi pieni di gioia e di vita, dei vostri volti splendenti di ideali.  </w:t>
      </w:r>
    </w:p>
    <w:p>
      <w:pPr>
        <w:pStyle w:val="Normal"/>
        <w:rPr/>
      </w:pPr>
      <w:r>
        <w:rPr/>
        <w:t xml:space="preserve">In questo primo incontro desidero esprimervi, oltre che l’intensità dei miei sentimenti di affetto, la mia speranza. Sì, la mia speranza, perché voi siete la promessa del domani. Voi siete la speranza della Chiesa e della società.  </w:t>
      </w:r>
    </w:p>
    <w:p>
      <w:pPr>
        <w:pStyle w:val="Normal"/>
        <w:rPr/>
      </w:pPr>
      <w:r>
        <w:rPr/>
        <w:t xml:space="preserve">Contemplandovi, penso con trepidazione e con fiducia a ciò che vi attende nella vita e a ciò che sarete nel mondo di domani, e desidero lasciarvi, come viatico per la vostra vita, tre pensieri:  </w:t>
      </w:r>
    </w:p>
    <w:p>
      <w:pPr>
        <w:pStyle w:val="Normal"/>
        <w:rPr/>
      </w:pPr>
      <w:r>
        <w:rPr/>
        <w:t xml:space="preserve">– </w:t>
      </w:r>
      <w:r>
        <w:rPr/>
        <w:t xml:space="preserve">cercate Gesù,  – amate Gesù,  – testimoniate Gesù.  </w:t>
      </w:r>
    </w:p>
    <w:p>
      <w:pPr>
        <w:pStyle w:val="Normal"/>
        <w:rPr/>
      </w:pPr>
      <w:r>
        <w:rPr/>
        <w:t xml:space="preserve">1. Prima di tutto, “cercate Gesù”!  </w:t>
      </w:r>
    </w:p>
    <w:p>
      <w:pPr>
        <w:pStyle w:val="Normal"/>
        <w:rPr/>
      </w:pPr>
      <w:r>
        <w:rPr/>
        <w:t xml:space="preserve">Oggi meno che mai ci si può arrestare ad una fede cristiana superficiale o di tipo sociologico; i tempi, voi ben lo sapete, sono cambiati. L’aumento della cultura, l’influenza continua dei “mass media”, la conoscenza delle vicende umane passate e presenti, l’aumento della sensibilità e dell’esigenza di certezza e di chiarezza sulle verità fondamentali, la presenza massiccia nella società e nella cultura di concezioni atee, agnostiche e anche anticristiane, reclamano una fede personale, e cioè ricercata con l’ansia della verità, per essere poi vissuta integralmente.  </w:t>
      </w:r>
    </w:p>
    <w:p>
      <w:pPr>
        <w:pStyle w:val="Normal"/>
        <w:rPr/>
      </w:pPr>
      <w:r>
        <w:rPr/>
        <w:t xml:space="preserve">Bisogna cioè giungere alla chiara e certa convinzione della verità della propria fede cristiana e cioè, in primo luogo, della storicità e della divinità di Cristo e della missione della Chiesa da lui voluta e fondata.  </w:t>
      </w:r>
    </w:p>
    <w:p>
      <w:pPr>
        <w:pStyle w:val="Normal"/>
        <w:rPr/>
      </w:pPr>
      <w:r>
        <w:rPr/>
        <w:t xml:space="preserve">Quando si è veramente convinti che Gesù è il Verbo Incarnato ed è tuttora presente nella Chiesa, allora si accetta totalmente la sua “parola”, perché è parola divina, che non inganna, non si contraddice, e ci dà l’unico e vero senso della vita e dell’eternità. Egli solo, infatti, ha parole di vita eterna! Egli solo è la via, la verità e la vita!  </w:t>
      </w:r>
    </w:p>
    <w:p>
      <w:pPr>
        <w:pStyle w:val="Normal"/>
        <w:rPr/>
      </w:pPr>
      <w:r>
        <w:rPr/>
        <w:t xml:space="preserve">Vi ripeto pertanto: cercate Gesù, leggendo e studiando il Vangelo: leggendo qualche buon libro; cercate Gesù approfittando in particolare della lezione di Religione a Scuola, dei catechismi, degli incontri nelle vostre parrocchie.  </w:t>
      </w:r>
    </w:p>
    <w:p>
      <w:pPr>
        <w:pStyle w:val="Normal"/>
        <w:rPr/>
      </w:pPr>
      <w:r>
        <w:rPr/>
        <w:t xml:space="preserve">Cercare Gesù personalmente, con l’ansia e con la gioia di scoprire la verità, dà una profonda soddisfazione interiore e una grande forza spirituale per mettere poi in pratica ciò che egli esige, anche se costa sacrificio.  </w:t>
      </w:r>
    </w:p>
    <w:p>
      <w:pPr>
        <w:pStyle w:val="Normal"/>
        <w:rPr/>
      </w:pPr>
      <w:r>
        <w:rPr/>
        <w:t xml:space="preserve">2. In secondo luogo, vi dico: amate Gesù!  </w:t>
      </w:r>
    </w:p>
    <w:p>
      <w:pPr>
        <w:pStyle w:val="Normal"/>
        <w:rPr/>
      </w:pPr>
      <w:r>
        <w:rPr/>
        <w:t xml:space="preserve">Gesù non è un’idea, un sentimento, un ricordo! Gesù è una “persona” sempre viva e presente con noi!  </w:t>
      </w:r>
    </w:p>
    <w:p>
      <w:pPr>
        <w:pStyle w:val="Normal"/>
        <w:rPr/>
      </w:pPr>
      <w:r>
        <w:rPr/>
        <w:t xml:space="preserve">– </w:t>
      </w:r>
      <w:r>
        <w:rPr/>
        <w:t xml:space="preserve">Amate Gesù presente nell’Eucaristia. Egli è presente in modo sacrificale nella Santa Messa, che rinnova il Sacrificio della Croce.Andare a Messa significa andare al Calvario per incontrarci con lui, nostro Redentore. Egli viene in noi nella Santa Comunione e rimane presente nei Tabernacoli delle nostre Chiese, perché egli è il nostro amico, è l’amico di tutti e desidera essere particolarmente l’amico e il sostegno nel cammino della vita di voi ragazzi e giovani, che siete così bisognosi di confidenza e di amicizia.  </w:t>
      </w:r>
    </w:p>
    <w:p>
      <w:pPr>
        <w:pStyle w:val="Normal"/>
        <w:rPr/>
      </w:pPr>
      <w:r>
        <w:rPr/>
        <w:t xml:space="preserve">– </w:t>
      </w:r>
      <w:r>
        <w:rPr/>
        <w:t xml:space="preserve">Amate Gesù presente nella Chiesa, mediante i suoi sacerdoti; presente nella famiglia, mediante i vostri genitori e coloro che vi amano.  </w:t>
      </w:r>
    </w:p>
    <w:p>
      <w:pPr>
        <w:pStyle w:val="Normal"/>
        <w:rPr/>
      </w:pPr>
      <w:r>
        <w:rPr/>
        <w:t xml:space="preserve">– </w:t>
      </w:r>
      <w:r>
        <w:rPr/>
        <w:t xml:space="preserve">Amate Gesù presente specialmente in chi soffre, in qualunque maniera: fisicamente, moralmente, spiritualmente. Sia vostro impegno e programma amare il prossimo scoprendo in lui il volto di Cristo.  </w:t>
      </w:r>
    </w:p>
    <w:p>
      <w:pPr>
        <w:pStyle w:val="Normal"/>
        <w:rPr/>
      </w:pPr>
      <w:r>
        <w:rPr/>
        <w:t xml:space="preserve">3. E infine, vi dico: testimoniate Gesù con la vostra fede coraggiosa e con la vostra innocenza.  </w:t>
      </w:r>
    </w:p>
    <w:p>
      <w:pPr>
        <w:pStyle w:val="Normal"/>
        <w:rPr/>
      </w:pPr>
      <w:r>
        <w:rPr/>
        <w:t xml:space="preserve">È vano lamentarsi della malvagità dei tempi. Come già scriveva San Paolo, bisogna vincere il male facendo il bene (Rm 12,21). Il mondo stima e rispetta il coraggio delle idee e la forza delle virtù. Non abbiate paura a rifiutare parole, gesti, atteggiamenti non conformi agli ideali cristiani. Siate coraggiosi nel respingere ciò che distrugge la vostra innocenza o incrina la freschezza del vostro amore a Cristo.  </w:t>
      </w:r>
    </w:p>
    <w:p>
      <w:pPr>
        <w:pStyle w:val="Normal"/>
        <w:rPr/>
      </w:pPr>
      <w:r>
        <w:rPr/>
        <w:t xml:space="preserve">Cercare, amare, testimoniare Gesù! Ecco il vostro impegno; ecco la consegna che vi lascio! Così facendo, non soltanto conserverete nella vostra vita la vera gioia, ma beneficherete anche la società intera che ha bisogno soprattutto di coerenza al messaggio evangelico.  </w:t>
      </w:r>
    </w:p>
    <w:p>
      <w:pPr>
        <w:pStyle w:val="Normal"/>
        <w:rPr/>
      </w:pPr>
      <w:r>
        <w:rPr/>
        <w:t xml:space="preserve">Questo è quanto di cuore auspico per voi, mentre di gran cuore benedico voi, tutti i vostri cari e quanti si dedicano alla vostra forma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NELLA BASILICA DI S. MARIA SOPRA MINERVA IN ROMA</w:t>
      </w:r>
    </w:p>
    <w:p>
      <w:pPr>
        <w:pStyle w:val="Normal"/>
        <w:rPr/>
      </w:pPr>
      <w:r>
        <w:rPr/>
        <w:t xml:space="preserve">Domenica 5 novembre 1978 </w:t>
      </w:r>
    </w:p>
    <w:p>
      <w:pPr>
        <w:pStyle w:val="Normal"/>
        <w:rPr/>
      </w:pPr>
      <w:r>
        <w:rPr/>
        <w:t xml:space="preserve"> </w:t>
      </w:r>
    </w:p>
    <w:p>
      <w:pPr>
        <w:pStyle w:val="Normal"/>
        <w:rPr/>
      </w:pPr>
      <w:r>
        <w:rPr/>
        <w:t xml:space="preserve">Volge ormai al tramonto questo giorno che ho voluto consacrare in modo particolare ai Santi Patroni d’Italia. Eletto dal Sacro Collegio dei Cardinali a Successore di San Pietro, con profonda trepidazione ho accettato questo servizio, ritenendolo volontà di Nostro Signore Gesù Cristo. Quando mi sono reso conto di non essere nativo di questa terra, ma uno straniero, per essa, mi è venuta in mente la figura di San Pietro, anche lui straniero in Roma. Così, in spirito di fede, per ubbidienza, ho accettato questa elezione, in virtù della quale sono diventato Successore di Pietro e Vescovo di Roma.  </w:t>
      </w:r>
    </w:p>
    <w:p>
      <w:pPr>
        <w:pStyle w:val="Normal"/>
        <w:rPr/>
      </w:pPr>
      <w:r>
        <w:rPr/>
        <w:t xml:space="preserve">Tanto più sento il bisogno d’inserirmi in questa nuova terra che Pietro ha scelto venendo da Gerusalemme, attraverso Antiochia, a Roma. E la scelse per fondare in essa la sua cattedra apostolica.Questa terra mi è sempre stata vicina; ora essa deve diventare la mia seconda patria, e perciò ho pensato di esprimere oggi in modo speciale la mia unione con questa terra, con l’Italia. Desidero far parte di essa in tutta la sua ricchezza storica e, nello stesso tempo, in tutta la sua realtà odierna. Una particolare testimonianza di ogni patria terrena degli uomini sono i propri santi, fra i quali questi due: Santa Caterina da Siena e San Francesco d’Assisi; che sono stati proclamati Patroni d’Italia.  </w:t>
      </w:r>
    </w:p>
    <w:p>
      <w:pPr>
        <w:pStyle w:val="Normal"/>
        <w:rPr/>
      </w:pPr>
      <w:r>
        <w:rPr/>
        <w:t xml:space="preserve">Qui davanti alle reliquie di Santa Caterina devo ancora una volta ringraziare la divina Sapienza perché ha voluto servirsi di questo semplice e insieme profondo cuore di donna, per mostrare, in un periodo di incertezza, la strada alla Chiesa e, specialmente, ai successori di Pietro. Quanto amore e quanto coraggio! Quanta meravigliosa semplicità, ma anche quanta meravigliosa profondità d’animo: anima aperta a tutte le ispirazioni dello Spirito consapevole della sua missione.  </w:t>
      </w:r>
    </w:p>
    <w:p>
      <w:pPr>
        <w:pStyle w:val="Normal"/>
        <w:rPr/>
      </w:pPr>
      <w:r>
        <w:rPr/>
        <w:t xml:space="preserve">Auspico di cuore che, nella nostra epoca, Santa Caterina, Dottore della Chiesa, continui ad essere patrona della consapevolezza della vocazione cristiana di tutti. Consapevolezza che, in modo particolare, deve maturare e approfondirsi, perché la Chiesa possa adempiere la missione affidatale da Cristo e adempierla secondo i bisogni dei nostri tempi!  </w:t>
      </w:r>
    </w:p>
    <w:p>
      <w:pPr>
        <w:pStyle w:val="Normal"/>
        <w:rPr/>
      </w:pPr>
      <w:r>
        <w:rPr/>
        <w:t xml:space="preserve">In Santa Caterina da Siena vedo un segno visibile della missione della donna nella Chiesa. Vorrei dire molte cose su questo argomento, ma il breve spazio di tempo di questo giorno non me lo permette. La Chiesa di Gesù Cristo e degli apostoli è nello stesso tempo Chiesa-madre e Chiesa-sposa. Tali espressioni bibliche rivelano in modo chiaro quanto profondamente la missione della donna sia iscritta nel mistero della Chiesa. Potessimo insieme scoprire il multiforme significato di questa missione, andando, mano nella mano, con il mondo femminile di oggi, basandoci sulle ricchezze che sin dall’inizio il Creatore ha messo nel cuore della donna e sulla sapienza mirabile di questo cuore che Dio ha voluto rivelare, tanti secoli fa, in Santa Caterina da Siena.  </w:t>
      </w:r>
    </w:p>
    <w:p>
      <w:pPr>
        <w:pStyle w:val="Normal"/>
        <w:rPr/>
      </w:pPr>
      <w:r>
        <w:rPr/>
        <w:t xml:space="preserve">Come a quei tempi ella fu maestra e guida dei papi allontanatisi da Roma, oggi sia ispiratrice del Papa venuto a Roma, e avvicini a lui non solo la propria patria ma anche tutte le terre del mondo in un unico abbraccio della Chiesa Universale.  </w:t>
      </w:r>
    </w:p>
    <w:p>
      <w:pPr>
        <w:pStyle w:val="Normal"/>
        <w:rPr/>
      </w:pPr>
      <w:r>
        <w:rPr/>
        <w:t xml:space="preserve">Vorrei inoltre esprimere la mia speciale gratitudine all’Eminentissimo Cardinale Ciappi, appartenente all’Ordine di San Domenico; al Maestro Generale dei Domenicani e tutti i suoi Confratelli (allo stesso tempo confratelli di Santa Caterina), come pure a tutti i Vescovi qui presenti; un saluto particolare all’Eccellentissimo Arcivescovo di Siena, Monsignor Castellano, e a tutti i membri del pellegrinaggio venuto da Siena: devo scusarmi di non aver potuto recarmi alla vostra bellissima città, ma spero che potrà essere trovata un’altra occasione.  </w:t>
      </w:r>
    </w:p>
    <w:p>
      <w:pPr>
        <w:pStyle w:val="Normal"/>
        <w:rPr/>
      </w:pPr>
      <w:r>
        <w:rPr/>
        <w:t xml:space="preserve">Saluto tutti e mi raccomando a tutti, e di gran cuore tutti benedic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NELLA BASILICA DI S. FRANCESCO IN ASSISI</w:t>
      </w:r>
    </w:p>
    <w:p>
      <w:pPr>
        <w:pStyle w:val="Normal"/>
        <w:rPr/>
      </w:pPr>
      <w:r>
        <w:rPr/>
        <w:t xml:space="preserve">Domenica 5 novembre 1978 </w:t>
      </w:r>
    </w:p>
    <w:p>
      <w:pPr>
        <w:pStyle w:val="Normal"/>
        <w:rPr/>
      </w:pPr>
      <w:r>
        <w:rPr/>
        <w:t xml:space="preserve"> </w:t>
      </w:r>
    </w:p>
    <w:p>
      <w:pPr>
        <w:pStyle w:val="Normal"/>
        <w:rPr/>
      </w:pPr>
      <w:r>
        <w:rPr/>
        <w:t xml:space="preserve">Eccomi ad Assisi in questo giorno che ho voluto dedicare in modo particolare ai Santi Patroni di questa terra: l’Italia; terra alla quale Dio mi ha chiamato perché possa servire come successore di San Pietro. Dato che non sono nato su questo suolo, sento più che mai il bisogno di una “nascita” spirituale in esso. E perciò, in questa domenica, vengo pellegrino ad Assisi, ai piedi del santo Poverello Francesco, il quale ha scritto a caratteri incisivi il Vangelo di Cristo nei cuori degli uomini del suo tempo. Non possiamo meravigliarci che i suoi concittadini abbiano voluto vedere in lui il Patrono d’Italia. Il Papa, che a motivo della sua missione deve avere dinanzi agli occhi tutta la Chiesa universale, sposa di Cristo, nelle varie parti del globo, ha bisogno in modo particolare nella sua sede di Roma dell’aiuto del santo Patrono d’Italia, ha bisogno dell’intercessione di San Francesco d’Assisi.  </w:t>
      </w:r>
    </w:p>
    <w:p>
      <w:pPr>
        <w:pStyle w:val="Normal"/>
        <w:rPr/>
      </w:pPr>
      <w:r>
        <w:rPr/>
        <w:t xml:space="preserve">E perciò oggi arriva qui.  </w:t>
      </w:r>
    </w:p>
    <w:p>
      <w:pPr>
        <w:pStyle w:val="Normal"/>
        <w:rPr/>
      </w:pPr>
      <w:r>
        <w:rPr/>
        <w:t xml:space="preserve">Viene per visitare questa città sempre testimone della meravigliosa avventura divina, svoltasi a cavallo tra il dodicesimo e il tredicesimo secolo. Essa è testimone di quella sorprendente santità passata qui come un grande soffio dello Spirito. Soffio a cui partecipò San Francesco d’Assisi, la sua spirituale sorella Santa Chiara e tanti altri santi nati dalla loro spiritualità evangelica. Il messaggio francescano si è esteso lontano, oltre le frontiere d’Italia, e ben presto è giunto anche sul suolo polacco, da dove io provengo. E sempre vi opera con frutti copiosi come del resto in altri paesi del mondo e in altri continenti.  </w:t>
      </w:r>
    </w:p>
    <w:p>
      <w:pPr>
        <w:pStyle w:val="Normal"/>
        <w:rPr/>
      </w:pPr>
      <w:r>
        <w:rPr/>
        <w:t xml:space="preserve">Vi dirò che, come arcivescovo di Cracovia, abitavo vicino ad una antichissima chiesa francescana, e ogni tanto andavo là a pregare, a fare la “Via Crucis”, a visitare la cappella della Madonna Addolorata. Momenti indimenticabili per me! Non si può non ricordare qui che proprio da questo magnifico tronco della spiritualità francescana è sbocciato il beato Massimiliano Kolbe, patrono particolare nei nostri difficili tempi.  </w:t>
      </w:r>
    </w:p>
    <w:p>
      <w:pPr>
        <w:pStyle w:val="Normal"/>
        <w:rPr/>
      </w:pPr>
      <w:r>
        <w:rPr/>
        <w:t xml:space="preserve">Non posso non ricordare che proprio qui ad Assisi, in questa Basilica, nell’anno 1253, il Papa Innocenzo IV ha proclamato Santo il Vescovo di Cracovia, il Martire Stanislao, ora Patrono di Polonia, di cui io fino a poco fa ero indegno successore.  </w:t>
      </w:r>
    </w:p>
    <w:p>
      <w:pPr>
        <w:pStyle w:val="Normal"/>
        <w:rPr/>
      </w:pPr>
      <w:r>
        <w:rPr/>
        <w:t xml:space="preserve">Perciò oggi, nel mettere per la prima volta come Papa il piede qui, alle sorgenti di questo grande soffio dello Spirito, di questa meravigliosa rinascita della Chiesa e della cristianità nel secolo tredicesimo unita con la figura di San Francesco d’Assisi, il mio cuore si apre verso il nostro Patrono e grida: “Tu, che hai tanto avvicinato il Cristo alla tua epoca, aiutaci ad avvicinare Cristo alla nostra epoca, ai nostri difficili e critici tempi. Aiutaci! Questi tempi attendono Cristo con grandissima ansia, benché molti uomini della nostra epoca non se ne rendano conto. Ci avviciniamo all’anno duemila dopo Cristo. Non saranno tempi che ci prepareranno ad una rinascita del Cristo, ad un nuovo Avvento? Noi, ogni giorno, nella preghiera eucaristica esprimiamo la nostra attesa, rivolta a lui solo, nostro Redentore e Salvatore, a lui che è compimento della storia dell’uomo e del mondo.  </w:t>
      </w:r>
    </w:p>
    <w:p>
      <w:pPr>
        <w:pStyle w:val="Normal"/>
        <w:rPr/>
      </w:pPr>
      <w:r>
        <w:rPr/>
        <w:t xml:space="preserve">Aiutaci, San Francesco d’Assisi, ad avvicinare alla Chiesa e al mondo di oggi il Cristo.  </w:t>
      </w:r>
    </w:p>
    <w:p>
      <w:pPr>
        <w:pStyle w:val="Normal"/>
        <w:rPr/>
      </w:pPr>
      <w:r>
        <w:rPr/>
        <w:t xml:space="preserve">Tu, che hai portato nel tuo cuore le vicissitudini dei tuoi contemporanei, aiutaci, col cuore vicino al cuore del Redentore, ad abbracciare le vicende degli uomini della nostra epoca. I difficili problemi sociali, economici, politici, i problemi della cultura e della civiltà contemporanea, tutte le sofferenze dell’uomo di oggi, i suoi dubbi, le sue negazioni, i suoi sbandamenti, le sue tensioni, i suoi complessi, le sue inquietudini... Aiutaci a tradurre tutto ciò in semplice e fruttifero linguaggio del Vangelo. Aiutaci a risolvere tutto in chiave evangelica affinché Cristo stesso possa essere “Via, Verità, Vita” per l’uomo del nostro tempo.  </w:t>
      </w:r>
    </w:p>
    <w:p>
      <w:pPr>
        <w:pStyle w:val="Normal"/>
        <w:rPr/>
      </w:pPr>
      <w:r>
        <w:rPr/>
        <w:t xml:space="preserve">Questo chiede a Te, figlio santo della Chiesa, figlio della terra italiana, il papa Giovanni Paolo II, figlio della terra polacca. E spera che non glielo rifiuterai, che lo aiuterai. Sei sempre stato buono e sempre ti sei affrettato a portare aiuto a tutti coloro che si sono rivolti a Te.  </w:t>
      </w:r>
    </w:p>
    <w:p>
      <w:pPr>
        <w:pStyle w:val="Normal"/>
        <w:rPr/>
      </w:pPr>
      <w:r>
        <w:rPr/>
        <w:t xml:space="preserve">Ringrazio vivamente l’Eminentissimo Cardinale Silvio Oddi, Delegato Pontificio per la Basilica di San Francesco d’Assisi, e l’Eccellentissimo Vescovo di Assisi, Monsignor Dino Tomassini, e tutti gli Arcivescovi e i Vescovi della Regione pastorale Umbra, con i sacerdoti delle varie diocesi.  </w:t>
      </w:r>
    </w:p>
    <w:p>
      <w:pPr>
        <w:pStyle w:val="Normal"/>
        <w:rPr/>
      </w:pPr>
      <w:r>
        <w:rPr/>
        <w:t xml:space="preserve">Un saluto e un grazie particolare ai Ministri Generali delle quattro Famiglie Francescane, alla Comunità della Basilica di San Francesco, a tutti i Francescani, a tutte le famiglie religiose – i religiosi e le religiose – che si ispirano alla Regola, allo stile di vita di San Francesco d’Assisi.  </w:t>
      </w:r>
    </w:p>
    <w:p>
      <w:pPr>
        <w:pStyle w:val="Normal"/>
        <w:rPr/>
      </w:pPr>
      <w:r>
        <w:rPr/>
        <w:t xml:space="preserve">Vi dico quello che sento nel profondo del cuore: Il Papa vi è grato per la vostra fedeltà alla Vostra vocazione francescana.  </w:t>
      </w:r>
    </w:p>
    <w:p>
      <w:pPr>
        <w:pStyle w:val="Normal"/>
        <w:rPr/>
      </w:pPr>
      <w:r>
        <w:rPr/>
        <w:t xml:space="preserve">Il Papa vi è grato per la vostra operosità apostolica e missione evangelica.  </w:t>
      </w:r>
    </w:p>
    <w:p>
      <w:pPr>
        <w:pStyle w:val="Normal"/>
        <w:rPr/>
      </w:pPr>
      <w:r>
        <w:rPr/>
        <w:t xml:space="preserve">Il Papa vi ringrazia per le vostre preghiere per lui e secondo le sue intenzioni.  </w:t>
      </w:r>
    </w:p>
    <w:p>
      <w:pPr>
        <w:pStyle w:val="Normal"/>
        <w:rPr/>
      </w:pPr>
      <w:r>
        <w:rPr/>
        <w:t xml:space="preserve">Il Papa vi assicura del suo ricordo nella preghiera.  </w:t>
      </w:r>
    </w:p>
    <w:p>
      <w:pPr>
        <w:pStyle w:val="Normal"/>
        <w:rPr/>
      </w:pPr>
      <w:r>
        <w:rPr/>
        <w:t xml:space="preserve">Servite il Signore con gioia.  </w:t>
      </w:r>
    </w:p>
    <w:p>
      <w:pPr>
        <w:pStyle w:val="Normal"/>
        <w:rPr/>
      </w:pPr>
      <w:r>
        <w:rPr/>
        <w:t xml:space="preserve">Siate servi del suo popolo con letizia, perché San Francesco vi ha voluti servi gioiosi dell’umanità, capaci di accendere dappertutto la lampada della speranza, della fiducia, dell’ottimismo che trova la sua sorgente nel Signore stesso. Di esempio vi sia oggi e sempre il vostro, il nostro comune Santo Patrono, San Francesco di Assisi!  </w:t>
      </w:r>
    </w:p>
    <w:p>
      <w:pPr>
        <w:pStyle w:val="Normal"/>
        <w:rPr/>
      </w:pPr>
      <w:r>
        <w:rPr/>
        <w:t xml:space="preserve">Porgo poi il mio cordialissimo e deferente saluto alle Autorità civili qui presenti: al Signor Sindaco di Assisi, ai Membri della Giunta Comunale e del Consiglio, alle Autorità civili della Regione Umbria e della Provincia di Perugia, ai Parlamentari della Regione.  </w:t>
      </w:r>
    </w:p>
    <w:p>
      <w:pPr>
        <w:pStyle w:val="Normal"/>
        <w:rPr/>
      </w:pPr>
      <w:r>
        <w:rPr/>
        <w:t xml:space="preserve">Grazie! Grazie per la loro presenza, grazie per aver voluto associarsi alla comune preghiera presso la Tomba di San Francesco!  </w:t>
      </w:r>
    </w:p>
    <w:p>
      <w:pPr>
        <w:pStyle w:val="Normal"/>
        <w:rPr/>
      </w:pPr>
      <w:r>
        <w:rPr/>
        <w:t xml:space="preserve">Ai sentimenti della mia profonda gratitudine unisco i voti più fervidi di bene, di prosperità, di progresso per le loro persone e per l’intera carissima popolazione dell’Umbria.  </w:t>
      </w:r>
    </w:p>
    <w:p>
      <w:pPr>
        <w:pStyle w:val="Normal"/>
        <w:rPr/>
      </w:pPr>
      <w:r>
        <w:rPr/>
        <w:t xml:space="preserve">Da Assisi poi, da questo luogo sacro, tanto caro a tutti gli Italiani, un commosso saluto e una particolare benedizione a tutta l’Italia, a tutti gli Italiani spiritualmente presenti a questo nostro incontro di preghiera, a tutto il popolo italiano.  </w:t>
      </w:r>
    </w:p>
    <w:p>
      <w:pPr>
        <w:pStyle w:val="Normal"/>
        <w:rPr/>
      </w:pPr>
      <w:r>
        <w:rPr/>
        <w:t xml:space="preserve">Un affettuoso pensiero, e un particolare ricordo desidero riservare agli emigrati italiani, agli italiani dispersi in tutti i continenti del globo. So che nelle loro case, spesso tanto lontane da Assisi e dall’Italia, c’è sempre un ricordo portato dall’Italia e legato ad Assisi, una immagine di San Francesco e nel cuore una devozione sincera e vissuta al Poverello di Assisi. E un saluto poi a quanti si onorano del nome “Francesco”, trovando nel nostro Santo Patrono un esempio di vita, un protettore celeste, una guida spirituale, una ispirazione interiore!  </w:t>
      </w:r>
    </w:p>
    <w:p>
      <w:pPr>
        <w:pStyle w:val="Normal"/>
        <w:rPr/>
      </w:pPr>
      <w:r>
        <w:rPr/>
        <w:t xml:space="preserve">Per tutti, ad Assisi, una speciale preghiera del Papa!  </w:t>
      </w:r>
    </w:p>
    <w:p>
      <w:pPr>
        <w:pStyle w:val="Normal"/>
        <w:rPr/>
      </w:pPr>
      <w:r>
        <w:rPr/>
        <w:t xml:space="preserve">E a tutti, da Assisi, una special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D UNA DELEGAZIONE DI STUDENTI ED INSEGNANTI  DELL'UNIVERSITÀ CATTOLICA DEL SACRO CUORE DI LUBLINO</w:t>
      </w:r>
    </w:p>
    <w:p>
      <w:pPr>
        <w:pStyle w:val="Normal"/>
        <w:rPr/>
      </w:pPr>
      <w:r>
        <w:rPr/>
        <w:t>Sabato 4 novembre 1978</w:t>
      </w:r>
    </w:p>
    <w:p>
      <w:pPr>
        <w:pStyle w:val="Normal"/>
        <w:rPr/>
      </w:pPr>
      <w:r>
        <w:rPr/>
        <w:t xml:space="preserve"> </w:t>
      </w:r>
    </w:p>
    <w:p>
      <w:pPr>
        <w:pStyle w:val="Normal"/>
        <w:rPr/>
      </w:pPr>
      <w:r>
        <w:rPr/>
        <w:t xml:space="preserve">Rispondendo affabilmente alle cordiali espressioni della professoressa Staweka il Santo Padre esprime la sua personale gioia e soddisfazione nell’incontrare alunni e professori di un’università polacca e particolarmente dell’Università che lo ha annoverato tra i membri del corpo insegnante. Parlando della sua elezione alla cattedra di Pietro il Santo Padre dice di ritenere l’avvenimento una grazia che il Signore ha voluto concedere alla terra polacca che nel suo millennio di vita cristiana ha offerto un’enorme testimonianza di devozione anche nella sofferenza.  </w:t>
      </w:r>
    </w:p>
    <w:p>
      <w:pPr>
        <w:pStyle w:val="Normal"/>
        <w:rPr/>
      </w:pPr>
      <w:r>
        <w:rPr/>
        <w:t xml:space="preserve">Concludendo il suo discorso il Papa invita i presenti a proseguire nella preghiera affinché il Signore lo aiuti a servire fedelmente e in pienezza la sua Chiesa e perché, tramite la preghiera, essi si sentano continuamente vicini al Papa e alla sede di Pietr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 SACRO COLLEGIO DEI CARDINALI  IN OCCASIONE DELLA FESTA DI SAN CARLO BORROMEO</w:t>
      </w:r>
    </w:p>
    <w:p>
      <w:pPr>
        <w:pStyle w:val="Normal"/>
        <w:rPr/>
      </w:pPr>
      <w:r>
        <w:rPr/>
        <w:t>Sabato 4 novembre 1978</w:t>
      </w:r>
    </w:p>
    <w:p>
      <w:pPr>
        <w:pStyle w:val="Normal"/>
        <w:rPr/>
      </w:pPr>
      <w:r>
        <w:rPr/>
        <w:t xml:space="preserve"> </w:t>
      </w:r>
    </w:p>
    <w:p>
      <w:pPr>
        <w:pStyle w:val="Normal"/>
        <w:rPr/>
      </w:pPr>
      <w:r>
        <w:rPr/>
        <w:t xml:space="preserve">Desidero di tutto cuore ringraziare per le espressioni di benevolenza nei riguardi della mia persona. Il giorno onomastico fa convergere sempre l’attenzione e la benevolenza dei più vicini, dei familiari, sulla persona che porta un determinato nome. Questo nome ci ricorda l’amore dei nostri genitori, che imponendolo volevano in un certo modo determinare il posto del loro bambino in quella comunità di amore che è la famiglia. Con questo nome essi, per primi, si sono rivolti a lui e, insieme ad essi, i fratelli e le sorelle, i parenti, gli amici e i compagni. E così il nome ha tracciato la via dell’uomo tra gli uomini; tra gli uomini più vicini e più affezionati.  </w:t>
      </w:r>
    </w:p>
    <w:p>
      <w:pPr>
        <w:pStyle w:val="Normal"/>
        <w:rPr/>
      </w:pPr>
      <w:r>
        <w:rPr/>
        <w:t xml:space="preserve">Però il mistero del nome va oltre. I genitori che hanno imposto al loro bambino il nome nel battesimo volevano definire il suo posto nella grande assise d’amore che è la Famiglia di Dio. La Chiesa sulla terra tende continuamente alle dimensioni di questa famiglia nel mistero della comunione dei Santi. Imponendo il nome al proprio figlio, i genitori vogliono introdurlo nella continuità di questo mistero.  </w:t>
      </w:r>
    </w:p>
    <w:p>
      <w:pPr>
        <w:pStyle w:val="Normal"/>
        <w:rPr/>
      </w:pPr>
      <w:r>
        <w:rPr/>
        <w:t xml:space="preserve">I miei carissimi genitori mi hanno dato il nome di Karol (Carlo), che era anche il nome di mio padre. Certamente non hanno mai potuto prevedere (entrambi sono morti giovani) che questo nome avrebbe aperto al loro bambino la via tra i grandi eventi della Chiesa di oggi.  </w:t>
      </w:r>
    </w:p>
    <w:p>
      <w:pPr>
        <w:pStyle w:val="Normal"/>
        <w:rPr/>
      </w:pPr>
      <w:r>
        <w:rPr/>
        <w:t xml:space="preserve">San Carlo! Quante volte mi sono inginocchiato davanti alle sue reliquie nel Duomo di Milano; quante volte ho ripensato alla sua vita, contemplando nella mia mente la gigantesca figura di questo uomo di Dio e servo della Chiesa, Carlo Borromeo, Cardinale, Vescovo di Milano e uomo del Concilio. Egli è uno dei grandi Protagonisti della profonda riforma della chiesa del XVI secolo, operata dal Concilio di Trento, che rimarrà per sempre unita al suo nome, come pure egli è uno degli artefici dell’istituzione dei seminari ecclesiastici, riconfermata in tutta la sua sostanza dal Concilio Vaticano secondo. Egli fu, inoltre, servo delle anime, che non si lasciava mai impaurire; servo dei sofferenti, degli ammalati, dei condannati a morte.  </w:t>
      </w:r>
    </w:p>
    <w:p>
      <w:pPr>
        <w:pStyle w:val="Normal"/>
        <w:rPr/>
      </w:pPr>
      <w:r>
        <w:rPr/>
        <w:t xml:space="preserve">Mio Patrono!  </w:t>
      </w:r>
    </w:p>
    <w:p>
      <w:pPr>
        <w:pStyle w:val="Normal"/>
        <w:rPr/>
      </w:pPr>
      <w:r>
        <w:rPr/>
        <w:t xml:space="preserve">Nel suo nome i miei genitori, la mia parrocchia, la mia patria intendevano prepararmi sin dall’inizio a un singolare servizio alla Chiesa, nel contesto dell’odierno Concilio, con i tanti compiti uniti alla sua realizzazione, e anche nell’insieme delle esperienze e sofferenze dell’uomo di oggi.  </w:t>
      </w:r>
    </w:p>
    <w:p>
      <w:pPr>
        <w:pStyle w:val="Normal"/>
        <w:rPr/>
      </w:pPr>
      <w:r>
        <w:rPr/>
        <w:t xml:space="preserve">Dio vi ripaghi, Venerati Fratelli, Cardinali di Santa Romana Chiesa, perché in questo giorno avete voluto insieme con me venerare San Carlo nella mia indegna persona. Dio ripaghi tutti coloro che lo fanno insieme con voi.  </w:t>
      </w:r>
    </w:p>
    <w:p>
      <w:pPr>
        <w:pStyle w:val="Normal"/>
        <w:rPr/>
      </w:pPr>
      <w:r>
        <w:rPr/>
        <w:t xml:space="preserve">Potessi, almeno in parte, essere suo imitatore!  </w:t>
      </w:r>
    </w:p>
    <w:p>
      <w:pPr>
        <w:pStyle w:val="Normal"/>
        <w:rPr/>
      </w:pPr>
      <w:r>
        <w:rPr/>
        <w:t xml:space="preserve">Spero che le vostre preghiere, le preghiere di tutti gli uomini buoni, nobili, benevoli, miei fratelli e sorelle, mi aiuteranno in questo.  </w:t>
      </w:r>
    </w:p>
    <w:p>
      <w:pPr>
        <w:pStyle w:val="Normal"/>
        <w:rPr/>
      </w:pPr>
      <w:r>
        <w:rPr/>
        <w:t xml:space="preserve">Ed ora, prima che io finisca questo discorso, mi sia permesso di rivolgermi in modo del tutto particolare a lei, venerato e caro Decano del Sacro Collegio, portatore dello stesso nome di Carlo.  </w:t>
      </w:r>
    </w:p>
    <w:p>
      <w:pPr>
        <w:pStyle w:val="Normal"/>
        <w:rPr/>
      </w:pPr>
      <w:r>
        <w:rPr/>
        <w:t xml:space="preserve">Abbiamo un comune Patrono e nello stesso giorno festeggiamo l’onomastico.  </w:t>
      </w:r>
    </w:p>
    <w:p>
      <w:pPr>
        <w:pStyle w:val="Normal"/>
        <w:rPr/>
      </w:pPr>
      <w:r>
        <w:rPr/>
        <w:t xml:space="preserve">Ricambio i migliori voti augurali. E lo faccio dal profondo del cuore, con vivissima gratitudine.  </w:t>
      </w:r>
    </w:p>
    <w:p>
      <w:pPr>
        <w:pStyle w:val="Normal"/>
        <w:rPr/>
      </w:pPr>
      <w:r>
        <w:rPr/>
        <w:t xml:space="preserve">Il Decano del Sacro Collegio mi ha dimostrato grande benevolenza in questi primi giorni del mio pontificato. Le sue parole, ogni volta che parla, sono piene di amore e di dedizione; e io accolgo le espressioni che mi ha oggi rivolto come un segno di singolare appoggio per i miei primi passi all’inizio della mia nuova Missione. Lo ringrazio di cuore.  </w:t>
      </w:r>
    </w:p>
    <w:p>
      <w:pPr>
        <w:pStyle w:val="Normal"/>
        <w:rPr/>
      </w:pPr>
      <w:r>
        <w:rPr/>
        <w:t xml:space="preserve">E prego affinché San Carlo, nostro comune Patrono, benedica la sua persona per tutta la vita, per tutti i giorni pieni di amore per la Chiesa e segnati dallo spirito di dedizione e di servizio, che edifica noi tutti.  </w:t>
      </w:r>
    </w:p>
    <w:p>
      <w:pPr>
        <w:pStyle w:val="Normal"/>
        <w:rPr/>
      </w:pPr>
      <w:r>
        <w:rPr/>
        <w:t xml:space="preserve">Con la mia particolar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PER IL 50° DELL'OCIC</w:t>
      </w:r>
    </w:p>
    <w:p>
      <w:pPr>
        <w:pStyle w:val="Normal"/>
        <w:rPr/>
      </w:pPr>
      <w:r>
        <w:rPr/>
        <w:t xml:space="preserve"> </w:t>
      </w:r>
    </w:p>
    <w:p>
      <w:pPr>
        <w:pStyle w:val="Normal"/>
        <w:rPr/>
      </w:pPr>
      <w:r>
        <w:rPr/>
        <w:t xml:space="preserve"> </w:t>
      </w:r>
    </w:p>
    <w:p>
      <w:pPr>
        <w:pStyle w:val="Normal"/>
        <w:rPr/>
      </w:pPr>
      <w:r>
        <w:rPr/>
        <w:t>Al Sig. Abbé Lucien Labelle, Presidente dell’Organizzazione Cattolica Internazionale del Cinema.</w:t>
      </w:r>
    </w:p>
    <w:p>
      <w:pPr>
        <w:pStyle w:val="Normal"/>
        <w:rPr/>
      </w:pPr>
      <w:r>
        <w:rPr/>
        <w:t xml:space="preserve">All’inizio del nostro pontificato siamo felici di associarci al giubileo d’oro dell’Organizzazione Cattolica Internazionale del Cinema, celebrato all’Aia. La presenza ecclesiale che questa istituzione cerca di assicurare nel cuore della vasta produzione cinematografica, merita in effetti di essere incoraggiata, per aiutare i nostri contemporanei e tutta la società a beneficiare realmente, sui piani umano e spirituale, dello sviluppo di questo settore importante, e a superare i rischi che esso comporta. Voi potete egualmente aiutare la Chiesa a comprendere meglio e ad utilizzare le risorse di questa “settima arte” per la sua missione di salvezza. </w:t>
      </w:r>
    </w:p>
    <w:p>
      <w:pPr>
        <w:pStyle w:val="Normal"/>
        <w:rPr/>
      </w:pPr>
      <w:r>
        <w:rPr/>
        <w:t xml:space="preserve">È merito dei nostri predecessori di averne compreso la portata e di avere saputo suscitare l’attenzione particolare dei cristiani sulla creatività cinematografica. Questa azione non tardò a ricevere l’incoraggiamento della Santa Sede per situarla al piano della Chiesa universale: pensiamo in specie al Papa Pio XII, che manifestò una grande sollecitudine in questo campo (cf. Allocutio cultoribus cinematographicae artis ex Italia Romae coadunatis, 21 giugno 1955: AAS 47 [1955] 501-512). E il Concilio Vaticano II è venuto a chiarificare e a stimolare questo apostolato delle comunicazioni sociali, ponendo le basi dell’Istruzione pastorale “Comunione e progresso”. Voi avete ragione nel ricavarne di continuo il dinamismo e gli orientamenti che comportano le vostre responsabilità. </w:t>
      </w:r>
    </w:p>
    <w:p>
      <w:pPr>
        <w:pStyle w:val="Normal"/>
        <w:rPr/>
      </w:pPr>
      <w:r>
        <w:rPr/>
        <w:t xml:space="preserve">Certamente l’OCIC non ha un compito facile per essere pienamente fedele alla sua vocazione, e le modalità della sua azione possono essere talvolta apprezzate in modo diverso, poiché la sensibilità personale si rifà ad un aspetto o all’altro. Ora questa istituzione ecclesiale deve accogliere e promuovere i saggi del cinema moderno con la lucidità e la comprensione che tale arte specifica richiede, e coestensivamente deve testimoniare liberamente i valori umani e spirituali richiesti dall’etica cristiana, spesso richiamati dal Magistero. Noi teniamo a esprimervi la riconoscenza della Chiesa per il lavoro che è stato compiuto in questo senso. Ma il giubileo della vostra Organizzazione deve soprattutto dare uno slancio verso i compiti futuri. Noi, da una parte, speriamo che le diverse istanze miglioreranno ancora di più la competenza e la qualità apostolica del loro servizio. E d’altra parte, ci auguriamo che esse trovino sempre di più, tra esse e insieme alla Santa Sede, la concertazione che conferirà alla loro azione la forza di un impegno cattolico di più ampia apertura. Noi giudichiamo che sia bene affidare alla vostra meditazione qualche punto fondamentale. </w:t>
      </w:r>
    </w:p>
    <w:p>
      <w:pPr>
        <w:pStyle w:val="Normal"/>
        <w:rPr/>
      </w:pPr>
      <w:r>
        <w:rPr/>
        <w:t xml:space="preserve">Parlare di cinematografo significa anzitutto evocare il settore così complesso della creatività e della produzione delle pellicole. Si tratta di un vero dialogo che deve qui stabilirsi tra la Chiesa e il mondo del cinema: voi già ne siete e potrete esserne sempre di più gli artefici qualificati ed efficaci. Possiate contribuire a suscitare una mentalità nuova, che accetta che le priorità siano poste senza ambiguità! Ecco qualche tema che potrebbe essere oggetto di una riflessione approfondita con i registi e con gli attori: cercano essi la promozione degli autentici valori umani? Danno essi il posto che compete ai valori religiosi e specificamente cristiani? Voi potete almeno insistere perché questi non siano omessi né sottovalutati. Quale responsabilità per la Chiesa, e anche quale speranza, incoraggiare di continuo una produzione cinematografica umanamente degna di tale nome! </w:t>
      </w:r>
    </w:p>
    <w:p>
      <w:pPr>
        <w:pStyle w:val="Normal"/>
        <w:rPr/>
      </w:pPr>
      <w:r>
        <w:rPr/>
        <w:t xml:space="preserve">Un’altra serie di riflessioni oggi si imporrebbe, benché essa tocchi un problema delicato, retto dalla legge del commercio: gli organi di distribuzione delle pellicole tengono sufficientemente conto della dignità e delle convinzioni dei destinatari? In realtà, alcuni Paesi tecnicamente avanzati troppo spesso diffondono – e alcune giovani nazioni sembra che accettino troppo facilmente – una quantità di realizzazioni cinematografiche discutibili, senza preoccuparsi delle diversità culturali, etniche e storiche degli spettatori. </w:t>
      </w:r>
    </w:p>
    <w:p>
      <w:pPr>
        <w:pStyle w:val="Normal"/>
        <w:rPr/>
      </w:pPr>
      <w:r>
        <w:rPr/>
        <w:t xml:space="preserve">Ma la pastorale dell’OCIC deve dirigersi ancora di più sulla formazione degli educatori e degli utenti, per permettere ad essi di beneficiare con discernimento delle sequenze che sono ad essi proposte, e di intervenire da competenti presso i responsabili. </w:t>
      </w:r>
    </w:p>
    <w:p>
      <w:pPr>
        <w:pStyle w:val="Normal"/>
        <w:rPr/>
      </w:pPr>
      <w:r>
        <w:rPr/>
        <w:t xml:space="preserve">Infine, la sfida dell’evangelizzazione, così bene posta in risalto dai due recenti Sinodi dei Vescovi, dovrebbe anche suscitare iniziative più numerose in questo campo cinematografico. Si tratta di creare delle pellicole, anche se modeste e di breve durata, per testimoniare direttamente la fede della Chiesa. Hanno visto la luce già molte realizzazioni interessanti – e noi ce ne felicitiamo con gli autori –, ma le comunità cristiane nonostante la povertà dei loro mezzi non dovrebbero esitare ad investire di più in questo settore così importante, nell’area della “civiltà dell’immagine”. Nel passato i nostri santuari si riempivano di mosaici, di pitture, di sculture religiose per insegnare la fede. Avremo noi abbastanza vigore spirituale e genio per creare “immagini efficaci” e di grande qualità, così adatte alla cultura d’oggi? Si tratta non solo del primo annuncio della fede in un mondo spesso molto secolarizzato, o della catechesi per approfondire questa fede, ma anche dell’inculturazione del messaggio evangelico a livello di ciascun popolo, di ciascuna tradizione culturale. </w:t>
      </w:r>
    </w:p>
    <w:p>
      <w:pPr>
        <w:pStyle w:val="Normal"/>
        <w:rPr/>
      </w:pPr>
      <w:r>
        <w:rPr/>
        <w:t xml:space="preserve">Una riflessione particolare ci è suggerita dal tema che le Istanze internazionali hanno scelto per l’anno venturo: la promozione del fanciullo. I fanciulli e i giovani sono in realtà i fruitori privilegiati, e anche i più esposti, di fronte ai fatti e misfatti della produzione cinematografica. Il recente Sinodo li ha anche considerati quali destinatari della catechesi, a titolo speciale. Voi saprete accordare ad essi un posto speciale nella vostra sollecitudine. </w:t>
      </w:r>
    </w:p>
    <w:p>
      <w:pPr>
        <w:pStyle w:val="Normal"/>
        <w:rPr/>
      </w:pPr>
      <w:r>
        <w:rPr/>
        <w:t xml:space="preserve">In questo 50° anniversario, noi auguriamo all’OCIC una fruttuosa attività, in comunione profonda con i Vescovi e l’intera Chiesa. E con tutto il cuore impartiamo ai membri di questa Organizzazione, e a tutti quelli che operano con essi, perché il cinema serva il progresso umano e spirituale dei loro fratelli, la nostra Benedizione Apostolica. </w:t>
      </w:r>
    </w:p>
    <w:p>
      <w:pPr>
        <w:pStyle w:val="Normal"/>
        <w:rPr/>
      </w:pPr>
      <w:r>
        <w:rPr/>
        <w:t>Dal Vaticano, 30 ottobre 1978</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III CONGRESSO INTERNAZIONALE DELLA FAMIGLIA</w:t>
      </w:r>
    </w:p>
    <w:p>
      <w:pPr>
        <w:pStyle w:val="Normal"/>
        <w:rPr/>
      </w:pPr>
      <w:r>
        <w:rPr/>
        <w:t>30 ottobre 1978</w:t>
      </w:r>
    </w:p>
    <w:p>
      <w:pPr>
        <w:pStyle w:val="Normal"/>
        <w:rPr/>
      </w:pPr>
      <w:r>
        <w:rPr/>
        <w:t xml:space="preserve"> </w:t>
      </w:r>
    </w:p>
    <w:p>
      <w:pPr>
        <w:pStyle w:val="Normal"/>
        <w:rPr/>
      </w:pPr>
      <w:r>
        <w:rPr/>
        <w:t xml:space="preserve"> </w:t>
      </w:r>
    </w:p>
    <w:p>
      <w:pPr>
        <w:pStyle w:val="Normal"/>
        <w:rPr/>
      </w:pPr>
      <w:r>
        <w:rPr/>
        <w:t xml:space="preserve">È oggi una gioia per il Papa incontrare padri e madri di famiglia, tanto coscienti delle loro responsabilità di educatori cristiani. Ed è una grazia il veder emergere oggi nella Chiesa numerose iniziative a sostegno della famiglia. </w:t>
      </w:r>
    </w:p>
    <w:p>
      <w:pPr>
        <w:pStyle w:val="Normal"/>
        <w:rPr/>
      </w:pPr>
      <w:r>
        <w:rPr/>
        <w:t xml:space="preserve">Non ho bisogno, davanti a voi, di insistere sul ruolo primario della famiglia nell’educazione umana e cristiana. Il recente Concilio, in molti suoi testi, ha messo felicemente in rilievo la missione dei genitori “primi e principali educatori” difficilmente sostituibili (Gravissimum Educationis , 3). È per essi un diritto naturale, perché hanno dato la vita ai loro figli. È anche il miglior modo di assicurare un’educazione armoniosa, in rapporto al carattere tutto originale delle relazioni genitori-figli, e dell’atmosfera di affetto e di sicurezza che i genitori possono creare, nel rinnovamento del loro proprio amore (cf. Gaudium et Spes , 52). La maggior parte delle società civili ha dovuto riconoscere il ruolo particolare e necessario dei genitori nella prima educazione. Sul piano internazionale la “Dichiarazione dei diritti del fanciullo”, che è quanto meno il segno di un larghissimo consenso, ha ammesso che il fanciullo “deve, per quanto possibile, crescere sotto la salvaguardia e sotto la responsabilità dei suoi genitori” (Dichiarazione dei diritti del fanciullo, principio 6). Auspichiamo che questo impegno si traduca sempre di più nei fatti, soprattutto durante l’Anno internazionale del Fanciullo che inizierà presto. </w:t>
      </w:r>
    </w:p>
    <w:p>
      <w:pPr>
        <w:pStyle w:val="Normal"/>
        <w:rPr/>
      </w:pPr>
      <w:r>
        <w:rPr/>
        <w:t xml:space="preserve">Ma non è sufficiente affermare e difendere questo principio del diritto dei genitori. Bisogna soprattutto preoccuparsi di aiutarli a compiere bene questo mestiere difficile dell’educazione nei tempi moderni. In questo campo, la buona volontà, l’amore stesso non sono sufficienti. C’è un modo di fare che i genitori devono acquistare, con la Grazia di Dio, anzitutto fortificando le loro convinzioni morali e religiose, dando l’esempio, riflettendo anche sulla loro esperienza, tra di loro, con gli altri genitori, con educatori esperti, con sacerdoti. Si tratta di aiutare i fanciulli e gli adolescenti “a sanamente apprezzare i valori morali e accettarli con una adesione personale e altrettanto a conoscere e amare Dio più perfettamente” (Gravissimum Educationis , 1). </w:t>
      </w:r>
    </w:p>
    <w:p>
      <w:pPr>
        <w:pStyle w:val="Normal"/>
        <w:rPr/>
      </w:pPr>
      <w:r>
        <w:rPr/>
        <w:t xml:space="preserve">Questa educazione del loro discernimento, della loro volontà e della loro fede è tutta un’arte; l’atmosfera familiare deve essere fatta di confidenza, di dialogo, di fermezza, di rispetto comprensivo della libertà nascente: tutte cose che permettono una iniziazione progressiva all’incontro col Signore e alle abitudini che onorano già il fanciullo e preparano l’uomo di domani. Possano i vostri fanciulli acquisire nelle vostre famiglie una “prima esperienza di Chiesa e di autentica vita umana in società” (cf. Ivi, 3). Vi riuscirà così di introdurli, a poco a poco, nelle comunità educative più ampie della famiglia. Ecco allora il dovere di accompagnare gli adolescenti con un amore paziente, nell’esperienza e, senza dimettersi, cooperare con gli altri educatori. Così, affermati nella loro identità cristiana per affrontare come si conviene un mondo pluralista, spesso indifferente, talvolta ostile alle loro convinzioni, questi giovani possono diventare forti nella fede, servire la società e prendere parte attiva alla vita della Chiesa, in comunione con i loro Pastori e mettendo in opera gli orientamenti del Concilio Vaticano II. </w:t>
      </w:r>
    </w:p>
    <w:p>
      <w:pPr>
        <w:pStyle w:val="Normal"/>
        <w:rPr/>
      </w:pPr>
      <w:r>
        <w:rPr/>
        <w:t xml:space="preserve">Che l’esempio e la preghiera della Vergine Madre vi aiuti nella vostra magnifica missione! Io sono felice di benedire le vostre famiglie e di incoraggiare, oltre le vostre persone, tutti i genitori e associazioni di genitori preoccupati dell’educazione cristi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PELLEGRINAGGIO AL SANTUARIO MARIANO DELLA MENTORELLA</w:t>
      </w:r>
    </w:p>
    <w:p>
      <w:pPr>
        <w:pStyle w:val="Normal"/>
        <w:rPr/>
      </w:pPr>
      <w:r>
        <w:rPr/>
        <w:t>DISCORSO DI GIOVANNI PAOLO II</w:t>
      </w:r>
    </w:p>
    <w:p>
      <w:pPr>
        <w:pStyle w:val="Normal"/>
        <w:rPr/>
      </w:pPr>
      <w:r>
        <w:rPr/>
        <w:t xml:space="preserve">29 ottobre 1978 </w:t>
      </w:r>
    </w:p>
    <w:p>
      <w:pPr>
        <w:pStyle w:val="Normal"/>
        <w:rPr/>
      </w:pPr>
      <w:r>
        <w:rPr/>
        <w:t xml:space="preserve"> </w:t>
      </w:r>
    </w:p>
    <w:p>
      <w:pPr>
        <w:pStyle w:val="Normal"/>
        <w:rPr/>
      </w:pPr>
      <w:r>
        <w:rPr/>
        <w:t xml:space="preserve">Fin dall’inaugurazione del Concilio Vaticano II ho avuto la possibilità di soggiornare più volte a Roma, sia per i lavori conciliari sia per altri impegni affidatimi da Papa Paolo VI. </w:t>
      </w:r>
    </w:p>
    <w:p>
      <w:pPr>
        <w:pStyle w:val="Normal"/>
        <w:rPr/>
      </w:pPr>
      <w:r>
        <w:rPr/>
        <w:t xml:space="preserve">In occasione di tali miei soggiorni a Roma, ho spesso visitato il santuario della Madonna della Mentorella. Questo luogo, nascosto tra i monti, mi ha affascinato in modo particolare. Da esso si può spaziare e ammirare la magnifica visione del paesaggio italiano. Vi sono stato anche qualche giorno prima dell’ultimo Conclave. E se oggi ho nuovamente desiderato di ritornarvi, è per varie ragioni, che ora esporrò. </w:t>
      </w:r>
    </w:p>
    <w:p>
      <w:pPr>
        <w:pStyle w:val="Normal"/>
        <w:rPr/>
      </w:pPr>
      <w:r>
        <w:rPr/>
        <w:t xml:space="preserve">Prima però voglio scusarmi coi miei collaboratori, con l’amministrazione locale e con coloro che si sono occupati di questo volo, perché col mio arrivo ho recato loro un fastidio in più. Nello stesso tempo saluto cordialmente tutti gli abitanti del vicino Guadagnolo e tutti coloro che si sono radunati qui da altre vicine località. Saluto i custodi di questo santuario, i Padri polacchi della Risurrezione, e anche il clero dei dintorni con il loro vescovo, Monsignor Guglielmo Giaquinta. </w:t>
      </w:r>
    </w:p>
    <w:p>
      <w:pPr>
        <w:pStyle w:val="Normal"/>
        <w:rPr/>
      </w:pPr>
      <w:r>
        <w:rPr/>
        <w:t xml:space="preserve">Leggiamo nel Vangelo di San Luca che Maria, dopo l’annunciazione, si recò tra le montagne per visitare la sua parente Elisabetta. Arrivata ad Ain-Karin, mise tutta la sua anima nelle parole del cantico, che la Chiesa ricorda ogni giorno nei Vespri: “Magnificat anima mea Dominum” (L’anima mia magnifica il Signore). Ho desiderato di venire qui, tra queste montagne, per cantare dietro le orme di Maria il “Magnificat”. </w:t>
      </w:r>
    </w:p>
    <w:p>
      <w:pPr>
        <w:pStyle w:val="Normal"/>
        <w:rPr/>
      </w:pPr>
      <w:r>
        <w:rPr/>
        <w:t xml:space="preserve">Questo è un luogo in cui, in modo particolare, l’uomo si apre di fronte a Dio. Luogo dove – lontano da tutto, ma anche nello stesso tempo vicino alla natura – si parla confidenzialmente con Dio stesso. Si sente nell’intimo quella che è la chiamata personale dell’uomo. E l’uomo deve dar gloria a Dio Creatore e Redentore; deve, in qualche modo, diventare voce di tutto il creato per dire in suo nome: “Magnificat”. Deve annunziare i “magnalia Dei”, le grandi opere di Dio e, nello stesso tempo, esprimere se stesso in questa sublime relazione con Dio, perché nel mondo visibile solo lui può farlo. </w:t>
      </w:r>
    </w:p>
    <w:p>
      <w:pPr>
        <w:pStyle w:val="Normal"/>
        <w:rPr/>
      </w:pPr>
      <w:r>
        <w:rPr/>
        <w:t xml:space="preserve">Questo luogo, durante i miei soggiorni a Roma, mi ha aiutato molto a pregare. E perciò anche oggi ho desiderato venire qui. La preghiera, che in vari modi esprime il rapporto dell’uomo col Dio vivo, è anche il primo compito e quasi il primo annuncio del Papa, così come è la prima condizione del suo servizio nella Chiesa e nel mondo. </w:t>
      </w:r>
    </w:p>
    <w:p>
      <w:pPr>
        <w:pStyle w:val="Normal"/>
        <w:rPr/>
      </w:pPr>
      <w:r>
        <w:rPr/>
        <w:t xml:space="preserve">Durante questi pochi giorni trascorsi dal 16 ottobre, ho avuto la fortuna di sentire dalla bocca di persone autorevoli parole che confermano il risveglio spirituale dell’uomo moderno. Queste parole – e ciò è significativo – sono state pronunciate soprattutto da laici, che ricoprono alte cariche nella vita politica di varie nazioni e popoli. Molte volte hanno parlato dei bisogni dello spirito umano che non sono inferiori a quelli del corpo. Nello stesso tempo hanno indicato, in primo luogo, la Chiesa come capace di soddisfare a questi bisogni. </w:t>
      </w:r>
    </w:p>
    <w:p>
      <w:pPr>
        <w:pStyle w:val="Normal"/>
        <w:rPr/>
      </w:pPr>
      <w:r>
        <w:rPr/>
        <w:t xml:space="preserve">Quanto dico ora sia una prima umile risposta a tutto ciò che ho sentito: la Chiesa prega, la Chiesa vuole pregare, desidera essere al servizio del più semplice e insieme splendido dono dello spirito umano, che si realizza nella preghiera. La preghiera è infatti la prima espressione della verità interiore dell’uomo, la prima condizione dell’autentica libertà dello spirito. </w:t>
      </w:r>
    </w:p>
    <w:p>
      <w:pPr>
        <w:pStyle w:val="Normal"/>
        <w:rPr/>
      </w:pPr>
      <w:r>
        <w:rPr/>
        <w:t xml:space="preserve">La Chiesa prega e vuole pregare per ascoltare la voce interiore dello Spirito divino, affinché lui stesso possa in noi e con noi parlare coi gemiti inesprimibili di tutto il creato. La Chiesa prega e vuole pregare per rispondere ai bisogni del profondo dell’uomo, che talvolta è così ristretto e limitato dalle condizioni delle contingenze della vita quotidiana, da tutto ciò che è temporaneo, dalla debolezza, dal peccato, dall’abbattimento e da una vita che appare senza senso. La preghiera dà un senso a tutta la vita, in ogni suo momento, in ogni circostanza. </w:t>
      </w:r>
    </w:p>
    <w:p>
      <w:pPr>
        <w:pStyle w:val="Normal"/>
        <w:rPr/>
      </w:pPr>
      <w:r>
        <w:rPr/>
        <w:t xml:space="preserve">Perciò il Papa, come Vicario di Cristo in terra, desidera anzitutto unirsi a tutti coloro che tendono all’unione con Cristo nella preghiera dovunque essi siano, dovunque si trovino. Come un beduino nella steppa, o le carmelitane o i cistercensi nella profonda clausura, o l’infermo sul letto di un ospedale nelle sofferenze dell’agonia, o un uomo in attività, nella pienezza della vita, o individui oppressi e umiliati... Dappertutto. </w:t>
      </w:r>
    </w:p>
    <w:p>
      <w:pPr>
        <w:pStyle w:val="Normal"/>
        <w:rPr/>
      </w:pPr>
      <w:r>
        <w:rPr/>
        <w:t xml:space="preserve">La Madre di Cristo andò verso la montagna per dire il suo “Magnificat”. Il Padre, il Figlio e lo Spirito Santo accettino la preghiera del Papa in questo santuario e accordino i doni dello Spirito a tutti coloro che pregan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GENERALE DELLA FEDERAZIONE INTERNAZIONALE DEGLI UOMINI CATTOLICI "UNUM OMNES"</w:t>
      </w:r>
    </w:p>
    <w:p>
      <w:pPr>
        <w:pStyle w:val="Normal"/>
        <w:rPr/>
      </w:pPr>
      <w:r>
        <w:rPr/>
        <w:t xml:space="preserve">28 ottobre 1978  </w:t>
      </w:r>
    </w:p>
    <w:p>
      <w:pPr>
        <w:pStyle w:val="Normal"/>
        <w:rPr/>
      </w:pPr>
      <w:r>
        <w:rPr/>
        <w:t xml:space="preserve"> </w:t>
      </w:r>
    </w:p>
    <w:p>
      <w:pPr>
        <w:pStyle w:val="Normal"/>
        <w:rPr/>
      </w:pPr>
      <w:r>
        <w:rPr/>
        <w:t>Cari amici,</w:t>
      </w:r>
    </w:p>
    <w:p>
      <w:pPr>
        <w:pStyle w:val="Normal"/>
        <w:rPr/>
      </w:pPr>
      <w:r>
        <w:rPr/>
        <w:t xml:space="preserve">la Federazione Internazionale degli Uomini cattolici “Unum Omnes”, che riunisce le Associazioni nazionali di più di trenta Paesi di diversi continenti, celebra quest’anno il trentesimo anniversario della sua fondazione. È una gioia, all’inizio del mio pontificato, quella di rivolgermi per la prima volta ad una Organizzazione internazionale cattolica chiamata a dare un contributo importante alla missione della Chiesa, cioè all’evangelizzazione e all’animazione cristiana del mondo. Gioia nel prendere particolare contatto con la vostra Federazione che ha sempre svolto le sue attività in una grande fedeltà alla Chiesa, in stretta comunione con la Gerarchia ed avendo attenzione costante alle aspirazioni e ai problemi attuali. Desidero soltanto sottolineare, oggi, alcune caratteristiche delle Organizzazioni nazionali, membre della Federazione, e della Federazione stessa nella prospettiva di approfondimento e di rinnovamento. </w:t>
      </w:r>
    </w:p>
    <w:p>
      <w:pPr>
        <w:pStyle w:val="Normal"/>
        <w:rPr/>
      </w:pPr>
      <w:r>
        <w:rPr/>
        <w:t xml:space="preserve">La vostra Federazione è una Organizzazione internazionale di uomini adulti. Mettendo prima di tutto in rilievo questo aspetto non si tratta di sminuire la partecipazione così importante delle donne, dei giovani e dei ragazzi stessi nella missione della Chiesa, nei numerosi campi della vita sociale ed ecclesiale. Ma si tratta di insistere sulla necessità della presenza attiva nel mondo degli uomini cattolici adulti, sulla necessità della loro testimonianza cristiana e della loro azione apostolica, perché la Chiesa, come lievito, penetri realmente tutta la società umana, strutturata come essa è, e segnata da tante ideologie estranee allo spirito del Vangelo. </w:t>
      </w:r>
    </w:p>
    <w:p>
      <w:pPr>
        <w:pStyle w:val="Normal"/>
        <w:rPr/>
      </w:pPr>
      <w:r>
        <w:rPr/>
        <w:t>D’altra parte come raggiungere tutti questi uomini, spesso così impegnati e assorbiti dalle loro responsabilità o preoccupazioni terrene, che trascurano o dimenticano la dimensione religiosa della loro vita? Non è grazie ad altri uomini, simili a loro, impegnati come loro, ma che, senza tregua, cercano e adorano Dio, seguono e servono Gesù Cristo? Come non auspicare che ovunque nel mondo, uomini cattolici di ogni condizione sociale, con mansioni di responsabilità ad ogni livello, possano unirsi in associazioni apostoliche, ben inserite nelle parrocchie e nelle città, per trovarvi la solida formazione cristiana che è loro necessaria per aiutarsi e prepararsi a portare una vera testimonianza apostolica adeguata ai bisogni del momento presente e animata da spirito di amore, di servizio e di rinnovamento secondo il Vangelo? Questo inserimento locale chiede evidentemente scambi e accordi sul piano diocesano, nazionale e internazionale.</w:t>
      </w:r>
    </w:p>
    <w:p>
      <w:pPr>
        <w:pStyle w:val="Normal"/>
        <w:rPr/>
      </w:pPr>
      <w:r>
        <w:rPr/>
        <w:t>La vostra Federazione e le organizzazioni che ne fanno parte sono cattoliche. È uno dei caratteri essenziali di queste associazioni d’azione cattolica, messo ben in luce dal recente Concilio: per seguire “in unione particolarmente stretta con la gerarchia, scopi propriamente apostolici... nell’ordine dell’evangelizzazione, della santificazione degli uomini e la formazione cristiana delle loro coscienze, in modo che riescano ad impregnare dello spirito evangelico le varie comunità e i vari ambienti” (Apostolicam Actuositatem , 20). La Santa Sede apprezza altamente questo profondo senso ecclesiale della Federazione e vi incoraggia vivamente a conservarlo a tutti i livelli.</w:t>
      </w:r>
    </w:p>
    <w:p>
      <w:pPr>
        <w:pStyle w:val="Normal"/>
        <w:rPr/>
      </w:pPr>
      <w:r>
        <w:rPr/>
        <w:t>Infine, è fondamentale che la vostra Federazione offra costantemente ai propri membri la formazione appropriata perché essi possano assumere pienamente le loro responsabilità di laici, poiché, in un mondo minacciato dalla secolarizzazione, essi devono svolgere un’azione secolare cristiana, cercando il regno di Dio mediante la gestione delle cose temporali (cf. Lumen Gentium , 31).</w:t>
      </w:r>
    </w:p>
    <w:p>
      <w:pPr>
        <w:pStyle w:val="Normal"/>
        <w:rPr/>
      </w:pPr>
      <w:r>
        <w:rPr/>
        <w:t>Il tema studiato nella presente Assemblea, “i diritti dell’uomo”, è un segno del vostro desiderio di essere molto presenti nella realtà sociale del nostro tempo. Questo studio, svolto alla luce del Vangelo, si propone obiettivi concreti: l’impegno personale e l’azione concertata dei cristiani in vista di promuovere, difendere e far rispettare questi diritti nella società umana. Nel medesimo tempo esso contribuirà ad accrescere l’irradiamento della Chiesa mediante l’azione dei suoi membri laici.</w:t>
      </w:r>
    </w:p>
    <w:p>
      <w:pPr>
        <w:pStyle w:val="Normal"/>
        <w:rPr/>
      </w:pPr>
      <w:r>
        <w:rPr/>
        <w:t>Auguro che i lavori della vostra Assemblea siano assai fruttuosi. Vi ringrazio per il lavoro compiuto a servizio della Chiesa in questi trent’anni perseguito nella fede, speranza e carità. Io domando al Signore di guidarvi e benedico di cuore voi che siete qui presenti, con i vostri collaboratori, così pure tutti i membri della Federazione e i loro familiari.</w:t>
      </w:r>
    </w:p>
    <w:p>
      <w:pPr>
        <w:pStyle w:val="Normal"/>
        <w:rPr/>
      </w:pPr>
      <w:r>
        <w:rPr/>
        <w:t>Permettetemi di aggiungere una parola in inglese per mettere in evidenza la mia gioia di essere oggi con la Federazione Internazionale degli uomini cattolici. Desidero esprimere la mia ammirazione per la vostra consacrazione alla causa del Signore Gesù. Attraverso il Battesimo e la Confermazione siete stati chiamati da lui a partecipare alla missione della sua Chiesa, alla sua propria missione di salvezza. E il Papa è profondamente grato per tutto quanto state facendo perché venga il Regno di Dio, Regno di verità e di vita, di gioia e di grazia, di giustizia, di amore e di pace. Egli è commosso di avere la vostra partecipazione al Vangelo di Cristo.</w:t>
      </w:r>
    </w:p>
    <w:p>
      <w:pPr>
        <w:pStyle w:val="Normal"/>
        <w:rPr/>
      </w:pPr>
      <w:r>
        <w:rPr/>
        <w:t>Affido le vostre attività a Maria, Madre di Dio e Madre della Chiesa, chiedendole di conservarvi saldi nella fede nel suo Figlio, nostro Signore Gesù Cristo, così che il mondo “possa vedere le vostre opere buone e rendere gloria al Padre vostro che è nei cieli” (Mt 5,16). Con la mia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PER I CINQUANT'ANNI DELL'UNDA  </w:t>
      </w:r>
    </w:p>
    <w:p>
      <w:pPr>
        <w:pStyle w:val="Normal"/>
        <w:rPr/>
      </w:pPr>
      <w:r>
        <w:rPr/>
        <w:t xml:space="preserve"> </w:t>
      </w:r>
    </w:p>
    <w:p>
      <w:pPr>
        <w:pStyle w:val="Normal"/>
        <w:rPr/>
      </w:pPr>
      <w:r>
        <w:rPr/>
        <w:t>Al Reverendo Agnellus Andrew, OFM, Presidente dell’UNDA.</w:t>
      </w:r>
    </w:p>
    <w:p>
      <w:pPr>
        <w:pStyle w:val="Normal"/>
        <w:rPr/>
      </w:pPr>
      <w:r>
        <w:rPr/>
        <w:t xml:space="preserve">In questi primi giorni di ministero come Successore di Pietro, siamo lieti di rivolgere un messaggio di congratulazioni e una benedizione all’Associazione cattolica Internazionale per la Radio e la Televisione e ai suoi rappresentanti riuniti a Colonia per la celebrazione del cinquantesimo anniversario di fondazione. </w:t>
      </w:r>
    </w:p>
    <w:p>
      <w:pPr>
        <w:pStyle w:val="Normal"/>
        <w:rPr/>
      </w:pPr>
      <w:r>
        <w:rPr/>
        <w:t>È un compito gradito, che ci accingiamo ad assolvere con la più viva convinzione. Abbiamo seguito da vicino gli eventi che si sono succeduti negli ultimi due mesi alla Santa Sede, e siamo pienamente consapevoli del ruolo che radio e televisione rivestono nella vita del mondo e nella vita della Chiesa, e della capacità dimostrata dai mezzi di comunicazione nell’unire i popoli esaltando avvenimenti che toccano profondamente la loro vita. Ci rendiamo conto della bontà del Signore, che ha voluto mettere a nostra disposizione questi doni straordinari. Inoltre – e cogliamo volentieri l’occasione per parlarne – siamo molto grati alle diverse reti radiotelevisive che in questi giorni hanno permesso ai figli e alle figlie della Chiesa di conoscere il volto e di udire la voce del loro nuovo Padre, Servitore e Pastore e di fare, come in effetti è stato, l’immediata conoscenza della sua persona. Rivolgiamo un sentito ringraziamento ad ognuno dei produttori e dei tecnici che hanno in qualche modo contribuito a rendere possibile al Papa di parlare direttamente alla Chiesa e al mondo, e di dare in tal modo personalmente l’assicurazione del nostro amore e del nostro vivo impegno nel servizio pastorale.</w:t>
      </w:r>
    </w:p>
    <w:p>
      <w:pPr>
        <w:pStyle w:val="Normal"/>
        <w:rPr/>
      </w:pPr>
      <w:r>
        <w:rPr/>
        <w:t xml:space="preserve">Con affetto e gratitudine particolare ci felicitiamo con l’UNDA per questo anniversario, ed è nostro vivo desiderio che i rappresentanti dei 109 Paesi, riuniti a Colonia ospiti dei nostri amati fratelli, il Cardinale Joseph Höffner e i Cardinali della Conferenza Episcopale tedesca, sappiano che il Papa prende parte, insieme con loro, a questa festosa celebrazione. Insieme a loro, noi ringraziamo Dio Onnipotente per le grazie e i doni degli ultimi cinquant’anni, e condividiamo i loro sentimenti di gratitudine nei confronti dei Vescovi tedeschi per il generoso aiuto e l’appoggio che sempre hanno voluto dare all’UNDA dal 1928, anno della sua fondazione a Colonia, fino ad oggi. </w:t>
      </w:r>
    </w:p>
    <w:p>
      <w:pPr>
        <w:pStyle w:val="Normal"/>
        <w:rPr/>
      </w:pPr>
      <w:r>
        <w:rPr/>
        <w:t xml:space="preserve">Ricordiamo le parole della Rivelazione: “Conosco le tue opere, la carità, la fede, il servizio e la costanza e so che le tue ultime opere sono migliori delle prime” (Ap 2,19). </w:t>
      </w:r>
    </w:p>
    <w:p>
      <w:pPr>
        <w:pStyle w:val="Normal"/>
        <w:rPr/>
      </w:pPr>
      <w:r>
        <w:rPr/>
        <w:t xml:space="preserve">Sappiamo bene che le parole “servizio e costanza” risvegliano nel vostro animo il pensiero di coloro che, impegnati come voi nello stesso campo, lavorano ancora oggi con grande coraggio e abnegazione in situazioni di grave difficoltà, non senza opposizioni e persecuzioni. Sappiate che il Papa è con voi, condivide le vostre preoccupazioni per loro e partecipa alle vostre preghiere, ed è fiero di loro e pieno di ammirazione per ciò che fanno, così come lo siete voi. Possa infondere loro coraggio il pensiero che il supremo termine di confronto è la Croce, e che il loro impegno non resterà senza frutto. </w:t>
      </w:r>
    </w:p>
    <w:p>
      <w:pPr>
        <w:pStyle w:val="Normal"/>
        <w:rPr/>
      </w:pPr>
      <w:r>
        <w:rPr/>
        <w:t xml:space="preserve">Noi non dimentichiamo la lealtà e la fedele dedizione che in questi cinquant’anni l’UNDA ha mostrato nei confronti della Sede di Pietro, offrendo ai nostri predecessori un contributo reale ed efficace. Ed essi hanno manifestato la loro fiducia nei confronti dell’Associazione, non esitando a far ricorso alla competenza dei suoi membri per stilare i decreti e i regolamenti che disciplinano le comunicazioni sociali nell’ambito della Chiesa. </w:t>
      </w:r>
    </w:p>
    <w:p>
      <w:pPr>
        <w:pStyle w:val="Normal"/>
        <w:rPr/>
      </w:pPr>
      <w:r>
        <w:rPr/>
        <w:t xml:space="preserve">Troviamo menzionati nello Statuto dell’UNDA, là dove sono elencati i suoi scopi, due termini che possono senz’altro costituire il punto di partenza della futura attività dell’Associazione. Essi sono: “Apostolico” e “Professionale”. Questo anniversario deve essere non soltanto l’occasione per festeggiare le conquiste fatte, ma – come potete ben comprendere – l’opportunità per riesaminare la vostra disponibilità e il vostro entusiasmo come membri di questa associazione internazionale. È il momento di approfondire le motivazioni. E la motivazione basilare del vostro lavoro è l’evangelizzazione del genere umano, che esige una chiara ed esplicita proclamazione di salvezza in Gesù Cristo, la proclamazione del suo insegnamento, della sua vita, delle sue promesse, del suo regno e del suo ministero come Figlio del Dio vivente e Figlio di Maria (cf. Paolo VI, Evangelii Nuntiandi , 22.27). Strumento di questa evangelizzazione deve essere un uso estremamente competente e professionale della radio, della televisione e dei mezzi audiovisivi. E all’evangelizzazione è naturalmente legato il progresso di tutto il genere umano, l’evoluzione integrale degli uomini e delle donne del mondo intero. Questo è uno scopo nobile e profondamente cristiano, e il Papa condivide la vostra convinzione che ciò si raggiunga soltanto con un professionalismo che non ammette superficialità e improvvisazione. Questa esigenza scaturisce dal rispetto che si deve a Dio e dalla considerazione che si deve al pubblico. </w:t>
      </w:r>
    </w:p>
    <w:p>
      <w:pPr>
        <w:pStyle w:val="Normal"/>
        <w:rPr/>
      </w:pPr>
      <w:r>
        <w:rPr/>
        <w:t xml:space="preserve">Se vi impegnerete a diffondere questa considerazione e questo rispetto fra tutti i vostri membri, e ad incoraggiare questo atteggiamento in tutti coloro che sono legati professionalmente a voi, sia all’interno che al di fuori della vostra Associazione, lavorerete per il raggiungimento di un altro importante scopo dell’UNDA, e cioè per garantire la presenza di un vero spirito umano e cristiano in tutte le attività legate ai mezzi di informazione. </w:t>
      </w:r>
    </w:p>
    <w:p>
      <w:pPr>
        <w:pStyle w:val="Normal"/>
        <w:rPr/>
      </w:pPr>
      <w:r>
        <w:rPr/>
        <w:t>Non abbiate dubbi: il vostro impegno e i vostri sforzi sono necessari nel mondo d’oggi. La Chiesa ha bisogno di voi, vi apprezza, ha fiducia in voi e conta sul vostro specifico contributo al servizio della fede cattolica. E in occasione di questo anniversario, il nuovo pastore della Chiesa vi abbraccia, vi ringrazia per quanto avete fatto in passato e riconferma per il futuro la sua fiducia nel vostro ruolo. Vi benedice nel nome del Padre, del Figlio e dello Spirito Santo.</w:t>
      </w:r>
    </w:p>
    <w:p>
      <w:pPr>
        <w:pStyle w:val="Normal"/>
        <w:rPr/>
      </w:pPr>
      <w:r>
        <w:rPr/>
        <w:t>Dal Vaticano, 25 ottobre 1978</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L'ARCIDIOCESI DI CRACOVIA  </w:t>
      </w:r>
    </w:p>
    <w:p>
      <w:pPr>
        <w:pStyle w:val="Normal"/>
        <w:rPr/>
      </w:pPr>
      <w:r>
        <w:rPr/>
        <w:t xml:space="preserve"> </w:t>
      </w:r>
    </w:p>
    <w:p>
      <w:pPr>
        <w:pStyle w:val="Normal"/>
        <w:rPr/>
      </w:pPr>
      <w:r>
        <w:rPr/>
        <w:t xml:space="preserve">Alla diletta arcidiocesi di Cracovia, a tutto il Popolo di Dio, ai miei fratelli nell’Episcopato, ai Sacerdoti, alle Famiglie religiose maschili e femminili, a tutti! </w:t>
      </w:r>
    </w:p>
    <w:p>
      <w:pPr>
        <w:pStyle w:val="Normal"/>
        <w:rPr/>
      </w:pPr>
      <w:r>
        <w:rPr/>
        <w:t xml:space="preserve">Scrivo a voi queste parole, carissimi Fratelli e Sorelle, nell’eccezionale e inaspettato momento in cui – per volontà di Nostro Signore Gesù Cristo, espressa dal conclave dei Cardinali, dopo la morte di Papa Giovanni Paolo I di indimenticabile memoria – lascio la Chiesa di Cracovia, la cattedra vescovile di Santo Stanislao per assumere la cattedra di San Pietro a Roma. Non potrei fare a meno in questa circostanza di pensare a voi e di rivolgermi a voi, a cui per venti anni mi ha unito in modo più stretto il mio ministero episcopale e prima ancora il lavoro pastorale e quello di professore, e ancor prima i difficili anni dell’occupazione durante la guerra, le esperienze del lavoro fisico e infine tutta la mia vita dalla nascita. Credetemi, venendo a Roma per il conclave non avevo altro desiderio che di tornare fra voi, alla mia carissima arcidiocesi e in Patria. Ma la volontà di Cristo era diversa, perciò rimango e inizio la nuova missione da lui affidatami. Missione tanto elevata ma anche tanto difficile e di così grande responsabilità. Se pensiamo e ragioniamo con la nostra mente, essa oltrepassa le forze umane. San Pietro non ha avuto, lui per primo, paura di questa missione, quando diceva al Cristo: “Signore, allontanati da me che sono un peccatore”? (Lc 5,8). E anche dopo la risurrezione quando, indicando l’apostolo Giovanni, chiedeva: “Signore, e lui?”. Ma il Cristo gli aveva ribadito: “Che importa a te? Tu seguimi” (Gv 21.21-22). </w:t>
      </w:r>
    </w:p>
    <w:p>
      <w:pPr>
        <w:pStyle w:val="Normal"/>
        <w:rPr/>
      </w:pPr>
      <w:r>
        <w:rPr/>
        <w:t xml:space="preserve">Miei carissimi Fratelli e Sorelle, permettete che Vi ringrazio per tutti gli anni della mia vita, anni di studio, di sacerdozio, di episcopato. Come potevo sapere che tutti questi anni mi avrebbero preparato alla chiamata, rivoltami da Cristo il 16 ottobre corrente nella Cappella Sistina? Tuttavia nella prospettiva di questo giorno debbo volgermi a guardare tutti coloro che mi hanno preparato senza saperlo a questa chiamata. Cioè, i miei carissimi genitori che non vivono più da tanto tempo; la mia parrocchia di Wadowice, dedicata alla Presentazione al tempio di Maria Vergine; le scuole elementari e medie; l’università Jagellonica, la facoltà di teologia; il seminario ecclesiastico. Cosa dovrei dire del mio predecessore sulla cattedra di Santo Stanislao, cardinale Adam Stefan Sapieha, e del grande esule arcivescovo Eugeniusz Baziak, dei vescovi, dei sacerdoti e di tanti ferventi pastori, profondi ed eccellenti professori, dei religiosi e religiose esemplari; di tanti laici di ambienti differenti che ho incontrato nella mia vita; dei compagni di banchi di scuola, di università, di seminario; degli operai di “Solvay”, degli intellettuali, scrittori, artisti, gente di professione diversa; e ancora di tanti sposi, di universitari, di gruppi apostolici, delle oasi, di tanti ragazzi e ragazze, che cercano il senso della vita col Vangelo in mano e che alle volte trovano la strada della vocazione sacerdotale o religiosa? </w:t>
      </w:r>
    </w:p>
    <w:p>
      <w:pPr>
        <w:pStyle w:val="Normal"/>
        <w:rPr/>
      </w:pPr>
      <w:r>
        <w:rPr/>
        <w:t xml:space="preserve">Tutto questo porto nel mio cuore e in certo modo lo tengo con me: tutta la mia diletta Chiesa di Cracovia, singolare parte della Chiesa di Cristo in Polonia e singolare parte della storia della nostra Patria. La Cracovia vecchia e nuova, i nuovi quartieri, gli uomini nuovi, le nuove borgate, Nowa Huta; la sollecitudine per l’urgenza di nuove chiese e di nuove parrocchie; i nuovi bisogni per l’evangelizzazione, la catechesi e la pastorale. Tutto ciò mi segue sulla cattedra di San Pietro. Tutto ciò costituisce uno strato della mia anima che non posso lasciare. Lo strato della mia esperienza, della mia fede, del mio amore, che si allarga e abbraccia tanti luoghi a me cari, tanti santuari di Cristo e di sua Madre, come Mogila, Ludzmierz, Myslenice, Staniatki o Rychwald, e particolarmente Kalwaria Zebrzydowka con i suoi sentieri che percorrevo con tanto piacere. Conservo negli occhi e nel cuore il panorama della terra di Cracovia, di Zywiec, di Slask, di Podhale, Beskidy e di Tatra. Offro al Signore questa terra tanto amata e l’intero paesaggio della Polonia, ma soprattutto gli uomini. </w:t>
      </w:r>
    </w:p>
    <w:p>
      <w:pPr>
        <w:pStyle w:val="Normal"/>
        <w:rPr/>
      </w:pPr>
      <w:r>
        <w:rPr/>
        <w:t xml:space="preserve">Ancora una volta ringrazio i Vescovi: Giulio, Giovanni, Stanislao, Albino, il capitolo metropolitano, gli addetti alla Curia, il consiglio presbiterale, i decani, i parroci e i vicari, perché la maggior parte di voi, cari Fratelli, ha ricevuto l’ordinazione dal mio ministero episcopale. </w:t>
      </w:r>
    </w:p>
    <w:p>
      <w:pPr>
        <w:pStyle w:val="Normal"/>
        <w:rPr/>
      </w:pPr>
      <w:r>
        <w:rPr/>
        <w:t>Scrivendo queste parole, desidero assicurarVi del mio fedele ricordo e della preghiera costante.</w:t>
      </w:r>
    </w:p>
    <w:p>
      <w:pPr>
        <w:pStyle w:val="Normal"/>
        <w:rPr/>
      </w:pPr>
      <w:r>
        <w:rPr/>
        <w:t xml:space="preserve">Desidero che accettiate, come rivolti a voi, i pensieri che ho espresso nella lettera a tutti i connazionali. </w:t>
      </w:r>
    </w:p>
    <w:p>
      <w:pPr>
        <w:pStyle w:val="Normal"/>
        <w:rPr/>
      </w:pPr>
      <w:r>
        <w:rPr/>
        <w:t xml:space="preserve">Ho dovuto lasciare Cracovia la vigilia dei preparativi al grande giubileo di Santo Stanislao. Forse Dio mi permetterà di prendervi parte. Spero che il lavoro dei sette anni in onore di Santo Stanislao, quel lavoro che abbiamo insieme iniziato nel 1972, maturi e si esprima con le decisioni del Sinodo pastorale, e con tutto ciò che tende al rinnovamento della Chiesa di Cracovia nello spirito del Vaticano II. </w:t>
      </w:r>
    </w:p>
    <w:p>
      <w:pPr>
        <w:pStyle w:val="Normal"/>
        <w:rPr/>
      </w:pPr>
      <w:r>
        <w:rPr/>
        <w:t xml:space="preserve">Dio Vi benedica tutti in tale opera. Benedica il nuovo metropolita di Cracovia, al quale verrà assegnata dopo di me la cattedra di Santo Stanislao, e tutto il Popolo di Dio di codesta Chiesa. Ancora una volta Vi affido a Cristo attraverso le mani e il cuore della Madre di Dio. </w:t>
      </w:r>
    </w:p>
    <w:p>
      <w:pPr>
        <w:pStyle w:val="Normal"/>
        <w:rPr/>
      </w:pPr>
      <w:r>
        <w:rPr/>
        <w:t>Dal Vaticano, 24 ottobre 1978</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CAPI DI STATO E AI RAPPRESENTANTI DELLE MISSIONI STRAORDINARIE</w:t>
      </w:r>
    </w:p>
    <w:p>
      <w:pPr>
        <w:pStyle w:val="Normal"/>
        <w:rPr/>
      </w:pPr>
      <w:r>
        <w:rPr/>
        <w:t>23 ottobre 1978</w:t>
      </w:r>
    </w:p>
    <w:p>
      <w:pPr>
        <w:pStyle w:val="Normal"/>
        <w:rPr/>
      </w:pPr>
      <w:r>
        <w:rPr/>
        <w:t xml:space="preserve"> </w:t>
      </w:r>
    </w:p>
    <w:p>
      <w:pPr>
        <w:pStyle w:val="Normal"/>
        <w:rPr/>
      </w:pPr>
      <w:r>
        <w:rPr/>
        <w:t>Eccellenze, Signore, Signori.</w:t>
      </w:r>
    </w:p>
    <w:p>
      <w:pPr>
        <w:pStyle w:val="Normal"/>
        <w:rPr/>
      </w:pPr>
      <w:r>
        <w:rPr/>
        <w:t xml:space="preserve">Solamente qualche settimana fa il mio Predecessore Giovanni Paolo I accoglieva i membri di simili Missioni con il sorriso e la semplicità che gli avevano fatto conquistare tutti i cuori. Nel suo indimenticabile ricordo, a mia volta vi esprimo la mia calorosa gratitudine per la vostra partecipazione alla cerimonia di apertura del mio pontificato. La mia gratitudine va innanzitutto a voi che presiedete al destino delle vostre nazioni: sono molto colpito che siate venuti di persona. Allo stesso modo ringrazio coloro che sono stati designati dai loro Governi e che assumono spesso una parte importante nella conduzione degli affari pubblici. Ringrazio i popoli e le Organizzazioni internazionali che voi rappresentate. Sì, la vostra presenza è stata per me una gioia e un onore vivamente sentiti. E soprattutto mi è sembrata significativa dell’omaggio reso alla Chiesa cattolica e alla Santa Sede per la loro azione al servizio del Vangelo e dell’umanità. </w:t>
      </w:r>
    </w:p>
    <w:p>
      <w:pPr>
        <w:pStyle w:val="Normal"/>
        <w:rPr/>
      </w:pPr>
      <w:r>
        <w:rPr/>
        <w:t xml:space="preserve">Certo, gli uomini di Stato e i loro qualificati collaboratori hanno innanzitutto la responsabilità della propria nazione e del bene dei loro concittadini. Ma sempre di più s’impone la certezza, e voi siete i primi ad esserne convinti, che non può esserci vero progresso umano né pace durevole senza la ricerca coraggiosa, leale, disinteressata, di una crescente cooperazione e unità tra i popoli. Per questo la Chiesa incoraggia ogni iniziativa che possa essere presa, ogni passo che possa essere realizzato, sia su un piano bilaterale che multilaterale. Non è spesso l’unico modo per cominciare a dipanare problemi apparentemente insolubili? D’altro canto, le Organizzazioni internazionali, i cui rappresentanti sono qui affiancati a quelli degli Stati, hanno un ruolo estremamente importante e, mi auguro, sempre più efficace. Sono felice di sottolineare il loro contributo esattamente alla vigilia della “Giornata mondiale delle Nazioni Unite”. </w:t>
      </w:r>
    </w:p>
    <w:p>
      <w:pPr>
        <w:pStyle w:val="Normal"/>
        <w:rPr/>
      </w:pPr>
      <w:r>
        <w:rPr/>
        <w:t xml:space="preserve">Sì, in una congiuntura spesso difficile, voi avete enormi responsabilità, che richiedono molta lucidità, tenacia, apertura, nel rispetto delle esigenze fondamentali dell’uomo. Come non apprezzare questi sforzi nell’incerto cammino dell’umanità verso il suo progresso e la sua unità? Essi meritano stima e incoraggiamento. </w:t>
      </w:r>
    </w:p>
    <w:p>
      <w:pPr>
        <w:pStyle w:val="Normal"/>
        <w:rPr/>
      </w:pPr>
      <w:r>
        <w:rPr/>
        <w:t xml:space="preserve">I cristiani sono maggiormente sensibili a questa vocazione degli uomini alla cooperazione e all’unità in quanto, nel piano della salvezza, il messaggio evangelico rivela loro che Gesù di Nazaret “è morto per riunire insieme i figli di Dio che erano dispersi” (Gv 11,52). Questo passo aveva senza dubbio colpito il celebre Vescovo di Ippona, sant’Agostino, che descrive l’umanità creata a immagine di Dio che, spezzata dal peccato, riempie dei suoi frantumi tutto l’universo: “Ma la misericordia divina ha raccolto i frammenti da ogni dove, li ha fusi col fuoco della carità, ha ricostituito la loro unità spezzata” (Sant’Agostino, Enarrat. in Psal., VC, 15: PL 37,1236). </w:t>
      </w:r>
    </w:p>
    <w:p>
      <w:pPr>
        <w:pStyle w:val="Normal"/>
        <w:rPr/>
      </w:pPr>
      <w:r>
        <w:rPr/>
        <w:t xml:space="preserve">La Chiesa, perseguendo il suo specifico scopo di condurre gli uomini sulla via della salvezza, è allo stesso modo persuasa di poter contribuire efficacemente a quest’opera di ricostruzione della famiglia umana e della sua storia, grazie all’amore evangelico (cf. Gaudium et Spes , 40). È anche per questo che la Santa Sede stabilisce delle relazioni con ciascuno dei vostri Governi e partecipa alle attività delle Organizzazioni internazionali. Sono felice di constatare con quale stima e fiducia la Comunità internazionale comprende ed accoglie un’azione che non ha altro fine se non quello di servirla. </w:t>
      </w:r>
    </w:p>
    <w:p>
      <w:pPr>
        <w:pStyle w:val="Normal"/>
        <w:rPr/>
      </w:pPr>
      <w:r>
        <w:rPr/>
        <w:t xml:space="preserve">È necessario aggiungere, Eccellenze, Signore, Signori, che i principi che guidarono i miei Predecessori, e particolarmente il compianto Papa Paolo VI, continueranno ad ispirare l’azione della Santa Sede? Eletto Vescovo di Roma ed erede dell’Apostolo Pietro nell’esercizio della sua carica, il desiderio del bene di tutta la Chiesa e quello di tutta la famiglia umana guideranno inseparabilmente i miei sforzi. Ringrazio fin d’ora i Paesi e le Istituzioni che voi rappresentate per la comprensione sempre più grande che, oso sperare, vorranno testimoniare in maniera effettiva verso i bisogni propriamente spirituali dell’uomo e per il modo con cui vorranno accogliere l’impegno della Santa Sede a questo riguardo. </w:t>
      </w:r>
    </w:p>
    <w:p>
      <w:pPr>
        <w:pStyle w:val="Normal"/>
        <w:rPr/>
      </w:pPr>
      <w:r>
        <w:rPr/>
        <w:t xml:space="preserve">Al di là delle vostre persone, saluto cordialmente ciascuno dei popoli e delle nazioni a cui appartenete, e ciascuna delle Organizzazioni internazionali a cui vi dedicate. Il Signore le benedica e ispiri il loro operato! E accordi a voi e alle vostre famiglie i doni della sua grazia e della sua pa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DELEGAZIONI DELLE CHIESE CRISTIANE NON CATTOLICHE</w:t>
      </w:r>
    </w:p>
    <w:p>
      <w:pPr>
        <w:pStyle w:val="Normal"/>
        <w:rPr/>
      </w:pPr>
      <w:r>
        <w:rPr/>
        <w:t xml:space="preserve">22 ottobre 1978  </w:t>
      </w:r>
    </w:p>
    <w:p>
      <w:pPr>
        <w:pStyle w:val="Normal"/>
        <w:rPr/>
      </w:pPr>
      <w:r>
        <w:rPr/>
        <w:t xml:space="preserve"> </w:t>
      </w:r>
    </w:p>
    <w:p>
      <w:pPr>
        <w:pStyle w:val="Normal"/>
        <w:rPr/>
      </w:pPr>
      <w:r>
        <w:rPr/>
        <w:t>Carissimi fratelli in Cristo.</w:t>
      </w:r>
    </w:p>
    <w:p>
      <w:pPr>
        <w:pStyle w:val="Normal"/>
        <w:rPr/>
      </w:pPr>
      <w:r>
        <w:rPr/>
        <w:t xml:space="preserve">Noi vogliamo innanzitutto ringraziarvi dal profondo del cuore per essere venuti qui oggi. Infatti la vostra presenza testimonia la nostra comune volontà di stabilire legami sempre più stretti fra noi e di superare le divisioni ereditate dal passato, divisioni che – l’abbiamo già detto – sono un intollerabile scandalo che ostacola la proclamazione della buona novella della salvezza donata in Gesù Cristo, l’annuncio di questa grande speranza di liberazione di cui il mondo ha oggi tanto bisogno. </w:t>
      </w:r>
    </w:p>
    <w:p>
      <w:pPr>
        <w:pStyle w:val="Normal"/>
        <w:rPr/>
      </w:pPr>
      <w:r>
        <w:rPr/>
        <w:t xml:space="preserve">In questo primo incontro noi desideriamo confermarvi la nostra ferma volontà di proseguire sulla via dell’unità nello spirito del Concilio Vaticano II e sull’esempio dei nostri predecessori. Un buon tratto è stato percorso, ma non dobbiamo fermarci prima di essere arrivati alla meta, prima di aver realizzato questa unità che Cristo vuole per la sua Chiesa e per la quale ha pregato. </w:t>
      </w:r>
    </w:p>
    <w:p>
      <w:pPr>
        <w:pStyle w:val="Normal"/>
        <w:rPr/>
      </w:pPr>
      <w:r>
        <w:rPr/>
        <w:t xml:space="preserve">La volontà di Cristo, la testimonianza da rendere a Cristo, ecco la ragione che incita tutti e ciascuno di noi a non lasciarci scoraggiare in questo sforzo. Noi abbiamo fiducia che Colui che ha cominciato quest’opera in mezzo a noi, ci darà abbondantemente la forza di perseverare e di condurla verso la sua conclusione. </w:t>
      </w:r>
    </w:p>
    <w:p>
      <w:pPr>
        <w:pStyle w:val="Normal"/>
        <w:rPr/>
      </w:pPr>
      <w:r>
        <w:rPr/>
        <w:t xml:space="preserve">Vogliate dire a coloro che voi rappresentate e a tutti che l’impegno della Chiesa cattolica nel movimento ecumenico, come è stato espresso solennemente nel Concilio Vaticano II, è irreversibile. </w:t>
      </w:r>
    </w:p>
    <w:p>
      <w:pPr>
        <w:pStyle w:val="Normal"/>
        <w:rPr/>
      </w:pPr>
      <w:r>
        <w:rPr/>
        <w:t xml:space="preserve">Noi ci rallegriamo delle relazioni di fraterna fiducia e di collaborazione che intrattenete con il nostro Segretariato per l’unità. Noi sappiamo che voi, insieme con esso, cercate pazientemente la soluzione delle controversie che ancora ci separano e i mezzi per progredire insieme in una fedeltà sempre più integrale a tutti gli aspetti della verità rivelata in Gesù Cristo. Noi vi assicuriamo che faremo di tutto per aiutarvi. </w:t>
      </w:r>
    </w:p>
    <w:p>
      <w:pPr>
        <w:pStyle w:val="Normal"/>
        <w:rPr/>
      </w:pPr>
      <w:r>
        <w:rPr/>
        <w:t>Che lo Spirito di amore e di verità ci conceda di ritrovarci spesso e sempre più vicini gli uni agli altri, sempre più in comunione profonda nel mistero di Cristo nostro unico Salvatore, nostro unico Signore. Che la Vergine Maria sia per noi un esempio di questa docilità allo Spirito Santo che è il fondamento più vero dell’atteggiamento ecumenico, che la nostra risposta sia sempre come la sua: io sono tuo servitore, sia fatto di me secondo la tua parola (cf. Lc 1,19).</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OMELIA DI GIOVANNI PAOLO II  PER L'INIZIO DEL PONTIFICATO </w:t>
      </w:r>
    </w:p>
    <w:p>
      <w:pPr>
        <w:pStyle w:val="Normal"/>
        <w:rPr/>
      </w:pPr>
      <w:r>
        <w:rPr/>
        <w:t>Domenica 22 ottobre 1978</w:t>
      </w:r>
    </w:p>
    <w:p>
      <w:pPr>
        <w:pStyle w:val="Normal"/>
        <w:rPr/>
      </w:pPr>
      <w:r>
        <w:rPr/>
        <w:t xml:space="preserve"> </w:t>
      </w:r>
    </w:p>
    <w:p>
      <w:pPr>
        <w:pStyle w:val="Normal"/>
        <w:rPr/>
      </w:pPr>
      <w:r>
        <w:rPr/>
        <w:t xml:space="preserve">1. “Tu sei il Cristo il Figlio del Dio vivente” (Mt 16,16). </w:t>
      </w:r>
    </w:p>
    <w:p>
      <w:pPr>
        <w:pStyle w:val="Normal"/>
        <w:rPr/>
      </w:pPr>
      <w:r>
        <w:rPr/>
        <w:t xml:space="preserve">Queste parole ha pronunciato Simone figlio di Giona, nella regione di Cesarea di Filippo. Sì, le ha espresse con la propria lingua, con una profonda, vissuta, sentita convinzione, ma esse non trovano in lui la loro fonte, la loro sorgente: “...perché né la carne né il sangue te l’hanno rivelato, ma il Padre mio che sta nei cieli” (Mt 16,17). Queste erano parole di Fede. </w:t>
      </w:r>
    </w:p>
    <w:p>
      <w:pPr>
        <w:pStyle w:val="Normal"/>
        <w:rPr/>
      </w:pPr>
      <w:r>
        <w:rPr/>
        <w:t xml:space="preserve">Esse segnano l’inizio della missione di Pietro nella storia della salvezza, nella storia del Popolo di Dio. Da allora, da tale confessione di Fede, la storia sacra della salvezza e del Popolo di Dio doveva acquisire una nuova dimensione: esprimersi nella storica dimensione della Chiesa. Questa dimensione ecclesiale della storia del Popolo di Dio trae le sue origini, nasce infatti da queste parole di Fede e si allaccia all’uomo che le ha pronunciate: “Tu sei Pietro – roccia, pietra – e su di te, come su una pietra, io costruirò la mia Chiesa”. </w:t>
      </w:r>
    </w:p>
    <w:p>
      <w:pPr>
        <w:pStyle w:val="Normal"/>
        <w:rPr/>
      </w:pPr>
      <w:r>
        <w:rPr/>
        <w:t xml:space="preserve">2. Quest’oggi e in questo luogo bisogna che di nuovo siano pronunciate ed ascoltate le stesse parole: “Tu sei il Cristo, il Figlio del Dio vivente”. </w:t>
      </w:r>
    </w:p>
    <w:p>
      <w:pPr>
        <w:pStyle w:val="Normal"/>
        <w:rPr/>
      </w:pPr>
      <w:r>
        <w:rPr/>
        <w:t xml:space="preserve">Sì, Fratelli e Figli, prima di tutto queste parole. </w:t>
      </w:r>
    </w:p>
    <w:p>
      <w:pPr>
        <w:pStyle w:val="Normal"/>
        <w:rPr/>
      </w:pPr>
      <w:r>
        <w:rPr/>
        <w:t xml:space="preserve">Il loro contenuto dischiude ai nostri occhi il mistero di Dio vivente, mistero che il Figlio conosce e che ci ha avvicinato. Nessuno, infatti, ha avvicinato il Dio vivente agli uomini, nessuno Lo ha rivelato come l’ha fatto solo lui stesso. Nella nostra conoscenza di Dio, nel nostro cammino verso Dio siamo totalmente legati alla potenza di queste parole “Chi vede me, vede pure il Padre”. Colui che è Infinito, inscrutabile, ineffabile si è fatto vicino a noi in Gesù Cristo, il Figlio unigenito, nato da Maria Vergine nella stalla di Betlemme. </w:t>
      </w:r>
    </w:p>
    <w:p>
      <w:pPr>
        <w:pStyle w:val="Normal"/>
        <w:rPr/>
      </w:pPr>
      <w:r>
        <w:rPr/>
        <w:t xml:space="preserve">– </w:t>
      </w:r>
      <w:r>
        <w:rPr/>
        <w:t xml:space="preserve">Voi tutti che già avete la inestimabile ventura di credere, </w:t>
      </w:r>
    </w:p>
    <w:p>
      <w:pPr>
        <w:pStyle w:val="Normal"/>
        <w:rPr/>
      </w:pPr>
      <w:r>
        <w:rPr/>
        <w:t xml:space="preserve">– </w:t>
      </w:r>
      <w:r>
        <w:rPr/>
        <w:t xml:space="preserve">voi tutti che ancora cercate Dio, </w:t>
      </w:r>
    </w:p>
    <w:p>
      <w:pPr>
        <w:pStyle w:val="Normal"/>
        <w:rPr/>
      </w:pPr>
      <w:r>
        <w:rPr/>
        <w:t xml:space="preserve">– </w:t>
      </w:r>
      <w:r>
        <w:rPr/>
        <w:t xml:space="preserve">e pure voi tormentati dal dubbio: </w:t>
      </w:r>
    </w:p>
    <w:p>
      <w:pPr>
        <w:pStyle w:val="Normal"/>
        <w:rPr/>
      </w:pPr>
      <w:r>
        <w:rPr/>
        <w:t xml:space="preserve">vogliate accogliere ancora una volta – oggi e in questo sacro luogo – le parole pronunciate da Simon Pietro. In quelle parole è la fede della Chiesa. In quelle stesse parole è la nuova verità, anzi, l’ultima e definitiva verità sull’uomo: il figlio del Dio vivente. “Tu sei il Cristo, Figlio del Dio vivente”! </w:t>
      </w:r>
    </w:p>
    <w:p>
      <w:pPr>
        <w:pStyle w:val="Normal"/>
        <w:rPr/>
      </w:pPr>
      <w:r>
        <w:rPr/>
        <w:t xml:space="preserve">3. Oggi il nuovo Vescovo di Roma inizia solennemente il suo ministero e la missione di Pietro. In questa Città, infatti, Pietro ha espletato e ha compiuto la missione affidatagli dal Signore. </w:t>
      </w:r>
    </w:p>
    <w:p>
      <w:pPr>
        <w:pStyle w:val="Normal"/>
        <w:rPr/>
      </w:pPr>
      <w:r>
        <w:rPr/>
        <w:t xml:space="preserve">Il Signore si rivolse a lui dicendo: “...quando eri più giovane ti cingevi la veste da solo e andavi dove volevi; ma quando sarai vecchio tenderai le tue mani, e un altro ti cingerà la veste e ti porterà dove tu non vuoi” (Gv 21,18). </w:t>
      </w:r>
    </w:p>
    <w:p>
      <w:pPr>
        <w:pStyle w:val="Normal"/>
        <w:rPr/>
      </w:pPr>
      <w:r>
        <w:rPr/>
        <w:t xml:space="preserve">Pietro è venuto a Roma! </w:t>
      </w:r>
    </w:p>
    <w:p>
      <w:pPr>
        <w:pStyle w:val="Normal"/>
        <w:rPr/>
      </w:pPr>
      <w:r>
        <w:rPr/>
        <w:t xml:space="preserve">Cosa lo ha guidato e condotto a questa Urbe, cuore dell’Impero Romano, se non l’obbedienza all’ispirazione ricevuta dal Signore? Forse questo pescatore di Galilea non avrebbe voluto venire fin qui. Forse avrebbe preferito restare là, sulle rive del lago di Genesaret, con la sua barca, con le sue reti. Ma, guidato dal Signore, obbediente alla sua ispirazione, è giunto qui! </w:t>
      </w:r>
    </w:p>
    <w:p>
      <w:pPr>
        <w:pStyle w:val="Normal"/>
        <w:rPr/>
      </w:pPr>
      <w:r>
        <w:rPr/>
        <w:t xml:space="preserve">Secondo un’antica tradizione (che ha trovato anche una sua magnifica espressione letteraria in un romanzo di Henryk Sienkiewicz), durante la persecuzione di Nerone, Pietro voleva abbandonare Roma. Ma il Signore è intervenuto: gli è andato incontro. Pietro si rivolse a lui chiedendo: “Quo vadis, Domine?” (Dove vai, Signore?). E il Signore gli rispose subito: “Vado a Roma per essere crocifisso per la seconda volta”. Pietro tornò a Roma ed è rimasto qui fino alla sua crocifissione. </w:t>
      </w:r>
    </w:p>
    <w:p>
      <w:pPr>
        <w:pStyle w:val="Normal"/>
        <w:rPr/>
      </w:pPr>
      <w:r>
        <w:rPr/>
        <w:t xml:space="preserve">Sì, Fratelli e Figli, Roma è la Sede di Pietro. Nei secoli gli sono succeduti in questa Sede sempre nuovi Vescovi. Oggi un nuovo Vescovo sale sulla Cattedra Romana di Pietro, un Vescovo pieno di trepidazione, consapevole della sua indegnità. E come non trepidare di fronte alla grandezza di tale chiamata e di fronte alla missione universale di questa Sede Romana?! </w:t>
      </w:r>
    </w:p>
    <w:p>
      <w:pPr>
        <w:pStyle w:val="Normal"/>
        <w:rPr/>
      </w:pPr>
      <w:r>
        <w:rPr/>
        <w:t xml:space="preserve">Alla Sede di Pietro a Roma sale oggi un Vescovo che non è romano. Un Vescovo che è figlio della Polonia. Ma da questo momento diventa pure lui romano. Sì, romano! Anche perché figlio di una nazione la cui storia, dai suoi primi albori, e le cui millenarie tradizioni sono segnate da un legame vivo, forte, mai interrotto, sentito e vissuto con la Sede di Pietro, una nazione che a questa Sede di Roma è rimasta sempre fedele. Oh, inscrutabile è il disegno della divina Provvidenza! </w:t>
      </w:r>
    </w:p>
    <w:p>
      <w:pPr>
        <w:pStyle w:val="Normal"/>
        <w:rPr/>
      </w:pPr>
      <w:r>
        <w:rPr/>
        <w:t xml:space="preserve">4. Nei secoli passati, quando il Successore di Pietro prendeva possesso della sua Sede, si deponeva sul suo capo il triregno, la tiara. L’ultimo incoronato è stato Papa Paolo VI nel 1963, il quale, però, dopo il solenne rito di incoronazione non ha mai più usato il triregno lasciando ai suoi Successori la libertà di decidere al riguardo. </w:t>
      </w:r>
    </w:p>
    <w:p>
      <w:pPr>
        <w:pStyle w:val="Normal"/>
        <w:rPr/>
      </w:pPr>
      <w:r>
        <w:rPr/>
        <w:t xml:space="preserve">Il Papa Giovanni Paolo I, il cui ricordo è così vivo nei nostri cuori, non ha voluto il triregno e oggi non lo vuole il suo Successore. Non è il tempo, infatti, di tornare ad un rito e a quello che, forse ingiustamente, è stato considerato come simbolo del potere temporale dei Papi. </w:t>
      </w:r>
    </w:p>
    <w:p>
      <w:pPr>
        <w:pStyle w:val="Normal"/>
        <w:rPr/>
      </w:pPr>
      <w:r>
        <w:rPr/>
        <w:t xml:space="preserve">Il nostro tempo ci invita, ci spinge, ci obbliga a guardare il Signore e ad immergere in una umile e devota meditazione del mistero della suprema potestà dello stesso Cristo. </w:t>
      </w:r>
    </w:p>
    <w:p>
      <w:pPr>
        <w:pStyle w:val="Normal"/>
        <w:rPr/>
      </w:pPr>
      <w:r>
        <w:rPr/>
        <w:t xml:space="preserve">Colui che è nato dalla Vergine Maria, il Figlio del falegname – come si riteneva –, il Figlio del Dio vivente, come ha confessato Pietro, è venuto per fare di tutti noi “un regno di sacerdoti”. </w:t>
      </w:r>
    </w:p>
    <w:p>
      <w:pPr>
        <w:pStyle w:val="Normal"/>
        <w:rPr/>
      </w:pPr>
      <w:r>
        <w:rPr/>
        <w:t xml:space="preserve">Il Concilio Vaticano II ci ha ricordato il mistero di questa potestà e il fatto che la missione di Cristo – Sacerdote, Profeta-Maestro, Re – continua nella Chiesa. Tutti, tutto il Popolo di Dio è partecipe di questa triplice missione. E forse nel passato si deponeva sul capo del Papa il triregno, quella triplice corona, per esprimere, attraverso tale simbolo, che tutto l’ordine gerarchico della Chiesa di Cristo, tutta la sua “sacra potestà” in essa esercitata non è altro che il servizio, servizio che ha per scopo una sola cosa: che tutto il Popolo di Dio sia partecipe di questa triplice missione di Cristo e rimanga sempre sotto la potestà del Signore, la quale trae le sue origini non dalle potenze di questo mondo, ma dal Padre celeste e dal mistero della Croce e della Risurrezione. </w:t>
      </w:r>
    </w:p>
    <w:p>
      <w:pPr>
        <w:pStyle w:val="Normal"/>
        <w:rPr/>
      </w:pPr>
      <w:r>
        <w:rPr/>
        <w:t xml:space="preserve">La potestà assoluta e pure dolce e soave del Signore risponde a tutto il profondo dell’uomo, alle sue più elevate aspirazioni di intelletto, di volontà, di cuore. Essa non parla con un linguaggio di forza, ma si esprime nella carità e nella verità. </w:t>
      </w:r>
    </w:p>
    <w:p>
      <w:pPr>
        <w:pStyle w:val="Normal"/>
        <w:rPr/>
      </w:pPr>
      <w:r>
        <w:rPr/>
        <w:t xml:space="preserve">Il nuovo Successore di Pietro nella Sede di Roma eleva oggi una fervente, umile, fiduciosa preghiera: “O Cristo! Fa’ che io possa diventare ed essere servitore della tua unica potestà! Servitore della tua dolce potestà! Servitore della tua potestà che non conosce il tramonto! Fa’ che io possa essere un servo! Anzi, servo dei tuoi servi”. </w:t>
      </w:r>
    </w:p>
    <w:p>
      <w:pPr>
        <w:pStyle w:val="Normal"/>
        <w:rPr/>
      </w:pPr>
      <w:r>
        <w:rPr/>
        <w:t xml:space="preserve">5. Fratelli e Sorelle! Non abbiate paura di accogliere Cristo e di accettare la sua potestà! </w:t>
      </w:r>
    </w:p>
    <w:p>
      <w:pPr>
        <w:pStyle w:val="Normal"/>
        <w:rPr/>
      </w:pPr>
      <w:r>
        <w:rPr/>
        <w:t xml:space="preserve">Aiutate il Papa e tutti quanti vogliono servire Cristo e, con la potestà di Cristo, servire l’uomo e l’umanità intera! </w:t>
      </w:r>
    </w:p>
    <w:p>
      <w:pPr>
        <w:pStyle w:val="Normal"/>
        <w:rPr/>
      </w:pPr>
      <w:r>
        <w:rPr/>
        <w:t xml:space="preserve">Non abbiate paura! Aprite, anzi, spalancate le porte a Cristo! </w:t>
      </w:r>
    </w:p>
    <w:p>
      <w:pPr>
        <w:pStyle w:val="Normal"/>
        <w:rPr/>
      </w:pPr>
      <w:r>
        <w:rPr/>
        <w:t xml:space="preserve">Alla sua salvatrice potestà aprite i confini degli Stati, i sistemi economici come quelli politici, i vasti campi di cultura, di civiltà, di sviluppo. Non abbiate paura! Cristo sa “cosa è dentro l’uomo”. Solo lui lo sa! </w:t>
      </w:r>
    </w:p>
    <w:p>
      <w:pPr>
        <w:pStyle w:val="Normal"/>
        <w:rPr/>
      </w:pPr>
      <w:r>
        <w:rPr/>
        <w:t xml:space="preserve">Oggi così spesso l’uomo non sa cosa si porta dentro, nel profondo del suo animo, del suo cuore. Così spesso è incerto del senso della sua vita su questa terra. È invaso dal dubbio che si tramuta in disperazione. Permettete, quindi – vi prego, vi imploro con umiltà e con fiducia – permettete a Cristo di parlare all’uomo. Solo lui ha parole di vita, sì! di vita eterna. </w:t>
      </w:r>
    </w:p>
    <w:p>
      <w:pPr>
        <w:pStyle w:val="Normal"/>
        <w:rPr/>
      </w:pPr>
      <w:r>
        <w:rPr/>
        <w:t xml:space="preserve">Proprio oggi la Chiesa intera celebra la sua “Giornata Missionaria Mondiale”, prega, cioè, medita, agisce perché le parole di vita del Cristo giungano a tutti gli uomini e siano da essi accolte come messaggio di speranza, di salvezza, di liberazione totale. </w:t>
      </w:r>
    </w:p>
    <w:p>
      <w:pPr>
        <w:pStyle w:val="Normal"/>
        <w:rPr/>
      </w:pPr>
      <w:r>
        <w:rPr/>
        <w:t xml:space="preserve">6. Ringrazio tutti i presenti che hanno voluto partecipare a questa solenne inaugurazione del ministero del nuovo Successore di Pietro. </w:t>
      </w:r>
    </w:p>
    <w:p>
      <w:pPr>
        <w:pStyle w:val="Normal"/>
        <w:rPr/>
      </w:pPr>
      <w:r>
        <w:rPr/>
        <w:t xml:space="preserve">Ringrazio di cuore i Capi di Stato, i Rappresentanti delle Autorità, le Delegazioni di Governi per la loro presenza che mi onora tanto. </w:t>
      </w:r>
    </w:p>
    <w:p>
      <w:pPr>
        <w:pStyle w:val="Normal"/>
        <w:rPr/>
      </w:pPr>
      <w:r>
        <w:rPr/>
        <w:t xml:space="preserve">Grazie a voi, Eminentissimi Cardinali della Santa Chiesa Romana! </w:t>
      </w:r>
    </w:p>
    <w:p>
      <w:pPr>
        <w:pStyle w:val="Normal"/>
        <w:rPr/>
      </w:pPr>
      <w:r>
        <w:rPr/>
        <w:t xml:space="preserve">Vi ringrazio, diletti Fratelli nell’Episcopato! </w:t>
      </w:r>
    </w:p>
    <w:p>
      <w:pPr>
        <w:pStyle w:val="Normal"/>
        <w:rPr/>
      </w:pPr>
      <w:r>
        <w:rPr/>
        <w:t xml:space="preserve">Grazie a voi, Sacerdoti! </w:t>
      </w:r>
    </w:p>
    <w:p>
      <w:pPr>
        <w:pStyle w:val="Normal"/>
        <w:rPr/>
      </w:pPr>
      <w:r>
        <w:rPr/>
        <w:t xml:space="preserve">A voi Sorelle e Fratelli, Religiose e Religiosi degli Ordini e delle Congregazioni! Grazie! </w:t>
      </w:r>
    </w:p>
    <w:p>
      <w:pPr>
        <w:pStyle w:val="Normal"/>
        <w:rPr/>
      </w:pPr>
      <w:r>
        <w:rPr/>
        <w:t xml:space="preserve">Grazie a voi, Romani! </w:t>
      </w:r>
    </w:p>
    <w:p>
      <w:pPr>
        <w:pStyle w:val="Normal"/>
        <w:rPr/>
      </w:pPr>
      <w:r>
        <w:rPr/>
        <w:t xml:space="preserve">Grazie ai pellegrini convenuti da tutto il mondo! </w:t>
      </w:r>
    </w:p>
    <w:p>
      <w:pPr>
        <w:pStyle w:val="Normal"/>
        <w:rPr/>
      </w:pPr>
      <w:r>
        <w:rPr/>
        <w:t xml:space="preserve">Grazie a quanti sono collegati a questo Sacro Rito attraverso la Radio e la Televisione! </w:t>
      </w:r>
    </w:p>
    <w:p>
      <w:pPr>
        <w:pStyle w:val="Normal"/>
        <w:rPr>
          <w:lang w:val="pl-PL"/>
        </w:rPr>
      </w:pPr>
      <w:r>
        <w:rPr>
          <w:lang w:val="pl-PL"/>
        </w:rPr>
        <w:t xml:space="preserve">7. Do Was sie zwracam umilowani moi Rodacy, Pielgrzymi z Polski, Bracia Biskupi z Waszym Wspanialym Prymasem na czele, Kaplani, Siostry i Bracia polskich Zakonów – do Was, Przedstawiciele Polonii z calego swiata. </w:t>
      </w:r>
    </w:p>
    <w:p>
      <w:pPr>
        <w:pStyle w:val="Normal"/>
        <w:rPr>
          <w:lang w:val="pl-PL"/>
        </w:rPr>
      </w:pPr>
      <w:r>
        <w:rPr>
          <w:lang w:val="pl-PL"/>
        </w:rPr>
        <w:t xml:space="preserve">A cóz powiedziec do Was, którzy tu przybyliscie z mojego Krakowa, od stolicy sw. Stanislawa, ktorego bylem niegodnym nastepca przez lat czternascie. Coz powiedziec? Wszystko co bym mogl powiedziec bedzie blade w stosunku do tego, co czuje w tej chwili mofe serce. A takze w stosunku do tego, co czuja Wasze serca. </w:t>
      </w:r>
    </w:p>
    <w:p>
      <w:pPr>
        <w:pStyle w:val="Normal"/>
        <w:rPr>
          <w:lang w:val="pl-PL"/>
        </w:rPr>
      </w:pPr>
      <w:r>
        <w:rPr>
          <w:lang w:val="pl-PL"/>
        </w:rPr>
        <w:t xml:space="preserve">Wiec oszczedzmy slów. Niech pozostanie tylko wielkie milczenie przed Bogiem, ktore jest sama modlitwa. </w:t>
      </w:r>
    </w:p>
    <w:p>
      <w:pPr>
        <w:pStyle w:val="Normal"/>
        <w:rPr>
          <w:lang w:val="pl-PL"/>
        </w:rPr>
      </w:pPr>
      <w:r>
        <w:rPr>
          <w:lang w:val="pl-PL"/>
        </w:rPr>
        <w:t xml:space="preserve">Prosze Was! Badzcie ze mna! Na Jasnej Gorze i wszedzie! Nie przestawajcie byc z Papiezem, który dzis prosi slowami poety “Matko Boza, co Jasnej bronisz Czestochowy i w Ostrej swiecisz Bramie”!i do Was kieruie te slowa w takiej niezwyklej chwili. </w:t>
      </w:r>
    </w:p>
    <w:p>
      <w:pPr>
        <w:pStyle w:val="Normal"/>
        <w:rPr/>
      </w:pPr>
      <w:r>
        <w:rPr/>
        <w:t xml:space="preserve">È stato questo un appello ed un invito alla preghiera per il nuovo Papa, appello espresso in lingua polacca. Con lo stesso appello mi rivolgo a tutti i figli ed a tutte le figlie della Chiesa Cattolica. Ricordatemi oggi e sempre nella vostra preghiera. </w:t>
      </w:r>
    </w:p>
    <w:p>
      <w:pPr>
        <w:pStyle w:val="Normal"/>
        <w:rPr/>
      </w:pPr>
      <w:r>
        <w:rPr/>
        <w:t xml:space="preserve">Aux catholiques des pays de langue française, j’exprime toute mon affection et tout mon dévouement! </w:t>
      </w:r>
      <w:r>
        <w:rPr>
          <w:lang w:val="es-ES"/>
        </w:rPr>
        <w:t xml:space="preserve">Et je me permets de compter sur votre soutien filial et sans réserve! </w:t>
      </w:r>
      <w:r>
        <w:rPr/>
        <w:t xml:space="preserve">Puissiez-vous progresser dans la foi! A ceux qui ne partagent pas cette foi, j’adresse aussi mon salut respectueux et cordial. J’espère que leurs sentiments de bienveillance faciliteront la mission spirituelle qui m’incombe et qui n’est pas sans retentissements sur le bonheur et la paix du monde! </w:t>
      </w:r>
    </w:p>
    <w:p>
      <w:pPr>
        <w:pStyle w:val="Normal"/>
        <w:rPr/>
      </w:pPr>
      <w:r>
        <w:rPr/>
        <w:t xml:space="preserve">To all of you who speak English I offer in the name of Christ a cordial greeting. I count on the support of your prayers and your good will in carrying out my mission of service to the Church and mankind. May Christ give you his grace and his peace, overturning the barriers of division and making all things one in him. </w:t>
      </w:r>
    </w:p>
    <w:p>
      <w:pPr>
        <w:pStyle w:val="Normal"/>
        <w:rPr/>
      </w:pPr>
      <w:r>
        <w:rPr/>
        <w:t xml:space="preserve">Einen herzlichen Gruss richte ich an die hier anwesenden Vertreter und alle Menschen aus den Ländern deutscher Sprache. Verschiedene Male – und erst kürzlich durch meinen Besuch in der Bundersrepublik Deutschland – hatte ich Gelegenheit, das segensreiche Wirken der Kirche und Ihrer Gläubigen persönlich kennen und Schätzen zu lernen. Lassen Sie Ihren opferbereiten Einsatz für Christus auch weiterhin fruchtbar werden für die grossen Anliegen und Note der Kirche in aller Welt. Darum bitte ich Sie und empfehle meinen neuen apostolischen Dienst auch Ihrem besonderen Gebet. </w:t>
      </w:r>
    </w:p>
    <w:p>
      <w:pPr>
        <w:pStyle w:val="Normal"/>
        <w:rPr>
          <w:lang w:val="es-ES"/>
        </w:rPr>
      </w:pPr>
      <w:r>
        <w:rPr>
          <w:lang w:val="es-ES"/>
        </w:rPr>
        <w:t xml:space="preserve">Mi pensamiento se dirige ahora hacia el mundo de la lengua española, una porción tan considerable de la Iglesia de Cristo. A vosotros, Hermanos e hijos queridos, llegue en este momento solemne el afectuoso saludo del nuevo Papa. Unidos por los vínculos de una común fe católica, sed fieles a vuestra tradición cristiana, hecha vida en un clima cada vez más justo y solidario, mantened vuestra conocida cercanía al Vicario de Cristo y cultivad intensamente la devoción a nuestra Madre, María Santísima. </w:t>
      </w:r>
    </w:p>
    <w:p>
      <w:pPr>
        <w:pStyle w:val="Normal"/>
        <w:rPr>
          <w:lang w:val="es-ES"/>
        </w:rPr>
      </w:pPr>
      <w:r>
        <w:rPr>
          <w:lang w:val="es-ES"/>
        </w:rPr>
        <w:t xml:space="preserve">Irmaos e Filhos de língua portuguesa: como “servo dos servos de Deus”, eu vos saúdo afectuosamente no Senhor. Abenoando-vos, confio na caridade da vossa oraao, e na vossa fidelidade para viverdes sempre a mensagem deste dia e deste rito: “Tu és o Cristo, o Filho de Deus vivo!”. </w:t>
      </w:r>
    </w:p>
    <w:p>
      <w:pPr>
        <w:pStyle w:val="Normal"/>
        <w:rPr/>
      </w:pPr>
      <w:r>
        <w:rPr/>
        <w:t xml:space="preserve">[Omissis, testo in lingua russa] </w:t>
      </w:r>
    </w:p>
    <w:p>
      <w:pPr>
        <w:pStyle w:val="Normal"/>
        <w:rPr/>
      </w:pPr>
      <w:r>
        <w:rPr/>
        <w:t xml:space="preserve">Apro il cuore a tutti i Fratelli delle Chiese e delle Comunità Cristiane, salutando, in particolare, voi che qui siete presenti, nell’attesa del prossimo incontro personale; ma fin d’ora vi esprimo sincero apprezzamento per aver voluto assistere a questo solenne rito. </w:t>
      </w:r>
    </w:p>
    <w:p>
      <w:pPr>
        <w:pStyle w:val="Normal"/>
        <w:rPr/>
      </w:pPr>
      <w:r>
        <w:rPr/>
        <w:t xml:space="preserve">E ancora mi rivolgo a tutti gli uomini, ad ogni uomo (e con quale venerazione l’apostolo di Cristo deve pronunciare questa parola: uomo!). </w:t>
      </w:r>
    </w:p>
    <w:p>
      <w:pPr>
        <w:pStyle w:val="Normal"/>
        <w:rPr/>
      </w:pPr>
      <w:r>
        <w:rPr/>
        <w:t xml:space="preserve">Pregate per me! </w:t>
      </w:r>
    </w:p>
    <w:p>
      <w:pPr>
        <w:pStyle w:val="Normal"/>
        <w:rPr/>
      </w:pPr>
      <w:r>
        <w:rPr/>
        <w:t xml:space="preserve">Aiutatemi perché io vi possa servire!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RAPPRESENTANTI DELLA STAMPA INTERNAZIONALE</w:t>
      </w:r>
    </w:p>
    <w:p>
      <w:pPr>
        <w:pStyle w:val="Normal"/>
        <w:rPr/>
      </w:pPr>
      <w:r>
        <w:rPr/>
        <w:t xml:space="preserve">Sabato 21 ottobre 1978 </w:t>
      </w:r>
    </w:p>
    <w:p>
      <w:pPr>
        <w:pStyle w:val="Normal"/>
        <w:rPr/>
      </w:pPr>
      <w:r>
        <w:rPr/>
        <w:t xml:space="preserve"> </w:t>
      </w:r>
    </w:p>
    <w:p>
      <w:pPr>
        <w:pStyle w:val="Normal"/>
        <w:rPr/>
      </w:pPr>
      <w:r>
        <w:rPr/>
        <w:t xml:space="preserve">Signore, Signori.  </w:t>
      </w:r>
    </w:p>
    <w:p>
      <w:pPr>
        <w:pStyle w:val="Normal"/>
        <w:rPr/>
      </w:pPr>
      <w:r>
        <w:rPr/>
        <w:t xml:space="preserve">Siate i benvenuti! Siate vivamente ringraziati per tutto quello che avete fatto, per ciò che farete, per presentare al gran pubblico, sulla stampa, alla radio, alla televisione, gli avvenimenti della Chiesa cattolica che vi hanno radunato più volte a Roma da due mesi a questa parte.  </w:t>
      </w:r>
    </w:p>
    <w:p>
      <w:pPr>
        <w:pStyle w:val="Normal"/>
        <w:rPr/>
      </w:pPr>
      <w:r>
        <w:rPr/>
        <w:t xml:space="preserve">Certamente, al semplice livello professionale, voi avete vissuto giornate stancanti e commoventi. Il carattere improvviso, imprevedibile, dei fatti che si sono succeduti, vi ha obbligato a far ricorso ad una somma di nozioni in materia di informazione religiosa che forse vi erano poco familiari, poi a far fronte, in condizioni talvolta febbrili, ad un’esigenza che conosce la malattia del secolo: la fretta. Per voi, attendere la fumata bianca non è stato un momento di riposo.  </w:t>
      </w:r>
    </w:p>
    <w:p>
      <w:pPr>
        <w:pStyle w:val="Normal"/>
        <w:rPr/>
      </w:pPr>
      <w:r>
        <w:rPr/>
        <w:t xml:space="preserve">Grazie prima di tutto per aver offerto tanta larga eco, con un rispetto unanime, alla fatica considerevole e veramente storica del grande Papa Paolo VI. Grazie per aver reso tanto familiare il volto sorridente e l’atteggiamento evangelico del mio Predecessore immediato, Giovanni Paolo I. Grazie ancora per il positivo rilievo che avete dato al recente Conclave, alla mia elezione e ai primi passi da me compiuti nel pesante incarico del pontificato. In tutti questi casi, c’è stata per voi l’occasione non soltanto di parlare delle persone – che passano –, ma della Sede di Roma, della Chiesa, delle sue tradizioni e dei suoi riti, della sua fede, dei suoi problemi e delle sue speranze, di San Pietro e del ruolo del Papa, dei grandi obiettivi spirituali di oggi, in breve del ministero della Chiesa. Permettete che io mi soffermi un po’ su questo aspetto: è difficile presentare bene il vero volto della Chiesa.  </w:t>
      </w:r>
    </w:p>
    <w:p>
      <w:pPr>
        <w:pStyle w:val="Normal"/>
        <w:rPr/>
      </w:pPr>
      <w:r>
        <w:rPr/>
        <w:t xml:space="preserve">Sì, gli avvenimenti sono sempre difficili a leggersi e a farsi leggere. Prima di tutto sono quasi sempre complessi. Basta che un elemento sia dimenticato per inavvertenza, omesso volontariamente, minimizzato o al contrario accentuato oltre misura, perché siano falsate la visione presente e le previsioni future. Gli eventi ecclesiali sono inoltre più difficili a farsi cogliere per coloro che li guardano, lo dico col massimo rispetto per tutti, al di fuori di una visione di fede e ancor più a essere espressi per un largo pubblico che ne percepisce difficilmente il vero senso. Per voi è quindi necessario suscitare l’interesse e l’ascolto di quel pubblico, mentre le vostre agenzie vi domandano spesso e soprattutto qualche cosa di sensazionale. Alcuni sono allora tentati di rifugiarsi nell’aneddoto: è concreto e può essere molto valido, ma a condizione che l’aneddoto sia significativo e in rapporto reale con la natura del fatto religioso. Altri si lanciano coraggiosamente in una analisi approfonditissima dei problemi e delle motivazioni degli uomini di Chiesa, con il rischio di rendere conto in modo insufficiente dell’essenziale, che, lo sapete, non è di natura politica ma spirituale: in definitiva, da quest’ultimo punto di vista, le cose sono spesso più semplici di quanto non s’immagini: oso appena parlare della mia elezione!  </w:t>
      </w:r>
    </w:p>
    <w:p>
      <w:pPr>
        <w:pStyle w:val="Normal"/>
        <w:rPr/>
      </w:pPr>
      <w:r>
        <w:rPr/>
        <w:t xml:space="preserve">Ma non è questa l’ora di esaminare nei particolari tutti i rischi e i meriti della vostra funzione di informatori religiosi. Sottolineiamo d’altra parte che sembra delinearsi qua e là un certo progresso nella ricerca della verità, nella comprensione e presentazione del fatto religioso. Mi felicito del ruolo che avete in ciò svolto.  </w:t>
      </w:r>
    </w:p>
    <w:p>
      <w:pPr>
        <w:pStyle w:val="Normal"/>
        <w:rPr/>
      </w:pPr>
      <w:r>
        <w:rPr/>
        <w:t xml:space="preserve">Forse siete stati voi stessi sorpresi e incoraggiati per l’importanza che vi attribuiva, in ogni Paese, un larghissimo pubblico che alcuni ritenevano indifferente o allergico all’istituzione ecclesiastica e ai fatti dello spirito. In realtà, la trasmissione del compito supremo confidato da Cristo a San Pietro rispetto a tutti i popoli da evangelizzare e a tutti i discepoli del Cristo da radunare nell’unita, è veramente apparsa come una realtà che trascende gli avvenimenti abituali. Sì, la trasmissione di questo compito ha una profonda risonanza negli spiriti e nei cuori che si accorgono che Dio opera nella storia. È stato leale averne preso atto e avervi adattato i mezzi di comunicazione sociale dei quali voi disponete in misure diverse.  </w:t>
      </w:r>
    </w:p>
    <w:p>
      <w:pPr>
        <w:pStyle w:val="Normal"/>
        <w:rPr/>
      </w:pPr>
      <w:r>
        <w:rPr/>
        <w:t xml:space="preserve">Mi auguro precisamente che gli artigiani dell’informazione religiosa possano sempre trovare l’aiuto di cui hanno bisogno presso organismi qualificati della Chiesa. Questi devono accoglierli nel rispetto delle loro convinzioni e della loro professione, fornire loro una documentazione molto adeguata e molto obiettiva, ma anche proporre loro una prospettiva cristiana che situi i fatti nel loro significato effettivo per la Chiesa e per l’umanità. Così potrete abbordare quei “reportages” religiosi con la competenza specifica che essi esigono.  </w:t>
      </w:r>
    </w:p>
    <w:p>
      <w:pPr>
        <w:pStyle w:val="Normal"/>
        <w:rPr/>
      </w:pPr>
      <w:r>
        <w:rPr/>
        <w:t xml:space="preserve">Voi siete molto solleciti della libertà dell’informazione e dell’espressione: avete ragione. Ritenetevi felici di beneficiarne! Utilizzate bene codesta libertà per discernere più da vicino la verità e iniziare i vostri lettori, i vostri ascoltatori o telespettatori, a ciò che è vero e nobile, a ciò che è giusto e puro, a ciò che è degno d’essere amato e onorato, per riprendere le parole di San Paolo (Fil 4,8), a ciò che li aiuta a vivere nella giustizia e nella fraternità, a scoprire il senso ultimo della vita, ad aprirli al mistero di Dio così vicino a ciascuno di noi. In queste condizioni, la vostra professione tanto esigente e talvolta tanto spossante, stavo per dire la vostra vocazione tanto attuale e tanto bella, innalzerà ancora lo spirito e i cuori degli uomini di buona volontà, così come farà con la fede dei cristiani. È un servizio apprezzato dalla Chiesa e dall’umanità.  </w:t>
      </w:r>
    </w:p>
    <w:p>
      <w:pPr>
        <w:pStyle w:val="Normal"/>
        <w:rPr/>
      </w:pPr>
      <w:r>
        <w:rPr/>
        <w:t xml:space="preserve">Oso invitare anche voi ad uno sforzo di comprensione, come ad un patto leale: quando fate un “reportage” sulla vita e l’attività della Chiesa, cercate di impadronirvi ancora di più delle motivazioni autentiche, profonde, spirituali, del pensiero e dell’azione della Chiesa. La Chiesa, dal canto suo, ascolta la testimonianza obiettiva dei giornalisti sulle attese e le esigenze di questo mondo. Ciò non vuol dire evidentemente che essa modella il proprio messaggio sul mondo del suo tempo: è il Vangelo che deve sempre ispirare il suo atteggiamento.  </w:t>
      </w:r>
    </w:p>
    <w:p>
      <w:pPr>
        <w:pStyle w:val="Normal"/>
        <w:rPr/>
      </w:pPr>
      <w:r>
        <w:rPr/>
        <w:t xml:space="preserve">Sono felice di questo primo contatto con voi. Vi assicuro la mia comprensione e mi permetto di contare sulla vostra. So che oltre i vostri problemi professionali, sui quali torneremo in seguito, ognuno di voi ha le proprie preoccupazioni personali, familiari. Non temiamo di confidarle alla Vergine Maria, che è sempre accanto al Cristo. E nel nome del Cristo vi benedico con tutto il cuore.  </w:t>
      </w:r>
    </w:p>
    <w:p>
      <w:pPr>
        <w:pStyle w:val="Normal"/>
        <w:rPr/>
      </w:pPr>
      <w:r>
        <w:rPr/>
        <w:t xml:space="preserve">Desidero porgere il mio saluto e la mia benedizione, non solo a voi, ma a tutti i vostri colleghi in tutto il mondo. Sebbene rappresentiate culture differenti, siete tutti uniti nel servizio alla verità. E il gruppo che ieri avete costituito qui è, esso stesso, una splendida manifestazione di unità e solidarietà. Vi chiedo di ricordarmi alle vostre famiglie e ai vostri concittadini nei vostri rispettivi Paesi. Accettate – voi tutti – la mia espressione di rispetto, di stima e fraterno affet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L CORPO DIPLOMATICO  ACCREDITATO PRESSO LA SANTA SEDE</w:t>
      </w:r>
    </w:p>
    <w:p>
      <w:pPr>
        <w:pStyle w:val="Normal"/>
        <w:rPr/>
      </w:pPr>
      <w:r>
        <w:rPr/>
        <w:t>Venerdì, 20 ottobre 1978</w:t>
      </w:r>
    </w:p>
    <w:p>
      <w:pPr>
        <w:pStyle w:val="Normal"/>
        <w:rPr/>
      </w:pPr>
      <w:r>
        <w:rPr/>
        <w:t xml:space="preserve"> </w:t>
      </w:r>
    </w:p>
    <w:p>
      <w:pPr>
        <w:pStyle w:val="Normal"/>
        <w:rPr/>
      </w:pPr>
      <w:r>
        <w:rPr/>
        <w:t xml:space="preserve">Eccellenze, Signore, Signori! </w:t>
      </w:r>
    </w:p>
    <w:p>
      <w:pPr>
        <w:pStyle w:val="Normal"/>
        <w:rPr/>
      </w:pPr>
      <w:r>
        <w:rPr/>
        <w:t xml:space="preserve">Sono molto colpito dalle nobili parole, dagli auguri generosi che il vostro interprete mi ha appena rivolto. Conosco i rapporti pieni di stima e di fiducia reciproca che si erano instaurati tra Paolo VI e ciascuna rappresentanza diplomatica accreditata presso la Santa Sede. Quel clima era dovuto alla comprensione, rispettosa e benevola, che quel grande Papa aveva della responsabilità del bene comune di tutti i popoli, e soprattutto agli ideali superiori che lo animavano per quanto riguarda la pace e lo sviluppo. Il mio Predecessore immediato, il caro Papa Giovanni Paolo I, ricevendovi meno di due mesi fa, aveva avviato analoghe relazioni e ciascuno di voi ha ancora impresse nella memoria le sue parole piene di umiltà, di disponibilità, di senso pastorale che io faccio interamente mie. Ed ecco che oggi io eredito la stessa carica e voi mi esprimete la stessa fiducia, con lo stesso entusiasmo. Vi ringrazio vivissimamente dei sentimenti che, attraverso la mia persona, voi testimoniate così fedelmente alla Santa Sede. </w:t>
      </w:r>
    </w:p>
    <w:p>
      <w:pPr>
        <w:pStyle w:val="Normal"/>
        <w:rPr/>
      </w:pPr>
      <w:r>
        <w:rPr/>
        <w:t xml:space="preserve">Prima di tutto, che ciascuno di voi si senta qui cordialmente accolto per se stesso, e per il Paese e il popolo che rappresenta. Sì, se c’è un luogo in cui tutti i popoli devono affiancarsi nella pace e incontrare rispetto, simpatia, desiderio sincero della propria dignità, della propria felicità, del proprio progresso, questo è appunto nel cuore della Chiesa, attorno alla Sede Apostolica, stabilita per testimoniare la verità e l’amore del Cristo. </w:t>
      </w:r>
    </w:p>
    <w:p>
      <w:pPr>
        <w:pStyle w:val="Normal"/>
        <w:rPr/>
      </w:pPr>
      <w:r>
        <w:rPr/>
        <w:t xml:space="preserve">La mia stima e le mie speranze vanno dunque a tutti e a ciascuno, nella diversità delle vostre situazioni.In questo incontro infatti non sono solo rappresentati i governi, ma anche i popoli e le nazioni. E tra queste, ci sono antiche “nazioni”, ricche di un grande passato, di una storia feconda, di una tradizione, di una cultura propria; ci sono anche giovani nazioni, che sono sorte da poco, con grandi possibilità da attuare o che si svegliano e ancora sono in formazione. La Chiesa ha sempre desiderato partecipare alla vita e contribuire allo sviluppo dei popoli e delle nazioni. La Chiesa ha sempre riconosciuto una ricchezza particolare nella diversità e pluralità delle loro culture, della loro storia, delle loro lingue. In molti casi la Chiesa ha dato il proprio apporto specifico nella formazione di queste culture. La Chiesa ha considerato, e continua a ritenere, che, nelle relazioni internazionali è d’obbligo il rispetto dei diritti di ciascuna nazione. </w:t>
      </w:r>
    </w:p>
    <w:p>
      <w:pPr>
        <w:pStyle w:val="Normal"/>
        <w:rPr/>
      </w:pPr>
      <w:r>
        <w:rPr/>
        <w:t xml:space="preserve">Per quanto sta in me, chiamato da una di queste nazioni a succedere all’Apostolo Pietro al servizio della Chiesa universale e di tutte le nazioni, mi applicherò a manifestare a ognuna la stima che essa ha il diritto di attendersi. Dovete dunque farvi eco dei miei fervidi auguri presso i vostri governanti e presso tutti i vostri compatrioti. E qui devo aggiungere che la storia della mia patria d’origine mi ha insegnato a rispettare i valori specifici di ogni nazione, di ogni popolo, le loro tradizioni e i loro diritti fra gli altri popoli. Come cristiano, e ancor più come Papa, sono, sarò il testimone di questo atteggiamento e dell’amore universale, riservando a tutti la stessa benevolenza, specialmente a coloro che conoscono la prova. </w:t>
      </w:r>
    </w:p>
    <w:p>
      <w:pPr>
        <w:pStyle w:val="Normal"/>
        <w:rPr/>
      </w:pPr>
      <w:r>
        <w:rPr/>
        <w:t xml:space="preserve">Chi dice relazioni diplomatiche dice relazioni stabili, reciproche, sotto il segno della cortesia, della discrezione, della lealtà. Senza confusione di competenze, esse manifestano, da parte mia, non necessariamente l’approvazione per questo o quel regime – non è cosa che mi riguarda – né evidentemente l’approvazione di tutti i loro atti nella condotta degli affari pubblici, ma un apprezzamento dei valori temporali positivi, una volontà di dialogo con coloro che sono legittimamente incaricati del bene comune della società, una comprensione del loro ruolo spesso difficile, un interesse e un aiuto apportato alle cause umane che essi devono favorire, per virtù talvolta di interventi diretti, per virtù soprattutto della formazione delle coscienze, un contributo specifico alla giustizia e alla pace sul piano internazionale. Ciò facendo, la Santa Sede non vuole uscire dal suo ruolo pastorale: preoccupata di attuare la sollecitudine del Cristo, come potrebbe, preparando la salvezza eterna degli uomini, ciò che è il suo primo dovere, disinteressarsi del bene e del progresso dei popoli di questo mondo? </w:t>
      </w:r>
    </w:p>
    <w:p>
      <w:pPr>
        <w:pStyle w:val="Normal"/>
        <w:rPr/>
      </w:pPr>
      <w:r>
        <w:rPr/>
        <w:t xml:space="preserve">D’altra parte, la Chiesa – e la Santa Sede in particolare – chiedono alle vostre nazioni, ai vostri governi di prendere sempre più in considerazione un certo numero di bisogni. La Santa Sede non li ricerca per se stessa. Lo fa, in unione con l’episcopato locale, per i cristiani o i credenti che abitano nei vostri Paesi, affinché, senza privilegi particolari ma in piena giustizia, essi possano alimentare la fede, assicurare il culto religioso ed essere ammessi, come leali cittadini, a partecipare di pieno diritto alla vita sociale. La Santa Sede lo fa nello stesso modo nell’interesse degli uomini, quali essi siano, sapendo che la libertà, il rispetto della vita e della dignità delle persone – che non sono mai strumenti –, l’uguaglianza di trattamento, la coscienza professionale nel lavoro e la ricerca solidale del bene comune, lo spirito di riconciliazione, l’apertura ai valori spirituali, sono esigenze fondamentali per l’armonia della vita sociale, del progresso dei cittadini e della civiltà. Certo, questi ultimi obiettivi figurano, in generale, nel programma dei responsabili ma il risultato non è comunque acquisito e tutti i mezzi non sono ugualmente validi. </w:t>
      </w:r>
    </w:p>
    <w:p>
      <w:pPr>
        <w:pStyle w:val="Normal"/>
        <w:rPr/>
      </w:pPr>
      <w:r>
        <w:rPr/>
        <w:t xml:space="preserve">C’è ancor troppa miseria fisica e morale che dipende dalla negligenza, dall’egoismo, dalla cecità e dalla durezza degli uomini. La Chiesa, per quanto la riguarda, vuole contribuire ad attenuare queste miserie, con i suoi pacifici mezzi, educando al senso morale, attraverso l’azione dei cristiani e degli uomini di buona volontà. Facendo ciò, la Chiesa può talvolta non essere capita, ma è convinta di rendere un servizio di cui l’umanità non potrebbe fare a meno; essa è fedele al suo maestro e salvatore, Gesù Cristo. </w:t>
      </w:r>
    </w:p>
    <w:p>
      <w:pPr>
        <w:pStyle w:val="Normal"/>
        <w:rPr/>
      </w:pPr>
      <w:r>
        <w:rPr/>
        <w:t>In questo spirito noi speriamo di mantenere e sviluppare, con tutti i Paesi da voi rappresentati, rapporti cordiali e fruttuosi. Vi incoraggiamo nel vostro alto compito, e incoraggiamo soprattutto i vostri governi, a cercare sempre più la giustizia e la pace, in un amore ben compreso per i vostri compatrioti, e nell’apertura di spirito e di cuore agli altri popoli. Su questa strada, che Dio vi illumini e vi fortifichi, voi personalmente e tutti i responsabili, e benedica ciascuno dei vostri Paes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L SACRO COLLEGIO DEI CARDINALI  NELLA SALA DEL CONCISTORO </w:t>
      </w:r>
    </w:p>
    <w:p>
      <w:pPr>
        <w:pStyle w:val="Normal"/>
        <w:rPr/>
      </w:pPr>
      <w:r>
        <w:rPr/>
        <w:t>Mercoledì, 18 ottobre 1978</w:t>
      </w:r>
    </w:p>
    <w:p>
      <w:pPr>
        <w:pStyle w:val="Normal"/>
        <w:rPr/>
      </w:pPr>
      <w:r>
        <w:rPr/>
        <w:t xml:space="preserve"> </w:t>
      </w:r>
    </w:p>
    <w:p>
      <w:pPr>
        <w:pStyle w:val="Normal"/>
        <w:rPr/>
      </w:pPr>
      <w:r>
        <w:rPr/>
        <w:t xml:space="preserve">Venerati Fratelli!  </w:t>
      </w:r>
    </w:p>
    <w:p>
      <w:pPr>
        <w:pStyle w:val="Normal"/>
        <w:rPr/>
      </w:pPr>
      <w:r>
        <w:rPr/>
        <w:t xml:space="preserve">Che cosa posso e voglio dirvi in questo incontro mentre tutti siamo ancora certamente emozionati per gli eventi ecclesiali di questi giorni?  </w:t>
      </w:r>
    </w:p>
    <w:p>
      <w:pPr>
        <w:pStyle w:val="Normal"/>
        <w:rPr/>
      </w:pPr>
      <w:r>
        <w:rPr/>
        <w:t xml:space="preserve">Innanzitutto ringrazio il Cardinale Decano per le nobili parole che, interpretando i vostri sentimenti, mi ha rivolto, ed in particolare esprimo gratitudine per il gesto di singolare fiducia che avete dimostrato nei confronti della mia umile persona, eleggendomi a Successore di Pietro nella Sede di Roma. Soltanto nella luce della fede è possibile accettare con tranquillità interiore e con fiducia il fatto che in virtù della vostra scelta è toccato a me di diventare il Vicario di Cristo sulla terra e Capo visibile della Chiesa.  </w:t>
      </w:r>
    </w:p>
    <w:p>
      <w:pPr>
        <w:pStyle w:val="Normal"/>
        <w:rPr/>
      </w:pPr>
      <w:r>
        <w:rPr/>
        <w:t xml:space="preserve">Venerabili Fratelli, è stato un atto di fiducia e nel contempo di grande coraggio l’aver voluto chiamare a Vescovo di Roma un “non italiano”. Non si può dire niente di più, ma soltanto chinare il capo di fronte a tale decisione del Sacro Collegio.  </w:t>
      </w:r>
    </w:p>
    <w:p>
      <w:pPr>
        <w:pStyle w:val="Normal"/>
        <w:rPr/>
      </w:pPr>
      <w:r>
        <w:rPr/>
        <w:t xml:space="preserve">Forse mai come in queste ultime vicende, che hanno coinvolto la Chiesa rendendola in due mesi priva per due volte del suo Pastore universale, il Popolo cristiano ha sentito e sperimentato l’importanza, la delicatezza, la responsabilità dei compiti che doveva svolgere il Sacro Collegio dei Cardinali; e mai come in questo periodo – dobbiamo riconoscerlo con autentica soddisfazione – i fedeli hanno dimostrato per gli Eminentissimi Padri tanta affettuosa stima e tanta benevola comprensione. Gli intensi e prolungati applausi che sono stati a voi rivolti alla fine della Messa “Pro eligendo Papa” e all’annuncio della elezione del nuovo Pontefice, ne sono stata la prova più espressiva, più esaltante e più commovente.  </w:t>
      </w:r>
    </w:p>
    <w:p>
      <w:pPr>
        <w:pStyle w:val="Normal"/>
        <w:rPr/>
      </w:pPr>
      <w:r>
        <w:rPr/>
        <w:t xml:space="preserve">I fedeli hanno veramente compreso, venerati Fratelli, che la porpora che voi indossate è il segno di quella fedeltà “usque ad effusionem sanguinis”, che voi prometteste al Papa con solenne giuramento. La vostra è una veste di sangue, che richiama e presenta il sangue che gli apostoli, i Vescovi, i Cardinali, durante il corso dei secoli, hanno versato per il Cristo. Mi sovviene, in questo momento, la figura di un grande Vescovo, San Giovanni Fisher, creato cardinale – come è noto – mentre si trovava imprigionato per la sua fedeltà al Papa di Roma. Al mattino del 22 giugno 1535, mentre si accingeva ad offrire il suo capo alla scure del carnefice, rivolto alla folla esclamava: “Popolo cristiano, giungo prossimo alla morte per la fede nella Santa Chiesa cattolica di Cristo”.  </w:t>
      </w:r>
    </w:p>
    <w:p>
      <w:pPr>
        <w:pStyle w:val="Normal"/>
        <w:rPr/>
      </w:pPr>
      <w:r>
        <w:rPr/>
        <w:t xml:space="preserve">Oserei anche aggiungere che pure nella nostra epoca non mancano coloro a cui non è stata e non è tuttora risparmiata l’esperienza del carcere, delle sofferenze, dell’umiliazione per Cristo.  </w:t>
      </w:r>
    </w:p>
    <w:p>
      <w:pPr>
        <w:pStyle w:val="Normal"/>
        <w:rPr/>
      </w:pPr>
      <w:r>
        <w:rPr/>
        <w:t xml:space="preserve">Sia sempre questa inconcussa fedeltà alla Sposa di Gesù il distintivo d’onore e il vanto preminente del Collegio Cardinalizio.  </w:t>
      </w:r>
    </w:p>
    <w:p>
      <w:pPr>
        <w:pStyle w:val="Normal"/>
        <w:rPr/>
      </w:pPr>
      <w:r>
        <w:rPr/>
        <w:t xml:space="preserve">Un altro elemento vorrei sottolineare in questo nostro breve incontro: il senso della fraternità, che in questo ultimo periodo si è sempre più manifestato e cementato nell’ambito del Sacro Collegio: “O quam bonum et quam iucundum habitare fratres in unum!” (Sal 133,1). Il Sacro Collegio ha dovuto affrontare, per due volte e a brevissima distanza di tempo, uno dei problemi più delicati della Chiesa: quello della elezione del Romano Pontefice. E in tale occasione ha brillato l’universalità autentica della Chiesa. Si è potuto realmente constatare quanto afferma Sant’Agostino: “Ipsa Ecclesia linguis omnium gentium loquitur... Diffusa Ecclesia per gentes loquitur omnibus linguis” (Sant’Agostino, In Ioannis Evang. tract., XXXII, 7: PL 35,1645).  </w:t>
      </w:r>
    </w:p>
    <w:p>
      <w:pPr>
        <w:pStyle w:val="Normal"/>
        <w:rPr/>
      </w:pPr>
      <w:r>
        <w:rPr/>
        <w:t xml:space="preserve">Esperienze, esigenze, problemi ecclesiali complessi, vari, e anche talvolta diversi. Ma tale varietà è stata – e sarà certamente – sempre concorde in una sola fede, come ci ricorda lo stesso Vescovo di Ippona, quando sottolinea la bellezza e la varietà della veste della Chiesa-regina: “Faciunt istae linguae varietatem vestis reginae huius. Quomodo autem omnis varietas vestis in unitate concordat, sic et omnes linguae ad unam fidem” (Sant’Agostino, Enarrat in Psal., XLIV, 23: PL 36,509).  </w:t>
      </w:r>
    </w:p>
    <w:p>
      <w:pPr>
        <w:pStyle w:val="Normal"/>
        <w:rPr/>
      </w:pPr>
      <w:r>
        <w:rPr/>
        <w:t xml:space="preserve">Mi è difficile non esprimere profonda gratitudine verso il Santo Padre Paolo VI anche per il fatto che egli ha voluto dare al Sacro Collegio una sì larga, internazionale, intercontinentale dimensione. I suoi membri, infatti, provengono dai più estremi confini della terra. Ciò permette non solo di mettere in evidenza l’universalità della Chiesa, ma anche l’aspetto universale dell’Urbe.  </w:t>
      </w:r>
    </w:p>
    <w:p>
      <w:pPr>
        <w:pStyle w:val="Normal"/>
        <w:rPr/>
      </w:pPr>
      <w:r>
        <w:rPr/>
        <w:t xml:space="preserve">Fra qualche giorno voi ritornerete tutti ai vostri posti di responsabilità: la maggior parte di voi alle vostre diocesi; altri ai Dicasteri della Santa Sede, tutti a continuare con sempre crescente impegno il ministero pastorale, carico di responsabilità, di preoccupazioni, di sacrifici, ma anche confortato dalla grazia del Signore e dalla gioia spirituale che egli dona ai suoi servi fedeli. Ma, pur a capo delle Chiese particolari, siate sempre partecipi della sollecitudine per tutta la Chiesa, vivendo e realizzando con tutte le forze quanto raccomanda il Concilio Vaticano II: “I Vescovi, sia come legittimi successori degli Apostoli, sia come membri del Collegio Episcopale, sappiano essere sempre tra loro uniti, e dimostrarsi solleciti di tutte le Chiese; pensando che, per divina disposizione e comando dell’ufficio apostolico, ognuno di essi, insieme con gli altri Vescovi, è in certo qual modo garante della Chiesa” (Christus Dominus , 6; cf. Ivi, 3; Lumen Gentium , 23).  </w:t>
      </w:r>
    </w:p>
    <w:p>
      <w:pPr>
        <w:pStyle w:val="Normal"/>
        <w:rPr/>
      </w:pPr>
      <w:r>
        <w:rPr/>
        <w:t xml:space="preserve">Invocando su voi tutti, sui fedeli affidati al vostro zelo pastorale e sulle persone care, la grazia di Cristo e la vigile protezione di Maria, la “Mater Ecclesiae”, vorrei impartire con grande affetto la mia Benedizione Apostolica; vorrei farlo prima per voi, e dopo con tutti voi: che sia così benedetta la Chiesa dappertutto dal nuovo Vescovo di Roma e dall’intero Collegio Cardinalizio, i cui Membri provengono da ogni parte del mondo e sono a lui vicin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PRIMO RADIOMESSAGGIO "URBI ET ORBI" </w:t>
      </w:r>
    </w:p>
    <w:p>
      <w:pPr>
        <w:pStyle w:val="Normal"/>
        <w:rPr/>
      </w:pPr>
      <w:r>
        <w:rPr/>
        <w:t>DISCORSO DI GIOVANNI PAOLO II</w:t>
      </w:r>
    </w:p>
    <w:p>
      <w:pPr>
        <w:pStyle w:val="Normal"/>
        <w:rPr/>
      </w:pPr>
      <w:r>
        <w:rPr/>
        <w:t xml:space="preserve">17 Ottobre 1978  </w:t>
      </w:r>
    </w:p>
    <w:p>
      <w:pPr>
        <w:pStyle w:val="Normal"/>
        <w:rPr/>
      </w:pPr>
      <w:r>
        <w:rPr/>
        <w:t xml:space="preserve">  </w:t>
      </w:r>
    </w:p>
    <w:p>
      <w:pPr>
        <w:pStyle w:val="Normal"/>
        <w:rPr/>
      </w:pPr>
      <w:r>
        <w:rPr/>
        <w:t xml:space="preserve">1. Signori Cardinali, e voi, figli della Santa Chiesa, e voi tutti, uomini di buona volontà, che ci ascoltate! </w:t>
      </w:r>
    </w:p>
    <w:p>
      <w:pPr>
        <w:pStyle w:val="Normal"/>
        <w:rPr/>
      </w:pPr>
      <w:r>
        <w:rPr/>
        <w:t xml:space="preserve">Solo una parola, tra tante, sale immediata sulle nostre labbra nel momento di presentarci a voi dopo l’elezione alla sede dell’Apostolo Pietro, ed è parola che fa risaltare, per l’evidente contrasto dei nostri limiti personali ed umani, l’immensa responsabilità che ci è stata affidata: “O profondità della sapienza e della scienza di Dio! Quanto imperscrutabili sono i suoi giudizi ed inaccessibili le sue vie!” (Rm 11,33). Difatti, chi avrebbe potuto prevedere, dopo la morte dell’indimenticabile Paolo VI, anche la prematura scomparsa dell’amabile suo successore Giovanni Paolo I? E come avremmo potuto noi prevedere che la loro formidabile eredità sarebbe passata sulle nostre spalle? Per questo, dobbiamo meditare sul misterioso disegno di Dio provvidente e buono, e non già per capire, ma piuttosto per adorare e pregare. Sentiamo davvero di dover ripetere l’invocazione del Salmista che, levando gli occhi verso l’alto, esclamava: “Da dove mi verrà l’aiuto? Il mio aiuto viene dal Signore” (Sal 120,1-2). </w:t>
      </w:r>
    </w:p>
    <w:p>
      <w:pPr>
        <w:pStyle w:val="Normal"/>
        <w:rPr/>
      </w:pPr>
      <w:r>
        <w:rPr/>
        <w:t xml:space="preserve">La stessa imprevedibilità degli eventi, che si son succeduti in così breve arco di tempo, e l’inadeguatezza della risposta, che potrà venire dalla nostra persona, come ci impongono di rivolgerci al Signore e di confidare totalmente in lui, così non consentono di tracciare programmi che siano frutto di lunga riflessione e di accurata elaborazione. Ma a supplire una tale carenza è già pronta una sorta di compensazione, che costituisce essa stessa un segno della presenza confortatrice di Dio. È trascorso poco più di un mese da quando noi tutti ascoltammo, dentro e fuori dalle storiche volte di questa Cappella, l’allocuzione rivolta, all’alba del suo promettente servizio, da Papa Giovanni Paolo: per la freschezza del ricordo che ciascuno di noi ne conserva e per la sapienza delle indicazioni che vi erano contenute, non ci sembra di poter da essa prescindere. Come per la circostanza in cui fu pronunciata, essa appare tuttora valida all’inizio di un nuovo ciclo pontificale, che ci impegna in maniera diretta ed ormai ineludibile di fronte a Dio ed alla Chiesa. </w:t>
      </w:r>
    </w:p>
    <w:p>
      <w:pPr>
        <w:pStyle w:val="Normal"/>
        <w:rPr/>
      </w:pPr>
      <w:r>
        <w:rPr/>
        <w:t xml:space="preserve"> </w:t>
      </w:r>
    </w:p>
    <w:p>
      <w:pPr>
        <w:pStyle w:val="Normal"/>
        <w:rPr/>
      </w:pPr>
      <w:r>
        <w:rPr/>
        <w:t xml:space="preserve">Il Concilio: pietra miliare </w:t>
      </w:r>
    </w:p>
    <w:p>
      <w:pPr>
        <w:pStyle w:val="Normal"/>
        <w:rPr/>
      </w:pPr>
      <w:r>
        <w:rPr/>
        <w:t xml:space="preserve">2. Vogliamo, pertanto, enucleare alcune linee direttrici che riteniamo di preminente rilievo e, perché tali, avranno da parte nostra – come proponiamo e speriamo con l’aiuto del Signore – non soltanto attenzione e consenso, ma anche un coerente impulso, perché trovino riscontro nella realtà ecclesiale. Anzitutto, desideriamo insistere sulla permanente importanza del Concilio Ecumenico Vaticano II, e ciò è per noi un formale impegno di dare ad esso la dovuta esecuzione. Non è forse il Concilio una pietra miliare nella storia bimillenaria della Chiesa e, di riflesso, nella storia religiosa e anche culturale del mondo? Ma esso, come non è solo racchiuso nei documenti, così non è concluso nelle applicazioni, che si sono avute in questi anni cosiddetti del post-Concilio. Consideriamo, perciò, un compito primario quello di promuovere, con azione prudente e insieme stimolante, la più esatta esecuzione delle norme e degli orientamenti del medesimo Concilio, favorendo innanzitutto l’acquisizione di un’adeguata mentalità. Intendiamo dire che occorre prima mettersi in sintonia col Concilio per attuare praticamente quel che esso ha enunciato, per rendere esplicito, anche alla luce delle successive sperimentazioni e in rapporto alle istanze emergenti e alle nuove circostanze, ciò che in esso è implicito. Occorre, insomma, far maturare nel senso del movimento e della vita i semi fecondi che i Padri dell’assise ecumenica, nutriti della Parola di Dio, gettarono sul buon terreno (cf.Mt 13,8.23) cioè i loro autorevoli insegnamenti e le loro scelte pastorali. </w:t>
      </w:r>
    </w:p>
    <w:p>
      <w:pPr>
        <w:pStyle w:val="Normal"/>
        <w:rPr/>
      </w:pPr>
      <w:r>
        <w:rPr/>
        <w:t xml:space="preserve">Questo criterio generale, della fedeltà al Vaticano II e di esplicito proposito, da parte nostra, per la completa sua applicazione, potrà interessare più settori: da quello missionario a quello ecumenico, da quello disciplinare a quello organizzativo, ma uno specialmente dovrà essere il settore che richiederà le maggiori cure, cioè quello dell’ecclesiologia. È necessario, venerati Fratelli e diletti Figli del mondo cattolico, riprendere in mano la “magna charta” conciliare, che è la Costituzione dogmatica Lumen Gentium , per una rinnovata e corroborante meditazione sulla natura e sulla funzione, sul modo di essere e di operare della Chiesa, non soltanto per realizzare sempre meglio quella comunione vitale, in Cristo, di tutti quanti in lui sperano e credono, ma anche al fine di contribuire ad una più ampia e più stretta unità dell’intera famiglia umana. “Ecclesia Christi lumen gentium”, amava ripetere Papa Giovanni XXIII: la Chiesa – gli ha fatto eco il Concilio – è sacramento universale di salvezza e di unità per il genere umano (cf. Lumen Gentium , 1. 48; Ad Gentes , 1). </w:t>
      </w:r>
    </w:p>
    <w:p>
      <w:pPr>
        <w:pStyle w:val="Normal"/>
        <w:rPr/>
      </w:pPr>
      <w:r>
        <w:rPr/>
        <w:t xml:space="preserve">Il mistero salvifico che nella Chiesa s’incentra e per mezzo della Chiesa si attua; il dinamismo che, in forza di questo stesso mistero, sollecita il Popolo di Dio: la speciale coesione, o collegialità che “cum Petro et sub Petro” unisce tra loro i sacri Pastori, sono elementi sui quali non rifletteremo mai abbastanza per verificare, in base ai bisogni sia permanenti che contingenti dell’umanità, quali debbano essere le forme di presenza e le linee d’azione della Chiesa medesima. Per questo l’adesione al testo conciliare, visto nella luce della Tradizione ed in rapporto d’integrazione con le formulazioni dogmatiche anticipate, un secolo fa, dal Concilio Vaticano I, sarà per tutti noi, pastori e fedeli, il segreto di un orientamento sicuro ed uno stimolo propulsivo, altresì, per camminare – ripetiamo – nella direzione della vita e della storia. </w:t>
      </w:r>
    </w:p>
    <w:p>
      <w:pPr>
        <w:pStyle w:val="Normal"/>
        <w:rPr/>
      </w:pPr>
      <w:r>
        <w:rPr/>
        <w:t xml:space="preserve">Raccomandiamo, in particolare, di approfondire ai fini di una sempre più lucida consapevolezza e di una più vigile responsabilità, quel che comporta il vincolo collegiale, che intimamente associa i Vescovi al Successore di Pietro e tra tutti loro nelle alte funzioni di illuminare con la luce del Vangelo, di santificare con gli strumenti della grazia e di guidare con l’arte pastorale l’intero Popolo di Dio. Collegialità vorrà anche dire, sicuramente, adeguato sviluppo di Organismi in parte nuovi, in parte aggiornati, che possono garantire la migliore unione degli spiriti, delle intenzioni, delle iniziative nel lavoro di edificazione del corpo di Cristo, che è la Chiesa (cf. Ef 4,12;Col 1,24). A questo proposito, nominiamo innanzitutto il Sinodo dei Vescovi, costituito prima ancora che finisse il Concilio dalla grande mente di Paolo VI (cf. Paolo VI, Apostolica Sollicitudo: AAS 57 [1965] 775-780), e ripensiamo ai qualificati e preziosi contributi che esso ha già offerto. </w:t>
      </w:r>
    </w:p>
    <w:p>
      <w:pPr>
        <w:pStyle w:val="Normal"/>
        <w:rPr/>
      </w:pPr>
      <w:r>
        <w:rPr/>
        <w:t xml:space="preserve"> </w:t>
      </w:r>
    </w:p>
    <w:p>
      <w:pPr>
        <w:pStyle w:val="Normal"/>
        <w:rPr/>
      </w:pPr>
      <w:r>
        <w:rPr/>
        <w:t xml:space="preserve">Fedeltà globale alla missione </w:t>
      </w:r>
    </w:p>
    <w:p>
      <w:pPr>
        <w:pStyle w:val="Normal"/>
        <w:rPr/>
      </w:pPr>
      <w:r>
        <w:rPr/>
        <w:t xml:space="preserve">3. Al di là di questo riferimento al Concilio, rimane il dovere della fedeltà globale alla missione che abbiamo ricevuto, ed a questo punto il discorso, prima che per gli altri, vale per Noi, e lo facciamo, perciò, in prima persona. Chiamati alla suprema responsabilità nella Chiesa, siamo soprattutto Noi che, in posizione che ci obbliga all’esemplarità del volere e dell’agire, dobbiamo esprimere con tutte le nostre forze questa fedeltà, conservando intatto il deposito della fede, corrispondendo in pieno alle peculiari consegne di Cristo, che a Simone, costituito pietra della sua Chiesa, affidò le chiavi del Regno dei cieli (cf.Mt 16,8-19), comandò di confermare i fratelli (cf.Lc 22,32), e di pascere, a riprova del suo amore per lui, gli agnelli e le pecorelle del suo gregge (cf.Gv 21,15-17). Siamo profondamente convinti che ogni moderna indagine intorno al cosiddetto “ministerium Petri”, condotta allo scopo di individuare sempre meglio quel che esso contiene di peculiare e specifico, non potrà né dovrà mai prescindere da questi tre poli evangelici. </w:t>
      </w:r>
    </w:p>
    <w:p>
      <w:pPr>
        <w:pStyle w:val="Normal"/>
        <w:rPr/>
      </w:pPr>
      <w:r>
        <w:rPr/>
        <w:t xml:space="preserve">Si tratta, infatti, di prestazioni tipiche connesse alla natura stessa della Chiesa a salvaguardia della sua interna unità e a garanzia della sua missione spirituale, e affidate, perciò, dopo che a Pietro, anche ai suoi legittimi successori. E siamo convinti, altresì che tale singolarissimo ministero dovrà sempre trovare nell’amore – a modo di indeclinabile risposta all’“amas me?” di Gesù – la fonte che l’alimenta e insieme il clima in cui si espande. Ripeteremo, dunque, con San Paolo: “Caritas Christi urget nos” (2 Cor 5,14) perché il nostro vuol esser fin d’ora un ministero di amore in tutte le sue manifestazioni ed espressioni. </w:t>
      </w:r>
    </w:p>
    <w:p>
      <w:pPr>
        <w:pStyle w:val="Normal"/>
        <w:rPr/>
      </w:pPr>
      <w:r>
        <w:rPr/>
        <w:t xml:space="preserve">In ciò procureremo di seguire l’alta scuola degli immediati nostri Predecessori. Chi non ricorda le parole di Paolo VI, predicatore della “civiltà dell’amore”, il quale circa un mese prima della morte affermava con cuore presago: “fidem servavi” (cf. Paolo VI, Homilia in sollemnitate Ss. Petri et Pauli habita: AAS 70 [1970] 395), non certo per autoelogio, ma per un rigoroso esame al quale, trascorso un quindicennio di servizio, si sottoponeva la sua sensibilissima coscienza? </w:t>
      </w:r>
    </w:p>
    <w:p>
      <w:pPr>
        <w:pStyle w:val="Normal"/>
        <w:rPr/>
      </w:pPr>
      <w:r>
        <w:rPr/>
        <w:t xml:space="preserve">E che dire di Giovanni Paolo I? Ci sembra uscito appena ieri dalle nostre file per rivestire il peso del manto papale: ma quanto calore, una vera “ondata d’amore” – quale auspicò per il mondo nel suo ultimo salute all’Angelus domenicale – egli diffuse nei pochi giorni del suo ministero! E lo confermano le lezioni di sapiente catechesi sulla fede, la speranza e la carità, dettate durante le pubbliche udienze. </w:t>
      </w:r>
    </w:p>
    <w:p>
      <w:pPr>
        <w:pStyle w:val="Normal"/>
        <w:rPr/>
      </w:pPr>
      <w:r>
        <w:rPr/>
        <w:t xml:space="preserve"> </w:t>
      </w:r>
    </w:p>
    <w:p>
      <w:pPr>
        <w:pStyle w:val="Normal"/>
        <w:rPr/>
      </w:pPr>
      <w:r>
        <w:rPr/>
        <w:t xml:space="preserve">Nel rispetto delle norme liturgiche </w:t>
      </w:r>
    </w:p>
    <w:p>
      <w:pPr>
        <w:pStyle w:val="Normal"/>
        <w:rPr/>
      </w:pPr>
      <w:r>
        <w:rPr/>
        <w:t xml:space="preserve">4. Venerati Fratelli e Figli carissimi, è ovvio che la fedeltà significa anche adesione convinta al Magistero di Pietro specialmente nel campo dottrinale, la cui oggettiva importanza non solo dev’esser sempre tenuta presente, ma tutelata, altresì, a causa delle insidie che, da varie parti, si levano oggi contro certe verità della fede cattolica. La fedeltà significa anche rispetto per le norme liturgiche, emanate dall’Autorità ecclesiastica, ed esclude, quindi, sia gli arbitri di incontrollate innovazioni, sia gli ostinati rigetti di ciò che è stato legittimamente previsto ed introdotto nei sacri riti. La fedeltà significa, ancora, culto della grande disciplina della Chiesa, e anche questo – come ricordate – fu indicato dal nostro Predecessore. La disciplina, infatti, non tende già a mortificare, ma a garantire il retto ordinamento che è proprio del corpo mistico, quasi ad assicurare la regolare e fisiologica articolazione fra tutte le membra che lo compongono. Fedeltà significa, inoltre, corrispondenza generosa alle esigenze della vocazione sacerdotale e religiosa, in modo che quanto si è liberamente promesso a Dio sia sempre mantenuto e sviluppato in una stabile prospettiva soprannaturale. </w:t>
      </w:r>
    </w:p>
    <w:p>
      <w:pPr>
        <w:pStyle w:val="Normal"/>
        <w:rPr/>
      </w:pPr>
      <w:r>
        <w:rPr/>
        <w:t xml:space="preserve">Per i fedeli, infine, come dice la parola stessa, la fedeltà dev’essere un dovere connaturale al loro essere cristiani: essi vorranno professarla con animo pronto e leale, e dimostrarla sia nell’obbedienza ai sacri Pastori, che lo Spirito Santo ha posto a pascere la Chiesa (cf.At 20,28), sia nel collaborare a quelle iniziative e opere, a cui sono chiamati. </w:t>
      </w:r>
    </w:p>
    <w:p>
      <w:pPr>
        <w:pStyle w:val="Normal"/>
        <w:rPr/>
      </w:pPr>
      <w:r>
        <w:rPr/>
        <w:t xml:space="preserve">A questo punto, non possiamo dimenticare i Fratelli delle altre Chiese e confessioni cristiane. Troppo grande e delicata, infatti, è la causa ecumenica, perché possiamo ora lasciarla priva di una nostra parola. Quante volte abbiamo meditato insieme il testamento di Cristo, che chiese al Padre per i suoi discepoli il dono dell’unità? (cf.Gv 17,21-23). E chi non ricorda l’insistenza di San Paolo circa la “comunione dello spirito”, che porti ad avere “una stessa carità, un’anima sola, un solo e medesimo pensiero” ad imitazione di Cristo Signore? (cf.Fil 2,2.5-8). Non sembra, dunque, possibile che rimanga ancora – motivo di perplessità e forse anche di scandalo – il dramma della divisione tra i cristiani. Intendiamo, pertanto, proseguire nel cammino già ben avviato e favorire quei passi che valgano a rimuovere gli ostacoli, auspicando che, grazie ad uno sforzo concorde, si giunga finalmente alla piena comunione. </w:t>
      </w:r>
    </w:p>
    <w:p>
      <w:pPr>
        <w:pStyle w:val="Normal"/>
        <w:rPr/>
      </w:pPr>
      <w:r>
        <w:rPr/>
        <w:t xml:space="preserve">Desideriamo, ancora, rivolgerci a tutti gli uomini che, come figli dell’unico Dio onnipotente, sono nostri fratelli da amare e da servire, per dir loro senza presunzione, ma con umiltà sincera la nostra volontà di recare un fattivo contributo alle cause permanenti e prevalenti della pace, dello sviluppo, della giustizia internazionale. Non ci muove nessuna intenzione di interferenza politica o di partecipazione alla gestione degli affari temporali: come la Chiesa esclude un inquadramento in categorie d’ordine terreno, così il nostro impegno, nell’avvicinarci a questi brucianti problemi degli uomini e dei popoli, sarà determinato unicamente da motivazioni religiose e morali. Seguaci di colui che ai suoi prospettò l’ideale di essere “sale della terra” e “luce del mondo” (Mt 5,13-16), Noi intendiamo adoperarci per il consolidamento delle basi spirituali, su cui deve poggiare l’umana società. E tanto più impellente a noi sembra un tale dovere, in ragione delle perduranti diseguaglianze e incomprensioni, che a loro volta sono causa di tensioni e conflitti in non poche parti del mondo, con l’ulteriore minaccia di più immani catastrofi. Costante sarà, dunque, la nostra sollecitudine in ordine a siffatti problemi per un’azione tempestiva, disinteressata, evangelicamente ispirata. </w:t>
      </w:r>
    </w:p>
    <w:p>
      <w:pPr>
        <w:pStyle w:val="Normal"/>
        <w:rPr/>
      </w:pPr>
      <w:r>
        <w:rPr/>
        <w:t xml:space="preserve">Sia lecito a questo punto prendere a cuore il gravissimo problema che il Collegio dei Padri Cardinali additò, durante la Sede Vacante, e che riguarda la diletta terra del Libano e il suo popolo, cui tutti desideriamo ardentemente la pace nella libertà. Nello stesso tempo, vorremmo tendere le mani ed aprire il cuore, in questo momento, a tutte le genti e a quanti sono oppressi da qualsiasi ingiustizia o discriminazione, sia per quanto riguarda l’economia e la vita sociale, sia la vita politica, sia la libertà di coscienza e la giusta libertà religiosa. Dobbiamo tendere, con tutti i mezzi, a questo: che tutte le forme di ingiustizia, che si manifestano in questo nostro tempo, siano sottoposte alla comune considerazione e si rimedi davvero ad esse; e che tutti possano condurre una vita degna dell’uomo. Ciò appartiene alla missione della Chiesa che nel Concilio Vaticano II è stata messa in luce e non solo nella Costituzione Lumen Gentium , ma anche nella Costituzione pastorale Gaudium et Spes . </w:t>
      </w:r>
    </w:p>
    <w:p>
      <w:pPr>
        <w:pStyle w:val="Normal"/>
        <w:rPr/>
      </w:pPr>
      <w:r>
        <w:rPr/>
        <w:t xml:space="preserve">Fratelli e Figli carissimi, i recenti avvenimenti della Chiesa e del mondo sono per noi tutti un monito salutare: Come sarà il nostro pontificato? </w:t>
      </w:r>
    </w:p>
    <w:p>
      <w:pPr>
        <w:pStyle w:val="Normal"/>
        <w:rPr/>
      </w:pPr>
      <w:r>
        <w:rPr/>
        <w:t xml:space="preserve">E quale la sorte che il Signore riserva alla sua Chiesa nei prossimi anni? E quale il cammino che l’umanità percorrerà in questo scorcio di tempo, che ormai l’avvicina al Duemila? Sono domande ardite, a cui non si può rispondere che questo: “Deus scit” (cf.2 Cor 12,2-3). Oh la personale nostra vicenda, che ci ha inopinatamente portato alla massima responsabilità del servizio apostolico, interessa molto poco. La nostra persona – vorremmo dire – deve sparire di fronte all’onerosa funzione che dobbiamo adempiere. E allora il discorso necessariamente si trasforma in appello: dopo la nostra preghiera al Signore, sentiamo la necessità di domandare anche la vostra preghiera, per ottenere quell’indispensabile, superiore conforto che ci consenta di riprendere il lavoro degli amati Predecessori dal punto in cui l’hanno lasciato. </w:t>
      </w:r>
    </w:p>
    <w:p>
      <w:pPr>
        <w:pStyle w:val="Normal"/>
        <w:rPr/>
      </w:pPr>
      <w:r>
        <w:rPr/>
        <w:t xml:space="preserve">Al loro commosso ricordo noi amiamo far seguire un saluto memore e riconoscente per ciascuno di voi, Signori Cardinali, che ci avete designato a questo incarico; e poi un saluto fiducioso ed incoraggiante a tutti gli altri fratelli nell’episcopato, i quali nelle diverse parti del mondo presiedono alla cura delle singole Chiese, elette porzioni del Popolo di Dio (cf. Christus Dominus , 11), e sono, altresì, solidali con l’opera dell’universale salvezza. Dietro di loro ravvisiamo distintamente l’ordine dei sacerdoti, lo stuolo dei missionari, le schiere dei religiosi e delle religiose, mentre vivamente auspichiamo che aumenti il loro numero, echeggiando nella nostra mente quelle parole del divin Salvatore: “La messe è molta, ma gli operai sono pochi” (Mt 9,7-38; Lc 10,2). Riguardiamo poi ancora le famiglie e le comunità cristiane, le multiformi associazioni di apostolato, i fedeli, i quali, anche se da Noi non sono singolarmente conosciuti, non anonimi però, non estranei né emarginati – giammai! – saranno nella compagine magnifica della Chiesa di Cristo. Tra essi scorgiamo, con preferenziale riguardo, i più deboli, i poveri, i malati, gli afflitti. E a questi specialmente che, nel primo istante del pastorale ministero, vogliamo aprire il nostro cuore. Non siete infatti voi, Fratelli e Sorelle, che con le vostre sofferenze condividete la passione dello stesso Redentore ed in qualche modo la completate (cf. Col 1,24)? L’indegno Successore di Pietro, che si propone di scrutare le insondabili ricchezze di Cristo (cf. Ef 3,8), ha il più grande bisogno del vostro aiuto, della vostra preghiera, del vostro sacrificio, e per questo umilissimamente vi prega. </w:t>
      </w:r>
    </w:p>
    <w:p>
      <w:pPr>
        <w:pStyle w:val="Normal"/>
        <w:rPr/>
      </w:pPr>
      <w:r>
        <w:rPr/>
        <w:t xml:space="preserve"> </w:t>
      </w:r>
    </w:p>
    <w:p>
      <w:pPr>
        <w:pStyle w:val="Normal"/>
        <w:rPr/>
      </w:pPr>
      <w:r>
        <w:rPr/>
        <w:t xml:space="preserve">Un pensiero alla Polonia “fedele” </w:t>
      </w:r>
    </w:p>
    <w:p>
      <w:pPr>
        <w:pStyle w:val="Normal"/>
        <w:rPr/>
      </w:pPr>
      <w:r>
        <w:rPr/>
        <w:t xml:space="preserve">5. E consentiteci di aggiungere, Fratelli e Figli che ci ascoltate, per l’amore incancellabile che portiamo alla terra d’origine, un distinto, specialissimo saluto sia a tutti i concittadini della nostra Polonia “semper fidelis”, sia ai nostri vescovi, sacerdoti e fedeli della Chiesa di Cracovia: è un saluto nel quale ricordi e affetti, nostalgia e speranza indissolubilmente s’intrecciano. </w:t>
      </w:r>
    </w:p>
    <w:p>
      <w:pPr>
        <w:pStyle w:val="Normal"/>
        <w:rPr/>
      </w:pPr>
      <w:r>
        <w:rPr/>
        <w:t xml:space="preserve">In quest’ora, per Noi trepida e grave, non possiamo fare a meno di rivolgere con filiale devozione la nostra mente alla Vergine Maria, la quale sempre vive ed opera come Madre nel mistero di Cristo e della Chiesa, ripetendo le dolci parole “totus tuus” che vent’anni fa iscrivemmo nel nostro cuore e nel nostro stemma, al momento della nostra Ordinazione episcopale. Né possiamo fare a meno di invocare i Santi Apostoli Pietro e Paolo e, con essi, tutti i Santi e i Beati della Chiesa universale. In questo modo vogliamo tutti salutare: i vecchi, gli adulti, i giovani, i fanciulli, i bambini appena nati, nell’onda di quel vivo sentimento di paternità che sta salendo dal nostro cuore. A tutti rivolgiamo l’augurio sincero per quella crescita “nella grazia e nella conoscenza del Signore nostro e Salvatore Gesù Cristo”, che il principe degli apostoli auspicava (2 Pt 3,18). A tutti impartiamo la nostra Benedizione Apostolica, che non solo su di loro, ma sull’umanità intera concili un’abbondante effusione di doni del Padre che è nei cieli! Così s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RIMO SALUTO E PRIMA BENEDIZIONE AI FEDELI </w:t>
      </w:r>
    </w:p>
    <w:p>
      <w:pPr>
        <w:pStyle w:val="Normal"/>
        <w:rPr/>
      </w:pPr>
      <w:r>
        <w:rPr/>
        <w:t>DISCORSO DI GIOVANNI PAOLO II</w:t>
      </w:r>
    </w:p>
    <w:p>
      <w:pPr>
        <w:pStyle w:val="Normal"/>
        <w:rPr/>
      </w:pPr>
      <w:r>
        <w:rPr/>
        <w:t>16 ottobre 1978</w:t>
      </w:r>
    </w:p>
    <w:p>
      <w:pPr>
        <w:pStyle w:val="Normal"/>
        <w:rPr/>
      </w:pPr>
      <w:r>
        <w:rPr/>
        <w:t xml:space="preserve"> </w:t>
      </w:r>
    </w:p>
    <w:p>
      <w:pPr>
        <w:pStyle w:val="Normal"/>
        <w:rPr/>
      </w:pPr>
      <w:r>
        <w:rPr/>
        <w:t xml:space="preserve">Sia lodato Gesù Cristo. </w:t>
      </w:r>
    </w:p>
    <w:p>
      <w:pPr>
        <w:pStyle w:val="Normal"/>
        <w:rPr/>
      </w:pPr>
      <w:r>
        <w:rPr/>
        <w:t xml:space="preserve">Carissimi fratelli e sorelle, </w:t>
      </w:r>
    </w:p>
    <w:p>
      <w:pPr>
        <w:pStyle w:val="Normal"/>
        <w:rPr/>
      </w:pPr>
      <w:r>
        <w:rPr/>
        <w:t xml:space="preserve">siamo ancora tutti addolorati dopo la morte del nostro amatissimo Papa Giovanni Paolo I. Ed ecco che gli Eminentissimi Cardinali hanno chiamato un nuovo vescovo di Roma. Lo hanno chiamato da un paese lontano... lontano, ma sempre così vicino per la comunione nella fede e nella tradizione cristiana.Ho avuto paura nel ricevere questa nomina, ma l’ho fatto nello spirito dell’ubbidienza verso Nostro Signore Gesù Cristo e nella fiducia totale verso la sua Madre, la Madonna Santissima. </w:t>
      </w:r>
    </w:p>
    <w:p>
      <w:pPr>
        <w:pStyle w:val="Normal"/>
        <w:rPr/>
      </w:pPr>
      <w:r>
        <w:rPr/>
        <w:t xml:space="preserve">Non so se posso bene spiegarmi nella vostra... nostra lingua italiana. Se mi sbaglio mi correggerete. E così mi presento a voi tutti, per confessare la nostra fede comune, la nostra speranza, la nostra fiducia nella Madre di Cristo e della Chiesa, e anche per incominciare di nuovo su questa strada della storia e della Chiesa, con l’aiuto di Dio e con l’aiuto degli uomin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GRUPPI DI FEDELI PRESENTI  NELLA BASILICA VATICANA</w:t>
      </w:r>
    </w:p>
    <w:p>
      <w:pPr>
        <w:pStyle w:val="Normal"/>
        <w:rPr/>
      </w:pPr>
      <w:r>
        <w:rPr/>
        <w:t>Mercoledì, 3 gennaio 1979</w:t>
      </w:r>
    </w:p>
    <w:p>
      <w:pPr>
        <w:pStyle w:val="Normal"/>
        <w:rPr/>
      </w:pPr>
      <w:r>
        <w:rPr/>
        <w:t xml:space="preserve"> </w:t>
      </w:r>
    </w:p>
    <w:p>
      <w:pPr>
        <w:pStyle w:val="Normal"/>
        <w:rPr/>
      </w:pPr>
      <w:r>
        <w:rPr/>
        <w:t xml:space="preserve">Carissimi. </w:t>
      </w:r>
    </w:p>
    <w:p>
      <w:pPr>
        <w:pStyle w:val="Normal"/>
        <w:rPr/>
      </w:pPr>
      <w:r>
        <w:rPr/>
        <w:t xml:space="preserve">Come nelle scorse settimane, sono presenti a quest’incontro col Papa moltissimi giovani appartenenti ad associazioni cattoliche o a gruppi che collaborano con i propri parroci. Vedo presenti anche numerose religiose venute a Roma per partecipare al Convegno della Federazione Italiana Religiose Educatrici, e partecipano, inoltre, numerosi pellegrinaggi, fra i quali merita una particolare menzione quello della diocesi di Molfetta, guidato dal proprio Vescovo. A tutti rivolgo il mio cordiale benvenuto, il mio affettuoso saluto e il mio vivo ringraziamento per la loro visita. </w:t>
      </w:r>
    </w:p>
    <w:p>
      <w:pPr>
        <w:pStyle w:val="Normal"/>
        <w:rPr/>
      </w:pPr>
      <w:r>
        <w:rPr/>
        <w:t xml:space="preserve">La soave stagione liturgica, iniziata con la Notte Santa, ci dà la possibilità di riflettere su qualche aspetto del mistero del Verbo Incarnato; e oggi vogliamo accentrare la nostra attenzione sulla Famiglia di Nazaret, la cui festa abbiamo recentemente celebrato. </w:t>
      </w:r>
    </w:p>
    <w:p>
      <w:pPr>
        <w:pStyle w:val="Normal"/>
        <w:rPr/>
      </w:pPr>
      <w:r>
        <w:rPr/>
        <w:t xml:space="preserve">Famiglia santa, quella di Gesù, Maria e Giuseppe, soprattutto per la santità di Colui per il quale essa fu formata famiglia umana, perché in essa riconosciamo presenti elementi propri di tante altre famiglie. </w:t>
      </w:r>
    </w:p>
    <w:p>
      <w:pPr>
        <w:pStyle w:val="Normal"/>
        <w:rPr/>
      </w:pPr>
      <w:r>
        <w:rPr/>
        <w:t xml:space="preserve">È veramente povera, come ci viene additata dal Vangelo, questa famiglia, sia al momento della nascita del Figlio di Dio, sia nel periodo dell’esilio in Egitto a cui fu costretta, sia a Nazaret dove vive modestamente col lavoro delle proprie mani. </w:t>
      </w:r>
    </w:p>
    <w:p>
      <w:pPr>
        <w:pStyle w:val="Normal"/>
        <w:rPr/>
      </w:pPr>
      <w:r>
        <w:rPr/>
        <w:t xml:space="preserve">In Gesù, Maria e Giuseppe è mirabile l’esempio di solidarietà umana e di comunione con tutte le altre famiglie, nonché d’inserimento nel più largo contesto umano, che è la società. A quel divino modello deve rifarsi ogni altra famiglia umana, e vivere insieme con essa, per risolvere i non facili problemi della vita coniugale e familiare. Tali problemi, profondi e vivi, richiedono di essere affrontati con azione solidale e responsabile. </w:t>
      </w:r>
    </w:p>
    <w:p>
      <w:pPr>
        <w:pStyle w:val="Normal"/>
        <w:rPr/>
      </w:pPr>
      <w:r>
        <w:rPr/>
        <w:t xml:space="preserve">Come a Nazaret, così in ogni famiglia Iddio si fa presente e si inserisce nella vicenda umana. La famiglia, infatti, che è l’unione dell’uomo e della donna, è per sua natura diretta alla procreazione di nuovi uomini, i quali vanno accompagnati nell’esistenza attraverso una diligente opera educativa nella loro crescita fisica, ma soprattutto spirituale e morale. La famiglia è, pertanto, il luogo privilegiato e il santuario dove si sviluppa tutta la grande ed intima vicenda di ciascuna irripetibile persona umana. Incombono, quindi, sulla famiglia doveri fondamentali, il cui generoso esercizio non può non arricchire largamente i principali responsabili della famiglia stessa facendo di essi i cooperatori più diretti di Dio nella formazione di uomini nuovi. </w:t>
      </w:r>
    </w:p>
    <w:p>
      <w:pPr>
        <w:pStyle w:val="Normal"/>
        <w:rPr/>
      </w:pPr>
      <w:r>
        <w:rPr/>
        <w:t xml:space="preserve">Ecco perché la famiglia è insostituibile e, come tale, va difesa con ogni vigore. Bisogna far di tutto affinché la famiglia non sia sostituita. Ciò è richiesto non soltanto per il bene “privato” di ogni persona, ma anche per il bene comune di ogni società, Nazione e Stato. La famiglia è posta al centro stesso del bene comune nelle sue varie dimensioni, appunto perché in essa viene concepito e nasce l’uomo. Bisogna far tutto il possibile affinché questo essere umano sin dall’inizio, dal momento del suo concepimento, sia voluto, atteso, vissuto come un valore particolare unico e irripetibile. Egli deve sentire che è importante, utile, caro e di grande pregio, anche se invalido o minorato; anzi per questo ancor più caro. </w:t>
      </w:r>
    </w:p>
    <w:p>
      <w:pPr>
        <w:pStyle w:val="Normal"/>
        <w:rPr/>
      </w:pPr>
      <w:r>
        <w:rPr/>
        <w:t xml:space="preserve">Questo è l’insegnamento che scaturisce dal mistero dell’Incarnazione. </w:t>
      </w:r>
    </w:p>
    <w:p>
      <w:pPr>
        <w:pStyle w:val="Normal"/>
        <w:rPr/>
      </w:pPr>
      <w:r>
        <w:rPr/>
        <w:t xml:space="preserve">Un’ultima considerazione desidero presentare alla vostra riflessione, prendendo lo spunto dalla sofferta difficoltà – angosciosissima per una madre – in cui Maria viene a trovarsi per non essere in grado di offrire un tetto al suo nascituro. Il grande misterioso evento della maternità in tante donne può suscitare motivi di sofferenza, di dubbio e di tentazione. Il “sì” generoso, quello che la donna deve dire di fronte alla vita che le è sbocciata in seno – un “sì”, accompagnato spesso dal timore di mille difficoltà – comporta sempre un atto interiore di confidenza in Dio e di fiducia nell’uomo nuovo che deve nascere. Con senso fraterno di carità e di solidarietà non dobbiamo mai lasciare sola, specie se vacillante e dubbiosa, una donna che si prepara a dare alla luce un nuovo uomo che sarà, per ciascuno di noi, un nuovo fratello. Dobbiamo cercare di darle ogni aiuto necessario nella sua situazione: dobbiamo sorreggerla e offrirle coraggio e speranza. </w:t>
      </w:r>
    </w:p>
    <w:p>
      <w:pPr>
        <w:pStyle w:val="Normal"/>
        <w:rPr/>
      </w:pPr>
      <w:r>
        <w:rPr/>
        <w:t xml:space="preserve">A tutti esprimo i miei più fervidi auguri di ogni bene all’inizio di questo nuovo anno, mentre di cuore invoco su tutti la protezione del Signore e imparto la Benedizione Apostolica. </w:t>
      </w:r>
    </w:p>
    <w:p>
      <w:pPr>
        <w:pStyle w:val="Normal"/>
        <w:rPr/>
      </w:pPr>
      <w:r>
        <w:rPr/>
        <w:t xml:space="preserve"> </w:t>
      </w:r>
    </w:p>
    <w:p>
      <w:pPr>
        <w:pStyle w:val="Normal"/>
        <w:rPr/>
      </w:pPr>
      <w:r>
        <w:rPr/>
        <w:t xml:space="preserve">Ai malati </w:t>
      </w:r>
    </w:p>
    <w:p>
      <w:pPr>
        <w:pStyle w:val="Normal"/>
        <w:rPr/>
      </w:pPr>
      <w:r>
        <w:rPr/>
        <w:t xml:space="preserve">Vada adesso un pensiero beneaugurante per l’anno nuovo anche a quanti soffrono nel corpo e nello spirito. Sappiate che il Papa è sempre accanto a voi con la sua preghiera e con la sua paterna tenerezza: con quella tenerezza che Gesù ebbe per i numerosi infermi i quali venivano a lui presentati durante la sua vita pubblica e da lui confortati con la guarigione e con l’annuncio della lieta novella della salvezza. La mia particolare benedizione sia di conforto e di sostegno. </w:t>
      </w:r>
    </w:p>
    <w:p>
      <w:pPr>
        <w:pStyle w:val="Normal"/>
        <w:rPr/>
      </w:pPr>
      <w:r>
        <w:rPr/>
        <w:t xml:space="preserve"> </w:t>
      </w:r>
    </w:p>
    <w:p>
      <w:pPr>
        <w:pStyle w:val="Normal"/>
        <w:rPr/>
      </w:pPr>
      <w:r>
        <w:rPr/>
        <w:t xml:space="preserve">Alle numerose coppie di giovani sposi </w:t>
      </w:r>
    </w:p>
    <w:p>
      <w:pPr>
        <w:pStyle w:val="Normal"/>
        <w:rPr/>
      </w:pPr>
      <w:r>
        <w:rPr/>
        <w:t xml:space="preserve">Permettete infine che rivolga un mio speciale augurio di buon anno agli sposi novelli. Carissimi figli, se volete che quest’anno appena iniziato sia veramente buono, fate sì che le vostre nuove famiglie siano profondamente pervase da un amore infrangibile, da una unità granitica e da quelle virtù cristiane che formano la felicità e la dignità del focolare domestico, da voi appena acceso. Sulla vostra nascente famiglia invoco di cuore la continua assistenza di Dio, perché, come vi ha uniti nel vincolo dell’amore sponsale, vi conservi per sempre in esso per la vostra gioia reciproca e per la gloria di Dio Pad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 TERMINE DELLA VISITA  ALL'OSPEDALE DEL BAMBIN GESÙ</w:t>
      </w:r>
    </w:p>
    <w:p>
      <w:pPr>
        <w:pStyle w:val="Normal"/>
        <w:rPr/>
      </w:pPr>
      <w:r>
        <w:rPr/>
        <w:t>Domenica, 7 gennaio 1979</w:t>
      </w:r>
    </w:p>
    <w:p>
      <w:pPr>
        <w:pStyle w:val="Normal"/>
        <w:rPr/>
      </w:pPr>
      <w:r>
        <w:rPr/>
        <w:t xml:space="preserve"> </w:t>
      </w:r>
    </w:p>
    <w:p>
      <w:pPr>
        <w:pStyle w:val="Normal"/>
        <w:rPr/>
      </w:pPr>
      <w:r>
        <w:rPr/>
        <w:t xml:space="preserve">Fratelli e Sorelle.  </w:t>
      </w:r>
    </w:p>
    <w:p>
      <w:pPr>
        <w:pStyle w:val="Normal"/>
        <w:rPr/>
      </w:pPr>
      <w:r>
        <w:rPr/>
        <w:t xml:space="preserve">Permettete ora, a conclusione di questa visita pastorale a questo Ospedale del Bambino Gesù, che io rivolga una semplice e breve parola di saluto e di incoraggiamento a tutti voi che operate in questo Istituto per il sollievo e la guarigione dei piccoli malati.  </w:t>
      </w:r>
    </w:p>
    <w:p>
      <w:pPr>
        <w:pStyle w:val="Normal"/>
        <w:rPr/>
      </w:pPr>
      <w:r>
        <w:rPr/>
        <w:t xml:space="preserve">Un pensiero cordiale vada anzitutto al Signor Commissario ed all’intera Direzione amministrativa e sanitaria per l’instancabile attività svolta e per i futuri programmi, che si intendono attuare al fine di rendere questo luogo di cura sempre più rispondente alle moderne esigenze sanitarie. Saluto poi tutti i medici, gli assistenti, le suore e le vigilatrici d’infanzia, in cui amo vedere un riflesso della figura taumaturgica del Cristo, che dedicò tanta parte del suo ministero alla guarigione dei malati e al sollievo degli afflitti.  </w:t>
      </w:r>
    </w:p>
    <w:p>
      <w:pPr>
        <w:pStyle w:val="Normal"/>
        <w:rPr/>
      </w:pPr>
      <w:r>
        <w:rPr/>
        <w:t xml:space="preserve">E a voi, cari bambini degenti in questo Ospedale, che cosa dirò? Vi dirò che sono salito quassù al Gianicolo apposta per voi: per vedervi, per esprimervi di persona tutto l’affetto che nutro per voi e per recare conforto alle vostre sofferenze, che patite sia a causa della malattia, sia per il fatto di essere separati dai vostri genitori e dalla vostra casa. Auspico nella preghiera che possiate presto ristabilirvi in salute e ritrovare così la gioia di vivere in mezzo ai vostri cari familiari.  </w:t>
      </w:r>
    </w:p>
    <w:p>
      <w:pPr>
        <w:pStyle w:val="Normal"/>
        <w:rPr/>
      </w:pPr>
      <w:r>
        <w:rPr/>
        <w:t xml:space="preserve">Un saluto particolarmente affettuoso desidero indirizzare anche e soprattutto a voi genitori e parenti dei piccoli ricoverati, che sopportate il dramma della malattia delle vostre creature e che, con occhi imploranti, vi chiedete il perché del dolore innocente. Sappiate che non siete soli, né abbandonati: voi non soffrite invano! La vostra sofferenza vi configura a Cristo, che solo può dare senso e valore ad ogni atto della vostra vita.  </w:t>
      </w:r>
    </w:p>
    <w:p>
      <w:pPr>
        <w:pStyle w:val="Normal"/>
        <w:rPr/>
      </w:pPr>
      <w:r>
        <w:rPr/>
        <w:t xml:space="preserve">A quanti, infine, di voi qui presenti, che in una maniera o nell’altra frequentate questo Ospedale e vi applicate alle opere di misericordia e di assistenza spirituale e sociale ricorderò la promessa che il Signore Gesù ha fatto a coloro che lo cercano nei malati: “Sono stato malato e mi avete visitato... Ogni volta che l’avete fatto al più piccolo dei miei fratelli, lo avete fatto a me” (cf.Mt 25,34-40).  </w:t>
      </w:r>
    </w:p>
    <w:p>
      <w:pPr>
        <w:pStyle w:val="Normal"/>
        <w:rPr/>
      </w:pPr>
      <w:r>
        <w:rPr/>
        <w:t xml:space="preserve">Nell’esprimervi di cuore la mia benevolenza per il servizio che rendete ai piccoli degenti, vi esorto a continuare la vostra missione con fede cristiana, che vi fa scorgere nel malato l’immagine stessa di Dio, mentre nel nome di Gesù Bambino, a cui si intitola questo Ospedale, e della Vergine Santissima, da voi invocata “Salus infirmorum”, a tutti imparto la mia speciale Benedizione Apostolica, estensibile anche ai vostri familiari rimasti a cas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GAZZI E AI GIOVANI RIUNITI  NELLA BASILICA VATICANA</w:t>
      </w:r>
    </w:p>
    <w:p>
      <w:pPr>
        <w:pStyle w:val="Normal"/>
        <w:rPr/>
      </w:pPr>
      <w:r>
        <w:rPr/>
        <w:t>Mercoledì 10 gennaio 1979</w:t>
      </w:r>
    </w:p>
    <w:p>
      <w:pPr>
        <w:pStyle w:val="Normal"/>
        <w:rPr/>
      </w:pPr>
      <w:r>
        <w:rPr/>
        <w:t xml:space="preserve"> </w:t>
      </w:r>
    </w:p>
    <w:p>
      <w:pPr>
        <w:pStyle w:val="Normal"/>
        <w:rPr/>
      </w:pPr>
      <w:r>
        <w:rPr/>
        <w:t xml:space="preserve">Cari ragazzi e ragazze.  </w:t>
      </w:r>
    </w:p>
    <w:p>
      <w:pPr>
        <w:pStyle w:val="Normal"/>
        <w:rPr/>
      </w:pPr>
      <w:r>
        <w:rPr/>
        <w:t xml:space="preserve">1. Anche stamani siete tanti, tantissimi! Questa grande Basilica è pervasa dal fremito gioioso della vostra giovinezza ed è ravvivata dalla luce del vostro sorriso. Il calore dell’entusiasmo si propaga sull’onda delle vostre voci argentine e si traduce in un invito alla fiducia e all’ottimismo, nonostante le nubi oscure che si intravedono all’orizzonte, anche in quest’alba del nuovo anno. Sia ringraziato Dio per la freschezza dei vostri sentimenti e per la sincerità della vostra adesione ad ogni ideale nobile e grande!  </w:t>
      </w:r>
    </w:p>
    <w:p>
      <w:pPr>
        <w:pStyle w:val="Normal"/>
        <w:rPr/>
      </w:pPr>
      <w:r>
        <w:rPr/>
        <w:t xml:space="preserve">L’argomento, sul quale vorrei richiamare la vostra attenzione in questo momento, è molto vicino alla vostra sensibilità. Vorrei, infatti, soffermarmi con voi a guardare ancora la scena meravigliosa, che il mistero del Natale ci ha posto sotto gli occhi. È una scena che vi è familiare: molti di voi l’hanno rivissuta attivamente in questi giorni, costruendo il presepio nelle loro case. Ebbene, tra i protagonisti di questa scena, stamani io vi invito a guardare a Maria, la Madre di Gesù e Madre nostra.  </w:t>
      </w:r>
    </w:p>
    <w:p>
      <w:pPr>
        <w:pStyle w:val="Normal"/>
        <w:rPr/>
      </w:pPr>
      <w:r>
        <w:rPr/>
        <w:t xml:space="preserve">La Chiesa stessa ci suggerisce questa attenzione particolare verso la Madonna: essa ha voluto che l’ultimo giorno dell’ottava di Natale e primo giorno dell’anno nuovo fosse consacrato alla celebrazione della Maternità di Maria. È evidente, quindi, l’intenzione di dare risalto al “posto” della Madre, direi alla “dimensione materna” di tutto il mistero della nascita umana di Dio.  </w:t>
      </w:r>
    </w:p>
    <w:p>
      <w:pPr>
        <w:pStyle w:val="Normal"/>
        <w:rPr/>
      </w:pPr>
      <w:r>
        <w:rPr/>
        <w:t xml:space="preserve">2. Non è questa un’intenzione che si manifesta soltanto in questo giorno. La venerazione della Chiesa verso la Madonna – una venerazione che supera il culto di ogni altro santo e prende il nome di “iperdulia” – investe tutto l’anno liturgico. A partire dal 25 marzo – giorno nel quale in modo discreto, ma profondamente consapevole, è ricordato il momento dell’Annunciazione, e cioè dell’incarnazione del Verbo eterno nel seno purissimo della Vergine – fino al 25 dicembre, si può dire che la Chiesa cammini con Maria, vivendo con lei l’attesa propria di ogni madre: l’attesa della nascita, l’attesa del Natale. E contemporaneamente, durante questo periodo, Maria “cammina” con la Chiesa. La sua attesa materna è inscritta, in modo sommesso ma realissimo, nella vita della Chiesa in tutto il corso dell’anno. Quel che è successo tra Nazaret, Ain-Karin e Betlemme, è il tema della liturgia della Chiesa, della sua preghiera – specialmente della preghiera del Rosario – e della sua contemplazione.  </w:t>
      </w:r>
    </w:p>
    <w:p>
      <w:pPr>
        <w:pStyle w:val="Normal"/>
        <w:rPr/>
      </w:pPr>
      <w:r>
        <w:rPr/>
        <w:t xml:space="preserve">3. Tutto ha inizio con quel colloquio tra la Vergine e l’Arcangelo Gabriele: “Come è possibile? Non conosco uomo” (Lc 1,34). Risposta: “Lo Spirito Santo scenderà su di te, e la potenza dell’Altissimo stenderà su di te la sua ombra. Colui che nascerà sarà dunque santo e chiamato Figlio di Dio” (Lc 1,35). Contemporaneamente con la maternità fisica, ebbe inizio la maternità spirituale di Maria, una maternità che riempì i nove mesi dell’attesa, ma che si prolungò anche al di là del momento della nascita di Gesù, per abbracciare i trent’anni passati tra Betlemme, Egitto e Nazaret, e poi ancora gli anni della vita pubblica di Gesù, quando il Figlio di Maria lasciò la casa di Nazaret per predicare il Vangelo del Regno: anni che culminarono negli avvenimenti del Calvario e nel sacrificio supremo della Croce.  </w:t>
      </w:r>
    </w:p>
    <w:p>
      <w:pPr>
        <w:pStyle w:val="Normal"/>
        <w:rPr/>
      </w:pPr>
      <w:r>
        <w:rPr/>
        <w:t xml:space="preserve">Fu proprio qui, sotto la Croce, che la maternità spirituale di Maria arrivò in un certo senso al suo momento-chiave. “Gesù allora, vedendo la madre e li accanto a lei il discepolo che egli amava, disse alla madre: Ecco il tuo figlio” (Gv 19,26). Così in maniera nuova, Gesù collegava Maria, sua Madre, all’uomo; all’uomo, al quale aveva consegnato il Vangelo.  </w:t>
      </w:r>
    </w:p>
    <w:p>
      <w:pPr>
        <w:pStyle w:val="Normal"/>
        <w:rPr/>
      </w:pPr>
      <w:r>
        <w:rPr/>
        <w:t xml:space="preserve">Gesù la collegò, allora, ad ogni uomo, come l’unì, poi, alla Chiesa, nel giorno della nascita storica di essa, il giorno cioè della Pentecoste. Da quel giorno tutta la Chiesa l’ebbe come Madre, e tutti gli uomini l’hanno come Madre. Essi comprendono le parole pronunciate dall’alto della Croce, come rivolte ad ognuno di loro.La maternità spirituale non conosce limiti; essa si estende nel tempo e nello spazio, e raggiunge tutti i cuori umani. Raggiunge le nazioni intere e diventa una chiave di volta della cultura umana. Maternità: grande, splendida, fondamentale realtà umana, presente all’inizio dei tempi nel disegno del Creatore, riconfermata solennemente nel mistero della nascita di Dio, al quale resta ormai inseparabilmente unita.  </w:t>
      </w:r>
    </w:p>
    <w:p>
      <w:pPr>
        <w:pStyle w:val="Normal"/>
        <w:rPr/>
      </w:pPr>
      <w:r>
        <w:rPr/>
        <w:t xml:space="preserve">4. Desidero esortare voi, cari ragazzi e ragazze, ad amare le vostre mamme, ad accoglierne gli insegnamenti, a seguirne gli esempi. Sul volto di ogni mamma è possibile cogliere un riflesso della dolcezza, dell’intuizione, della generosità di Maria. Onorando vostra madre, voi onorate pure Colei che, essendo madre di Cristo, è anche madre di ognuno di noi.  </w:t>
      </w:r>
    </w:p>
    <w:p>
      <w:pPr>
        <w:pStyle w:val="Normal"/>
        <w:rPr/>
      </w:pPr>
      <w:r>
        <w:rPr/>
        <w:t xml:space="preserve">Alle ragazze, in particolare, voglio poi ricordare che la maternità è la vocazione della donna: lo era ieri, lo è oggi, lo sarà sempre; è la sua vocazione eterna. Mi tornano alla mente le parole di una canzone della mia terra, nella quale si dice che la mamma è colei che comprende tutto e con il cuore abbraccia ognuno di noi. E vi si aggiunge che, oggi, il mondo “ha fame e sete” come non mai di quella maternità che, fisicamente o spiritualmente, è la vocazione della donna, come lo è stata di Maria.  </w:t>
      </w:r>
    </w:p>
    <w:p>
      <w:pPr>
        <w:pStyle w:val="Normal"/>
        <w:rPr/>
      </w:pPr>
      <w:r>
        <w:rPr/>
        <w:t xml:space="preserve">La mia preghiera è che, anche oggi, nella famiglia e nella società la dignità della madre sia riconosciuta e tutelata. Dipenderà soprattutto da voi, giovani, se questo avverrà nel mondo di domani. Impegnatevi fin d’ora a guardare alle vostre mamme con gli occhi con cui Gesù guardava alla sua. Sia lei stessa ad aiutarvi in questo vostro proposito. Lei, la Vergine Madre, ch’è la nostra speranz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EL SANTO PADRE  AL CORPO DIPLOMATICO  ACCREDITATO PRESSO LA SANTA SEDE</w:t>
      </w:r>
    </w:p>
    <w:p>
      <w:pPr>
        <w:pStyle w:val="Normal"/>
        <w:rPr/>
      </w:pPr>
      <w:r>
        <w:rPr/>
        <w:t>Venerdì, 12 gennaio 1979</w:t>
      </w:r>
    </w:p>
    <w:p>
      <w:pPr>
        <w:pStyle w:val="Normal"/>
        <w:rPr/>
      </w:pPr>
      <w:r>
        <w:rPr/>
        <w:t xml:space="preserve"> </w:t>
      </w:r>
    </w:p>
    <w:p>
      <w:pPr>
        <w:pStyle w:val="Normal"/>
        <w:rPr/>
      </w:pPr>
      <w:r>
        <w:rPr/>
        <w:t xml:space="preserve">Eccellenze, Signore, Signori.  </w:t>
      </w:r>
    </w:p>
    <w:p>
      <w:pPr>
        <w:pStyle w:val="Normal"/>
        <w:rPr/>
      </w:pPr>
      <w:r>
        <w:rPr/>
        <w:t xml:space="preserve">1. Il vostro Decano ha interpretato i vostri sentimenti e i vostri voti, all’inizio del nuovo anno, in un modo che mi commuove profondamente. Io lo ringrazio, e vi ringrazio tutti, di questa testimonianza confortante. Siate assicurati, in cambio, dei miei auguri ferventi per ognuno di voi, per tutti i membri delle vostre Ambasciate, per le vostre famiglie, per i paesi che rappresentate. È innanzi a Dio che formulo questi auguri, domandandogli di rischiarare la vostra strada, come quella dei Magi del Vangelo, e di darvi, giorno per giorno, il coraggio e le gioie che vi sono necessarie per affrontare tutti i vostri doveri. Io lo prego di benedirvi, cioè di colmarvi dei suoi beni. È normale, in questa circostanza solenne che riunisce intorno al Papa tutte le Missioni diplomatiche accreditate presso la Santa Sede, aggiungere a tali voti cordiali qualche considerazione sulla vostra nobile funzione e sul quadro nel quale essa si inscrive: la Chiesa e il mondo.  </w:t>
      </w:r>
    </w:p>
    <w:p>
      <w:pPr>
        <w:pStyle w:val="Normal"/>
        <w:rPr/>
      </w:pPr>
      <w:r>
        <w:rPr/>
        <w:t xml:space="preserve">Comincerò col guardare con voi il passato recente, rinnovando la gratitudine della Sede Apostolica per le numerose Delegazioni che hanno onorato le esequie del Papa Paolo VI e del Papa Giovanni Paolo I di venerata memoria, come pure le cerimonie inaugurali del pontificato del mio predecessore e del mio.  </w:t>
      </w:r>
    </w:p>
    <w:p>
      <w:pPr>
        <w:pStyle w:val="Normal"/>
        <w:rPr/>
      </w:pPr>
      <w:r>
        <w:rPr/>
        <w:t xml:space="preserve">Cerchiamo di coglierne il significato: la partecipazione agli avvenimenti più importanti della vita della Chiesa dei rappresentanti di coloro che hanno in mano le responsabilità politiche, non è una maniera di sottolineare la presenza della Chiesa in seno al mondo contemporaneo, e di riconoscere in particolare l’importanza della sua missione – e specialmente la missione della Sede apostolica – la quale, pur essendo strettamente religiosa, si inscrive anche nel quadro dei principi della morale che le sono congiunte in maniera indissolubile? Questo ci riporta all’ordine al quale aspira talmente il mondo contemporaneo, ordine basato sulla giustizia e sulla pace; la Chiesa, seguendo l’ispirazione del Concilio Vaticano II e conformandosi alla tradizione costante della dottrina cristiana, si adopera a contribuirvi con i mezzi che le sono accessibili.  </w:t>
      </w:r>
    </w:p>
    <w:p>
      <w:pPr>
        <w:pStyle w:val="Normal"/>
        <w:rPr/>
      </w:pPr>
      <w:r>
        <w:rPr/>
        <w:t xml:space="preserve">Il primato dello spirituale  </w:t>
      </w:r>
    </w:p>
    <w:p>
      <w:pPr>
        <w:pStyle w:val="Normal"/>
        <w:rPr/>
      </w:pPr>
      <w:r>
        <w:rPr/>
        <w:t xml:space="preserve">2. Naturalmente, tali mezzi sono dei “mezzi poveri” che il Cristo stesso ci ha insegnato a mettere in opera e che sono propri alla missione evangelica della Chiesa. Tuttavia, in questa epoca di enorme progresso dei “mezzi ricchi” di cui dispongono le attuali strutture politiche, economiche, civili, questi mezzi propri alla Chiesa conservano ogni loro senso, conservano la loro finalità e acquistano anche un nuovo risalto. I “mezzi poveri” sono strettamente congiunti al primato dello spirituale. Sono segni certi della presenza dello Spirito nella storia dell’umanità. Molti contemporanei sembrano manifestare una comprensione particolare per tale scala di valori: che basta evocare, per non parlare dei non cattolici, il mahatma Ghandi, il Signor Dag Hammarskjöld, il pastore Martin Luther King. Il Cristo rimane per sempre l’espressione più alta di questa povertà di mezzi in cui si rivela il primato dello Spirito: la pienezza della spiritualità di cui è capace l’uomo con la grazia di Dio alla quale è chiamato.  </w:t>
      </w:r>
    </w:p>
    <w:p>
      <w:pPr>
        <w:pStyle w:val="Normal"/>
        <w:rPr/>
      </w:pPr>
      <w:r>
        <w:rPr/>
        <w:t xml:space="preserve">Che mi sia permesso di apprezzare, in una tale prospettiva, tutti gli atti di benevolenza manifestati all’inizio del mio pontificato, come pure quest’incontro di oggi. Sì, consideriamo il fatto della presenza presso la Sede Apostolica dei rappresentanti di tanti Stati, così diversi sotto il loro profilo storico, modo d’organizzazione, il loro carattere confessionale, di coloro che rappresentano popoli d’Europa e d’Asia conosciuti sin dalla antichità, o degli Stati più giovani come la maggior parte di quelli d’America la cui storia risale a qualche secolo, e infine gli Stati più recenti, nati nel corso di questo secolo: una tale presenza corrisponde in profondità alla visione che il Signore Gesù ci ha un giorno rivelata, parlando di “tutte le nazioni” del mondo, al momento in cui affidava agli Apostoli il mandato di portare la buona novella nel mondo intero (cf. Mt 28,10; Mc 16,15). Corrisponde anche alle splendide analisi fatte dal Concilio Vaticano II (cf. Lumen Gentium, 13-17; Gaudium et Spes, 2, 41, 89, ecc.).  </w:t>
      </w:r>
    </w:p>
    <w:p>
      <w:pPr>
        <w:pStyle w:val="Normal"/>
        <w:rPr/>
      </w:pPr>
      <w:r>
        <w:rPr/>
        <w:t xml:space="preserve">Prendendo contatto – fra gli altri, per mezzo di rappresentanti diplomatici – con tanti Stati dal profilo così diverso, la Sede Apostolica desidera prima di tutto esprimere la sua profonda stima per ogni nazione e ogni popolo, per la sua tradizione, la sua cultura, il suo progresso in ogni campo, come ho già detto nelle lettere rivolte ai Capi di Stato in occasione della mia elezione alla Sede di Pietro. Lo Stato, come espressione dell’autodeterminazione sovrana dei popoli e delle nazioni, costituisce una realizzazione normale dell’ordine sociale. In questo consiste la sua autorità morale.  </w:t>
      </w:r>
    </w:p>
    <w:p>
      <w:pPr>
        <w:pStyle w:val="Normal"/>
        <w:rPr/>
      </w:pPr>
      <w:r>
        <w:rPr/>
        <w:t xml:space="preserve">Figlio d’un popolo dalla cultura millenaria che è stata privata durante un tempo considerevole della sua indipendenza come Stato, io so, per esperienza, l’alto significato d’un tale principio.  </w:t>
      </w:r>
    </w:p>
    <w:p>
      <w:pPr>
        <w:pStyle w:val="Normal"/>
        <w:rPr/>
      </w:pPr>
      <w:r>
        <w:rPr/>
        <w:t xml:space="preserve">La Sede Apostolica accoglie con gioia tutti i rappresentanti diplomatici, non solo come portavoce dei loro propri governi, regimi e strutture politiche, ma anche e soprattutto come rappresentanti dei popoli e delle nazioni che, attraverso tali strutture politiche, manifestano la loro sovranità, indipendenza politica e la possibilità di decidere del loro destino in maniera autonoma. E lo fa senza alcun pregiudizio riguardo all’importanza numerica della popolazione: qui, non è il fattore numerico che è decisivo.  </w:t>
      </w:r>
    </w:p>
    <w:p>
      <w:pPr>
        <w:pStyle w:val="Normal"/>
        <w:rPr/>
      </w:pPr>
      <w:r>
        <w:rPr/>
        <w:t xml:space="preserve">Sviluppo dell’ecumenismo  </w:t>
      </w:r>
    </w:p>
    <w:p>
      <w:pPr>
        <w:pStyle w:val="Normal"/>
        <w:rPr/>
      </w:pPr>
      <w:r>
        <w:rPr/>
        <w:t xml:space="preserve">3. La Sede apostolica si compiace della presenza di così numerosi rappresentanti; sarebbe anche felice di vederne molti altri, specialmente delle nazioni e popolazioni che avevano una volta a questo riguardo una tradizione secolare. Qui penso soprattutto alle nazioni che si possono ritenere cattoliche. Ma anche ad altre. Perché, attualmente, come si sviluppa l’ecumenismo tra la Chiesa cattolica e le altre Chiese cristiane, come si tende a riannodare contatti con tutti gli uomini facendo appello alla buona volontà, così questo cerchio si allarga, come testimonia la presenza qui di numerosi rappresentanti di paesi non cattolici, e trova continuamente un motivo di estensione nella coscienza che ha la Chiesa della sua missione, così bene espressa dal mio venerato predecessore Paolo VI nell’Enciclica Ecclesiam Suam. Da ogni parte – l’ho notato specialmente nei Messaggi provenienti dai paesi dell’“Est” – sono pervenuti degli auguri affinché il nuovo pontificato possa servire la pace e il riavvicinamento delle nazioni. La Sede Apostolica vuole essere, conformemente alla missione della Chiesa, al centro di questa intesa fraterna. Essa desidera servire la causa della pace non attraverso un’attività politica, ma servendo i valori e i principi che condizionano la pace e l’intesa, e che sono alla base del bene comune internazionale.  </w:t>
      </w:r>
    </w:p>
    <w:p>
      <w:pPr>
        <w:pStyle w:val="Normal"/>
        <w:rPr/>
      </w:pPr>
      <w:r>
        <w:rPr/>
        <w:t xml:space="preserve">Vi è infatti un bene comune dell’umanità con interessi molto gravi in gioco che richiedono l’azione concertata dei governi e di tutti gli uomini di buona volontà: i diritti umani da garantire, i problemi dell’alimentazione, della salute, della cultura, la cooperazione economica internazionale, la riduzione degli armamenti, l’eliminazione del razzismo... Il bene comune dell’umanità! Una “utopia”, che il pensiero cristiano persegue senza stancarsi e che consiste nella ricerca incessante di soluzioni giuste e umane, che tengono conto via via del bene delle persone e del bene degli Stati, dei diritti di ciascuno e dei diritti degli altri, degli interessi particolari e delle necessità generali.  </w:t>
      </w:r>
    </w:p>
    <w:p>
      <w:pPr>
        <w:pStyle w:val="Normal"/>
        <w:rPr/>
      </w:pPr>
      <w:r>
        <w:rPr/>
        <w:t xml:space="preserve">Libano, Medio Oriente, Irlanda del Nord  </w:t>
      </w:r>
    </w:p>
    <w:p>
      <w:pPr>
        <w:pStyle w:val="Normal"/>
        <w:rPr/>
      </w:pPr>
      <w:r>
        <w:rPr/>
        <w:t xml:space="preserve">4. È al bene comune che s’ispirano, non solamente l’insegnamento sociale della Sede Apostolica, ma anche le iniziative che sono possibili, nel quadro del campo che le è proprio. È il caso, molto attuale, del Libano. In un paese sconvolto da odi e da distruzioni, con vittime innumerevoli, quale possibilità resta di riannodare ancora rapporti di vita comune tra cristiani di varie tendenze e musulmani, tra libanesi e palestinesi, se non in uno sforzo leale e generoso che rispetti l’identità e le esigenze vitali di tutti, senza vessazione dell’uno e dell’altro? E se si osserva l’insieme del Medio Oriente, mentre alcuni uomini di Stato cercano con tenacia di arrivare ad un accordo e altri esitano ad impegnarvisi, chi non vede che il problema di fondo sia, oltre la sicurezza militare e territoriale, quello di una fiducia reciproca effettiva, che è la sola che potrebbe aiutare ad armonizzare i diritti di tutti, bilanciando in maniera realistica i vantaggi e i sacrifici? E la stessa cosa avviene nell’Irlanda del Nord: i Vescovi e i responsabili di confessioni non cattoliche esortano da anni a vincere il virus della violenza che si manifesta con terrorismo e rappresaglie: essi invitano a ripudiare l’odio, a rispettare completamente i diritti umani, ad impegnarsi in uno sforzo di comprensione e d’incontro. Non vi è qui un bene comune in cui la giustizia e il realismo s’incontrano?  </w:t>
      </w:r>
    </w:p>
    <w:p>
      <w:pPr>
        <w:pStyle w:val="Normal"/>
        <w:rPr/>
      </w:pPr>
      <w:r>
        <w:rPr/>
        <w:t xml:space="preserve">La mediazione tra Argentina e Cile  </w:t>
      </w:r>
    </w:p>
    <w:p>
      <w:pPr>
        <w:pStyle w:val="Normal"/>
        <w:rPr/>
      </w:pPr>
      <w:r>
        <w:rPr/>
        <w:t xml:space="preserve">5. La diplomazia e i negoziati sono pure per la Santa Sede un mezzo qualificato di accordare fiducia alle risorse morali dei popoli. È in questo spirito che, accogliendo l’appello dell’Argentina e del Cile, ho inviato in quei due paesi il Cardinale Samorè, affinché, come diplomatico di grande esperienza, si faccia l’avvocato di soluzioni accettabili per i due popoli che sono cristiani e vicini. Sono felice di costatare che quest’opera paziente ha già raggiunto un primo risultato positivo e prezioso.  </w:t>
      </w:r>
    </w:p>
    <w:p>
      <w:pPr>
        <w:pStyle w:val="Normal"/>
        <w:rPr/>
      </w:pPr>
      <w:r>
        <w:rPr/>
        <w:t xml:space="preserve">Il dramma dell’Iran  </w:t>
      </w:r>
    </w:p>
    <w:p>
      <w:pPr>
        <w:pStyle w:val="Normal"/>
        <w:rPr/>
      </w:pPr>
      <w:r>
        <w:rPr/>
        <w:t xml:space="preserve">6. Il mio pensiero e la mia preghiera si rivolgono pure verso tanti altri problemi che agitano gravemente la vita del mondo, particolarmente in questi giorni, e che causano di nuovo tanti morti, distruzioni, rancori, in paesi che comportano pochi cattolici ma che sono ugualmente cari alla Sede Apostolica: seguiamo i drammatici avvenimenti dell’Iran e siamo molto preoccupati delle notizie che ci pervengono dal paese dei Khmer e di tutte quelle popolazioni del sud-est asiatico.  </w:t>
      </w:r>
    </w:p>
    <w:p>
      <w:pPr>
        <w:pStyle w:val="Normal"/>
        <w:rPr/>
      </w:pPr>
      <w:r>
        <w:rPr/>
        <w:t xml:space="preserve">I diritti dell’uomo  </w:t>
      </w:r>
    </w:p>
    <w:p>
      <w:pPr>
        <w:pStyle w:val="Normal"/>
        <w:rPr/>
      </w:pPr>
      <w:r>
        <w:rPr/>
        <w:t xml:space="preserve">7. Vediamo bene che l’umanità è molto divisa. Si tratta pure, e forse al di sopra di tutto, di divisioni ideologiche legate ai diversi sistemi di Stato. La ricerca di soluzioni, che permetta alle società umane di compiere le loro proprie mansioni, di vivere nella giustizia, è forse il principale segno del nostro tempo. Bisogna rispettare tutto quanto può servire a questa grande causa, qualunque sia il suo regime. Bisogna servirsi delle esperienze reciproche. Al contrario, non si potrebbe trasformare una tale ricerca multiforme di soluzioni in un programma di lotta per assicurarsi il potere sul mondo qualunque sia l’imperialismo che nasconde una tale lotta. È solamente in questa linea che possiamo evitare la minaccia delle armi moderne, specialmente dell’armamento nucleare, che resta così preoccupante per il mondo moderno.  </w:t>
      </w:r>
    </w:p>
    <w:p>
      <w:pPr>
        <w:pStyle w:val="Normal"/>
        <w:rPr/>
      </w:pPr>
      <w:r>
        <w:rPr/>
        <w:t xml:space="preserve">La Sede Apostolica, che ne ha già dato la prova, è sempre pronta a manifestare la sua apertura nei confronti di ogni paese o regime, cercando il bene essenziale che è il vero bene dell’uomo. Un buon numero di esigenze che sono in correlazione con questo bene sono state espresse nella “Dichiarazione dei diritti dell’uomo” e nei Patti internazionali che ne permettono concretamente l’applicazione. Su questo punto, si può grandemente lodare l’Organizzazione delle Nazioni Unite come piattaforma politica sulla quale la ricerca della pace e della distensione, del riavvicinamento e dell’intesa reciproca trovano una base, un appoggio, una garanzia.  </w:t>
      </w:r>
    </w:p>
    <w:p>
      <w:pPr>
        <w:pStyle w:val="Normal"/>
        <w:rPr/>
      </w:pPr>
      <w:r>
        <w:rPr/>
        <w:t xml:space="preserve">Libertà religiosa e libertà di coscienza  </w:t>
      </w:r>
    </w:p>
    <w:p>
      <w:pPr>
        <w:pStyle w:val="Normal"/>
        <w:rPr/>
      </w:pPr>
      <w:r>
        <w:rPr/>
        <w:t xml:space="preserve">8. La missione della Chiesa è, per sua natura, religiosa e per conseguenza il terreno d’incontro della Chiesa o della Sede Apostolica con la vita multiforme e differenziata delle comunità politiche del mondo contemporaneo è caratterizzato in maniera particolare dal principio, universalmente riconosciuto, della libertà religiosa e della libertà di coscienza. Questo principio non rientra solamente nella lista dei diritti dell’uomo da tutti ammessi, ma vi occupa un posto chiave. Si tratta, in effetti, del rispetto di un diritto fondamentale dello spirito umano, nel quale l’uomo si esprime forse con più profondità come uomo.  </w:t>
      </w:r>
    </w:p>
    <w:p>
      <w:pPr>
        <w:pStyle w:val="Normal"/>
        <w:rPr/>
      </w:pPr>
      <w:r>
        <w:rPr/>
        <w:t xml:space="preserve">Il Concilio Vaticano II ha elaborato la dichiarazione sulla libertà religiosa; essa comprende sia la motivazione di questo diritto sia le principali applicazioni pratiche, detto in altri termini l’insieme dei dati che confermano il reale funzionamento del principio della libertà religiosa nella vita sociale e pubblica.  </w:t>
      </w:r>
    </w:p>
    <w:p>
      <w:pPr>
        <w:pStyle w:val="Normal"/>
        <w:rPr/>
      </w:pPr>
      <w:r>
        <w:rPr/>
        <w:t xml:space="preserve">Rispettando i diritti analoghi di tutte le altre comunità religiose nel mondo, la Sede Apostolica si sente sollecitata ad intraprendere in questo campo dei passi in favore di tutte le Chiese, riunite a lei in piena comunione. Essa cerca di farlo in unione con gli Episcopati rispettivi, con il clero e le comunità dei fedeli.  </w:t>
      </w:r>
    </w:p>
    <w:p>
      <w:pPr>
        <w:pStyle w:val="Normal"/>
        <w:rPr/>
      </w:pPr>
      <w:r>
        <w:rPr/>
        <w:t xml:space="preserve">Tali iniziative danno in maggioranza risultati soddisfacenti. Ma è difficile non ricordare certe Chiese locali, certi riti, la cui situazione, per quel che concerne la libertà religiosa, lascia tanto a desiderare quando essa non è del tutto deplorevole. Vi sono delle grida commoventi che domandano aiuto o soccorso, che la Sede Apostolica non può non ascoltare. Essa deve per conseguenza presentarle in tutta chiarezza alla coscienza degli Stati, dei regimi, di tutta l’umanità. Qui si tratta di un semplice dovere che coincide con le aspirazioni alla pace e alla giustizia nel mondo.  </w:t>
      </w:r>
    </w:p>
    <w:p>
      <w:pPr>
        <w:pStyle w:val="Normal"/>
        <w:rPr/>
      </w:pPr>
      <w:r>
        <w:rPr/>
        <w:t xml:space="preserve">È in tal senso che la Delegazione della Santa Sede ha fatto sentire la sua voce alla riunione di Belgrado nell’ottobre del 1977 (cf. “L’Osservatore Romano”, 8 ottobre 1977, p. 2), riferendosi alle dichiarazioni approvate alla Conferenza di Helsinki sulla sicurezza e la cooperazione in Europa, in particolare sul tema della libertà religiosa.  </w:t>
      </w:r>
    </w:p>
    <w:p>
      <w:pPr>
        <w:pStyle w:val="Normal"/>
        <w:rPr/>
      </w:pPr>
      <w:r>
        <w:rPr/>
        <w:t xml:space="preserve">D’altra parte, la Sede Apostolica è sempre pronta a tener conto delle trasformazioni della realtà e della mentalità sociale che sopravvengono nei differenti Stati; essa è pronta, per esempio, ad accettare di rivedere i Patti solenni che erano stati conclusi in altre epoche, in altre circostanze.  </w:t>
      </w:r>
    </w:p>
    <w:p>
      <w:pPr>
        <w:pStyle w:val="Normal"/>
        <w:rPr/>
      </w:pPr>
      <w:r>
        <w:rPr/>
        <w:t xml:space="preserve">Il viaggio in Messico  </w:t>
      </w:r>
    </w:p>
    <w:p>
      <w:pPr>
        <w:pStyle w:val="Normal"/>
        <w:rPr/>
      </w:pPr>
      <w:r>
        <w:rPr/>
        <w:t xml:space="preserve">9. Molto presto mi recherò a Puebla per incontrare i rappresentanti di tutti gli Episcopati latino-americani, e inaugurare con loro una riunione molto importante. Questo fa parte della mia missione di Vescovo di Roma e di Capo del Collegio dei Vescovi. Mi è gradito esprimere pubblicamente la mia gioia per la comprensione, l’attitudine benevolente delle autorità messicane in ciò che concerne questo viaggio. Il Papa spera di poter realizzare una tale missione ugualmente in altre nazioni, tanto più che molti inviti mi sono già stati presentati.  </w:t>
      </w:r>
    </w:p>
    <w:p>
      <w:pPr>
        <w:pStyle w:val="Normal"/>
        <w:rPr/>
      </w:pPr>
      <w:r>
        <w:rPr/>
        <w:t xml:space="preserve">Ancora una volta rinnovo i miei voti cordiali di pace, di progresso per il mondo intero, per quel progresso che corrisponde pienamente alla volontà del Creatore: “Sottomettete la terra e dominatela” (Gen 1,28). Questo comandamento deve intendersi come padronanza morale, e non di sola dominazione economica. Sì, io auguro all’umanità ogni sorta di bene, affinché tutti vivano di una vera libertà, nella verità, nella giustizia e nell’am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 COMITATO DEI GIORNALISTI EUROPEI  PER I DIRITTI DEL FANCIULLO</w:t>
      </w:r>
    </w:p>
    <w:p>
      <w:pPr>
        <w:pStyle w:val="Normal"/>
        <w:rPr/>
      </w:pPr>
      <w:r>
        <w:rPr/>
        <w:t>Sabato, 13 gennaio 1979</w:t>
      </w:r>
    </w:p>
    <w:p>
      <w:pPr>
        <w:pStyle w:val="Normal"/>
        <w:rPr/>
      </w:pPr>
      <w:r>
        <w:rPr/>
        <w:t xml:space="preserve">Signore, Signori.  </w:t>
      </w:r>
    </w:p>
    <w:p>
      <w:pPr>
        <w:pStyle w:val="Normal"/>
        <w:rPr/>
      </w:pPr>
      <w:r>
        <w:rPr/>
        <w:t xml:space="preserve">Sono felice di ricevere oggi il “Comitato dei giornalisti europei per il diritto del fanciullo”, accompagnato dai rappresentanti della Commissione nazionale italiana del Fanciullo: sotto il patronato di quest’ultima si svolge il vostro primo incontro qui, a Roma. Vi ringrazio di questa visita e della fiducia che esprime. Nel quadro dell’Anno internazionale del Fanciullo voi avete voluto prendere l’iniziativa di studiare per conto vostro la situazione di certi gruppi di bambini meno favoriti, allo scopo, penso, di sensibilizzare poi i vostri lettori a questi problemi.  </w:t>
      </w:r>
    </w:p>
    <w:p>
      <w:pPr>
        <w:pStyle w:val="Normal"/>
        <w:rPr/>
      </w:pPr>
      <w:r>
        <w:rPr/>
        <w:t xml:space="preserve">La Santa Sede non si contenta di guardare con interesse e simpatia le iniziative valide che saranno avviate quest’anno. È pronta a incoraggiare quanto sarà progettato e realizzato per il vero bene dei fanciulli: si tratta di una popolazione immensa, di una parte notevole dell’umanità, che ha bisogno di protezione e promozioni particolari, giacché è ben nota la precarietà della sua sorte.  </w:t>
      </w:r>
    </w:p>
    <w:p>
      <w:pPr>
        <w:pStyle w:val="Normal"/>
        <w:rPr/>
      </w:pPr>
      <w:r>
        <w:rPr/>
        <w:t xml:space="preserve">Fortunatamente, la Chiesa non è l’unica istituzione che affronti tali problemi; è vero però che essa ha sempre considerato parte importante della sua missione l’aiuto materiale, affettivo, educativo e spirituale all’infanzia. E che abbia agito così, dipende dal fatto che, pur senza adoperare l’espressione più recente di “diritti del fanciullo”, tuttavia la Chiesa, di fatto, considerava il bambino non come individuo da utilizzare né come oggetto, bensì come soggetto di diritti inalienabili, personalità nascente da far sbocciare, avente valore per se stessa e dotata di un destino singolare. Non si finirebbe mai di elencare le opere suscitate per questo scopo dal cristianesimo: ed è assai logico, giacché il Cristo stesso ha posto il fanciullo al centro del Regno di Dio: “Lasciate venire a me i bambini: il Regno dei cieli è di coloro che ad essi assomigliano” (Mt 19,14). E non valgono forse particolarmente in favore del fanciullo indifeso quelle parole pronunziate dal Cristo in riferimento ai bisognosi e che tutti ci giudicheranno: “Ho avuto fame e mi avete dato da mangiare...; ero nudo e mi avete vestito..; ero malato e mi avete visitato” (Mt 25,35-36)? Fame di pane, fame di affetto, fame di istruzione... Sì, la Chiesa desidera partecipare sempre più a questa attività a favore dell’infanzia, e suscitarla più largamente.  </w:t>
      </w:r>
    </w:p>
    <w:p>
      <w:pPr>
        <w:pStyle w:val="Normal"/>
        <w:rPr/>
      </w:pPr>
      <w:r>
        <w:rPr/>
        <w:t xml:space="preserve">Ma la Chiesa desidera altrettanto contribuire a formare la coscienza degli uomini, a sensibilizzare l’opinione pubblica verso i diritti essenziali del bambino, diritti che voi cercate di promuovere. Già la “Dichiarazione dei diritti del Fanciullo”, adottata circa venti anni fa dall’Organizzazione delle Nazioni Unite, esprime un consenso apprezzabile su un certo numero di principi assai importanti, che però sono ancora lungi dal trovare ovunque applicazione.  </w:t>
      </w:r>
    </w:p>
    <w:p>
      <w:pPr>
        <w:pStyle w:val="Normal"/>
        <w:rPr/>
      </w:pPr>
      <w:r>
        <w:rPr/>
        <w:t xml:space="preserve">La Santa Sede pensa che si può parlare anche dei diritti del bambino fin dal suo concepimento, e soprattutto del diritto alla vita: l’esperienza mostra sempre più che il bambino avrebbe bisogno d’una protezione speciale, di fatto e di diritto, fin dal periodo anteriore alla nascita.  </w:t>
      </w:r>
    </w:p>
    <w:p>
      <w:pPr>
        <w:pStyle w:val="Normal"/>
        <w:rPr/>
      </w:pPr>
      <w:r>
        <w:rPr/>
        <w:t xml:space="preserve">Si potrebbe anche insistere sul diritto del bambino a nascere in una vera famiglia: è di importanza capitale che egli goda fin dall’inizio dell’apporto congiunto del padre e della madre uniti in un matrimonio indissolubile.  </w:t>
      </w:r>
    </w:p>
    <w:p>
      <w:pPr>
        <w:pStyle w:val="Normal"/>
        <w:rPr/>
      </w:pPr>
      <w:r>
        <w:rPr/>
        <w:t xml:space="preserve">Parimenti, il fanciullo deve crescere e venir educato nella sua famiglia: i genitori restano i suoi “primi e principali educatori”, funzione che “se manca, può difficilmente esser supplita” (Gravissimum Educationis, 3). È questa un’esigenza dell’atmosfera di affetto e di sicurezza materiale e morale voluta dalla psicologia del bambino; e bisogna aggiungere che la procreazione fonda questo diritto naturale, che è anche “un grave obbligo” (Ivi, 3). Anche l’esistenza di legami familiari più larghi, con fratelli e sorelle, con nonni e altri parenti prossimi, è un elemento importante per l’armonico equilibrio del bambino: ma oggi si tende a trascurarlo.  </w:t>
      </w:r>
    </w:p>
    <w:p>
      <w:pPr>
        <w:pStyle w:val="Normal"/>
        <w:rPr/>
      </w:pPr>
      <w:r>
        <w:rPr/>
        <w:t xml:space="preserve">Nell’educazione cui, con i genitori, contribuiscono scuola e altri organismi della società il fanciullo deve trovare i mezzi “per svilupparsi in maniera sana e normale sul piano fisico, intellettuale, morale, spirituale e sociale, e in condizioni di libertà e dignità”. Così suona il secondo principio della Dichiarazione dei diritti del Fanciullo. A tal riguardo, il bambino ha ugualmente diritto alla verità, in un insegnamento che tenga conto dei valori etici fondamentali e che renda possibile un’educazione spirituale in armonia con l’appartenenza religiosa del soggetto, con l’orientamento voluto legittimamente dai suoi genitori e con le esigenze di una ben compresa libertà di coscienza: a questa deve venir preparato e formato il giovane durante l’infanzia e l’adolescenza. E su questo punto è normale che la Chiesa possa far valere le proprie responsabilità.  </w:t>
      </w:r>
    </w:p>
    <w:p>
      <w:pPr>
        <w:pStyle w:val="Normal"/>
        <w:rPr/>
      </w:pPr>
      <w:r>
        <w:rPr/>
        <w:t xml:space="preserve">Veramente, parlare dei diritti del fanciullo è parlare dei doveri dei genitori e degli educatori, che sono al servizio del bambino e del suo superiore interesse. Ma il bambino che cresce deve partecipare lui stesso al suo proprio sviluppo, con responsabilità che corrispondano alle sue capacità: e non si deve davvero trascurare di parlargli dei suoi doveri verso gli altri e verso la società.  </w:t>
      </w:r>
    </w:p>
    <w:p>
      <w:pPr>
        <w:pStyle w:val="Normal"/>
        <w:rPr/>
      </w:pPr>
      <w:r>
        <w:rPr/>
        <w:t xml:space="preserve">Queste sono alcune riflessioni che mi date occasione di esprimere riguardo agli obiettivi che vi proponete. Questo è l’ideale verso cui tendere per il bene più profondo dei fanciulli, per l’onore della nostra civiltà. So che prestate prioritaria attenzione ai bambini di cui non sono soddisfatti neppure i diritti elementari, sia nei vostri paesi sia negli altri continenti. Giornalisti europei, non esitate dunque a portare il vostro sguardo anche verso le regioni meno favorite dell’Europa! Io prego Dio di illuminare e rafforzare il vostro interessamento per quei bambin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RAGAZZI E AI GIOVANI RIUNITI  NELLA BASILICA VATICANA</w:t>
      </w:r>
    </w:p>
    <w:p>
      <w:pPr>
        <w:pStyle w:val="Normal"/>
        <w:rPr/>
      </w:pPr>
      <w:r>
        <w:rPr/>
        <w:t>Mercoledì 17 gennaio 1979</w:t>
      </w:r>
    </w:p>
    <w:p>
      <w:pPr>
        <w:pStyle w:val="Normal"/>
        <w:rPr/>
      </w:pPr>
      <w:r>
        <w:rPr/>
        <w:t xml:space="preserve">Cari giovani.  </w:t>
      </w:r>
    </w:p>
    <w:p>
      <w:pPr>
        <w:pStyle w:val="Normal"/>
        <w:rPr/>
      </w:pPr>
      <w:r>
        <w:rPr/>
        <w:t xml:space="preserve">Si rinnova per me questa mattina una grande gioia mentre vi do il mio cordiale benvenuto in questa Basilica Vaticana. Vi ringrazio sentitamente per lo spettacolo stupendo che la vostra presenza festosa offre in questo momento ai miei occhi. I vostri volti, limpidi come sorgenti e intensi come fiamme, rappresentano nella comunità ecclesiale quelle forme ideali di vita cristiana, per cui la Chiesa, nella sua permanente giovinezza spirituale, non può non riconoscersi in voi, che state vivendo la stagione, per certi aspetti più bella della vita.  </w:t>
      </w:r>
    </w:p>
    <w:p>
      <w:pPr>
        <w:pStyle w:val="Normal"/>
        <w:rPr/>
      </w:pPr>
      <w:r>
        <w:rPr/>
        <w:t xml:space="preserve">Tra voi c’è anche un gruppo particolarmente numeroso di studenti della Pontificia Scuola Pio IX, i quali, insieme con i loro superiori, i solerti Fratelli di Nostra Signora della Misericordia, e con i loro familiari, sono venuti in pellegrinaggio per manifestare al Papa il loro serio impegno di formazione spirituale e culturale nel solco della luminosa tradizione, che dal 1859, da quando cioè il Servo di Dio Pio IX, mio venerato Predecessore, diede inizio a codesto Istituto, conta generazioni di giovani che si sono forgiati agli alti ideali della fede e della scienza. Carissimi figli, siate emuli e fieri degli esempi a voi lasciati da coloro che vi hanno preceduti e siate, soprattutto, coraggiosi testimoni del Vangelo nella società moderna.  </w:t>
      </w:r>
    </w:p>
    <w:p>
      <w:pPr>
        <w:pStyle w:val="Normal"/>
        <w:rPr/>
      </w:pPr>
      <w:r>
        <w:rPr/>
        <w:t xml:space="preserve">Ed ora facciamo insieme qualche breve riflessione sulla “Settimana di preghiere per l’unità dei cristiani”, che domani si aprirà in tutto il mondo per chiedere al Signore la grazia della ricomposizione dell’unità di tutte le Chiese cristiane e di giungere finalmente ad un solo ovile sotto un solo Pastore (cf.Gv 10,16).  </w:t>
      </w:r>
    </w:p>
    <w:p>
      <w:pPr>
        <w:pStyle w:val="Normal"/>
        <w:rPr/>
      </w:pPr>
      <w:r>
        <w:rPr/>
        <w:t xml:space="preserve">In questa settimana la nostra preghiera per l’unità, che è stata definita “l’anima di tutto il movimento ecumenico” (cf. Unitatis Redintegratio, 8) deve essere continua e fervente, sia per ringraziare il Signore, che ha suscitato tra tutti i cristiani il desiderio dell’unità, sia per impetrare ulteriori lumi nella continua ricerca per riscoprire ciò che abbiamo in comune con i fratelli separati e ciò che rimane ancora da superare per raggiungere la perfetta unità, tanto desiderata dal Signore nella sua preghiera al Padre: “che siano tutti una cosa sola, come tu sei in me, o Padre, ed io in te; che siano anch’essi una cosa sola, affinché il mondo creda che tu mi hai mandato” (Gv 17,21).  </w:t>
      </w:r>
    </w:p>
    <w:p>
      <w:pPr>
        <w:pStyle w:val="Normal"/>
        <w:rPr/>
      </w:pPr>
      <w:r>
        <w:rPr/>
        <w:t xml:space="preserve">In obbedienza a tale volontà del Cristo, la Chiesa cattolica ha instaurato fraterni rapporti con le altre Chiese e confessioni cristiane. A questo riguardo, desidero informarvi che sta per aprirsi un dialogo teologico tra la Chiesa cattolica e le Chiese ortodosse di tradizione bizantina al fine di eliminare quelle difficoltà che ancora impediscono la concelebrazione eucaristica.  </w:t>
      </w:r>
    </w:p>
    <w:p>
      <w:pPr>
        <w:pStyle w:val="Normal"/>
        <w:rPr/>
      </w:pPr>
      <w:r>
        <w:rPr/>
        <w:t xml:space="preserve">Da tempo sono in corso dialoghi anche con i fratelli separati anglicani, luterani, metodisti e riformati, e sono lieto di dirvi che su temi, i quali nel passato costituivano profonde divergenze, si sono riscontrati consolanti punti d’incontro. Sono stati inoltre istituiti amichevoli e fruttuosi rapporti con il Consiglio Ecumenico delle Chiese e con altre organizzazioni interconfessionali. Il cammino però è ancora lungo: dobbiamo perciò accelerare il passo per raggiungere la meta tanto sospirata.  </w:t>
      </w:r>
    </w:p>
    <w:p>
      <w:pPr>
        <w:pStyle w:val="Normal"/>
        <w:rPr/>
      </w:pPr>
      <w:r>
        <w:rPr/>
        <w:t xml:space="preserve">Rinnoviamo pertanto la nostra preghiera al Signore, affinché dia a tutti i cristiani luce e forza per fare tutto quanto è possibile per conseguire al più presto la piena unità nella carità e nella verità, cosicché “professando la verità – come dice l’Apostolo delle genti – noi cresceremo per mezzo della carità sotto ogni aspetto in colui che è il capo, Cristo. È in virtù sua che il corpo tutto intero, grazie ai vari legami che gli danno coesione e unità, cresce mediante l’attività propria di ciascuno dei suoi organi e si ricostruisce nella carità” (Col 4,15-16).  </w:t>
      </w:r>
    </w:p>
    <w:p>
      <w:pPr>
        <w:pStyle w:val="Normal"/>
        <w:rPr/>
      </w:pPr>
      <w:r>
        <w:rPr/>
        <w:t xml:space="preserve">Cerchiamo di vivere questa settimana per l’unità in questo spirito di piena comunione ecclesiale, adeguandoci al tema biblico, che ispira quest’anno le celebrazioni ecumeniche: “Siate al servizio gli uni degli altri per la gloria di Dio” (cf.1Pt 4,7-11). Questo tema ci invita a vivere insieme il più possibile l’eredità comune a tutti i cristiani. La cooperazione, l’amore vicendevole, il servizio reciproco ci fanno meglio conoscere gli uni gli altri e ci spingono anche a trovare le vie per superare le divergenze.  </w:t>
      </w:r>
    </w:p>
    <w:p>
      <w:pPr>
        <w:pStyle w:val="Normal"/>
        <w:rPr/>
      </w:pPr>
      <w:r>
        <w:rPr/>
        <w:t xml:space="preserve">A questo fine disponiamo i nostri animi alla preghiera e recitiamo ora tutti insieme il Padre nostro...  </w:t>
      </w:r>
    </w:p>
    <w:p>
      <w:pPr>
        <w:pStyle w:val="Normal"/>
        <w:rPr/>
      </w:pPr>
      <w:r>
        <w:rPr/>
        <w:t xml:space="preserve">Nella ferma fiducia che durante questa settimana vorrete continuare a pregare per la grande causa dell’unità, di gran cuore vi imparto la Benedizione Apostolica, che desidero estendere ai vostri compagni e familiari che non hanno potuto prendere parte a questa udienz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A GIUNTA DELLA REGIONE LAZIO</w:t>
      </w:r>
    </w:p>
    <w:p>
      <w:pPr>
        <w:pStyle w:val="Normal"/>
        <w:rPr/>
      </w:pPr>
      <w:r>
        <w:rPr/>
        <w:t xml:space="preserve">Sabato, 20 gennaio 1979 </w:t>
      </w:r>
    </w:p>
    <w:p>
      <w:pPr>
        <w:pStyle w:val="Normal"/>
        <w:rPr/>
      </w:pPr>
      <w:r>
        <w:rPr/>
        <w:t xml:space="preserve"> </w:t>
      </w:r>
    </w:p>
    <w:p>
      <w:pPr>
        <w:pStyle w:val="Normal"/>
        <w:rPr/>
      </w:pPr>
      <w:r>
        <w:rPr/>
        <w:t xml:space="preserve">Illustri Signori!  </w:t>
      </w:r>
    </w:p>
    <w:p>
      <w:pPr>
        <w:pStyle w:val="Normal"/>
        <w:rPr/>
      </w:pPr>
      <w:r>
        <w:rPr/>
        <w:t xml:space="preserve">Vi ringrazio cordialmente per questa visita, che avete voluto farmi all’inizio del mio pontificato e altresì all’inizio di questo nuovo anno, voi, membri della Giunta Regionale del Lazio, a nome dei sessanta componenti del Consiglio Regionale, che avremmo oggi desiderato incontrare e salutare tutti con vero piacere.  </w:t>
      </w:r>
    </w:p>
    <w:p>
      <w:pPr>
        <w:pStyle w:val="Normal"/>
        <w:rPr/>
      </w:pPr>
      <w:r>
        <w:rPr/>
        <w:t xml:space="preserve">Siate i benvenuti, perché rappresentate la regione italiana più particolarmente legata alle cure pastorali del Vescovo di Roma e venite a nome delle sue cinque province, cioè di Roma, Viterbo, Frosinone, Latina e Rieti.  </w:t>
      </w:r>
    </w:p>
    <w:p>
      <w:pPr>
        <w:pStyle w:val="Normal"/>
        <w:rPr/>
      </w:pPr>
      <w:r>
        <w:rPr/>
        <w:t xml:space="preserve">1. In questi ultimi anni i problemi umani e sociali della Regione si sono moltiplicati; si è creata sempre più la necessità impellente di strutture e di servizi più moderni, più rispondenti alle esigenze della dignità della persona umana. In questo sforzo tutti debbono essere impegnati, e la Chiesa non può rimanere estranea a tutto ciò che è collegato con il bene autentico dell’uomo. Il Concilio Vaticano II si è espresso così con grande lucidità: “Certo la missione propria che Cristo ha affidato alla sua Chiesa non è di ordine politico, economico e sociale: il fine, infatti, che le ha prefisso è di ordine religioso. Eppure, proprio da questa missione religiosa scaturiscono dei compiti, della luce e delle forze, che possono contribuire a costruire e a consolidare la comunità degli uomini secondo la legge divina”, che è la legge di giustizia e di amore (cf. Gaudium et Spes, 42). Per questo la Chiesa ha sempre suscitato, secondo la necessità dei tempi e dei luoghi, opere destinate al servizio di tutti, specialmente dei bisognosi; opere che sono state promosse, con grande merito storico, civile e sociale, dalle istituzioni religiose.  </w:t>
      </w:r>
    </w:p>
    <w:p>
      <w:pPr>
        <w:pStyle w:val="Normal"/>
        <w:rPr/>
      </w:pPr>
      <w:r>
        <w:rPr/>
        <w:t xml:space="preserve">Nel vostro gesto e nell’assicurazione espressa mediante le amabili parole, rivolteci dal Signor Presidente della Giunta, di dedicare particolari premure ai settori, che più direttamente riguardano il benessere della popolazione, mi è caro vedere un riconoscimento del contributo che queste opere danno al bene comune, riconoscimento al quale non può non corrispondere un impegno a rispettarne il fine istituzionale e gli spazi di libertà loro connaturali, in modo che possano agire sempre in conformità con i principi religiosi e morali da cui prendono la loro ragion d essere.  </w:t>
      </w:r>
    </w:p>
    <w:p>
      <w:pPr>
        <w:pStyle w:val="Normal"/>
        <w:rPr/>
      </w:pPr>
      <w:r>
        <w:rPr/>
        <w:t xml:space="preserve">Possano la Giunta e il Consiglio Regionale, con vero spirito di servizio e di responsabilità, approntare le soluzioni adeguate perché grazie anche all’apporto di tutte le forze sociali tutti i cittadini, nel rispetto dei loro diritti, possano vivere una vita veramente degna dell’uomo. Il mio pensiero va in questo momento ai malati, ai bambini, agli anziani, ai disoccupati, ai drogati.  </w:t>
      </w:r>
    </w:p>
    <w:p>
      <w:pPr>
        <w:pStyle w:val="Normal"/>
        <w:rPr/>
      </w:pPr>
      <w:r>
        <w:rPr/>
        <w:t xml:space="preserve">2. Ma per ottenere questo, una delle condizioni fondamentali è che sia assicurata a tutti la pacifica, serena e armoniosa convivenza. Il pluralismo comporta anzitutto il rispetto degli altri e la rinuncia a volere imporsi agli altri con la forza. Perché tanta violenza oggi? Occorre forse risalire a monte, a quelle concezioni, a quei gruppi che hanno proclamato e inculcato, e continuano a proclamare e inculcare specie nelle coscienze dei giovani, come ideale di vita, la lotta contro l’altro; l’odio contro chi la pensi o agisca diversamente, la violenza come unico mezzo per il progresso sociale e politico. Ma la violenza genera violenza; l’odio genera odio; e l’uno e l’altra umiliano e avviliscono la persona umana.I cristiani non possono dimenticare quanto ci ricorda il Concilio Vaticano II: “Non possiamo invocare Dio Padre di tutti se ci rifiutiamo di comportarci da fratelli verso alcuni fra gli uomini che sono creati a immagine di Dio. L’atteggiamento dell’uomo verso Dio Padre e quello dell’uomo verso gli uomini fratelli sono tanto connessi che la Scrittura dice: “Chi non ama, non conosce Dio” (1Gv 4,8)” (Nostra Aetate, 5).  </w:t>
      </w:r>
    </w:p>
    <w:p>
      <w:pPr>
        <w:pStyle w:val="Normal"/>
        <w:rPr/>
      </w:pPr>
      <w:r>
        <w:rPr/>
        <w:t xml:space="preserve">Di cuore auspico che in tutta la Regione del Lazio, in tutta l’Italia, i cittadini possano, in quest’anno e nell’avvenire, vivere una vita pacifica, serena, prosperosa, e contribuiscano, con il loro onesto e operoso lavoro, alla continua crescita e al vero progresso della Nazione.  </w:t>
      </w:r>
    </w:p>
    <w:p>
      <w:pPr>
        <w:pStyle w:val="Normal"/>
        <w:rPr/>
      </w:pPr>
      <w:r>
        <w:rPr/>
        <w:t xml:space="preserve">Con questi voti, ben volentieri invoco sulla vostra delicata azione la grazia del Signore e vi imparto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D UN GRUPPO DI AUTOMOBILISTI PARTECIPANTI  ALLA 47ª EDIZIONE DEL RALLY DI MONTECARLO</w:t>
      </w:r>
    </w:p>
    <w:p>
      <w:pPr>
        <w:pStyle w:val="Normal"/>
        <w:rPr/>
      </w:pPr>
      <w:r>
        <w:rPr/>
        <w:t xml:space="preserve">Sabato, 20 gennaio 1979 </w:t>
      </w:r>
    </w:p>
    <w:p>
      <w:pPr>
        <w:pStyle w:val="Normal"/>
        <w:rPr/>
      </w:pPr>
      <w:r>
        <w:rPr/>
        <w:t xml:space="preserve"> </w:t>
      </w:r>
    </w:p>
    <w:p>
      <w:pPr>
        <w:pStyle w:val="Normal"/>
        <w:rPr/>
      </w:pPr>
      <w:r>
        <w:rPr/>
        <w:t xml:space="preserve">Carissimi automobilisti.  </w:t>
      </w:r>
    </w:p>
    <w:p>
      <w:pPr>
        <w:pStyle w:val="Normal"/>
        <w:rPr/>
      </w:pPr>
      <w:r>
        <w:rPr/>
        <w:t xml:space="preserve">Ho accolto volentieri il desiderio a me espresso dalla Commissione Sportiva Automobilistica Italiana di rivolgere da questa finestra una benedicente parola di saluto e di augurio a voi piloti ed equipaggi che state per partire da questa suggestiva Piazza di San Pietro per partecipare al 47° Rally di Montecarlo, in gara con altri equipaggi, che nello stesso tempo prendono il via da vari capoluoghi d’Europa, tra cui la cara e sempre amata Città di Varsavia.  </w:t>
      </w:r>
    </w:p>
    <w:p>
      <w:pPr>
        <w:pStyle w:val="Normal"/>
        <w:rPr/>
      </w:pPr>
      <w:r>
        <w:rPr/>
        <w:t xml:space="preserve">Vi ringrazio vivamente per questa significativa presenza, cari atleti, che fate dello sport una ragione di stile e di vita, nonché un legittimo motivo di prestigio e di onorevoli affermazioni. In pari tempo, vorrei esortarvi a far sì che codeste competizioni sportive siano contraddistinte non solo dalle virtù della lealtà e della probità, ma anche da un impegno costante per le conquiste più vere e durature, per le vittorie dello spirito, il quale deve avere sempre il primato nella scala dei valori umani, siano essi agonistici, siano sociali e civili.  </w:t>
      </w:r>
    </w:p>
    <w:p>
      <w:pPr>
        <w:pStyle w:val="Normal"/>
        <w:rPr/>
      </w:pPr>
      <w:r>
        <w:rPr/>
        <w:t xml:space="preserve">Vi arrida la buona fortuna, carissimi fratelli, e vi accompagni, propiziatrice, la mia speciale Benedizione, che ora imparto a voi, agli equipaggi e a tutti gli organizzatori di questa popolare manifestazione, in pegno ed auspicio della continua assistenza e protezione divi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ISPETTORATO DI PUBBLICA SICUREZZA  PRESSO IL VATICANO</w:t>
      </w:r>
    </w:p>
    <w:p>
      <w:pPr>
        <w:pStyle w:val="Normal"/>
        <w:rPr/>
      </w:pPr>
      <w:r>
        <w:rPr/>
        <w:t>Lunedì, 22 gennaio 1979</w:t>
      </w:r>
    </w:p>
    <w:p>
      <w:pPr>
        <w:pStyle w:val="Normal"/>
        <w:rPr/>
      </w:pPr>
      <w:r>
        <w:rPr/>
        <w:t xml:space="preserve"> </w:t>
      </w:r>
    </w:p>
    <w:p>
      <w:pPr>
        <w:pStyle w:val="Normal"/>
        <w:rPr/>
      </w:pPr>
      <w:r>
        <w:rPr/>
        <w:t xml:space="preserve">Egregi Signori.  </w:t>
      </w:r>
    </w:p>
    <w:p>
      <w:pPr>
        <w:pStyle w:val="Normal"/>
        <w:rPr/>
      </w:pPr>
      <w:r>
        <w:rPr/>
        <w:t xml:space="preserve">Anche voi avete desiderato venire dal Papa, per presentargli i vostri affettuosi auguri per il nuovo anno da poco iniziato. A ciascuno di voi rivolgo il mio saluto sincero e cordiale, che estendo anche alle vostre rispettive famiglie. A tutti esprimo il mio riconoscente apprezzamento per questa visita e per i gentili auguri.  </w:t>
      </w:r>
    </w:p>
    <w:p>
      <w:pPr>
        <w:pStyle w:val="Normal"/>
        <w:rPr/>
      </w:pPr>
      <w:r>
        <w:rPr/>
        <w:t xml:space="preserve">Al Signor Ispettore Capo, poi, desidero porgere il mio ringraziamento anche per le amabili parole, con le quali si è reso interprete dei vostri sentimenti.  </w:t>
      </w:r>
    </w:p>
    <w:p>
      <w:pPr>
        <w:pStyle w:val="Normal"/>
        <w:rPr/>
      </w:pPr>
      <w:r>
        <w:rPr/>
        <w:t xml:space="preserve">Sono lieto di questo primo incontro con voi, che avete il compito della salvaguardia dell’ordine pubblico nelle vicinanze del Vaticano. L’incarico che voi svolgete con premura e sollecitudine è certamente importante e delicato: esso esige profondo senso di responsabilità e atteggiamento di totale dedizione al proprio dovere; richiede forza di volontà e impegno all’ideale, in un lavoro umile e non appariscente, non sempre del tutto valutato dal pubblico, ma tanto proficuo per il bene della comunità.  </w:t>
      </w:r>
    </w:p>
    <w:p>
      <w:pPr>
        <w:pStyle w:val="Normal"/>
        <w:rPr/>
      </w:pPr>
      <w:r>
        <w:rPr/>
        <w:t xml:space="preserve">Colgo l’occasione per esortarvi paternamente ad essere sempre all’altezza del vostro compito, e a corrispondere alla fiducia che è stata posta in voi.  </w:t>
      </w:r>
    </w:p>
    <w:p>
      <w:pPr>
        <w:pStyle w:val="Normal"/>
        <w:rPr/>
      </w:pPr>
      <w:r>
        <w:rPr/>
        <w:t xml:space="preserve">La vostra permanenza poi nel centro della cristianità, dove folle immense e continue accorrono per ricevere luce all’intelletto e conforto nelle vicende della vita; il fatto di svolgere la vostra opera non lontani dal Vicario di Cristo, che per divino mandato è “fondamento della Chiesa” e “Maestro di verità”, vi aiutino ad approfondire sempre più la vostra fede cristiana, e vi impegnino in una vita esemplare. Faccio voti che le vostre convinzioni e la vostra coerenza vi procurino gioia e consolazione nel compimento del vostro dovere.  </w:t>
      </w:r>
    </w:p>
    <w:p>
      <w:pPr>
        <w:pStyle w:val="Normal"/>
        <w:rPr/>
      </w:pPr>
      <w:r>
        <w:rPr/>
        <w:t xml:space="preserve">Vi assicuro un particolare ricordo nella preghiera: il Signore vi sia vicino nelle vostre fatiche e nelle vostre responsabilità. E la Madonna vi assista e vi accompagni sempre.  </w:t>
      </w:r>
    </w:p>
    <w:p>
      <w:pPr>
        <w:pStyle w:val="Normal"/>
        <w:rPr/>
      </w:pPr>
      <w:r>
        <w:rPr/>
        <w:t xml:space="preserve">Mentre invoco su di voi e sulle vostre famiglie l’abbondanza dei più eletti doni celesti, di gran cuore imparto a voi e ai vostri cari la propiziatric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 CONSIGLIO PERMANENTE DELLA CEI</w:t>
      </w:r>
    </w:p>
    <w:p>
      <w:pPr>
        <w:pStyle w:val="Normal"/>
        <w:rPr/>
      </w:pPr>
      <w:r>
        <w:rPr/>
        <w:t>Martedì 23 gennaio 1979</w:t>
      </w:r>
    </w:p>
    <w:p>
      <w:pPr>
        <w:pStyle w:val="Normal"/>
        <w:rPr/>
      </w:pPr>
      <w:r>
        <w:rPr/>
        <w:t xml:space="preserve"> </w:t>
      </w:r>
    </w:p>
    <w:p>
      <w:pPr>
        <w:pStyle w:val="Normal"/>
        <w:rPr/>
      </w:pPr>
      <w:r>
        <w:rPr/>
        <w:t xml:space="preserve">Carissimi Fratelli.  </w:t>
      </w:r>
    </w:p>
    <w:p>
      <w:pPr>
        <w:pStyle w:val="Normal"/>
        <w:rPr/>
      </w:pPr>
      <w:r>
        <w:rPr/>
        <w:t xml:space="preserve">1. Sono grato al vostro Presidente per le amabili parole che ha voluto rivolgermi ed esprimo a tutti la mia gioia per l’incontro odierno. Penso che le ragioni di questa gioia siano così ovvie che non c’è bisogno di spiegazione. Questo incontro l’ho atteso in modo particolare e gli attribuisco un peso singolare.  </w:t>
      </w:r>
    </w:p>
    <w:p>
      <w:pPr>
        <w:pStyle w:val="Normal"/>
        <w:rPr/>
      </w:pPr>
      <w:r>
        <w:rPr/>
        <w:t>“</w:t>
      </w:r>
      <w:r>
        <w:rPr/>
        <w:t xml:space="preserve">Arcano Dei consilio”, in virtù dell’inscrutabile decreto di Dio, chiamato il 16 ottobre 1978 dai voti del Collegio dei Cardinali, ho assunto, dopo i miei grandi e amati Predecessori, la guida della sede romana di San Pietro e insieme con essa quel ministero su tutta la Chiesa, per cui il Vescovo di Roma si è fatto, secondo la definizione di San Gregorio, “Servo dei servi di Dio”.  </w:t>
      </w:r>
    </w:p>
    <w:p>
      <w:pPr>
        <w:pStyle w:val="Normal"/>
        <w:rPr/>
      </w:pPr>
      <w:r>
        <w:rPr/>
        <w:t xml:space="preserve">Come è mio vivo desiderio adempiere a questo ministero e a tutti i compiti da esso derivanti, impegnando le mie forze e il mio amore verso tutte le Chiese che sono nell’unità universale della Chiesa cattolica e verso tutti i loro Pastori, che sono miei fratelli nell’Ufficio episcopale, così, ma in maniera del tutto particolare, desidero assolvere al mio servizio verso la Chiesa in questa terra italiana prescelta dalla Provvidenza e verso i Vescovi che, in unione collegiale col Successore di Pietro, sono in essa i Pastori.  </w:t>
      </w:r>
    </w:p>
    <w:p>
      <w:pPr>
        <w:pStyle w:val="Normal"/>
        <w:rPr/>
      </w:pPr>
      <w:r>
        <w:rPr/>
        <w:t xml:space="preserve">2. Questa veramente è la terra eletta dalla Provvidenza per diventare il centro della Chiesa. Qui, dove fu la capitale dell’Impero Romano, è venuto Pietro (e nel tempo stesso anche Paolo) per portare il Vangelo e per dare inizio non soltanto a questa Sede, ma anche a molte altre: ovunque sorsero comunità cristiane piene di fede e di sacrificio, pronte a dare la vita e a versare il sangue per Cristo, durante le persecuzioni che si susseguirono fino all’anno 313. Proprio a tempi così antichi e a quelli più recenti, ma sempre lontani, risalgono in questa Penisola, fra le Alpi e la Sicilia, numerose sedi vescovili che durante due millenni sono diventate centri dell’evangelizzazione e della vita del nuovo Popolo di Dio, punti d’appoggio per tanti cristiani e di sostegno umano per tante comunità, iniziative e istituzioni.  </w:t>
      </w:r>
    </w:p>
    <w:p>
      <w:pPr>
        <w:pStyle w:val="Normal"/>
        <w:rPr/>
      </w:pPr>
      <w:r>
        <w:rPr/>
        <w:t xml:space="preserve">Con quali sentimenti di venerazione e di emozione viene a trovarsi in mezzo a tutta questa ricchezza di vita e di tradizione cristiana il figlio di una nazione che, in modo così evidente, ha legato la sua storia millenaria a questo centro della fede e della cultura che si è sviluppata intorno alla sede di San Pietro!  </w:t>
      </w:r>
    </w:p>
    <w:p>
      <w:pPr>
        <w:pStyle w:val="Normal"/>
        <w:rPr/>
      </w:pPr>
      <w:r>
        <w:rPr/>
        <w:t xml:space="preserve">E quanto ineffabilmente egli è grato per tutto ciò che, durante questi primi mesi del nuovo pontificato, gli hanno dimostrato i figli e le figlie di questa terra gentile! L’espressione di questa gratitudine desidero deporre oggi nelle vostre mani, cari e venerati Fratelli, che, come membri del Consiglio Permanente, rappresentate qui l’intero Episcopato Italiano. Se l’elezione di Giovanni Paolo II è diventata – come spesso sentiamo dire – una nuova manifestazione e una prova dell’universalità della Chiesa, allora mi sia consentito di dire che in ciò ha la sua parte anche il Popolo di Dio, che è in Roma e in tutta Italia. La consapevolezza dell’universalità della Chiesa è certamente anche uno dei segni di quel “sensus fidei” di cui parla la costituzione Lumen Gentium. “L’universalità dei fedeli che hanno ricevuto l’unzione dello Spirito Santo (cf. 1Gv 2,20.27) non può sbagliarsi nel credere, e manifesta questa sua proprietà mediante il soprannaturale senso della fede di tutto il popolo, quando “dai Vescovi fino agli ultimi fedeli laici” (cf. S. Agostino, De Praed. Sanct., 14,27; PL 44,980) mostra l’universale suo consenso in cose di fede e di morale.  </w:t>
      </w:r>
    </w:p>
    <w:p>
      <w:pPr>
        <w:pStyle w:val="Normal"/>
        <w:rPr/>
      </w:pPr>
      <w:r>
        <w:rPr/>
        <w:t xml:space="preserve">È invero, per quel senso di fede, suscitato e sorretto dallo Spirito di verità, che il Popolo di Dio, sotto la guida del sacro magistero cui fedelmente si conforma, accoglie non la parola degli uomini ma, qual è in realtà, la Parola di Dio (cf. 1Ts 2,13), aderisce indefettibilmente alla fede una volta trasmessa ai santi (cf. Gv 3), e con retto giudizio penetra in essa più a fondo e più pienamente l’applica alla vita” (Lumen Gentium, 12; cf. 35).  </w:t>
      </w:r>
    </w:p>
    <w:p>
      <w:pPr>
        <w:pStyle w:val="Normal"/>
        <w:rPr/>
      </w:pPr>
      <w:r>
        <w:rPr/>
        <w:t xml:space="preserve">3. Così dunque, trovandomi oggi davanti a voi, desidero insieme con voi riproporre quella causa che è comune a tutti noi, e cioè costruire la Chiesa di Dio, annunciare il Vangelo, servire l’elevazione dell’uomo alla dignità di figlio di Dio, diffondere tutti i valori dello spirito umano connessi strettamente con questa elevazione. Desidero esercitare tale missione insieme con voi, cari Fratelli, ispirandomi a tutti i principi di quella collegiale unità che, con profondità, semplicità e precisione, sono stati elaborati dal Concilio Vaticano II, il quale sottolinea che il Signore Gesù costituì gli Apostoli “a modo di collegio o ceto stabile, del quale mise a capo Pietro, scelto di mezzo a loro” (Ivi, 19). E come San Pietro e gli altri Apostoli costituivano, per volontà del Signore, un unico collegio, così i Vescovi e il Successore di Pietro sono uniti fra loro in un unico collegio o corpo episcopale con e sotto il Successore di Pietro (cf. Ivi, 19-22; Christus Dominus, 22).  </w:t>
      </w:r>
    </w:p>
    <w:p>
      <w:pPr>
        <w:pStyle w:val="Normal"/>
        <w:rPr/>
      </w:pPr>
      <w:r>
        <w:rPr/>
        <w:t xml:space="preserve">Per cui il Romano Pontefice – come afferma ancora il Concilio – “è il perpetuo e visibile principio e fondamento dell’unità sia dei Vescovi, sia dei fedeli. I singoli Vescovi, invece, sono il visibile principio e fondamento di unità nelle loro Chiese particolari, formate ad immagine della Chiesa universale e in esse e da esse è costituita l’una e unica Chiesa cattolica” (Lumen Gentium, 23).  </w:t>
      </w:r>
    </w:p>
    <w:p>
      <w:pPr>
        <w:pStyle w:val="Normal"/>
        <w:rPr/>
      </w:pPr>
      <w:r>
        <w:rPr/>
        <w:t xml:space="preserve">Da qui nasce l’esigenza di una piena comunione dei Vescovi tra loro e con il Successore di Pietro nella fede, nell’amore, negli intenti e nell’azione pastorale.  </w:t>
      </w:r>
    </w:p>
    <w:p>
      <w:pPr>
        <w:pStyle w:val="Normal"/>
        <w:rPr/>
      </w:pPr>
      <w:r>
        <w:rPr/>
        <w:t xml:space="preserve">Questa comunione si espande nella comunione dei singoli Vescovi con i propri sacerdoti, con i religiosi e le religiose, con le anime cioè che hanno donato totalmente la propria vita al servizio del Regno. Qui la comunione si esprime, da una parte, nella sollecitudine dei Pastori per le necessità spirituali e materiali di questi figli, a loro più vicini e spesso più esposti alle difficoltà provenienti da un ambiente secolarizzato e, dall’altra, nell’impegno posto da sacerdoti, religiosi e religiose nello stringersi attorno ai loro Vescovi, per ascoltarne docilmente la voce ed eseguirne fedelmente le direttive.  </w:t>
      </w:r>
    </w:p>
    <w:p>
      <w:pPr>
        <w:pStyle w:val="Normal"/>
        <w:rPr/>
      </w:pPr>
      <w:r>
        <w:rPr/>
        <w:t xml:space="preserve">La comunione tra Vescovi, clero e religiosi costruisce la comunione con il laicato, il quale con tutta la sua ricchezza di doni e di aspirazioni, di capacità e di iniziative, ha un compito decisivo nell’opera di evangelizzazione del mondo contemporaneo.  </w:t>
      </w:r>
    </w:p>
    <w:p>
      <w:pPr>
        <w:pStyle w:val="Normal"/>
        <w:rPr/>
      </w:pPr>
      <w:r>
        <w:rPr/>
        <w:t xml:space="preserve">Nella Chiesa possono esistere legittimamente gradi diversi di collegamento con l’apostolato gerarchico e forme molteplici di impegno nel campo pastorale. Dall’accettazione cordiale di tutte le forze di ispirazione chiaramente cattolica e dalla loro valorizzazione nei piani di azione pastorale non può che derivare un sicuro vantaggio per la sempre più incisiva presenza della Chiesa nel mondo.  </w:t>
      </w:r>
    </w:p>
    <w:p>
      <w:pPr>
        <w:pStyle w:val="Normal"/>
        <w:rPr/>
      </w:pPr>
      <w:r>
        <w:rPr/>
        <w:t xml:space="preserve">È inoltre urgente impegnarsi in uno sforzo di ricupero alla piena comunione ecclesiale di quei movimenti, organismi, gruppi che, nati dal desiderio di un’adesione generosa e coerente al Vangelo, non si trovano ancora in quell’ottica comunitaria, necessaria per un agire sempre più consapevole della comune responsabilità di tutti i membri del Popolo di Dio. Bisognerà creare nuove occasioni di incontro e di confronto, in un clima di apertura e di cordialità, alimentato alla mensa della Parola di Dio e del Pane eucaristico; bisognerà riprendere con pazienza e fiducia il dialogo, quando sia stato interrotto, senza lasciarsi scoraggiare da ostacoli ed asperità nel cammino verso la comprensione e l’intesa. Ma ciò non può raggiungersi senza l’ossequio, dovuto da tutti i fedeli, al Magistero autentico della Chiesa, anche a riguardo delle questioni connesse con la dottrina concernente la fede e i costumi. L’armonia tra unità istituzionale e pluralismo pastorale è una meta difficile e mai definitivamente acquisita: essa dipende dallo sforzo concorde e costante di tutte le componenti ecclesiali e deve essere cercata alla luce del sempre attuale assioma: “In necessariis unitas, in dubiis libertas, in omnibus caritas”.  </w:t>
      </w:r>
    </w:p>
    <w:p>
      <w:pPr>
        <w:pStyle w:val="Normal"/>
        <w:rPr/>
      </w:pPr>
      <w:r>
        <w:rPr/>
        <w:t xml:space="preserve">4. Da ultimo, vorrei sottolineare che la comunione ha le sue difese, le quali, per quanto concerne i Vescovi, si riassumono soprattutto nella vigilanza prudente e coraggiosa nei confronti delle insidie che minacciano, dall’esterno e dall’interno, la coesione dei fedeli intorno al comune patrimonio di verità dogmatiche, di valori morali, di norme disciplinari.  </w:t>
      </w:r>
    </w:p>
    <w:p>
      <w:pPr>
        <w:pStyle w:val="Normal"/>
        <w:rPr/>
      </w:pPr>
      <w:r>
        <w:rPr/>
        <w:t xml:space="preserve">La comunione ha i suoi strumenti, tra i quali primeggia quello rappresentato dalla vostra Conferenza nazionale, di cui quindi è doveroso auspicare la sempre maggiore efficienza e il sempre più articolato raccordo con le altre strutture ecclesiali, a livello regionale e diocesano.  </w:t>
      </w:r>
    </w:p>
    <w:p>
      <w:pPr>
        <w:pStyle w:val="Normal"/>
        <w:rPr/>
      </w:pPr>
      <w:r>
        <w:rPr/>
        <w:t xml:space="preserve">Né da sottovalutare è lo strumento costituito dalla stampa, e in particolare dal quotidiano cattolico, per le possibilità che essa offre di dialogo costruttivo tra i fedeli di ogni parte della Nazione, in ordine alla personale e comunitaria maturazione di scelte responsabili e, occorrendo, coraggiosamente profetiche, nel contesto di un’opinione pubblica troppo spesso sollecitata da voci che non hanno più nulla di cristiano. Mi permetto, perciò, di fare appello alla vostra buona volontà, alle vostre energie, alle capacità organizzative delle singole diocesi, per un appoggio sempre più valido ad una causa tanto importante e meritevole.  </w:t>
      </w:r>
    </w:p>
    <w:p>
      <w:pPr>
        <w:pStyle w:val="Normal"/>
        <w:rPr/>
      </w:pPr>
      <w:r>
        <w:rPr/>
        <w:t xml:space="preserve">5. Poiché la Chiesa è posta come “universale sacramento di salvezza”, ad essa “necessitas incumbit simulque ius sacrum evangelizandi” (Ad Gentes, 7).  </w:t>
      </w:r>
    </w:p>
    <w:p>
      <w:pPr>
        <w:pStyle w:val="Normal"/>
        <w:rPr/>
      </w:pPr>
      <w:r>
        <w:rPr/>
        <w:t xml:space="preserve">Nel comando del Signore di “andare in tutto il mondo e di annunciare il Vangelo ad ogni creatura” (Mc 16,15) si fonda il “diritto sacro” di insegnare la propria dottrina e i principi morali, che regolano l’attività umana in ordine alla salvezza.  </w:t>
      </w:r>
    </w:p>
    <w:p>
      <w:pPr>
        <w:pStyle w:val="Normal"/>
        <w:rPr/>
      </w:pPr>
      <w:r>
        <w:rPr/>
        <w:t xml:space="preserve">Soltanto quando questo “diritto sacro” è rispettato in sé e nel suo esercizio, si attua quel principio, che il Concilio proclama la cosa più importante fra quelle che riguardano il bene della Chiesa, anzi il bene della stessa città terrena e che vanno ovunque e sempre conservate e difese, cioè che “la Chiesa nell’agire goda di tanta libertà quanta le è necessaria per provvedere alla salvezza degli esseri umani”.  </w:t>
      </w:r>
    </w:p>
    <w:p>
      <w:pPr>
        <w:pStyle w:val="Normal"/>
        <w:rPr/>
      </w:pPr>
      <w:r>
        <w:rPr/>
        <w:t xml:space="preserve">È questa, infatti, la libertà sacra, di cui l’Unigenito Figlio di Dio ha arricchito la Chiesa acquistata col suo sangue.  </w:t>
      </w:r>
    </w:p>
    <w:p>
      <w:pPr>
        <w:pStyle w:val="Normal"/>
        <w:rPr/>
      </w:pPr>
      <w:r>
        <w:rPr/>
        <w:t xml:space="preserve">A questo principio fondamentale, la libertà, si richiama la Chiesa nei suoi rapporti con la comunità politica e, in particolare, quando – di comune intesa – persegue l’aggiornamento degli strumenti giuridici, ordinati alla sana cooperazione tra Chiesa e Stato, nel leale rispetto della sovranità propria di ciascun ordinamento, per il bene delle stesse persone umane.  </w:t>
      </w:r>
    </w:p>
    <w:p>
      <w:pPr>
        <w:pStyle w:val="Normal"/>
        <w:rPr/>
      </w:pPr>
      <w:r>
        <w:rPr/>
        <w:t xml:space="preserve">6. Vi sarebbero ancora molte cose da dire. Però, in questo primo colloquio, dobbiamo limitarci alle più importanti e alle più attuali.  </w:t>
      </w:r>
    </w:p>
    <w:p>
      <w:pPr>
        <w:pStyle w:val="Normal"/>
        <w:rPr/>
      </w:pPr>
      <w:r>
        <w:rPr/>
        <w:t xml:space="preserve">Desidero che questo incontro sia l’inizio della nostra collegiale cooperazione, cioè di ognuno di voi, cari e venerati Fratelli, e di tutti i Vescovi e i Pastori della Chiesa in Italia.  </w:t>
      </w:r>
    </w:p>
    <w:p>
      <w:pPr>
        <w:pStyle w:val="Normal"/>
        <w:rPr/>
      </w:pPr>
      <w:r>
        <w:rPr/>
        <w:t xml:space="preserve">Desidero con tutto il cuore condividere il vostro ministero, la vostra sollecitudine, le vostre difficoltà, le vostre speranze, le vostre sofferenze e le vostre gioie.  </w:t>
      </w:r>
    </w:p>
    <w:p>
      <w:pPr>
        <w:pStyle w:val="Normal"/>
        <w:rPr/>
      </w:pPr>
      <w:r>
        <w:rPr/>
        <w:t xml:space="preserve">In conformità al mio ufficio, e in pari tempo, conservando il pieno rispetto per l’individuale e collegiale missione di ciascuno di voi, figli di questa terra italiana, vorrei che si realizzasse, in modo particolare l’augurio: “fecit illos Dominus crescere in plebem suam”.  </w:t>
      </w:r>
    </w:p>
    <w:p>
      <w:pPr>
        <w:pStyle w:val="Normal"/>
        <w:rPr/>
      </w:pPr>
      <w:r>
        <w:rPr/>
        <w:t xml:space="preserve">Ci vivifica la comune fede e il medesimo amore a Cristo, il quale soltanto sa che cosa è nell’uomo (cf. Gv 2,25).  </w:t>
      </w:r>
    </w:p>
    <w:p>
      <w:pPr>
        <w:pStyle w:val="Normal"/>
        <w:rPr/>
      </w:pPr>
      <w:r>
        <w:rPr/>
        <w:t xml:space="preserve">E all’incontro di quest’uomo dei nostri tempi – a volte sperduto (anche in questa terra ricca del più bel patrimonio cristiano) – vogliamo insieme andare mediante il nostro servizio esercitato in unione con i sacerdoti, i religiosi e le religiose, e in solidale cooperazione con tutti i laici.  </w:t>
      </w:r>
    </w:p>
    <w:p>
      <w:pPr>
        <w:pStyle w:val="Normal"/>
        <w:rPr/>
      </w:pPr>
      <w:r>
        <w:rPr/>
        <w:t xml:space="preserve">Di cuore auspico che, sotto la protezione della Madre della Chiesa e dei santi Patroni d’Italia, possiamo compiere bene la missione affidataci dal Signore, e che i nostri Fratelli e Sorelle esperimentino la gioia della nostra comunione, e insieme a voi vivano la grande dignità della vocazione cristi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RAGAZZI E AI GIOVANI RIUNITI  NELLA BASILICA VATICANA</w:t>
      </w:r>
    </w:p>
    <w:p>
      <w:pPr>
        <w:pStyle w:val="Normal"/>
        <w:rPr/>
      </w:pPr>
      <w:r>
        <w:rPr/>
        <w:t>Mercoledì 24 gennaio 1979</w:t>
      </w:r>
    </w:p>
    <w:p>
      <w:pPr>
        <w:pStyle w:val="Normal"/>
        <w:rPr/>
      </w:pPr>
      <w:r>
        <w:rPr/>
        <w:t xml:space="preserve"> </w:t>
      </w:r>
    </w:p>
    <w:p>
      <w:pPr>
        <w:pStyle w:val="Normal"/>
        <w:rPr/>
      </w:pPr>
      <w:r>
        <w:rPr/>
        <w:t xml:space="preserve">Carissimi. </w:t>
      </w:r>
    </w:p>
    <w:p>
      <w:pPr>
        <w:pStyle w:val="Normal"/>
        <w:rPr/>
      </w:pPr>
      <w:r>
        <w:rPr/>
        <w:t xml:space="preserve">L’incontro di questa mattina, così festoso e cordiale, mi dà – come ogni mercoledì – tanto conforto e tanta consolazione. Vedere questa immensa Basilica ricolma di ragazzi e di giovani, così pieni di vitalità e di entusiasmo, è uno spettacolo che fa esclamare al Papa: Ecco la vera, l’autentica gioventù della società contemporanea; la gioventù, che è lieta e serena perché ha un grande amico e fratello: Cristo Gesù, Uomo e Dio!  </w:t>
      </w:r>
    </w:p>
    <w:p>
      <w:pPr>
        <w:pStyle w:val="Normal"/>
        <w:rPr/>
      </w:pPr>
      <w:r>
        <w:rPr/>
        <w:t xml:space="preserve">1. Vorrei salutarvi uno per uno; ma, abbracciandovi tutti con lo sguardo e col cuore, rivolgo un particolare pensiero ai gruppi più numerosi: al pellegrinaggio delle religiose, degli insegnanti e delle alunne, coi loro familiari, dell’Istituto romano “Sant’Orsola“; al pellegrinaggio degli insegnanti e degli alunni delle scuole medie e liceali di Casalpalocco; a quello della Scuola media statale romana “Giulio Salvadori”, e a quello degli Istituti napoletani dei Padri Barnabiti, “Bianchi” e “Denza”.  </w:t>
      </w:r>
    </w:p>
    <w:p>
      <w:pPr>
        <w:pStyle w:val="Normal"/>
        <w:rPr/>
      </w:pPr>
      <w:r>
        <w:rPr/>
        <w:t xml:space="preserve">2. Anche se il Tempo Natalizio è ormai trascorso, desidero presentare brevemente alla vostra considerazione l’atteggiamento dei Magi, i quali, quando con l’indicazione della misteriosa stella trovarono Maria con Gesù bambino, “prostratisi lo adorarono” e poi “aprirono i loro scrigni e gli offrirono in dono oro, incenso e mirra”. Anche l’uomo moderno – il giovane moderno – si incontra con Dio quando si apre davanti a lui con il dono interiore del suo “io” umano, per accettare e ricambiare i doni immensi che egli, per primo, gli ha fatto: il dono dell’esistenza, il dono della redenzione, il dono della fede.  </w:t>
      </w:r>
    </w:p>
    <w:p>
      <w:pPr>
        <w:pStyle w:val="Normal"/>
        <w:rPr/>
      </w:pPr>
      <w:r>
        <w:rPr/>
        <w:t xml:space="preserve">E quel Bambino, che ha accettato i doni dei Magi, è ancor sempre Colui, davanti al quale gli uomini e i popoli interi “aprono i loro scrigni”, cioè i loro tesori. I doni dello spirito umano, nell’atto di questa apertura davanti a Dio incarnato, acquistano un valore particolare, diventano i tesori delle varie culture, ricchezza spirituale dei popoli, e delle nazioni, comune patrimonio di tutta l’umanità. Il centro di questo scambio è lui: il medesimo che ha accettato i doni dei Magi. Egli stesso, che è il Dono invisibile e incarnato, causa l’apertura delle anime e quello scambio di doni, di cui vivono non solo i singoli uomini, ma anche i popoli, le nazioni, l’umanità intera.  </w:t>
      </w:r>
    </w:p>
    <w:p>
      <w:pPr>
        <w:pStyle w:val="Normal"/>
        <w:rPr/>
      </w:pPr>
      <w:r>
        <w:rPr/>
        <w:t xml:space="preserve">3. Queste riflessioni, carissimi giovani, sono collegate con quanto sto per dirvi adesso: l’odierno nostro incontro ha un particolare significato per me e per voi: domani intraprenderò, con la grazia di Dio, un viaggio in Messico, per partecipare, a Puebla, alla riunione della Conferenza Episcopale dell’America Latina. Conoscerò il grande popolo messicano, che ha una storia antica e gloriosa, e che in tempi recenti ha fatto grandi progressi. Però, pur in mezzo al progresso politico, tecnico e civile, l’anima messicana ha mostrato e mostra chiaramente di voler essere e rimanere cristiana, dimostrando non solo buoni sentimenti religiosi, ma una fortezza e una fermezza di fede non indifferente, anzi talvolta eroica, come molti ricorderanno.  </w:t>
      </w:r>
    </w:p>
    <w:p>
      <w:pPr>
        <w:pStyle w:val="Normal"/>
        <w:rPr/>
      </w:pPr>
      <w:r>
        <w:rPr/>
        <w:t xml:space="preserve">Recandomi in quella Nazione, mi metterò sulle orme di tanti pellegrini, che da tutta l’America si avviano al santuario della Madre di Dio a Guadalupe. E in quel luogo sacro pregherò per l’umanità intera, per la Chiesa, per voi, giovani, perché siate sempre buoni, puri, lieti, e perché vi prepariate, con impegno e dedizione, ai compiti che dovrete affrontare, fra non molto, da adulti.  </w:t>
      </w:r>
    </w:p>
    <w:p>
      <w:pPr>
        <w:pStyle w:val="Normal"/>
        <w:rPr/>
      </w:pPr>
      <w:r>
        <w:rPr/>
        <w:t xml:space="preserve">E voi, da parte vostra, durante questa settimana pregate per il Papa, perché sia in questi giorni messaggero di Cristo, cioè di fede, di amore e di pace.  </w:t>
      </w:r>
    </w:p>
    <w:p>
      <w:pPr>
        <w:pStyle w:val="Normal"/>
        <w:rPr/>
      </w:pPr>
      <w:r>
        <w:rPr/>
        <w:t xml:space="preserve">Vi benedico paternam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SALUTO DI GIOVANNI PAOLO II  ALLA PARTENZA PER IL VIAGGIO IN AMERICA LATINA</w:t>
      </w:r>
    </w:p>
    <w:p>
      <w:pPr>
        <w:pStyle w:val="Normal"/>
        <w:rPr/>
      </w:pPr>
      <w:r>
        <w:rPr/>
        <w:t>Aeroporto di Fiumicino  Giovedì, 25 gennaio 1979</w:t>
      </w:r>
    </w:p>
    <w:p>
      <w:pPr>
        <w:pStyle w:val="Normal"/>
        <w:rPr/>
      </w:pPr>
      <w:r>
        <w:rPr/>
        <w:t xml:space="preserve"> </w:t>
      </w:r>
    </w:p>
    <w:p>
      <w:pPr>
        <w:pStyle w:val="Normal"/>
        <w:rPr/>
      </w:pPr>
      <w:r>
        <w:rPr/>
        <w:t xml:space="preserve">Vi esprimo di cuore il mio sincero ringraziamento per la vostra presenza in questo luogo, nel momento in cui mi allontano per alcuni giorni dalla mia diletta diocesi e dall’Italia, per recarmi nell’America Latina.  </w:t>
      </w:r>
    </w:p>
    <w:p>
      <w:pPr>
        <w:pStyle w:val="Normal"/>
        <w:rPr/>
      </w:pPr>
      <w:r>
        <w:rPr/>
        <w:t xml:space="preserve">Questo vostro gesto, così delicato e premuroso, mi dà conforto ed è un sereno auspicio per la felice riuscita del viaggio, il quale – come sapete – vuole essere anzitutto un pellegrinaggio di fede: il Papa va ad inginocchiarsi dinanzi alla prodigiosa immagine della Madonna di Guadalupe, nel Messico, per invocare sul proprio servizio pontificale la sua materna assistenza e la sua protezione; per ridirLe, con una forza accresciuta dai nuovi immensi impegni: “Totus tuus sum ego!”, e per mettere nelle sue mani l’avvenire dell’evangelizzazione nell’America Latina.  </w:t>
      </w:r>
    </w:p>
    <w:p>
      <w:pPr>
        <w:pStyle w:val="Normal"/>
        <w:rPr/>
      </w:pPr>
      <w:r>
        <w:rPr/>
        <w:t xml:space="preserve">Il Papa, inoltre, va in alcune zone del Nuovo Mondo come messaggero del Vangelo per i milioni di fratelli e di sorelle, che credono in Cristo, li vuole conoscere, abbracciare, dire a tutti – bambini, giovani, uomini, donne, operai, contadini, professionisti – che Dio li ama, che la Chiesa li ama, che il Papa li ama; e per ricevere, altresì, da essi l’incoraggiamento e l’esempio della loro bontà, della loro fede. Il Papa si pone, pertanto, idealmente sulla scia dei missionari, dei sacerdoti, di tutti coloro, che, fin dalla scoperta del Nuovo Mondo, con sacrificio, abnegazione e generosità hanno diffuso in quelle immense terre il messaggio di Gesù, predicando l’amore e la pace fra gli uomini.  </w:t>
      </w:r>
    </w:p>
    <w:p>
      <w:pPr>
        <w:pStyle w:val="Normal"/>
        <w:rPr/>
      </w:pPr>
      <w:r>
        <w:rPr/>
        <w:t xml:space="preserve">Il Papa, infine, compie questo viaggio per partecipare, insieme con i suoi Fratelli Vescovi, alla Terza Conferenza Generale dell’Episcopato Latino Americano, che si svolgerà a Puebla. Saranno trattati in quella sede problemi importanti concernenti l’azione pastorale del Popolo di Dio, la quale, alla luce del Concilio Vaticano II, deve tener presenti le complesse situazioni socio-politiche locali per calare in esse i fecondi fermenti dell’annuncio evangelico. Il Papa andrà a Puebla per aiutare, “confermare” (cf.Lc 12,32) i suoi Fratelli Vescovi.  </w:t>
      </w:r>
    </w:p>
    <w:p>
      <w:pPr>
        <w:pStyle w:val="Normal"/>
        <w:rPr/>
      </w:pPr>
      <w:r>
        <w:rPr/>
        <w:t xml:space="preserve">Mentre mi accingo ad intraprendere il volo, dopo aver salutato il Cardinale Segretario di Stato e gli altri Cardinali che sono qui con lui, esprimo il mio riconoscente apprezzamento al Presidente del Consiglio del Governo Italiano e alle Autorità civili e militari; saluto il Signor Decano del Corpo Diplomatico presso la Santa Sede e gli Ambasciatori dell’America Latina, e quanti sono venuti ad augurarmi il buon viaggio.  </w:t>
      </w:r>
    </w:p>
    <w:p>
      <w:pPr>
        <w:pStyle w:val="Normal"/>
        <w:rPr/>
      </w:pPr>
      <w:r>
        <w:rPr/>
        <w:t xml:space="preserve">Tutti di cuore benedic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L PRESIDENTE DELLA REPUBBLICA DOMINICANA </w:t>
      </w:r>
    </w:p>
    <w:p>
      <w:pPr>
        <w:pStyle w:val="Normal"/>
        <w:rPr/>
      </w:pPr>
      <w:r>
        <w:rPr/>
        <w:t>Giovedì 25 gennaio 1979</w:t>
      </w:r>
    </w:p>
    <w:p>
      <w:pPr>
        <w:pStyle w:val="Normal"/>
        <w:rPr/>
      </w:pPr>
      <w:r>
        <w:rPr/>
        <w:t xml:space="preserve"> </w:t>
      </w:r>
    </w:p>
    <w:p>
      <w:pPr>
        <w:pStyle w:val="Normal"/>
        <w:rPr/>
      </w:pPr>
      <w:r>
        <w:rPr/>
        <w:t xml:space="preserve">Signor Presidente,  Fratelli nell’Episcopato, fratelli e sorelle.  </w:t>
      </w:r>
    </w:p>
    <w:p>
      <w:pPr>
        <w:pStyle w:val="Normal"/>
        <w:rPr/>
      </w:pPr>
      <w:r>
        <w:rPr/>
        <w:t xml:space="preserve">Rendo grazie a Dio che mi permette di giungere in questa parte della terra americana, terra amata da Colombo, nella prima tappa della mia visita al un continente a cui tante volte ho diretto il mio pensiero, ricolmo di stima e di fiducia, soprattutto in questo periodo iniziale del mio ministero di Supremo Pastore della Chiesa.  </w:t>
      </w:r>
    </w:p>
    <w:p>
      <w:pPr>
        <w:pStyle w:val="Normal"/>
        <w:rPr/>
      </w:pPr>
      <w:r>
        <w:rPr/>
        <w:t xml:space="preserve">Gli aneliti del passato si fanno realtà in questo incontro, a cui con affetto entusiasta partecipano così numerosi – e tanti altri lo avrebbero voluto – i figli di questa amata terra dominicana, a nome dei quali e a nome suo lei, Signor Presidente, ha voluto darmi un cordiale benvenuto con significative e nobili parole. A queste rispondo con sentimenti di sincero apprezzamento e profonda gratitudine, testimonianza dell’amore del Papa per i figli di questa ospitale Nazione.  </w:t>
      </w:r>
    </w:p>
    <w:p>
      <w:pPr>
        <w:pStyle w:val="Normal"/>
        <w:rPr/>
      </w:pPr>
      <w:r>
        <w:rPr/>
        <w:t xml:space="preserve">Ma nelle parole ascoltate e nell’accoglienza gioiosa che mi tributa oggi il popolo dominicano, sento anche la voce, lontana ma presente, di tantissimi figli di tutti i Paesi dell’America Latina, che dalle terre messicane fino all’estremo sud del continente si sentono uniti al Papa da vincoli singolari, che toccano gli ambiti più reconditi del loro essere uomini e cristiani. A tutti e a ciascuno di questi Paesi e ai suoi figli, giunga il saluto più cordiale, l’omaggio di rispetto e affetto del Papa, la sua ammirazione e il suo apprezzamento per gli stupendi valori di storia e cultura che conservano, l’augurio di una vita individuale, familiare e comunitaria di crescente benessere umano, in un clima sociale di moralità, di giustizia per tutti, di intensa cura dei beni dello spirito.  </w:t>
      </w:r>
    </w:p>
    <w:p>
      <w:pPr>
        <w:pStyle w:val="Normal"/>
        <w:rPr/>
      </w:pPr>
      <w:r>
        <w:rPr/>
        <w:t xml:space="preserve">Mi porta a queste terre un avvenimento di grandissima importanza ecclesiale. Arrivo a un Continente dove la Chiesa ha lasciato sempre una profonda impronta, che penetra all’interno della storia e del carattere di ogni popolo. Vengo in questa viva zona ecclesiale, la più numerosa, parte vitale per il futuro della Chiesa cattolica, che fra le belle realizzazioni non è esente da ombre, fra le difficoltà e il sacrificio, dà testimonianza di Cristo e vuole oggi rispondere alla sfida del momento attuale, proponendo una luce di speranza, per il presente e per l’aldilà, attraverso la sua opera per l’annunzio della buona novella, che si concretizza nel Cristo Salvatore, Figlio di Dio e fratello maggiore degli uomini.  </w:t>
      </w:r>
    </w:p>
    <w:p>
      <w:pPr>
        <w:pStyle w:val="Normal"/>
        <w:rPr/>
      </w:pPr>
      <w:r>
        <w:rPr/>
        <w:t xml:space="preserve">Il Papa vuol essere vicino a questa Chiesa evangelizzatrice per incoraggiare i suoi sforzi, per portare nuova speranza alla sua speranza, per aiutarla a scegliere meglio il suo cammino, potenziando o modificando ciò che convenga, perché sia ogni volta di più, fedele alla missione: il ricevere Gesù, Pietro e i suoi Successori, gli Apostoli e i loro continuatori.  </w:t>
      </w:r>
    </w:p>
    <w:p>
      <w:pPr>
        <w:pStyle w:val="Normal"/>
        <w:rPr/>
      </w:pPr>
      <w:r>
        <w:rPr/>
        <w:t xml:space="preserve">E, dato che la visita del Papa vuole essere un’opera di evangelizzazione, ho desiderato giungere qui seguendo la rotta che, al momento della scoperta del Continente, tracciarono i primi evangelizzatori. Quei religiosi che vennero ad annunciare Cristo Salvatore, a difendere la dignità degli indigeni, a proclamare i loro inviolabili diritti, a favorire la loro promozione integrale, ad insegnare la fratellanza come uomini e come figli dello stesso Signore e Padre, Dio.  </w:t>
      </w:r>
    </w:p>
    <w:p>
      <w:pPr>
        <w:pStyle w:val="Normal"/>
        <w:rPr/>
      </w:pPr>
      <w:r>
        <w:rPr/>
        <w:t xml:space="preserve">È questa una testimonianza di riconoscimento che voglio tributare agli artefici di quell’ammirabile impresa evangelizzatrice, in questa stessa terra del Nuovo Mondo, dove venne piantata la prima croce, si celebrò la prima Messa, si recitò la prima Ave Maria e da dove, fra diverse vicissitudini, parti l’irradiazione della fede diretta alle altre isole vicine e da lì alla terra ferma.  </w:t>
      </w:r>
    </w:p>
    <w:p>
      <w:pPr>
        <w:pStyle w:val="Normal"/>
        <w:rPr/>
      </w:pPr>
      <w:r>
        <w:rPr/>
        <w:t xml:space="preserve">Da questo luogo evocatore del Continente, terra di fervido amore alla Vergine Maria e di ininterrotta devozione al Successore di Pietro, il Papa vuole riservare il suo ricordo e saluto più affettuoso ai poveri, ai campesinos, agli infermi e agli emarginati, che sentono vicina la Chiesa, che la amano, che seguono Cristo anche fra gli ostacoli e che con ammirevole senso umano mettono in pratica la solidarietà, l’ospitalità, l’allegria onesta e speranzosa, per cui Dio prepara il suo premio.  </w:t>
      </w:r>
    </w:p>
    <w:p>
      <w:pPr>
        <w:pStyle w:val="Normal"/>
        <w:rPr/>
      </w:pPr>
      <w:r>
        <w:rPr/>
        <w:t xml:space="preserve">Auspicando il maggior bene per questi popoli buoni e generosi, ho fiducia che i responsabili, i cattolici e gli uomini di buona volontà della Repubblica Dominicana e di tutta l’America Latina impegneranno le loro migliori energie, amplieranno le frontiere della loro creatività, per edificare un mondo più umano e insieme più cristiano. È la chiamata che il Papa vi fa in questo primo incontro nella vostra terr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A CHIESA DELLA REPUBBLICA DOMINICANA</w:t>
      </w:r>
    </w:p>
    <w:p>
      <w:pPr>
        <w:pStyle w:val="Normal"/>
        <w:rPr/>
      </w:pPr>
      <w:r>
        <w:rPr/>
        <w:t>Giovedì, 25 gennaio 1979</w:t>
      </w:r>
    </w:p>
    <w:p>
      <w:pPr>
        <w:pStyle w:val="Normal"/>
        <w:rPr/>
      </w:pPr>
      <w:r>
        <w:rPr/>
        <w:t xml:space="preserve"> </w:t>
      </w:r>
    </w:p>
    <w:p>
      <w:pPr>
        <w:pStyle w:val="Normal"/>
        <w:rPr/>
      </w:pPr>
      <w:r>
        <w:rPr/>
        <w:t xml:space="preserve">Signor Cardinale,  Fratelli nell’Episcopato,  amatissimi figli.  </w:t>
      </w:r>
    </w:p>
    <w:p>
      <w:pPr>
        <w:pStyle w:val="Normal"/>
        <w:rPr/>
      </w:pPr>
      <w:r>
        <w:rPr/>
        <w:t xml:space="preserve">Da pochi istanti ho avuto la fortuna di arrivare nel vostro Paese, e ora sento una nuova allegria trovandomi con voi in questa Cattedrale dedicata all’Annunciazione – la Cattedrale del Primate, situata accanto a quella che fu la prima Sede Arcivescovile in America – dove tanto numerosi avete voluto venire a vedere il Papa.  </w:t>
      </w:r>
    </w:p>
    <w:p>
      <w:pPr>
        <w:pStyle w:val="Normal"/>
        <w:rPr/>
      </w:pPr>
      <w:r>
        <w:rPr/>
        <w:t xml:space="preserve">Grazie, prima di tutto a lei, Signor Cardinale, per le sue benevoli parole, che hanno colmato il mio spirito di soddisfazione, di ammirazione e speranza.  </w:t>
      </w:r>
    </w:p>
    <w:p>
      <w:pPr>
        <w:pStyle w:val="Normal"/>
        <w:rPr/>
      </w:pPr>
      <w:r>
        <w:rPr/>
        <w:t xml:space="preserve">Desidero dirvi anche che il Papa vuole stare con voi, per conoscervi e amarvi ancora di più. La mia unica pena è non potermi incontrare e parlare con ciascuno di voi singolarmente.  </w:t>
      </w:r>
    </w:p>
    <w:p>
      <w:pPr>
        <w:pStyle w:val="Normal"/>
        <w:rPr/>
      </w:pPr>
      <w:r>
        <w:rPr/>
        <w:t xml:space="preserve">Ma sebbene ciò non sia possibile, sappiate che nessuno resta escluso dall’affetto, dal ricordo del padre di tutti, che pur stando lontano pensa a voi e prega per le vostre intenzioni.  </w:t>
      </w:r>
    </w:p>
    <w:p>
      <w:pPr>
        <w:pStyle w:val="Normal"/>
        <w:rPr/>
      </w:pPr>
      <w:r>
        <w:rPr/>
        <w:t xml:space="preserve">Affinché questo incontro si faccia più intimo, preghiamo e chiediamo al Signore, per intercessione di Nostra Signora de la “Altagracia”, la cui immagine è qui presente, che vi conceda di essere sempre buoni figli della Chiesa, che cresciate nella fede e sia la vostra vita degna di cristiani.  </w:t>
      </w:r>
    </w:p>
    <w:p>
      <w:pPr>
        <w:pStyle w:val="Normal"/>
        <w:rPr/>
      </w:pPr>
      <w:r>
        <w:rPr/>
        <w:t xml:space="preserve">A voi, ai vostri connazionali e familiari, soprattutto ai malati, e a coloro che soffrono, concedo compiacente la mia Benedizione.  </w:t>
      </w:r>
    </w:p>
    <w:p>
      <w:pPr>
        <w:pStyle w:val="Normal"/>
        <w:rPr/>
      </w:pPr>
      <w:r>
        <w:rPr/>
        <w:t xml:space="preserve">E pregate anche voi per il Pap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 CORPO DIPLOMATICO  ACCREDITATO PRESSO LA REPUBBLICA DOMINICANA</w:t>
      </w:r>
    </w:p>
    <w:p>
      <w:pPr>
        <w:pStyle w:val="Normal"/>
        <w:rPr/>
      </w:pPr>
      <w:r>
        <w:rPr/>
        <w:t>Giovedì, 25 gennaio 1979</w:t>
      </w:r>
    </w:p>
    <w:p>
      <w:pPr>
        <w:pStyle w:val="Normal"/>
        <w:rPr/>
      </w:pPr>
      <w:r>
        <w:rPr/>
        <w:t xml:space="preserve"> </w:t>
      </w:r>
    </w:p>
    <w:p>
      <w:pPr>
        <w:pStyle w:val="Normal"/>
        <w:rPr/>
      </w:pPr>
      <w:r>
        <w:rPr/>
        <w:t xml:space="preserve">Eccellenze, Signore e Signori. </w:t>
      </w:r>
    </w:p>
    <w:p>
      <w:pPr>
        <w:pStyle w:val="Normal"/>
        <w:rPr/>
      </w:pPr>
      <w:r>
        <w:rPr/>
        <w:t xml:space="preserve">Non volevo che alla mia breve visita in questo Paese mancasse questo incontro con voi, che per molti e vari motivi meritate una speciale attenzione da parte del Papa. </w:t>
      </w:r>
    </w:p>
    <w:p>
      <w:pPr>
        <w:pStyle w:val="Normal"/>
        <w:rPr/>
      </w:pPr>
      <w:r>
        <w:rPr/>
        <w:t xml:space="preserve">Avete voluto venire a rendermi omaggio con rispetto e adesione in veste di Rappresentanti dei vostri rispettivi Paesi, come detentori, a diversi livelli, dell’Autorità della Nazione Dominicana, come persone vincolate alla Santa Sede da legami particolari, o come esponenti del mondo culturale. </w:t>
      </w:r>
    </w:p>
    <w:p>
      <w:pPr>
        <w:pStyle w:val="Normal"/>
        <w:rPr/>
      </w:pPr>
      <w:r>
        <w:rPr/>
        <w:t xml:space="preserve">A tutti esprimo il mio vivo riconoscimento per la vostra presenza benevola, e il mio apprezzamento profondo per le vostre rispettive funzioni. Vi auguro ogni bene per i vostri incarichi, che possono e devono avere un chiaro orientamento di servizio al bene comune, alla causa della convivenza umana, al benessere della società civile e, per molti, anche della Chiesa. Molte grazi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OVERI DEL BARRIO "LOS MINAS"</w:t>
      </w:r>
    </w:p>
    <w:p>
      <w:pPr>
        <w:pStyle w:val="Normal"/>
        <w:rPr/>
      </w:pPr>
      <w:r>
        <w:rPr/>
        <w:t>Venerdì 26 gennaio 1979</w:t>
      </w:r>
    </w:p>
    <w:p>
      <w:pPr>
        <w:pStyle w:val="Normal"/>
        <w:rPr/>
      </w:pPr>
      <w:r>
        <w:rPr/>
        <w:t xml:space="preserve"> </w:t>
      </w:r>
    </w:p>
    <w:p>
      <w:pPr>
        <w:pStyle w:val="Normal"/>
        <w:rPr/>
      </w:pPr>
      <w:r>
        <w:rPr/>
        <w:t xml:space="preserve">Amatissimi figli del quartiere “Los Minas”.  </w:t>
      </w:r>
    </w:p>
    <w:p>
      <w:pPr>
        <w:pStyle w:val="Normal"/>
        <w:rPr/>
      </w:pPr>
      <w:r>
        <w:rPr/>
        <w:t xml:space="preserve">Dal primo momento della preparazione del mio viaggio nel vostro paese ho messo in luogo prioritario una visita a questo quartiere, per poter incontrarmi con voi.  </w:t>
      </w:r>
    </w:p>
    <w:p>
      <w:pPr>
        <w:pStyle w:val="Normal"/>
        <w:rPr/>
      </w:pPr>
      <w:r>
        <w:rPr/>
        <w:t xml:space="preserve">E ho voluto venire proprio qui perché si tratta di una zona povera, affinché abbiate l’opportunità – a maggior diritto – di essere con il Papa. Egli vede in voi una presenza più viva del Signore, che soffre nei fratelli più bisognosi, che continua a proclamare beati i poveri di spirito, quelli che patiscono per la giustizia e sono puri di cuore, lavorano per la pace, hanno compassione e mantengono la speranza in Cristo Salvatore.  </w:t>
      </w:r>
    </w:p>
    <w:p>
      <w:pPr>
        <w:pStyle w:val="Normal"/>
        <w:rPr/>
      </w:pPr>
      <w:r>
        <w:rPr/>
        <w:t xml:space="preserve">Ma nell’invitarvi a coltivare questi valori spirituali ed evangelici, desidero farvi pensare alla vostra dignità di uomini e di figli di Dio. Voglio incoraggiarvi ad essere ricchi in umanità, in amore per la famiglia, in solidarietà con gli altri. Allo stesso tempo vi esorto a sviluppare sempre di più le possibilità che avete di ottenere una situazione di maggiore dignità umana e cristiana.  </w:t>
      </w:r>
    </w:p>
    <w:p>
      <w:pPr>
        <w:pStyle w:val="Normal"/>
        <w:rPr/>
      </w:pPr>
      <w:r>
        <w:rPr/>
        <w:t xml:space="preserve">Ma non finisce qui il mio discorso. La vista della vostra realtà deve far pensare a tanti a quello che può essere realizzato per rimediare efficacemente alla vostra condizione.  </w:t>
      </w:r>
    </w:p>
    <w:p>
      <w:pPr>
        <w:pStyle w:val="Normal"/>
        <w:rPr/>
      </w:pPr>
      <w:r>
        <w:rPr/>
        <w:t xml:space="preserve">A nome di questi nostri fratelli, chiedo a quanti possono farlo di aiutarli a vincere la loro attuale situazione, affinché, soprattutto con una migliore educazione, perfezionino le loro menti e i loro cuori, e siano artefici della loro propria elevazione e di un più proficuo inserimento nella società.  </w:t>
      </w:r>
    </w:p>
    <w:p>
      <w:pPr>
        <w:pStyle w:val="Normal"/>
        <w:rPr/>
      </w:pPr>
      <w:r>
        <w:rPr/>
        <w:t xml:space="preserve">Con questo urgente appello alle coscienze, il Papa incoraggia i vostri desideri di promozione umana e benedice con grande affetto voi, i vostri figli e familiari, tutti gli abitanti del quartie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CERIMONIA DI CONGEDO DA SANTO DOMINGO</w:t>
      </w:r>
    </w:p>
    <w:p>
      <w:pPr>
        <w:pStyle w:val="Normal"/>
        <w:rPr/>
      </w:pPr>
      <w:r>
        <w:rPr/>
        <w:t>DISCORSO DI GIOVANNI PAOLO II</w:t>
      </w:r>
    </w:p>
    <w:p>
      <w:pPr>
        <w:pStyle w:val="Normal"/>
        <w:rPr/>
      </w:pPr>
      <w:r>
        <w:rPr/>
        <w:t>Venerdì 26 gennaio 1979</w:t>
      </w:r>
    </w:p>
    <w:p>
      <w:pPr>
        <w:pStyle w:val="Normal"/>
        <w:rPr/>
      </w:pPr>
      <w:r>
        <w:rPr/>
        <w:t xml:space="preserve"> </w:t>
      </w:r>
    </w:p>
    <w:p>
      <w:pPr>
        <w:pStyle w:val="Normal"/>
        <w:rPr/>
      </w:pPr>
      <w:r>
        <w:rPr/>
        <w:t xml:space="preserve">Signor Presidente. </w:t>
      </w:r>
    </w:p>
    <w:p>
      <w:pPr>
        <w:pStyle w:val="Normal"/>
        <w:rPr/>
      </w:pPr>
      <w:r>
        <w:rPr/>
        <w:t xml:space="preserve">Con profondo sentimento da parte mia, giunge il momento di lasciare questa terra amata della Repubblica Dominicana, dove la brevità della mia permanenza è stata compensata da una grande abbondanza di intensi momenti religiosi e umani.  </w:t>
      </w:r>
    </w:p>
    <w:p>
      <w:pPr>
        <w:pStyle w:val="Normal"/>
        <w:rPr/>
      </w:pPr>
      <w:r>
        <w:rPr/>
        <w:t xml:space="preserve">Ho potuto ammirare alcune bellezze del Paese, fra i suoi monumenti storico-religiosi, e soprattutto ho potuto constatare con profonda soddisfazione il senso religioso e umano dei suoi abitanti.  </w:t>
      </w:r>
    </w:p>
    <w:p>
      <w:pPr>
        <w:pStyle w:val="Normal"/>
        <w:rPr/>
      </w:pPr>
      <w:r>
        <w:rPr/>
        <w:t xml:space="preserve">Sono ricordi indimenticabili che mi accompagneranno e continueranno a farmi presente le belle giornate vissute in questa culla del cattolicesimo nel Nuovo Mondo.  </w:t>
      </w:r>
    </w:p>
    <w:p>
      <w:pPr>
        <w:pStyle w:val="Normal"/>
        <w:rPr/>
      </w:pPr>
      <w:r>
        <w:rPr/>
        <w:t xml:space="preserve">Grazie, Signor Presidente, per le innumerevoli attenzioni che mi sono state prestate e per la sua presenza in questo momento. Grazie a tutto l’amato popolo Dominicano per la sua entusiastica accoglienza, per le sue costanti prove di amore nei confronti del Papa e per la sua fedeltà alla fede cristi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FEDELI MESSICANI</w:t>
      </w:r>
    </w:p>
    <w:p>
      <w:pPr>
        <w:pStyle w:val="Normal"/>
        <w:rPr/>
      </w:pPr>
      <w:r>
        <w:rPr/>
        <w:t xml:space="preserve">Venerdì 26 gennaio 1979 </w:t>
      </w:r>
    </w:p>
    <w:p>
      <w:pPr>
        <w:pStyle w:val="Normal"/>
        <w:rPr/>
      </w:pPr>
      <w:r>
        <w:rPr/>
        <w:t xml:space="preserve"> </w:t>
      </w:r>
    </w:p>
    <w:p>
      <w:pPr>
        <w:pStyle w:val="Normal"/>
        <w:rPr/>
      </w:pPr>
      <w:r>
        <w:rPr/>
        <w:t xml:space="preserve">Amatissimi figli. </w:t>
      </w:r>
    </w:p>
    <w:p>
      <w:pPr>
        <w:pStyle w:val="Normal"/>
        <w:rPr/>
      </w:pPr>
      <w:r>
        <w:rPr/>
        <w:t xml:space="preserve">Dopo aver ricevuto il saluto di benvenuto del Signor Cardinale José Salazar e del Signor Arcivescovo di questa città, Monsignor Ernesto Corripio, ho appena concluso la celebrazione della mia prima Messa in terra messicana, offerta in questa Cattedrale Metropolitana. </w:t>
      </w:r>
    </w:p>
    <w:p>
      <w:pPr>
        <w:pStyle w:val="Normal"/>
        <w:rPr/>
      </w:pPr>
      <w:r>
        <w:rPr/>
        <w:t xml:space="preserve">Sono molto contento di trovarmi qui con voi e saluto tutti e ciascuno, i sacerdoti, i religiosi e le religiose, i seminaristi, la persone adulte, i padri e le madri di famiglia. Ma il mio saluto giunga specialmente cordiale ai giovani, ai bambini, agli anziani e ai malati. </w:t>
      </w:r>
    </w:p>
    <w:p>
      <w:pPr>
        <w:pStyle w:val="Normal"/>
        <w:rPr/>
      </w:pPr>
      <w:r>
        <w:rPr/>
        <w:t xml:space="preserve">Sappiate che il Papa ha pregato durante la Messa per tutte le vostre intenzioni, chiedendo al Signore che vi conduca per il cammino della rettitudine morale, dell’amore a Cristo e alla Chiesa, che vi dia consolazione se avete qualche motivo di tristezza e di dolore, e vi conceda di vivere con autenticità la vostra vita cristiana. </w:t>
      </w:r>
    </w:p>
    <w:p>
      <w:pPr>
        <w:pStyle w:val="Normal"/>
        <w:rPr/>
      </w:pPr>
      <w:r>
        <w:rPr/>
        <w:t xml:space="preserve">Soprattutto in questi giorni in cui saremo vicini, pregate anche voi per il Papa e per la Chiesa. E imploriamo con fervore la Vergine di Guadalupe che ci aiuti nel nostro cammino e sia la nostra guida verso suo Figlio e fratello nostro, Gesù. </w:t>
      </w:r>
    </w:p>
    <w:p>
      <w:pPr>
        <w:pStyle w:val="Normal"/>
        <w:rPr/>
      </w:pPr>
      <w:r>
        <w:rPr/>
        <w:t xml:space="preserve">A tutti voi il Papa dà con grande affetto la su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ORPO DIPLOMATICO ACCREDITATO  PRESSO LA REPUBBLICA DEL MESSICO</w:t>
      </w:r>
    </w:p>
    <w:p>
      <w:pPr>
        <w:pStyle w:val="Normal"/>
        <w:rPr/>
      </w:pPr>
      <w:r>
        <w:rPr/>
        <w:t>Venerdì 26 gennaio 1979</w:t>
      </w:r>
    </w:p>
    <w:p>
      <w:pPr>
        <w:pStyle w:val="Normal"/>
        <w:rPr/>
      </w:pPr>
      <w:r>
        <w:rPr/>
        <w:t xml:space="preserve"> </w:t>
      </w:r>
    </w:p>
    <w:p>
      <w:pPr>
        <w:pStyle w:val="Normal"/>
        <w:rPr/>
      </w:pPr>
      <w:r>
        <w:rPr/>
        <w:t xml:space="preserve">Eccellenze,  Illustrissimi membri del Corpo Diplomatico.  </w:t>
      </w:r>
    </w:p>
    <w:p>
      <w:pPr>
        <w:pStyle w:val="Normal"/>
        <w:rPr/>
      </w:pPr>
      <w:r>
        <w:rPr/>
        <w:t xml:space="preserve">Mi piace veramente che in mezzo ad un programma così fitto della mia visita al Messico, ci sia questo incontro di saluto ad un gruppo così distinto di persone come è il Corpo Diplomatico accreditato in questa Città del Messico.  </w:t>
      </w:r>
    </w:p>
    <w:p>
      <w:pPr>
        <w:pStyle w:val="Normal"/>
        <w:rPr/>
      </w:pPr>
      <w:r>
        <w:rPr/>
        <w:t xml:space="preserve">Sono molte le occasioni nelle quali la Santa Sede ha dimostrato la sua alta stima e apprezzamento per la funzione dei Rappresentanti diplomatici. L’ho fatto anch’io all’inizio del mio pontificato. E ripeto volentieri oggi davanti a voi la mia positiva valutazione di questo nobile compito, quando è messo al servizio della grande causa della pace, dell’intesa fra le nazioni, dell’avvicinamento tra i popoli e di uno scambio mutuamente proficuo in tanti campi dell’interdipendenza nella comunità internazionale.  </w:t>
      </w:r>
    </w:p>
    <w:p>
      <w:pPr>
        <w:pStyle w:val="Normal"/>
        <w:rPr/>
      </w:pPr>
      <w:r>
        <w:rPr/>
        <w:t xml:space="preserve">Voi e io, Signori, abbiamo anche una preoccupazione comune: il bene dell’umanità e l’avvenire dei popoli e di tutti gli uomini. Se la vostra missione è in primo luogo la difesa e la promozione dei legittimi interessi delle vostre rispettive nazioni, l’interdipendenza ineludibile che vincola ogni giorno di più tutti i popoli del mondo, invito tutti i diplomatici a farsi, con spirito sempre nuovo ed originale, artefici della comprensione tra i popoli, della sicurezza internazionale e della pace tra le nazioni.  </w:t>
      </w:r>
    </w:p>
    <w:p>
      <w:pPr>
        <w:pStyle w:val="Normal"/>
        <w:rPr/>
      </w:pPr>
      <w:r>
        <w:rPr/>
        <w:t xml:space="preserve">Voi sapete molto bene che tutte le società umane, nazionali e internazionali, saranno giudicate in questo campo della pace per l’apporto che avranno dato allo sviluppo dell’uomo e al rispetto dei suoi diritti fondamentali. Se la società deve garantire in primo luogo l’esercizio di un autentico diritto all’esistenza e a un’esistenza degna, non potrà essere separata da questo diritto un’altra esigenza ugualmente fondamentale, che potremmo chiamare il diritto alla pace e alla sicurezza.  </w:t>
      </w:r>
    </w:p>
    <w:p>
      <w:pPr>
        <w:pStyle w:val="Normal"/>
        <w:rPr/>
      </w:pPr>
      <w:r>
        <w:rPr/>
        <w:t xml:space="preserve">Infatti, ogni essere umano aspira alle condizioni della pace che permetteranno uno sviluppo armonioso delle generazioni future, al riparo dal flagello terribile che sarà sempre la guerra, al riparo dal ricorso alla forza o ad altra forma di violenza.  </w:t>
      </w:r>
    </w:p>
    <w:p>
      <w:pPr>
        <w:pStyle w:val="Normal"/>
        <w:rPr/>
      </w:pPr>
      <w:r>
        <w:rPr/>
        <w:t xml:space="preserve">Garantire la pace a tutti gli abitanti del nostro pianeta vuol dire cercare, con tutta la generosità e la dedizione, con tutto il dinamismo e la perseveranza di cui sono capaci gli uomini di buona volontà, tutti i mezzi concreti atti a promuovere le relazioni pacifiche e fraterne, non solo sul piano internazionale, ma anche sul piano dei diversi continenti e regioni, nei quali sarà alle volte più facile conseguire risultati, che, non per essere limitati, saranno meno importanti. Le realizzazioni di pace sul piano regionale costituiranno in effetti un esempio e un invito per l’intera comunità internazionale.  </w:t>
      </w:r>
    </w:p>
    <w:p>
      <w:pPr>
        <w:pStyle w:val="Normal"/>
        <w:rPr/>
      </w:pPr>
      <w:r>
        <w:rPr/>
        <w:t xml:space="preserve">Vorrei esortare ciascuno di voi e, attraverso di voi, tutti i responsabili delle nazioni che rappresentate, ad eliminare il timore e la sfiducia, e a sostituirla con la mutua fiducia, con la vigilanza accogliente e con la collaborazione fraterna. Questo nuovo clima nei rapporti fra le nazioni renderà possibile la scoperta di zone d’intesa spesso insospettate.  </w:t>
      </w:r>
    </w:p>
    <w:p>
      <w:pPr>
        <w:pStyle w:val="Normal"/>
        <w:rPr/>
      </w:pPr>
      <w:r>
        <w:rPr/>
        <w:t xml:space="preserve">Permettete al Papa, a questo umile pellegrino della pace che sono io, di riproporre alla vostra attenzione l’appello che feci a tutti i responsabili della sorte delle nazioni nel mio messaggio per la giornata della pace: non esitate ad impegnarvi personalmente per la pace con gesti di pace, ciascuno nel proprio ambito e nella propria sfera di responsabilità. Date vita a gesti nuovi e audaci che siano manifestazioni di rispetto, di fraternità, di fiducia e di accoglienza. Per mezzo di questi gesti impegnerete tutte le vostre capacità personali e professionali al servizio della grande causa della pace. E vi prometto che, nel cammino della pace, troverete sempre Dio che vi accompagna.  </w:t>
      </w:r>
    </w:p>
    <w:p>
      <w:pPr>
        <w:pStyle w:val="Normal"/>
        <w:rPr/>
      </w:pPr>
      <w:r>
        <w:rPr/>
        <w:t xml:space="preserve">Nel contesto di questo appello, vorrei parteciparvi un desiderio particolare. Mi riferisco al numero crescente di rifugiati in tutto il mondo e alla situazione tragica in cui si trovano i rifugiati nel sud-est asiatico. Esposti non soltanto ai rischi di un viaggio non senza pericoli, ma anche al rifiuto della loro richiesta di asilo o a una lunga attesa prima di ricevere la possibilità di cominciare una nuova vita in un paese disposto ad accoglierli. La soluzione di questo tragico problema è responsabilità di tutte le nazioni, e desidero che le organizzazioni internazionali competenti possano contare sulla comprensione e sull’aiuto dei paesi di tutti i continenti, soprattutto di un continente come l’America Latina che ha fatto sempre onore alla sua tradizione secolare di ospitalità, per affrontare apertamente questo problema umanitario.  </w:t>
      </w:r>
    </w:p>
    <w:p>
      <w:pPr>
        <w:pStyle w:val="Normal"/>
        <w:rPr/>
      </w:pPr>
      <w:r>
        <w:rPr/>
        <w:t xml:space="preserve">Permettetemi dunque di incoraggiarvi in questo compito, coscienti come siete del profondo senso di etica professionale che deve accompagnare questo servizio sacrificato, spesso incompreso alla società.  </w:t>
      </w:r>
    </w:p>
    <w:p>
      <w:pPr>
        <w:pStyle w:val="Normal"/>
        <w:rPr/>
      </w:pPr>
      <w:r>
        <w:rPr/>
        <w:t xml:space="preserve">Perché Dio benedica i vostri sforzi, le vostre persone e famiglie, invoco la protezione dell’Onnipot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SACERDOTI DIOCESANI E RELIGIOSI</w:t>
      </w:r>
    </w:p>
    <w:p>
      <w:pPr>
        <w:pStyle w:val="Normal"/>
        <w:rPr/>
      </w:pPr>
      <w:r>
        <w:rPr/>
        <w:t xml:space="preserve">Sabato 27 gennaio 1979 </w:t>
      </w:r>
    </w:p>
    <w:p>
      <w:pPr>
        <w:pStyle w:val="Normal"/>
        <w:rPr/>
      </w:pPr>
      <w:r>
        <w:rPr/>
        <w:t xml:space="preserve"> </w:t>
      </w:r>
    </w:p>
    <w:p>
      <w:pPr>
        <w:pStyle w:val="Normal"/>
        <w:rPr/>
      </w:pPr>
      <w:r>
        <w:rPr/>
        <w:t xml:space="preserve">Amatissimi sacerdoti, diocesani e religiosi. </w:t>
      </w:r>
    </w:p>
    <w:p>
      <w:pPr>
        <w:pStyle w:val="Normal"/>
        <w:rPr/>
      </w:pPr>
      <w:r>
        <w:rPr/>
        <w:t xml:space="preserve">Uno degli incontri che con maggior desiderio aspettavo durante la mia visita in Messico è questo che ho con voi, qui nel Santuario della nostra veneranda ed amata Madre de Guadalupe. </w:t>
      </w:r>
    </w:p>
    <w:p>
      <w:pPr>
        <w:pStyle w:val="Normal"/>
        <w:rPr/>
      </w:pPr>
      <w:r>
        <w:rPr/>
        <w:t xml:space="preserve">Vediate in ciò una prova di affetto e di sollecitudine del Papa. Egli, come Vescovo di tutta la Chiesa, è cosciente del vostro ruolo insostituibile e si sente molto vicino a coloro che rivestono incarichi centrali nell’azione ecclesiale, come principali collaboratori dei Vescovi, come partecipanti al potere salvifico di Cristo, testimoni, annunciatori del suo Vangelo, animatori della fede e della vocazione apostolica del Popolo di Dio. Non voglio dimenticare, qui, tante altre anime consacrate, collaboratori preziosi, anche senza il carattere sacerdotale, in numerosi e importanti settori dell’apostolato della Chiesa. </w:t>
      </w:r>
    </w:p>
    <w:p>
      <w:pPr>
        <w:pStyle w:val="Normal"/>
        <w:rPr/>
      </w:pPr>
      <w:r>
        <w:rPr/>
        <w:t xml:space="preserve">Ma non solo avete una presenza qualificata nell’apostolato ecclesiale, ma il vostro amore all’uomo per Dio si nota chiaramente fra gli studenti di diverso grado, fra i malati e i bisognosi di assistenza, fra gli uomini di cultura, fra i poveri che reclamano comprensione e appoggio, fra tante persone che a voi si dirigono alla ricerca di un consiglio e di incoraggiamento. </w:t>
      </w:r>
    </w:p>
    <w:p>
      <w:pPr>
        <w:pStyle w:val="Normal"/>
        <w:rPr/>
      </w:pPr>
      <w:r>
        <w:rPr/>
        <w:t xml:space="preserve">Per la vostra sacrificata donazione al Signore e alla Chiesa, per la vostra vicinanza all’uomo ricevete la mia gratitudine in nome di Cristo. Servitori di una causa sublime, da voi dipende in buona parte la riuscita della Chiesa nei settori affidati alle vostre cure pastorali. Queste vi impongono una profonda coscienza della grandezza della missione ricevuta e delle necessità di adeguarsi sempre di più ad essa. </w:t>
      </w:r>
    </w:p>
    <w:p>
      <w:pPr>
        <w:pStyle w:val="Normal"/>
        <w:rPr/>
      </w:pPr>
      <w:r>
        <w:rPr/>
        <w:t xml:space="preserve">Si tratta in effetti, cari fratelli e figli, della Chiesa di Cristo – quanto rispetto e amore deve infonderci questo! – che dovete servire gioiosamente in santità di vita (cf.Ef 4,13). </w:t>
      </w:r>
    </w:p>
    <w:p>
      <w:pPr>
        <w:pStyle w:val="Normal"/>
        <w:rPr/>
      </w:pPr>
      <w:r>
        <w:rPr/>
        <w:t xml:space="preserve">Questo servizio alto ed esigente non potrà essere prestato senza una chiara e profonda convinzione sulla vostra identità come sacerdoti di Cristo, depositari ed amministratori dei misteri di Dio, strumenti di salvezza per gli uomini, testimoni di un regno che ha il suo inizio in questo mondo, ma che si completa nell’aldilà. Di fronte a queste certezze della fede, perché dubitare della propria identità? Perché titubare riguardo al valore della propria vita? perché esitare di fronte al cammino intrapreso? </w:t>
      </w:r>
    </w:p>
    <w:p>
      <w:pPr>
        <w:pStyle w:val="Normal"/>
        <w:rPr/>
      </w:pPr>
      <w:r>
        <w:rPr/>
        <w:t xml:space="preserve">Per conservare o rafforzare questa convinzione ferma e perseverante guardate al modello, Cristo, ravvivate i valori soprannaturali nella vostra esistenza, chiedete la forza corroborante dall’alto, nel colloquio assiduo e fiducioso della preghiera. Oggi come ieri è per voi imprescindibile. E siate anche fedeli alla pratica frequente del Sacramento della Riconciliazione, alla meditazione quotidiana, alla devozione alla Vergine grazie alla recita del Rosario. Coltivate, in una parola, l’unione con Dio mediante una profonda vita interiore. Sia questo il vostro principale impegno. Non temiate che il tempo consacrato al Signore tolga qualcosa al vostro apostolato. Al contrario, sarà quello la fonte di fecondità nel ministero. </w:t>
      </w:r>
    </w:p>
    <w:p>
      <w:pPr>
        <w:pStyle w:val="Normal"/>
        <w:rPr/>
      </w:pPr>
      <w:r>
        <w:rPr/>
        <w:t xml:space="preserve">Siete persone che hanno fatto del Vangelo una professione di vita. Dal Vangelo dovete derivare i criteri essenziali di fede – non meri criteri psicologici e sociologici – che producano una sintesi armonica fra la spiritualità e il ministero. Senza permettere una “professionalizzazione” dello stesso, senza abbassare la stima che deve meritare il vostro celibato o castità consacrata, accettata per amore del Regno, in una illimitata paternità spirituale (1Cor 4,15): “A costoro (i sacerdoti) dobbiamo la nostra rigenerazione fortunata – afferma San Giovanni Crisostomo – e il poter conoscere una vera libertà” (S. Giovanni Crisostomo, De sacerdotio, 4-6). </w:t>
      </w:r>
    </w:p>
    <w:p>
      <w:pPr>
        <w:pStyle w:val="Normal"/>
        <w:rPr/>
      </w:pPr>
      <w:r>
        <w:rPr/>
        <w:t xml:space="preserve">Siete partecipi del sacerdozio ministeriale di Cristo per il servizio dell’unità della comunità. Un servizio che si realizza in virtù della potestà ricevuta per condurre il Popolo di Dio, perdonare i peccati e offrire il Sacrificio Eucaristico (cf. Lumen Gentium, 10; Presbyterorum Ordinis, 2). Un servizio sacerdotale specifico, che non può essere rimpiazzato nella comunità cristiana dal servizio comune dei fedeli, essenzialmente diverso dal primo (Lumen Gentium, 10). </w:t>
      </w:r>
    </w:p>
    <w:p>
      <w:pPr>
        <w:pStyle w:val="Normal"/>
        <w:rPr/>
      </w:pPr>
      <w:r>
        <w:rPr/>
        <w:t xml:space="preserve">Siete membri di una Chiesa particolare, il cui centro di unità è il Vescovo (Christus Dominus, 28), nei confronti del quale ogni sacerdote deve osservare un atteggiamento di comunione e di obbedienza. Da parte loro i religiosi, per ciò che concerne le attività pastorali, non possono negare la loro leale collaborazione e obbedienza alla gerarchia locale, per una pretesa esclusiva dipendenza alla Chiesa universale (cf. Ivi, 34; S. Congregazione per i Religiosi e gli Istituti Secolari e S. Congregazione per i Vescovi, Documentum commune, 14 maggio 1978). Sarebbe assai meno ammissibile in sacerdoti o religiosi una pratica di magisteri paralleli rispetto ai vescovi – autentici ed unici maestri nella fede – o alla Conferenza Episcopale. </w:t>
      </w:r>
    </w:p>
    <w:p>
      <w:pPr>
        <w:pStyle w:val="Normal"/>
        <w:rPr/>
      </w:pPr>
      <w:r>
        <w:rPr/>
        <w:t xml:space="preserve">Siete servitori del Popolo di Dio, servitori della fede, amministratori e testimoni dell’amore di Cristo agli uomini; amore che non è partitico, che non esclude nessuno, sebbene si diriga con preferenza al più povero. A questo riguardo, voglio ricordarvi ciò che dissi poco tempo fa ai Superiori Generali dei religiosi a Roma: “L’anima che vive nel contatto abituale con Dio e si muove all’interno dell’ardente raggio del suo amore sa difendersi con facilità dalla tentazione di cadere in particolarismi e antitesi che hanno il rischio di provocare dolorose divisioni; sa interpretare alla giusta luce del Vangelo le preferenze per i più poveri e per ciascuna delle vittime dell’egoismo umano, senza cedere ai radicalismi socio-politici che a lungo andare si dimostrano inopportuni, controproducenti (Giovanni Paolo II, Allocutio, 24 novembre 1978). </w:t>
      </w:r>
    </w:p>
    <w:p>
      <w:pPr>
        <w:pStyle w:val="Normal"/>
        <w:rPr/>
      </w:pPr>
      <w:r>
        <w:rPr/>
        <w:t xml:space="preserve">Siete guide spirituali che si sforzano di orientare e migliorare i cuori dei fedeli affinché, convertiti, vivano l’amore per Dio e per il prossimo e si impegnino nella promozione della dignità dell’uomo. </w:t>
      </w:r>
    </w:p>
    <w:p>
      <w:pPr>
        <w:pStyle w:val="Normal"/>
        <w:rPr/>
      </w:pPr>
      <w:r>
        <w:rPr/>
        <w:t xml:space="preserve">Siete sacerdoti e religiosi; non siete dirigenti sociali, leaders politici o funzionari di un potere temporale. Perciò vi ripeto: non facciamoci l’illusione di servire il Vangelo se invece cerchiamo di “diluire” il nostro carisma attraverso un interesse esagerato per l’ampio campo dei problemi temporali (Giovanni Paolo II, Allocutio ad Clerum Urbis). </w:t>
      </w:r>
    </w:p>
    <w:p>
      <w:pPr>
        <w:pStyle w:val="Normal"/>
        <w:rPr/>
      </w:pPr>
      <w:r>
        <w:rPr/>
        <w:t xml:space="preserve">Non dimenticate che il potere temporale può essere facilmente fonte di divisione, mentre il sacerdote deve essere segno e fattore di unità, di fraternità. </w:t>
      </w:r>
    </w:p>
    <w:p>
      <w:pPr>
        <w:pStyle w:val="Normal"/>
        <w:rPr/>
      </w:pPr>
      <w:r>
        <w:rPr/>
        <w:t xml:space="preserve">Le funzioni secolari sono il campo proprio di azione dei laici che hanno come incarico il perfezionare le questioni temporali con lo spirito cristiano (Apostolicam Actuositatem, 4). </w:t>
      </w:r>
    </w:p>
    <w:p>
      <w:pPr>
        <w:pStyle w:val="Normal"/>
        <w:rPr/>
      </w:pPr>
      <w:r>
        <w:rPr/>
        <w:t xml:space="preserve">Amatissimi sacerdoti e religiosi: vi vorrei dire tante altre cose, ma non voglio prolungare troppo questo incontro. Alcune le esporrò in un’altra sede e vi rimando a queste. </w:t>
      </w:r>
    </w:p>
    <w:p>
      <w:pPr>
        <w:pStyle w:val="Normal"/>
        <w:rPr/>
      </w:pPr>
      <w:r>
        <w:rPr/>
        <w:t xml:space="preserve">Termino ripetendovi che ho grande fiducia in voi. Mi aspetto tanto dal vostro amore per Cristo e per gli uomini. C’è da fare molto. Intraprendiamo il cammino con un nuovo entusiasmo. Uniti a Cristo, sotto lo sguardo materno della Madonna, nostra Signora di Guadalupe, dolce madre dei sacerdoti e dei religiosi. Con l’affettuosa Benedizione del Papa, per voi e per tutti i sacerdoti e religiosi del Messic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E RELIGIOSE MESSICANE</w:t>
      </w:r>
    </w:p>
    <w:p>
      <w:pPr>
        <w:pStyle w:val="Normal"/>
        <w:rPr/>
      </w:pPr>
      <w:r>
        <w:rPr/>
        <w:t>Sabato, 27 gennaio 1979</w:t>
      </w:r>
    </w:p>
    <w:p>
      <w:pPr>
        <w:pStyle w:val="Normal"/>
        <w:rPr/>
      </w:pPr>
      <w:r>
        <w:rPr/>
        <w:t xml:space="preserve"> </w:t>
      </w:r>
    </w:p>
    <w:p>
      <w:pPr>
        <w:pStyle w:val="Normal"/>
        <w:rPr/>
      </w:pPr>
      <w:r>
        <w:rPr/>
        <w:t xml:space="preserve">Care figlie religiose del Messico.  </w:t>
      </w:r>
    </w:p>
    <w:p>
      <w:pPr>
        <w:pStyle w:val="Normal"/>
        <w:rPr/>
      </w:pPr>
      <w:r>
        <w:rPr/>
        <w:t xml:space="preserve">Questo incontro del Papa con le religiose messicane, che doveva essere celebrato nella Basilica di nostra Madre di Guadalupe, ha luogo qui con la sua presenza spirituale. Davanti a lei, modello perfetto di donna, il più alto esempio di vita dedicata interamente a suo Figlio il Salvatore, in una costante disposizione interna di fede, di speranza, di dono amoroso ad una missione soprannaturale.  </w:t>
      </w:r>
    </w:p>
    <w:p>
      <w:pPr>
        <w:pStyle w:val="Normal"/>
        <w:rPr/>
      </w:pPr>
      <w:r>
        <w:rPr/>
        <w:t xml:space="preserve">In questo luogo privilegiato e davanti a questa figura della Madonna, il Papa desidera trascorrere qualche momento con voi, numerose religiose qui presenti, che rappresentate le oltre ventimila sparse per tutto il territorio messicano e all’estero.  </w:t>
      </w:r>
    </w:p>
    <w:p>
      <w:pPr>
        <w:pStyle w:val="Normal"/>
        <w:rPr/>
      </w:pPr>
      <w:r>
        <w:rPr/>
        <w:t xml:space="preserve">Siete una forza importantissima all’interno della Chiesa e della società stessa, distribuite in innumerevoli settori come quello della scuola e dei collegi, delle cliniche e degli ospedali, del campo caritativo e assistenziale, delle opere parrocchiali, della catechesi, dei gruppi di apostolato e tanti altri. Fate parte di diverse famiglie religiose, ma con un identico ideale all’interno dei differenti carismi: seguire Cristo, essere una testimonianza vivente dell’eternità del suo messaggio.  </w:t>
      </w:r>
    </w:p>
    <w:p>
      <w:pPr>
        <w:pStyle w:val="Normal"/>
        <w:rPr/>
      </w:pPr>
      <w:r>
        <w:rPr/>
        <w:t xml:space="preserve">La vostra è una vocazione che merita la massima stima da parte del Papa e della Chiesa, ieri come oggi. Perciò voglio esprimervi la mia gioiosa fiducia in voi e incoraggiarvi a non perdere forza durante il cammino intrapreso, che vale la pena di continuare a percorrere con rinnovato spirito ed entusiasmo. Sappiate che il Papa vi accompagna con la sua preghiera e si compiace per la vostra fedeltà alla vocazione, a Cristo, alla Chiesa.  </w:t>
      </w:r>
    </w:p>
    <w:p>
      <w:pPr>
        <w:pStyle w:val="Normal"/>
        <w:rPr/>
      </w:pPr>
      <w:r>
        <w:rPr/>
        <w:t xml:space="preserve">Allo stesso tempo comunque, permettetemi di aggiungere alcune riflessioni che propongo alla vostra considerazione e al vostro esame.  </w:t>
      </w:r>
    </w:p>
    <w:p>
      <w:pPr>
        <w:pStyle w:val="Normal"/>
        <w:rPr/>
      </w:pPr>
      <w:r>
        <w:rPr/>
        <w:t xml:space="preserve">È vero che in gran parte delle religiose prevale uno spirito encomiabile di fedeltà al proprio impegno ecclesiale, e che emergono aspetti di grande vitalità nella vita religiosa con un ritorno ad una visione più evangelica, ad una crescente solidarietà tra le famiglie religiose, ad una maggior vicinanza ai poveri, oggetto di una giusta attenzione prioritaria. Sono questi motivi di gioia e di ottimismo.  </w:t>
      </w:r>
    </w:p>
    <w:p>
      <w:pPr>
        <w:pStyle w:val="Normal"/>
        <w:rPr/>
      </w:pPr>
      <w:r>
        <w:rPr/>
        <w:t xml:space="preserve">Ma neppure mancano esempi di confusione riguardo l’essenza stessa della vita consacrata e del proprio carisma. A volte si abbandona la preghiera, sostituendola con l’azione; si interpretano i voti con una mentalità secolarizzante che offusca le motivazioni religiose del proprio stato; si abbandona con una certa leggerezza la vita in comune; si fanno proprie posizioni socio-politiche come se fossero il vero obiettivo da perseguire, persino con ben definite radicalizzazioni ideologiche.  </w:t>
      </w:r>
    </w:p>
    <w:p>
      <w:pPr>
        <w:pStyle w:val="Normal"/>
        <w:rPr/>
      </w:pPr>
      <w:r>
        <w:rPr/>
        <w:t xml:space="preserve">E quando si oscurano, a volte, le certezze della fede, si adducono motivi di ricerca di nuovi orizzonti ed esperienze, forse con il pretesto di stare più vicini agli uomini, magari di gruppi ben concreti, scelti con criteri non sempre evangelici.  </w:t>
      </w:r>
    </w:p>
    <w:p>
      <w:pPr>
        <w:pStyle w:val="Normal"/>
        <w:rPr/>
      </w:pPr>
      <w:r>
        <w:rPr/>
        <w:t xml:space="preserve">Care religiose: non dimenticate mai che per mantenere un concetto chiaro del valore della vostra vita consacrata, avete bisogno di una profonda visione di fede, che si alimenta e si mantiene con la preghiera (cf. Perfectae Caritatis, 6). La stessa vi farà superare ogni incertezza sulla vostra identità, che vi manterrà fedeli a questa dimensione verticale che è per voi essenziale, per identificarvi con Cristo sull’esempio dei santi ed essere testimoni autentici del Regno di Dio per gli uomini del mondo attuale.  </w:t>
      </w:r>
    </w:p>
    <w:p>
      <w:pPr>
        <w:pStyle w:val="Normal"/>
        <w:rPr/>
      </w:pPr>
      <w:r>
        <w:rPr/>
        <w:t xml:space="preserve">Solo con questa sollecitudine per gli interessi di Cristo (cf.1Cor 7,32), sarete capaci di dare al carisma profetico la sua giusta dimensione di testimonianza del Signore. Senza opzioni per i poveri e i bisognosi che non rientrino nei criteri del Vangelo, invece di ispirarsi a motivazioni socio-politiche che – come dissi recentemente ai Superiori Generali dei religiosi a Roma – a lungo andare si dimostrano inopportune, controproducenti.  </w:t>
      </w:r>
    </w:p>
    <w:p>
      <w:pPr>
        <w:pStyle w:val="Normal"/>
        <w:rPr/>
      </w:pPr>
      <w:r>
        <w:rPr/>
        <w:t xml:space="preserve">Avete scelto come metodo di vita il seguire certi valori che non sono meramente umani, sebbene dobbiamo stimare anche questi nella giusta misura. Avete optato per il servizio agli altri per amore di Dio. Non dimenticate mai che l’essere umano non si esaurisce nella sola dimensione terrena. Voi come professioniste della fede ed esperte nella sublime conoscenza di Cristo (cf.Fil 3,8), apriteli alla chiamata e alla dimensione eterna in cui voi stesse dovete vivere.  </w:t>
      </w:r>
    </w:p>
    <w:p>
      <w:pPr>
        <w:pStyle w:val="Normal"/>
        <w:rPr/>
      </w:pPr>
      <w:r>
        <w:rPr/>
        <w:t xml:space="preserve">Vi vorrei dire tante altre cose. Ricevete, come se fosse stato detto a voi, quanto indicai alle Superiore Generali delle religiose, nel mio discorso del 16 novembre scorso. Quanto potete fare oggi per la Chiesa e per l’umanità! Queste aspettano la vostra generosa donazione, l’offerta del vostro cuore libero, che allarghi insospettabilmente le sue potenzialità di amore, in un mondo che sta perdendo la capacità di essere altruista, di amare in modo sacrificato e disinteressato. Ricordatevi, infatti, che siete mistiche spose di Cristo e del Cristo crocifisso (cf.2Cor 4,5).  </w:t>
      </w:r>
    </w:p>
    <w:p>
      <w:pPr>
        <w:pStyle w:val="Normal"/>
        <w:rPr/>
      </w:pPr>
      <w:r>
        <w:rPr/>
        <w:t xml:space="preserve">La Chiesa vi rinnova oggi la sua fiducia: siate testimonianza vivente di questa nuova civiltà dell’amore, che giustamente proclamò il mio predecessore Paolo VI.  </w:t>
      </w:r>
    </w:p>
    <w:p>
      <w:pPr>
        <w:pStyle w:val="Normal"/>
        <w:rPr/>
      </w:pPr>
      <w:r>
        <w:rPr/>
        <w:t xml:space="preserve">Affinché in questa impresa magnifica e ricca di speranza la forza che viene dall’alto vi rinfranchi e vi mantenga, in una rinnovata gioventù spirituale, fedeli a questi propositi, vi accompagno con una particolare Benedizione, che estendo a tutte le religiose del Messic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PARTECIPANTI AD UN INCONTRO ECUMENICO   </w:t>
      </w:r>
    </w:p>
    <w:p>
      <w:pPr>
        <w:pStyle w:val="Normal"/>
        <w:rPr/>
      </w:pPr>
      <w:r>
        <w:rPr/>
        <w:t xml:space="preserve">Puebla, Messico Domenica, 28 gennaio 1979 </w:t>
      </w:r>
    </w:p>
    <w:p>
      <w:pPr>
        <w:pStyle w:val="Normal"/>
        <w:rPr/>
      </w:pPr>
      <w:r>
        <w:rPr/>
        <w:t xml:space="preserve"> </w:t>
      </w:r>
    </w:p>
    <w:p>
      <w:pPr>
        <w:pStyle w:val="Normal"/>
        <w:rPr/>
      </w:pPr>
      <w:r>
        <w:rPr/>
        <w:t xml:space="preserve">Cari fratelli in Cristo.  </w:t>
      </w:r>
    </w:p>
    <w:p>
      <w:pPr>
        <w:pStyle w:val="Normal"/>
        <w:rPr/>
      </w:pPr>
      <w:r>
        <w:rPr/>
        <w:t xml:space="preserve">Permettetemi prima di tutto di manifestarvi il mio sincero ringraziamento per questo incontro. Desidero assicurarvi che anch’io sono molto contento di essere fra voi e di dividere con voi questa esperienza spirituale, sicuro che Cristo, nostro Maestro, il Signore, il Redentore, Cristo nostra speranza, è in mezzo a noi.  </w:t>
      </w:r>
    </w:p>
    <w:p>
      <w:pPr>
        <w:pStyle w:val="Normal"/>
        <w:rPr/>
      </w:pPr>
      <w:r>
        <w:rPr/>
        <w:t xml:space="preserve">Egli continua ad esortarci con il suo insistente richiamo: “che siano una cosa sola, o Padre, come tu e io lo siamo”.  </w:t>
      </w:r>
    </w:p>
    <w:p>
      <w:pPr>
        <w:pStyle w:val="Normal"/>
        <w:rPr/>
      </w:pPr>
      <w:r>
        <w:rPr/>
        <w:t xml:space="preserve">Per parte mia, già dal principio del mio pontificato, ho detto che la preoccupazione ecumenica sarà uno dei miei obiettivi.  </w:t>
      </w:r>
    </w:p>
    <w:p>
      <w:pPr>
        <w:pStyle w:val="Normal"/>
        <w:rPr/>
      </w:pPr>
      <w:r>
        <w:rPr/>
        <w:t xml:space="preserve">Preghiamo, fratelli, il Signore Gesù che ci dia fedeltà a lui, la fedeltà nell’unità che Egli ha voluto Per noi, perché il mondo creda.  </w:t>
      </w:r>
    </w:p>
    <w:p>
      <w:pPr>
        <w:pStyle w:val="Normal"/>
        <w:rPr/>
      </w:pPr>
      <w:r>
        <w:rPr/>
        <w:t xml:space="preserve">E affinché così sia, vi invito a recitare tutti insieme il “Padre nostr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A III CONFERENZA GENERALE  DELL'EPISCOPATO LATINOAMERICANO</w:t>
      </w:r>
    </w:p>
    <w:p>
      <w:pPr>
        <w:pStyle w:val="Normal"/>
        <w:rPr/>
      </w:pPr>
      <w:r>
        <w:rPr/>
        <w:t>Puebla, Messico Domenica 28 gennaio 1979</w:t>
      </w:r>
    </w:p>
    <w:p>
      <w:pPr>
        <w:pStyle w:val="Normal"/>
        <w:rPr/>
      </w:pPr>
      <w:r>
        <w:rPr/>
        <w:t xml:space="preserve"> </w:t>
      </w:r>
    </w:p>
    <w:p>
      <w:pPr>
        <w:pStyle w:val="Normal"/>
        <w:rPr/>
      </w:pPr>
      <w:r>
        <w:rPr/>
        <w:t xml:space="preserve">Amati Fratelli nell’Episcopato! </w:t>
      </w:r>
    </w:p>
    <w:p>
      <w:pPr>
        <w:pStyle w:val="Normal"/>
        <w:rPr/>
      </w:pPr>
      <w:r>
        <w:rPr/>
        <w:t xml:space="preserve">Quest’ora che ho la gioia di vivere con voi, è certamente storica per la Chiesa in America Latina. Di ciò è cosciente l’opinione pubblica mondiale, sono coscienti i fedeli delle vostre Chiese locali, siete coscienti specialmente voi, che sarete protagonisti e responsabili di quest’ora. </w:t>
      </w:r>
    </w:p>
    <w:p>
      <w:pPr>
        <w:pStyle w:val="Normal"/>
        <w:rPr/>
      </w:pPr>
      <w:r>
        <w:rPr/>
        <w:t xml:space="preserve">È anche un’ora di grazia, segnata dal passaggio del Signore, da una specialissima presenza e azione dello Spirito di Dio. Perciò abbiamo invocato con fiducia questo Spirito, all’inizio dei lavori. Per questo anche voglio ora supplicarvi come un fratello a fratelli molto amati: tutti i giorni di questa Conferenza e in ciascuno dei suoi atti, lasciatevi condurre dallo Spirito, apritevi alle sue ispirazioni e al suo impulso; sia egli e nessun altro spirito che vi guidi e conforti. </w:t>
      </w:r>
    </w:p>
    <w:p>
      <w:pPr>
        <w:pStyle w:val="Normal"/>
        <w:rPr/>
      </w:pPr>
      <w:r>
        <w:rPr/>
        <w:t xml:space="preserve">Con questo Spirito, per la terza volta negli ultimi venticinque anni, Vescovi di tutti i Paesi, in rappresentanza dell’Episcopato di tutto il Continente latinoamericano, vi riunite per approfondire insieme il senso della vostra missione di fronte alle esigenze nuove dei vostri popoli. </w:t>
      </w:r>
    </w:p>
    <w:p>
      <w:pPr>
        <w:pStyle w:val="Normal"/>
        <w:rPr/>
      </w:pPr>
      <w:r>
        <w:rPr/>
        <w:t xml:space="preserve">La Conferenza che oggi si apre, convocata dal venerato Paolo VI, confermata dal mio indimenticabile predecessore Giovanni Paolo I e riconfermata da me come uno dei primi atti del mio pontificato, si collega con quella, ormai lontana, di Rio de Janeiro, che ebbe come suo frutto più notevole la nascita del CELAM. Ma si collega ancor più strettamente con la II Conferenza di Medellín, e ne commemora il decimo anniversario. </w:t>
      </w:r>
    </w:p>
    <w:p>
      <w:pPr>
        <w:pStyle w:val="Normal"/>
        <w:rPr/>
      </w:pPr>
      <w:r>
        <w:rPr/>
        <w:t xml:space="preserve">In questi dieci anni, quanto cammino ha fatto l’umanità e con l’umanità e al suo servizio, quanto cammino ha fatto la Chiesa. Questa III Conferenza non può disconoscere tale realtà. Dovrà, infatti, prendere come punto di partenza le conclusioni di Medellín, con tutto quanto hanno di positivo, ma senza ignorare che a volte hanno avuto errate interpretazioni e che esigono sereno discernimento, opportuna critica e chiare prese di posizione. </w:t>
      </w:r>
    </w:p>
    <w:p>
      <w:pPr>
        <w:pStyle w:val="Normal"/>
        <w:rPr/>
      </w:pPr>
      <w:r>
        <w:rPr/>
        <w:t xml:space="preserve">Vi servirà di guida nelle vostre discussioni il Documento di Lavoro preparato con tanta cura, perché costituisca sempre il punto di riferimento. </w:t>
      </w:r>
    </w:p>
    <w:p>
      <w:pPr>
        <w:pStyle w:val="Normal"/>
        <w:rPr/>
      </w:pPr>
      <w:r>
        <w:rPr/>
        <w:t xml:space="preserve">Ma avrete anche tra le mani l’Esortazione Apostolica Evangelii Nuntiandi di Paolo VI. Con quali sentimenti di compiacimento il grande Pontefice approvò come tema della Conferenza: “Il presente e il futuro dell’Evangelizzazione nell’America Latina”! </w:t>
      </w:r>
    </w:p>
    <w:p>
      <w:pPr>
        <w:pStyle w:val="Normal"/>
        <w:rPr/>
      </w:pPr>
      <w:r>
        <w:rPr/>
        <w:t xml:space="preserve">Lo possono affermare quanti furono vicini a lui nei mesi di preparazione dell’Assemblea. Essi potranno testimoniare anche della gratitudine, con cui egli si rese conto che il filo conduttore di tutta la Conferenza sarebbe stato questo testo, nel quale pose tutta la sua anima di Pastore, al tramonto della sua vita. Ora che egli “ha chiuso gli occhi alla scena di questo mondo” (cf. Testamento di Paolo VI) tale Documento si trasforma in un testamento spirituale, che la Conferenza dovrà scrutare con amore e diligenza, per farne un altro punto di riferimento obbligatorio e vedere come tradurlo in pratica. Tutta la Chiesa vi è grata per l’esempio che date, per quello che fate, e che forse altre Chiese locali faranno a loro volta. </w:t>
      </w:r>
    </w:p>
    <w:p>
      <w:pPr>
        <w:pStyle w:val="Normal"/>
        <w:rPr/>
      </w:pPr>
      <w:r>
        <w:rPr/>
        <w:t xml:space="preserve">Il Papa desidera stare con voi all’inizio dei Vostri lavori, grato al “Padre dei lumi dal quale viene ogni dono perfetto” (Gc 1,17), per avervi potuto accompagnare nella solenne Messa di ieri, sotto lo sguardo materno della Vergine di Guadalupe, così come nella Messa di questa mattina. Con molto piacere resterei con voi in preghiera, riflessione e lavoro: resterò, siatene sicuri, in ispirito, mentre mi reclama altrove la “sollicitudo omnium ecclesiarum” (2Cor 11,28). Desidero almeno, prima di ritornare a Roma, lasciarvi come pegno della mia presenza spirituale alcune parole, che pronuncio con ansia di Pastore e affetto di Padre, eco delle principali preoccupazioni mie circa il tema che dovete trattare e circa la vita della Chiesa in questi cari Paesi. </w:t>
      </w:r>
    </w:p>
    <w:p>
      <w:pPr>
        <w:pStyle w:val="Normal"/>
        <w:rPr/>
      </w:pPr>
      <w:r>
        <w:rPr/>
        <w:t xml:space="preserve">I. Maestri della Verità. </w:t>
      </w:r>
    </w:p>
    <w:p>
      <w:pPr>
        <w:pStyle w:val="Normal"/>
        <w:rPr/>
      </w:pPr>
      <w:r>
        <w:rPr/>
        <w:t xml:space="preserve">È un gran sollievo per il Pastore universale constatare che vi riunite qui, non come un simposio di esperti, non come un parlamento di politici, non come un congresso di scienziati o tecnici, per quanto importanti possano essere tali riunioni, ma come un fraterno incontro di Pastori della Chiesa. E come Pastori avete la piena consapevolezza che il vostro principale dovere è quello di essere Maestri della Verità. Non di una verità umana e razionale, ma della Verità che viene da Dio; che porta con sé il principio dell’autentica liberazione dell’uomo: “conoscerete la verità e la verità vi farà liberi” (Gv 8,32); quella verità che è l’unica ad offrire una base solida per una “prassi” adeguata. </w:t>
      </w:r>
    </w:p>
    <w:p>
      <w:pPr>
        <w:pStyle w:val="Normal"/>
        <w:rPr/>
      </w:pPr>
      <w:r>
        <w:rPr/>
        <w:t xml:space="preserve">1. Vigilare per la purezza della dottrina, base nell’edificazione della comunità cristiana, è, infatti, insieme con l’annunzio del Vangelo, il primo e insostituibile dovere del Pastore, del Maestro della fede. Con quanta frequenza lo metteva in rilievo San Paolo, convinto della gravità nel compimento di tale dovere (1Tm 1,3-7.18-20; 11.16; 2Tm 1,4-14). Oltre l’unità nella carità, ci preme sempre l’unità nella verità. L’amatissimo Papa Paolo VI nell’Esortazione Apostolica Evangelii Nuntiandi, affermava: “Il Vangelo che ci è stato affidato è anche parola di verità. Una verità che rende liberi e che sola può donare la pace del cuore: questo cercano gli uomini quando annunziamo loro la buona novella. La verità su Dio, la verità sull’uomo e sul suo misterioso destino, la verità sul mondo... Il predicatore del Vangelo sarà colui il quale, anche a costo di rinunce e sacrifici, cerca sempre la verità che deve trasmettere agli altri. Egli non tradisce né dissimula mai la verità per piacere agli uomini, per stupire o sbalordire, né per originalità o desiderio di mettersi in mostra... In quanto Pastori del Popolo di Dio, il nostro servizio pastorale ci sprona a custodire, difendere e comunicare la verità senza badare a sacrifici” (Paolo VI, Evangelii Nuntiandi, 78). </w:t>
      </w:r>
    </w:p>
    <w:p>
      <w:pPr>
        <w:pStyle w:val="Normal"/>
        <w:rPr/>
      </w:pPr>
      <w:r>
        <w:rPr/>
        <w:t xml:space="preserve">2. Da voi, Pastori, i fedeli dei vostri Paesi sperano e reclamano anzitutto un’assidua e zelante trasmissione della verità su Gesù Cristo. Questa si trova al centro dell’evangelizzazione e ne costituisce il contenuto essenziale: “Non c’è vera evangelizzazione se il nome, l’insegnamento, la vita, le promesse, il Regno, il mistero di Gesù di Nazaret, Figlio di Dio, non siano proclamati” (Ivi, 22). </w:t>
      </w:r>
    </w:p>
    <w:p>
      <w:pPr>
        <w:pStyle w:val="Normal"/>
        <w:rPr/>
      </w:pPr>
      <w:r>
        <w:rPr/>
        <w:t xml:space="preserve">Dalla conoscenza viva di questa verità dipenderà il vigore della fede di milioni di uomini. Dipenderà altresì il coraggio della loro adesione alla Chiesa e della loro attiva presenza di cristiani nel mondo. Da questa conoscenza derivano opzioni, valori, attitudini e comportamenti capaci di orientare e di definire la nostra vita cristiana e di creare uomini nuovi e quindi, mediante la conversione della coscienza individuale e sociale, un’umanità nuova (cf. Ivi, 18). </w:t>
      </w:r>
    </w:p>
    <w:p>
      <w:pPr>
        <w:pStyle w:val="Normal"/>
        <w:rPr/>
      </w:pPr>
      <w:r>
        <w:rPr/>
        <w:t xml:space="preserve">La luce su tanti temi e questioni dottrinali e pastorali, che vi proponete di esaminare in questi giorni, deve provenire da una solida cristologia. </w:t>
      </w:r>
    </w:p>
    <w:p>
      <w:pPr>
        <w:pStyle w:val="Normal"/>
        <w:rPr/>
      </w:pPr>
      <w:r>
        <w:rPr/>
        <w:t xml:space="preserve">3. Dobbiamo quindi confessare Cristo davanti alla storia e al mondo con convinzione profonda, sentita, viva, come lo confessò Pietro: “Tu sei il Cristo, il Figlio del Dio vivente” (Mt 16,16). </w:t>
      </w:r>
    </w:p>
    <w:p>
      <w:pPr>
        <w:pStyle w:val="Normal"/>
        <w:rPr/>
      </w:pPr>
      <w:r>
        <w:rPr/>
        <w:t xml:space="preserve">Questa è la buona novella in un certo senso unica: la Chiesa vive mediante essa e per essa, così come ne trae tutto ciò che ha da offrire agli uomini, senza distinzione alcuna di nazionalità, cultura, razza, tempo, età o condizione. Per questo “da tale confessione (di Pietro), la storia sacra della salvezza e del Popolo di Dio doveva acquisire una nuova dimensione...” (Giovanni Paolo II, Homilia ob initium ministerii Summi catholicae Ecclesiae Pastoris habita, 22 ottobre 1978: AAS 70 [1978] 944). </w:t>
      </w:r>
    </w:p>
    <w:p>
      <w:pPr>
        <w:pStyle w:val="Normal"/>
        <w:rPr/>
      </w:pPr>
      <w:r>
        <w:rPr/>
        <w:t xml:space="preserve">È questo l’unico Vangelo, e “anche se noi stessi o un angelo del cielo ve ne annunciassimo un altro diverso... sia anatema!”, come scriveva l’Apostolo con chiare parole (Gal 1,6). </w:t>
      </w:r>
    </w:p>
    <w:p>
      <w:pPr>
        <w:pStyle w:val="Normal"/>
        <w:rPr/>
      </w:pPr>
      <w:r>
        <w:rPr/>
        <w:t xml:space="preserve">4. Ebbene, esistono oggi da molte parti – il fenomeno non è nuovo – “riletture” del Vangelo, che sono risultato di speculazioni teoriche ben più che di autentica meditazione della parola di Dio e di un vero impegno evangelico. Esse causano confusione, se si allontanano dai criteri centrali della fede della Chiesa e si cade nella temerarietà di comunicarle, come catechesi, alle comunità cristiane. </w:t>
      </w:r>
    </w:p>
    <w:p>
      <w:pPr>
        <w:pStyle w:val="Normal"/>
        <w:rPr/>
      </w:pPr>
      <w:r>
        <w:rPr/>
        <w:t xml:space="preserve">In alcuni casi, o si tace la divinità di Cristo, o si incorre di fatto in forme di interpretazione contrarie alla fede della Chiesa. Cristo sarebbe solamente un “profeta”, un annunciatore del Regno e dell’amore di Dio, ma non il vero Figlio di Dio, e non sarebbe pertanto il centro e l’oggetto dello stesso messaggio evangelico. </w:t>
      </w:r>
    </w:p>
    <w:p>
      <w:pPr>
        <w:pStyle w:val="Normal"/>
        <w:rPr/>
      </w:pPr>
      <w:r>
        <w:rPr/>
        <w:t xml:space="preserve">In altri casi, si pretende di mostrare Gesù come impegnato politicamente, come uno che combatte contro la dominazione romana e contro i potenti, anzi implicato in una lotta di classe. Questa concezione di Cristo come politico, rivoluzionario, come il sovversivo di Nazaret, non si compagina con la catechesi della Chiesa. Confondendo l’insidioso pretesto degli accusatori di Gesù con l’atteggiamento – ben diverso – dello stesso Gesù, si adduce come causa della sua morte la soluzione di un conflitto politico e si passa sotto silenzio la sua volontà di consegnarsi e perfino la coscienza della sua missione redentrice. I Vangeli indicano chiaramente come per Gesù si trattò di una tentazione, che avrebbe alterato la sua missione di Servo di Jahvè (Mt 4,8; Lc 4,5). Egli non accetta la posizione di quanti mescolavano le cose di Dio con atteggiamenti meramente politici (Mt 22,21; Mc 12,17; Gv 18,36). Rifiuta inequivocabilmente il ricorso alla violenza. Offre il suo messaggio di conversione a tutti, senza escludere gli stessi pubblicani. La prospettiva della sua missione è assai più profonda. Consiste nella salvezza integrale per mezzo di un amore trasformante, pacificatore, di perdono e di riconciliazione. Nessun dubbio, d’altronde, che tutto ciò è assai esigente per l’atteggiamento del cristiano, che desidera servire veramente i fratelli più piccoli, i poveri, i bisognosi, gli emarginati in una parola, tutti coloro che riflettono nei propri il volto sofferente del Signore (Lumen Gentium, 8). </w:t>
      </w:r>
    </w:p>
    <w:p>
      <w:pPr>
        <w:pStyle w:val="Normal"/>
        <w:rPr/>
      </w:pPr>
      <w:r>
        <w:rPr/>
        <w:t xml:space="preserve">5. In opposizione a tali “riletture” e alle ipotesi, brillanti forse, ma fragili e inconsistenti, che ne derivano, “l’evangelizzazione nel presente e nel futuro dell’America Latina” non può cessare di affermare la fede della Chiesa: Gesù Cristo, Verbo e Figlio di Dio, si fece uomo per avvicinarsi all’uomo e offrirgli, con la forza del suo mistero, la salvezza, grande dono di Dio (Paolo VI, Evangelii Nuntiandi, 19 e 27). </w:t>
      </w:r>
    </w:p>
    <w:p>
      <w:pPr>
        <w:pStyle w:val="Normal"/>
        <w:rPr/>
      </w:pPr>
      <w:r>
        <w:rPr/>
        <w:t xml:space="preserve">È questa la fede che ha informato la vostra storia e ha plasmato i valori migliori dei vostri popoli e dovrà seguire ad animare, con tutte le energie, il dinamismo del suo futuro. È questa la fede, che rivela la vocazione alla concordia e all’unità e che deve allontanare i pericoli di guerre in questo continente della speranza, nel quale la Chiesa e stata così potente elemento di integrazione. È questa la fede, infine, che con tanta vitalità e in modi così vari esprimono i fedeli dell’America Latina attraverso la religiosità o pietà popolare. </w:t>
      </w:r>
    </w:p>
    <w:p>
      <w:pPr>
        <w:pStyle w:val="Normal"/>
        <w:rPr/>
      </w:pPr>
      <w:r>
        <w:rPr/>
        <w:t xml:space="preserve">Da questa fede in Cristo, dal seno della Chiesa, traiamo la capacità di servire l’uomo, i nostri popoli, di penetrare con il Vangelo la loro cultura, di trasformare i cuori, di umanizzare sistemi e strutture. </w:t>
      </w:r>
    </w:p>
    <w:p>
      <w:pPr>
        <w:pStyle w:val="Normal"/>
        <w:rPr/>
      </w:pPr>
      <w:r>
        <w:rPr/>
        <w:t xml:space="preserve">Qualunque silenzio, dimenticanza, mutilazione o inadeguata accentuazione dell’integrità del mistero di Gesù Cristo, che si allontani dalla fede della Chiesa, non può costituire valido contenuto dell’evangelizzazione. “Oggi sotto il pretesto di una pietà che è falsa, sotto l’apparenza ingannevole di una predicazione evangelica, si tenta di negare il Signore Gesù”, scriveva un grande vescovo in mezzo alle aspre crisi del secolo IV. E aggiungeva: “Dico la verità, perché sia a tutti nota la causa del disorientamento che soffriamo. Non posso tacere” (S. Ilario, Ad Ausentium, 1,4). Neppure voi, Vescovi di oggi, quando vi sono confusioni come quelle accennate, potete tacere. </w:t>
      </w:r>
    </w:p>
    <w:p>
      <w:pPr>
        <w:pStyle w:val="Normal"/>
        <w:rPr/>
      </w:pPr>
      <w:r>
        <w:rPr/>
        <w:t xml:space="preserve">È la raccomandazione fatta da Paolo VI nel discorso di apertura della Conferenza di Medellín: “Parlate, parlate, predicate, scrivete, prendete posizioni, come si dice, in armonia coi propositi e le intenzioni, circa le verità della fede, difendendole e illustrandole, circa l’attualità del Vangelo, le questioni che interessano la vita dei fedeli e la tutela dei costumi cristiani...” (Paolo VI, Allocutio ad Exc.mos Praesules ex Americae Latinae regionibus, secundo Generali Coetui Medellii interfuturos, 24 agosto 1968: AAS 60 [1968] 643). </w:t>
      </w:r>
    </w:p>
    <w:p>
      <w:pPr>
        <w:pStyle w:val="Normal"/>
        <w:rPr/>
      </w:pPr>
      <w:r>
        <w:rPr/>
        <w:t xml:space="preserve">Non mi stancherò neppure io di ripetere, adempiendo il mio compito di evangelizzare tutta l’umanità: “Non abbiate paura! Aprite ancora di più, aprite completamente le porte a Cristo! Aprite alla sua potenza salvifica le porte degli Stati, i sistemi economici e politici, i vasti campi della cultura, della civiltà e dello sviluppo” (Giovanni Paolo II, Homilia ob initium ministerii Summi Catholicae Ecclesiae Pastoris habita, 22 ottobre 1978: AAS 70 [1978] 947). </w:t>
      </w:r>
    </w:p>
    <w:p>
      <w:pPr>
        <w:pStyle w:val="Normal"/>
        <w:rPr/>
      </w:pPr>
      <w:r>
        <w:rPr/>
        <w:t xml:space="preserve">6. Maestri di Verità, si spera da voi che proclamiate senza sosta, e con speciale vigore in questa circostanza, la verità circa la missione della Chiesa, oggetto del Credo che professiamo, e campo imprescindibile e fondamentale della nostra fedeltà. </w:t>
      </w:r>
    </w:p>
    <w:p>
      <w:pPr>
        <w:pStyle w:val="Normal"/>
        <w:rPr/>
      </w:pPr>
      <w:r>
        <w:rPr/>
        <w:t xml:space="preserve">Il Signore l’ha istituita come comunità di vita, di carità, di verità (Lumen Gentium, 9) e come corpo, “pléroma” e sacramento di Cristo, nel quale abita la pienezza della divinità (Ivi, 7). </w:t>
      </w:r>
    </w:p>
    <w:p>
      <w:pPr>
        <w:pStyle w:val="Normal"/>
        <w:rPr/>
      </w:pPr>
      <w:r>
        <w:rPr/>
        <w:t xml:space="preserve">La Chiesa nasce dalla risposta di fede che diamo a Cristo. Infatti, è mediante l’accoglienza sincera della buona novella che riuniamo i credenti nel nome di Gesù per cercare insieme il Regno, costruirlo, viverlo (Paolo VI, Evangelii Nuntiandi, 13). La Chiesa è costituita “da coloro che guardano con fede a Gesù, autore della salvezza e principio di unità e di pace” (Lumen Gentium, 9). </w:t>
      </w:r>
    </w:p>
    <w:p>
      <w:pPr>
        <w:pStyle w:val="Normal"/>
        <w:rPr/>
      </w:pPr>
      <w:r>
        <w:rPr/>
        <w:t xml:space="preserve">D’altra parte, però, noi nasciamo dalla Chiesa: essa ci comunica la ricchezza della vita e della grazia della quale è depositaria, ci genera mediante il battesimo, ci nutre con i sacramenti e la parola di Dio, ci prepara per la missione, ci guida a compiere il disegno di Dio, ragione della nostra esistenza in quanto cristiani. Siamo suoi figli. La chiamiamo con legittimo orgoglio nostra Madre, ripetendo un titolo che proviene dai primi tempi e attraversa i secoli (cf. Henri de Lubac, Meditazione sulla Chiesa). </w:t>
      </w:r>
    </w:p>
    <w:p>
      <w:pPr>
        <w:pStyle w:val="Normal"/>
        <w:rPr/>
      </w:pPr>
      <w:r>
        <w:rPr/>
        <w:t xml:space="preserve">Oltre che chiamarla, bisogna rispettarla, servirla, perché “non può avere Dio per Padre chi non ha la Chiesa per Madre” (S. Cipriano, De unitate Ecclesiae, 6,8), “non è possibile amare Cristo senza amare la Chiesa che Cristo ama” (Paolo VI, Evangelii Nuntiandi, 16), e “nella misura in cui si ama la Chiesa di Cristo, si possiede lo Spirito Santo” (S. Agostino, In Ioannem tract., 32,8). </w:t>
      </w:r>
    </w:p>
    <w:p>
      <w:pPr>
        <w:pStyle w:val="Normal"/>
        <w:rPr/>
      </w:pPr>
      <w:r>
        <w:rPr/>
        <w:t xml:space="preserve">L’amore alla Chiesa deve essere atto di fedeltà e di confidenza. Nel primo Discorso del mio pontificato, sottolineando il proposito di fedeltà al Concilio Vaticano II e la volontà di dedicare le cure maggiori al settore dell’ecclesiologia, invitai a riprendere in mano la Costituzione dogmatica Lumen Gentium, per meditare “con rinnovato sforzo sulla natura e sulla missione della Chiesa, sul suo modo di esistere e di agire... Non solo per conseguire quella comunione di vita in Cristo di tutti coloro che in lui credono e sperano, ma al fine di contribuire a rendere più ampia e stretta l’unità dell’intera famiglia umana” (Giovanni Paolo II, Sermo in universum terrarum orbem diffusus, 17 ottobre 1978; AAS 70 [1978] 921). </w:t>
      </w:r>
    </w:p>
    <w:p>
      <w:pPr>
        <w:pStyle w:val="Normal"/>
        <w:rPr/>
      </w:pPr>
      <w:r>
        <w:rPr/>
        <w:t xml:space="preserve">Ripeto ora l’invito, in questo momento straordinario dell’evangelizzazione in America Latina: “l’adesione a questo documento del Concilio, così come risulta illuminato dalla Tradizione e che contiene le formule dogmatiche date ormai un secolo fa dal Concilio Vaticano I, sarà per noi, Pastori e fedeli, il cammino sicuro e lo stimolo costante – diciamolo di nuovo – per procedere sui sentieri della vita e della storia” (Ivi, 922). </w:t>
      </w:r>
    </w:p>
    <w:p>
      <w:pPr>
        <w:pStyle w:val="Normal"/>
        <w:rPr/>
      </w:pPr>
      <w:r>
        <w:rPr/>
        <w:t xml:space="preserve">7. Non c’è garanzia di un’azione evangelizzatrice seria e vigorosa, se manca un’ecclesiologia ben fondata. </w:t>
      </w:r>
    </w:p>
    <w:p>
      <w:pPr>
        <w:pStyle w:val="Normal"/>
        <w:rPr/>
      </w:pPr>
      <w:r>
        <w:rPr/>
        <w:t xml:space="preserve">Innanzitutto perché evangelizzare è la missione essenziale, la vocazione propria, l’identità più profonda della Chiesa, a sua volta evangelizzata (Paolo VI, Evangelii Nuntiandi, 14-15; Lumen Gentium, 5). Inviata dal Signore, essa invia a sua volta gli evangelizzatori a predicare “non le proprie persone o idee personali, bensì un Vangelo di cui, né, essi, né la Chiesa sono padroni e proprietari assoluti per disporne a loro arbitrio” (Paolo VI, Evangelii Nuntiandi, 15). Poi, perché “evangelizzare non è mai per nessuno un atto individuale e isolato, ma profondamente ecclesiale, un atto della Chiesa” (Ivi, 60), che non è soggetto al potere discrezionale di criteri e prospettive individualistiche, ma alla comunione con la Chiesa e con i suoi Pastori (Ivi). Una visione corretta della Chiesa è dunque base indispensabile per una giusta visione dell’evangelizzazione. </w:t>
      </w:r>
    </w:p>
    <w:p>
      <w:pPr>
        <w:pStyle w:val="Normal"/>
        <w:rPr/>
      </w:pPr>
      <w:r>
        <w:rPr/>
        <w:t xml:space="preserve">Come potrebbe esserci un’evangelizzazione autentica, se mancasse un’adesione pronta e sincera al sacro Magistero, con la chiara coscienza che sottomettendosi ad esso il Popolo di Dio accoglie non una parola di uomini, ma la vera parola di Dio (cf. 1Ts 2,13; Lumen Gentium, 12)? “Bisogna tener conto dell’importanza “oggettiva” di questo Magistero e inoltre difenderlo dalle insidie che, qua e là, si tendono contro alcune ferme verità della nostra fede cattolica” (Giovanni Paolo II, Sermo in universum terrarum orbem diffusus, 17 ottobre 1978; AAS 70 [1978] 924). </w:t>
      </w:r>
    </w:p>
    <w:p>
      <w:pPr>
        <w:pStyle w:val="Normal"/>
        <w:rPr/>
      </w:pPr>
      <w:r>
        <w:rPr/>
        <w:t xml:space="preserve">Conosco bene la vostra adesione e disponibilità verso la Cattedra di Pietro e l’amore che sempre le avete dimostrato. Vi ringrazio di cuore, nel nome del Signore, per la profonda attitudine ecclesiale che ciò implica, e desidero che voi pure abbiate la consolazione che meritate con l’adesione leale dei vostri fedeli. </w:t>
      </w:r>
    </w:p>
    <w:p>
      <w:pPr>
        <w:pStyle w:val="Normal"/>
        <w:rPr/>
      </w:pPr>
      <w:r>
        <w:rPr/>
        <w:t xml:space="preserve">8. Nell’ampia documentazione, con la quale avete preparato questa Conferenza, particolarmente nei contributi di numerose Chiese, si avverte talvolta un certo malessere rispetto all’interpretazione stessa della natura e della missione della Chiesa. Si allude per esempio alla separazione, che alcuni stabiliscono, fra Chiesa e Regno di Dio. Questo, svuotato del suo contenuto totale, viene inteso in senso assai secolarizzato: al Regno non si arriverebbe mediante la fede e l’appartenenza alla Chiesa, ma attraverso un mero cambio strutturale e l’impegno socio-politico. Laddove vi è un certo tipo di impegno e di prassi per la giustizia, qui sarebbe presente il Regno. Si dimentica in tal modo che “la Chiesa... riceve la missione di annunziare e di instaurare in tutte le genti il Regno di Cristo e di Dio, e di questo Regno costituisce in terra il germe e l’inizio” (Lumen Gentium, 5). </w:t>
      </w:r>
    </w:p>
    <w:p>
      <w:pPr>
        <w:pStyle w:val="Normal"/>
        <w:rPr/>
      </w:pPr>
      <w:r>
        <w:rPr/>
        <w:t xml:space="preserve">In una delle sue belle Catechesi, il Papa Giovanni Paolo I, parlando della virtù della speranza, avvertiva: “è un errore affermare che la liberazione politica, economica e sociale coincide con la salvezza in Gesù Cristo; che il “Regnum Dei” si identifica con il “Regnum hominis””. </w:t>
      </w:r>
    </w:p>
    <w:p>
      <w:pPr>
        <w:pStyle w:val="Normal"/>
        <w:rPr/>
      </w:pPr>
      <w:r>
        <w:rPr/>
        <w:t xml:space="preserve">Si ingenera, in alcuni casi, un atteggiamento di sfiducia verso la Chiesa “istituzionale” o “ufficiale”, qualificata come alienante, e alla quale si opporrebbe un’altra Chiesa “popolare”, “che nasce dal popolo” e si concreta nei poveri. Queste posizioni potrebbero implicare in gradi differenti non sempre facili da precisare, noti condizionamenti ideologici. Il Concilio ha fatto presente quale è la natura e la missione della Chiesa, e come si contribuisce alla sua unità profonda e alla sua costruzione permanente da parte di coloro, che sono incaricati dei ministeri della comunità e devono contare sulla collaborazione di tutto il Popolo di Dio. Infatti, “se il Vangelo che proclamiamo appare lacerato da discussioni dottrinali, da polarizzazioni ideologiche o da condanne reciproche tra cristiani in balìa delle loro diverse teorie su Cristo e sulla Chiesa, e anche a causa delle loro diverse concezioni sulla società e le istituzioni umane, come potrebbero coloro cui è rivolta la nostra predicazione non sentirsene turbati, disorientati, se non addirittura scandalizzati?” (Paolo VI, Evangelii Nuntiandi, 77). </w:t>
      </w:r>
    </w:p>
    <w:p>
      <w:pPr>
        <w:pStyle w:val="Normal"/>
        <w:rPr/>
      </w:pPr>
      <w:r>
        <w:rPr/>
        <w:t xml:space="preserve">9. La Verità, che dobbiamo all’uomo è, anzitutto, una verità sull’uomo stesso. In quanto testimoni di Gesù Cristo siamo araldi, portavoce, servi di questa verità, che non possiamo ridurre ai principi di un sistema filosofico o a una pura attività politica; non possiamo dimenticarla o tradirla. </w:t>
      </w:r>
    </w:p>
    <w:p>
      <w:pPr>
        <w:pStyle w:val="Normal"/>
        <w:rPr/>
      </w:pPr>
      <w:r>
        <w:rPr/>
        <w:t xml:space="preserve">Forse una delle debolezze più vistose dell’attuale civiltà consiste nella visione inadeguata dell’uomo. La nostra è, senza dubbio, l’epoca nella quale molto si è scritto e parlato intorno all’uomo, l’epoca degli umanismi e dell’antropocentrismo. Tuttavia, paradossalmente, è anche l’epoca delle angosce più profonde dell’uomo circa la propria identità e il proprio destino, della retrocessione dell’uomo a livelli prima insospettati, l’epoca di valori umani conculcati come mai in precedenza. </w:t>
      </w:r>
    </w:p>
    <w:p>
      <w:pPr>
        <w:pStyle w:val="Normal"/>
        <w:rPr/>
      </w:pPr>
      <w:r>
        <w:rPr/>
        <w:t xml:space="preserve">Come si spiega questo paradosso? Possiamo dire che si tratta del paradosso inesorabile dell’umanesimo ateo. È il dramma dell’uomo amputato di una dimensione essenziale del proprio essere – la sua ricerca dell’infinito – e posto così di fronte alla peggiore riduzione del medesimo essere. La Costituzione Pastorale Gaudium et Spes, 22, tocca il fondo del problema, quando afferma: “Solamente nel mistero del Verbo Incarnato trova vera luce il mistero dell’uomo” (Gaudium et Spes, 22). </w:t>
      </w:r>
    </w:p>
    <w:p>
      <w:pPr>
        <w:pStyle w:val="Normal"/>
        <w:rPr/>
      </w:pPr>
      <w:r>
        <w:rPr/>
        <w:t xml:space="preserve">La Chiesa possiede, grazie al Vangelo, la verità sull’uomo. Questa si incontra in un’antropologia, che la Chiesa non cessa di approfondire e di comunicare. L’affermazione primordiale di tale antropologia è quella dell’uomo come immagine di Dio, irriducibile ad una semplice particella della natura o ad un elemento anonimo della città umana (cf. Ivi, 12 § 3, 14 § 2). In questo senso, Sant’Ireneo scriveva: “La gloria dell’uomo è Dio, ma il ricettacolo di ogni azione di Dio, della sua sapienza, del suo potere è l’uomo” (S. Ireneo, Adversus haereses, III, 20,2-3). </w:t>
      </w:r>
    </w:p>
    <w:p>
      <w:pPr>
        <w:pStyle w:val="Normal"/>
        <w:rPr/>
      </w:pPr>
      <w:r>
        <w:rPr/>
        <w:t xml:space="preserve">A quest’insostituibile fondamento della concezione cristiana dell’uomo, mi sono riferito in particolare nel Messaggio Natalizio: “Natale è la festa dell’uomo... L’uomo, oggetto di calcolo, considerato in base alla categoria di quantità... e nella stesso tempo uno, unico e irripetibile... qualcuno eternamente ideato ed eternamente eletto: qualcuno chiamato e denominato dal suo nome” (Giovanni Paolo II, Nuntius radiotelevisificus in sollemnitate Nativitatis Domini Nostri Iesu Christi, 25 dicembre 1978: AAS 71 [1979] 66). </w:t>
      </w:r>
    </w:p>
    <w:p>
      <w:pPr>
        <w:pStyle w:val="Normal"/>
        <w:rPr/>
      </w:pPr>
      <w:r>
        <w:rPr/>
        <w:t xml:space="preserve">Di fronte a tanti altri umanesimi, spesso rinchiusi in una visione dell’uomo strettamente economica, biologica e psichica, la Chiesa ha il diritto e il dovere di proclamare la Verità sull’uomo, verità che ha ricevuto dal suo stesso maestro Gesù Cristo. Voglia Iddio che nessuna coazione esterna lo impedisca. Ma, soprattutto, voglia Dio che non tralasci essa di farlo per timore o per dubbio, per essersi lasciata contaminare da altri umanesimi, per mancanza di fiducia nel proprio messaggio originale. Quando perciò un Pastore della Chiesa annuncia con chiarezza e senza ambiguità la Verità sull’uomo, rivelata da colui che “sapeva quello che c’è nell’uomo” (Gv 2,25), deve animarlo la certezza di star prestando all’essere umano il servizio migliore. </w:t>
      </w:r>
    </w:p>
    <w:p>
      <w:pPr>
        <w:pStyle w:val="Normal"/>
        <w:rPr/>
      </w:pPr>
      <w:r>
        <w:rPr/>
        <w:t xml:space="preserve">Questa verità completa sull’essere umano costituisce il fondamento della dottrina sociale della Chiesa, così com’è la base della vera liberazione. Alla luce di tale verità, l’uomo non è un essere sottomesso ai processi economici e politici, ma questi stessi processi sono ordinati all’uomo e sottoposti a lui. </w:t>
      </w:r>
    </w:p>
    <w:p>
      <w:pPr>
        <w:pStyle w:val="Normal"/>
        <w:rPr/>
      </w:pPr>
      <w:r>
        <w:rPr/>
        <w:t xml:space="preserve">Da quest’incontro di Pastori uscirà senza dubbio fortificata la verità sull’uomo insegnata dalla Chiesa. </w:t>
      </w:r>
    </w:p>
    <w:p>
      <w:pPr>
        <w:pStyle w:val="Normal"/>
        <w:rPr/>
      </w:pPr>
      <w:r>
        <w:rPr/>
        <w:t xml:space="preserve">II. Segni e costruttori dell’unità </w:t>
      </w:r>
    </w:p>
    <w:p>
      <w:pPr>
        <w:pStyle w:val="Normal"/>
        <w:rPr/>
      </w:pPr>
      <w:r>
        <w:rPr/>
        <w:t xml:space="preserve">Il vostro servizio pastorale alla verità si completa con un uguale servizio all’unità. </w:t>
      </w:r>
    </w:p>
    <w:p>
      <w:pPr>
        <w:pStyle w:val="Normal"/>
        <w:rPr/>
      </w:pPr>
      <w:r>
        <w:rPr/>
        <w:t xml:space="preserve">Quest’unità deve essere anzitutto tra voi stessi, in quanto Vescovi. “Dobbiamo salvaguardare e conservare tale unità – scriveva San Cipriano in un momento di gravi minacce alla comunione dei Vescovi nel suo Paese – soprattutto noi, i Vescovi, che abbiamo il compito di presiedere nella Chiesa, al fine di dare testimonianza che l’Episcopato è uno e invisibile. Che nessuno alteri la verità né inganni i fedeli. L’Episcopato è uno...” (S. Cipriano, De unitate Ecclesiae, 6-8). </w:t>
      </w:r>
    </w:p>
    <w:p>
      <w:pPr>
        <w:pStyle w:val="Normal"/>
        <w:rPr/>
      </w:pPr>
      <w:r>
        <w:rPr/>
        <w:t xml:space="preserve">Questa unità dei Vescovi proviene non da calcoli e manovre umane, bensì dall’alto: dal servizio all’unico Signore, dall’animazione che proviene da un solo Spirito, dall’amore a una sola ed unica Chiesa. È l’unità risultante dalla Missione, che Cristo ci ha affidato, che nel Continente latinoamericano si attua da quasi mezzo millennio e che voi continuate ad attuare con animo generoso in tempi di profonde trasformazioni, mentre ci avviciniamo alla fine del secondo millennio della redenzione e dell’azione della Chiesa. È l’unità del Vangelo, del Corpo e Sangue dell’Agnello, di Pietro vivo nei suoi Successori: tutti segni diversi tra loro, ma tanto importanti della presenza di Gesù tra noi. </w:t>
      </w:r>
    </w:p>
    <w:p>
      <w:pPr>
        <w:pStyle w:val="Normal"/>
        <w:rPr/>
      </w:pPr>
      <w:r>
        <w:rPr/>
        <w:t xml:space="preserve">Come dovete viverla, Fratelli, questa unità di Pastori, in questa Conferenza, che di per se stessa è un segno e frutto di tale unità che già esiste, e in pari tempo anticipazione e principio di un’unità che deve essere ancora più stretta e solida. Cominciate questi lavori in un clima di fraterna unità: sia questa unità un elemento di evangelizzazione. </w:t>
      </w:r>
    </w:p>
    <w:p>
      <w:pPr>
        <w:pStyle w:val="Normal"/>
        <w:rPr/>
      </w:pPr>
      <w:r>
        <w:rPr/>
        <w:t xml:space="preserve">L’unità dei Vescovi tra loro si prolunga nell’unità con i sacerdoti, religiosi e fedeli. I Sacerdoti sono i collaboratori immediati dei Vescovi nella missione pastorale, la quale risulterebbe compromessa, se non regnasse tra loro e i Vescovi tale stretta unione. </w:t>
      </w:r>
    </w:p>
    <w:p>
      <w:pPr>
        <w:pStyle w:val="Normal"/>
        <w:rPr/>
      </w:pPr>
      <w:r>
        <w:rPr/>
        <w:t xml:space="preserve">Soggetti assai importanti di questa unità, saranno parimenti i religiosi e le religiose. Ben so come è stato e continua ad essere importante il contributo degli stessi all’evangelizzazione in America Latina. Qui essi giunsero agli albori della scoperta e accompagnarono i primi passi di quasi tutti i Paesi. Qui hanno lavorato senza sosta a fianco del clero diocesano. In diversi Paesi più della metà, in altri la maggior parte del Presbiterio è composta da religiosi. Sarebbe sufficiente questo per comprendere quanto importa, qui più che in altre parti del mondo, che i religiosi non solo accettino, ma che mirino lealmente a un’unione indissolubile di intenti e di azioni con i Vescovi. A questi il Signore ha affidato la missione di pascere il gregge. A questi compete il compito di tracciare il cammino dell’evangelizzazione. Non può, non deve loro mancare la collaborazione, in pari tempo responsabile e attiva, ma anche docile e fidente dei religiosi, il cui carisma ne fa dei ministri assai più atti al servizio del Vangelo. </w:t>
      </w:r>
    </w:p>
    <w:p>
      <w:pPr>
        <w:pStyle w:val="Normal"/>
        <w:rPr/>
      </w:pPr>
      <w:r>
        <w:rPr/>
        <w:t xml:space="preserve">Tale linea impone a tutti, nella comunità ecclesiale, il dovere di evitare magisteri paralleli, ecclesiasticamente inaccettabili e pastoralmente sterili. </w:t>
      </w:r>
    </w:p>
    <w:p>
      <w:pPr>
        <w:pStyle w:val="Normal"/>
        <w:rPr/>
      </w:pPr>
      <w:r>
        <w:rPr/>
        <w:t xml:space="preserve">Soggetto di tale unità sono anche i laici, impegnati individualmente o associati in organismi di apostolato per la diffusione del Regno di Dio. Sono essi che devono consacrare il mondo a Cristo in mezzo alle preoccupazioni quotidiane e nelle diverse funzioni familiari e professionali, in intima unione ed obbedienza con i legittimi pastori. </w:t>
      </w:r>
    </w:p>
    <w:p>
      <w:pPr>
        <w:pStyle w:val="Normal"/>
        <w:rPr/>
      </w:pPr>
      <w:r>
        <w:rPr/>
        <w:t xml:space="preserve">Questo dono prezioso dell’unità ecclesiale deve essere salvaguardato tra tutti coloro che fanno parte del Popolo pellegrino di Dio, in conformità a quanto asserito dalla Lumen Gentium. </w:t>
      </w:r>
    </w:p>
    <w:p>
      <w:pPr>
        <w:pStyle w:val="Normal"/>
        <w:rPr/>
      </w:pPr>
      <w:r>
        <w:rPr/>
        <w:t xml:space="preserve">III. Difensori e promotori della dignità </w:t>
      </w:r>
    </w:p>
    <w:p>
      <w:pPr>
        <w:pStyle w:val="Normal"/>
        <w:rPr/>
      </w:pPr>
      <w:r>
        <w:rPr/>
        <w:t xml:space="preserve">1. Quelli che hanno familiarità con la storia della Chiesa sanno che in tutti i tempi vi sono state ammirevoli figure di Vescovi profondamente impegnati nella promozione e nella coraggiosa difesa della dignità umana di coloro, che il Signore aveva loro affidato. Lo hanno sempre fatto in forza dell’imperativo della loro missione episcopale, perché per essi la dignità umana rappresenta un valore evangelico, che non può essere disprezzato senza grave offesa del Creatore. </w:t>
      </w:r>
    </w:p>
    <w:p>
      <w:pPr>
        <w:pStyle w:val="Normal"/>
        <w:rPr/>
      </w:pPr>
      <w:r>
        <w:rPr/>
        <w:t xml:space="preserve">Questa dignità viene conculcata, a livello individuale, quando non sono tenuti nel dovuto conto valori come la libertà, il diritto di professare la religione, l’integrità fisica e psichica, il diritto ai beni essenziali, alla vita. È calpestata, a livello sociale e politico, quando l’uomo non può esercitare il suo diritto di partecipazione, o viene sottoposta ad ingiuste e illegittime coercizioni o a torture fisiche o psichiche, ecc. </w:t>
      </w:r>
    </w:p>
    <w:p>
      <w:pPr>
        <w:pStyle w:val="Normal"/>
        <w:rPr/>
      </w:pPr>
      <w:r>
        <w:rPr/>
        <w:t xml:space="preserve">Non ignoro quanti problemi di questo genere si dibattano oggi in America Latina. Come Vescovi non potete disinteressarvi di essi. So che vi proponete di compiere una riflessione seria sulle relazioni e connessioni esistenti tra evangelizzazione e promozione umana o liberazione, prendendo in considerazione, in un campo così ampio e importante, la specifica presenza della Chiesa. </w:t>
      </w:r>
    </w:p>
    <w:p>
      <w:pPr>
        <w:pStyle w:val="Normal"/>
        <w:rPr/>
      </w:pPr>
      <w:r>
        <w:rPr/>
        <w:t xml:space="preserve">È qui che ritroviamo, nella pratica concreta, i temi che abbiamo abbordato parlando della verità su Cristo, sulla Chiesa e sull’uomo. </w:t>
      </w:r>
    </w:p>
    <w:p>
      <w:pPr>
        <w:pStyle w:val="Normal"/>
        <w:rPr/>
      </w:pPr>
      <w:r>
        <w:rPr/>
        <w:t xml:space="preserve">2. Se la Chiesa si rende presente nella difesa o nella promozione della dignità dell’uomo, lo fa in conformità con la sua missione, che, pur essendo di carattere religioso e non sociale o politico, non può fare a meno di considerare l’uomo nel suo essere integrale. </w:t>
      </w:r>
    </w:p>
    <w:p>
      <w:pPr>
        <w:pStyle w:val="Normal"/>
        <w:rPr/>
      </w:pPr>
      <w:r>
        <w:rPr/>
        <w:t xml:space="preserve">Il Signore ha delineato nella parabola del Buon Samaritano il modello delle preoccupazioni per tutte le necessità umane (Lc 10,29ss.), e ha dichiarato che si identificherà con i diseredati, gli infermi, i carcerati, gli affamati e i derelitti, ai quali si sia tesa la mano (Mt 25,31ss.). La Chiesa ha appreso in questa e in altre pagine del Vangelo (cf. Mc 6,35-44), che la sua missione evangelizzatrice ha come parte indispensabile l’impegno per la giustizia e l’opera della promozione dell’uomo (cf. Sinodo dei Vescovi, De iustitia in mundo: AAS 63 [1971] 923-942) e che tra evangelizzazione e promozione umana vi sono legami molto forti di ordine antropologico, teologico e caritativo (cf. Paolo VI, Evangelii Nuntiandi, 31); di modo che “l’evangelizzazione non sarebbe completa, se non tenesse in conto la connessione reciproca, che nel corso dei tempi si stabilisce tra il Vangelo e la vita concreta, personale e sociale dell’uomo” (Paolo VI, Evangelii Nuntiandi, 29). </w:t>
      </w:r>
    </w:p>
    <w:p>
      <w:pPr>
        <w:pStyle w:val="Normal"/>
        <w:rPr/>
      </w:pPr>
      <w:r>
        <w:rPr/>
        <w:t xml:space="preserve">Teniamo presente, d’altra parte, che l’azione della Chiesa in campi come quello della promozione umana, dello sviluppo, della giustizia, dei diritti della persona, vuole rimanere sempre al servizio dell’uomo, e dell’uomo così come lo vede nella visione cristiana della sua antropologia. Essa, infatti, non ha bisogno di ricorrere a sistemi e ideologie per amare, difendere e collaborare alla liberazione dell’uomo: è al centro del messaggio, del quale essa è depositaria e banditrice, che trova ispirazione per operare in favore della fraternità, della giustizia, della pace, contro tutte le dominazioni, schiavitù, discriminazioni, violenze, attentati alla libertà religiosa, aggressioni all’uomo, e quanto attenta alla vita (cf. Gaudium et Spes, 26, 27, 29). </w:t>
      </w:r>
    </w:p>
    <w:p>
      <w:pPr>
        <w:pStyle w:val="Normal"/>
        <w:rPr/>
      </w:pPr>
      <w:r>
        <w:rPr/>
        <w:t xml:space="preserve">3. Non è quindi per opportunismo e per desiderio di novità che la Chiesa, “esperta in umanità” (Paolo VI, Allocutio in Consilio Nationum Unitarum, 5 ottobre 1965: AAS 57 [1965] 878), si erge a difesa dei diritti umani. È per un autentico impegno evangelico, il quale, come è stato per Cristo, riguarda coloro che sono in maggiore necessità. </w:t>
      </w:r>
    </w:p>
    <w:p>
      <w:pPr>
        <w:pStyle w:val="Normal"/>
        <w:rPr/>
      </w:pPr>
      <w:r>
        <w:rPr/>
        <w:t xml:space="preserve">Fedele a questo impegno, la Chiesa vuole mantenersi libera di fronte agli opposti sistemi, così da optare solo per l’uomo, quali che siano le miserie o le sofferenze che lo affliggono; e questo non per mezzo della violenza, dei giochi di potere, dei sistemi politici, ma bensì per mezzo della verità sull’uomo, in cammino verso un futuro migliore. </w:t>
      </w:r>
    </w:p>
    <w:p>
      <w:pPr>
        <w:pStyle w:val="Normal"/>
        <w:rPr/>
      </w:pPr>
      <w:r>
        <w:rPr/>
        <w:t xml:space="preserve">4. Nasce di qui la costante preoccupazione della Chiesa per la delicata questione della proprietà. Una prova ne sono gli scritti dei Padri della Chiesa, nel corso del primo millennio del cristianesimo (S. Ambrogio, De Nabuthae, 12,53: PL 14,747). Lo dimostra chiaramente la vigorosa dottrina di San Tommaso d’Aquino, tante volte riaffermata. Nei nostri tempi, la Chiesa ha fatto appello agli stessi principi in documenti di larghissima diffusione, come le Encicliche sociali degli ultimi Papi. Di questo tema parlò, con forza e profondità particolari, il Papa Paolo VI nella sua Enciclica Populorum Progressio (Paolo VI, Populorum Progressio, 23-24; cf. anche Giovanni XXIII, Mater et Magistra, 106). </w:t>
      </w:r>
    </w:p>
    <w:p>
      <w:pPr>
        <w:pStyle w:val="Normal"/>
        <w:rPr/>
      </w:pPr>
      <w:r>
        <w:rPr/>
        <w:t xml:space="preserve">Questa voce della Chiesa, eco di quella della coscienza umana, non ha cessato di risuonare nel corso dei secoli in mezzo ai più vari sistemi e condizioni socio-culturali, e merita, anzi necessita di essere ascoltata anche nella nostra epoca, quando alla ricchezza crescente dei pochi corrisponde parallelamente la miseria crescente delle masse. </w:t>
      </w:r>
    </w:p>
    <w:p>
      <w:pPr>
        <w:pStyle w:val="Normal"/>
        <w:rPr/>
      </w:pPr>
      <w:r>
        <w:rPr/>
        <w:t xml:space="preserve">E in questo caso che acquista carattere urgente l’insegnamento della Chiesa, secondo cui su tutta la proprietà privata grava un’ipoteca sociale. </w:t>
      </w:r>
    </w:p>
    <w:p>
      <w:pPr>
        <w:pStyle w:val="Normal"/>
        <w:rPr/>
      </w:pPr>
      <w:r>
        <w:rPr/>
        <w:t xml:space="preserve">In relazione a tale insegnamento, la Chiesa ha una missione da compiere: deve predicare, educare le persone e le collettività, formare l’opinione pubblica, orientare i responsabili dei popoli. In questa maniera lavorerà in favore della società, nella quale vuole inserire questo principio cristiano ed evangelico, per dare il frutto di una distribuzione più giusta ed equa dei beni, non solo all’interno di ciascuna Nazione, ma anche nel mondo internazionale in generale, evitando che i paesi più forti usino il proprio potere a detrimento di quelli più deboli. </w:t>
      </w:r>
    </w:p>
    <w:p>
      <w:pPr>
        <w:pStyle w:val="Normal"/>
        <w:rPr/>
      </w:pPr>
      <w:r>
        <w:rPr/>
        <w:t xml:space="preserve">Coloro, sui quali ricade la responsabilità della vita pubblica degli Stati e delle Nazioni, dovranno comprendere che la pace interna e internazionale sarà assicurata, solo se vige un sistema sociale ed economico fondato sulla giustizia. </w:t>
      </w:r>
    </w:p>
    <w:p>
      <w:pPr>
        <w:pStyle w:val="Normal"/>
        <w:rPr/>
      </w:pPr>
      <w:r>
        <w:rPr/>
        <w:t xml:space="preserve">Cristo non rimase indifferente di fronte a questo ampio ed esigente imperativo della morale sociale. E neppure la Chiesa potrebbe rimanerlo. Nello spirito della Chiesa, che è lo Spirito di Cristo, ed appoggiati sulla sua vasta e solida dottrina, mettiamoci al lavoro in questo campo. </w:t>
      </w:r>
    </w:p>
    <w:p>
      <w:pPr>
        <w:pStyle w:val="Normal"/>
        <w:rPr/>
      </w:pPr>
      <w:r>
        <w:rPr/>
        <w:t xml:space="preserve">Bisogna qui sottolineare nuovamente che la sollecitudine della Chiesa è diretta all’uomo nella sua integrità. </w:t>
      </w:r>
    </w:p>
    <w:p>
      <w:pPr>
        <w:pStyle w:val="Normal"/>
        <w:rPr/>
      </w:pPr>
      <w:r>
        <w:rPr/>
        <w:t xml:space="preserve">Per questa ragione, condizione indispensabile perché un sistema economico sia giusto è che favorisca lo sviluppo e la diffusione dell’istruzione pubblica e della cultura. Quanto più giusta è l’economia tanto più profonda sarà la coscienza della cultura. Ciò si trova sulla linea di quanto affermava il Concilio: per conseguire una vita degna dell’uomo, non è possibile limitarsi ad avere di più, ma occorre aspirare ad essere di più (Gaudium et Spes, 35). </w:t>
      </w:r>
    </w:p>
    <w:p>
      <w:pPr>
        <w:pStyle w:val="Normal"/>
        <w:rPr/>
      </w:pPr>
      <w:r>
        <w:rPr/>
        <w:t xml:space="preserve">Attingete, dunque, Fratelli, a queste fonti autentiche. Parlate con il linguaggio del Concilio, di Giovanni XXIII, di Paolo VI: è il linguaggio dell’esperienza, del dolore, della speranza dell’umanità contemporanea. </w:t>
      </w:r>
    </w:p>
    <w:p>
      <w:pPr>
        <w:pStyle w:val="Normal"/>
        <w:rPr/>
      </w:pPr>
      <w:r>
        <w:rPr/>
        <w:t xml:space="preserve">Quando Paolo VI dichiarava che “lo sviluppo è il nuovo nome della pace” (Paolo VI, Populorum Progressio, 76), aveva presenti anche i vincoli di interdipendenza che esistono non solo all’interno delle Nazioni, ma anche al loro esterno, a livello mondiale. Egli prendeva in considerazione i meccanismi che, per essere impregnati non di autentico umanesimo, ma di materialismo, producono a livello internazionale ricchi sempre più ricchi accanto a poveri sempre più poveri. </w:t>
      </w:r>
    </w:p>
    <w:p>
      <w:pPr>
        <w:pStyle w:val="Normal"/>
        <w:rPr/>
      </w:pPr>
      <w:r>
        <w:rPr/>
        <w:t xml:space="preserve">Non esiste una regola economica, in grado di cambiare di per sé tali meccanismi. Occorre fare appello nella vita internazionale ai principi dell’etica, alle esigenze della giustizia, al primo dei comandamenti quello dell’amore. Bisogna dare il primato al morale, allo spirituale, a ciò che nasce dalla piena verità sull’uomo. </w:t>
      </w:r>
    </w:p>
    <w:p>
      <w:pPr>
        <w:pStyle w:val="Normal"/>
        <w:rPr/>
      </w:pPr>
      <w:r>
        <w:rPr/>
        <w:t xml:space="preserve">Ho desiderato manifestarvi queste riflessioni, che ritengo molto importanti, sebbene non debbano distrarvi dal tema centrale della Conferenza: all’uomo, alla giustizia, arriveremo mediante l’evangelizzazione. </w:t>
      </w:r>
    </w:p>
    <w:p>
      <w:pPr>
        <w:pStyle w:val="Normal"/>
        <w:rPr/>
      </w:pPr>
      <w:r>
        <w:rPr/>
        <w:t xml:space="preserve">5. Di fronte a quanto detto, la Chiesa vede con profondo dolore “la crescita, talvolta massiccia, della violazione dei diritti umani in ogni parte della società e del mondo... Chi può negare che oggi singole persone e autorità civili violano i diritti fondamentali della persona umana con impunità, diritti quali quello di nascere, il diritto alla vita, il diritto alla procreazione responsabile, al lavoro, alla pace, alla libertà e alla giustizia sociale, il diritto a partecipare alle decisioni che concernono popoli e nazioni? </w:t>
      </w:r>
    </w:p>
    <w:p>
      <w:pPr>
        <w:pStyle w:val="Normal"/>
        <w:rPr/>
      </w:pPr>
      <w:r>
        <w:rPr/>
        <w:t xml:space="preserve">E che cosa si può dire quando ci troviamo di fronte alle varie forme di violenza collettiva, quali la discriminazione razziale contro individui e gruppi, l’uso di torture fisiche e psicologiche, perpetrate contro prigionieri o dissidenti politici? La lista cresce quando volgiamo la nostra attenzione agli esempi di sequestro di persona per ragioni politiche e agli atti di rapimento per guadagno materiale, che colpiscono così drammaticamente la vita familiare e l’edificio sociale” (Giovanni Paolo II, Epistula ad Conradum Waldheim, Consilii Nationum Unitarum Virum a Secretis, XXX expleto anno a “Declaratione Universali Iurium Hominis, 2 dicembre 1978; AAS 71 [1979] 122). </w:t>
      </w:r>
    </w:p>
    <w:p>
      <w:pPr>
        <w:pStyle w:val="Normal"/>
        <w:rPr/>
      </w:pPr>
      <w:r>
        <w:rPr/>
        <w:t xml:space="preserve">Ancora una volta gridiamo forte: rispettate l’uomo. Egli è l’immagine di Dio! Evangelizzate, perché ciò diventi una realtà. Affinché il Signore trasformi i cuori e umanizzi i sistemi politici ed economici, partendo dall’impegno responsabile dell’uomo. </w:t>
      </w:r>
    </w:p>
    <w:p>
      <w:pPr>
        <w:pStyle w:val="Normal"/>
        <w:rPr/>
      </w:pPr>
      <w:r>
        <w:rPr/>
        <w:t xml:space="preserve">6. Gli impegni pastorali in questo campo devono essere animati da una retta concezione cristiana della liberazione. La Chiesa ha il dovere di annunziare la liberazione di milioni di esseri umani, il dovere di aiutare affinché si consolidi questa liberazione (Paolo VI, Evangelii Nuntiandi, 30); però ha anche il dovere corrispondente di proclamare la liberazione nel suo significato integrale, profondo, come lo ha annunziato e realizzato Gesù (Ivi, 31). “Liberazione da tutto ciò che opprime l’uomo, che è però, innanzitutto, salvezza dal peccato e dal maligno, nella gioia di conoscere Dio e di essere conosciuto da lui” (Ivi, 9). Liberazione fatta di riconciliazione e di perdono. Liberazione che erompe dalla realtà di essere figli di Dio, che possiamo chiamare “Abba, Padre” (Rm 8,15), in forza della quale riconosciamo in ogni uomo un nostro fratello, il cui cuore può essere trasformato dalla misericordia di Dio. Liberazione che ci spinge, con la forza della carità, alla comunione, la cui sommità e pienezza troviamo nel Signore. Liberazione come superamento delle diverse schiavitù e idoli, che l’uomo si forgia, e come crescita dell’uomo nuovo. Liberazione che nella missione propria della Chiesa non si riduce alla pura e semplice dimensione economica, politica, sociale o culturale, che non si sacrifica alle esigenze di una qualsiasi strategia, di una prassi o di un risultato a breve termine (Paolo VI, Evangelii Nuntiandi, 33). </w:t>
      </w:r>
    </w:p>
    <w:p>
      <w:pPr>
        <w:pStyle w:val="Normal"/>
        <w:rPr/>
      </w:pPr>
      <w:r>
        <w:rPr/>
        <w:t xml:space="preserve">Per salvaguardare l’originalità della liberazione cristiana e le energie che è capace di sviluppare, è necessario ad ogni costo, come chiedeva il Papa Paolo VI, evitare riduzioni e ambiguità: “La Chiesa perderebbe la sua significazione fondamentale. Il suo messaggio di liberazione non avrebbe più alcuna originalità e finirebbe facilmente per essere accaparrato e manipolato da sistemi ideologici e da partiti politici” (Ivi, 32). Vi sono molti segni, che aiutano a discernere se si tratta di una liberazione cristiana e se, invece, si nutre piuttosto di ideologie che le sottraggono la coerenza con una visione evangelica dell’uomo, delle cose, degli avvenimenti (Ivi, 35). Sono segni che derivano dai contenuti, che annunziano, o dagli atteggiamenti concreti che assumono, gli evangelizzatori. A livello di contenuti, è doveroso osservare qual è la fedeltà alla Parola di Dio, alla Tradizione viva della Chiesa, al suo Magistero. Quanto agli atteggiamenti, occorre ponderare qual è il loro senso di comunione con i Vescovi in primo luogo, e con gli altri settori del Popolo di Dio; qual è il contributo che si dà alla costruzione reale della comunità e con quale forma di amore si orienta la propria sollecitudine verso i poveri, gli infermi, i diseredati, gli indifesi, gli oppressi, e come, scoprendo in essi l’immagine di Gesù “povero e paziente, ci si sforza di liberarli e di servire in essi Cristo” (Lumen Gentium, 8). Non illudiamoci: i fedeli umili e semplici, quasi per istinto evangelico, captano spontaneamente quando nella Chiesa si serve il Vangelo e quando lo si svuota e lo si soffoca con altri interessi. </w:t>
      </w:r>
    </w:p>
    <w:p>
      <w:pPr>
        <w:pStyle w:val="Normal"/>
        <w:rPr/>
      </w:pPr>
      <w:r>
        <w:rPr/>
        <w:t xml:space="preserve">Come vedete, conserva tutta la sua validità l’insieme di osservazioni che sul tema della liberazione ha fatto la Evangelii Nuntiandi. </w:t>
      </w:r>
    </w:p>
    <w:p>
      <w:pPr>
        <w:pStyle w:val="Normal"/>
        <w:rPr/>
      </w:pPr>
      <w:r>
        <w:rPr/>
        <w:t xml:space="preserve">7. Quanto abbiamo ricordato sopra costituisce un ricco e complesso patrimonio, che la Evangelii nuntiandi denomina Dottrina Sociale o Insegnamento Sociale della Chiesa (Paolo VI, Evangelii Nuntiandi, 38). Questa nasce alla luce della Parola di Dio e del Magistero autentico, della presenza dei cristiani in seno alle situazioni mutevoli del mondo, a contatto con le sfide che da esse provengono. Tale dottrina sociale comporta pertanto principi di riflessione, ma anche norme di giudizio e direttive di azione (cf. Paolo VI, Octogesima Adveniens, 4). </w:t>
      </w:r>
    </w:p>
    <w:p>
      <w:pPr>
        <w:pStyle w:val="Normal"/>
        <w:rPr/>
      </w:pPr>
      <w:r>
        <w:rPr/>
        <w:t xml:space="preserve">Confidare responsabilmente in tale dottrina sociale, anche se alcuni cercano di seminare dubbi e sfiducia su di essa, studiarla con serietà, cercare di applicarla, insegnarla, esserle fedele è, in un figlio della Chiesa, garanzia dell’autenticità del suo impegno nei delicati ed esigenti doveri sociali, e dei suoi sforzi a favore della liberazione o della promozione dei suoi fratelli. </w:t>
      </w:r>
    </w:p>
    <w:p>
      <w:pPr>
        <w:pStyle w:val="Normal"/>
        <w:rPr/>
      </w:pPr>
      <w:r>
        <w:rPr/>
        <w:t xml:space="preserve">Permettete, dunque, che raccomandi alla vostra speciale attenzione pastorale l’urgenza di sensibilizzare i vostri fedeli su questa dottrina sociale della Chiesa. </w:t>
      </w:r>
    </w:p>
    <w:p>
      <w:pPr>
        <w:pStyle w:val="Normal"/>
        <w:rPr/>
      </w:pPr>
      <w:r>
        <w:rPr/>
        <w:t xml:space="preserve">Occorre porre particolare attenzione nella formazione di una coscienza sociale a tutti i livelli e in tutti i settori. Quando aumentano le ingiustizie e cresce dolorosamente la distanza tra poveri e ricchi, la dottrina sociale, in forma creativa e aperta ai vasti campi della presenza della Chiesa, deve essere prezioso strumento di formazione e di azione. Ciò vale particolarmente in relazione ai laici: “competono propriamente ai laici, sebbene non esclusivamente, i doveri e il dinamismo secolari” (Gaudium et Spes, 43). È necessario evitare inganni e studiare seriamente quando certe forme di supplenza hanno la loro ragion d’essere. Non sono i laici i chiamati, in virtù della loro vocazione nella Chiesa, a dare il loro apporto nelle dimensioni politiche, economiche, e ad essere efficacemente presenti nella tutela e promozione dei diritti umani? </w:t>
      </w:r>
    </w:p>
    <w:p>
      <w:pPr>
        <w:pStyle w:val="Normal"/>
        <w:rPr/>
      </w:pPr>
      <w:r>
        <w:rPr/>
        <w:t xml:space="preserve">IV. Alcuni compiti prioritari </w:t>
      </w:r>
    </w:p>
    <w:p>
      <w:pPr>
        <w:pStyle w:val="Normal"/>
        <w:rPr/>
      </w:pPr>
      <w:r>
        <w:rPr/>
        <w:t xml:space="preserve">1. Molti temi pastorali, di grande rilievo, vi accingete a considerare. Il tempo mi impedisce di accennarvi. Ad alcuni mi sono riferito o mi riferirò negli incontri con i sacerdoti, i religiosi, i seminaristi, i laici. </w:t>
      </w:r>
    </w:p>
    <w:p>
      <w:pPr>
        <w:pStyle w:val="Normal"/>
        <w:rPr/>
      </w:pPr>
      <w:r>
        <w:rPr/>
        <w:t xml:space="preserve">I temi che qui vi segnalo hanno, per diversi motivi, una grande importanza. Non tralascerete di considerarli, tra tanti altri che la vostra perspicacia pastorale vi indicherà. </w:t>
      </w:r>
    </w:p>
    <w:p>
      <w:pPr>
        <w:pStyle w:val="Normal"/>
        <w:rPr/>
      </w:pPr>
      <w:r>
        <w:rPr/>
        <w:t xml:space="preserve">a) La famiglia. Fate ogni sforzo affinché vi sia una pastorale della famiglia. Dedicatevi a un settore così prioritario, con la certezza che l’evangelizzazione nel futuro dipende in gran parte dalla “Chiesa domestica”. È la scuola dell’amore, della conoscenza di Dio, del rispetto alla vita, alla dignità dell’uomo. Tale pastorale è tanto più importante, in quanto la famiglia è oggetto di tante minacce. Pensate alle campagne favorevoli al divorzio, all’uso di pratiche anticoncezionali, all’aborto, che distruggono la società. </w:t>
      </w:r>
    </w:p>
    <w:p>
      <w:pPr>
        <w:pStyle w:val="Normal"/>
        <w:rPr/>
      </w:pPr>
      <w:r>
        <w:rPr/>
        <w:t xml:space="preserve">b) Le vocazioni sacerdotali e religiose. Nella maggior parte dei vostri paesi, nonostante uno speranzoso risveglio di vocazioni, la loro mancanza è un problema grave e cronico. La sproporzione tra il numero crescente di abitanti e quello degli evangelizzatori è immensa. Ciò importa oltremodo alla comunità cristiana. Ogni comunità deve procurare le sue vocazioni, anche come segno della sua vitalità e maturità. Bisogna riattivare un’intensa azione pastorale che, partendo dalla vocazione cristiana in generale, da una pastorale giovanile entusiasta, dia alla Chiesa i servitori di cui ha bisogno. Le vocazioni laicali, così indispensabili, non possono essere una compensazione. Più ancora, una delle prove dell’impegno del laico è la fecondità delle vocazioni alla vita consacrata. </w:t>
      </w:r>
    </w:p>
    <w:p>
      <w:pPr>
        <w:pStyle w:val="Normal"/>
        <w:rPr/>
      </w:pPr>
      <w:r>
        <w:rPr/>
        <w:t xml:space="preserve">c) La gioventù. Quanta speranza pone in essa la Chiesa! Quante energie circolano nella gioventù dell’America Latina, che hanno bisogno della Chiesa! Quanto noi, Pastori, dobbiamo stare vicino ad essa, perché Cristo e la Chiesa, perché l’amore del fratello penetrino profondamente nel suo cuore! </w:t>
      </w:r>
    </w:p>
    <w:p>
      <w:pPr>
        <w:pStyle w:val="Normal"/>
        <w:rPr/>
      </w:pPr>
      <w:r>
        <w:rPr/>
        <w:t xml:space="preserve">2. Al termine di questo messaggio non posso fare a meno di invocare ancora una volta la protezione della Madre di Dio sulle vostre persone e sul vostro lavoro in questi giorni. Il fatto che il nostro incontro abbia luogo alla presenza spirituale di Nostra Signora di Guadalupe, venerata in Messico e in tutti gli altri Paesi come Madre della Chiesa in America Latina, è per me un motivo di gioia e una fonte di speranza. “Stella dell’evangelizzazione”, sia lei la vostra guida nelle riflessioni che farete e nelle decisioni che prenderete. Che lei ottenga dal suo Divin Figlio per voi: </w:t>
      </w:r>
    </w:p>
    <w:p>
      <w:pPr>
        <w:pStyle w:val="Normal"/>
        <w:rPr/>
      </w:pPr>
      <w:r>
        <w:rPr/>
        <w:t xml:space="preserve">– </w:t>
      </w:r>
      <w:r>
        <w:rPr/>
        <w:t xml:space="preserve">audacia di profeti e prudenza evangelica di Pastori.  – perspicacia di maestri e sicurezza di guide e orientatori.  – forza d’animo come testimoni, e serenità, pazienza e mansuetudine di padri. </w:t>
      </w:r>
    </w:p>
    <w:p>
      <w:pPr>
        <w:pStyle w:val="Normal"/>
        <w:rPr/>
      </w:pPr>
      <w:r>
        <w:rPr/>
        <w:t xml:space="preserve">Il Signore benedica i vostri lavori. Siete accompagnati da rappresentanti scelti: presbiteri, diaconi, religiosi, religiose, laici, esperti, osservatori, la cui collaborazione vi sarà molto utile. Tutta la Chiesa ha fissi gli occhi su di voi con fiducia e speranza. Vogliate rispondere a tali aspettative con piena fedeltà a Cristo, alla Chiesa, all’uomo. Il futuro sta nelle mani di Dio, ma in un certo qual modo, il futuro di un nuovo impulso evangelizzatore, Dio lo pone anche nelle vostre. “Andate, dunque, insegnate a tutte le genti” (Mt 28,19).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ICCOLI RICOVERATI NELL'OSPEDALE INFANTILE  DI CITTÀ DEL MESSICO</w:t>
      </w:r>
    </w:p>
    <w:p>
      <w:pPr>
        <w:pStyle w:val="Normal"/>
        <w:rPr/>
      </w:pPr>
      <w:r>
        <w:rPr/>
        <w:t>Lunedì, 29 gennaio 1979</w:t>
      </w:r>
    </w:p>
    <w:p>
      <w:pPr>
        <w:pStyle w:val="Normal"/>
        <w:rPr/>
      </w:pPr>
      <w:r>
        <w:rPr/>
        <w:t xml:space="preserve"> </w:t>
      </w:r>
    </w:p>
    <w:p>
      <w:pPr>
        <w:pStyle w:val="Normal"/>
        <w:rPr/>
      </w:pPr>
      <w:r>
        <w:rPr/>
        <w:t xml:space="preserve">Trascorrendo questi momenti fra voi, voglio salutare i dirigenti del Centro, tutti i bambini e le bambine malati di questo Ospedale Infantile, e tutti i bambini che soffrono nelle loro case, in qualunque parte del Messico.  </w:t>
      </w:r>
    </w:p>
    <w:p>
      <w:pPr>
        <w:pStyle w:val="Normal"/>
        <w:rPr/>
      </w:pPr>
      <w:r>
        <w:rPr/>
        <w:t xml:space="preserve">La malattia non vi permette di giocare con i vostri amici; perciò ha voluto venire a vedervi un altro amico, il Papa, che tante volte pensa a voi e prega per voi.  </w:t>
      </w:r>
    </w:p>
    <w:p>
      <w:pPr>
        <w:pStyle w:val="Normal"/>
        <w:rPr/>
      </w:pPr>
      <w:r>
        <w:rPr/>
        <w:t xml:space="preserve">Saluto anche i vostri genitori, fratelli, sorelle, familiari e quanti si preoccupano della vostra salute e vi seguono con tanta cura e affetto.  </w:t>
      </w:r>
    </w:p>
    <w:p>
      <w:pPr>
        <w:pStyle w:val="Normal"/>
        <w:rPr/>
      </w:pPr>
      <w:r>
        <w:rPr/>
        <w:t xml:space="preserve">Vi invito ora a dire una Ave Maria alla Vergine di Guadalupe per voi, che così presto avete trovato il dolore e la malattia nella vostra vita.  </w:t>
      </w:r>
    </w:p>
    <w:p>
      <w:pPr>
        <w:pStyle w:val="Normal"/>
        <w:rPr/>
      </w:pPr>
      <w:r>
        <w:rPr/>
        <w:t xml:space="preserve">Cari bambini, il Papa continuerà a ricordarvi e porta con sé il vostro sorridente saluto a braccia aperte, lasciandovi il suo abbraccio e la su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INCONTRO CON L'ARCIVESCOVO DI OAXACA</w:t>
      </w:r>
    </w:p>
    <w:p>
      <w:pPr>
        <w:pStyle w:val="Normal"/>
        <w:rPr/>
      </w:pPr>
      <w:r>
        <w:rPr/>
        <w:t xml:space="preserve">Oaxaca, Messico Lunedì, 29 gennaio 1979 </w:t>
      </w:r>
    </w:p>
    <w:p>
      <w:pPr>
        <w:pStyle w:val="Normal"/>
        <w:rPr/>
      </w:pPr>
      <w:r>
        <w:rPr/>
        <w:t xml:space="preserve">Signor Arcivescovo,  Fratelli e figli carissimi.  </w:t>
      </w:r>
    </w:p>
    <w:p>
      <w:pPr>
        <w:pStyle w:val="Normal"/>
        <w:rPr/>
      </w:pPr>
      <w:r>
        <w:rPr/>
        <w:t xml:space="preserve">Molte grazie a tutti per questa accoglienza tanto cordiale che mi avete fatto, giungendo a queste terre di Oaxaca. Molte grazie anche al Signor Arcivescovo per le sue parole di benvenuto.  </w:t>
      </w:r>
    </w:p>
    <w:p>
      <w:pPr>
        <w:pStyle w:val="Normal"/>
        <w:rPr/>
      </w:pPr>
      <w:r>
        <w:rPr/>
        <w:t xml:space="preserve">Resto nell’ammirazione, emozionata e grata, nel vedere con quanta affabilità, con quanto entusiasmo mi ricevete fra voi: senza dubbio segno del fatto che vi siete sentiti da sempre molto vicini nell’affetto al Vicario di Cristo, pastore della Chiesa universale e pertanto anche vostro.  </w:t>
      </w:r>
    </w:p>
    <w:p>
      <w:pPr>
        <w:pStyle w:val="Normal"/>
        <w:rPr/>
      </w:pPr>
      <w:r>
        <w:rPr/>
        <w:t xml:space="preserve">In questo primo incontro con voi, desidero solamente manifestarvi il mio profondo rispetto e apprezzamento per questa terra di Oaxaca ricca di storia, tradizioni e religiosità; culla inoltre di vari popoli nativi di questa zona, che hanno lasciato una impronta incancellabile nella storia messicana. Popoli e uomini che vi hanno lasciato in eredità qualcosa che coltivate come un patrimonio genuino: una profonda stima per i valori morali e spirituali.  </w:t>
      </w:r>
    </w:p>
    <w:p>
      <w:pPr>
        <w:pStyle w:val="Normal"/>
        <w:rPr/>
      </w:pPr>
      <w:r>
        <w:rPr/>
        <w:t xml:space="preserve">Saluto anche, molto cordialmente, quanti non hanno potuto venire per vari impedimenti, in particolare gli infermi e gli anziani. A tutti, a loro e a voi, la mia migliore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GLI INDIOS MESSICANI</w:t>
      </w:r>
    </w:p>
    <w:p>
      <w:pPr>
        <w:pStyle w:val="Normal"/>
        <w:rPr/>
      </w:pPr>
      <w:r>
        <w:rPr/>
        <w:t>Cuilapan, Messico Lunedì 29 gennaio 1979</w:t>
      </w:r>
    </w:p>
    <w:p>
      <w:pPr>
        <w:pStyle w:val="Normal"/>
        <w:rPr/>
      </w:pPr>
      <w:r>
        <w:rPr/>
        <w:t xml:space="preserve"> </w:t>
      </w:r>
    </w:p>
    <w:p>
      <w:pPr>
        <w:pStyle w:val="Normal"/>
        <w:rPr/>
      </w:pPr>
      <w:r>
        <w:rPr/>
        <w:t xml:space="preserve">Amatissimi fratelli indigeni e campesinos. </w:t>
      </w:r>
    </w:p>
    <w:p>
      <w:pPr>
        <w:pStyle w:val="Normal"/>
        <w:rPr/>
      </w:pPr>
      <w:r>
        <w:rPr/>
        <w:t xml:space="preserve">Soprattutto molte grazie per le parole del Signor Arcivescovo di Oaxaca. E ugualmente grazie per le parole di uno di voi, rappresentante degli indigeni. Vi ringrazio di cuore, di tutto cuore. Mi piacevano molto le parole in lingua indigena. Mi parevano molto graziose. </w:t>
      </w:r>
    </w:p>
    <w:p>
      <w:pPr>
        <w:pStyle w:val="Normal"/>
        <w:rPr/>
      </w:pPr>
      <w:r>
        <w:rPr/>
        <w:t xml:space="preserve">E ora vi saluto con allegrezza, vi sono grato della vostra entusiasta presenza e delle parole di benvenuto che mi avete rivolto, Non trovo un migliore saluto per esprimervi i sentimenti che riempiono adesso il mio cuore, che la frase di San Pietro, il primo Papa della Chiesa: “Pace a voi che siete in Cristo”. Pace a voi, che formate un gruppo così numeroso. </w:t>
      </w:r>
    </w:p>
    <w:p>
      <w:pPr>
        <w:pStyle w:val="Normal"/>
        <w:rPr/>
      </w:pPr>
      <w:r>
        <w:rPr/>
        <w:t xml:space="preserve">Anche voi, abitanti di Oaxaca, de Chiapas, de Culiacán e a quelli venuti da tante altre parti, eredi del sangue e della cultura dei vostri nobili antenati – soprattutto i “mixtecas” e gli “zapotecas” –, siete stati “chiamati ad essere santi, con tutti quelli che invocano il nome di nostro Signore Gesù Cristo” (1Cor 1,2). </w:t>
      </w:r>
    </w:p>
    <w:p>
      <w:pPr>
        <w:pStyle w:val="Normal"/>
        <w:rPr/>
      </w:pPr>
      <w:r>
        <w:rPr/>
        <w:t xml:space="preserve">Il Figlio di Dio “abitò tra di noi” per fare figli di Dio quelli che credono nel suo nome (cf.Gv 1,11ss.); e affidò alla Chiesa la continuazione di questa missione salvifica dovunque ci siano degli uomini. Non è per niente strano che un giorno nel già lontano secolo XVI, arrivarono qui per fedeltà alla Chiesa, dei missionari intrepidi, desiderosi di assimilare il vostro stile di vita e abitudini per rivelare meglio e dare viva espressione all’immagine di Cristo. Vada il nostro grato ricordo al primo vescovo di Oaxaca, Juan José López de Zárate e a tanti altri missionari – francescani, domenicani, agostiniani e gesuiti –, uomini ammirabili per la loro fede e per la loro umana generosità. </w:t>
      </w:r>
    </w:p>
    <w:p>
      <w:pPr>
        <w:pStyle w:val="Normal"/>
        <w:rPr/>
      </w:pPr>
      <w:r>
        <w:rPr/>
        <w:t xml:space="preserve">Loro sapevano molto bene quanto è importante la cultura come veicolo per trasmettere la fede, perché gli uomini progrediscano nella conoscenza di Dio. In questo non ci può essere distinzione né di razza né di cultura, “non c’è né greco né giudeo... né schiavo né libero, bensì Cristo tutto in tutti” (cf.Col 3,9-11). Questo costituisce una sfida e uno stimolo per la Chiesa, giacché essendo fedele al messaggio genuino e totale del Signore, deve aprirsi e interpretare tutta la realtà umana per impregnarla della forza del Vangelo (cf. Paolo VI; Evangelii Nuntiandi, 20,40). </w:t>
      </w:r>
    </w:p>
    <w:p>
      <w:pPr>
        <w:pStyle w:val="Normal"/>
        <w:rPr/>
      </w:pPr>
      <w:r>
        <w:rPr/>
        <w:t xml:space="preserve">Amatissimi fratelli, la mia presenza tra di voi vuole essere un segno vivo, degno di fede, di questa preoccupazione universale della Chiesa. Il Papa e la Chiesa sono con voi e vi amano: amano le vostre persone, la vostra cultura, le vostre tradizioni; ammirano il vostro meraviglioso passato, vi incoraggiano nel presente e sperano tanto per il futuro. </w:t>
      </w:r>
    </w:p>
    <w:p>
      <w:pPr>
        <w:pStyle w:val="Normal"/>
        <w:rPr/>
      </w:pPr>
      <w:r>
        <w:rPr/>
        <w:t xml:space="preserve">Però non vorrei parlarvi solo di questo. Attraverso di voi, campesinos e indigeni, mi si presenta davanti agli occhi la moltitudine immensa del mondo rurale, parte prevalente nel continente latinoamericano e comunque un settore molto vasto anche oggi nel nostro pianeta. Davanti a questo spettacolo imponente che si riflette nelle mie pupille, non posso non pensare all’identico quadro che contemplava, dieci anni fa, il mio predecessore Paolo VI, nella sua memorabile visita in Colombia, e ancor più concretamente al suo incontro con i campesinos. Con lui voglio ripetere, e se fosse possibile con un accento ancor più forte nella mia voce, che il Papa attuale vuol essere solidale con la vostra causa, che è poi la causa del popolo umile, della gente povera (Paolo VI, Allocutio ad quamplurimos Columbianos agri cultores v. d. “campesinos”, undique in Campo v. “S. José de Mosquera” coadunatos, 23 agosto 1968: AAS 60 [1968] 621). Il Papa sta con queste masse di popolazione, quasi sempre abbandonate ad un indegno livello di vita e a volte trattate e sfruttate duramente (Ivi). Facendo mia la condotta dei miei predecessori Giovanni XXIII e Paolo VI, e insieme quella del Concilio Vaticano II (cf. Giovanni XXIII, Mater et Magistra; Paolo VI, Populorum Progressio; Gaudium et Spes, 9, 71, ecc.), davanti a una situazione che continua ad essere allarmante, non molte volte migliore, e a volte anche peggiore, il Papa vuol essere la vostra voce, la voce di coloro che non possono parlare o di coloro che son fatti tacere, per essere coscienza delle coscienze, invito all’azione, per recuperare il tempo perduto che spesso è tempo di sofferenze prolungate e di speranze non soddisfatte. </w:t>
      </w:r>
    </w:p>
    <w:p>
      <w:pPr>
        <w:pStyle w:val="Normal"/>
        <w:rPr/>
      </w:pPr>
      <w:r>
        <w:rPr/>
        <w:t xml:space="preserve">Il depresso mondo rurale, il contadino che con il suo sudore irriga anche il suo sconforto, non può più aspettare che si riconosca in modo pieno ed efficace la sua dignità, non inferiore a quella di qualsiasi altro settore sociale. Ha diritto che lo si rispetti; che non lo si privi, con manovre che a volte equivalgono a vere spogliazioni, del poco che possiede; che non si impedisca la sua aspirazione a partecipare direttamente alla sua propria elevazione. Ha diritto che cadano le barriere di sfruttamento, spesso fatte di egoismi intollerabili e contro le quali vanno in pezzi i suoi migliori sforzi di promozione. Ha diritto all’aiuto efficace, che non sia elemosina o briciole di giustizia, perché possa accedere allo sviluppo che merita la sua dignità di uomo e di figlio di Dio. Perciò c’è bisogno di una realizzazione pronta e in profondità. Bisogna porre in atto trasformazioni audaci, profondamente innovatrici. Bisogna intraprendere riforme urgenti, senza aspettare oltre (Paolo VI, Populorum Progressio, 32). Non si può dimenticare che le misure da prendere devono essere adeguate. La Chiesa difende sì il legittimo diritto alla proprietà privata, ma insegna anche con non minor chiarezza che su ogni proprietà privata grava sempre un’ipoteca sociale, perché i beni servano alla destinazione generale che Dio ha loro dato. E se il bene comune lo esige, non c’è da dubitare davanti alla stessa espropriazione, fatta nella debita forma (Ivi, 24). </w:t>
      </w:r>
    </w:p>
    <w:p>
      <w:pPr>
        <w:pStyle w:val="Normal"/>
        <w:rPr/>
      </w:pPr>
      <w:r>
        <w:rPr/>
        <w:t xml:space="preserve">Tutto il mondo rurale ha una grande importanza e una grande dignità. È proprio lui ad offrire alla società i prodotti necessari per il sostentamento. È un compito che merita l’apprezzamento e la grata stima di tutti, come riconoscimento della dignità di coloro che di quello si occupano. Una dignità che può e deve accrescersi con la contemplazione di Dio, favorita dal contatto con la natura, riflesso dell’azione divina, che ha cura dell’erba del campo, la fa crescere, la nutre; che feconda la terra dandole pioggia e vento, per alimentare anche gli animali che aiutano l’uomo, come si legge al principio del Genesi. </w:t>
      </w:r>
    </w:p>
    <w:p>
      <w:pPr>
        <w:pStyle w:val="Normal"/>
        <w:rPr/>
      </w:pPr>
      <w:r>
        <w:rPr/>
        <w:t xml:space="preserve">Il lavoro dei campi comporta non piccole difficoltà per lo sforzo che esige, per il disprezzo con il quale alle volte è considerato, e per gli ostacoli che incontra, che solo un’azione a largo raggio può risolvere. Se no continuerà la fuga dai campi verso le città, creando molti problemi di proletarizzazione intensiva e difficoltosa, condizioni di vita indegne di esseri umani, ecc. </w:t>
      </w:r>
    </w:p>
    <w:p>
      <w:pPr>
        <w:pStyle w:val="Normal"/>
        <w:rPr/>
      </w:pPr>
      <w:r>
        <w:rPr/>
        <w:t xml:space="preserve">Un male abbastanza diffuso tra i contadini è la tendenza all’individualismo, mentre un’azione meglio coordinata e solidale potrebbe essere di non poco aiuto. Pensate anche a questo, cari figli. </w:t>
      </w:r>
    </w:p>
    <w:p>
      <w:pPr>
        <w:pStyle w:val="Normal"/>
        <w:rPr/>
      </w:pPr>
      <w:r>
        <w:rPr/>
        <w:t xml:space="preserve">Se ben soppesiamo tutto, il mondo rurale possiede ricchezze umane e religiose veramente invidiabili: un radicato amore alla famiglia, senso dell’amicizia, aiuto al più bisognoso, profondo umanesimo, amore alla pace e alla convivenza civile, viva esperienza della dimensione religiosa, confidenza e apertura a Dio, promozione dell’amore alla Vergine Maria, e molte altre. E un meritato tributo di riconoscimento quello che il Papa vuole esprimervi e di cui siete creditori da parte della società. Grazie, campesinos, per il vostro valido apporto al bene sociale. L’umanità vi deve molto. Potete sentirvi orgogliosi del vostro contributo al bene comune. Grazie! </w:t>
      </w:r>
    </w:p>
    <w:p>
      <w:pPr>
        <w:pStyle w:val="Normal"/>
        <w:rPr/>
      </w:pPr>
      <w:r>
        <w:rPr/>
        <w:t xml:space="preserve">E ora, da parte vostra, responsabili dei popoli, classi potenti che alle volte avete terre improduttive che nascondono il pane che manca a tante famiglie, la coscienza umana, la coscienza dei popoli, il grido dell’abbandonato, soprattutto la voce di Dio, la voce della Chiesa, vi ripetono con me: non è giusto, non è umano, non è cristiano, continuare con certe situazioni chiaramente ingiuste. Bisogna mettere in pratica misure reali, efficaci, a livello locale, nazionale, internazionale, nell’alveo della grande linea segnata dall’enciclica Mater et Magistra (Giovanni XXIII, Mater et Magistra, parte terza). È chiaro che in ciò, chi ha di più, più deve collaborare. </w:t>
      </w:r>
    </w:p>
    <w:p>
      <w:pPr>
        <w:pStyle w:val="Normal"/>
        <w:rPr/>
      </w:pPr>
      <w:r>
        <w:rPr/>
        <w:t xml:space="preserve">Amatissimi fratelli e figli. Lavorate alla vostra elevazione umana, però non fermatevi qui. Fatevi ogni volta più degni nel campo morale e religioso. Non covate sentimenti di odio e di violenza, bensì guardate verso il Padre e Signore di tutti, che a ciascuno dà la ricompensa che merita per i suoi atti. La Chiesa sta con voi e vi esorta a vivere la vostra condizione di figli di Dio, uniti a Cristo, sotto lo sguardo di Maria, vostra Santissima Madre. Il Papa vi chiede la vostra preghiera e vi offre la sua. E nel benedire voi tutti e le vostre famiglie, si congeda da voi con le parole dell’Apostolo San Paolo: “Portate un saluto a tutti i fratelli con un bacio santo” (1Ts 5,26). </w:t>
      </w:r>
    </w:p>
    <w:p>
      <w:pPr>
        <w:pStyle w:val="Normal"/>
        <w:rPr/>
      </w:pPr>
      <w:r>
        <w:rPr/>
        <w:t xml:space="preserve">Sia questo un appello alla speranza.  </w:t>
      </w:r>
    </w:p>
    <w:p>
      <w:pPr>
        <w:pStyle w:val="Normal"/>
        <w:rPr/>
      </w:pPr>
      <w:r>
        <w:rPr/>
        <w:t xml:space="preserve">Così s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RAPPRESENTANTI  DELLE ORGANIZZAZIONI CATTOLICHE DEL MESSICO</w:t>
      </w:r>
    </w:p>
    <w:p>
      <w:pPr>
        <w:pStyle w:val="Normal"/>
        <w:rPr/>
      </w:pPr>
      <w:r>
        <w:rPr/>
        <w:t>Città del Messico Lunedì, 29 gennaio 1979</w:t>
      </w:r>
    </w:p>
    <w:p>
      <w:pPr>
        <w:pStyle w:val="Normal"/>
        <w:rPr/>
      </w:pPr>
      <w:r>
        <w:rPr/>
        <w:t xml:space="preserve"> </w:t>
      </w:r>
    </w:p>
    <w:p>
      <w:pPr>
        <w:pStyle w:val="Normal"/>
        <w:rPr/>
      </w:pPr>
      <w:r>
        <w:rPr/>
        <w:t xml:space="preserve">Amatissimi figli delle Organizzazioni Cattoliche nazionali del Messico.  </w:t>
      </w:r>
    </w:p>
    <w:p>
      <w:pPr>
        <w:pStyle w:val="Normal"/>
        <w:rPr/>
      </w:pPr>
      <w:r>
        <w:rPr/>
        <w:t xml:space="preserve">Benedetto sia il Signore che mi permette anche – nella mia permanenza in questa amata terra di nostra Signora di Guadalupe – di avere la gioia di un incontro con voi.  </w:t>
      </w:r>
    </w:p>
    <w:p>
      <w:pPr>
        <w:pStyle w:val="Normal"/>
        <w:rPr/>
      </w:pPr>
      <w:r>
        <w:rPr/>
        <w:t xml:space="preserve">Vi sono grato per le vostre vive dimostrazioni di affetto filiale e posso confessarvi quanto mi piacerebbe trattenermi con ciascuno di voi per conoscervi personalmente, per sapere di più sul vostro servizio ecclesiale, per dilungarmi su tanti aspetti fondamentali della vostra azione apostolica. Desidero, ad ogni modo, che queste parole siano testimonianza eloquente di vicinanza, apprezzamento, stimolo e orientamento dei vostri migliori sforzi come laici – e come laicato cattolico organizzato – da parte di chi è stato chiamato al servizio, come successore di Pietro, di tutti i servitori del Signore.  </w:t>
      </w:r>
    </w:p>
    <w:p>
      <w:pPr>
        <w:pStyle w:val="Normal"/>
        <w:rPr/>
      </w:pPr>
      <w:r>
        <w:rPr/>
        <w:t xml:space="preserve">Voi sapete bene come il Concilio Vaticano II ha raccolto questa gran corrente storica contemporanea della “promozione del laicato”, approfondendola nei suoi fondamenti teologici, integrandola e illuminandola compiutamente nell’ecclesiologia della Lumen Gentium, convocando e suscitando l’attiva partecipazione dei laici nella vita e nella missione della Chiesa. Nel Corpo di Cristo costituito in “pluralità di ministeri ma unità di missione” (Apostolicam Actuositatem, 2; cf. Lumen Gentium, 10, 32), i laici, in quanto fedeli cristiani “incorporati a Cristo attraverso il Battesimo, costituiti in Popolo di Dio e fatti partecipi a loro modo della funzione sacerdotale, profetica e regale di Gesù Cristo”, sono chiamati a esercitare il loro apostolato, in particolare in tutte e ognuna delle attività e professioni che svolgono, “così come nelle condizioni ordinarie della vita familiare e sociale...” (Lumen Gentium, 31) per “impregnare e perfezionare tutto l’ordine temporale con lo spirito evangelico” (Apostolicam Actuositatem, 5). Nel quadro globale degli insegnamenti conciliari e specialmente alla luce della costituzione sulla Chiesa, si sono aperte vaste esigenze e rinnovate prospettive di azione dei laici in svariati campi della vita ecclesiale e secolare. Senza diminuzione dell’apostolato individuale, riconosciuto come suo presupposto ineludibile, il decreto Apostolicam Actuositatem segnalava anche l’apprezzamento della Chiesa per le forme associative dell’apostolato secolare, congeniali all’essere comunitario della Chiesa e alle esigenze di evangelizzazione del mondo moderno.  </w:t>
      </w:r>
    </w:p>
    <w:p>
      <w:pPr>
        <w:pStyle w:val="Normal"/>
        <w:rPr/>
      </w:pPr>
      <w:r>
        <w:rPr/>
        <w:t xml:space="preserve">Voi siete inoltre, segni e protagonisti di questa “promozione del laicato” che ha dato tanti frutti alla vita ecclesiale in questi anni di applicazione del Concilio. A voi e attraverso di voi, a tutti i laici e associazioni laiche della Chiesa latino-americana, rivolgo l’invito a rinnovare una duplice dimensione del vostro compromesso laico ed ecclesiale. Da una parte per testimoniare validamente il Cristo, per confessare con allegria e docilità la vostra piena fedeltà al magistero ecclesiale, per assicurare la vostra filiale obbedienza e collaborazione ai vostri Pastori, a cercare il più adeguato inserimento organico e dinamico del vostro apostolato nella missione della Chiesa e, in particolare, della pastorale delle vostre chiese locali. Molti e provati esempi di ciò ha dato e dà il laicato messicano. Ed è con allegria e gratitudine che voglio ricordare in particolare la commemorazione, in quest’anno 1979, del cinquantenario dell’Azione Cattolica Messicana, colonna vertebrale del laicato organizzato nel Paese.  </w:t>
      </w:r>
    </w:p>
    <w:p>
      <w:pPr>
        <w:pStyle w:val="Normal"/>
        <w:rPr/>
      </w:pPr>
      <w:r>
        <w:rPr/>
        <w:t xml:space="preserve">La III Conferenza Generale dell’Episcopato latinoamericano è un momento denso di grazia, che esige conversione personale e comunitaria, per rinnovare la vostra comunione ecclesiale, la vostra confidenza nei Pastori, il vostro vigore e rilancio apostolico.  </w:t>
      </w:r>
    </w:p>
    <w:p>
      <w:pPr>
        <w:pStyle w:val="Normal"/>
        <w:rPr/>
      </w:pPr>
      <w:r>
        <w:rPr/>
        <w:t xml:space="preserve">D’altra parte, da questa prospettiva ecclesiale, voglio invitarvi a ravvivare la vostra sensibilità umana e cristiana nell’altro versante del vostro compromesso: la partecipazione alle necessità, aspirazioni, sfide cruciali con cui la realtà del vostro prossimo interpella la vostra azione evangelizzatrice di laici cristiani.  </w:t>
      </w:r>
    </w:p>
    <w:p>
      <w:pPr>
        <w:pStyle w:val="Normal"/>
        <w:rPr/>
      </w:pPr>
      <w:r>
        <w:rPr/>
        <w:t xml:space="preserve">Nella vastità dei campi che esigono la presenza del laicato nel mondo, e che segnala l’Esortazione Apostolica Evangelii Nuntiandi – questa magna charta dell’evangelizzazione – voglio segnalare alcuni spazi fondamentali e urgenti nell’accelerato e diseguale processo di industrializzazione, urbanizzazione, e trasformazione culturale nella vita dei vostri popoli.  </w:t>
      </w:r>
    </w:p>
    <w:p>
      <w:pPr>
        <w:pStyle w:val="Normal"/>
        <w:rPr/>
      </w:pPr>
      <w:r>
        <w:rPr/>
        <w:t xml:space="preserve">La salvaguardia, promozione, santificazione e proiezione apostolica della vita familiare, devono contare i laici cattolici fra di loro agenti più decisi e coerenti. Cellula basilare del tessuto sociale considerata dal Concilio Vaticano II come “chiesa domestica”, esige uno sforzo evangelizzatore, per potenziare i suoi fattori di crescita umana e cristiana e superare gli ostacoli che attentano alla sua integrità e finalità.  </w:t>
      </w:r>
    </w:p>
    <w:p>
      <w:pPr>
        <w:pStyle w:val="Normal"/>
        <w:rPr/>
      </w:pPr>
      <w:r>
        <w:rPr/>
        <w:t xml:space="preserve">I “mondi” emergenti e complessi degli intellettuali e universitari, del proletariato, tecnici e dirigenti d’impresa, dei vasti settori agricoli e popolazioni suburbane vittime dell’impatto accelerato dei cambiamenti economico-sociali e culturali, reclamano una particolare attenzione apostolica, alle volte quasi missionaria, da parte del laicato cattolico nella proiezione pastorale del complesso della Chiesa.  </w:t>
      </w:r>
    </w:p>
    <w:p>
      <w:pPr>
        <w:pStyle w:val="Normal"/>
        <w:rPr/>
      </w:pPr>
      <w:r>
        <w:rPr/>
        <w:t xml:space="preserve">Come non segnalare anche la presenza in questa moltitudine interpellante della gioventù, nelle sue inquiete speranze, ribellioni e frustrazioni, nei suoi illimitati desideri alle volte utopici, nelle sue sensibilità e ricerche religiose, così come nelle sue tentazioni e idoli consumistici o ideologici! I giovani aspettano testimonianze chiare, coerenti e gioiose di fede ecclesiale che li aiutino a ristrutturare e ad arginare le proprie aperte e generose energie in solide opzioni di vita personale e collettiva.  </w:t>
      </w:r>
    </w:p>
    <w:p>
      <w:pPr>
        <w:pStyle w:val="Normal"/>
        <w:rPr/>
      </w:pPr>
      <w:r>
        <w:rPr/>
        <w:t xml:space="preserve">La carità, linfa primordiale della vita ecclesiale, si dispieghi per mezzo dei laici cristiani anche nella solidarietà fraterna di fronte a situazioni di indigenza, oppressione, e diseguaglianza o solitudine dei più poveri, prediletti dal Signore liberatore e redentore.  </w:t>
      </w:r>
    </w:p>
    <w:p>
      <w:pPr>
        <w:pStyle w:val="Normal"/>
        <w:rPr/>
      </w:pPr>
      <w:r>
        <w:rPr/>
        <w:t xml:space="preserve">Come dimenticare l’intero mondo dell’insegnamento, dove si forgiano gli uomini del domani; lo stesso terreno della politica, perché sempre risponda a criteri di bene comune; il campo delle organizzazioni internazionali, perché siano scuole di giustizia, di speranza e comprensione fra i popoli; il mondo della medicina e del servizio sanitario dove sono possibili tanti interventi che toccano molto da vicino l’ordine morale; il campo della cultura e dell’arte, terreni fertili per contribuire a rendere degno l’uomo nell’umano e nello spirituale?  </w:t>
      </w:r>
    </w:p>
    <w:p>
      <w:pPr>
        <w:pStyle w:val="Normal"/>
        <w:rPr/>
      </w:pPr>
      <w:r>
        <w:rPr/>
        <w:t xml:space="preserve">In questo duplice versante di rinnovato compromesso cristiano, la vostra fedeltà ecclesiale, raccogliendo e rinvigorendo la tradizione del laicato messicano, vi rilancerà con nuove energie per operare come fermento verso più ampie prospettive di convivenza sociale. Il compito è immenso. Voi siete chiamati a parteciparvi, assumendo e continuando il meglio dell’esperienza di partecipazione ecclesiale e secolare dei laici negli ultimi anni; lasciando progressivamente da parte le crisi di identità, le contestazioni sterili e ideologicamente estranee al Vangelo.  </w:t>
      </w:r>
    </w:p>
    <w:p>
      <w:pPr>
        <w:pStyle w:val="Normal"/>
        <w:rPr/>
      </w:pPr>
      <w:r>
        <w:rPr/>
        <w:t xml:space="preserve">Uno dei fenomeni degli ultimi anni, che con sempre crescente vigore ha reso manifesto il dinamismo dei laici nell’America Latina e altrove, è stato quello delle cosiddette “comunità di base”, che sono sorte in coincidenza con la crisi dell’associazionismo cattolico.  </w:t>
      </w:r>
    </w:p>
    <w:p>
      <w:pPr>
        <w:pStyle w:val="Normal"/>
        <w:rPr/>
      </w:pPr>
      <w:r>
        <w:rPr/>
        <w:t xml:space="preserve">Le comunità di base possono essere uno strumento valido di formazione e di vita religiosa all’interno di un nuovo ambiente di impulso cristiano, e possono essere utili, fra l’altro, per una penetrazione capillare dell’Evangelo nella società.  </w:t>
      </w:r>
    </w:p>
    <w:p>
      <w:pPr>
        <w:pStyle w:val="Normal"/>
        <w:rPr/>
      </w:pPr>
      <w:r>
        <w:rPr/>
        <w:t xml:space="preserve">Ma perché ciò sia possibile è necessario che si tengano ben presenti i criteri così chiaramente espressi dall’Esortazione Apostolica Evangelii Nuntiandi (Paolo VI, Evangelii Nuntiandi, 58), affinché si nutrano della parola di Dio nella preghiera e restino unite, non separate, e molto meno in contrapposizione alla Chiesa, ai Pastori e agli altri gruppi o associazioni ecclesiali.  </w:t>
      </w:r>
    </w:p>
    <w:p>
      <w:pPr>
        <w:pStyle w:val="Normal"/>
        <w:rPr/>
      </w:pPr>
      <w:r>
        <w:rPr/>
        <w:t xml:space="preserve">Che le vostre associazioni siano come fino ad oggi – e sempre meglio – formative di cristiani con vocazione di santità, solidi nella loro fede, sicuri nella dottrina proposta dal Magistero autentico, fermi e attivi nella Chiesa, cementati in una densa vita spirituale, alimentata dall’accostamento frequente ai sacramenti della Penitenza e dell’Eucaristia, perseveranti nella testimonianza e azione evangelica, coerenti e validi nei propri compromessi temporali, costanti promotori di pace e giustizia contro ogni violenza e oppressione, acuti nel discernimento critico delle situazioni e ideologie alla luce degli insegnamenti sociali della Chiesa, confidenti nella speranza del Signore.  </w:t>
      </w:r>
    </w:p>
    <w:p>
      <w:pPr>
        <w:pStyle w:val="Normal"/>
        <w:rPr/>
      </w:pPr>
      <w:r>
        <w:rPr/>
        <w:t xml:space="preserve">Vada a voi la mia Benedizione Apostolica, a tutti i laici delle vostre associazioni, ai vostri assistenti ecclesiastici, e all’insieme del laicato messicano. E anche ai milioni di laici latino-americani che elevano la propria preghiera e pongono le proprie speranze in Puebla. Vi affido tutti alla protezione materna della Vergine Maria, nel suo titolo di Guadalup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GLI STUDENTI CATTOLICI  DELL'ISTITUTO "MIGUEL ANGEL"  DI CITTÀ DEL MESSICO</w:t>
      </w:r>
    </w:p>
    <w:p>
      <w:pPr>
        <w:pStyle w:val="Normal"/>
        <w:rPr/>
      </w:pPr>
      <w:r>
        <w:rPr/>
        <w:t>Martedì, 30 gennaio 1979</w:t>
      </w:r>
    </w:p>
    <w:p>
      <w:pPr>
        <w:pStyle w:val="Normal"/>
        <w:rPr/>
      </w:pPr>
      <w:r>
        <w:rPr/>
        <w:t xml:space="preserve"> </w:t>
      </w:r>
    </w:p>
    <w:p>
      <w:pPr>
        <w:pStyle w:val="Normal"/>
        <w:rPr/>
      </w:pPr>
      <w:r>
        <w:rPr/>
        <w:t xml:space="preserve">Carissimi giovani. </w:t>
      </w:r>
    </w:p>
    <w:p>
      <w:pPr>
        <w:pStyle w:val="Normal"/>
        <w:rPr/>
      </w:pPr>
      <w:r>
        <w:rPr/>
        <w:t xml:space="preserve">Sono lieto di potermi incontrare oggi con voi in questa scuola cattolica, l’Istituto “Miguel Angel”. Formate un gruppo numeroso di tutte le età, sia voi che studiate in questo centro, sia voi che giungete da altre scuole cattoliche. Nella vostra giovinezza vedo e sento presenti tutti gli studenti del Paese. Tutti vi saluto con affetto particolare, perché vedo in voi la speranza promettente della Chiesa e della nazione messicana del domani. </w:t>
      </w:r>
    </w:p>
    <w:p>
      <w:pPr>
        <w:pStyle w:val="Normal"/>
        <w:rPr/>
      </w:pPr>
      <w:r>
        <w:rPr/>
        <w:t xml:space="preserve">Voglio anche salutare affettuosamente i vostri professori, i rappresentanti degli istituti di formazione e dei padri di famiglia. Tutti meritate il mio rispetto perché tutti concorrete a formare le nuove generazioni. </w:t>
      </w:r>
    </w:p>
    <w:p>
      <w:pPr>
        <w:pStyle w:val="Normal"/>
        <w:rPr/>
      </w:pPr>
      <w:r>
        <w:rPr/>
        <w:t xml:space="preserve">1. Le difficoltà che le scuole cattoliche in Messico hanno saputo superare nell’adempimento della propria missione, è un motivo di più del mio ringraziamento al Signore e allo stesso tempo uno stimolo alla vostra responsabilità, acciocché la scuola cattolica conduca a termine la formazione integrale dei futuri cittadini su una base autenticamente umana e cristiana. </w:t>
      </w:r>
    </w:p>
    <w:p>
      <w:pPr>
        <w:pStyle w:val="Normal"/>
        <w:rPr/>
      </w:pPr>
      <w:r>
        <w:rPr/>
        <w:t>“</w:t>
      </w:r>
      <w:r>
        <w:rPr/>
        <w:t xml:space="preserve">La Chiesa, per ciò che riguarda la sua specifica missione, deve promuovere e impartire l’educazione cristiana alla quale tutti i battezzati hanno diritto, affinché raggiungano la maturità nella fede. Come servitrice di tutti gli uomini, la Chiesa cerca di collaborare tramite i suoi membri, soprattutto laici, nei compiti di promozione culturale umana, in tutte le forme che interessano la società” (Educación, 9: Medellín). </w:t>
      </w:r>
    </w:p>
    <w:p>
      <w:pPr>
        <w:pStyle w:val="Normal"/>
        <w:rPr/>
      </w:pPr>
      <w:r>
        <w:rPr/>
        <w:t xml:space="preserve">Molto antica è la tradizione cristiana in questa Città del Messico; ed è stata anche pioniera nell’introdurre la dottrina sociale della Chiesa nei piani di studio scolastici. Ciò è stato germe di un maggiore rispetto dei diritti di tutti gli uomini, specialmente di coloro che soffrono nella miseria e nell’emarginazione sociale. </w:t>
      </w:r>
    </w:p>
    <w:p>
      <w:pPr>
        <w:pStyle w:val="Normal"/>
        <w:rPr/>
      </w:pPr>
      <w:r>
        <w:rPr/>
        <w:t xml:space="preserve">2. La Chiesa contempla con ottimismo e profonda speranza la gioventù. Voi, i giovani, rappresentate la maggior parte della popolazione messicana, di cui il 50 per cento non giunge ai 20 anni. Nei momenti più difficili del cristianesimo nella storia messicana, i giovani hanno dato testimonianza eroica e generosa. </w:t>
      </w:r>
    </w:p>
    <w:p>
      <w:pPr>
        <w:pStyle w:val="Normal"/>
        <w:rPr/>
      </w:pPr>
      <w:r>
        <w:rPr/>
        <w:t xml:space="preserve">La Chiesa vede nella gioventù un’enorme forza innovatrice, che il nostro predecessore Giovanni XXIII considerava come un simbolo della Chiesa stessa, chiamata a un costante rinnovamento di se stessa, ossia a un incessante ringiovanimento. </w:t>
      </w:r>
    </w:p>
    <w:p>
      <w:pPr>
        <w:pStyle w:val="Normal"/>
        <w:rPr/>
      </w:pPr>
      <w:r>
        <w:rPr/>
        <w:t xml:space="preserve">Preparatevi alla vita con serietà e diligenza. In questo momento della giovinezza, tanto importante per la maturazione piena della vostra personalità, sappiate dare sempre il posto adeguato all’elemento religioso della vostra formazione, quello che porta l’uomo al raggiungimento della sua piena dignità, che è quella di esser figlio di Dio. Ricordatevi sempre che solo se vi appoggiate, come dice San Paolo, sull’unico fondamento che è Gesù Cristo (cf. 1Cor 3,11), potrete costruire qualcosa di veramente grande e duraturo. </w:t>
      </w:r>
    </w:p>
    <w:p>
      <w:pPr>
        <w:pStyle w:val="Normal"/>
        <w:rPr/>
      </w:pPr>
      <w:r>
        <w:rPr/>
        <w:t xml:space="preserve">3. Come ricordo di questo incontro così cordiale e gioioso voglio lasciarvi una considerazione concreta. </w:t>
      </w:r>
    </w:p>
    <w:p>
      <w:pPr>
        <w:pStyle w:val="Normal"/>
        <w:rPr/>
      </w:pPr>
      <w:r>
        <w:rPr/>
        <w:t xml:space="preserve">Con la vivacità che è propria della vostra età, con l’entusiasmo generoso del vostro cuore giovane, camminate incontro a Cristo: solo egli è la soluzione di tutti i vostri problemi; solo egli è via, verità e vita; solo egli è la vera salvezza del mondo; solo egli è la speranza dell’umanità. </w:t>
      </w:r>
    </w:p>
    <w:p>
      <w:pPr>
        <w:pStyle w:val="Normal"/>
        <w:rPr/>
      </w:pPr>
      <w:r>
        <w:rPr/>
        <w:t xml:space="preserve">Cercate Gesù sforzandovi di acquistare una fede personale profonda che informi e orienti tutta la vostra vita; però soprattutto sia vostro impegno e vostro programma amare Gesù, con un amore sincero, autentico e personale. Egli deve essere vostro amico e vostro appoggio nel cammino della vita. Solo lui ha parole di vita eterna (cf. Gv 6,68). </w:t>
      </w:r>
    </w:p>
    <w:p>
      <w:pPr>
        <w:pStyle w:val="Normal"/>
        <w:rPr/>
      </w:pPr>
      <w:r>
        <w:rPr/>
        <w:t xml:space="preserve">La vostra sete di assoluto non può essere saziata dai surrogati di ideologie che conducono all’odio, alla violenza e alla disperazione. Solo Cristo, cercato e amato con amore sincero, è fonte di allegria, di serenità e di pace. </w:t>
      </w:r>
    </w:p>
    <w:p>
      <w:pPr>
        <w:pStyle w:val="Normal"/>
        <w:rPr/>
      </w:pPr>
      <w:r>
        <w:rPr/>
        <w:t xml:space="preserve">Però dopo aver incontrato Cristo, dopo aver scoperto chi è lui, non si può non sentire la necessità di annunciarlo. Sappiate essere testimoni autentici di Cristo; sappiate vivere e proclamare, con fatti e parole, la vostra fede. </w:t>
      </w:r>
    </w:p>
    <w:p>
      <w:pPr>
        <w:pStyle w:val="Normal"/>
        <w:rPr/>
      </w:pPr>
      <w:r>
        <w:rPr/>
        <w:t xml:space="preserve">Voi, carissimi giovani, dovete aver l’ansia e il desiderio di essere portatori di Cristo a questa società attuale, più che mai bisognosa di lui, più che mai alla ricerca di lui, nonostante le apparenze inducano talvolta a credere il contrario. </w:t>
      </w:r>
    </w:p>
    <w:p>
      <w:pPr>
        <w:pStyle w:val="Normal"/>
        <w:rPr/>
      </w:pPr>
      <w:r>
        <w:rPr/>
        <w:t>“</w:t>
      </w:r>
      <w:r>
        <w:rPr/>
        <w:t xml:space="preserve">È necessario, ha scritto il mio predecessore Paolo VI nell’esortazione Evangelii Nuntiandi, che i giovani, ben formati nella fede e radicati nella preghiera si convertano sempre più in apostoli della gioventù” (Paolo VI, Evangelii Nuntiandi, 72). A ciascuno di voi spetta il compito entusiasmante di essere messaggero di Cristo fra i suoi compagni di scuola e di svago. Ciascuno di voi deve avere nel cuore il desiderio di essere un apostolo fra coloro che stanno intorno a voi. </w:t>
      </w:r>
    </w:p>
    <w:p>
      <w:pPr>
        <w:pStyle w:val="Normal"/>
        <w:rPr/>
      </w:pPr>
      <w:r>
        <w:rPr/>
        <w:t xml:space="preserve">4. Voglio ora confidarvi un problema che mi sta molto a cuore. La Chiesa è cosciente del sottosviluppo culturale esistente in molte zone del continente latinoamericano e del vostro Paese. Il mio predecessore Paolo VI, nella sua Enciclica Populorum Progressio affermava: “...L’educazione di base è il primo obiettivo di un piano di sviluppo” (Paolo VI, Populorum Progressio, 36). </w:t>
      </w:r>
    </w:p>
    <w:p>
      <w:pPr>
        <w:pStyle w:val="Normal"/>
        <w:rPr/>
      </w:pPr>
      <w:r>
        <w:rPr/>
        <w:t xml:space="preserve">Nella dinamica accelerata dei cambiamenti, caratteristica della società attuale, è necessario e, a volte, urgente che sappiamo creare un ambiente di solidarietà umana e cristiana intorno allo spinoso problema della scolarizzazione. Lo ricordava già il Concilio nel suo documento sull’educazione: “Tutti gli uomini, di qualsiasi razza, condizione ed età, per possedere dignità personale, hanno il diritto inalienabile a un’educazione...” (Gravissimum Educationis, 1). </w:t>
      </w:r>
    </w:p>
    <w:p>
      <w:pPr>
        <w:pStyle w:val="Normal"/>
        <w:rPr/>
      </w:pPr>
      <w:r>
        <w:rPr/>
        <w:t xml:space="preserve">Non è possibile restare indifferenti davanti al grave problema dell’analfabetismo o semianalfabetismo. </w:t>
      </w:r>
    </w:p>
    <w:p>
      <w:pPr>
        <w:pStyle w:val="Normal"/>
        <w:rPr/>
      </w:pPr>
      <w:r>
        <w:rPr/>
        <w:t xml:space="preserve">In uno dei momenti decisivi per il futuro dell’America Latina, faccio un vivo appello in nome di Cristo a tutti gli uomini e, in modo particolare, a voi giovani, perché prestiate oggi e domani il vostro aiuto, servizio e collaborazione a questo compito della scolarizzazione. La mia voce, la mia supplica di Padre si dirige anche agli educatori cristiani affinché, con il loro apporto, favoriscano l’alfabetizzazione e la “culturalizzazione”, con una visione integrale dell’uomo. Non dimentichiamo che “un analfabeta è uno spirito sottoalimentato” (Paolo VI, Populorum Progressio, 35). </w:t>
      </w:r>
    </w:p>
    <w:p>
      <w:pPr>
        <w:pStyle w:val="Normal"/>
        <w:rPr/>
      </w:pPr>
      <w:r>
        <w:rPr/>
        <w:t xml:space="preserve">Confido nella collaborazione di tutti per aiutare a risolvere questo problema, che tocca un diritto tanto essenziale dell’essere umano. </w:t>
      </w:r>
    </w:p>
    <w:p>
      <w:pPr>
        <w:pStyle w:val="Normal"/>
        <w:rPr/>
      </w:pPr>
      <w:r>
        <w:rPr/>
        <w:t xml:space="preserve">Giovani! Impegnatevi umanamente e cristianamente in cose che meritano sforzo, disinteresse e generosità. La Chiesa lo attende da voi e confida in voi! </w:t>
      </w:r>
    </w:p>
    <w:p>
      <w:pPr>
        <w:pStyle w:val="Normal"/>
        <w:rPr/>
      </w:pPr>
      <w:r>
        <w:rPr/>
        <w:t xml:space="preserve">5. Poniamo questa intenzione ai piedi di Maria, che voi messicani invocate come nostra Signora di Guadalupe. Ella fu associata intimamente al mistero di Cristo ed è un esempio di amore generoso e di consacrazione al servizio altrui. La sua vita di fede profonda è la via per irrobustire la nostra fede e ci insegna a incontrarci con Dio nell’intimità del nostro essere. </w:t>
      </w:r>
    </w:p>
    <w:p>
      <w:pPr>
        <w:pStyle w:val="Normal"/>
        <w:rPr/>
      </w:pPr>
      <w:r>
        <w:rPr/>
        <w:t xml:space="preserve">Tornando a casa, alle associazioni giovanili e gruppi di amici, dite a tutti che il Papa conta sui giovani. Dite che i giovani sono la forza e la consolazione del Papa, che vuole star con loro per far loro giungere la sua voce di incoraggiamento fra le mille difficoltà che comporta il trovarsi in mezzo alla società. </w:t>
      </w:r>
    </w:p>
    <w:p>
      <w:pPr>
        <w:pStyle w:val="Normal"/>
        <w:rPr/>
      </w:pPr>
      <w:r>
        <w:rPr/>
        <w:t xml:space="preserve">Vi aiuti e vi stimoli a realizzare le vostre intenzioni la Benedizione Apostolica che vi imparto di cuore, insieme ai vostri cari e a quanti si dedicano alla vostra forma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CERIMONIA DI BENVENUTO  A GUADALAJARA</w:t>
      </w:r>
    </w:p>
    <w:p>
      <w:pPr>
        <w:pStyle w:val="Normal"/>
        <w:rPr/>
      </w:pPr>
      <w:r>
        <w:rPr/>
        <w:t>Martedì, 30 gennaio 1979</w:t>
      </w:r>
    </w:p>
    <w:p>
      <w:pPr>
        <w:pStyle w:val="Normal"/>
        <w:rPr/>
      </w:pPr>
      <w:r>
        <w:rPr/>
        <w:t xml:space="preserve"> </w:t>
      </w:r>
    </w:p>
    <w:p>
      <w:pPr>
        <w:pStyle w:val="Normal"/>
        <w:rPr/>
      </w:pPr>
      <w:r>
        <w:rPr/>
        <w:t xml:space="preserve">Signor Cardinale, fratelli, figli amatissimi.  </w:t>
      </w:r>
    </w:p>
    <w:p>
      <w:pPr>
        <w:pStyle w:val="Normal"/>
        <w:rPr/>
      </w:pPr>
      <w:r>
        <w:rPr/>
        <w:t xml:space="preserve">Ringrazio di tutto cuore il Signor Arcivescovo di Guadalajara per il saluto che ha avuto la cortesia di rivolgermi al mio arrivo in questa amata arcidiocesi, Il Papa si sente emozionato per l’accoglienza tanto umana, tanto cristiana e familiare. Mi sembra di stare fra i miei, a casa mia.  </w:t>
      </w:r>
    </w:p>
    <w:p>
      <w:pPr>
        <w:pStyle w:val="Normal"/>
        <w:rPr/>
      </w:pPr>
      <w:r>
        <w:rPr/>
        <w:t xml:space="preserve">Nella storia di questo grande Paese, gli abitanti di questo Stato e di questa Città si sono sempre distinti per una particolare religiosità e laboriosità. Avete saputo riunire lo spirituale e il materiale, in una sintesi che presuppone il vivere autenticamente il Messaggio del Figlio di Dio.  </w:t>
      </w:r>
    </w:p>
    <w:p>
      <w:pPr>
        <w:pStyle w:val="Normal"/>
        <w:rPr/>
      </w:pPr>
      <w:r>
        <w:rPr/>
        <w:t xml:space="preserve">Carissimi: il mio saluto è diretto ai qui presenti e in modo particolare ai sacerdoti, ai religiosi e a tutti coloro che lavorano per la costruzione del regno di Dio in questa arcidiocesi, ricca per testimonianze di fede cristiana, che si manifesta in tanti modi, e soprattutto in vocazioni alla vita religiosa.  </w:t>
      </w:r>
    </w:p>
    <w:p>
      <w:pPr>
        <w:pStyle w:val="Normal"/>
        <w:rPr/>
      </w:pPr>
      <w:r>
        <w:rPr/>
        <w:t xml:space="preserve">Grazie per l’opportunità che offrite al vostro Padre di stare con voi, figli miei, in questa visita.  </w:t>
      </w:r>
    </w:p>
    <w:p>
      <w:pPr>
        <w:pStyle w:val="Normal"/>
        <w:rPr/>
      </w:pPr>
      <w:r>
        <w:rPr/>
        <w:t xml:space="preserve">Che il Signore vi bened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 "BARRIO POBRE" DI SANTA CECILIA</w:t>
      </w:r>
    </w:p>
    <w:p>
      <w:pPr>
        <w:pStyle w:val="Normal"/>
        <w:rPr/>
      </w:pPr>
      <w:r>
        <w:rPr/>
        <w:t>Guadalajara, Messico Martedì, 30 gennaio 1979</w:t>
      </w:r>
    </w:p>
    <w:p>
      <w:pPr>
        <w:pStyle w:val="Normal"/>
        <w:rPr/>
      </w:pPr>
      <w:r>
        <w:rPr/>
        <w:t xml:space="preserve"> </w:t>
      </w:r>
    </w:p>
    <w:p>
      <w:pPr>
        <w:pStyle w:val="Normal"/>
        <w:rPr/>
      </w:pPr>
      <w:r>
        <w:rPr/>
        <w:t xml:space="preserve">Carissimi fratelli e sorelle. </w:t>
      </w:r>
    </w:p>
    <w:p>
      <w:pPr>
        <w:pStyle w:val="Normal"/>
        <w:rPr/>
      </w:pPr>
      <w:r>
        <w:rPr/>
        <w:t xml:space="preserve">Ho desiderato vivamente questo incontro, abitanti del quartiere di Santa Cecilia, perché mi sento solidale con voi e perché, essendo poveri, avete diritto alle mie particolari sollecitudini. </w:t>
      </w:r>
    </w:p>
    <w:p>
      <w:pPr>
        <w:pStyle w:val="Normal"/>
        <w:rPr/>
      </w:pPr>
      <w:r>
        <w:rPr/>
        <w:t xml:space="preserve">Vi dico subito il motivo: il Papa vi ama perché siete i prediletti di Dio. Lui stesso, nel fondare la sua famiglia, la Chiesa, aveva presente l’umanità povera e bisognosa. Per redimerla, inviò precisamente il suo Figlio che nacque povero e visse fra i poveri per farci ricchi con la sua povertà (cf. 2Cor 8,9). </w:t>
      </w:r>
    </w:p>
    <w:p>
      <w:pPr>
        <w:pStyle w:val="Normal"/>
        <w:rPr/>
      </w:pPr>
      <w:r>
        <w:rPr/>
        <w:t xml:space="preserve">Come conseguenza di questa redenzione, portata a termine in chi si è fatto uno di noi, adesso non siamo più poveri servi, siamo figli, che possiamo chiamare Dio: Padre (cf. Gal 4,4-6). Non siamo più derelitti, giacché, se siamo figli di Dio, siamo anche eredi dei beni che lui offre con abbondanza a quelli che lo amano (Mt 11,28). Potremmo diffidare che un padre dia buone cose ai suoi figli? (cf. Mt 7,7ss.). Lo stesso Gesù, nostro Salvatore, ci aspetta per sollevarci nella fatica (cf. Mt 11,28). Allo stesso tempo conta sulla nostra collaborazione personale per renderci sempre più degni, essendo artefici della nostra propria elevazione umana e morale. </w:t>
      </w:r>
    </w:p>
    <w:p>
      <w:pPr>
        <w:pStyle w:val="Normal"/>
        <w:rPr/>
      </w:pPr>
      <w:r>
        <w:rPr/>
        <w:t xml:space="preserve">Allo stesso tempo, davanti alla vostra angosciosa situazione, invito con tutte le mie forze coloro che hanno mezzi e si sentono cristiani, a rinnovarsi nella mente e nel cuore perché promovendo una maggiore giustizia e persino dando del proprio, a nessuno manchi il conveniente alimento, vestiario, abitazione, cultura, lavoro; tutto ciò che dà dignità alla persona umana. L’immagine di Cristo sulla Croce, prezzo del riscatto dell’umanità, è un pressante appello a spendere la vita ponendoci al servizio dei bisognosi, in sintonia con la carità, che è generosa e che non simpatizza con l’ingiustizia, bensì con la verità (cf. 1Cor 13,2ss.). </w:t>
      </w:r>
    </w:p>
    <w:p>
      <w:pPr>
        <w:pStyle w:val="Normal"/>
        <w:rPr/>
      </w:pPr>
      <w:r>
        <w:rPr/>
        <w:t xml:space="preserve">Vi benedico tutti, chiedendo al Signore di illuminare sempre i vostri cuori e le vostre azion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GLI OPERAI DURANTE LA SUA VISITA  A GUADALAJARA</w:t>
      </w:r>
    </w:p>
    <w:p>
      <w:pPr>
        <w:pStyle w:val="Normal"/>
        <w:rPr/>
      </w:pPr>
      <w:r>
        <w:rPr/>
        <w:t>Martedì, 30 gennaio 1979</w:t>
      </w:r>
    </w:p>
    <w:p>
      <w:pPr>
        <w:pStyle w:val="Normal"/>
        <w:rPr/>
      </w:pPr>
      <w:r>
        <w:rPr/>
        <w:t xml:space="preserve"> </w:t>
      </w:r>
    </w:p>
    <w:p>
      <w:pPr>
        <w:pStyle w:val="Normal"/>
        <w:rPr/>
      </w:pPr>
      <w:r>
        <w:rPr/>
        <w:t xml:space="preserve">Cari fratelli e sorelle, cari operai e operaie.  </w:t>
      </w:r>
    </w:p>
    <w:p>
      <w:pPr>
        <w:pStyle w:val="Normal"/>
        <w:rPr/>
      </w:pPr>
      <w:r>
        <w:rPr/>
        <w:t xml:space="preserve">Giungo qui nello scenario meraviglioso di Guadalajara, dove ci incontriamo nel nome di Colui che volle esser conosciuto come figlio del falegname.  </w:t>
      </w:r>
    </w:p>
    <w:p>
      <w:pPr>
        <w:pStyle w:val="Normal"/>
        <w:rPr/>
      </w:pPr>
      <w:r>
        <w:rPr/>
        <w:t xml:space="preserve">Vengo a voi portando nei miei occhi e nella mia anima l’immagine di nostra Signora di Guadalupe, vostra protettrice, verso la quale professate un amore filiale che ho potuto constatare non solo nel suo santuario, ma anche passando per le strade e le città del Messico. Dove c’è un messicano, là c’è la Madre di Guadalupe. Mi diceva un signore che 96 messicani su 100 sono cattolici, ma 100 su 100 sono guadalupani.  </w:t>
      </w:r>
    </w:p>
    <w:p>
      <w:pPr>
        <w:pStyle w:val="Normal"/>
        <w:rPr/>
      </w:pPr>
      <w:r>
        <w:rPr/>
        <w:t xml:space="preserve">Ho voluto venire a visitarvi, famiglie operaie di Guadalajara e di altre località, in questa arcidiocesi che si distingue per la sua adesione alla fede, per la sua unità familiare e per i suoi sforzi per rispondere alle grandi esigenze umane e cristiane di giustizia, di pace, di progresso, in nome di Dio.  </w:t>
      </w:r>
    </w:p>
    <w:p>
      <w:pPr>
        <w:pStyle w:val="Normal"/>
        <w:rPr/>
      </w:pPr>
      <w:r>
        <w:rPr/>
        <w:t xml:space="preserve">Mi presento a voi come un fratello, con gioia e con amore, dopo aver avuto l’opportunità di percorrere le strade del Messico e di esser testimone dell’amore che qui si professa a Cristo, alla Vergine Santissima e al Papa, pellegrino e messaggero della fede, della speranza e dell’unione tra gli uomini.  </w:t>
      </w:r>
    </w:p>
    <w:p>
      <w:pPr>
        <w:pStyle w:val="Normal"/>
        <w:rPr/>
      </w:pPr>
      <w:r>
        <w:rPr/>
        <w:t xml:space="preserve">Desidero manifestarvi subito quanto fa piacere al Papa che questo sia un incontro con operai, con famiglie operaie, con famiglie cristiane, che dai loro posti di lavoro sanno essere agenti del bene sociale, del rispetto, dell’amore a Dio nell’officina, nella fabbrica, in qualsiasi casa o luogo.  </w:t>
      </w:r>
    </w:p>
    <w:p>
      <w:pPr>
        <w:pStyle w:val="Normal"/>
        <w:rPr/>
      </w:pPr>
      <w:r>
        <w:rPr/>
        <w:t xml:space="preserve">Pensando a voi, fanciulli e fanciulle, giovani di famiglie operaie, mi viene in mente la figura di Colui che nacque in seno ad una famiglia operaia, che crebbe in età, sapienza e grazia, che da sua Madre apprese a comportarsi come uomo, e che nell’uomo giusto che Dio gli diede per padre ebbe il maestro nella vita e nel lavoro quotidiano. La Chiesa venera questa Madre e questo uomo, questo santo operaio, modello insieme di uomo e di operaio.  </w:t>
      </w:r>
    </w:p>
    <w:p>
      <w:pPr>
        <w:pStyle w:val="Normal"/>
        <w:rPr/>
      </w:pPr>
      <w:r>
        <w:rPr/>
        <w:t xml:space="preserve">Nostro Signor Gesù Cristo ricevette le carezze delle sue ruvide mani di operaio, mani incallite nel lavoro, ma nondimeno aperte alla bontà e alle necessità dei fratelli. Permettetemi di entrare nelle vostre case, vogliate vedere il Papa come ospite e amico vostro e dargli la consolazione di vedere nei vostri focolari l’unione, l’amore familiare che riposa dopo la giornata di fatica in questo mutuo e affettuoso calore, come regnava nella sacra Famiglia. Mi fa vedere, cari bambini e giovani, che vi state preparando in modo serio per il domani, ve lo ripeto, siete la speranza del Papa.  </w:t>
      </w:r>
    </w:p>
    <w:p>
      <w:pPr>
        <w:pStyle w:val="Normal"/>
        <w:rPr/>
      </w:pPr>
      <w:r>
        <w:rPr/>
        <w:t xml:space="preserve">Non mi negate la gioia di vedervi camminare per sentieri che vi conducono ad essere autentici seguaci del bene e amici di Cristo. Non mi negate la gioia del vostro senso di responsabilità negli studi, nelle attività, nei divertimenti. Siete chiamati ad essere portatori di generosità e onestà, ad essere lottatori contro l’immoralità, a preparare un Messico più giusto e sano, più felice per i figli di Dio e figli di nostra madre Maria.  </w:t>
      </w:r>
    </w:p>
    <w:p>
      <w:pPr>
        <w:pStyle w:val="Normal"/>
        <w:rPr/>
      </w:pPr>
      <w:r>
        <w:rPr/>
        <w:t xml:space="preserve">Voi sapete molto bene che il lavoro dei vostri genitori è presente nello sforzo comune di crescita di questa nazione e in tutto ciò che contribuisce a far giungere i benefici della civilizzazione contemporanea a tutti i messicani. Siate orgogliosi dei vostri genitori e collaborate con loro alla vostra formazione di giovani onorati e cristiani; vi accompagnano il mio affetto e il mio incoraggiamento.  </w:t>
      </w:r>
    </w:p>
    <w:p>
      <w:pPr>
        <w:pStyle w:val="Normal"/>
        <w:rPr/>
      </w:pPr>
      <w:r>
        <w:rPr/>
        <w:t xml:space="preserve">L’affetto del Papa si dirige anche alle lavoratrici madri e spose presenti e a tutte quelle che ascoltano la mia parola attraverso i mezzi di comunicazione sociale. Ricordate quella Vergine Madre che seppe esser causa di gioia per lo sposo e guida sollecita per il figlio nei momenti di difficoltà e di prova quando vi sono preoccupazioni e limitazioni, ricordate che Dio scelse una madre povera e che ella seppe mantenersi ferma nel bene, anche nelle ore più dure. Molte di voi lavorano nelle molteplici attività che oggi si aprono alle capacità femminili, molte di voi sono anche sostegno a non pochi focolari e aiuto continuo perché la vita familiare sia sempre più degna. Siate presenti con la vostra creatività nella trasformazione di questa società: il modo di vivere contemporaneo offre opportunità e impieghi sempre più importanti per la donna; portate il vostro contributo illuminato dal vostro sentimento religioso a tutti i vostri dirigenti e anche alle più alte autorità.  </w:t>
      </w:r>
    </w:p>
    <w:p>
      <w:pPr>
        <w:pStyle w:val="Normal"/>
        <w:rPr/>
      </w:pPr>
      <w:r>
        <w:rPr/>
        <w:t xml:space="preserve">Amici, fratelli lavoratori, c’è un concetto cristiano del lavoro, della vita familiare e sociale che racchiude grandi valori ed esige criteri e norme morali per orientare chi crede in Dio e in Gesù Cristo, affinché il lavoro si realizzi come una vera vocazione di trasformazione del mondo, in uno spirito di servizio e di amore ai fratelli; affinché la persona umana si realizzi proprio qui e contribuisca alla crescente umanizzazione del mondo e delle sue strutture.  </w:t>
      </w:r>
    </w:p>
    <w:p>
      <w:pPr>
        <w:pStyle w:val="Normal"/>
        <w:rPr/>
      </w:pPr>
      <w:r>
        <w:rPr/>
        <w:t xml:space="preserve">Il lavoro non è una maledizione, è una benedizione di Dio che chiama l’uomo a dominare la terra e a trasformarla, affinché con l’intelligenza e lo sforzo dell’uomo prosegua l’opera creatrice e divina. Voglio dirvi, con tutta l’anima e con tutte le forze, che mi amareggia la scarsezza del lavoro, mi amareggia profondamente l’ingiustizia, mi amareggiano i conflitti, mi amareggiano le ideologie di odio e di violenza che non sono evangeliche e che tante ferite causano nell’umanità contemporanea.  </w:t>
      </w:r>
    </w:p>
    <w:p>
      <w:pPr>
        <w:pStyle w:val="Normal"/>
        <w:rPr/>
      </w:pPr>
      <w:r>
        <w:rPr/>
        <w:t xml:space="preserve">Al cristiano non basta la denuncia delle ingiustizie, a lui si chiede anche di essere vero testimone e promotore di giustizia; chi lavora ha diritti che deve difendere legalmente, ma ha anche doveri che deve compiere generosamente. Come cristiani siete chiamati ad essere artefici di giustizia e di vera libertà oltre che forgiatori di carità sociale. La tecnica contemporanea crea tutta una problematica nuova e a volte produce disoccupazione, ma apre anche grandi possibilità che richiedono al lavoratore una sempre maggiore preparazione e un apporto sempre più intenso delle sue capacità umane e della sua immaginazione creativa. Per questo il lavoro non deve essere una mera necessità, ma deve esser considerato come un’autentica vocazione, una chiamata di Dio a costruire un mondo nuovo nel quale coabitino la giustizia e la fratellanza, anticipo del Regno di Dio, nel quale non vi saranno certo né carenze, né limitazioni.  </w:t>
      </w:r>
    </w:p>
    <w:p>
      <w:pPr>
        <w:pStyle w:val="Normal"/>
        <w:rPr/>
      </w:pPr>
      <w:r>
        <w:rPr/>
        <w:t xml:space="preserve">Il lavoro deve essere il mezzo affinché tutta la creazione sia sottomessa alla dignità dell’essere umano e figlio di Dio. Il lavoro offre l’opportunità di impegnarsi con tutta la comunità senza risentimenti, senza amarezze, senza odi, ma con l’amore universale di Cristo che non esclude nessuno e tutti abbraccia.  </w:t>
      </w:r>
    </w:p>
    <w:p>
      <w:pPr>
        <w:pStyle w:val="Normal"/>
        <w:rPr/>
      </w:pPr>
      <w:r>
        <w:rPr/>
        <w:t xml:space="preserve">Cristo ci ha annunziato l’Evangelo, dal quale sappiamo che Dio è amore, che è Padre di tutti e che noi siamo tutti fratelli.  </w:t>
      </w:r>
    </w:p>
    <w:p>
      <w:pPr>
        <w:pStyle w:val="Normal"/>
        <w:rPr/>
      </w:pPr>
      <w:r>
        <w:rPr/>
        <w:t xml:space="preserve">Il mistero centrale della vita cristiana, quello della Pasqua, ci fa guardare al nuovo cielo e alla terra nuova. Nel lavoro deve esistere questa mistica pasquale, mediante la quale sacrifici e fatiche si accettano con slancio cristiano per far sì che risplenda più chiaramente il nuovo ordine voluto dal Signore e per costruire un mondo che risponda alla bontà di Dio in armonia, amore e pace.  </w:t>
      </w:r>
    </w:p>
    <w:p>
      <w:pPr>
        <w:pStyle w:val="Normal"/>
        <w:rPr/>
      </w:pPr>
      <w:r>
        <w:rPr/>
        <w:t xml:space="preserve">Amatissimi figli e figlie, prego il Signore per voi tutti e gli chiedo l’unità e la stabilità delle vostre famiglie e perché la vita del focolare sia sempre piena e gioiosa. La fede cristiana deve essere più forte in rapporto ai fattori della crisi contemporanea. La Chiesa, come il Concilio ci ha insegnato così luminosamente, deve essere la grande famiglia nella quale si vive la dinamica dell’unità, di vita, di gioia e di amore, che è la Santissima Trinità.  </w:t>
      </w:r>
    </w:p>
    <w:p>
      <w:pPr>
        <w:pStyle w:val="Normal"/>
        <w:rPr/>
      </w:pPr>
      <w:r>
        <w:rPr/>
        <w:t xml:space="preserve">Lo stesso Concilio ha chiamato la famiglia “piccola Chiesa”; nella famiglia cristiana comincia l’azione evangelizzatrice della Chiesa. Le famiglie sono le prime scuole dell’educazione alla fede, e solo se questa unità cristiana si conserva sarà possibile che la Chiesa compia la sua missione nella società e nella Chiesa stessa.  </w:t>
      </w:r>
    </w:p>
    <w:p>
      <w:pPr>
        <w:pStyle w:val="Normal"/>
        <w:rPr/>
      </w:pPr>
      <w:r>
        <w:rPr/>
        <w:t xml:space="preserve">Amici e fratelli, grazie per avermi offerto la possibilità di partecipare a questo grande incontro col mondo operaio, con il quale mi sento sempre tanto in sintonia. Siete per il Papa amici e compagni, vi ringrazio.  </w:t>
      </w:r>
    </w:p>
    <w:p>
      <w:pPr>
        <w:pStyle w:val="Normal"/>
        <w:rPr/>
      </w:pPr>
      <w:r>
        <w:rPr/>
        <w:t xml:space="preserve">Questa città di Guadalajara si è distinta in tutto il Messico per l’impulso dato alle attività sportive che procurano alla famiglia lo sviluppo fisico e spirituale e l’allegria di una mente sana in un corpo sano. La corona di calciatori che ci accompagna dà un nuovo colore alla nostra grande riunione. Il Papa benedice tutti e ognuno. Che ciò vi incoraggi nel vostro impegno apostolico con generosa dedizione fraterna e con la sicurezza che Dio lavora con voi nella costruzione di un mondo più bello, più amabile, più giusto, più umano, più cristiano. Così s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LLE RELIGIOSE DI CLAUSURA  NELLA CATTEDRALE DI GUADALAJARA </w:t>
      </w:r>
    </w:p>
    <w:p>
      <w:pPr>
        <w:pStyle w:val="Normal"/>
        <w:rPr/>
      </w:pPr>
      <w:r>
        <w:rPr/>
        <w:t xml:space="preserve">Martedì, 30 gennaio 1979 </w:t>
      </w:r>
    </w:p>
    <w:p>
      <w:pPr>
        <w:pStyle w:val="Normal"/>
        <w:rPr/>
      </w:pPr>
      <w:r>
        <w:rPr/>
        <w:t xml:space="preserve"> </w:t>
      </w:r>
    </w:p>
    <w:p>
      <w:pPr>
        <w:pStyle w:val="Normal"/>
        <w:rPr/>
      </w:pPr>
      <w:r>
        <w:rPr/>
        <w:t xml:space="preserve">Care religiose di clausura. </w:t>
      </w:r>
    </w:p>
    <w:p>
      <w:pPr>
        <w:pStyle w:val="Normal"/>
        <w:rPr/>
      </w:pPr>
      <w:r>
        <w:rPr/>
        <w:t xml:space="preserve">In questa cattedrale di Guadalajara desidero salutarvi con quelle belle ed espressive parole che ripetiamo con frequenza durante l’assemblea liturgica: “Il Signore sia con voi” (Messale Romano). Sì, che il Signore, al quale avete consacrato tutta la vostra vita, sia sempre con voi. </w:t>
      </w:r>
    </w:p>
    <w:p>
      <w:pPr>
        <w:pStyle w:val="Normal"/>
        <w:rPr/>
      </w:pPr>
      <w:r>
        <w:rPr/>
        <w:t xml:space="preserve">Come potrebbe mancare, durante la visita in Messico, un incontro del Papa con le religiose contemplative? Se desideravo incontrare tante persone, voi occupavate un posto speciale per la vostra particolare consacrazione al Signore e alla Chiesa. Per questo motivo, il Papa vuole stare anche accanto a voi. </w:t>
      </w:r>
    </w:p>
    <w:p>
      <w:pPr>
        <w:pStyle w:val="Normal"/>
        <w:rPr/>
      </w:pPr>
      <w:r>
        <w:rPr/>
        <w:t xml:space="preserve">Questo incontro vuole essere la continuazione di quello che ebbi con le altre religiose messicane; dissi molte cose anche per voi, ma ora desidero riferirmi a ciò che è più specificatamente vostro. </w:t>
      </w:r>
    </w:p>
    <w:p>
      <w:pPr>
        <w:pStyle w:val="Normal"/>
        <w:rPr/>
      </w:pPr>
      <w:r>
        <w:rPr/>
        <w:t xml:space="preserve">Quante volte il Magistero della Chiesa ha dimostrato la sua grande stima e l’apprezzamento per la vostra vita dedicata all’orazione, al silenzio e a un modo singolare di dono a Dio! In questi tempi di grandi trasformazioni, mantiene sempre un significato questo tipo di vita, o è qualcosa di superato? </w:t>
      </w:r>
    </w:p>
    <w:p>
      <w:pPr>
        <w:pStyle w:val="Normal"/>
        <w:rPr/>
      </w:pPr>
      <w:r>
        <w:rPr/>
        <w:t xml:space="preserve">Il Papa vi dice: sì, la vostra vita ha più importanza che mai, la vostra consacrazione totale è di piena attualità. In un mondo che sta perdendo il senso del divino, di fronte alla sopravvalutazione di ciò che è materiale, voi, care religiose, impegnate dalla clausura a essere testimoni dei valori per i quali vivete, siate testimoni del Signore per il mondo d’oggi, infondete con la vostra orazione un nuovo soffio di vita nella Chiesa e nell’uomo contemporaneo. </w:t>
      </w:r>
    </w:p>
    <w:p>
      <w:pPr>
        <w:pStyle w:val="Normal"/>
        <w:rPr/>
      </w:pPr>
      <w:r>
        <w:rPr/>
        <w:t xml:space="preserve">Specialmente nella vita contemplativa si tratta di realizzare una unità difficile: manifestare al mondo il mistero della Chiesa nel tempo presente e gustare già qui, mostrandole agli uomini, come dice San Paolo, “le cose di lassù” (Col 1,3). </w:t>
      </w:r>
    </w:p>
    <w:p>
      <w:pPr>
        <w:pStyle w:val="Normal"/>
        <w:rPr/>
      </w:pPr>
      <w:r>
        <w:rPr/>
        <w:t xml:space="preserve">L’essere contemplativa non significa tagliare i ponti con il mondo, con l’apostolato. La contemplativa deve trovare il suo modo specifico di estendere il Regno di Dio, di collaborare nell’edificazione della città terrena, non solo con le preghiere e i sacrifici, ma con la testimonianza silenziosa, è vero, ma che possa essere capita dagli uomini di buona volontà, con cui siete in contatto. </w:t>
      </w:r>
    </w:p>
    <w:p>
      <w:pPr>
        <w:pStyle w:val="Normal"/>
        <w:rPr/>
      </w:pPr>
      <w:r>
        <w:rPr/>
        <w:t xml:space="preserve">Per questo fine dovete trovare il vostro stile particolare che, in una visione contemplativa, vi permetta di dividere con i vostri fratelli il dono gratuito del Signore. </w:t>
      </w:r>
    </w:p>
    <w:p>
      <w:pPr>
        <w:pStyle w:val="Normal"/>
        <w:rPr/>
      </w:pPr>
      <w:r>
        <w:rPr/>
        <w:t xml:space="preserve">La vostra vita consacrata nasce dalla consacrazione battesimale e la esprime con maggiore pienezza. Con una risposta libera alla chiamata dello Spirito Santo, avete deciso di seguire Cristo consacrandovi totalmente a lui. “La consacrazione poi sarà tanto più perfetta – dice il Concilio – quanto più solidi e stabili sono i vincoli con i quali è rappresentato Cristo indissolubilmente unito alla Chiesa sua sposa” (Lumen Gentium, 44). </w:t>
      </w:r>
    </w:p>
    <w:p>
      <w:pPr>
        <w:pStyle w:val="Normal"/>
        <w:rPr/>
      </w:pPr>
      <w:r>
        <w:rPr/>
        <w:t xml:space="preserve">Voi, religiose contemplative, sentite un’attrazione che vi conduce verso il Signore. Sostenute da Dio, vi abbandonate alla sua azione paterna che vi innalza a lui e vi trasforma in lui, mentre vi prepara alla contemplazione eterna, che costituisce la meta ultima per tutti. Come potrete avanzare lungo questo cammino ed essere fedeli alla grazia che vi anima, se non risponderete con tutte voi stesse, attraverso un dinamismo il cui impulso è l’amore, a questa chiamata che vi orienta in modo permanente verso il Signore? Considerate poi qualsiasi altra attività come una testimonianza, offerta al Signore, della vostra intima comunione con lui, affinché vi conceda quella purezza di intenzioni, tanto necessaria per incontrarlo nella preghiera stessa. In questo modo contribuirete all’estensione del Regno di Dio, con la testimonianza della vostra vita e con “una misteriosa fecondità apostolica” (Perfectae Caritatis, 7). </w:t>
      </w:r>
    </w:p>
    <w:p>
      <w:pPr>
        <w:pStyle w:val="Normal"/>
        <w:rPr/>
      </w:pPr>
      <w:r>
        <w:rPr/>
        <w:t xml:space="preserve">Riunite nel nome di Cristo, le vostre Comunità hanno come centro l’Eucaristia, “sacramento dell’amore, segno d’unità, vincolo di carità” (Sacrosanctum Concilium, 47). </w:t>
      </w:r>
    </w:p>
    <w:p>
      <w:pPr>
        <w:pStyle w:val="Normal"/>
        <w:rPr/>
      </w:pPr>
      <w:r>
        <w:rPr/>
        <w:t xml:space="preserve">Anche attraverso l’Eucaristia il mondo è presente al Centro della vostra vita di preghiera e di offerta, come il Concilio ha spiegato: “Né pensi alcuno che i religiosi con la loro consacrazione diventino estranei agli uomini o inutili nella città terrestre. Poiché, anche se talora non assistono direttamente i loro contemporanei, li tengono tuttavia presenti in modo più profondo con la tenerezza di Cristo, e con essi collaborano spiritualmente, affinché l’edificazione della città terrena sia sempre fondata nel Signore e a lui diretta, né avvenga che lavorino invano quelli che la stanno edificando” (Lumen Gentium, 46). </w:t>
      </w:r>
    </w:p>
    <w:p>
      <w:pPr>
        <w:pStyle w:val="Normal"/>
        <w:rPr/>
      </w:pPr>
      <w:r>
        <w:rPr/>
        <w:t xml:space="preserve">Contemplandovi con la tenerezza del Signore quando chiamava i suoi discepoli “piccolo gregge” (cf.Lc 12,32), e annunciava loro che suo Padre si era compiaciuto nel dar loro il Regno, io vi supplico: conservate la semplicità dei “più piccoli” del Vangelo. Sappiate trovarla nella comunione intima e profonda con Cristo e nel contatto con i vostri fratelli. Conoscerete allora “la pienezza della felicità per l’azione dello Spirito Santo” che è proprio di coloro che sono introdotti ai segreti del regno (cf. Perfectae Caritatis, 15). </w:t>
      </w:r>
    </w:p>
    <w:p>
      <w:pPr>
        <w:pStyle w:val="Normal"/>
        <w:rPr/>
      </w:pPr>
      <w:r>
        <w:rPr/>
        <w:t xml:space="preserve">Che la Madre amatissima del Signore, che in Messico invocate con il dolce nome di nostra Signora di Guadalupe, e sul cui esempio avete consacrato a Dio la vostra vita, vi porti nel vostro quotidiano cammino, quella letizia inalterabile che solo Gesù può dare. </w:t>
      </w:r>
    </w:p>
    <w:p>
      <w:pPr>
        <w:pStyle w:val="Normal"/>
        <w:rPr/>
      </w:pPr>
      <w:r>
        <w:rPr/>
        <w:t xml:space="preserve">Come un grande saluto di pace che non si spegne in voi qui presenti, ma che si estende invisibilmente a tutte le vostre sorelle contemplative del Messico, ricevete di cuore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 SEMINARIO MAGGIORE DI GUADALAJARA</w:t>
      </w:r>
    </w:p>
    <w:p>
      <w:pPr>
        <w:pStyle w:val="Normal"/>
        <w:rPr/>
      </w:pPr>
      <w:r>
        <w:rPr/>
        <w:t>Martedì, 30 gennaio 1979</w:t>
      </w:r>
    </w:p>
    <w:p>
      <w:pPr>
        <w:pStyle w:val="Normal"/>
        <w:rPr/>
      </w:pPr>
      <w:r>
        <w:rPr/>
        <w:t xml:space="preserve"> </w:t>
      </w:r>
    </w:p>
    <w:p>
      <w:pPr>
        <w:pStyle w:val="Normal"/>
        <w:rPr/>
      </w:pPr>
      <w:r>
        <w:rPr/>
        <w:t xml:space="preserve">Cari seminaristi, diocesani e religiosi, di Messico. </w:t>
      </w:r>
    </w:p>
    <w:p>
      <w:pPr>
        <w:pStyle w:val="Normal"/>
        <w:rPr/>
      </w:pPr>
      <w:r>
        <w:rPr/>
        <w:t xml:space="preserve">La pace del Signore sia sempre con voi!  </w:t>
      </w:r>
    </w:p>
    <w:p>
      <w:pPr>
        <w:pStyle w:val="Normal"/>
        <w:rPr/>
      </w:pPr>
      <w:r>
        <w:rPr/>
        <w:t xml:space="preserve">L’entusiasmo traboccante e affettuoso col quale mi avete ricevuto questa sera, mi fa sentire profondamente commosso. È una gioia immensa quella che provo nel condividere con voi questi momenti, che per vostra parte corroborano, senza lasciar dubbio, l’apprezzamento che voi sentite per il Papa davanti a Dio, e questo mi infonde consolazione e nuovo coraggio (cf.2Cor 7,13).  </w:t>
      </w:r>
    </w:p>
    <w:p>
      <w:pPr>
        <w:pStyle w:val="Normal"/>
        <w:rPr/>
      </w:pPr>
      <w:r>
        <w:rPr/>
        <w:t xml:space="preserve">Attraverso di voi, la mia allegrezza spirituale si estende ai cari confratelli nell’Episcopato, ai sacerdoti, ai religiosi e a tutti i fedeli. Vada a tutti la mia più cordiale gratitudine per tante attenzioni e per tante cordialità filiali, e più ancora per il loro ricordo nelle preghiere al Signore. Posso assicurarvi che la vostra corrispondenza a questa mia visita pastorale in Messico, ha dato consistenza in me, durante questi giorni, a un grato presentimento. Lo esprimerò con le parole dell’Apostolo: “Mi rallegra poter contare su voi in tutto” (2Cor 7,16).  </w:t>
      </w:r>
    </w:p>
    <w:p>
      <w:pPr>
        <w:pStyle w:val="Normal"/>
        <w:rPr/>
      </w:pPr>
      <w:r>
        <w:rPr/>
        <w:t xml:space="preserve">1. Per me è un motivo di soddisfazione sapere che i seminari messicani hanno una lunga e gloriosa tradizione, che risale ai tempi del Concilio di Trento, con la fondazione del Collegio “San Pedro” in questa città di Guadalajara, nel 1570. A questo si sono aggiunti nel tempo molti altri centri di formazione sacerdotale, disseminati per tutto il territorio nazionale, come dimostrazione persistente di una fresca e robusta vitalità ecclesiale.  </w:t>
      </w:r>
    </w:p>
    <w:p>
      <w:pPr>
        <w:pStyle w:val="Normal"/>
        <w:rPr/>
      </w:pPr>
      <w:r>
        <w:rPr/>
        <w:t xml:space="preserve">Non voglio tralasciare il già centenario Collegio Messicano di Roma, che ha una missione molto importante: mantener vivo il vincolo tra il Messico e la Cattedra del Papa. Considero dovere ineludibile di tutti aiutarlo e sostenerlo perché possa adempiere questo suo compito primordiale con piena fedeltà alle norme del Magistero e agli orientamenti dati dalla Sede di Pietro.  </w:t>
      </w:r>
    </w:p>
    <w:p>
      <w:pPr>
        <w:pStyle w:val="Normal"/>
        <w:rPr/>
      </w:pPr>
      <w:r>
        <w:rPr/>
        <w:t xml:space="preserve">Questa sollecitudine storica per creare nuovi seminari suscita in me sentimenti di compiacenza e di plauso; ma ciò che in modo speciale mi riempie di speranza, è il continuo fiorire di vocazioni sacerdotali e religiose. Mi sento felice di vedervi qui, giovani traboccanti di gioia, per aver risposto di “sì” all’invito del Signore, a servirlo nella Chiesa, anima e corpo, nel sacerdozio ministeriale. Allo stesso modo di San Paolo, desidero aprirvi completamente il mio animo, per dirvi: “Sento il mio cuore allargato... Pagatemi con la medesima moneta!” (2Cor 6,11-13).  </w:t>
      </w:r>
    </w:p>
    <w:p>
      <w:pPr>
        <w:pStyle w:val="Normal"/>
        <w:rPr/>
      </w:pPr>
      <w:r>
        <w:rPr/>
        <w:t xml:space="preserve">2. Poco più di due mesi fa, quando avevo appena cominciato il mio pontificato, ho avuto un’udienza eucaristica con i seminaristi romani. Come loro, così oggi invito voi ad ascoltare attentamente il Signore che parla al cuore, specialmente nella preghiera e nella liturgia, per scoprire e radicare nel profondo del vostro essere, il senso e il valore della vostra vocazione.  </w:t>
      </w:r>
    </w:p>
    <w:p>
      <w:pPr>
        <w:pStyle w:val="Normal"/>
        <w:rPr/>
      </w:pPr>
      <w:r>
        <w:rPr/>
        <w:t xml:space="preserve">Dio che è verità e Amore, si è manifestato a noi nella storia della creazione e nella storia della salvezza; una storia ancora incompleta, quella dell’umanità, che “attende con impazienza la rivelazione dei figli di Dio” (cf.Rm 8,18). Lo stesso Dio ci ha scelti, ci ha chiamati per infondere nuovo vigore in questa storia, già sapendo fin d’ora che la salvezza “è dono di Dio, non viene dalle nostre opere, siamo sua fattura, creati in Cristo Gesù” (Ef 1,8-10). Una storia, pertanto, che è nei disegni di Dio, ed è anche nostra, perché Dio ci vuole operai nella vigna (Mt 20,1-16), ci vuole suoi ambasciatori per andare incontro a tutti e tutti invitare al suo banchetto (Mt 22,1-14), ci vuole buoni samaritani che hanno misericordia del prossimo abbandonato (Lc 10,30ss.).  </w:t>
      </w:r>
    </w:p>
    <w:p>
      <w:pPr>
        <w:pStyle w:val="Normal"/>
        <w:rPr/>
      </w:pPr>
      <w:r>
        <w:rPr/>
        <w:t xml:space="preserve">3. Già questo basterebbe per intravedere più da vicino quanto grande sia la vocazione. Sperimentarla poi è un avvenimento unico, ineffabile, perché si può percepire solo interiormente, come un soffio soave attraverso il tocco sollecitante della grazia: un soffio dello Spirito che, mentre dà profilo autentico alla nostra fragile realtà umana – vaso d’argilla nelle mani del vasaio (cf.Rm 9,20-21) –, accende anche, nei nostri cuori, una luce nuova, infonde una forza straordinaria che cementandoci nell’amore, incorpora la nostra esistenza con il lavoro divino, con il suo piano di ri-creazione dell’uomo in Cristo, cioè a dire, la formazione della sua nuova famiglia redenta. Siete quindi chiamati a costruire la Chiesa – comunione con Dio –, qualche cosa di molto superiore a ciò che uno può chiedere o immaginare (cf.Ef 3,14-21).  </w:t>
      </w:r>
    </w:p>
    <w:p>
      <w:pPr>
        <w:pStyle w:val="Normal"/>
        <w:rPr/>
      </w:pPr>
      <w:r>
        <w:rPr/>
        <w:t xml:space="preserve">4. Cari seminaristi, che un giorno sarete ministri di Dio per piantare e irrigare il campo del Signore: approfittate di questi anni di seminario per riempirvi degli stessi sentimenti di Cristo, nello studio, nella preghiera, nell’obbedienza, nella formazione del proprio carattere. Vedrete così voi stessi come, a misura che la vostra vocazione va maturando a questa scuola, la vostra vita andrà assumendo gioiosamente un marchio specifico, un’indicazione ben precisa: l’orientamento agli altri, come Cristo che “passò facendo del bene e sanando tutti” (At 10,38). In questo modo, ciò che umanamente potrebbe sembrare una rovina, si trasforma in un luminoso progetto di vita, già esaminato e approvato da Gesù: non vivere per esser servito ma per servire (Mt 20,28).  </w:t>
      </w:r>
    </w:p>
    <w:p>
      <w:pPr>
        <w:pStyle w:val="Normal"/>
        <w:rPr/>
      </w:pPr>
      <w:r>
        <w:rPr/>
        <w:t xml:space="preserve">Come ben comprendete, nulla è più lontano dalla vocazione, dell’attrattiva di vantaggi terreni, della ricerca di benefici o di onori; e ugualmente la vocazione è molto lontana dall’essere l’evasione da un ambiente d’illusioni frustrate, o che si presenta ostile o alienante. La buona novella, per colui che è chiamato al servizio del popolo di Dio, oltre ad essere una chiamata a cambiare e migliorare la propria esistenza, è anche chiamata a una vita già trasformata in Cristo, che bisogna annunciare e propagare.  </w:t>
      </w:r>
    </w:p>
    <w:p>
      <w:pPr>
        <w:pStyle w:val="Normal"/>
        <w:rPr/>
      </w:pPr>
      <w:r>
        <w:rPr/>
        <w:t xml:space="preserve">E ora, cari seminaristi, basta con questo discorso. Il resto lo saprete aggiungere voi stessi, con il vostro cuore aperto e generoso. Una cosa sola voglio aggiungere: amate i vostri direttori, educatori e superiori. Ad essi incombe il grato e pur difficile compito di condurvi per mano sul cammino che va verso il sacerdozio. Essi vi aiuteranno ad acquisire il gusto della vita interiore, l’abito esigente della rinuncia per Cristo, del disinteresse, e soprattutto vi contageranno del “soave profumo della conoscenza di Cristo” (cf.2Cor 2,14). Non abbiate timore. Il Signore sta con voi e in ogni momento è la nostra migliore garanzia: “So di chi mi sono fidato” (2Tm 1,12).  </w:t>
      </w:r>
    </w:p>
    <w:p>
      <w:pPr>
        <w:pStyle w:val="Normal"/>
        <w:rPr/>
      </w:pPr>
      <w:r>
        <w:rPr/>
        <w:t xml:space="preserve">Con questa confidenza nel Signore, aprite il vostro cuore all’azione dello Spirito Santo; apritelo in un proposito di impegno che non conosca riserve; apritelo al mondo che vi attende e di voi ha bisogno; apritelo alla chiamata che già vi rivolgono tante anime, alle quali voi un giorno potrete dare Cristo, nell’Eucaristia, nella Penitenza, nella predicazione della Parola rivelata, nel consiglio amichevole e disinteressato, nella testimonianza serena della vostra vita di uomini, che sono nel mondo senza essere del mondo.  </w:t>
      </w:r>
    </w:p>
    <w:p>
      <w:pPr>
        <w:pStyle w:val="Normal"/>
        <w:rPr/>
      </w:pPr>
      <w:r>
        <w:rPr/>
        <w:t xml:space="preserve">Vale veramente la pena dedicarsi alla causa di Cristo, che richiede cuori validi e decisi; vale la pena consacrarsi all’uomo per Cristo, per portarlo a lui, per elevarlo, per aiutarlo nel cammino verso l’eternità; vale la pena fare un’opzione per un ideale che vi procurerà grandi gioie, anche se insieme esige non pochi sacrifici. Il Signore non abbandona i suoi.  </w:t>
      </w:r>
    </w:p>
    <w:p>
      <w:pPr>
        <w:pStyle w:val="Normal"/>
        <w:rPr/>
      </w:pPr>
      <w:r>
        <w:rPr/>
        <w:t xml:space="preserve">Vale la pena vivere per il Regno questo prezioso valore del cristianesimo, che è il celibato sacerdotale, patrimonio plurisecolare della Chiesa; vale la pena viverlo responsabilmente, sebbene esiga non pochi sacrifici. Coltivate la devozione a Maria, la Vergine Madre del Figlio di Dio, perché vi aiuti e spinga a realizzarlo pienamente!  </w:t>
      </w:r>
    </w:p>
    <w:p>
      <w:pPr>
        <w:pStyle w:val="Normal"/>
        <w:rPr/>
      </w:pPr>
      <w:r>
        <w:rPr/>
        <w:t xml:space="preserve">Ma vorrei inoltre riservare una parola speciale a voi, educatori e superiori delle case di formazione seminaristica. Voi avete fra le mani un tesoro ecclesiale. Abbiatene cura con la massima attenzione e diligenza, perché possa produrre i frutti sperati. Formate questi giovani a sana allegria, coltivando una ricca personalità adatta al nostro tempo. Però formate questa personalità ben solida nella fede, nei criteri del Vangelo, nella coscienza del valore delle anime, nello spirito di preghiera, capace di affrontare gli urti del futuro.  </w:t>
      </w:r>
    </w:p>
    <w:p>
      <w:pPr>
        <w:pStyle w:val="Normal"/>
        <w:rPr/>
      </w:pPr>
      <w:r>
        <w:rPr/>
        <w:t xml:space="preserve">Non raccorciate la visione verticale della vita, non ribassate le esigenze che impone l’opzione per Cristo. Se proponiamo degli ideali svuotati, sono per primi i giovani a non volerli, perché desiderano qualcosa che valga la pena, che sia un ideale degno di un’esistenza. Sebbene costi.  </w:t>
      </w:r>
    </w:p>
    <w:p>
      <w:pPr>
        <w:pStyle w:val="Normal"/>
        <w:rPr/>
      </w:pPr>
      <w:r>
        <w:rPr/>
        <w:t xml:space="preserve">Responsabili delle vocazioni, sacerdoti, religiosi, padri e madri di famiglia! Dirigo a voi queste parole. Impegnatevi con generosità nel compito di procurare nuove vocazioni, tanto importanti per il futuro della Chiesa. La scarsezza di vocazioni richiede uno sforzo consistente per porvi rimedio. E questo non si otterrà se non sapremo pregare, se non sapremo dare alla vocazione al sacerdozio, diocesano o religioso, l’apprezzamento e la stima che merita.  </w:t>
      </w:r>
    </w:p>
    <w:p>
      <w:pPr>
        <w:pStyle w:val="Normal"/>
        <w:rPr/>
      </w:pPr>
      <w:r>
        <w:rPr/>
        <w:t xml:space="preserve">Giovani seminaristi! Do a tutti voi la mia benedizione. Cristo vi attende. Non potete defraudarl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GLI UNIVERSITARI CATTOLICI  NELLA SPIANATA DEL SANTUARIO DI GUADALUPE</w:t>
      </w:r>
    </w:p>
    <w:p>
      <w:pPr>
        <w:pStyle w:val="Normal"/>
        <w:rPr/>
      </w:pPr>
      <w:r>
        <w:rPr/>
        <w:t xml:space="preserve">Mercoledì, 31 gennaio 1979 </w:t>
      </w:r>
    </w:p>
    <w:p>
      <w:pPr>
        <w:pStyle w:val="Normal"/>
        <w:rPr/>
      </w:pPr>
      <w:r>
        <w:rPr/>
        <w:t xml:space="preserve"> </w:t>
      </w:r>
    </w:p>
    <w:p>
      <w:pPr>
        <w:pStyle w:val="Normal"/>
        <w:rPr/>
      </w:pPr>
      <w:r>
        <w:rPr/>
        <w:t xml:space="preserve">Cari fratelli e sorelle del mondo universitario cattolico.  </w:t>
      </w:r>
    </w:p>
    <w:p>
      <w:pPr>
        <w:pStyle w:val="Normal"/>
        <w:rPr/>
      </w:pPr>
      <w:r>
        <w:rPr/>
        <w:t xml:space="preserve">1. Con immensa gioia e speranza vengo a questo appuntamento con voi, studenti, professori e assistenti delle Università Cattoliche del Messico, nei quali vedo pure il mondo universitario dell’intera America Latina.  </w:t>
      </w:r>
    </w:p>
    <w:p>
      <w:pPr>
        <w:pStyle w:val="Normal"/>
        <w:rPr/>
      </w:pPr>
      <w:r>
        <w:rPr/>
        <w:t xml:space="preserve">Ricevete il mio più cordiale saluto. È il saluto di chi si trova così bene tra i giovani, nei quali fonda tante speranze, soprattutto quando si tratta di settori qualificati come quelli che passano attraverso le aule universitarie, preparandosi ad un futuro che sarà determinante nella società.  </w:t>
      </w:r>
    </w:p>
    <w:p>
      <w:pPr>
        <w:pStyle w:val="Normal"/>
        <w:rPr/>
      </w:pPr>
      <w:r>
        <w:rPr/>
        <w:t xml:space="preserve">Permettetemi di ricordare innanzitutto i membri dell’Università Cattolica La Salle, all’interno della quale doveva celebrarsi questo incontro. Non è però meno cordiale il mio ricordo delle altre Università Cattoliche messicane: Università Ibero-Americana, Università Anáhuac, Università di Monterrey, Istituto Superiore di Scienze dell’Educazione in Città del Messico, Facoltà di Pubblica Amministrazione di Vera Cruz, Istituto Tecnologico e di Studi Superiori d’Occidente a Guadalajara, Università Motolinia, Università Femminile di Puebla, Facoltà canonica di Filosofia con sede in questa città e Facoltà – ancora in gestazione – di Teologia, anche in questa metropoli.  </w:t>
      </w:r>
    </w:p>
    <w:p>
      <w:pPr>
        <w:pStyle w:val="Normal"/>
        <w:rPr/>
      </w:pPr>
      <w:r>
        <w:rPr/>
        <w:t xml:space="preserve">Si tratta di giovani università. Avete senza dubbio un’antenata venerabile nella “Reale e Pontificia Università del Messico”, fondata il 21 settembre 1551, con la finalità esplicita che in essa “i nativi e i figli degli spagnoli fossero istruiti nelle cose della santa fede cattolica e nelle principali facoltà”.  </w:t>
      </w:r>
    </w:p>
    <w:p>
      <w:pPr>
        <w:pStyle w:val="Normal"/>
        <w:rPr/>
      </w:pPr>
      <w:r>
        <w:rPr/>
        <w:t xml:space="preserve">Vi sono inoltre tra di voi – e certamente sono numerosissimi in tutto il territorio messicano – professori e studenti cattolici che insegnano o studiano nelle università di denominazione diversa. Ad essi rivolgo ugualmente il mio affettuoso saluto e manifesto la mia profonda gioia al sapere che sono tutti impegnati nel medesimo modo all’instaurazione del regno di Cristo.  </w:t>
      </w:r>
    </w:p>
    <w:p>
      <w:pPr>
        <w:pStyle w:val="Normal"/>
        <w:rPr/>
      </w:pPr>
      <w:r>
        <w:rPr/>
        <w:t xml:space="preserve">Allunghiamo ora lo sguardo al vasto orizzonte latinoamericano. Così il mio saluto e pensiero si fermerà compiaciuto su tanti altri Centri Universitari cattolici, che in ogni nazione sono motivo di legittimo orgoglio, dove convergono tanti sguardi speranzosi, di dove si irradiano la cultura e la civiltà cristiana, dove si formano le persone in un clima di concezione integrale dell’essere umano, con rigore scientifico e con una visione cristiana dell’uomo, della vita, della società, dei valori morali e religiosi.  </w:t>
      </w:r>
    </w:p>
    <w:p>
      <w:pPr>
        <w:pStyle w:val="Normal"/>
        <w:rPr/>
      </w:pPr>
      <w:r>
        <w:rPr/>
        <w:t xml:space="preserve">2. E cosa posso dirvi ora, in momenti che devono essere necessariamente brevi? Cosa può attendersi il mondo universitario latinoamericano dalla parola del Papa?  </w:t>
      </w:r>
    </w:p>
    <w:p>
      <w:pPr>
        <w:pStyle w:val="Normal"/>
        <w:rPr/>
      </w:pPr>
      <w:r>
        <w:rPr/>
        <w:t xml:space="preserve">Credo di poterlo riassumere, abbastanza sinteticamente, in tre osservazioni, seguendo la linea del mio venerato predecessore Paolo VI.  </w:t>
      </w:r>
    </w:p>
    <w:p>
      <w:pPr>
        <w:pStyle w:val="Normal"/>
        <w:rPr/>
      </w:pPr>
      <w:r>
        <w:rPr/>
        <w:t xml:space="preserve">a) La prima è che l’Università Cattolica deve offrire un apporto specifico alla Chiesa e alla società, collocandosi a un livello elevato di indagine scientifica, di studio profondo dei problemi, di senso storico adeguato. Però non è sufficiente per una Università Cattolica. Essa deve trovare il suo significato ultimo e profondo in Cristo, nel suo messaggio di salvezza, che abbraccia l’uomo nella sua totalità, e nell’insegnamento della Chiesa. Tutto ciò suppone la promozione di una cultura integrale, ossia quella che tende allo sviluppo completo della persona umana, nella quale risaltino i valori dell’intelligenza, della volontà, della coscienza, della fraternità, tutti basati in Dio Creatore e che sono stati meravigliosamente esaltati in Cristo (cf. Gaudium et Spes, 61): una cultura che si indirizzi in modo disinteressato e genuino al bene della comunità e di tutta la società.  </w:t>
      </w:r>
    </w:p>
    <w:p>
      <w:pPr>
        <w:pStyle w:val="Normal"/>
        <w:rPr/>
      </w:pPr>
      <w:r>
        <w:rPr/>
        <w:t xml:space="preserve">b) La seconda osservazione è che l’Università Cattolica deve essere formatrice di uomini realmente insigni per il loro sapere, disposti ad esercitare funzioni impegnative nella società e a testimoniare la loro fede davanti al mondo (Gravissimum Educationis, 10). Finalità che oggi è indubbiamente decisiva. Alla formazione scientifica degli studenti conviene poi aggiungere una profonda formazione morale e cristiana, non considerata come qualcosa che si aggiunge dall’esterno, ma bensì come un aspetto nel quale l’istituzione accademica risulti, per dir così, specificata e vissuta. Si tratta di promuovere e realizzare nei professori e negli studenti una sintesi sempre più armonica tra fede e ragione, tra fede e cultura, tra fede e vita. Detta sintesi deve conseguirsi non solo a livello di ricerca e di insegnamento, ma anche a livello educativo pedagogico.  </w:t>
      </w:r>
    </w:p>
    <w:p>
      <w:pPr>
        <w:pStyle w:val="Normal"/>
        <w:rPr/>
      </w:pPr>
      <w:r>
        <w:rPr/>
        <w:t xml:space="preserve">c) La terza osservazione è che l’Università Cattolica deve essere un ambito in cui il cristianesimo sia vivo e operante. È una vocazione insopprimibile dell’Università Cattolica dar testimonianza di essere una comunità seria e sinceramente impegnata nella ricerca scientifica, ma anche caratterizzata visibilmente da una vita cristiana autentica. Ciò suppone, fra l’altro, una revisione della figura del docente, il quale non può essere considerato un semplice trasmettitore di scienza, ma, e soprattutto, un testimone ed educatore di vita cristiana autentica. In questo privilegiato ambiente di formazione, voi, cari studenti, siete chiamati ad una collaborazione cosciente e responsabile, libera e generosa, per realizzare la vostra formazione stessa.  </w:t>
      </w:r>
    </w:p>
    <w:p>
      <w:pPr>
        <w:pStyle w:val="Normal"/>
        <w:rPr/>
      </w:pPr>
      <w:r>
        <w:rPr/>
        <w:t xml:space="preserve">3. L’avvio di una pastorale universitaria, sia come pastorale delle intelligenze sia come fonte di vita liturgica, e che deve servire tutto il territorio universitario della Nazione, non mancherà di dare frutti preziosi di elevazione umana e cristiana.  </w:t>
      </w:r>
    </w:p>
    <w:p>
      <w:pPr>
        <w:pStyle w:val="Normal"/>
        <w:rPr/>
      </w:pPr>
      <w:r>
        <w:rPr/>
        <w:t xml:space="preserve">Cari figli, che vi dedicate completamente o parzialmente al settore universitario cattolico dei vostri rispettivi Paesi, e tutti voi che, in qualsiasi ambiente universitario, siete impegnati nell’instaurare il Regno di Dio:  </w:t>
      </w:r>
    </w:p>
    <w:p>
      <w:pPr>
        <w:pStyle w:val="Normal"/>
        <w:rPr/>
      </w:pPr>
      <w:r>
        <w:rPr/>
        <w:t xml:space="preserve">– </w:t>
      </w:r>
      <w:r>
        <w:rPr/>
        <w:t xml:space="preserve">create una vera famiglia universitaria, impegnata nella ricerca, non sempre facile, della verità e del bene, aspirazioni supreme dell’essere razionale e basi di solida e responsabile struttura morale;  </w:t>
      </w:r>
    </w:p>
    <w:p>
      <w:pPr>
        <w:pStyle w:val="Normal"/>
        <w:rPr/>
      </w:pPr>
      <w:r>
        <w:rPr/>
        <w:t xml:space="preserve">– </w:t>
      </w:r>
      <w:r>
        <w:rPr/>
        <w:t xml:space="preserve">perseguite una seria attività di ricerca, orientatrice delle nuove generazioni verso la verità e la maturità umana e religiosa;  </w:t>
      </w:r>
    </w:p>
    <w:p>
      <w:pPr>
        <w:pStyle w:val="Normal"/>
        <w:rPr/>
      </w:pPr>
      <w:r>
        <w:rPr/>
        <w:t xml:space="preserve">– </w:t>
      </w:r>
      <w:r>
        <w:rPr/>
        <w:t xml:space="preserve">lavorate indefessamente per il progresso autentico e completo dei vostri Paesi. Senza pregiudizi di alcun tipo, date la mano a chi si propone, come voi, la costruzione dell’autentico bene comune;  </w:t>
      </w:r>
    </w:p>
    <w:p>
      <w:pPr>
        <w:pStyle w:val="Normal"/>
        <w:rPr/>
      </w:pPr>
      <w:r>
        <w:rPr/>
        <w:t xml:space="preserve">– </w:t>
      </w:r>
      <w:r>
        <w:rPr/>
        <w:t xml:space="preserve">unite le vostre forze di Vescovi, sacerdoti, religiosi e religiose, di laici, nella programmazione e realizzazione dei vostri centri accademici e delle loro attività;  </w:t>
      </w:r>
    </w:p>
    <w:p>
      <w:pPr>
        <w:pStyle w:val="Normal"/>
        <w:rPr/>
      </w:pPr>
      <w:r>
        <w:rPr/>
        <w:t xml:space="preserve">– </w:t>
      </w:r>
      <w:r>
        <w:rPr/>
        <w:t xml:space="preserve">camminate lieti e infaticabili sotto la guida della Santa Madre Chiesa, il cui Magistero, prolungamento di quello di Cristo, è garanzia unica per non smarrire la retta via, e guida sicura verso l’eredità imperitura che Cristo riserva a chi gli è fedele.  </w:t>
      </w:r>
    </w:p>
    <w:p>
      <w:pPr>
        <w:pStyle w:val="Normal"/>
        <w:rPr/>
      </w:pPr>
      <w:r>
        <w:rPr/>
        <w:t xml:space="preserve">Vi raccomando tutti all’Eterna Sapienza: “Splendente e incorruttibile è la Sapienza; facilmente si lascia scorgere da coloro che la amano ed è incontrata da coloro che la cercano” (Sap 6,12).  </w:t>
      </w:r>
    </w:p>
    <w:p>
      <w:pPr>
        <w:pStyle w:val="Normal"/>
        <w:rPr/>
      </w:pPr>
      <w:r>
        <w:rPr/>
        <w:t xml:space="preserve">Che la Sede della Sapienza, che il Messico e tutta l’America Latina venerano nel Santuario di Guadalupe, vi protegga tutti sotto il suo manto materno! Così sia. E molte grazie per la vostra presenz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GIORNALISTI RIUNITI NEL COLLEGIO FORIDA DI CITTÀ DEL MESSICO</w:t>
      </w:r>
    </w:p>
    <w:p>
      <w:pPr>
        <w:pStyle w:val="Normal"/>
        <w:rPr/>
      </w:pPr>
      <w:r>
        <w:rPr/>
        <w:t xml:space="preserve">1° febbraio 1979 </w:t>
      </w:r>
    </w:p>
    <w:p>
      <w:pPr>
        <w:pStyle w:val="Normal"/>
        <w:rPr/>
      </w:pPr>
      <w:r>
        <w:rPr/>
        <w:t xml:space="preserve"> </w:t>
      </w:r>
    </w:p>
    <w:p>
      <w:pPr>
        <w:pStyle w:val="Normal"/>
        <w:rPr/>
      </w:pPr>
      <w:r>
        <w:rPr/>
        <w:t xml:space="preserve">Cari amici del mondo dell’informazione.  </w:t>
      </w:r>
    </w:p>
    <w:p>
      <w:pPr>
        <w:pStyle w:val="Normal"/>
        <w:rPr/>
      </w:pPr>
      <w:r>
        <w:rPr/>
        <w:t xml:space="preserve">In molte occasioni, durante queste giornate che l’entusiasmo dei messicani ha reso febbrili ed emozionanti, momenti pieni di bellezza e di significato religioso trascorsi in luoghi e in ambienti indimenticabili, ho avuto l’opportunità di osservarvi mentre andavate da un posto all’altro pieni di determinazione e dell’impegno che distingue il vostro compito informativo.  </w:t>
      </w:r>
    </w:p>
    <w:p>
      <w:pPr>
        <w:pStyle w:val="Normal"/>
        <w:rPr/>
      </w:pPr>
      <w:r>
        <w:rPr/>
        <w:t xml:space="preserve">Mi trovo adesso sul punto di ritornare a Roma, dopo aver assistito all’inizio di questo importante avvenimento ecclesiale, meraviglioso per il suo profondo significato di unità e di creatività per il futuro della Chiesa, che è la Conferenza di Puebla, e aver pellegrinato attraverso le indimenticabili terre della Vergine di Guadalupe. Sono grato alla Provvidenza che in questo momento mi concede la sperata occasione di incontrare i professionisti dell’informazione, che hanno voluto accompagnarmi in questo viaggio.  </w:t>
      </w:r>
    </w:p>
    <w:p>
      <w:pPr>
        <w:pStyle w:val="Normal"/>
        <w:rPr/>
      </w:pPr>
      <w:r>
        <w:rPr/>
        <w:t xml:space="preserve">In molti rimarrete qui, per continuare a portare all’opinione pubblica l’avvenimento di Puebla, altri mi accompagneranno nel mio ritorno, mentre altri ancora si vedranno richiamati da altri compiti. In ogni caso vale la pena togliere qualche minuto al nostro fitto orario per poter essere insieme, riflettere e chiacchierare un poco, questa volta faccia a faccia. Per una volta senza avere come intermediario nessun mezzo di trasmissione o essere in funzione di far presenti spiritualmente auditori lontani. Sfruttiamo senz’altro l’allegria dello stare insieme.  </w:t>
      </w:r>
    </w:p>
    <w:p>
      <w:pPr>
        <w:pStyle w:val="Normal"/>
        <w:rPr/>
      </w:pPr>
      <w:r>
        <w:rPr/>
        <w:t xml:space="preserve">Naturalmente non dimentico che dietro le camere c’è una persona, che è una persona quella che parla attraverso il microfono, che è una persona quella che lima e corregge ogni riga dell’articolo che pubblicherà il giornale domani. Vorrei, in questo breve incontro, offrire a tutti la mia gratitudine e il mio rispetto, e rivolgermi a ciascuno con il suo nome. Sento il desiderio e la necessità di ringraziare ciascuno per il lavoro di questi giorni e per quello che si continuerà a Puebla, lavoro che rifletterà una Chiesa che accoglie tutte le culture, modi di essere e iniziative, purché siano dirette alla costruzione del Regno di Dio.  </w:t>
      </w:r>
    </w:p>
    <w:p>
      <w:pPr>
        <w:pStyle w:val="Normal"/>
        <w:rPr/>
      </w:pPr>
      <w:r>
        <w:rPr/>
        <w:t xml:space="preserve">Capisco le tensioni e le difficoltà in cui si svolge il vostro lavoro. So bene lo sforzo che richiede la comunicazione della notizia. Immagino la fatica che suppone il trasferire, montare e smontare, da una parte all’altra, tutta questa vostra complicata attrezzatura. Mi rendo anche conto che il vostro è un lavoro che esige lunghi spostamenti e che vi separa dalla famiglia e dagli amici. Non è una vita facile; però, in compenso, come tutte le attività creative, in special modo quelle che significano un servizio agli altri, vi offre uno speciale arricchimento. Sono sicuro che tutti avete esperienza di questo.  </w:t>
      </w:r>
    </w:p>
    <w:p>
      <w:pPr>
        <w:pStyle w:val="Normal"/>
        <w:rPr/>
      </w:pPr>
      <w:r>
        <w:rPr/>
        <w:t xml:space="preserve">Ricordo adesso un’occasione analoga, poche settimane fa, quando ebbi occasione di chiacchierare con i professionisti che erano venuti per informare sulla mia elezione e sull’inaugurazione del pontificato. Mi sono riferito a questa professione come a una vocazione. Uno dei più importanti documenti della Chiesa, sopra le comunicazioni sociali, dichiara che “è necessario che l’uomo del nostro tempo conosca le cose pienamente e fedelmente, adeguatamente e in modo esatto” (Pontificii Consilii Instrumentis Communicationis Socialis Praepositi, Communio et progressio, 34: AAS 63 [1971] 606), e proclama che quando una tale informazione viene fornita attraverso i mezzi della comunicazione sociale “tutti gli uomini si fanno partecipi degli affari di tutta l’umanità” (Ivi, 19: AAS 63 [1971] 601).  </w:t>
      </w:r>
    </w:p>
    <w:p>
      <w:pPr>
        <w:pStyle w:val="Normal"/>
        <w:rPr/>
      </w:pPr>
      <w:r>
        <w:rPr/>
        <w:t xml:space="preserve">Con la vostra intelligenza ed esperienza, la vostra competenza professionale, la necessaria inclinazione e i mezzi che sono a vostra disposizione, potete facilitare questo grande servizio all’umanità. E soprattutto, come il meglio di voi stessi, volete essere cercatori della verità, per offrirla a tutti quelli che vogliono sentirla. Servite prima di tutto la verità, ciò che costruisce, ciò che migliora e fa degno l’uomo.  </w:t>
      </w:r>
    </w:p>
    <w:p>
      <w:pPr>
        <w:pStyle w:val="Normal"/>
        <w:rPr/>
      </w:pPr>
      <w:r>
        <w:rPr/>
        <w:t xml:space="preserve">Nella misura in cui perseguite questo ideale, vi assicuro che la Chiesa rimarrà al vostro fianco perché questo è anche il suo ideale. Essa ama la verità e la libertà: libertà di conoscere la verità, di predicarla e di comunicarla agli altri.  </w:t>
      </w:r>
    </w:p>
    <w:p>
      <w:pPr>
        <w:pStyle w:val="Normal"/>
        <w:rPr/>
      </w:pPr>
      <w:r>
        <w:rPr/>
        <w:t xml:space="preserve">È arrivato il momento di salutarci e di rinnovarvi la mia gratitudine per il servizio prestato alla diffusione della verità che si manifesta in Cristo, e che si sta esprimendo in questi giorni con atti della più grande importanza per la vita della fede in questi paesi americani, tanto vicini alla Chiesa. Ci congediamo con rispetto e amicizia, pronti ad essere coerenti con i nostri migliori ideali. Il Papa si compiace di salutarvi e benedirvi, ricordando i mezzi che rappresentate: giornali, catene televisive, emittenti radiofoniche, e anche le vostre famiglie. Per voi stessi e per esse offro frequentemente la mia preghiera. Che il Signore vi accompagn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ONTADINI, IMPIEGATI ED OPERAI DI MONTERREY</w:t>
      </w:r>
    </w:p>
    <w:p>
      <w:pPr>
        <w:pStyle w:val="Normal"/>
        <w:rPr/>
      </w:pPr>
      <w:r>
        <w:rPr/>
        <w:t xml:space="preserve">1° febbraio 1979 </w:t>
      </w:r>
    </w:p>
    <w:p>
      <w:pPr>
        <w:pStyle w:val="Normal"/>
        <w:rPr/>
      </w:pPr>
      <w:r>
        <w:rPr/>
        <w:t xml:space="preserve"> </w:t>
      </w:r>
    </w:p>
    <w:p>
      <w:pPr>
        <w:pStyle w:val="Normal"/>
        <w:rPr/>
      </w:pPr>
      <w:r>
        <w:rPr/>
        <w:t xml:space="preserve">Contadini, impiegati e soprattutto operai di Monterrey. </w:t>
      </w:r>
    </w:p>
    <w:p>
      <w:pPr>
        <w:pStyle w:val="Normal"/>
        <w:rPr/>
      </w:pPr>
      <w:r>
        <w:rPr/>
        <w:t xml:space="preserve">Grazie per quanto ho potuto udire. Grazie per tutto ciò che posso vedere. A tutti e ad ognuno molte grazie. </w:t>
      </w:r>
    </w:p>
    <w:p>
      <w:pPr>
        <w:pStyle w:val="Normal"/>
        <w:rPr/>
      </w:pPr>
      <w:r>
        <w:rPr/>
        <w:t xml:space="preserve">Vi ringrazio di cuore per questa accoglienza tanto calorosa e cordiale nella vostra città industriale di Monterrey. Intorno ad essa scorre la vostra esistenza e si sviluppa il vostro lavoro quotidiano per guadagnare il pane per voi e per i vostri figli. Essa è testimone anche delle vostre pene e delle vostre aspirazioni. Essa è opera vostra, opera delle vostre mani e della vostra intelligenza, e in questo senso simbolo del vostro orgoglio di lavoratori e segno di speranza per un nuovo progresso e per una vita sempre più umana. Mi sento felice di trovarmi fra di voi come vostro amico e fratello, come compagno di lavoro in questa città di Monterrey, che è per il Messico qualcosa di simile a ciò che significa Nova Huta nella mia lontana ed amata Cracovia. Non dimentico gli anni difficili della guerra mondiale, nei quali io stesso ebbi l’esperienza diretta di un lavoro fisico come il vostro, di una fatica giornaliera e della sua dipendenza, pesantezza e monotonia. Ho condiviso le necessità dei lavoratori, le loro giuste esigenze e le loro aspirazioni legittime. Conosco molto bene il bisogno che il lavoro non alieni e frustri, ma che corrisponda alla dignità superiore dell’uomo. Posso testimoniare un fatto: nei momenti di maggiore prova il popolo polacco ha trovato nella sua fede in Dio, nella sua fiducia nella Vergine Maria Madre di Dio, nella comunità ecclesiale unita intorno ai suoi pastori, una luce superiore alle tenebre, e una speranza indistruttibile. So di parlare a lavoratori che sono coscienti della propria condizione di cristiani e che vogliono vivere questa condizione con tutte le proprie energie e conseguenze. Per questo il Papa vuole farvi alcune riflessioni che toccano la vostra dignità come uomini e come figli di Dio. Da questa doppia fonte sorgerà la luce per dare forma alla vostra esistenza personale e sociale. In effetti, se lo spirito di Gesù Cristo abita in noi, dobbiamo sentire la preoccupazione prioritaria per coloro che non hanno cibo sufficiente, vestiti, mezzi per vivere e non hanno accesso ai beni della cultura. </w:t>
      </w:r>
    </w:p>
    <w:p>
      <w:pPr>
        <w:pStyle w:val="Normal"/>
        <w:rPr/>
      </w:pPr>
      <w:r>
        <w:rPr/>
        <w:t xml:space="preserve">Dato che il lavoro è fonte del proprio sostentamento, è collaborazione con Dio nel perfezionamento della natura, è un servizio ai fratelli che nobilita l’uomo, i cristiani non possono disinteressarsi del problema della disoccupazione di tanti uomini e donne, soprattutto giovani e capi famiglia, che la disoccupazione conduce allo scoraggiamento e alla disperazione. Coloro che hanno la fortuna di lavorare desiderano farlo in condizioni più umane e più sicure, per partecipare più giustamente del frutto dello sforzo comune in ciò che si riferisce al salario, alla sicurezza sociale, alle possibilità di sviluppo culturale e spirituale. Vogliono essere trattati come uomini liberi e responsabili, chiamati a partecipare alle decisioni che concernono la propria vita e il proprio futuro. È loro diritto fondamentale creare liberamente organizzazioni per difendere e promuovere i propri interessi e per contribuire responsabilmente al bene comune. Il compito è immenso e complesso. Lo complicano oggi la crisi economica mondiale, il disordine delle associazioni commerciali e finanziarie ingiuste, l’esaurimento rapido di alcune risorse, i rischi di contaminazione irreversibile dell’ambiente biofisico. </w:t>
      </w:r>
    </w:p>
    <w:p>
      <w:pPr>
        <w:pStyle w:val="Normal"/>
        <w:rPr/>
      </w:pPr>
      <w:r>
        <w:rPr/>
        <w:t xml:space="preserve">Per partecipare realmente allo sforzo solidale dell’umanità i popoli latino-americani esigono con ragione che gli si restituisca la propria giusta responsabilità sui beni che la natura ha loro elargito e le condizioni generali che permettano loro di attuare uno sviluppo in conformità al proprio spirito con la partecipazione di tutti i gruppi umani che li compongono: si rendono necessarie innovazioni ardite e rinnovanti per superare le gravi ingiustizie ereditate dal passato e per vincere la sfida delle trasformazioni prodigiose dell’umanità. </w:t>
      </w:r>
    </w:p>
    <w:p>
      <w:pPr>
        <w:pStyle w:val="Normal"/>
        <w:rPr/>
      </w:pPr>
      <w:r>
        <w:rPr/>
        <w:t xml:space="preserve">A tutti i livelli, nazionali e internazionali, e da parte di tutti i gruppi sociali e di tutti i sistemi, le realtà nuove esigono nuovi atteggiamenti. La denuncia unilaterale dell’altro e il facile pretesto di ideologie estranee, qualunque esse siano, sono forzature sempre più irrisorie. </w:t>
      </w:r>
    </w:p>
    <w:p>
      <w:pPr>
        <w:pStyle w:val="Normal"/>
        <w:rPr/>
      </w:pPr>
      <w:r>
        <w:rPr/>
        <w:t xml:space="preserve">Se l’umanità vuole controllare un’evoluzione che le sfugge di mano, se vuole sottrarsi alla tentazione materialista che guadagna terreno in una fuga disperata in avanti, se vuole assicurare lo sviluppo autentico agli uomini e ai popoli, deve rivedere radicalmente i concetti di progresso che sotto nome diverso hanno lasciato atrofizzare i valori spirituali. </w:t>
      </w:r>
    </w:p>
    <w:p>
      <w:pPr>
        <w:pStyle w:val="Normal"/>
        <w:rPr/>
      </w:pPr>
      <w:r>
        <w:rPr/>
        <w:t xml:space="preserve">La Chiesa offre il suo aiuto. Essa non teme la vigorosa denuncia degli attentati alla dignità umana. </w:t>
      </w:r>
    </w:p>
    <w:p>
      <w:pPr>
        <w:pStyle w:val="Normal"/>
        <w:rPr/>
      </w:pPr>
      <w:r>
        <w:rPr/>
        <w:t xml:space="preserve">Però riserva le sue essenziali energie per aiutare gli uomini e i gruppi umani, gli imprenditori e i lavoratori affinché prendano coscienza delle immense riserve di bontà che hanno dentro di sé, e che essi hanno già fatto fruttificare nella loro storia, e che oggi devono dare nuovi frutti. </w:t>
      </w:r>
    </w:p>
    <w:p>
      <w:pPr>
        <w:pStyle w:val="Normal"/>
        <w:rPr/>
      </w:pPr>
      <w:r>
        <w:rPr/>
        <w:t xml:space="preserve">Il movimento operaio, al quale la Chiesa e i cristiani hanno portato un contributo originale e diverso, particolarmente in questo continente, rivendica la sua giusta parte di responsabilità alla costruzione di un nuovo ordine mondiale. Esso ha raccolto le comuni aspirazioni di libertà e di dignità. Ha sviluppato i valori di solidarietà, fraternità e amicizia. Nell’esperienza comunitaria ha suscitato forme originali di organizzazione, migliorando sostanzialmente la sorte di numerosi lavoratori e contribuendo, anche se non sempre lo si vuole dire, a lasciare una traccia nel mondo industriale. Appoggiandosi a questo passato, dovrà impegnare la sua esperienza alla ricerca di nuove vie, rinnovare se stesso e contribuire in modo ancor più decisivo a costruire l’America Latina del domani. </w:t>
      </w:r>
    </w:p>
    <w:p>
      <w:pPr>
        <w:pStyle w:val="Normal"/>
        <w:rPr/>
      </w:pPr>
      <w:r>
        <w:rPr/>
        <w:t xml:space="preserve">Sono dieci anni che il mio predecessore Paolo VI andò in Colombia. Voleva portare ai popoli dell’America Latina la consolazione del Padre comune. Voleva mostrare alla Chiesa universale le ricchezze delle Chiese di questo continente. Alcuni anni dopo celebrando l’80° anniversario della prima Enciclica sociale, la Rerum Novarum , scriveva: “L’insegnamento sociale della Chiesa accompagna con tutto il suo dinamismo gli uomini nella loro ricerca. Se anche non interviene per dare autenticità a una determinata struttura o per proporre un modello prefabbricato, esso non si limita semplicemente a ricordare alcuni principi generali. Si evolve per mezzo di una riflessione maturata a contatto con situazioni mutevoli di questo mondo, sotto l’impulso del Vangelo come fonte di rinnovamento, dal momento che il suo messaggio è accettato nella sua totalità e nelle sue esigenze. Si sviluppa con la sensibilità propria della Chiesa, caratterizzata da una volontà disinteressata di servizio, e un’attenzione ai più poveri. Si alimenta infine di una esperienza ricca di molti secoli, il che le permette di assumere nella continuità delle sue preoccupazioni permanenti l’ardita innovazione creatrice che la situazione attuale del mondo richiede”. Sono parole di Paolo VI. </w:t>
      </w:r>
    </w:p>
    <w:p>
      <w:pPr>
        <w:pStyle w:val="Normal"/>
        <w:rPr/>
      </w:pPr>
      <w:r>
        <w:rPr/>
        <w:t xml:space="preserve">Cari amici: in ossequio a questi principi la Chiesa vuole oggi richiamare l’attenzione su un fenomeno grave e di grande attualità: il problema dei migranti. Non possiamo chiudere gli occhi sulla situazione di milioni di uomini, che nella loro ricerca di lavoro e di pane devono abbandonare la patria e molte volte la famiglia, affrontando le difficoltà di un nuovo ambiente non sempre gradevole e accogliente, una lingua sconosciuta e condizioni generali che li sommergono nella solitudine e a volte nell’emarginazione per loro, per le loro mogli e figli, quando non si giunge ad approfittare di queste circostanze per offrire salari più bassi, ridurre i benefici della sicurezza sociale e assistenziale, a dare condizioni di abitazione indegne di un essere umano. Vi sono occasioni, in cui il criterio posto in pratica è quello di procurare il massimo rendimento del lavoratore emigrante senza guardare alla persona. Di fronte a questo fenomeno la Chiesa continua a proclamare che il criterio da seguire in questo, come in altri campi, non è quello di far prevalere l’economico, il sociale, il politico, sopra l’uomo, ma invece la dignità della persona umana sopra ogni cosa, e a questo occorre condizionare il resto. </w:t>
      </w:r>
    </w:p>
    <w:p>
      <w:pPr>
        <w:pStyle w:val="Normal"/>
        <w:rPr/>
      </w:pPr>
      <w:r>
        <w:rPr/>
        <w:t xml:space="preserve">Creeremmo un mondo poco abitabile, se solo mirassimo ad avere di più e non si pensasse anzitutto alla persona del lavoratore, alle sue condizioni di essere umano e di figlio di Dio, chiamato ad una vocazione eterna, se non si pensasse ad aiutarlo ad essere di più. </w:t>
      </w:r>
    </w:p>
    <w:p>
      <w:pPr>
        <w:pStyle w:val="Normal"/>
        <w:rPr/>
      </w:pPr>
      <w:r>
        <w:rPr/>
        <w:t xml:space="preserve">Certamente, d’altra parte, il lavoratore ha degli obblighi da compiere con lealtà, giacché senza di essi non può esservi un giusto ordine sociale. </w:t>
      </w:r>
    </w:p>
    <w:p>
      <w:pPr>
        <w:pStyle w:val="Normal"/>
        <w:rPr/>
      </w:pPr>
      <w:r>
        <w:rPr/>
        <w:t xml:space="preserve">Ai poteri pubblici, agli imprenditori e ai lavoratori rivolgo un appello con tutte le mie forze, affinché riflettano su questi principi e deducano le conseguenti linee d’azione. Non mancano esempi, bisogna anche riconoscerlo, di coloro che mettono in pratica esemplarmente questi principi della dottrina sociale della Chiesa. Mi compiaccio di questo. Lodo i responsabili, e incoraggio a imitare il loro esempio. Si avvantaggerà con ciò la causa della convivenza e fratellanza fra gruppi sociali e nazionali. Potrà guadagnarne la stessa economia. Soprattutto ne guadagnerà la causa dell’umanità. </w:t>
      </w:r>
    </w:p>
    <w:p>
      <w:pPr>
        <w:pStyle w:val="Normal"/>
        <w:rPr/>
      </w:pPr>
      <w:r>
        <w:rPr/>
        <w:t xml:space="preserve">Però non fermiamoci solo all’uomo. Il Papa vi porta un altro messaggio che è per voi, lavoratori del Messico e dell’America Latina: apritevi a Dio. Dio vi ama, Cristo vi ama. La Madre di Dio, la Vergine Maria, vi ama. La Chiesa e il Papa vi amano e vi invitano a seguire la forza travolgente dell’amore, che tutto può superare e costruire. Quando quasi duemila anni fa Dio ci inviò suo Figlio egli non aspettò che gli sforzi umani avessero eliminato prima tutti i tipi di ingiustizia. Gesù Cristo venne a condividere la nostra condizione umana con la sua sofferenza, con le sue difficoltà, con la sua morte. Prima di trasformare l’esistenza quotidiana, egli seppe parlare al cuore dei poveri, liberarli dal peccato, aprire i loro occhi a un orizzonte di luce e colmarli di gioia e speranza. Lo stesso fa oggi Gesù Cristo che è presente nelle vostre Chiese, nelle vostre famiglie, nei vostri cuori, nella vostra vita tutta. Apritegli tutte le porte. Celebriamo tutti uniti in questi momenti e con letizia l’amore di Gesù e di sua Madre. Nessuno si senta escluso, in particolare i più diseredati, poiché questa gioia proviene da Gesù Cristo e non è offensiva per alcuna pena. Ha il sapore e il calore dell’amicizia, che ci offre Colui che soffrì più di noi, che morì in croce per noi, che ci prepara un’eterna dimora al suo fianco, e che già in questa vita proclama e afferma la nostra dignità di uomini, di figli di Dio. </w:t>
      </w:r>
    </w:p>
    <w:p>
      <w:pPr>
        <w:pStyle w:val="Normal"/>
        <w:rPr/>
      </w:pPr>
      <w:r>
        <w:rPr/>
        <w:t xml:space="preserve">Sono con amici lavoratori e mi tratterrei con voi molto più a lungo. Ma devo concludere. A voi qui presenti, ai vostri compagni nel Messico, e a quanti vostri compatrioti lavorano fuori del suolo patrio, a tutti gli operai dell’America Latina lascio il mio saluto di amico, la mia benedizione e il mio ricordo. </w:t>
      </w:r>
    </w:p>
    <w:p>
      <w:pPr>
        <w:pStyle w:val="Normal"/>
        <w:rPr/>
      </w:pPr>
      <w:r>
        <w:rPr/>
        <w:t xml:space="preserve">A tutti, ai vostri figli e familiari, il mio fraterno abbraccio. </w:t>
      </w:r>
    </w:p>
    <w:p>
      <w:pPr>
        <w:pStyle w:val="Normal"/>
        <w:rPr/>
      </w:pPr>
      <w:r>
        <w:rPr/>
        <w:t xml:space="preserve"> </w:t>
      </w:r>
    </w:p>
    <w:p>
      <w:pPr>
        <w:pStyle w:val="Normal"/>
        <w:rPr/>
      </w:pPr>
      <w:r>
        <w:rPr/>
        <w:t xml:space="preserve">Campesinos, empleados y, sobre todo, obreros de Monterrey, </w:t>
      </w:r>
    </w:p>
    <w:p>
      <w:pPr>
        <w:pStyle w:val="Normal"/>
        <w:rPr/>
      </w:pPr>
      <w:r>
        <w:rPr/>
        <w:t xml:space="preserve">GRACIAS POR TODO lo que he podido oir. Gracias por todo lo que puedo ver. A todos y a cada uno muchas gracias. </w:t>
      </w:r>
    </w:p>
    <w:p>
      <w:pPr>
        <w:pStyle w:val="Normal"/>
        <w:rPr/>
      </w:pPr>
      <w:r>
        <w:rPr/>
        <w:t xml:space="preserve">Os agradezco de corazón esta acogida tan calurosa y cordial en vuestra ciudad industrial de Monterrey. En torno a ella discurre vuestra existencia y se desarrolla vuestro trabajo diario para ganaros el pan y el pan de vuestros hijos. Ella es testigo también de vuestras penas y de vuestras aspiraciones. Ella es obra vuestra, obra de vuestras manos y de vuestra inteligencia, y en este sentido símbolo de vuestro orgullo de trabajadores y un signo de esperanza para un nuevo progreso y para una vida cada vez más humana. Me siento feliz de encontrarme entre vosotros como hermano y amigo vuestro, como compañero de trabajo en esta ciudad de Monterrey, que es para México algo parecido a lo que significa Nueva Hutta en mi lejana y querida Cracovia. No olvido los años difíciles de la guerra mundial, en los que yo mismo tuve la experiencia directa de un trabajo físico como el vuestro, de una fatiga cotidiana y su dependencia, de su pesadez y monotanía. </w:t>
      </w:r>
    </w:p>
    <w:p>
      <w:pPr>
        <w:pStyle w:val="Normal"/>
        <w:rPr/>
      </w:pPr>
      <w:r>
        <w:rPr/>
        <w:t xml:space="preserve">He compartido les necesidades de los trabajadores, sus justas exigencias y sus legítimas aspiraciones. Conozco muy bien la necesidad de que el trabajo no enajene y fruste, sino que corresponda a la dignidad superior del hombre. Puedo dar testimonio de una cosa: en los momentos de mayor prueba el pueblo de Polonia ha encontrado en su fe en Dios, en su confianza en la Virgen María Madre de Dios, en la comunidad eclesial unida en torno a sus Pastores, una luz superior a les tinieblas, y una esperanza inquebrantable. Sé que estoy hablando a trabajadores que son concientes de su condición de cristianos y que quieren vivir esa condición contodas sus energías y consecuencias. Por eso el Papa quiere haceros algunas reflexiones que tocan vuestra dignidad como hombres y como hijos de Dios. De esa doble fuente brotará la luz para conformar vuestra existencia personal y social. En efecto, si el espíritu de Jesucristo habita en nosotros, debemos sentir la preocupación prioritaria por aquellos que no tienen el conveniente alimento, vestido, vivienda, ni tienen acceso a los bienes de la cultura. Dado que el trabajo es fuente del propio sustento, es colaboración con Dios en el perfeccionamiento de la naturaleza, es un servicio a los hermanos que ennoblece al hombre, los cristianos no pueden despreocuparse del problema del desempleo de tantos hombres y mujeres, sobre todos jóvenes y cabezas de familia, a quienes la desocupación conduce al desanimo y a la desesperación. Los que tienen la suerte de poder trabajar aspiran a hacerlo en condiciones más humanas, más seguras, a participar más justamente en el fruto del esfuerzo común en lo referente a salarios, seguridad social, posibilidades de desarrollo cultural y espiritual. Quieren ser tratados como hombres libres y responsables, llamados a participar en les decisiones que conciernen a su vida y a su futuro. Es derecho fundamental sayo crear libremente organizaciones para defender y promover sus intereses y para contribuir responsablemente al bien común. La tarea es inmensa y compleja. Se ve complicada hoy por la crisis económica mundial, por el desorden de círculos comerciales y financieros injustos, por el agotamiento rápido de algunos recursos, y por los riesgos de contaminación irreversibles del ambiente biofísico. </w:t>
      </w:r>
    </w:p>
    <w:p>
      <w:pPr>
        <w:pStyle w:val="Normal"/>
        <w:rPr/>
      </w:pPr>
      <w:r>
        <w:rPr/>
        <w:t xml:space="preserve">Para participar realmente en el esfuerzo solidario de la humanidad los pueblos de América Latina exigen con razón que se les devuelva su justa responsabilidad sobre los bienes que la naturaleza les ha confiado y les condiciones generales que les permitan conducir un desarrollo en conformidad con su espíritu propio con la participación de todos los grupos humanos que los componen: Se hacen necesarias innovaciones atrevidas y renovadoras para superar les graves injusticias heredadas del pasado y para vencer el desafío de les transformaciones prodigiosas de la humanidad. </w:t>
      </w:r>
    </w:p>
    <w:p>
      <w:pPr>
        <w:pStyle w:val="Normal"/>
        <w:rPr/>
      </w:pPr>
      <w:r>
        <w:rPr/>
        <w:t xml:space="preserve">En todos los niveles, nacional e internacional, y por parte de todos los grupos sociales, de todos los sistemas, les realidades nuevas exigen aptitudes nuevas. La denuncia unilateral del otro y el fácil pretexto de les ideologías ajenas, fueren cuales fueren, son coartadas cada vez más irrisorias. Si la humanidad quiere controlar una evolución que se le escapa de la mano, si quiere sustraerse a la tentación materialista que gana terreno en una huida hacia adelante desesperada, si quiere asegurar el desarrollo auténtico a los hombres y a los pueblos, debe revisar radicalmente los conceptos de progreso, que bajo sus diversos nombres, han dejado atrofiar los valores espirituales. </w:t>
      </w:r>
    </w:p>
    <w:p>
      <w:pPr>
        <w:pStyle w:val="Normal"/>
        <w:rPr/>
      </w:pPr>
      <w:r>
        <w:rPr/>
        <w:t xml:space="preserve">La Iglesia ofrece su ayuda. Ella no teme denunciar con fuerza los ataques a la dignidad humana. Pero reserva lo esencial de sus energías para ayudar a los hombres y grupos humanos, a los empresarios y trabajadores para que tomen conciencia de les inmensas reservas de bondad que llevan dentro, que ellos han hecho ya fructificar en su historia y que hoy deben dar frutos nuevos. </w:t>
      </w:r>
    </w:p>
    <w:p>
      <w:pPr>
        <w:pStyle w:val="Normal"/>
        <w:rPr/>
      </w:pPr>
      <w:r>
        <w:rPr/>
        <w:t xml:space="preserve">El movimiento obrero, al que la Iglesia y los cristianos han aportado una contribución original y diversa, particularmente en este continente, reivindica su justa parte de responsabilidad en la construcción de un nuevo orden mundial. El ha recogido les aspiraciones comunes de libertad y de dignidad. Ha desarrollado los valores de solidaridad, fraternidad y amistad. En la experiencia compartida, ha suscitado formas de organización originales, mejorando sustancialmente la suerte de numerosos trabajadores, y contribuyendo, por más que no siempre se quiera decirlo, a dejar una huella en el mundo industrial. Apoyándose en este pasado, deberá comprometer su experiencia en la búsqueda de nuevas vías, renovarse a si mismo y contribuir de manera aún más decisiva a construir la América Latina del mañana. </w:t>
      </w:r>
    </w:p>
    <w:p>
      <w:pPr>
        <w:pStyle w:val="Normal"/>
        <w:rPr/>
      </w:pPr>
      <w:r>
        <w:rPr/>
        <w:t xml:space="preserve">Hace diez años que mi predecesor el Papa Pablo VI estuvo en Colombia. Quería traer a los pueblos de América Latina el consuelo del Padre Común. Quería abrir a la Iglesia Universal les riquezas de les Iglesias de este continente. Algunos años después, celebrando el octogésimo aniversario de la primera Encíclica Social, la Rerum Novarum , escribía: “La enseñanza social de la Iglesia acompaña con todo su dinamismo a los hombres en su búsqueda. Si bien no interviene para dar autenticidad a una estructura determinada o para proponer un modero prefabricado, ella no se limita simplemente a recordar unos principios generales. Se desarrolla por medio de una reflexión madurada al contacto con situaciones cambiantes de este mundo, bajo el impulso del Evangelio como fuente de renovación desde el momento que su mensaje es aceptado en su totalidad y en sus exigencias. Se desarrolla con la sensibilidad propia de la Iglesia, marcada por una voluntad desinteresada de servicio, y una atención a los más pobres. Finalmente se alimenta en una experiencia rica de muchos siglos, lo que permite asumir en la continuidad de muchos siglos, lo que permite asumir en la continuidad de sus preocupaciones permanentes la innovación atrevida y creadora que requiere la situación presente del mundo”. Son palabras de Pablo VI. </w:t>
      </w:r>
    </w:p>
    <w:p>
      <w:pPr>
        <w:pStyle w:val="Normal"/>
        <w:rPr/>
      </w:pPr>
      <w:r>
        <w:rPr/>
        <w:t xml:space="preserve">Queridos amigos: en fidelidad a esos principios la Iglesia quiere hoy llamar la atención sobre un fenómeno grave y de gran actualidad: el problema de los emigrantes. No podemos cerrar los ojos a la situación de millones de hombres que en su búsqueda de trabajo y del propio pan, han de abandonar su patria y muchas veces la familia, afrontando les dificultades de un ambiente nuevo no siempre agradable y acogedor, una lengua desconocida y condiciones generales, que les sumen en la soledad y a veces en la marginación a ellos, a sus mujeres y a sus hijos, cuando no se llega a aprovechar esas circunstancias para ofrecer salarios más bajos, recortar los beneficios de la seguridad social y asistencial, a dar condiciones de viviendas indignas de seres humanos. Hay ocasiones en que el criterio puesto en práctica es el de procurar el máximo rendimiento del trabajador emigrante sin mirar a la persona. Ante este fenómeno la Iglesia sigue proclamando que el criterio a seguir en este, como en otros campos, no es el de hacer prevalecer lo económico, lo social, lo político por encima del hombre, sino que la dignidad de la persona humana está por encima de todo lo demás y a ello hay que condicionar el resto. </w:t>
      </w:r>
    </w:p>
    <w:p>
      <w:pPr>
        <w:pStyle w:val="Normal"/>
        <w:rPr/>
      </w:pPr>
      <w:r>
        <w:rPr/>
        <w:t xml:space="preserve">Crearíamos un mundo muy poco habitable si solo se mirase a tener más y no se pensare ante todo en la persona del trabajador, en su condición de ser humano y de hijo de Dios, llamado a una vocación eterna, si no se pensare en ayudarle a ser más. Ciertamente, por otra parte, el trabajador tiene unas obligaciones que ha de cumplir con lealtad, ya que sin ello no puede haber un recto orden social. </w:t>
      </w:r>
    </w:p>
    <w:p>
      <w:pPr>
        <w:pStyle w:val="Normal"/>
        <w:rPr/>
      </w:pPr>
      <w:r>
        <w:rPr/>
        <w:t xml:space="preserve">A los poderes públicos, a los empresarios y a los trabajadores invito con todas mis fuerzas a reflexionar sobre estos principios y a deducir les consiguientes líneas de acción. No faltan ejemplos, hay que reconocerlo también, en los que se ponen en práctica con ejemplaridad estos principios de la doctrina social de la Iglesia. Me complazco de ello. Alabo a los responsables, y aliento a imitar este buen ejemplo. Ganará con ello la causa de la convivencia y hermandad entre grupos sociales y naciones. Podrá ganar aún la misma economía. Sobre todo ganará ciertamente la causa del ser humano. </w:t>
      </w:r>
    </w:p>
    <w:p>
      <w:pPr>
        <w:pStyle w:val="Normal"/>
        <w:rPr/>
      </w:pPr>
      <w:r>
        <w:rPr/>
        <w:t xml:space="preserve">Pero no nos quedemos en el solo hombre. El Papa os trae también otro mensaje. Un mensaje que es para vosotros, trabajadores de México y de América Latina: abríos a Dios.Dios os ama. Cristo os ama. La Madre de Dios, la Virgen María, os ama. La Iglesia y el Papa os amen y os invitan a seguir la fuerza arrolladora del amor que todo puede superar y construir. Hace casi dos mil años, cuando Dios nos envió a su Hijo no esperó a que los esfuerzos humanos hubieran eliminado previamente toda clase de injusticias. Jesucristo vino a compartir nuestra condición humana con su sufrimiento, con sus dificultades, con su muerte. Antes de transformar la existencia cotidiana, E1 supo hablar al corazón de los pobres, liberarlos del pecado, abrir sus ojos a un horizonte de luz y colmarlos de alegría y de esperanza. Lo mismo hace hoy Jesucristo que está presente en vuestras Iglesias, en vuestras familias, en vuestros corazones, en toda vuestra vida.Abridle todas les puertas. Celebremos todos juntos en estos momentos con alegría el amor de Jesús y de su Madre. Nadie se sienta excluido, en particular los más desdichados, pues esta alegría que proviene de Jesucristo no es insultante para ninguna pena. Tiene el sabor y el calor de la amistad que nos ofrece Aquel que sufrió más que nosotros, que murió en la cruz por nosotros, que nos prepara una morada eterna a su lado y que ya en esta vida proclama y afirma nuestra dignidad de hombres, de hijos de Dios. </w:t>
      </w:r>
    </w:p>
    <w:p>
      <w:pPr>
        <w:pStyle w:val="Normal"/>
        <w:rPr/>
      </w:pPr>
      <w:r>
        <w:rPr/>
        <w:t xml:space="preserve">Estoy con amigos trabajadores y me quedaría con vosotros mucho más tiempo. Pero he de concluir. A vosotros aquí presentes, a vuestros compañeros de México, y a cuantos compatriotas vuestros trabajan fuera del suelo patrio, a todos los obreros de América Latina, os dejo mi saludo de amigo, mi bendición y mi recuerdo.A todos, a vuestros hijos y familiares, mi abrazo de herman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L'EPISCOPATO DELL'AMERICA CENTRALE E DELLE ANTILLE</w:t>
      </w:r>
    </w:p>
    <w:p>
      <w:pPr>
        <w:pStyle w:val="Normal"/>
        <w:rPr/>
      </w:pPr>
      <w:r>
        <w:rPr/>
        <w:t xml:space="preserve"> </w:t>
      </w:r>
    </w:p>
    <w:p>
      <w:pPr>
        <w:pStyle w:val="Normal"/>
        <w:rPr/>
      </w:pPr>
      <w:r>
        <w:rPr/>
        <w:t xml:space="preserve">Cari Fratelli. </w:t>
      </w:r>
    </w:p>
    <w:p>
      <w:pPr>
        <w:pStyle w:val="Normal"/>
        <w:rPr/>
      </w:pPr>
      <w:r>
        <w:rPr/>
        <w:t xml:space="preserve">Prima di lasciare il suolo messicano, sento la necessità di inviare a voi e, attraverso voi, a tutti i fedeli affidati alle vostre cure pastorali, un paterno saluto. </w:t>
      </w:r>
    </w:p>
    <w:p>
      <w:pPr>
        <w:pStyle w:val="Normal"/>
        <w:rPr/>
      </w:pPr>
      <w:r>
        <w:rPr/>
        <w:t xml:space="preserve">Saluto segnato dalla pena di non aver potuto visitare questi cari figli, pur essendo tanto vicino ai vostri Paesi. </w:t>
      </w:r>
    </w:p>
    <w:p>
      <w:pPr>
        <w:pStyle w:val="Normal"/>
        <w:rPr/>
      </w:pPr>
      <w:r>
        <w:rPr/>
        <w:t xml:space="preserve">Pena che si traduce in una espressione più profonda di amore. </w:t>
      </w:r>
    </w:p>
    <w:p>
      <w:pPr>
        <w:pStyle w:val="Normal"/>
        <w:rPr/>
      </w:pPr>
      <w:r>
        <w:rPr/>
        <w:t xml:space="preserve">Dite loro che il Papa durante i giorni vissuti nel Nuovo Continente, ha pensato molto a loro e ha pregato molto per loro. </w:t>
      </w:r>
    </w:p>
    <w:p>
      <w:pPr>
        <w:pStyle w:val="Normal"/>
        <w:rPr/>
      </w:pPr>
      <w:r>
        <w:rPr/>
        <w:t xml:space="preserve">La vicinanza materiale dovuta alla mia visita in Messico, mi ha fatto sentire più vivo il mio affetto e il mio interesse per tutta l’America Latina, e in modo particolare ha ricordato con amore speciale tutto l’Arcipelago delle Antille, durante la mia breve permanenza a Santo Domingo. </w:t>
      </w:r>
    </w:p>
    <w:p>
      <w:pPr>
        <w:pStyle w:val="Normal"/>
        <w:rPr/>
      </w:pPr>
      <w:r>
        <w:rPr/>
        <w:t xml:space="preserve">Ora che il mio pensiero e il mio affetto è più vicino a voi, mi ritorna alla memoria in modo speciale il ricordo delle calamità materiali che solo poco tempo fa colpirono alcuni Paesi, soprattutto il Guatemala e il Nicaragua. Ringraziamo il Signore perché il processo di ricostruzione continua a realizzarsi in modo soddisfacente. </w:t>
      </w:r>
    </w:p>
    <w:p>
      <w:pPr>
        <w:pStyle w:val="Normal"/>
        <w:rPr/>
      </w:pPr>
      <w:r>
        <w:rPr/>
        <w:t xml:space="preserve">Se poteste comprendere quanto il Papa desideri che le genti di queste Nazioni siano capite in tutta la loro dimensione di esseri umani, e che coloro che hanno la possibilità e il potere lo esercitino con una completa giustizia, che è la condizione per la pace e lo sviluppo dei popoli! </w:t>
      </w:r>
    </w:p>
    <w:p>
      <w:pPr>
        <w:pStyle w:val="Normal"/>
        <w:rPr/>
      </w:pPr>
      <w:r>
        <w:rPr/>
        <w:t xml:space="preserve">Il Papa ritorna a Roma, ma resta con voi la sua parola: che sia uno stimolo costante affinché continuiate a lavorare con rinnovato sforzo giorno dopo giorno, perché il grande amore per la vostra Patria si manifesti nell’impegno a favore del bene e della convivenza fraterna di questa grande famiglia che i Paesi del Continente Americano formano, tutti insieme e ciascuno singolarmente. </w:t>
      </w:r>
    </w:p>
    <w:p>
      <w:pPr>
        <w:pStyle w:val="Normal"/>
        <w:rPr/>
      </w:pPr>
      <w:r>
        <w:rPr/>
        <w:t xml:space="preserve">Impartendo ai Vescovi e, grazie a loro, a tutti i popoli di queste terre, la Benedizione, il Papa desidera consolidare, accrescere e approfondire questi vincoli che si sono stabiliti grazie alla sua missione pastorale. </w:t>
      </w:r>
    </w:p>
    <w:p>
      <w:pPr>
        <w:pStyle w:val="Normal"/>
        <w:rPr/>
      </w:pPr>
      <w:r>
        <w:rPr/>
        <w:t xml:space="preserve">Sia lodato Dio Onnipotente che ci ha permesso, attraverso la Conferenza dell’Episcopato Latino Americano, di rendere per qualche giorno le terre d’America il centro della Chiesa; sono stati tutti giorni importanti per il presente e per il futuro della evangelizzazione in questo amato e grande Continente. </w:t>
      </w:r>
    </w:p>
    <w:p>
      <w:pPr>
        <w:pStyle w:val="Normal"/>
        <w:rPr/>
      </w:pPr>
      <w:r>
        <w:rPr/>
        <w:t>1° febbraio 1979</w:t>
      </w:r>
    </w:p>
    <w:p>
      <w:pPr>
        <w:pStyle w:val="Normal"/>
        <w:rPr/>
      </w:pPr>
      <w:r>
        <w:rPr/>
        <w:t xml:space="preserve">IOANNES PAULUS PP.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CRISTIANI DELLE BAHAMAS</w:t>
      </w:r>
    </w:p>
    <w:p>
      <w:pPr>
        <w:pStyle w:val="Normal"/>
        <w:rPr/>
      </w:pPr>
      <w:r>
        <w:rPr/>
        <w:t>Giovedì, 1° febbraio 1979</w:t>
      </w:r>
    </w:p>
    <w:p>
      <w:pPr>
        <w:pStyle w:val="Normal"/>
        <w:rPr/>
      </w:pPr>
      <w:r>
        <w:rPr/>
        <w:t xml:space="preserve"> </w:t>
      </w:r>
    </w:p>
    <w:p>
      <w:pPr>
        <w:pStyle w:val="Normal"/>
        <w:rPr/>
      </w:pPr>
      <w:r>
        <w:rPr/>
        <w:t xml:space="preserve">Vi sono grato per questa accoglienza. È per me una grande gioia, di ritorno verso Roma, poter fare sosta a Nassau, poter trattenermi con l’amato popolo delle Bahamas. </w:t>
      </w:r>
    </w:p>
    <w:p>
      <w:pPr>
        <w:pStyle w:val="Normal"/>
        <w:rPr/>
      </w:pPr>
      <w:r>
        <w:rPr/>
        <w:t xml:space="preserve">Il mio primo saluto è rivolto alle autorità di questa giovane nazione, da non molto tempo indipendente. Voi avete favorito in ogni modo la mia visita e vorrei dunque esprimervi la mia gratitudine. Vi assicuro inoltre le mie preghiere per la auspicata realizzazione dei nobili obiettivi che voi siete chiamati a realizzare al servizio di tutti gli uomini e le donne di questo paese. </w:t>
      </w:r>
    </w:p>
    <w:p>
      <w:pPr>
        <w:pStyle w:val="Normal"/>
        <w:rPr/>
      </w:pPr>
      <w:r>
        <w:rPr/>
        <w:t xml:space="preserve">Essendo qui tra di voi questa sera, colgo l’occasione per rivolgere i miei migliori auguri a tutta la popolazione delle Bahamas. Io spero che per ciascuno di voi si possa realizzare un progresso costante nel senso dell’autentico e umano avanzamento dell’uomo. Nella profonda convinzione della suprema dignità della persona umana, le popolazioni di tutte queste isole diano il proprio contributo, individuale e particolare, al bene comune tenendo conto dei diritti personali e dei doveri di tutti i cittadini. </w:t>
      </w:r>
    </w:p>
    <w:p>
      <w:pPr>
        <w:pStyle w:val="Normal"/>
        <w:rPr/>
      </w:pPr>
      <w:r>
        <w:rPr/>
        <w:t xml:space="preserve">Stare con voi significa anche condividere la vostra speranza di dare un vostro contributo speciale alla società, quale nazione sovrana all’interno della famiglia delle nazioni, in modo da concorrere a costruire l’edificio della pace mondiale sulle solide colonne della verità e della giustizia, della carità e della libertà. Che Iddio benedica tutti i vostri sforzi e che vi aiuti a svolgere questo importante compito a beneficio della presente e delle future generazioni. </w:t>
      </w:r>
    </w:p>
    <w:p>
      <w:pPr>
        <w:pStyle w:val="Normal"/>
        <w:rPr/>
      </w:pPr>
      <w:r>
        <w:rPr/>
        <w:t xml:space="preserve">In questa eccezionale occasione estendo un saluto particolare a tutti i figli e le figlie della Chiesa cattolica. Assicuro a ciascuno l’amore nel Signore Gesù Cristo, e confido che la mia presenza possa essere un vero segno per voi dei grandi vincoli di fede e carità che vi legano ai cattolici di qualsiasi parte del mondo. Invoco per voi la forza e la gioia di questa solidarietà e fratellanza in modo che voi possiate sempre rendere testimonianza della vostra fede attraverso la trasparenza delle vostre vite cristiane. Le parole di Gesù sono una perenne sfida per tutti noi: “Risplenda la vostra luce davanti agli uomini, perché vedano le vostre opere buone e rendano gloria al vostro Padre che è nei cieli” (Mt 5,16). </w:t>
      </w:r>
    </w:p>
    <w:p>
      <w:pPr>
        <w:pStyle w:val="Normal"/>
        <w:rPr/>
      </w:pPr>
      <w:r>
        <w:rPr/>
        <w:t xml:space="preserve">Con profondo rispetto ed amore fraterno vorrei pure salutare gli altri confratelli cristiani delle Bahamas, coloro che professano con noi che “Gesù Cristo è il Figlio di Dio” (1Gv 4,15). Siate certi del nostro desiderio di collaborare lealmente e costantemente per poter ottenere dalla grazia divina l’unità voluta da Cristo Signore. I miei sentimenti d’amicizia vanno parimenti a tutti gli uomini e le donne di buona volontà residenti in questa parte dell’oceano Atlantico. In quanto figli dell’unico Padre celeste noi siamo uniti nella solidarietà dell’amore e nella proclamazione della incomparabile dignità della persona umana. </w:t>
      </w:r>
    </w:p>
    <w:p>
      <w:pPr>
        <w:pStyle w:val="Normal"/>
        <w:rPr/>
      </w:pPr>
      <w:r>
        <w:rPr/>
        <w:t xml:space="preserve">In questo momento, durante questa breve sosta, io avverto la speranza che è in ciascuno di voi, popolo delle Bahamas: una speranza verso il futuro che è ampia come l’oceano che vi circonda. È un onore per me condividere questa speranza e poterla esprimere ora, insieme alla certezza che essa vi sosterrà in tutti i vostri validi sforzi come popolo unito. Chiedo a Dio di condurvi al pieno compimento del vostro destino. La sua benedizione ricca e duratura raggiunga tutto il popolo delle Bahamas. Che egli assista i poveri, conforti gli ammalati, guidi i giovani e porti la pace in ogni cuore. </w:t>
      </w:r>
    </w:p>
    <w:p>
      <w:pPr>
        <w:pStyle w:val="Normal"/>
        <w:rPr/>
      </w:pPr>
      <w:r>
        <w:rPr/>
        <w:t>Iddio benedica le Bahamas, oggi e per sempre!</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CARDINALI PRESENTI IN ROMA</w:t>
      </w:r>
    </w:p>
    <w:p>
      <w:pPr>
        <w:pStyle w:val="Normal"/>
        <w:rPr/>
      </w:pPr>
      <w:r>
        <w:rPr/>
        <w:t>Giovedì, 1° febbraio 1979</w:t>
      </w:r>
    </w:p>
    <w:p>
      <w:pPr>
        <w:pStyle w:val="Normal"/>
        <w:rPr/>
      </w:pPr>
      <w:r>
        <w:rPr/>
        <w:t xml:space="preserve"> </w:t>
      </w:r>
    </w:p>
    <w:p>
      <w:pPr>
        <w:pStyle w:val="Normal"/>
        <w:rPr/>
      </w:pPr>
      <w:r>
        <w:rPr/>
        <w:t xml:space="preserve">Signori Cardinali. </w:t>
      </w:r>
    </w:p>
    <w:p>
      <w:pPr>
        <w:pStyle w:val="Normal"/>
        <w:rPr/>
      </w:pPr>
      <w:r>
        <w:rPr/>
        <w:t xml:space="preserve">1. Nel momento in cui si conclude il mio primo viaggio missionario, elevo a Dio il più vivo ringraziamento per la grande esperienza che egli mi ha concesso di vivere nella pienezza di un lavoro apostolico che ha occupato, con particolare intensità, ogni ora delle trascorse giornate. </w:t>
      </w:r>
    </w:p>
    <w:p>
      <w:pPr>
        <w:pStyle w:val="Normal"/>
        <w:rPr/>
      </w:pPr>
      <w:r>
        <w:rPr/>
        <w:t xml:space="preserve">2. Ho ritenuto mio dovere intraprendere questo viaggio (collegato con lo svolgimento della III Conferenza Generale dell’Episcopato latinoamericano a Puebla, da tempo preannunciata) seguendo, in questo, l’esempio del mio predecessore Paolo VI, di venerata memoria, che volle inaugurare questa nuova forma nell’adempimento dell’ufficio papale nella Chiesa. </w:t>
      </w:r>
    </w:p>
    <w:p>
      <w:pPr>
        <w:pStyle w:val="Normal"/>
        <w:rPr/>
      </w:pPr>
      <w:r>
        <w:rPr/>
        <w:t xml:space="preserve">3. È difficile parlare compiutamente di questa indimenticabile esperienza mentre ancora riecheggiano nel mio animo le mille voci ascoltate e tanto immediati e vivi sono ancora i ricordi di quanto ho potuto vedere, delle persone che ho potuto incontrare, dei temi che ho avuto occasione di affrontare. </w:t>
      </w:r>
    </w:p>
    <w:p>
      <w:pPr>
        <w:pStyle w:val="Normal"/>
        <w:rPr/>
      </w:pPr>
      <w:r>
        <w:rPr/>
        <w:t xml:space="preserve">4. Bisognerà ritornare per lungo tempo su tutto ciò con la preghiera, con la riflessione e con il cuore; ma già da ora posso affermare che questo viaggio, dopo la breve ma significativa tappa a Santo Domingo, è stato un eccezionale incontro con il Messico nella sua realtà umana e cristiana; un incontro con il popolo di Dio di questo Paese che ha risposto con un grande atto di fede alla presenza del Papa e che, iniziato nel cuore della Chiesa messicana che è Guadalupe, si è allargato fino a raggiungere le tappe di Puebla, di Oaxaca, di Guadalajara e Monterrey. </w:t>
      </w:r>
    </w:p>
    <w:p>
      <w:pPr>
        <w:pStyle w:val="Normal"/>
        <w:rPr/>
      </w:pPr>
      <w:r>
        <w:rPr/>
        <w:t xml:space="preserve">5. Con la ricchezza dei suoi contenuti e la molteplicità delle sue manifestazioni, questo incontro offre, in certo senso, un vivo contesto ai compiti che, insieme con i Vescovi dell’America Latina, abbiamo affrontato nell’ambito della III Conferenza Generale di quell’Episcopato che, iniziatasi come sapete il 27 gennaio scorso, con la solenne concelebrazione presso il santuario della Vergine di Guadalupe, proseguono a Puebla sul tema “L’evangelizzazione nel presente e nel futuro dell’America Latina” per concludersi il 12 febbraio prossimo venturo. </w:t>
      </w:r>
    </w:p>
    <w:p>
      <w:pPr>
        <w:pStyle w:val="Normal"/>
        <w:rPr/>
      </w:pPr>
      <w:r>
        <w:rPr/>
        <w:t xml:space="preserve">Introducendone i lavori il 28 gennaio, ho rivolto alla Chiesa sudamericana, con grande speranza e fiducia, un messaggio che la presenza dei mezzi della comunicazione sociale e dei professionisti dell’informazione (i quali hanno voluto seguire con ampiezza di tempo ogni tappa del mio breve ma intenso viaggio) ha reso concretamente universale. </w:t>
      </w:r>
    </w:p>
    <w:p>
      <w:pPr>
        <w:pStyle w:val="Normal"/>
        <w:rPr/>
      </w:pPr>
      <w:r>
        <w:rPr/>
        <w:t xml:space="preserve">Del significato dei lavori di Puebla e dei singoli problemi là affrontati, bisognerà certamente parlare più di una volta ritornando sopra i diversi argomenti. </w:t>
      </w:r>
    </w:p>
    <w:p>
      <w:pPr>
        <w:pStyle w:val="Normal"/>
        <w:rPr/>
      </w:pPr>
      <w:r>
        <w:rPr/>
        <w:t xml:space="preserve">6. Ora, rientrando dopo sette giorni alla Sede Apostolica, sento il bisogno di ringraziare di cuore tutti coloro che, ad ogni livello, hanno contribuito a preparare e ad organizzare questo viaggio molto ben riuscito pur svolgendosi in tempo tanto breve. </w:t>
      </w:r>
    </w:p>
    <w:p>
      <w:pPr>
        <w:pStyle w:val="Normal"/>
        <w:rPr/>
      </w:pPr>
      <w:r>
        <w:rPr/>
        <w:t xml:space="preserve">Vorrei ringraziare anche tutti coloro che hanno sopportato con me il peso di questo viaggio: le Loro Eccellenze Caprio, Casaroli, Martin, Marcinkus, Monsignor Noè e tutte le altre persone del seguito, della stampa, della radio e della televisione, tutti i laici che mi hanno seguito lungo l’intero viaggio. </w:t>
      </w:r>
    </w:p>
    <w:p>
      <w:pPr>
        <w:pStyle w:val="Normal"/>
        <w:rPr/>
      </w:pPr>
      <w:r>
        <w:rPr/>
        <w:t xml:space="preserve">7. Permettete, infine, che io rivolga un grazie particolare a voi per l’accoglienza che mi avete riservato, a tutto il Collegio dei Cardinali che ho sentito tanto vicini con la preghiera e con il cuore nel corso di queste indimenticabili giornate; e in modo tutto speciale al Cardinale Decano che ha saputo tanto bene interpretare i sentimenti di tutti voi e al Cardinale Segretario di Stato per il prezioso lavoro svolto con generosa disponibilità nei giorni della mia assenza. </w:t>
      </w:r>
    </w:p>
    <w:p>
      <w:pPr>
        <w:pStyle w:val="Normal"/>
        <w:rPr/>
      </w:pPr>
      <w:r>
        <w:rPr/>
        <w:t xml:space="preserve">La Vergine di Guadalupe, che ho tanto pregato in questi giorni, dia forza, con la sua intercessione, al nostro impegno perché non siano deluse le speranze suscitate dal viaggio apostolico che oggi ho conclus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L RITORNO DAL VIAGGIO IN MESSICO  </w:t>
      </w:r>
    </w:p>
    <w:p>
      <w:pPr>
        <w:pStyle w:val="Normal"/>
        <w:rPr/>
      </w:pPr>
      <w:r>
        <w:rPr/>
        <w:t>1° febbraio 1979</w:t>
      </w:r>
    </w:p>
    <w:p>
      <w:pPr>
        <w:pStyle w:val="Normal"/>
        <w:rPr/>
      </w:pPr>
      <w:r>
        <w:rPr/>
        <w:t xml:space="preserve"> </w:t>
      </w:r>
    </w:p>
    <w:p>
      <w:pPr>
        <w:pStyle w:val="Normal"/>
        <w:rPr/>
      </w:pPr>
      <w:r>
        <w:rPr/>
        <w:t xml:space="preserve">Ho accolto con vivo compiacimento, Signor Presidente del Consiglio dei Ministri, le gentili parole di saluto e di augurio che Ella ha voluto rivolgermi, anche a nome del Governo Italiano. Al termine di questo primo viaggio apostolico, che mi ha portato al di là dell’oceano nella nobile e cara terra del Messico, un sentimento prevale sugli altri, che si affollano nell’animo trepidante e commosso: il sentimento della gratitudine.  </w:t>
      </w:r>
    </w:p>
    <w:p>
      <w:pPr>
        <w:pStyle w:val="Normal"/>
        <w:rPr/>
      </w:pPr>
      <w:r>
        <w:rPr/>
        <w:t xml:space="preserve">Sono grato, anzitutto, al Signore e alla Vergine Santa di Guadalupe per il costante aiuto, con cui mi hanno sostenuto in questi giorni, permettendomi di coronare felicemente una iniziativa delicata e importante, intrapresa in adempimento dell’universale mandato, che Cristo stesso mi ha affidato, chiamandomi alla responsabilità di suo Vicario nella Sede di Pietro.  </w:t>
      </w:r>
    </w:p>
    <w:p>
      <w:pPr>
        <w:pStyle w:val="Normal"/>
        <w:rPr/>
      </w:pPr>
      <w:r>
        <w:rPr/>
        <w:t xml:space="preserve">Penso poi, con vivissima riconoscenza, alle tante dimostrazioni di premura, di devozione e di affetto, riservatemi dalle popolazioni incontrate nel corso del mio pellegrinaggio e, in particolare, dai venerati Fratelli nell’Episcopato, convenuti a Puebla in rappresentanza dell’intera Gerarchia cattolica dell’America Latina. Il mio cuore ha potuto pulsare all’unisono con loro: ho gioito, sofferto, sperato con loro; soprattutto con loro ho pregato, implorando dal Padre comune l’avvento di un mondo, fatto più pacifico, più giusto, più umano dall’adesione sincera al messaggio d’amore del suo Figlio incarnato. E ora, al mio rientro in questa sede romana, nella quale l’orbe cattolico riconosce il centro e la sorgente della propria unità, una nuova e gradita emozione suscita in me questa vostra accoglienza così spontanea e cordiale: saluto, pertanto, con animo deferente e grato, il Signor Cardinale Segretario di Stato e le altre Personalità ecclesiastiche, le Autorità politiche, civili e militari italiane, i membri del Corpo Diplomatico e voi tutti che non avete badato a incomodi pur di potermi recare di persona il vostro benvenuto.  </w:t>
      </w:r>
    </w:p>
    <w:p>
      <w:pPr>
        <w:pStyle w:val="Normal"/>
        <w:rPr/>
      </w:pPr>
      <w:r>
        <w:rPr/>
        <w:t xml:space="preserve">Voglia Iddio ricompensarvi di tanta cortesia e con voi colmi pure dei suoi favori quanti si sono prodigati per la perfetta riuscita del viaggio, a cominciare dai dirigenti, dai piloti e dal personale delle Compagnie Aeree, a cui debbo se la trasvolata è stata attraente e confortevole. A conferma di questi voti sono lieto di impartire a voi qui presenti, alla diletta Città di Roma e a quanti mi hanno seguito col pensiero e con la preghiera una speciale confortatric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RAGAZZI E AI GIOVANI RIUNITI NELLA BASILICA VATICANA</w:t>
      </w:r>
    </w:p>
    <w:p>
      <w:pPr>
        <w:pStyle w:val="Normal"/>
        <w:rPr/>
      </w:pPr>
      <w:r>
        <w:rPr/>
        <w:t>Mercoledì 7 febbraio 1979</w:t>
      </w:r>
    </w:p>
    <w:p>
      <w:pPr>
        <w:pStyle w:val="Normal"/>
        <w:rPr/>
      </w:pPr>
      <w:r>
        <w:rPr/>
        <w:t xml:space="preserve"> </w:t>
      </w:r>
    </w:p>
    <w:p>
      <w:pPr>
        <w:pStyle w:val="Normal"/>
        <w:rPr/>
      </w:pPr>
      <w:r>
        <w:rPr/>
        <w:t xml:space="preserve">Carissimi ragazzi e ragazze! Carissimi giovani! </w:t>
      </w:r>
    </w:p>
    <w:p>
      <w:pPr>
        <w:pStyle w:val="Normal"/>
        <w:rPr/>
      </w:pPr>
      <w:r>
        <w:rPr/>
        <w:t xml:space="preserve">Eccoci di nuovo qui, nella Basilica di San Pietro, per la consueta udienza settimanale. Anche quest’oggi siete venuti numerosi per incontrarvi con il Papa, e io vivamente apprezzando questa attestazione di fede e di ossequio filiale, vi ringrazio sentitamente e vi saluto con affetto. La vostra giovinezza, la vostra vivacità, la vostra gioia, sono un grande tonificante e una spinta ad un sempre più intenso impegno nel servizio delle vostre anime. </w:t>
      </w:r>
    </w:p>
    <w:p>
      <w:pPr>
        <w:pStyle w:val="Normal"/>
        <w:rPr/>
      </w:pPr>
      <w:r>
        <w:rPr/>
        <w:t xml:space="preserve">1. Il primo pensiero che desidero esprimervi oggi riguarda, come è ovvio, il mio recente viaggio nell’America Latina, la quale rappresenta quasi la metà della popolazione cattolica della terra. Penso che l’avrete potuto seguire, almeno in parte, alla televisione o sui giornali. </w:t>
      </w:r>
    </w:p>
    <w:p>
      <w:pPr>
        <w:pStyle w:val="Normal"/>
        <w:rPr/>
      </w:pPr>
      <w:r>
        <w:rPr/>
        <w:t xml:space="preserve">Il mio animo è pieno di ricordi incancellabili: questo viaggio stupendo, anche se faticoso, è stato una vera grazia del Signore, impetrata certamente dai miei venerati Predecessori, di cui porto il grande nome: Giovanni XXIII, Paolo VI e Papa Giovanni Paolo I. Essi mi hanno accompagnato nel lungo e consolante pellegrinaggio da Santo Domingo a Città del Messico, da Guadalajara a Puebla, da Oaxaca a Monterrey, in un gioioso e incalzante programma di impegni e di cerimonie. </w:t>
      </w:r>
    </w:p>
    <w:p>
      <w:pPr>
        <w:pStyle w:val="Normal"/>
        <w:rPr/>
      </w:pPr>
      <w:r>
        <w:rPr/>
        <w:t xml:space="preserve">È stato un incontro con milioni e milioni di persone, che spinte dalla fede e dalla speranza si sono strette intorno al Vicario di Cristo. È stato, soprattutto, un continuo incontro di preghiera e di meditazione. Ho potuto parlare a vescovi, sacerdoti, religiosi, religiose, seminaristi, operai, universitari, studenti, campesinos, indios, ammalati, emarginati, bambini, come pure a responsabili delle Nazioni e dei Governi. Ho parlato negli stadi, nelle piazze, nelle strade, nei grandi Santuari, nelle Cattedrali, tra le montagne degli Indios, nei “barrios” dei poveri, negli ospedali. Dappertutto le folle si sono strette attorno al Papa come un giorno si stringevano attorno a Gesù. </w:t>
      </w:r>
    </w:p>
    <w:p>
      <w:pPr>
        <w:pStyle w:val="Normal"/>
        <w:rPr/>
      </w:pPr>
      <w:r>
        <w:rPr/>
        <w:t xml:space="preserve">E in questo momento, vorrei rivolgere un paterno pensiero a tutti i giovani e fanciulli, così ardenti e allegri, che ho incontrato. In particolare, mi è caro ricordare i bambini ammalati di Città del Messico e i piccoli Indios di Cuilapan. </w:t>
      </w:r>
    </w:p>
    <w:p>
      <w:pPr>
        <w:pStyle w:val="Normal"/>
        <w:rPr/>
      </w:pPr>
      <w:r>
        <w:rPr/>
        <w:t xml:space="preserve">2. Il secondo pensiero riguarda l’assemblea dell’Episcopato latinoamericano, riunita nella città di Puebla. Ho avuto la fortuna di inaugurare personalmente questa terza Assemblea il sabato 27 gennaio, quando ho presieduto la concelebrazione nel santuario della Madonna di Guadalupe, e poi domenica 28 gennaio, pronunciando il discorso di inizio dei lavori nella cappella del Seminario Maggiore a Puebla. </w:t>
      </w:r>
    </w:p>
    <w:p>
      <w:pPr>
        <w:pStyle w:val="Normal"/>
        <w:rPr/>
      </w:pPr>
      <w:r>
        <w:rPr/>
        <w:t xml:space="preserve">Si tratta – come è noto – della terza riunione dell’Episcopato dell’America Latina: la prima ha avuto luogo a Rio de Janeiro nel 1955; la seconda a Medellín nel 1968. </w:t>
      </w:r>
    </w:p>
    <w:p>
      <w:pPr>
        <w:pStyle w:val="Normal"/>
        <w:rPr/>
      </w:pPr>
      <w:r>
        <w:rPr/>
        <w:t xml:space="preserve">A Puebla sono presenti ventuno Cardinali, sessantasei arcivescovi, centotrenta vescovi, quarantacinque religiosi e religiose, trentatré laici e laiche, quattro diaconi, quattro campesinos, quattro indigeni e cinque osservatori non-cattolici. </w:t>
      </w:r>
    </w:p>
    <w:p>
      <w:pPr>
        <w:pStyle w:val="Normal"/>
        <w:rPr/>
      </w:pPr>
      <w:r>
        <w:rPr/>
        <w:t xml:space="preserve">Tale Assemblea ha come argomento di discussione un problema molto importante: “L’evangelizzazione nel presente e nel futuro dell’America Latina”. La raccomando perciò vivamente alle vostre fervorose preghiere. </w:t>
      </w:r>
    </w:p>
    <w:p>
      <w:pPr>
        <w:pStyle w:val="Normal"/>
        <w:rPr/>
      </w:pPr>
      <w:r>
        <w:rPr/>
        <w:t xml:space="preserve">3. Vorrei concludere le notizie ora esposte con un pensiero circa la “collegialità episcopale”, di cui a lungo parla il Concilio Vaticano II nella Costituzione Lumen Gentium . </w:t>
      </w:r>
    </w:p>
    <w:p>
      <w:pPr>
        <w:pStyle w:val="Normal"/>
        <w:rPr/>
      </w:pPr>
      <w:r>
        <w:rPr/>
        <w:t xml:space="preserve">Voi sapete che Gesù scelse i dodici Apostoli e solo a loro conferì i suoi poteri per l’adempimento della loro missione: annunziare la verità, salvare e santificare le anime, guidare la Chiesa. </w:t>
      </w:r>
    </w:p>
    <w:p>
      <w:pPr>
        <w:pStyle w:val="Normal"/>
        <w:rPr/>
      </w:pPr>
      <w:r>
        <w:rPr/>
        <w:t xml:space="preserve">A capo dei dodici stabilì Pietro, come fondamento della Chiesa e Pastore universale di tutte le anime, con l’incarico di “confermare i fratelli”, avendo dal Signore una speciale assistenza per non errare nella dottrina circa la fede e la morale. La missione e i poteri degli Apostoli sono passati ai Vescovi; la missione e i poteri di Pietro sono passati al Papa, e cioè al Vescovo di Roma, suo successore. </w:t>
      </w:r>
    </w:p>
    <w:p>
      <w:pPr>
        <w:pStyle w:val="Normal"/>
        <w:rPr/>
      </w:pPr>
      <w:r>
        <w:rPr/>
        <w:t xml:space="preserve">Vedete come, nella volontà e nel progetto di Gesù, la Chiesa è un corpo solo, tutto unito e ben compaginato: i Vescovi formano una unità, una “collegialità” con Pietro, e cioè con il Papa, come Capo. </w:t>
      </w:r>
    </w:p>
    <w:p>
      <w:pPr>
        <w:pStyle w:val="Normal"/>
        <w:rPr/>
      </w:pPr>
      <w:r>
        <w:rPr/>
        <w:t xml:space="preserve">Quindi per mezzo dei Vescovi si ascende agli Apostoli e dagli Apostoli si giunge a Gesù e, per mezzo di Gesù, si arriva alla Santissima Trinità. </w:t>
      </w:r>
    </w:p>
    <w:p>
      <w:pPr>
        <w:pStyle w:val="Normal"/>
        <w:rPr/>
      </w:pPr>
      <w:r>
        <w:rPr/>
        <w:t xml:space="preserve">Per essere sicuri di amare veramente Gesù, bisogna essere uniti al proprio Vescovo. Giustamente la Costituzione Lumen Gentium , afferma che nella persona dei Vescovi, coadiuvati dai sacerdoti, è presente in mezzo ai credenti il Signore Gesù Cristo (cf. Lumen Gentium , 28). </w:t>
      </w:r>
    </w:p>
    <w:p>
      <w:pPr>
        <w:pStyle w:val="Normal"/>
        <w:rPr/>
      </w:pPr>
      <w:r>
        <w:rPr/>
        <w:t xml:space="preserve">Perciò, cari giovani e ragazzi, amate il vostro Vescovo, che è padre, amico e maestro; pregate per lui e con lui; ascoltate la sua parola e realizzate le sue iniziative; rendetegli bello e consolante il ministero pastorale. L’incontro con il Vescovo sia sempre una gioia e una festa, perché è un incontro con Gesù! </w:t>
      </w:r>
    </w:p>
    <w:p>
      <w:pPr>
        <w:pStyle w:val="Normal"/>
        <w:rPr/>
      </w:pPr>
      <w:r>
        <w:rPr/>
        <w:t xml:space="preserve">Con tale voto vi affido all’amore materno della Madonna di Guadalupe e tutti di cuore benedico. </w:t>
      </w:r>
    </w:p>
    <w:p>
      <w:pPr>
        <w:pStyle w:val="Normal"/>
        <w:rPr/>
      </w:pPr>
      <w:r>
        <w:rPr/>
        <w:t xml:space="preserve"> </w:t>
      </w:r>
    </w:p>
    <w:p>
      <w:pPr>
        <w:pStyle w:val="Normal"/>
        <w:rPr/>
      </w:pPr>
      <w:r>
        <w:rPr/>
        <w:t xml:space="preserve">Al pellegrinaggio della diocesi di Senigallia </w:t>
      </w:r>
    </w:p>
    <w:p>
      <w:pPr>
        <w:pStyle w:val="Normal"/>
        <w:rPr/>
      </w:pPr>
      <w:r>
        <w:rPr/>
        <w:t xml:space="preserve">Un particolare saluto va ai partecipanti del pellegrinaggio della diocesi di Senigallia, guidato dal Vescovo Monsignor Odo Fusi Pecci, e organizzato a conclusione del centenario della morte del Santo Padre Pio IX. Voi siete concittadini di un mio grande Predecessore, che con la sua personalità e il suo lungo e travagliato pontificato segnò un’epoca cruciale della storia della Chiesa e della storia d’Italia. La sua memoria valga a fare di tutti noi dei membri sempre più responsabili nell’ambito della comunità cristiana, e costantemente sensibili alla volontà di Dio, che si manifesta nei segni dei tempi. </w:t>
      </w:r>
    </w:p>
    <w:p>
      <w:pPr>
        <w:pStyle w:val="Normal"/>
        <w:rPr/>
      </w:pPr>
      <w:r>
        <w:rPr/>
        <w:t xml:space="preserve"> </w:t>
      </w:r>
    </w:p>
    <w:p>
      <w:pPr>
        <w:pStyle w:val="Normal"/>
        <w:rPr/>
      </w:pPr>
      <w:r>
        <w:rPr/>
        <w:t xml:space="preserve">A un gruppo di ammalati </w:t>
      </w:r>
    </w:p>
    <w:p>
      <w:pPr>
        <w:pStyle w:val="Normal"/>
        <w:rPr/>
      </w:pPr>
      <w:r>
        <w:rPr/>
        <w:t xml:space="preserve">Un saluto particolarmente cordiale desidero poi rivolgere a tutti gli ammalati qui presenti. Carissimi, sappiate che la vostra sofferenza, unita a quella di Cristo, diventa mezzo prezioso di redenzione e di salvezza, a benedizione anche dei vostri fratelli. In ogni giorno della vostra vita vi accompagni la grazia e la pace del Signore. È questo il mio augurio e la mia preghiera per ciascuno di voi, mentre di cuore vi benedico. </w:t>
      </w:r>
    </w:p>
    <w:p>
      <w:pPr>
        <w:pStyle w:val="Normal"/>
        <w:rPr/>
      </w:pPr>
      <w:r>
        <w:rPr/>
        <w:t xml:space="preserve"> </w:t>
      </w:r>
    </w:p>
    <w:p>
      <w:pPr>
        <w:pStyle w:val="Normal"/>
        <w:rPr/>
      </w:pPr>
      <w:r>
        <w:rPr/>
        <w:t xml:space="preserve">Alle coppie di giovani sposi </w:t>
      </w:r>
    </w:p>
    <w:p>
      <w:pPr>
        <w:pStyle w:val="Normal"/>
        <w:rPr/>
      </w:pPr>
      <w:r>
        <w:rPr/>
        <w:t xml:space="preserve">Desidero rivolgere, ora, un cordiale e paterno benvenuto a tutti gli sposi novelli qui presenti, e in particolare a coloro che, appartenendo al Movimento dei Focolari, hanno partecipato ad un corso di spiritualità familiare, tenuto a Rocca di Papa. Siete venuti dal Vicario di Cristo per ricevere la sua benedizione sulla vostra unione, che l’Apostolo San Paolo chiama “grande sacramento” (cf. Ef 5,32), paragonandola all’unione, intima e profonda, di Cristo Signore con la sua Chiesa. La comunione di vita, infatti, da voi accettata con libero e responsabile consenso, è stata voluta dal Creatore stesso, per cui essa non può essere soggetta all’arbitrio umano, ma deve uniformarsi al divino disegno che, proprio per il bene dell’uomo, l’ha stabilita unica e indissolubile. Aprite l’animo a serena fiducia: nella misura in cui vivrete la vostra unione in filiale e orante rapporto col Signore, non vi potranno mancare gli aiuti per svolgere la vostra sublime missione e vi sarà dato anche su questa terra di assaporare le vere gioie, quelle del cuore, che nessuno potrà sottrarvi. Vi accompagni nel vostro fidente cammino la mia Benedizione. </w:t>
      </w:r>
    </w:p>
    <w:p>
      <w:pPr>
        <w:pStyle w:val="Normal"/>
        <w:rPr/>
      </w:pPr>
      <w:r>
        <w:rPr/>
        <w:t xml:space="preserve"> </w:t>
      </w:r>
    </w:p>
    <w:p>
      <w:pPr>
        <w:pStyle w:val="Normal"/>
        <w:rPr/>
      </w:pPr>
      <w:r>
        <w:rPr/>
        <w:t xml:space="preserve">All’Orchestra “Staatsoper” di Monaco di Baviera </w:t>
      </w:r>
    </w:p>
    <w:p>
      <w:pPr>
        <w:pStyle w:val="Normal"/>
        <w:rPr/>
      </w:pPr>
      <w:r>
        <w:rPr/>
        <w:t xml:space="preserve">Un particolare saluto di benvenuto va oggi all’“ Orchestra Staatsoper di Monaco ”, che tiene una rappresentazione straordinaria qui a Roma. Questo prezioso scambio culturale, che supera i confini naturali, possa servire a un arricchimento reciproco e approfondire la comprensione e l’unione tra i popoli. </w:t>
      </w:r>
    </w:p>
    <w:p>
      <w:pPr>
        <w:pStyle w:val="Normal"/>
        <w:rPr/>
      </w:pPr>
      <w:r>
        <w:rPr/>
        <w:t xml:space="preserve"> </w:t>
      </w:r>
    </w:p>
    <w:p>
      <w:pPr>
        <w:pStyle w:val="Normal"/>
        <w:rPr/>
      </w:pPr>
      <w:r>
        <w:rPr/>
        <w:t xml:space="preserve">Al “Circo Americano” </w:t>
      </w:r>
    </w:p>
    <w:p>
      <w:pPr>
        <w:pStyle w:val="Normal"/>
        <w:rPr/>
      </w:pPr>
      <w:r>
        <w:rPr/>
        <w:t xml:space="preserve">Oggi abbiamo tra noi anche la comunità del “ Circo Americano ”, la quale, dopo una tournée di tre anni fuori d’Italia, è ora ritornata a Roma. So che, tra i suoi molti componenti di varie nazioni, ci sono anche alcuni cittadini polacchi. Ebbene a voi e a tutta questa grande famiglia circense, diretta dal Signor Enis Togni, va il mio sincero saluto e l’augurio cordiale che la vostra itinerante professione artistica contribuisca veramente a distribuire gioia e serenità agli uomini, che incontrate sul vostro cammino. Mentre volentieri ci disponiamo ad assistere al breve spettacolo, che gentilmente avete voluto offrirci, vi assicuro che sempre vi accompagna la mia particolare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MEMBRI DEL COLLEGIO DI DIFESA DELLA NATO </w:t>
      </w:r>
    </w:p>
    <w:p>
      <w:pPr>
        <w:pStyle w:val="Normal"/>
        <w:rPr/>
      </w:pPr>
      <w:r>
        <w:rPr/>
        <w:t xml:space="preserve">Giovedì, 8 febbraio 1979   </w:t>
      </w:r>
    </w:p>
    <w:p>
      <w:pPr>
        <w:pStyle w:val="Normal"/>
        <w:rPr/>
      </w:pPr>
      <w:r>
        <w:rPr/>
        <w:t xml:space="preserve"> </w:t>
      </w:r>
    </w:p>
    <w:p>
      <w:pPr>
        <w:pStyle w:val="Normal"/>
        <w:rPr/>
      </w:pPr>
      <w:r>
        <w:rPr/>
        <w:t xml:space="preserve">Cari amici. </w:t>
      </w:r>
    </w:p>
    <w:p>
      <w:pPr>
        <w:pStyle w:val="Normal"/>
        <w:rPr/>
      </w:pPr>
      <w:r>
        <w:rPr/>
        <w:t xml:space="preserve">Il mio predecessore Paolo VI si rallegrava per le molteplici visite che nel corso degli anni riceveva da parte dell’Accademia, del personale e dei membri del Collegio di Difesa della NATO. Oggi io desidero estendere a tutti voi il mio personale e cordiale benvenuto in Vaticano. Saluto con vivo piacere voi e le vostre famiglie, condividendo per la prima volta la gioia della presenza dei bambini; vorrei inoltre riflettere brevemente insieme a voi sul contributo che voi potete dare al servizio della pace nel mondo. Nel mio messaggio per la Giornata mondiale della pace di questo anno cercavo di attirare l’attenzione sullo stretto rapporto che intercorre tra pace ed educazione. In ragione del fatto che voi rappresentate un’istituzione educativa, sono convinto che voi abbiate una particolare possibilità di riflettere sul tema della pace nel senso di occasioni speciali per lo studio dei presupposti e delle condizioni per la pace, i suoi fattori e requisiti. </w:t>
      </w:r>
    </w:p>
    <w:p>
      <w:pPr>
        <w:pStyle w:val="Normal"/>
        <w:rPr/>
      </w:pPr>
      <w:r>
        <w:rPr/>
        <w:t xml:space="preserve">Vivendo e studiando in un clima di solidarietà internazionale voi siete in grado di meditare sui principi della pace, di consolidarla negli ideali e di rafforzare i gesti che la promuovono. Ed è effettivamente così: le condizioni per l’edificazione della pace dipendono dalla decisione con la quale si abbracciano i principi per la sua realizzazione. Mi auguro pertanto che al centro delle vostre attività ci sia una riflessione sui grandi principi connessi alla pace insieme con un vostra rinnovata decisione per la loro realizzazione. </w:t>
      </w:r>
    </w:p>
    <w:p>
      <w:pPr>
        <w:pStyle w:val="Normal"/>
        <w:rPr/>
      </w:pPr>
      <w:r>
        <w:rPr/>
        <w:t xml:space="preserve">A questo riguardo è estremamente necessario coltivare in tutti gli individui e i popoli la fiducia reciproca come impegno derivante dal legame che ci unisce quali figli di Dio! La sensibilità verso gli immensi bisogni dell’umanità provoca spontaneamente il rifiuto della corsa agli armamenti, la quale è del resto incompatibile con la lotta alla fame, alle malattie, al sottosviluppo e all’analfabetismo. La meditazione sulla sacralità della vita umana, sull’esigenza di giustizia e sull’inaccettabilità della violenza nelle sue molte manifestazioni si rivelano argomenti necessari di una riflessione che intenda sostenere la pace. Sinteticamente si può dire che la causa della pace mondiale viene effettivamente sostenuta ogni qualvolta si affermi la dignità della persona umana. La dignità inviolabile di ogni individuo e di tutti i popoli, nella verità completa della loro origine, della loro esistenza e del loro destino è fondamentale rispetto alla questione della pace mondiale. </w:t>
      </w:r>
    </w:p>
    <w:p>
      <w:pPr>
        <w:pStyle w:val="Normal"/>
        <w:rPr/>
      </w:pPr>
      <w:r>
        <w:rPr/>
        <w:t xml:space="preserve">È mio desiderio che voi stessi abbiate pensieri di pace, che promuoviate una cultura della pace nella giovane generazione e che sosteniate le condizioni che portano alla pace in modo attivo e perseverante. Iddio vi ricompensi, ora e sempre, con la pace nei cuori e nelle vostre famigli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MEMBRI DELLA REDAZIONE DEL PERIODICO AUSTRIACO "HÖRZU"</w:t>
      </w:r>
    </w:p>
    <w:p>
      <w:pPr>
        <w:pStyle w:val="Normal"/>
        <w:rPr/>
      </w:pPr>
      <w:r>
        <w:rPr/>
        <w:t xml:space="preserve">Giovedì, 8 febbraio 1979 </w:t>
      </w:r>
    </w:p>
    <w:p>
      <w:pPr>
        <w:pStyle w:val="Normal"/>
        <w:rPr/>
      </w:pPr>
      <w:r>
        <w:rPr/>
        <w:t xml:space="preserve">Eminenza reverendissima, gentili signore ed egregi signori.  </w:t>
      </w:r>
    </w:p>
    <w:p>
      <w:pPr>
        <w:pStyle w:val="Normal"/>
        <w:rPr/>
      </w:pPr>
      <w:r>
        <w:rPr/>
        <w:t xml:space="preserve">Con la vostra visita odierna, accompagnati da Sua Eminenza Reverendissima il Cardinal König, volete ricordare un avvenimento che lo scorso anno, attraverso la trasmissione in mondovisione, ha avuto un’eco rilevante e positiva a livello mondiale. Questo avvenimento è la santa Messa celebrata in occasione dell’inizio del mio pontificato; voi appartenenti alla redazione della rivista radiotelevisiva “Hörzu” avete indicato tale trasmissione come il più importante avvenimento del teleschermo del 1978.  </w:t>
      </w:r>
    </w:p>
    <w:p>
      <w:pPr>
        <w:pStyle w:val="Normal"/>
        <w:rPr/>
      </w:pPr>
      <w:r>
        <w:rPr/>
        <w:t xml:space="preserve">Anche tutti gli altri avvenimenti dello scorso anno che riguardano il ministero del Papa, come la liturgia d’inizio cui abbiamo accennato, aumentano, con l’aiuto dei moderni mezzi di comunicazione, l’interesse della gente per la persona del Papa. Trasmissioni e commenti riguardo l’organo più alto della Chiesa cattolica riscontrando attualmente notevole interesse e attenzione. Ciò colma noi tutti di grande gioia.  </w:t>
      </w:r>
    </w:p>
    <w:p>
      <w:pPr>
        <w:pStyle w:val="Normal"/>
        <w:rPr/>
      </w:pPr>
      <w:r>
        <w:rPr/>
        <w:t xml:space="preserve">In questo senso intendo anche il premio della vostra rivista “La macchina fotografica d’oro”, che io accetto volentieri e per cui vi ringrazio molto. Il mio ringraziamento va, insieme a voi, a tutti coloro che hanno contribuito alla riuscita della trasmissione di un così importante avvenimento ecclesiastico.  </w:t>
      </w:r>
    </w:p>
    <w:p>
      <w:pPr>
        <w:pStyle w:val="Normal"/>
        <w:rPr/>
      </w:pPr>
      <w:r>
        <w:rPr/>
        <w:t xml:space="preserve">E se posso aggiungere ancora una preghiera personale, vi chiedo questo: aiutate con la vostra rivista, attraverso commenti intelligenti e introduzioni adatte, tutti gli ascoltatori e i telespettatori ad una comprensione religiosa più profonda di tali trasmissioni, e formate voi stessi ad un uso critico ed equilibrato dei moderni mezzi di comunicazione, cosicché queste conquiste della tecnica portino ad un vero progresso morale e spirituale. La mia Benedizione Apostolica e i miei auguri accompagnino tutti vo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 TERMINE DEL CONCERTO OFFERTO NELL'AULA PAOLO VI</w:t>
      </w:r>
    </w:p>
    <w:p>
      <w:pPr>
        <w:pStyle w:val="Normal"/>
        <w:rPr/>
      </w:pPr>
      <w:r>
        <w:rPr/>
        <w:t>Venerdì 9 febbraio 1979</w:t>
      </w:r>
    </w:p>
    <w:p>
      <w:pPr>
        <w:pStyle w:val="Normal"/>
        <w:rPr/>
      </w:pPr>
      <w:r>
        <w:rPr/>
        <w:t xml:space="preserve"> </w:t>
      </w:r>
    </w:p>
    <w:p>
      <w:pPr>
        <w:pStyle w:val="Normal"/>
        <w:rPr/>
      </w:pPr>
      <w:r>
        <w:rPr/>
        <w:t xml:space="preserve">1. Desidero ringraziare, a nome di tutti i presenti, in primo luogo, gli organizzatori e gli artisti che ci hanno offerto questo momento di spirituale godimento: ad essi, e a quanti hanno collaborato alla felice riuscita di questa manifestazione, vada l’espressione della mia sincera e cordiale riconoscenza.  </w:t>
      </w:r>
    </w:p>
    <w:p>
      <w:pPr>
        <w:pStyle w:val="Normal"/>
        <w:rPr/>
      </w:pPr>
      <w:r>
        <w:rPr/>
        <w:t xml:space="preserve">2. Il mio pensiero si rivolge, poi, al Maestro Krzysztof Penderecki. Non è la prima volta che io partecipo all’esecuzione di una sua opera. Ricordo la “Passio et mors Domini nostri Iesu Christi” secondo San Luca nel cortile accademico del Castello di Wawel; ricordo l’esecuzione della “Utrenia” nella chiesa di Santa Caterina a Cracovia. Mai avrei potuto immaginare che mi sarebbe stato concesso di poter ospitare il signor Penderecki nell’aula “Paolo VI” in Vaticano nei primi mesi del mio pontificato.  </w:t>
      </w:r>
    </w:p>
    <w:p>
      <w:pPr>
        <w:pStyle w:val="Normal"/>
        <w:rPr/>
      </w:pPr>
      <w:r>
        <w:rPr/>
        <w:t xml:space="preserve">Sono profondamente commosso.  </w:t>
      </w:r>
    </w:p>
    <w:p>
      <w:pPr>
        <w:pStyle w:val="Normal"/>
        <w:rPr/>
      </w:pPr>
      <w:r>
        <w:rPr/>
        <w:t xml:space="preserve">3. Desidero congratularmi con lei, signor Maestro, per questo capolavoro, che nel suo contenuto riconferma la linea delle precedenti ricerche artistiche. È per me difficile dire qualcosa di più per quanto riguarda la parte essenziale, l’aspetto strettamente musicale, per il quale mi debbo limitare a manifestare una semplice impressione.  </w:t>
      </w:r>
    </w:p>
    <w:p>
      <w:pPr>
        <w:pStyle w:val="Normal"/>
        <w:rPr/>
      </w:pPr>
      <w:r>
        <w:rPr/>
        <w:t xml:space="preserve">Devo confessare che questa impressione è profonda. Per quanto concerne il contenuto, mi viene in mente una frase pronunciata, forse ancora prima della guerra, da un uomo d’arte a me ben noto: “Ogni grande opera d’arte è nella sua ispirazione e nella sua radice religiosa”.  </w:t>
      </w:r>
    </w:p>
    <w:p>
      <w:pPr>
        <w:pStyle w:val="Normal"/>
        <w:rPr/>
      </w:pPr>
      <w:r>
        <w:rPr/>
        <w:t xml:space="preserve">Penso che le grandi opere del Maestro Penderecki confermano questo principio.  </w:t>
      </w:r>
    </w:p>
    <w:p>
      <w:pPr>
        <w:pStyle w:val="Normal"/>
        <w:rPr/>
      </w:pPr>
      <w:r>
        <w:rPr/>
        <w:t xml:space="preserve">Questa volta egli si è rivolto a Milton. Penso che il “Paradise Lost” sia diventato un’occasione per esprimere nel linguaggio così originale della sua composizione talune domande che l’uomo si pone; le domande che riguardano i problemi fondamentali della sua esistenza e del suo destino.  </w:t>
      </w:r>
    </w:p>
    <w:p>
      <w:pPr>
        <w:pStyle w:val="Normal"/>
        <w:rPr/>
      </w:pPr>
      <w:r>
        <w:rPr/>
        <w:t xml:space="preserve">La risposta a queste domande, che troviamo nelle prime pagine della Sacra Scrittura, nei primi capitoli del libro della Genesi, non può non colpire per la sua profondità e per la sua logica.  </w:t>
      </w:r>
    </w:p>
    <w:p>
      <w:pPr>
        <w:pStyle w:val="Normal"/>
        <w:rPr/>
      </w:pPr>
      <w:r>
        <w:rPr/>
        <w:t xml:space="preserve">Non si tratta di una semplice cronaca di alcuni avvenimenti; sono li registrate le esperienze fondamentali alle quali l’uomo, nella sua esistenza, deve ritornare sempre nonostante le precisazioni che l’ermeneutica biblica ha apportato in materia. Direi che i primi capitoli del libro della Genesi proteggono dal rischio di alienazioni ciò che in ognuno di noi vi è di sostanzialmente umano.  </w:t>
      </w:r>
    </w:p>
    <w:p>
      <w:pPr>
        <w:pStyle w:val="Normal"/>
        <w:rPr/>
      </w:pPr>
      <w:r>
        <w:rPr/>
        <w:t xml:space="preserve">Voglio dunque congratularmi con lei, Maestro, per l’idea di rivolgersi a questa sorgente attraverso il poema del grande scrittore inglese.  </w:t>
      </w:r>
    </w:p>
    <w:p>
      <w:pPr>
        <w:pStyle w:val="Normal"/>
        <w:rPr/>
      </w:pPr>
      <w:r>
        <w:rPr/>
        <w:t xml:space="preserve">Personalmente mi rallegro molto che tale opera musicale sia uscita dalla penna di un compositore polacco. Questa è ancora una testimonianza della matrice cristiana che penetra tutta la nostra cultura.E poiché il linguaggio della musica è più universale che quello della letteratura, auspico che questo frutto della creatività artistica di un mio connazionale possa diventare motivo di emozioni artistiche per tutti gli uomini contemporanei, indipendentemente dalla loro nazionalità.  </w:t>
      </w:r>
    </w:p>
    <w:p>
      <w:pPr>
        <w:pStyle w:val="Normal"/>
        <w:rPr/>
      </w:pPr>
      <w:r>
        <w:rPr/>
        <w:t xml:space="preserve">E di questo ringrazio cordialmente il Signore.  </w:t>
      </w:r>
    </w:p>
    <w:p>
      <w:pPr>
        <w:pStyle w:val="Normal"/>
        <w:rPr/>
      </w:pPr>
      <w:r>
        <w:rPr/>
        <w:t xml:space="preserve">Concludo con un plauso sincero ai singoli artisti, ai bravi solisti, ai componenti dell’orchestra del Teatro “alla Scala” e al coro dell’Opera di Chicago, che così magistralmente hanno saputo interpretare l’ispirata composizione.  </w:t>
      </w:r>
    </w:p>
    <w:p>
      <w:pPr>
        <w:pStyle w:val="Normal"/>
        <w:rPr/>
      </w:pPr>
      <w:r>
        <w:rPr/>
        <w:t xml:space="preserve">A tutti la mia Benedizione Apostolic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I GIOVANNI PAOLO II  AI GIOVANI RIUNITI NELLA BASILICA VATICANA</w:t>
      </w:r>
    </w:p>
    <w:p>
      <w:pPr>
        <w:pStyle w:val="Normal"/>
        <w:rPr/>
      </w:pPr>
      <w:r>
        <w:rPr/>
        <w:t xml:space="preserve">Mercoledì 14 febbraio 1979 </w:t>
      </w:r>
    </w:p>
    <w:p>
      <w:pPr>
        <w:pStyle w:val="Normal"/>
        <w:rPr/>
      </w:pPr>
      <w:r>
        <w:rPr/>
        <w:t xml:space="preserve"> </w:t>
      </w:r>
    </w:p>
    <w:p>
      <w:pPr>
        <w:pStyle w:val="Normal"/>
        <w:rPr/>
      </w:pPr>
      <w:r>
        <w:rPr/>
        <w:t xml:space="preserve">Ragazze e ragazzi carissimi. </w:t>
      </w:r>
    </w:p>
    <w:p>
      <w:pPr>
        <w:pStyle w:val="Normal"/>
        <w:rPr/>
      </w:pPr>
      <w:r>
        <w:rPr/>
        <w:t xml:space="preserve">Oggi vi vedo molto numerosi ed entusiasti come sempre. Vi saluto tutti insieme con molto affetto. So che provenite da varie scuole e appartenete a diversi gruppi, ma per me siete tutti ugualmente cari. Siate sempre certi che il Papa vi è particolarmente vicino e attende molto da voi, dal gioioso impegno della vostra testimonianza cristiana e dalla serietà con cui vi preparate a partecipare responsabilmente alla costruzione di un avvenire migliore per tutto il mondo. </w:t>
      </w:r>
    </w:p>
    <w:p>
      <w:pPr>
        <w:pStyle w:val="Normal"/>
        <w:rPr/>
      </w:pPr>
      <w:r>
        <w:rPr/>
        <w:t xml:space="preserve">Voi sapete certamente del viaggio che ho fatto giorni fa in Messico, per incontrare a Puebla i rappresentanti di tutti i Vescovi dell’America Latina. Ebbene, voglio invitare anche voi a rivolgere il vostro pensiero di giovani cristiani ai lavori, che là quei Vescovi hanno compiuto in questi giorni sul tema della evangelizzazione nel presente e nel futuro di quel Continente. </w:t>
      </w:r>
    </w:p>
    <w:p>
      <w:pPr>
        <w:pStyle w:val="Normal"/>
        <w:rPr/>
      </w:pPr>
      <w:r>
        <w:rPr/>
        <w:t xml:space="preserve">Evangelizzare vuol dire annunciare il Vangelo, e il Vangelo si riassume tutto nella persona di Gesù Cristo: in quello che egli ha detto e fatto, anzi in quello che egli personalmente significa per noi come radicale liberazione da ogni forma di male. </w:t>
      </w:r>
    </w:p>
    <w:p>
      <w:pPr>
        <w:pStyle w:val="Normal"/>
        <w:rPr/>
      </w:pPr>
      <w:r>
        <w:rPr/>
        <w:t xml:space="preserve">Cari ragazzi! A voi, come ai popoli dell’America Latina, ho quest’unico messaggio da rivolgere: ponete come stimolo della vostra vita proprio quel Gesù Cristo che, secondo la lettera agli Ebrei, “è lo stesso ieri, oggi e per sempre” (Eb 13,8). </w:t>
      </w:r>
    </w:p>
    <w:p>
      <w:pPr>
        <w:pStyle w:val="Normal"/>
        <w:rPr/>
      </w:pPr>
      <w:r>
        <w:rPr/>
        <w:t xml:space="preserve">È questo Gesù che i primi missionari annunciarono in America, quando vi approdarono per la prima volta più di quattrocento anni fa. È questo Gesù, che tuttora costituisce la ragion d’essere di milioni di uomini di quei Paesi, i quali in lui non hanno abbandonato, ma hanno nobilitato, le antiche tradizioni dei loro antenati. È questo Gesù che dà loro forza nell’attuare l’impegno concreto per l’edificazione di una società più giusta e più umana. E sarà ancora sempre questo Gesù, Figlio di Dio e nostro Signore, che nel futuro non abbandonerà mai la sua Chiesa diffusa nel mondo, ma mediante il suo Spirito le infonderà sempre capacità per far scoprire agli uomini ognor più la bellezza di essere cristiani. </w:t>
      </w:r>
    </w:p>
    <w:p>
      <w:pPr>
        <w:pStyle w:val="Normal"/>
        <w:rPr/>
      </w:pPr>
      <w:r>
        <w:rPr/>
        <w:t xml:space="preserve">Per questo è necessario che tutti noi rafforziamo maggiormente i vincoli della nostra comunione ecclesiale. Tutti insieme dobbiamo sentirci di più “chiesa” e “popolo di Dio”. I miei cari Fratelli nell’Episcopato del Continente latinoamericano danno questa testimonianza di unità: “è l’amore di Cristo che li spinge” (cf. 2Cor 5,14) ad impegnarsi per il Vangelo in favore dei loro popoli; e in questo sono coadiuvati validamente dai membri più maturi di quelle chiese, cioè da un gran numero di preti, di religiosi e di laici che spendono la propria vita, per formare un Popolo di Dio fondato sulla giustizia, sulla verità e sull’amore. Però, dobbiamo pregare perché il Signore susciti vocazioni sempre più numerose e qualificate per la promozione evangelica di quelle dilette comunità. </w:t>
      </w:r>
    </w:p>
    <w:p>
      <w:pPr>
        <w:pStyle w:val="Normal"/>
        <w:rPr/>
      </w:pPr>
      <w:r>
        <w:rPr/>
        <w:t xml:space="preserve">Cari ragazzi, presto o tardi dovete pensare anche voi a come potervi rendere utili per migliorare la società umana e il mondo in cui viviamo. Allora penserete anche a ciò che potrà servire di più e meglio a questo scopo. Ebbene, ricordatevi che solo col Vangelo di Gesù Cristo sarete in grado di liberare veramente l’uomo da ogni schiavitù e di donargli la felicità più profonda. Infatti il Vangelo pone al centro l’amore e non l’odio, l’uguaglianza di tutti e non l’oppressione da parte di pochi, il dialogo nella pace e non lo scontro nelle lotte, la persona umana e non un’ideologia astratta, la promozione della vita in tutte le sue manifestazioni e non mai la sua mortificazione. </w:t>
      </w:r>
    </w:p>
    <w:p>
      <w:pPr>
        <w:pStyle w:val="Normal"/>
        <w:rPr/>
      </w:pPr>
      <w:r>
        <w:rPr/>
        <w:t xml:space="preserve">Questo è ciò che, con l’aiuto di Dio e con la protezione della Madonna di Guadalupe, stanno facendo i veri cristiani nell’America Latina in unione e in sintonia con i loro Vescovi. Questo è anche ciò che io auguro a voi di gran cuore, mentre paternamente vi benedico tutti, insieme ai vostri cari. </w:t>
      </w:r>
    </w:p>
    <w:p>
      <w:pPr>
        <w:pStyle w:val="Normal"/>
        <w:rPr/>
      </w:pPr>
      <w:r>
        <w:rPr/>
        <w:t xml:space="preserve"> </w:t>
      </w:r>
    </w:p>
    <w:p>
      <w:pPr>
        <w:pStyle w:val="Normal"/>
        <w:rPr/>
      </w:pPr>
      <w:r>
        <w:rPr/>
        <w:t xml:space="preserve">A un gruppo di Vescovi e di Sacerdoti </w:t>
      </w:r>
    </w:p>
    <w:p>
      <w:pPr>
        <w:pStyle w:val="Normal"/>
        <w:rPr/>
      </w:pPr>
      <w:r>
        <w:rPr/>
        <w:t xml:space="preserve">Il mio cordiale saluto va oggi al gruppo di 40 Confratelli nell’Episcopato, di Continenti e Paesi diversi: si tratta di Vescovi “amici” del Movimento dei Focolari, riuniti in questi giorni nel Centro Mariapoli di Rocca di Papa, per iniziativa del Vescovo di Aquisgrana, Monsignor Klaus Hemmerle, al fine di vivere insieme una esperienza di spirituale comunione. A voi, venerati Fratelli, l’augurio che possiate realizzare – in questo periodo di meditazione, di preghiera, di riflessione comune – quella unità di mente e di cuore che, per i suoi discepoli, Gesù invocò intensamente dal Padre durante l’ultima cena: “Tutti siano una sola cosa. Come tu, Padre, sei in me e io in te, siano anch’essi in noi una cosa sola, perché il mondo creda che tu mi hai mandato” (Gv 17,21). </w:t>
      </w:r>
    </w:p>
    <w:p>
      <w:pPr>
        <w:pStyle w:val="Normal"/>
        <w:rPr/>
      </w:pPr>
      <w:r>
        <w:rPr/>
        <w:t xml:space="preserve">Un affettuoso e paterno saluto desidero indirizzare anche ai 350 Sacerdoti di varie diocesi europee, i quali partecipano anch’essi ad un convegno promosso dal Movimento dei Focolari nel Centro di Mariapoli. Sono certo che questi sono per voi, figli carissimi, giorni di grazie divine, che renderanno più impegnato e più fecondo il vostro ministero. Perciò – con San Paolo – “prego che la vostra carità si arricchisca sempre più in conoscenza e in ogni genere di discernimento, perché possiate distinguere sempre il meglio” (Fil 1,9ss.), e possiate portare Gesù alle anime. Vi benedico paternamente. </w:t>
      </w:r>
    </w:p>
    <w:p>
      <w:pPr>
        <w:pStyle w:val="Normal"/>
        <w:rPr/>
      </w:pPr>
      <w:r>
        <w:rPr/>
        <w:t xml:space="preserve"> </w:t>
      </w:r>
    </w:p>
    <w:p>
      <w:pPr>
        <w:pStyle w:val="Normal"/>
        <w:rPr/>
      </w:pPr>
      <w:r>
        <w:rPr/>
        <w:t xml:space="preserve">Ai malati </w:t>
      </w:r>
    </w:p>
    <w:p>
      <w:pPr>
        <w:pStyle w:val="Normal"/>
        <w:rPr/>
      </w:pPr>
      <w:r>
        <w:rPr/>
        <w:t>Desidero riservare una parola speciale e un saluto affettuoso agli infermi qui presenti. Domenica scorsa, nel suggestivo rito pomeridiano in San Pietro, gli ammalati hanno avuto il primo posto. Sempre tutti coloro che soffrono, nel corpo o nell’anima, sono al primo posto nel cuore del Papa. Per voi, dunque, cari ammalati, la mia preghiera perché la fortezza cristiana non vi venga meno in nessuna circostanza, e perché vi sia sempre di interiore conforto appoggiare la vostra sofferenza sulla croce di Gesù. Con l’augurio di ogni aiuto divino e umano, cordialmente vi benedico, e con voi benedico i vostri congiunti e quanti vi sono vicini.</w:t>
      </w:r>
    </w:p>
    <w:p>
      <w:pPr>
        <w:pStyle w:val="Normal"/>
        <w:rPr/>
      </w:pPr>
      <w:r>
        <w:rPr/>
        <w:t xml:space="preserve"> </w:t>
      </w:r>
    </w:p>
    <w:p>
      <w:pPr>
        <w:pStyle w:val="Normal"/>
        <w:rPr/>
      </w:pPr>
      <w:r>
        <w:rPr/>
        <w:t xml:space="preserve">Al pellegrinaggio della parrocchia di Portomaggiore di Ravenna </w:t>
      </w:r>
    </w:p>
    <w:p>
      <w:pPr>
        <w:pStyle w:val="Normal"/>
        <w:rPr/>
      </w:pPr>
      <w:r>
        <w:rPr/>
        <w:t xml:space="preserve">Sono lieto ancora di esprimere un cordiale benvenuto al folto pellegrinaggio della parrocchia di Portomaggiore, in diocesi di Ravenna, che reca in questa aula la “prima pietra” della erigenda Casa di riposo, che la carità cristiana intende costruire per gli anziani di tale parrocchia. Carissimi, benedico ben volentieri l’iniziativa della nuova Casa e con essa la prima pietra, che ne è il segno tangibile e che nella allegoria biblica rappresenta il Cristo, divenuto con la sua risurrezione “pietra angolare” del nuovo Popolo di Dio (cf.1Pt 2,4-9). Vi esprimo il mio plauso per la testimonianza di cristiana solidarietà che voi oggi offrite e, in segno di paterno affetto, benedico voi tutti promotori di questo pellegrinaggio, insieme col vostro zelante Arcivescovo, Monsignor Ersilio Tonini, e col vostro Arciprete, mentre, invocando eletti doni del Signore e la celeste protezione della Madonna, imparto a voi e ai vostri cari rimasti a casa la propiziatrice Benedizione Apostolica. </w:t>
      </w:r>
    </w:p>
    <w:p>
      <w:pPr>
        <w:pStyle w:val="Normal"/>
        <w:rPr/>
      </w:pPr>
      <w:r>
        <w:rPr/>
        <w:t xml:space="preserve"> </w:t>
      </w:r>
    </w:p>
    <w:p>
      <w:pPr>
        <w:pStyle w:val="Normal"/>
        <w:rPr/>
      </w:pPr>
      <w:r>
        <w:rPr/>
        <w:t xml:space="preserve">Al IX Convegno Nazionale  organizzato dal Centro Nazionale  Economi di Comunità </w:t>
      </w:r>
    </w:p>
    <w:p>
      <w:pPr>
        <w:pStyle w:val="Normal"/>
        <w:rPr/>
      </w:pPr>
      <w:r>
        <w:rPr/>
        <w:t xml:space="preserve">Desidero ora rivolgere un particolare saluto ai religiosi e alle religiose qui presenti, che partecipano in questi giorni al loro annuale Convegno, organizzato dal Centro Nazionale Economi di Comunità. Conosco bene i gravosi compiti a voi affidati nella delicata amministrazione delle vostre Case religiose, degli ospedali, dei ricoveri per anziani, degli asili infantili, dei centri per handicappati, eccetera. Vi assicuro la mia comprensione e, soprattutto, la mia preghiera perché sappiate unire l’azione alla contemplazione e così compiere sempre meglio il vostro dovere, tanto ricco di benemerenze e di utilità davanti agli uomini, e tanto prezioso davanti a Dio. A questo fine vi sia di conforto la mia speciale Benedizione, che di cuore ora imparto a voi convegnisti e a ciascun membro dei vostri Istituti. </w:t>
      </w:r>
    </w:p>
    <w:p>
      <w:pPr>
        <w:pStyle w:val="Normal"/>
        <w:rPr/>
      </w:pPr>
      <w:r>
        <w:rPr/>
        <w:t xml:space="preserve"> </w:t>
      </w:r>
    </w:p>
    <w:p>
      <w:pPr>
        <w:pStyle w:val="Normal"/>
        <w:rPr/>
      </w:pPr>
      <w:r>
        <w:rPr/>
        <w:t xml:space="preserve">Alle coppie di giovani sposi </w:t>
      </w:r>
    </w:p>
    <w:p>
      <w:pPr>
        <w:pStyle w:val="Normal"/>
        <w:rPr/>
      </w:pPr>
      <w:r>
        <w:rPr/>
        <w:t xml:space="preserve">E siate benedetti anche voi, carissimi sposi novelli. Grazie per la vostra presenza. La vostra nuova vita ha avuto inizio presso l’altare del Signore, con il sigillo del rito sacramentale: non dimenticate mai di essere sposi cristiani, elevati alla dignità di collaboratori di Dio nella procreazione e nell’educazione dei figli che il Signore vi darà. Il Papa prega per voi e vi accompagna con l’augurio di una serena e vittoriosa esistenza familiare e con una cordiale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LA BOLIVIA IN OCCASIONE DELL'ENTRATA IN FUNZIONE DELLA NUOVA STAZIONE RADIO DI TIWANACU </w:t>
      </w:r>
    </w:p>
    <w:p>
      <w:pPr>
        <w:pStyle w:val="Normal"/>
        <w:rPr/>
      </w:pPr>
      <w:r>
        <w:rPr/>
        <w:t xml:space="preserve">  </w:t>
      </w:r>
    </w:p>
    <w:p>
      <w:pPr>
        <w:pStyle w:val="Normal"/>
        <w:rPr/>
      </w:pPr>
      <w:r>
        <w:rPr/>
        <w:t xml:space="preserve">Amatissimi figli boliviani.  </w:t>
      </w:r>
    </w:p>
    <w:p>
      <w:pPr>
        <w:pStyle w:val="Normal"/>
        <w:rPr/>
      </w:pPr>
      <w:r>
        <w:rPr/>
        <w:t xml:space="preserve">Sento in questi momenti la grande gioia di stare tra voi, per l’inaugurazione di questa nuova stazione di comunicazioni via satellite di Tiwanacu. Ciò mi permette di esprimervi le mie più sincere congratulazioni, perché essa presuppone un progresso tecnico, destinato ad accrescere sempre più lo scambio fraterno e pacifico con gli altri popoli, rendendovi reciprocamente partecipi della vostra ricchezza umana e spirituale.  </w:t>
      </w:r>
    </w:p>
    <w:p>
      <w:pPr>
        <w:pStyle w:val="Normal"/>
        <w:rPr/>
      </w:pPr>
      <w:r>
        <w:rPr/>
        <w:t xml:space="preserve">Ma soprattutto mi permette di testimoniare da vicino il mio affetto di padre e Pastore universale; un affetto profondo, che si affianca nel mio cuore a una gioiosa fiducia, sicuro che, in conformità alla vostra secolare adesione al messaggio evangelico, continuerete ad offrire al mondo, e particolarmente alla Chiesa, l’immagine schietta di una comunità piena di vitalità, strettamente unita dai vincoli della fede, della carità e della pace cristiana.  </w:t>
      </w:r>
    </w:p>
    <w:p>
      <w:pPr>
        <w:pStyle w:val="Normal"/>
        <w:rPr/>
      </w:pPr>
      <w:r>
        <w:rPr/>
        <w:t xml:space="preserve">Sia questa comunione, frutto della presenza dello Spirito nelle vostre anime, a donare sempre al vostro popolo una fisionomia inconfondibile e a dare quotidianamente impulso alla ricerca di mete ulteriori di progresso e di benessere.  </w:t>
      </w:r>
    </w:p>
    <w:p>
      <w:pPr>
        <w:pStyle w:val="Normal"/>
        <w:rPr/>
      </w:pPr>
      <w:r>
        <w:rPr/>
        <w:t xml:space="preserve">So che state preparando o sviluppando una crociata a favore della preghiera in famiglia, cosa che veramente dà speranza. La preghiera rende nobile e degno il cristiano, ponendolo in sintonia con la sottomissione e la gratitudine a Dio, che si e interamente donato agli uomini, rendendoci partecipi, mediante il suo Figlio, della sua stessa vita divina.  </w:t>
      </w:r>
    </w:p>
    <w:p>
      <w:pPr>
        <w:pStyle w:val="Normal"/>
        <w:rPr/>
      </w:pPr>
      <w:r>
        <w:rPr/>
        <w:t xml:space="preserve">Può esistere una comunicazione più grande e più intima? Attraverso la preghiera personale, attraverso l’orazione compiuta nel focolare domestico e ancor più attraverso l’orazione liturgica, l’uomo rinasce ogni giorno, nella misura in cui, con la sua condotta, assimila e dà vita ai doni divini, fino a convertirsi davvero in un prossimo familiare, in figlio di Dio. Pregare significa creare una famiglia, edificare la comunità, inserirsi felicemente nella nuova e definitiva alleanza, suggellata da Cristo nel sacramento dell’amore: l’Eucaristia.  </w:t>
      </w:r>
    </w:p>
    <w:p>
      <w:pPr>
        <w:pStyle w:val="Normal"/>
        <w:rPr/>
      </w:pPr>
      <w:r>
        <w:rPr/>
        <w:t xml:space="preserve">Vi esorto pertanto, amatissimi figli, ad intensificare l’orazione in famiglia e l’orazione liturgica intorno all’Eucaristia: che siano la linfa che alimenta tutta la vostra vita individuale e comunitaria. Grazie a queste scoprirete e gusterete la ricompensa della solidarietà compiuta, che si esercita in modo istintivo e genuino là dove esistono poveri, malati, persone che soffrono per le ingiustizie o che non trovano una mano amica che li aiuti a superare i propri limiti. Unite sempre la vostra preghiera perseverante ed unanime a Maria, Madre di Dio e Madre nostra, che, con il nome di Vergine di Copacabana, è avvocata sicura dei vostri aneliti di fronte al Signore.  </w:t>
      </w:r>
    </w:p>
    <w:p>
      <w:pPr>
        <w:pStyle w:val="Normal"/>
        <w:rPr/>
      </w:pPr>
      <w:r>
        <w:rPr/>
        <w:t xml:space="preserve">Vi benedico di cuore nel nome del Padre, del Figlio e dello Spirito Santo.  </w:t>
      </w:r>
    </w:p>
    <w:p>
      <w:pPr>
        <w:pStyle w:val="Normal"/>
        <w:rPr/>
      </w:pPr>
      <w:r>
        <w:rPr/>
        <w:t xml:space="preserve">Dal Vaticano, 16 febbraio 1979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GLI OFFICIALI E AVVOCATI DEL  TRIBUNALE DELLA ROTA ROMANA </w:t>
      </w:r>
    </w:p>
    <w:p>
      <w:pPr>
        <w:pStyle w:val="Normal"/>
        <w:rPr/>
      </w:pPr>
      <w:r>
        <w:rPr/>
        <w:t xml:space="preserve">17 febbraio 1979 </w:t>
      </w:r>
    </w:p>
    <w:p>
      <w:pPr>
        <w:pStyle w:val="Normal"/>
        <w:rPr/>
      </w:pPr>
      <w:r>
        <w:rPr/>
        <w:t xml:space="preserve">  </w:t>
      </w:r>
    </w:p>
    <w:p>
      <w:pPr>
        <w:pStyle w:val="Normal"/>
        <w:rPr/>
      </w:pPr>
      <w:r>
        <w:rPr/>
        <w:t xml:space="preserve">Vi sono grato di questa visita e, in particolare, ringrazio il vostro venerato Monsignor Decano, che si e reso interprete dei vostri sentimenti.  </w:t>
      </w:r>
    </w:p>
    <w:p>
      <w:pPr>
        <w:pStyle w:val="Normal"/>
        <w:rPr/>
      </w:pPr>
      <w:r>
        <w:rPr/>
        <w:t xml:space="preserve">Vi saluto tutti di vero cuore e sono lieto di questa occasione che mi permette di incontrare, per la prima volta, coloro the incarnano per eccellenza la funzione giudiziaria della Chiesa al servizio della verità e della carità per l’edificazione del Corpo di Cristo, e di riconoscere in essi, come pure in tutti gli amministratori della giustizia, e nei cultori del diritto canonico, i professionisti di un compito vitale nella Chiesa, i testimoni infaticabili di una superiore giustizia in un mondo segnato dalla ingiustizia e dalla violenza e, pertanto, i preziosi collaboratori all’attività pastorale della Chiesa stessa. </w:t>
      </w:r>
    </w:p>
    <w:p>
      <w:pPr>
        <w:pStyle w:val="Normal"/>
        <w:rPr/>
      </w:pPr>
      <w:r>
        <w:rPr/>
        <w:t xml:space="preserve">1. Come ben sapete, rientrano nella vocazione della Chiesa anche l’impegno e lo sforzo di essere interprete della sete di giustizia e di dignità che gli uomini e le donne vivamente sentono nell’epoca odierna. E in questa funzione di annunciare e sostenere i diritti fondamentali dell’uomo in tutti gli stadi della sua esistenza, la Chiesa è confortata dalla comunità internazionale che ha recentemente celebrato con particolari iniziative il trentennale della Dichiarazione universale dei diritti dell’uomo, e che ha proclamato il 1979 anno internazionale del fanciullo.  </w:t>
      </w:r>
    </w:p>
    <w:p>
      <w:pPr>
        <w:pStyle w:val="Normal"/>
        <w:rPr/>
      </w:pPr>
      <w:r>
        <w:rPr/>
        <w:t xml:space="preserve">Forse il XX secolo qualificherà la Chiesa come il principale baluardo a sostegno della persona umana in tutto l’arco della sua vita terrena fin dal suo concepimento. Nell’evoluzione dell’autocoscienza ecclesiale, la persona umano-cristiana incontra non sono un riconoscimento, ma anche e soprattutto una tutela aperta, attiva, armonica dei suoi diritti basilari in sintonia con quelli della comunità ecclesiale. Anche questo è un compito irrinunciabile della Chiesa, la quale sul terreno delle relazioni persona-comunità offre un modello di integrazione tra lo sviluppo ordinato della societa e la realizzazione della personalità del cristiano in una comunità di fede, speranza e carità.  </w:t>
      </w:r>
    </w:p>
    <w:p>
      <w:pPr>
        <w:pStyle w:val="Normal"/>
        <w:rPr/>
      </w:pPr>
      <w:r>
        <w:rPr/>
        <w:t xml:space="preserve">Il diritto canonico adempie ad una funzione sommamente educativa, individuale e sociale, nell’intento di creare una convivenza ordinata e feconda, in cui germini e maturi lo sviluppo integrale della persona umano-cristiana. Questa infatti si può realizzare solo nella misura in cui si nega come esclusiva individualità, essendo la sua vocazione insieme personale e comunitaria. Il diritto canonico consente e favorisce questo caratteristico perfezionamento, in quanto conduce al superamento dell’individualismo: dalla negazione di sé come esclusiva individualità porta all’affermazione di sé come genuina socialità, mediante il riconoscimento e il rispetto dell’altro come «persona» dotata di diritti universali, inviolabili e inalienabili, e rivestita di una dignità trascendente.  </w:t>
      </w:r>
    </w:p>
    <w:p>
      <w:pPr>
        <w:pStyle w:val="Normal"/>
        <w:rPr/>
      </w:pPr>
      <w:r>
        <w:rPr/>
        <w:t xml:space="preserve">Ma il compito della Chiesa, e il merito storico di essa, di proclamare e difendere in ogni luogo e in ogni tempo i diritti fondamentali dell’uomo non la esime, anzi la obbliga ad essere davanti al mondo «speculum iustitiae». La Chiesa ha al riguardo una propria e specifica responsabilità. </w:t>
      </w:r>
    </w:p>
    <w:p>
      <w:pPr>
        <w:pStyle w:val="Normal"/>
        <w:rPr/>
      </w:pPr>
      <w:r>
        <w:rPr/>
        <w:t xml:space="preserve">Questa opzione fondamentale, che rappresenta una presa di coscienza da parte di tutto il «Popolo di Dio», non cessa di interpellare e stimolare tutti gli uomini della Chiesa - ed in particolare coloro che, come voi, hanno un compito speciale al riguardo - ad «amare la giustizia e il diritto». Anzi, esso si addice soprattutto agli operatori dei tribunali ecclesiastici, a coloro cioè che debbono «giudicare con giustizia». Come afferma il mio venerabile Predecessore Paolo VI, voi che vi dedicate al servizio della nobile virtù della giustizia, potete essere chiamati, secondo il bellissimo appellativo già usato da Ulpiano «sacerdotes iustitiae», perchè si tratta infatti di «un nobile ed alto ministero, su la cui dignità si riverbera la luce stessa di Dio, Giustizia primordiale e assoluta, fonte purissima di ogni giustizia terrena. In questa luce divina è da considerare il vostro “ministerium iustitiae” che deve essere sempre fedele e irreprensibile: in questa luce si comprende come esso debba rifuggire da ogni più piccola macchia di ingiustizia, per conservare a tale ministero il suo carattere di purezza cristallina» . </w:t>
      </w:r>
    </w:p>
    <w:p>
      <w:pPr>
        <w:pStyle w:val="Normal"/>
        <w:rPr/>
      </w:pPr>
      <w:r>
        <w:rPr/>
        <w:t xml:space="preserve">2. Il grande rispetto dovuto ai diritti della persona umana, i quali devono essere tutelati con ogni premura e sollecitudine, deve indurre il giudice all’osservanza esatta delle norme procedurali, che costituiscono appunto le garanzie dei diritti della persona. </w:t>
      </w:r>
    </w:p>
    <w:p>
      <w:pPr>
        <w:pStyle w:val="Normal"/>
        <w:rPr/>
      </w:pPr>
      <w:r>
        <w:rPr/>
        <w:t xml:space="preserve">Il giudice ecclesiastico, poi, non solo dovrà tenere presente che la «esigenza primaria della giustizia è di rispettare le persone», ma, al di là della giustizia, egli dovrà tendere all’equità, e, al di là di questa, alla carità. </w:t>
      </w:r>
    </w:p>
    <w:p>
      <w:pPr>
        <w:pStyle w:val="Normal"/>
        <w:rPr/>
      </w:pPr>
      <w:r>
        <w:rPr/>
        <w:t xml:space="preserve">In questa linea, storicamente assodata ed esperienzalmente vissuta, nel Concilio Vaticano II si era dichiarato che «con tutti si è tenuti ad agire secondo giustizia e umanità», e, sia pure per la società civile, si era parlato di un «ordinamento giuridico positivo, che organizzi una opportuna ripartizione delle funzioni e degli organi del potere, insieme ad una protezione efficace e indipendente dei diritti». Su tali presupposti, in occasione della riforma della Curia, la Costituzione «Regimini Ecclesiae Universae» ha stabilito che fosse istituita una seconda sezione nel Supremo Tribunale della Segnatura Apostolica, con la competenza di dirimere le «contentiones... ortas ex actu potestatis administrativae ecclesiasticae, et ad eam, ob interpositam appellationem seu recursum adversus decisionem competentis Dicasterii, delatas quoties contendatur actum ipsum legem aliquam violasse». </w:t>
      </w:r>
    </w:p>
    <w:p>
      <w:pPr>
        <w:pStyle w:val="Normal"/>
        <w:rPr/>
      </w:pPr>
      <w:r>
        <w:rPr/>
        <w:t xml:space="preserve">Per ricordare infine l’insuperabile profilo che ne ha tracciato Papa Paolo VI «il giudice ecclesiastico e, per essenza, quella quaedam iustitia animata di cui parla S. Tommaso citando Aristotele; egli deve perciò sentire e compiere la sua missione con animo sacerdotale, acquistando, insieme con la scienza (giuridica, teologica, psicologica, sociale, etc.), una grande ed abituale padronanza di sé, con uno studio riflesso di crescere nella virtù, sì da non offuscare eventualmente con lo schermo di una personalità difettosa e distorta i superni raggi di giustizia di cui il Signore gli fa dono per un retto esercizio del suo ministero. Sarà così, anche nel pronunziare il giudizio, un sacerdote ed un pastore di anime, solum Deum prae oculis habens ». </w:t>
      </w:r>
    </w:p>
    <w:p>
      <w:pPr>
        <w:pStyle w:val="Normal"/>
        <w:rPr/>
      </w:pPr>
      <w:r>
        <w:rPr/>
        <w:t xml:space="preserve">3. Desidero accennare ad un problema che si pone immediatamente all’osservatore della fenomenologia della società civile e della Chiesa: cioè il problema del rapporto che intercorre fra tutela dei diritti e comunione ecclesiale. Non c'è dubbio che il consolidamento e la salvaguardia della comunione ecclesiale è un compito basilare che dà consistenza all’intero ordinamento canonico e guida le attività di tutte le sue componenti. La stessa vita giuridica della Chiesa, e perciò anche l’attivita giudiziaria è in se stessa - per natura sua - pastorale: «inter subsidia pastoralia, quibus Ecclesia utitur, ut homines ad salutem perducat, est ipsa vita iuridica». Essa pertanto, nel suo esercizio deve sempre essere profondamente animata dallo Spirito Santo, alla voce del quale devono aprirsi le menti ed i cuori. </w:t>
      </w:r>
    </w:p>
    <w:p>
      <w:pPr>
        <w:pStyle w:val="Normal"/>
        <w:rPr/>
      </w:pPr>
      <w:r>
        <w:rPr/>
        <w:t xml:space="preserve">D’altra parte, la tutela dei diritti ed il controllo relativo degli atti della pubblica amministrazione costituiscono per gli stessi pubblici poteri una garanzia di indiscusso valore. Nel contesto della possibile rottura della comunione ecclesiale e dell’esigenza inderogabile della sua ricomposizione, insieme ai vari istituti preliminari (come l«aequitas», la «tolerantia», l’arbitrato, la transizione, etc.) il diritto processuale è un fatto di Chiesa, come strumento di superamento e di risoluzione dei conflitti. Anzi, nella visione di una Chiesa che tutela i diritti dei singoli fedeli, ma altresì, promuove e protegge il bene comune come condizione indispensabile per lo sviluppo integrale della persona umana e cristiana, si inserisce positivamente anche la disciplina penale: anche la pena comminata dall’autorità ecclesiastica (ma che in realà è un riconoscere una situazione in cui il soggetto stesso si è collocato) va vista infatti come strumento di comunione, cioè come mezzo di recupero di quelle carenze di bene individuale e di bene comune che si sono rivelate nel comportamento antiecclesiale, delittuoso e scandaloso, dei membri del popolo di Dio. </w:t>
      </w:r>
    </w:p>
    <w:p>
      <w:pPr>
        <w:pStyle w:val="Normal"/>
        <w:rPr/>
      </w:pPr>
      <w:r>
        <w:rPr/>
        <w:t xml:space="preserve">Chiarisce ancora Papa Paolo VI: «Sed iura fundamentalia baptizatorum non sunt efficacia neque exerceri possunt, nisi quis officia ipso baptismate cum illis connexa agnoscat, praesertim, nisi persuasum sibi habeat eadem iura in communione Ecclesiae esse exercenda; immo haec iura pertinere ad aedificationem Corporis Christi, quod est Ecclesia, ideoque eorum exercitium ordini et paci convenire, non autem licere, ut detrimentum afferant». </w:t>
      </w:r>
    </w:p>
    <w:p>
      <w:pPr>
        <w:pStyle w:val="Normal"/>
        <w:rPr/>
      </w:pPr>
      <w:r>
        <w:rPr/>
        <w:t xml:space="preserve">Se poi il fedele riconosce, sotto l’impulso dello Spirito, la necessità di una profonda conversione ecclesiologica, trasformerà l’affermazione e l’esercizio dei suoi diritti in assunzione di doveri di unità e di solidarietà per l’attuazione dei valori superiori del bene comune. L’ho ricordato esplicitamente nel messaggio al Segretario dell’ONU per il XXX anniversario della Dichiarazione dei diritti dell’uomo: «Mentre si insiste - e a buon diritto - sulla rivendicazione dei diritti umani, non si dovrebbe perdere di vista gli obblighi e i doveri che si associano a questi diritti. Ogni individuo ha l’obbligo di esercitare i suoi diritti fondamentali in una maniera responsabile e moralmente giustificata. Ogni uomo e ogni donna hanno il dovere di rispettare negli altri i diritti the reclamano per sé. Inoltre, tutti dobbiamo dare il nostro contributo alla costruzione di una società che renda possibile e praticabile il godimento dei diritti e l’adempimento dei doveri inerenti a questi diritti». </w:t>
      </w:r>
    </w:p>
    <w:p>
      <w:pPr>
        <w:pStyle w:val="Normal"/>
        <w:rPr/>
      </w:pPr>
      <w:r>
        <w:rPr/>
        <w:t xml:space="preserve">4. Nell’esperienza esistenziale della Chiesa, le parole «diritto», «giudizio» e «giustizia», pur tra le imperfezioni e le difficoltà di ogni ordinamento umano, rievocano il modello di una superiore giustizia, la Giustizia di Dio, che si pone come meta e come termine di confronto ineludibile. Ciò comporta un impegno formidabile in tutti coloro che «esercitano la giustizia». </w:t>
      </w:r>
    </w:p>
    <w:p>
      <w:pPr>
        <w:pStyle w:val="Normal"/>
        <w:rPr/>
      </w:pPr>
      <w:r>
        <w:rPr/>
        <w:t xml:space="preserve">Nella tensione storica per una equilibrata integrazione dei valori, si è voluto talvolta accentuare maggiormente l’«ordine sociale» a scapito della autonomia della persona, ma la Chiesa non ha mai cessato di proclamare «la dignità della persona umana, quale si conosce sia per mezzo della parola di Dio rivelata, che tramite la stessa ragione»; essa sempre ha riscattato da ogni forma di oppressione le «miserabiles personas», denunciando le situazioni di ingiustizia, allorché i diritti fondamentali dell’uomo e la sua stessa salvezza lo richiedevano, e chiedendo - con rispetto, ma con chiarezza - che a simili situazioni lesive della giustizia si ponesse rimedio. </w:t>
      </w:r>
    </w:p>
    <w:p>
      <w:pPr>
        <w:pStyle w:val="Normal"/>
        <w:rPr/>
      </w:pPr>
      <w:r>
        <w:rPr/>
        <w:t xml:space="preserve">In conformità con la sua missione trascendente, il «ministero della giustizia», a voi affidato vi pone in una responsabilità speciale per rendere sempre più trasparente il volto della Chiesa «speculum iustitiae» incarnazione permanente del Principe della giustizia, per trascinare il mondo a un’era benedetta di giustizia e di pace. </w:t>
      </w:r>
    </w:p>
    <w:p>
      <w:pPr>
        <w:pStyle w:val="Normal"/>
        <w:rPr/>
      </w:pPr>
      <w:r>
        <w:rPr/>
        <w:t xml:space="preserve">Sono certo che quanti collaborano all’attività giudiziaria nella Chiesa, e specialmente i Prelati Uditori, gli Officiali e tutto il personale del Tribunale Apostolico, nonché i signori Avvocati e Procuratori, sono pienamente consapevoli dell’importanza della missione pastorale, a cui partecipano, e lieti di svolgerla con diligenza e dedizione, seguendo l’esempio di tanti insigni giuristi e zelanti Sacerdoti, che a codesto Tribunale hanno dedicato con ammirevole sollecitudine le loro doti di mente e di cuore. </w:t>
      </w:r>
    </w:p>
    <w:p>
      <w:pPr>
        <w:pStyle w:val="Normal"/>
        <w:rPr/>
      </w:pPr>
      <w:r>
        <w:rPr/>
        <w:t xml:space="preserve">Mi è caro in questo momento ricordare il Card. Boleslao Filipiak, chiamato alla patria celeste nello scorso anno; e desidero altresì rendere onore all’esempio di diligenza e di abnegazione del venerato Monsignor Carlo Lefebvre, della cui preziosa esperienza continua a beneficiare la Santa Sede dopo il servizio da lui prestato fino a pochi mesi fa alla Sacra Romana Rota. </w:t>
      </w:r>
    </w:p>
    <w:p>
      <w:pPr>
        <w:pStyle w:val="Normal"/>
        <w:rPr/>
      </w:pPr>
      <w:r>
        <w:rPr/>
        <w:t xml:space="preserve">La mia riconoscenza va anche ai Prelati Uditori, che per ragioni di salute non hanno più potuto continuare nel loro servizio. </w:t>
      </w:r>
    </w:p>
    <w:p>
      <w:pPr>
        <w:pStyle w:val="Normal"/>
        <w:rPr/>
      </w:pPr>
      <w:r>
        <w:rPr/>
        <w:t xml:space="preserve">A tutti voi la mia viva gratitudine e il mio sincere apprezzamento, con l’assicurazione della mia preghiera: il Signore vi accompagni col suo aiuto, e vi siano di sostegno il mio incoraggiamento e la mi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NELLA CAPPELLA DEDICATA AL BEATO MASSIMILIANO KOLBE </w:t>
      </w:r>
    </w:p>
    <w:p>
      <w:pPr>
        <w:pStyle w:val="Normal"/>
        <w:rPr/>
      </w:pPr>
      <w:r>
        <w:rPr/>
        <w:t>18 febbraio 1979</w:t>
      </w:r>
    </w:p>
    <w:p>
      <w:pPr>
        <w:pStyle w:val="Normal"/>
        <w:rPr/>
      </w:pPr>
      <w:r>
        <w:rPr/>
        <w:t xml:space="preserve"> </w:t>
      </w:r>
    </w:p>
    <w:p>
      <w:pPr>
        <w:pStyle w:val="Normal"/>
        <w:rPr/>
      </w:pPr>
      <w:r>
        <w:rPr/>
        <w:t xml:space="preserve">Carissimi Fratelli e Sorelle.  </w:t>
      </w:r>
    </w:p>
    <w:p>
      <w:pPr>
        <w:pStyle w:val="Normal"/>
        <w:rPr/>
      </w:pPr>
      <w:r>
        <w:rPr/>
        <w:t xml:space="preserve">Sono lieto di poter esprimere, al termine della Celebrazione Eucaristica nella Chiesa parrocchiale di San Gregorio Magno a Pian due Torri, il mio cordiale e benedicente saluto anche a voi, giovani, lavoratori, fedeli tutti che vi raccogliete per i vostri incontri liturgici e sacramentali in questa cappella sussidiaria della Magliana, bellamente intitolata al Beato Massimiliano Maria Kolbe, mio venerato connazionale.  </w:t>
      </w:r>
    </w:p>
    <w:p>
      <w:pPr>
        <w:pStyle w:val="Normal"/>
        <w:rPr/>
      </w:pPr>
      <w:r>
        <w:rPr/>
        <w:t xml:space="preserve">Vi ringrazio sinceramente per l’entusiasmo, col quale mi avete accolto in questo luogo di culto e, soprattutto, per il fervoroso spirito di fede col quale lo frequentate.  </w:t>
      </w:r>
    </w:p>
    <w:p>
      <w:pPr>
        <w:pStyle w:val="Normal"/>
        <w:rPr/>
      </w:pPr>
      <w:r>
        <w:rPr/>
        <w:t xml:space="preserve">Vi esprimo altresì il mio paterno compiacimento per la significativa scelta del vostro protettore, definito dal sempre compianto e grande Papa Paolo VI “immagine luminosa per la nostra generazione” (Paolo VI, Gaudete in Domino ). Com’è a voi noto, durante le prove più tragiche che insanguinarono la nostra epoca, il Beato Kolbe si offrì spontaneamente alla morte per salvare un fratello a lui sconosciuto (Francesco Gajownicek), che era stato innocentemente condannato a morte per rappresaglia in seguito alla fuga di un prigioniero, nel campo di concentramento di Osviecim. L’eroico martire fu condannato a morire di fame fino a che, il 14 agosto 1941, rese la sua bell’anima a Dio, dopo aver assistito e confortato i suoi compagni di sventura.  </w:t>
      </w:r>
    </w:p>
    <w:p>
      <w:pPr>
        <w:pStyle w:val="Normal"/>
        <w:rPr/>
      </w:pPr>
      <w:r>
        <w:rPr/>
        <w:t xml:space="preserve">Umile e mite figlio di San Francesco, e cavaliere innamorato di Maria Immacolata, egli attraversò le vie del mondo, dalla Polonia all’Italia e al Giappone, facendo del bene a tutti sull’esempio del Cristo, il quale “pertransivit benefaciendo” (cf.At 10,38). Gesù, Maria e Francesco furono i tre grandi amori, cioè il segreto della sua eroica carità: “Solo l’amore crea”, ripeteva a quanti lo accostavano. È questa l’espressione che, come lampada, illumina tutta la sua vita. Fu questo ideale superiore, questo dovere primordiale di ogni cristiano autentico, che gli fece superare la crudeltà e la violenza della sua tremenda prova con la splendida testimonianza del suo amore fraterno e del perdono concesso ai persecutori.  </w:t>
      </w:r>
    </w:p>
    <w:p>
      <w:pPr>
        <w:pStyle w:val="Normal"/>
        <w:rPr/>
      </w:pPr>
      <w:r>
        <w:rPr/>
        <w:t xml:space="preserve">Possano l’esempio e l’aiuto del Beato Massimiliano condurre anche noi al vero e disinteressato amore cristiano verso tutti i fratelli in un mondo in cui l’odio e la vendetta non cessano di straziare l’umana convivenza.  </w:t>
      </w:r>
    </w:p>
    <w:p>
      <w:pPr>
        <w:pStyle w:val="Normal"/>
        <w:rPr/>
      </w:pPr>
      <w:r>
        <w:rPr/>
        <w:t xml:space="preserve">Invocando su di voi la sua protezione e il sorriso della Vergine Immacolata, vi benedico tutti, e con voi anche i vostri familiari, congiunti e amic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RIUNITI NELLA BASILICA VATICANA</w:t>
      </w:r>
    </w:p>
    <w:p>
      <w:pPr>
        <w:pStyle w:val="Normal"/>
        <w:rPr/>
      </w:pPr>
      <w:r>
        <w:rPr/>
        <w:t>Mercoledì 21 febbraio 1979</w:t>
      </w:r>
    </w:p>
    <w:p>
      <w:pPr>
        <w:pStyle w:val="Normal"/>
        <w:rPr/>
      </w:pPr>
      <w:r>
        <w:rPr/>
        <w:t xml:space="preserve"> </w:t>
      </w:r>
    </w:p>
    <w:p>
      <w:pPr>
        <w:pStyle w:val="Normal"/>
        <w:rPr/>
      </w:pPr>
      <w:r>
        <w:rPr/>
        <w:t xml:space="preserve">Carissimi! </w:t>
      </w:r>
    </w:p>
    <w:p>
      <w:pPr>
        <w:pStyle w:val="Normal"/>
        <w:rPr/>
      </w:pPr>
      <w:r>
        <w:rPr/>
        <w:t xml:space="preserve">1. Ogni incontro è per me e per voi una nuova scoperta, fonte di gioia autentica. Il Papa vuole conoscere, dialogare, sentire i suoi piccoli e giovani amici; ma anche voi, da parte vostra, avete un gran desiderio di manifestare al Papa la vostra letizia, il vostro entusiasmo e anche, perché no?, i vostri problemi. </w:t>
      </w:r>
    </w:p>
    <w:p>
      <w:pPr>
        <w:pStyle w:val="Normal"/>
        <w:rPr/>
      </w:pPr>
      <w:r>
        <w:rPr/>
        <w:t xml:space="preserve">Ora, voi siete particolarmente sensibili al grande problema della “libertà”, della “liberazione”. Ma, ci chiediamo, voi e io, “libertà” in che senso?, “liberazione” da chi, da che cosa, da quale condizionamento, da quale schiavitù? </w:t>
      </w:r>
    </w:p>
    <w:p>
      <w:pPr>
        <w:pStyle w:val="Normal"/>
        <w:rPr/>
      </w:pPr>
      <w:r>
        <w:rPr/>
        <w:t xml:space="preserve">Ancora una volta mi riferisco oggi al tema della III Conferenza dell’Episcopato latinoamericano, dedicata all’evangelizzazione, nel presente e nel futuro della Chiesa. Evangelizzare significa far di tutto, secondo le nostre capacità, perché l’uomo “creda”, perché l’uomo ritrovi se stesso in Cristo, perché ritrovi in lui il senso pieno e la dimensione adeguata della propria vita. Questo “ritrovamento” è, allo stesso tempo, la fonte più profonda della liberazione dell’uomo. “Cristo ci ha liberati perché restassimo liberi”, ci dice San Paolo (Gal 5,1). La liberazione è certamente una realtà di fede, inscritta profondamente nella missione salvifica del Cristo, nella sua opera, nel suo insegnamento. </w:t>
      </w:r>
    </w:p>
    <w:p>
      <w:pPr>
        <w:pStyle w:val="Normal"/>
        <w:rPr/>
      </w:pPr>
      <w:r>
        <w:rPr/>
        <w:t xml:space="preserve">2. Gesù stesso collega la “liberazione” con la conoscenza della verità: “conoscerete la verità e la verità vi farà liberi” (Gv 8,32). C’è in questa affermazione l’intimo significato della libertà che ci dona Cristo. La liberazione è una trasformazione interiore dell’uomo, quale conseguenza proveniente dalla conoscenza della verità; si tratta di un processo spirituale di maturazione, mediante il quale l’uomo diventa rappresentante e portavoce della giustizia e della santità vera” (Ef 4,24) ai diversi livelli della vita personale, individuale e sociale. Ma questa verità non è la semplice verità di carattere scientifico o storico, è Cristo stesso – Parola del Padre incarnata – che può dire di se stesso: “Io sono la via, la verità, la vita” (Gv 14,6). Per questo Gesù, ripetutamente e con forza, nella sua vita terrena si è opposto con fermezza e con decisione alla “non-verità”, pur consapevole di ciò che lo aspettava. </w:t>
      </w:r>
    </w:p>
    <w:p>
      <w:pPr>
        <w:pStyle w:val="Normal"/>
        <w:rPr/>
      </w:pPr>
      <w:r>
        <w:rPr/>
        <w:t xml:space="preserve">Questo servizio alla verità, partecipazione al servizio profetico di Cristo, è un compito della Chiesa, che cerca di adempierlo nei diversi contesti storici. Bisogna chiamare chiaramente per nome l’ingiustizia, lo sfruttamento dell’uomo da parte dell’uomo, lo sfruttamento dell’uomo da parte dello stato, o da parte dei meccanismi insiti nei sistemi e nei regimi. Bisogna chiamare per nome ogni ingiustizia sociale, ogni discriminazione, ogni violenza inflitta all’uomo nei confronti del suo corpo, del suo spirito, della sua coscienza, della sua dignità di persona, della sua vita. </w:t>
      </w:r>
    </w:p>
    <w:p>
      <w:pPr>
        <w:pStyle w:val="Normal"/>
        <w:rPr/>
      </w:pPr>
      <w:r>
        <w:rPr/>
        <w:t xml:space="preserve">La liberazione, anche nel significato sociale, prende inizio dalla conoscenza e dalla proclamazione coraggiosa della verità, senza manipolazioni e senza falsificazioni di sorta. </w:t>
      </w:r>
    </w:p>
    <w:p>
      <w:pPr>
        <w:pStyle w:val="Normal"/>
        <w:rPr/>
      </w:pPr>
      <w:r>
        <w:rPr/>
        <w:t xml:space="preserve">3. Anche voi, giovani e ragazzi, siate sempre intensamente uniti a Cristo-Verità, siate testimoni della Verità, che è lui stesso e il suo messaggio, affidato all’uomo, fragile e forte allo stesso tempo. Ricordate l’illuminante meditazione di Pascal sull’uomo? “L’uomo non è che una canna, la più debole della natura; ma è una canna pensante. Non occorre che l’universo intero si armi per schiacciarlo: un vapore, una goccia d’acqua bastano per ucciderlo. Ma, quand’anche l’universo lo schiacciasse, l’uomo sarebbe ancor più nobile di ciò che lo uccide, perché sa di morire e conosce la superiorità che l’universo ha su di lui: l’universo non ne sa nulla” (Pascal, Pensieri, 347). </w:t>
      </w:r>
    </w:p>
    <w:p>
      <w:pPr>
        <w:pStyle w:val="Normal"/>
        <w:rPr/>
      </w:pPr>
      <w:r>
        <w:rPr/>
        <w:t xml:space="preserve">Ecco, questa fragile canna proprio perché “pensante” supera se stessa; porta dentro di sé il mistero trascendentale e quella “inquietudine creativa”, che da esso proviene.Eppure, proprio in questi tempi si annunzia che la condizione per la “liberazione dell’uomo” sarebbe la sua liberazione “da Cristo”, dal suo messaggio, dalla sua legge di amore, cioè dalla religione, che viene definita “alienazione dell’uomo”. </w:t>
      </w:r>
    </w:p>
    <w:p>
      <w:pPr>
        <w:pStyle w:val="Normal"/>
        <w:rPr/>
      </w:pPr>
      <w:r>
        <w:rPr/>
        <w:t xml:space="preserve">Carissimi! Cristo vi attende per liberarvi dal male, dal peccato, dall’errore, cioè dalle vere radici da cui provengono le miserie che degradano ed avviliscono l’uomo. Siate sempre i profeti e i testimoni della Verità! </w:t>
      </w:r>
    </w:p>
    <w:p>
      <w:pPr>
        <w:pStyle w:val="Normal"/>
        <w:rPr/>
      </w:pPr>
      <w:r>
        <w:rPr/>
        <w:t xml:space="preserve">Con la mia Benedizione Apostolica. </w:t>
      </w:r>
    </w:p>
    <w:p>
      <w:pPr>
        <w:pStyle w:val="Normal"/>
        <w:rPr/>
      </w:pPr>
      <w:r>
        <w:rPr/>
        <w:t xml:space="preserve">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OPERA DELLA REGALITÀ</w:t>
      </w:r>
    </w:p>
    <w:p>
      <w:pPr>
        <w:pStyle w:val="Normal"/>
        <w:rPr/>
      </w:pPr>
      <w:r>
        <w:rPr/>
        <w:t>Venerdì 23 febbraio 1979</w:t>
      </w:r>
    </w:p>
    <w:p>
      <w:pPr>
        <w:pStyle w:val="Normal"/>
        <w:rPr/>
      </w:pPr>
      <w:r>
        <w:rPr/>
        <w:t xml:space="preserve"> </w:t>
      </w:r>
    </w:p>
    <w:p>
      <w:pPr>
        <w:pStyle w:val="Normal"/>
        <w:rPr/>
      </w:pPr>
      <w:r>
        <w:rPr/>
        <w:t xml:space="preserve">Cari Fratelli e Sorelle. </w:t>
      </w:r>
    </w:p>
    <w:p>
      <w:pPr>
        <w:pStyle w:val="Normal"/>
        <w:rPr/>
      </w:pPr>
      <w:r>
        <w:rPr/>
        <w:t xml:space="preserve">Ringrazio innanzitutto il Signor Cardinale Ferdinando Antonelli per le apprezzate parole di ossequio, che mi ha indirizzato anche a nome vostro. E ringrazio pure voi tutti, per aver voluto farmi visita così numerosi, a conclusione del XXI Convegno Nazionale Liturgico-Pastorale, promosso dall’“Opera della Regalità di nostro Signore Gesù Cristo”. </w:t>
      </w:r>
    </w:p>
    <w:p>
      <w:pPr>
        <w:pStyle w:val="Normal"/>
        <w:rPr/>
      </w:pPr>
      <w:r>
        <w:rPr/>
        <w:t xml:space="preserve">So che state studiando il tema molto attuale “Liturgia e forme di pietà, per un rinnovamento della pietà popolare”. Mi auguro che riusciate a porre nella giusta luce, con sano equilibrio, la mutua relazione esistente fra entrambi questi importanti aspetti della vita religiosa cristiana, così che ciascuno rispetti e favorisca le esigenze e l’identità dell’altro. </w:t>
      </w:r>
    </w:p>
    <w:p>
      <w:pPr>
        <w:pStyle w:val="Normal"/>
        <w:rPr/>
      </w:pPr>
      <w:r>
        <w:rPr/>
        <w:t xml:space="preserve">Ma desidero anche ricordare che quest’anno ricorre il cinquantesimo anniversario di fondazione della menzionata “Opera della Regalità”. So bene che tale Sodalizio fu voluto dall’infaticabile e benemerito padre francescano Agostino Gemelli, il quale lo caratterizzò con lo scopo di una duplice promozione, liturgica e ascetica. Ed è per me un piacere oggi riconoscere dinanzi a voi cordialmente il grande bene operato da questa Istituzione in tanti anni: sia con le molte pubblicazioni antiche e recenti, sia con le non poche iniziative di fecondi incontri di studio e di preghiera. </w:t>
      </w:r>
    </w:p>
    <w:p>
      <w:pPr>
        <w:pStyle w:val="Normal"/>
        <w:rPr/>
      </w:pPr>
      <w:r>
        <w:rPr/>
        <w:t xml:space="preserve">Sono lieto, pertanto, di formulare voti sinceri di ulteriore sviluppo dell’“Opera”, conforme allo spirito del Fondatore, in armonia con altri Istituti similari e in fedele collaborazione con i Vescovi: possa essa sempre contribuire a educare e a vivificare cristianamente larghi settori della santa Chiesa di Dio che è in Italia. </w:t>
      </w:r>
    </w:p>
    <w:p>
      <w:pPr>
        <w:pStyle w:val="Normal"/>
        <w:rPr/>
      </w:pPr>
      <w:r>
        <w:rPr/>
        <w:t xml:space="preserve">È con questi auspici e con paterno affetto che concedo a voi tutti la particolare Benedizione Apostolica, in pegno delle necessarie grazie celes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 UN GRUPPO DI GIOVANI PELLEGRINI IRLANDESI</w:t>
      </w:r>
    </w:p>
    <w:p>
      <w:pPr>
        <w:pStyle w:val="Normal"/>
        <w:rPr/>
      </w:pPr>
      <w:r>
        <w:rPr/>
        <w:t>Venerdì 23 febbraio 1979</w:t>
      </w:r>
    </w:p>
    <w:p>
      <w:pPr>
        <w:pStyle w:val="Normal"/>
        <w:rPr/>
      </w:pPr>
      <w:r>
        <w:rPr/>
        <w:t xml:space="preserve"> </w:t>
      </w:r>
    </w:p>
    <w:p>
      <w:pPr>
        <w:pStyle w:val="Normal"/>
        <w:rPr/>
      </w:pPr>
      <w:r>
        <w:rPr/>
        <w:t xml:space="preserve">Cari giovani, voi avete percorso una lunga distanza a piedi: dall’Irlanda fino a Roma! voi avete dedicato il vostro viaggio alla causa della carità con la speranza di arrecare aiuto ai fanciulli bisognosi. </w:t>
      </w:r>
    </w:p>
    <w:p>
      <w:pPr>
        <w:pStyle w:val="Normal"/>
        <w:rPr/>
      </w:pPr>
      <w:r>
        <w:rPr/>
        <w:t xml:space="preserve">Il Papa è felice di incontrarvi questa mattina, di darvi il benvenuto in Vaticano, di confermarvi nel vostro amore cristiano ed al contempo anche nella fede che sta all’origine di ogni virtù. </w:t>
      </w:r>
    </w:p>
    <w:p>
      <w:pPr>
        <w:pStyle w:val="Normal"/>
        <w:rPr/>
      </w:pPr>
      <w:r>
        <w:rPr/>
        <w:t xml:space="preserve">Siate sommamente grati della vostra fede cattolica e apostolica. Essa è un grande dono di Dio reso ai vostri antenati e salvaguardato attraverso i secoli con grande sacrificio e generosità. </w:t>
      </w:r>
    </w:p>
    <w:p>
      <w:pPr>
        <w:pStyle w:val="Normal"/>
        <w:rPr/>
      </w:pPr>
      <w:r>
        <w:rPr/>
        <w:t xml:space="preserve">Adoperatevi sempre di condurre la vita in un modo che sia costantemente aderente alla vostra fede. Tenete desta la vostra preoccupazione per il prossimo, la vostra sollecitudine verso chi soffre ed anche il vostro amore per i vostri concittadini, uomini e donne, chiunque essi siano e qualunque siano i loro convincimenti e le loro condizioni di vita. </w:t>
      </w:r>
    </w:p>
    <w:p>
      <w:pPr>
        <w:pStyle w:val="Normal"/>
        <w:rPr/>
      </w:pPr>
      <w:r>
        <w:rPr/>
        <w:t xml:space="preserve">Voi ricordate infatti come San Giovanni definisce la religione dando una sintesi della volontà divina: “Questo è il suo comandamento, che noi crediamo nel nome del Suo Figlio Gesù Cristo e che ci amiamo gli uni gli altri” (1Gv 3,23). </w:t>
      </w:r>
    </w:p>
    <w:p>
      <w:pPr>
        <w:pStyle w:val="Normal"/>
        <w:rPr/>
      </w:pPr>
      <w:r>
        <w:rPr/>
        <w:t xml:space="preserve">In altre parole, cari giovani, ciò che voglio chiedervi per il presente è la fedeltà e la coerenza. La vostra chiamata – la vocazione per tutti voi – è per la fedeltà al messaggio della verità di Dio che voi avete ricevuto e che dovete tradurre in azioni coerenti con ciò a cui credete. Ma soprattutto la coerenza si manifesta nell’amore: nell’amore generoso, educato, altruista del prossimo affinché si realizzi il grande comandamento: “Se Dio ci ha amato per primo, pure noi dovremmo amarci gli uni gli altri (1Gv 4,11). </w:t>
      </w:r>
    </w:p>
    <w:p>
      <w:pPr>
        <w:pStyle w:val="Normal"/>
        <w:rPr/>
      </w:pPr>
      <w:r>
        <w:rPr/>
        <w:t xml:space="preserve">Quando sarete tornati alle vostre case, portate ai vostri cari la mia benedizione. Estendo la mia particolare Benedizione Apostolica a tutta l’Irland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PARROCI PREFETTI DI ROMA </w:t>
      </w:r>
    </w:p>
    <w:p>
      <w:pPr>
        <w:pStyle w:val="Normal"/>
        <w:rPr/>
      </w:pPr>
      <w:r>
        <w:rPr/>
        <w:t>Sabato, 24 febbraio 1979</w:t>
      </w:r>
    </w:p>
    <w:p>
      <w:pPr>
        <w:pStyle w:val="Normal"/>
        <w:rPr/>
      </w:pPr>
      <w:r>
        <w:rPr/>
        <w:t xml:space="preserve"> </w:t>
      </w:r>
    </w:p>
    <w:p>
      <w:pPr>
        <w:pStyle w:val="Normal"/>
        <w:rPr/>
      </w:pPr>
      <w:r>
        <w:rPr/>
        <w:t xml:space="preserve">Carissimi. </w:t>
      </w:r>
    </w:p>
    <w:p>
      <w:pPr>
        <w:pStyle w:val="Normal"/>
        <w:rPr/>
      </w:pPr>
      <w:r>
        <w:rPr/>
        <w:t xml:space="preserve">1. Sento il vivo bisogno, al termine di questa fraterna riunione, di manifestarvi cordialmente la mia gioia e la mia soddisfazione per questo nostro incontro: gioia, perché ancora una volta mi trovo insieme con un gruppo qualificato di Sacerdoti della mia diocesi di Roma; soddisfazione perché ho potuto constatare di persona la serietà e l’impegno pastorale che animano tutti voi. </w:t>
      </w:r>
    </w:p>
    <w:p>
      <w:pPr>
        <w:pStyle w:val="Normal"/>
        <w:rPr/>
      </w:pPr>
      <w:r>
        <w:rPr/>
        <w:t xml:space="preserve">Voi, “Prefetti”, dell’articolata struttura della diocesi, avete il delicato compito di fare da legame di unione tra il “Presbyterium” e l’Ordinario; di assicurare e rafforzare, altresì, la continua ed efficace concordia dei sacerdoti nell’ambito delle rispettive Prefetture, perché la Pastorale d’insieme sia coordinata ai fini di una sempre più omogenea e spedita efficacia. La cerchia di questa duplice unione si allarga e si salda ancor più negli incontri comunitari, dei prefetti, quale è quello di oggi, per studiare insieme, in un largo giro di orizzonte, i problemi pastorali della Chiesa in Roma, come previsto dalla Costituzione Apostolica Vicariae potestatis in Urbe (Paolo VI, Vicariae potestatis, 7-8). </w:t>
      </w:r>
    </w:p>
    <w:p>
      <w:pPr>
        <w:pStyle w:val="Normal"/>
        <w:rPr/>
      </w:pPr>
      <w:r>
        <w:rPr/>
        <w:t xml:space="preserve">In questa prospettiva, la funzione e la missione del Prefetto e del Consiglio dei Prefetti acquistano un grande significato per la pastorale diocesana, in quanto ne condizionano la necessaria ed auspicabile compattezza, come pure l’ordinata e logica metodicità. </w:t>
      </w:r>
    </w:p>
    <w:p>
      <w:pPr>
        <w:pStyle w:val="Normal"/>
        <w:rPr/>
      </w:pPr>
      <w:r>
        <w:rPr/>
        <w:t xml:space="preserve">A voi, in particolare, incombe la responsabilità che la diocesi di Roma sia veramente, come la primitiva comunità di Gerusalemme, “un cuor solo e un’anima sola” (At 4,32). </w:t>
      </w:r>
    </w:p>
    <w:p>
      <w:pPr>
        <w:pStyle w:val="Normal"/>
        <w:rPr/>
      </w:pPr>
      <w:r>
        <w:rPr/>
        <w:t xml:space="preserve">2. È la prima volta che mi incontro ufficialmente coi Prefetti della diocesi di Roma, e questa felice circostanza mi richiama alla memoria le numerose riunioni con i prefetti della mia diocesi di Cracovia, alle quali ho presieduto e nelle quali, con i miei sacerdoti, ho fraternamente dialogato e discusso sulle nostre comuni responsabilità di pastori, di guide delle anime. La stretta collaborazione, che esisteva tra Vescovo e Prefetti, era garanzia di serena disponibilità per la soluzione dei vari e complessi problemi, che la vita ecclesiale presentava giorno dopo giorno. </w:t>
      </w:r>
    </w:p>
    <w:p>
      <w:pPr>
        <w:pStyle w:val="Normal"/>
        <w:rPr/>
      </w:pPr>
      <w:r>
        <w:rPr/>
        <w:t xml:space="preserve">3. Ho ascoltato con attento interesse le tre relazioni circa la “pastorale quaresimale” a Roma, che intende articolarsi in tre direzioni, di concreta impostazione: la catechesi; le celebrazioni liturgiche; l’impegno di carità. Auspico di cuore che non soltanto i sacerdoti della diocesi, ma tutti i fedeli siano sensibilizzati a questi tre aspetti fondamentali della vita cristiana, in un tempo liturgico così ricco e pregnante, qual è quello dell’imminente Quaresima. </w:t>
      </w:r>
    </w:p>
    <w:p>
      <w:pPr>
        <w:pStyle w:val="Normal"/>
        <w:rPr/>
      </w:pPr>
      <w:r>
        <w:rPr/>
        <w:t xml:space="preserve">Con particolare attenzione ho ascoltato la valutazione relativa alla seconda Assemblea del Clero Romano di quest’anno pastorale, svoltasi il 15 febbraio scorso: in essa avete approfondito il tema: “Il clero di Roma di fronte alle esigenze della diocesi”, insistendo su quattro punti: le esigenze di una autentica comunione; le strutture di partecipazione e di collegialità; solidarietà e perequazione tra il Clero e le parrocchie; e infine, il problema delle vocazioni. </w:t>
      </w:r>
    </w:p>
    <w:p>
      <w:pPr>
        <w:pStyle w:val="Normal"/>
        <w:rPr/>
      </w:pPr>
      <w:r>
        <w:rPr/>
        <w:t xml:space="preserve">Sono stato positivamente impressionato per lo spirito che ha animato il convegno, per l’alto numero dei partecipanti, e per l’impegno autenticamente sacerdotale, con cui avete affrontato problemi tanto delicati. Spero che ne maturino frutti spirituali concreti. </w:t>
      </w:r>
    </w:p>
    <w:p>
      <w:pPr>
        <w:pStyle w:val="Normal"/>
        <w:rPr/>
      </w:pPr>
      <w:r>
        <w:rPr/>
        <w:t xml:space="preserve">Penso inoltre che alcune idee, che ho ascoltato oggi in questa riunione, mi saranno certamente di valido aiuto per la preparazione del discorso, che terrò al Clero Romano nell’udienza prevista per l’inizio della Quaresima. A tale proposito, vi sarei sinceramente grato se voleste aggiungere, o oralmente o per iscritto, qualche altro suggerimento, perché, come nota il libro dei Proverbi: “il saggio... ascolta il consiglio” (Pro 12,15). </w:t>
      </w:r>
    </w:p>
    <w:p>
      <w:pPr>
        <w:pStyle w:val="Normal"/>
        <w:rPr/>
      </w:pPr>
      <w:r>
        <w:rPr/>
        <w:t xml:space="preserve">A tutti voi la mia stima, il mio affetto. Possano i fedeli di tutta la Chiesa, guardando ai loro fratelli e sacerdoti della diocesi di Roma, sottoscrivere le parole che San Paolo rivolgeva ai Romani: “La fama della vostra fede si espande in tutto il mondo” (Rm 1,8). </w:t>
      </w:r>
    </w:p>
    <w:p>
      <w:pPr>
        <w:pStyle w:val="Normal"/>
        <w:rPr/>
      </w:pPr>
      <w:r>
        <w:rPr/>
        <w:t xml:space="preserve">Con questo augurio, vi benedico paternam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SEMINARISTI DEL SEMINARIO ROMANO MAGGIORE </w:t>
      </w:r>
    </w:p>
    <w:p>
      <w:pPr>
        <w:pStyle w:val="Normal"/>
        <w:rPr/>
      </w:pPr>
      <w:r>
        <w:rPr/>
        <w:t>Sabato, 24 febbraio 1979</w:t>
      </w:r>
    </w:p>
    <w:p>
      <w:pPr>
        <w:pStyle w:val="Normal"/>
        <w:rPr/>
      </w:pPr>
      <w:r>
        <w:rPr/>
        <w:t xml:space="preserve"> </w:t>
      </w:r>
    </w:p>
    <w:p>
      <w:pPr>
        <w:pStyle w:val="Normal"/>
        <w:rPr/>
      </w:pPr>
      <w:r>
        <w:rPr/>
        <w:t xml:space="preserve">1. Fermiamo oggi la nostra attenzione sul pensiero di San Paolo, che la sacra liturgia ci propone. La seconda lettura della Messa, presa dalla lettera ai Romani, sembra “scritta” per coloro che in modo speciale e approfondito devono meditare il problema della loro vocazione e devono anche responsabilmente prendere delle decisioni circa essa. </w:t>
      </w:r>
    </w:p>
    <w:p>
      <w:pPr>
        <w:pStyle w:val="Normal"/>
        <w:rPr/>
      </w:pPr>
      <w:r>
        <w:rPr/>
        <w:t>Il brano della lettera di San Paolo parla innanzitutto della nostra eterna vocazione: “Poiché quelli che egli da sempre ha conosciuto li ha anche predestinati ad essere conformi all’immagine del Figlio suo” (Rm 8,29). Certamente più di una volta abbiamo riflettuto su questo mistero penetrante. La nostra vocazione ha la sua fonte solamente in Dio che conosce ognuno di noi nel Verbo, suo Figlio, e conoscendo “predestina”, affinché diventiamo anche noi suoi figli. In tal modo, l’eterno e unigenito Figlio, “generato, non creato, della stessa sostanza del Padre”, ha sulla terra i suoi fratelli, ed egli è “il primogenito tra molti fratelli” (Rm 8,29). Pensare alla vocazione vuol dire avere familiarità con l’eterno mistero che è il mistero della Carità, il mistero della Grazia. Questa è decisamente la dimensione fondamentale e piena della nostra preparazione al sacerdozio. La Grazia costituisce, nello stesso tempo, il fondamento essenziale della vocazione in ognuno di noi. Vi auguro di approfondire la vostra vocazione sacerdotale nel seminario, iniziando da tale mistero di grazia.</w:t>
      </w:r>
    </w:p>
    <w:p>
      <w:pPr>
        <w:pStyle w:val="Normal"/>
        <w:rPr/>
      </w:pPr>
      <w:r>
        <w:rPr/>
        <w:t xml:space="preserve">La vocazione è grazia e dono di Dio in Gesù Cristo. Mediante il sacerdozio, noi diventiamo particolarmente somiglianti a Gesù, “il primogenito tra molti fratelli” (Rm 8,29). Tale consapevolezza del dono divino, dà alla nostra vocazione il suo senso profondo, nella prospettiva di tutta la nostra vita. La vita umana, allora, ha pieno valore quando costituisce il riflesso e l’adempimento dell’Eterna Verità e dell’unico Amore. </w:t>
      </w:r>
    </w:p>
    <w:p>
      <w:pPr>
        <w:pStyle w:val="Normal"/>
        <w:rPr/>
      </w:pPr>
      <w:r>
        <w:rPr/>
        <w:t xml:space="preserve">2. Continuando a seguire il pensiero di San Paolo ci rendiamo consapevoli che la vocazione, oltre che un dono, è un compito. Di più, il suo consolidamento e approfondimento lungo il corso della vita umana non può avvenire senza sforzo e senza lotta spirituale. Altrimenti come comprendere e spiegare queste parole: “Se Dio è per noi, chi sarà contro di noi?” (Rm 8,31). Tali parole hanno il loro vero significato, il loro primo valore solo sulle labbra dell’uomo che non solo cerca, ma anche combatte. Per che cosa combatte? A che cosa conduce la lotta? Combatte proprio per la vittoria che consiste nella realizzazione dell’eterno pensiero di Dio in se stesso, nella sua anima, per la verità della sua vocazione, per il più profondo significato di essa. In questa ricerca, in questa lotta interna deve situarsi, in un certo senso, fronte a fronte con la piena realtà d’amore, che Dio ha rivelato all’uomo in Cristo: “Egli non ha risparmiato il proprio Figlio, ma lo ha dato per tutti noi” (Rm 8,32). </w:t>
      </w:r>
    </w:p>
    <w:p>
      <w:pPr>
        <w:pStyle w:val="Normal"/>
        <w:rPr/>
      </w:pPr>
      <w:r>
        <w:rPr/>
        <w:t xml:space="preserve">Il risultato di tale confronto con la realtà rivelata dell’amore di Dio, e in particolare con quella della nostra eterna vocazione, è questa domanda di San Paolo: “Chi ci separerà dunque dall’amore di Cristo” (Rm 8,35). </w:t>
      </w:r>
    </w:p>
    <w:p>
      <w:pPr>
        <w:pStyle w:val="Normal"/>
        <w:rPr/>
      </w:pPr>
      <w:r>
        <w:rPr/>
        <w:t xml:space="preserve">Proprio così. Al centro della riflessione sulla nostra vocazione sacerdotale si colloca questo amore: “mi ha amato e ha dato se stesso per me” (Gal 2,20); “fissatomi, mi amò” (cf.Mc 10,21). Se non ci fosse stato questo sguardo, se non ci fosse questo amore, io non sarei qui. Non sarei su questa strada. Questa strada deve essere la mia vocazione fino alla fine della mia vita... So in che cosa essa consiste?Persevero in essa? La risposta di San Paolo è: “Ma in tutte queste cose noi siamo più che vincitori per virtù di colui che ci ha amati” (Rm 8,37). Questo è un compito incredibilmente importante. Questo è il principio chiave di tutta la formazione al sacerdozio e alla vita sacerdotale, dell’ascesi sacerdotale e del ministero sacerdotale: “Io sono infatti persuaso – continua l’Apostolo – che né morte né vita... né presente né avvenire... né altezza, né profondità, né alcun’altra creatura, potrà mai separarci dall’amore di Dio, in Cristo Gesù, nostro Signore” (Rm 8,38-39). </w:t>
      </w:r>
    </w:p>
    <w:p>
      <w:pPr>
        <w:pStyle w:val="Normal"/>
        <w:rPr/>
      </w:pPr>
      <w:r>
        <w:rPr/>
        <w:t xml:space="preserve">Che cosa può significare “altezza”? Che cosa può significare “altra creatura”? Che cosa può significare “profondità”, nella prospettiva della nostra vocazione? Bisogna guardare tutto ciò con pieno senso di concretezza, considerando adeguatamente la realtà che “io stesso” costituisco. E bisogna guardare tutto ciò con spirito di fede; con spirito di speranza e di fiducia. </w:t>
      </w:r>
    </w:p>
    <w:p>
      <w:pPr>
        <w:pStyle w:val="Normal"/>
        <w:rPr/>
      </w:pPr>
      <w:r>
        <w:rPr/>
        <w:t xml:space="preserve">3. Quest’ultima parola ci orienta verso Maria, “Madre della fiducia”. La ricorrenza odierna è particolarmente cara per tutti voi, perché il Seminario Romano è appunto dedicato alla Madonna della Fiducia. </w:t>
      </w:r>
    </w:p>
    <w:p>
      <w:pPr>
        <w:pStyle w:val="Normal"/>
        <w:rPr/>
      </w:pPr>
      <w:r>
        <w:rPr/>
        <w:t xml:space="preserve">Davanti alla devota immagine della Madre della Fiducia, tanto venerata e tanto amorosamente custodita in questo seminario, da oltre un secolo e mezzo schiere innumerevoli di seminaristi si sono inginocchiate e, nell’aiuto materno di Maria, hanno trovato la forza per superare i momenti di difficoltà e la generosità di impegno richiesta dalla fedele corrispondenza alla vocazione. </w:t>
      </w:r>
    </w:p>
    <w:p>
      <w:pPr>
        <w:pStyle w:val="Normal"/>
        <w:rPr/>
      </w:pPr>
      <w:r>
        <w:rPr/>
        <w:t>“</w:t>
      </w:r>
      <w:r>
        <w:rPr/>
        <w:t xml:space="preserve">Mater mea, fiducia mea”, è la giaculatoria familiare tra queste mura. Maria è sorgente inesauribile di fiducia perché è Madre nostra. Ognuno di noi può dire: Gesù “fissatomi, mi amò” (cf. Mc 10,21). Egli mi ha rivolto il suo sguardo particolare e mi ha amato in modo speciale quando, dall’alto della croce, disse al discepolo, indicando la Madre: “Ecco tua Madre” (Gv 19,27). </w:t>
      </w:r>
    </w:p>
    <w:p>
      <w:pPr>
        <w:pStyle w:val="Normal"/>
        <w:rPr/>
      </w:pPr>
      <w:r>
        <w:rPr/>
        <w:t xml:space="preserve">Se dunque accettare la vocazione, scegliere il sacerdozio, perseverare nel sacerdozio vuol dire “credere all’amore” (1Gv 4,16), allora, in tutta la vostra vita (prima seminaristica, poi sacerdotale) bisogna inserire profondamente anche quello sguardo dall’alto della croce e le ultime parole del nostro Maestro: “Ecco tua Madre”. Con l’aiuto di una tale fede e di una tale fiducia viene costruito il nostro sacerdozio. Esso assume una particolare somiglianza con Colui che, proprio come Figlio di Maria, è diventato “il primogenito tra molti fratelli” (Rm 8,29). Allora il sacerdozio assorbe in sé, in un certo modo, un particolare e personale raggio di questa speranza e di questa fiducia, tanto necessaria all’uomo chiamato, nel percorrere i sentieri talvolta difficili della vita, sui quali deve rispondere all’eterno Am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 UNA RAPPRESENTANZA INTERNAZIONALE DELLE UNIVERSITÀ CATTOLICHE  </w:t>
      </w:r>
    </w:p>
    <w:p>
      <w:pPr>
        <w:pStyle w:val="Normal"/>
        <w:rPr/>
      </w:pPr>
      <w:r>
        <w:rPr/>
        <w:t>Sabato, 24 febbraio 1979</w:t>
      </w:r>
    </w:p>
    <w:p>
      <w:pPr>
        <w:pStyle w:val="Normal"/>
        <w:rPr/>
      </w:pPr>
      <w:r>
        <w:rPr/>
        <w:t xml:space="preserve"> </w:t>
      </w:r>
    </w:p>
    <w:p>
      <w:pPr>
        <w:pStyle w:val="Normal"/>
        <w:rPr/>
      </w:pPr>
      <w:r>
        <w:rPr/>
        <w:t xml:space="preserve">Signor Cardinale, Cari Fratelli e Figli. </w:t>
      </w:r>
    </w:p>
    <w:p>
      <w:pPr>
        <w:pStyle w:val="Normal"/>
        <w:rPr/>
      </w:pPr>
      <w:r>
        <w:rPr/>
        <w:t xml:space="preserve">Occorre proprio che dica quanto sia felice di ritrovarmi un po’ con voi, membri del Consiglio della Federazione internazionale delle Università Cattoliche o Rettori delle Università Cattoliche d’Europa? L’Annuario pontificio del 1978 mi nomina ancora tra i membri della Congregazione per l’Educazione cattolica, dove ho preso dimestichezza con i vostri problemi. Ho anche serbato un eccellente ricordo della mia partecipazione a quell’incontro di Lublino cui avete or ora gentilmente accennato. Quanto al lavoro di professore universitario, è ben chiaro che io valuti tutto il suo interesse e la sua importanza, dopo gli anni che io stesso ho dedicato all’insegnamento presso l’Università di Lublino. </w:t>
      </w:r>
    </w:p>
    <w:p>
      <w:pPr>
        <w:pStyle w:val="Normal"/>
        <w:rPr/>
      </w:pPr>
      <w:r>
        <w:rPr/>
        <w:t xml:space="preserve">1. Certo ne siete già convintissimi, eppure tengo a sottolineare ancora che le Università cattoliche hanno un posto privilegiato nel cuore del Papa, come devono averne uno in tutta la Chiesa e nelle preoccupazioni dei suoi pastori, pur in mezzo alle molteplici attività del loro ministero. Votate ad un lavoro di ricerca e di insegnamento esse hanno per tal via anche un ruolo di testimonianza e un apostolato, senza i quali la Chiesa non potrebbe evangelizzare pienamente e con effetti duraturi né il vasto mondo della cultura né, naturalmente, le nuove generazioni: queste saranno sempre più esigenti nell’affrontare nella fede le svariate domande poste dalle scienze e dai differenti sistemi del pensiero. Fin dai primi secoli la Chiesa ha sentito l’importanza di una pastorale dell’intelligenza – basti ricordare San Giustino e Sant’Agostino – e in tale campo innumerevoli sono state le sue iniziative. </w:t>
      </w:r>
    </w:p>
    <w:p>
      <w:pPr>
        <w:pStyle w:val="Normal"/>
        <w:rPr/>
      </w:pPr>
      <w:r>
        <w:rPr/>
        <w:t xml:space="preserve">Non occorre ch’io citi i testi del recente Concilio: li conoscete a memoria. Da qualche tempo l’attenzione dei responsabili di Chiese è stata giustamente attratta dai bisogni spirituali di ambienti sociali scristianizzati o ben poco cristianizzati: operai, rurali, emigranti, poveri di ogni tipo. È necessario, e il Vangelo ce lo impone. Ma il mondo universitario ha anch’esso e più che mai bisogno di una presenza di Chiesa: e voi contribuite ad assicurarla, nel vostro quadro specifico. </w:t>
      </w:r>
    </w:p>
    <w:p>
      <w:pPr>
        <w:pStyle w:val="Normal"/>
        <w:rPr/>
      </w:pPr>
      <w:r>
        <w:rPr/>
        <w:t xml:space="preserve">2. Recentemente, rivolgendomi ai professori e agli studenti del Messico, indicavo tre obiettivi per gli Istituti universitari cattolici: portare un contributo specifico alla Chiesa e alla società mediante uno studio davvero completo dei differenti problemi, con l’ansia di enucleare il pieno significato dell’uomo rigenerato in Cristo e così permettere il suo sviluppo integrale; formare pedagogicamente degli uomini che, dopo aver realizzato una sintesi personale tra fede e cultura, siano a loro volta capaci di tenere il proprio posto nella società e di testimoniarvi la fede; costituire una vera comunità di professori e studenti, la quale già di per sé testimoni un cristianesimo vivo. </w:t>
      </w:r>
    </w:p>
    <w:p>
      <w:pPr>
        <w:pStyle w:val="Normal"/>
        <w:rPr/>
      </w:pPr>
      <w:r>
        <w:rPr/>
        <w:t xml:space="preserve">3. Insisto qui su alcuni punti fondamentali. La ricerca, a livello universitario, presuppone lealtà, serietà e, per tal via, libertà di investigazione scientifica. A tal prezzo voi renderete testimonianza alla verità, servirete la Chiesa e la società e meriterete la stima del mondo universitario: e questo in tutti i rami del sapere. </w:t>
      </w:r>
    </w:p>
    <w:p>
      <w:pPr>
        <w:pStyle w:val="Normal"/>
        <w:rPr/>
      </w:pPr>
      <w:r>
        <w:rPr/>
        <w:t xml:space="preserve">Ma quando si tratta dell’uomo, del campo delle scienze umane, occorre aggiungere che, se è giusto trar profitto dalle diverse metodologie, non basta affatto sceglierne una né operare la sintesi di molte per determinare ciò che è l’uomo nel suo profondo. Il cristiano non potrebbe lasciarsene imprigionare, tanto più che non è succube, eventualmente, dei loro presupposti; egli sa che deve oltrepassare la prospettiva puramente naturale; la sua fede gli fa affrontare l’antropologia nella prospettiva della piena vocazione e della salvezza piena dell’uomo; quella è la luce del suo lavoro, l’asse che guida la sua ricerca. Cioè, una Università cattolica non è solo un campo di ricerca religiosa aperto a tutti i sensi: presuppone, nei professori, un’antropologia illuminata dalla fede, coerente con la fede e in particolare con la Creazione e con la Redenzione del Cristo. Nel pullulare degli attuali contatti, che tuttavia troppo sovente finiscono in una riduzione dell’uomo, i cristiani – proprio perché rifiutano ogni concezione parziale dell’uomo – hanno un ruolo originale da svolgere perfino nella ricerca e nell’insegnamento. </w:t>
      </w:r>
    </w:p>
    <w:p>
      <w:pPr>
        <w:pStyle w:val="Normal"/>
        <w:rPr/>
      </w:pPr>
      <w:r>
        <w:rPr/>
        <w:t xml:space="preserve">Quanto alla ricerca teologica propriamente detta, essa non può sussistere senza cercare la sua sorgente e la sua regola nella Scrittura e nella Tradizione, nell’esperienza e nelle decisioni della Chiesa, date dal Magistero nel corso dei secoli. Questi brevi richiami sottolineano le esigenze specifiche della responsabilità del corpo insegnante nelle Facoltà cattoliche. È in tal senso che le Università cattoliche devono serbare il loro proprio carattere; è in questo quadro che esse, non solo ai loro studenti ma anche alle altre Università, testimoniano la serietà della Chiesa nell’accostare il mondo del pensiero e un’autentica intelligenza della fede. </w:t>
      </w:r>
    </w:p>
    <w:p>
      <w:pPr>
        <w:pStyle w:val="Normal"/>
        <w:rPr/>
      </w:pPr>
      <w:r>
        <w:rPr/>
        <w:t xml:space="preserve">4. Di fronte a questa grande e difficile missione è sommamente auspicabile la collaborazione tra le Università cattoliche del mondo intero: per loro stesse e per sviluppare in modo conveniente i loro rapporti con il mondo della cultura. Ciò equivale a sottolineare tutta l’importanza della vostra Federazione. Incoraggio di gran cuore le sue iniziative e soprattutto lo studio del tema della prossima Assemblea sui problemi etici della società tecnologica moderna: tema capitale, cui sono io stesso assai interessato, e sul quale spero di tornare in altra occasione. Che lo Spirito Santo vi guidi con la sua luce e vi dia la forza necessaria! Che l’intercessione della Madonna vi serbi disponibili alla sua azione, alla volontà di Dio! Sapete che resto vicino alle vostre preoccupazioni e al vostro lavoro. Di gran cuore vi do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DURANTE LA CELEBRAZIONE DELLE NOZZE DI DUE GIOVANI ROMANI</w:t>
      </w:r>
    </w:p>
    <w:p>
      <w:pPr>
        <w:pStyle w:val="Normal"/>
        <w:rPr/>
      </w:pPr>
      <w:r>
        <w:rPr/>
        <w:t>Domenica, 25 febbraio 1979</w:t>
      </w:r>
    </w:p>
    <w:p>
      <w:pPr>
        <w:pStyle w:val="Normal"/>
        <w:rPr/>
      </w:pPr>
      <w:r>
        <w:rPr/>
        <w:t xml:space="preserve"> </w:t>
      </w:r>
    </w:p>
    <w:p>
      <w:pPr>
        <w:pStyle w:val="Normal"/>
        <w:rPr/>
      </w:pPr>
      <w:r>
        <w:rPr/>
        <w:t xml:space="preserve">Cari Sposi. </w:t>
      </w:r>
    </w:p>
    <w:p>
      <w:pPr>
        <w:pStyle w:val="Normal"/>
        <w:rPr/>
      </w:pPr>
      <w:r>
        <w:rPr/>
        <w:t xml:space="preserve">Tra breve pronuncerete le parole della promessa sacramentale che dinanzi a Dio e alla Chiesa vi farà coniugi in Cristo Gesù.Sono parole concise (certamente le conoscete a memoria), ma il loro significato, il loro peso specifico, la loro forza unitiva, sono particolarmente grandi. Promettendovi reciprocamente l’amore, la fedeltà e l’onestà matrimoniale, non solo riconfermerete ciò di cui adesso rendono testimonianza i vostri giovani cuori, ma, nello stesso tempo, porrete le fondamenta per la costruzione della casa del vostro comune futuro. L’uomo deve abitare sulla terra, e per abitarvi ha bisogno non solo di un edificio costruito su di un fondamento materiale; oggi ha bisogno di un fondamento spirituale. L’amore, la fedeltà e l’onestà matrimoniale costituiscono quel fondamento sul quale unicamente può poggiare la comunità matrimoniale, il fondamento sul quale si può costruire l’abitazione spirituale per la futura famiglia. </w:t>
      </w:r>
    </w:p>
    <w:p>
      <w:pPr>
        <w:pStyle w:val="Normal"/>
        <w:rPr/>
      </w:pPr>
      <w:r>
        <w:rPr/>
        <w:t xml:space="preserve">Noi tutti, qui radunati, diamo una grande importanza a queste parole, che tra breve pronuncerete. Sappiamo quale valore abbiano queste parole, per voi personalmente e, nello stesso tempo, quanto esse siano importanti per la Chiesa e per la società. </w:t>
      </w:r>
    </w:p>
    <w:p>
      <w:pPr>
        <w:pStyle w:val="Normal"/>
        <w:rPr/>
      </w:pPr>
      <w:r>
        <w:rPr/>
        <w:t xml:space="preserve">Una sola cosa auspichiamo per voi in questo giorno e soprattutto imploriamo da Dio: che queste parole costituiscano il principio di tutta la vostra vita; che possiate, con l’aiuto della grazia divina, realizzarle nella vostra vita, osservando reciprocamente questi solenni voti, che oggi, dinanzi a Dio, a vicenda formulate. </w:t>
      </w:r>
    </w:p>
    <w:p>
      <w:pPr>
        <w:pStyle w:val="Normal"/>
        <w:rPr/>
      </w:pPr>
      <w:r>
        <w:rPr/>
        <w:t xml:space="preserve">Che Cristo sia con voi sempre. Non allontanate mai gli occhi da lui. Cercatelo col pensiero, col cuore e con la preghiera, affinché egli guidi il vostro giovane amore verso questi grandi compiti, di cui da oggi in poi voi vi assumete la responsabilità. E nuovi uomini – i vostri bambini, futuro frutto della vostra unione – testimonino che adempite fedelmente l’eterno disegno d’amore del Creatore stesso; e successivamente essi trovino, attraverso voi, la via a Cristo e alla sua Chiesa. In questo modo renderete grazie a Dio per l’amore che egli ha suscitato nei vostri cuori e che vi permette oggi di esprimere e di confermare con questo grande Sacramen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 CONGRESSO EUROPEO DEI MOVIMENTI PER LA VITA</w:t>
      </w:r>
    </w:p>
    <w:p>
      <w:pPr>
        <w:pStyle w:val="Normal"/>
        <w:rPr/>
      </w:pPr>
      <w:r>
        <w:rPr/>
        <w:t xml:space="preserve">Lunedì, 26 febbraio 1979 </w:t>
      </w:r>
    </w:p>
    <w:p>
      <w:pPr>
        <w:pStyle w:val="Normal"/>
        <w:rPr/>
      </w:pPr>
      <w:r>
        <w:rPr/>
        <w:t xml:space="preserve">Illustri Signori! </w:t>
      </w:r>
    </w:p>
    <w:p>
      <w:pPr>
        <w:pStyle w:val="Normal"/>
        <w:rPr/>
      </w:pPr>
      <w:r>
        <w:rPr/>
        <w:t xml:space="preserve">Siate i benvenuti nella casa del Papa! Ho accolto volentieri il desiderio da voi espresso, di una speciale Udienza in occasione del vostro secondo Congresso Europeo, perché questo incontro mi offre l’occasione di dire a voi, e a tutti gli aderenti ai Movimenti per la Vita, una parola di lode e di incoraggiamento a perseverare nel nobile impegno, che vi siete assunto in difesa dell’uomo e dei suoi diritti fondamentali. Voi lottate perché sia riconosciuto ad ogni uomo il diritto a nascere, a crescere, a sviluppare armoniosamente le proprie capacità, a costruire liberamente e dignitosamente il proprio destino trascendente. </w:t>
      </w:r>
    </w:p>
    <w:p>
      <w:pPr>
        <w:pStyle w:val="Normal"/>
        <w:rPr/>
      </w:pPr>
      <w:r>
        <w:rPr/>
        <w:t xml:space="preserve">Sono, questi, scopi altissimi e io mi rallegro nel vedere che, nel perseguirli, sono uniti non solo i figli della Chiesa cattolica, ma anche appartenenti ad altre confessioni religiose e persone di diverso orientamento ideologico, perché considero ciò come un’espressione di quell’“accordo nell’appoggiarsi su alcuni principi, elementari ma fermi”, “principi di umanità” che “ogni uomo di buona volontà può ritrovare... nella sua propria coscienza”, a cui mi riferivo nel mio recente Messaggio per la Giornata Mondiale della Pace. </w:t>
      </w:r>
    </w:p>
    <w:p>
      <w:pPr>
        <w:pStyle w:val="Normal"/>
        <w:rPr/>
      </w:pPr>
      <w:r>
        <w:rPr/>
        <w:t>Fedele alla missione ricevuta dal suo Fondatore divino, la Chiesa ha affermato sempre, ma con particolare vigore nel Concilio Ecumenico Vaticano II, la sacralità della vita umana. Chi non ricorda quelle parole solenni? “Dio, Signore della vita, ha affidato agli uomini l’altissima missione di proteggere la vita: missione che deve essere adempiuta in modo umano. Perciò la vita umana dal momento del concepimento deve essere protetta con la massima cura” (Gaudium et Spes , 51).</w:t>
      </w:r>
    </w:p>
    <w:p>
      <w:pPr>
        <w:pStyle w:val="Normal"/>
        <w:rPr/>
      </w:pPr>
      <w:r>
        <w:rPr/>
        <w:t xml:space="preserve">Forti di questa convinzione, i Padri conciliari non hanno esitato a condannare senza mezzi termini “tutto ciò che è contro la vita stessa, come ogni specie di omicidio, il genocidio, l’aborto, l’eutanasia e lo stesso suicidio volontario; tutto ciò che viola l’integrità della persona umana, come le mutilazioni, le torture inflitte al corpo e alla mente, gli sforzi per violentare l’intimo dello spirito; tutto ciò che offende la dignità umana, come le condizioni di vita infraumana, le incarcerazioni arbitrarie, le deportazioni, la schiavitù, la prostituzione, il mercato delle donne e dei giovani, o ancora le ignominiose condizioni del lavoro con le quali i lavoratori sono trattati come semplici strumenti di guadagno, e non come persone libere e responsabili” (Ivi, 27). </w:t>
      </w:r>
    </w:p>
    <w:p>
      <w:pPr>
        <w:pStyle w:val="Normal"/>
        <w:rPr/>
      </w:pPr>
      <w:r>
        <w:rPr/>
        <w:t xml:space="preserve">In questo contesto si colloca il vostro impegno. Esso consiste in primo luogo in un’azione, intelligente e assidua, di sensibilizzazione delle coscienze circa l’inviolabilità della vita umana in tutti i suoi stadi, in modo che il diritto ad essa sia efficacemente riconosciuto nel costume e nelle leggi, come valore fondante di ogni convivenza che voglia dirsi civile; esso si esprime, poi, nella coraggiosa presa di posizione contro ogni forma di attentato alla vita, da qualunque parte esso provenga; esso, infine, si traduce nell’offerta disinteressata e rispettosa, di aiuti concreti alle persone che incontrano difficoltà nel conformare il proprio comportamento ai dettami della coscienza. </w:t>
      </w:r>
    </w:p>
    <w:p>
      <w:pPr>
        <w:pStyle w:val="Normal"/>
        <w:rPr/>
      </w:pPr>
      <w:r>
        <w:rPr/>
        <w:t xml:space="preserve">Si tratta di un’opera di grande umanità e di generosa carità, che non può non raccogliere l’approvazione di ogni persona consapevole delle possibilità e dei rischi, a cui va incontro questa nostra società. </w:t>
      </w:r>
    </w:p>
    <w:p>
      <w:pPr>
        <w:pStyle w:val="Normal"/>
        <w:rPr/>
      </w:pPr>
      <w:r>
        <w:rPr/>
        <w:t xml:space="preserve">Non vi scoraggino le difficoltà, le opposizioni, gli insuccessi che potete incontrare sul vostro cammino. È in questione l’uomo e, quando è in gioco una simile posta, nessuno può chiudersi in un atteggiamento di rassegnata passività senza, con ciò, abdicare a se stesso. Come Vicario di Cristo, Verbo di Dio incarnato, io vi dico: abbiate fede in Dio, Creatore e Padre di ogni essere umano; abbiate fiducia nell’uomo, creato a immagine e somiglianza di Dio e chiamato ad essergli figlio, nel Figlio.In Cristo, morto e risorto, la causa dell’uomo ha già avuto il suo verdetto definitivo: la vita vincerà sulla morte! </w:t>
      </w:r>
    </w:p>
    <w:p>
      <w:pPr>
        <w:pStyle w:val="Normal"/>
        <w:rPr/>
      </w:pPr>
      <w:r>
        <w:rPr/>
        <w:t xml:space="preserve">Con questa speranza nel cuore, volentieri concedo a voi tutti, in pegno dell’assistenza divina, la mi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SSAGGIO DI GIOVANNI PAOLO II AL GRUPPO MISTO DI LAVORO CHE COORDINA LE RELAZIONI FRA LA CHIESA CATTOLICA E IL CONSIGLIO ECUMENICO DELLE CHIESE</w:t>
      </w:r>
    </w:p>
    <w:p>
      <w:pPr>
        <w:pStyle w:val="Normal"/>
        <w:rPr/>
      </w:pPr>
      <w:r>
        <w:rPr/>
        <w:t xml:space="preserve"> </w:t>
      </w:r>
    </w:p>
    <w:p>
      <w:pPr>
        <w:pStyle w:val="Normal"/>
        <w:rPr/>
      </w:pPr>
      <w:r>
        <w:rPr/>
        <w:t xml:space="preserve">A Sua Eccellenza Monsignor Ramon Torrella Cascante, vicepresidente del Segretariato per l’Unione dei Cristiani. </w:t>
      </w:r>
    </w:p>
    <w:p>
      <w:pPr>
        <w:pStyle w:val="Normal"/>
        <w:rPr/>
      </w:pPr>
      <w:r>
        <w:rPr/>
        <w:t xml:space="preserve">Mentre il Gruppo misto di lavoro tra il Consiglio ecumenico delle Chiese e il nostro Segretariato per l’Unione dei Cristiani si accinge a tenere la sua prima riunione dopo la mia elezione alla sede di Roma, mi preme manifestargli, per vostro tramite, il mio desiderio di vedere intensificati gli sforzi tesi ad affrettare il ristabilimento dell’unità fra tutti i cristiani. È urgente infatti che noi possiamo, in pieno accordo, rendere testimonianza della nostra fede a Cristo e alla sua opera di salvezza. Ma già nel presente, ancor prima che questa unità di fede, di vita sacramentale e di legami gerarchici sia ristabilita, dobbiamo trovare, in perfetta lealtà con la nostra situazione reale attuale, le vie che permetteranno di testimoniare la fede che già abbiamo in comune e la comunione incompleta ma reale che già ci unisce nel Cristo e nel mistero della sua Chiesa. A questo scopo, auspico che possiate trovare il modo di assicurare una crescente collaborazione in tutti i campi nei quali ciò è ora possibile tra la Chiesa cattolica e il Consiglio ecumenico delle Chiese. </w:t>
      </w:r>
    </w:p>
    <w:p>
      <w:pPr>
        <w:pStyle w:val="Normal"/>
        <w:rPr/>
      </w:pPr>
      <w:r>
        <w:rPr/>
        <w:t xml:space="preserve">Chiedo allo Spirito Santo di darvi la lucidità, l’immaginazione, la prudenza e il coraggio necessari per procedere su questa strada. </w:t>
      </w:r>
    </w:p>
    <w:p>
      <w:pPr>
        <w:pStyle w:val="Normal"/>
        <w:rPr/>
      </w:pPr>
      <w:r>
        <w:rPr/>
        <w:t xml:space="preserve">Dal Vaticano, 23 febbraio 1979. </w:t>
      </w:r>
    </w:p>
    <w:p>
      <w:pPr>
        <w:pStyle w:val="Normal"/>
        <w:rPr/>
      </w:pPr>
      <w:r>
        <w:rPr/>
        <w:t xml:space="preserve">IOANNES PAULUS PP. II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ESORTAZIONI DI GIOVANNI PAOLO II IN OCCASIONE DELLA QUARESIMA  </w:t>
      </w:r>
    </w:p>
    <w:p>
      <w:pPr>
        <w:pStyle w:val="Normal"/>
        <w:rPr/>
      </w:pPr>
      <w:r>
        <w:rPr/>
        <w:t>Martedì, 27 febbraio 1979</w:t>
      </w:r>
    </w:p>
    <w:p>
      <w:pPr>
        <w:pStyle w:val="Normal"/>
        <w:rPr/>
      </w:pPr>
      <w:r>
        <w:rPr/>
        <w:t xml:space="preserve"> </w:t>
      </w:r>
    </w:p>
    <w:p>
      <w:pPr>
        <w:pStyle w:val="Normal"/>
        <w:rPr/>
      </w:pPr>
      <w:r>
        <w:rPr/>
        <w:t xml:space="preserve">Voi vi domandate: “Che cos’è diventata la Quaresima?”. Voi ritenete che la rinuncia assai relativa al cibo non significa gran che, quando tanti dei nostri fratelli e delle nostre sorelle, vittime di guerre o di catastrofi, soffrono molto, fisicamente e moralmente. </w:t>
      </w:r>
    </w:p>
    <w:p>
      <w:pPr>
        <w:pStyle w:val="Normal"/>
        <w:rPr/>
      </w:pPr>
      <w:r>
        <w:rPr/>
        <w:t xml:space="preserve">Il digiuno riguarda l’ascesi personale, sempre necessaria, ma la Chiesa chiede ai battezzati di caratterizzare anche in altro modo questo tempo liturgico. La Quaresima ha infatti per noi un preciso significato: deve manifestare agli occhi del mondo che l’intero Popolo di Dio, perché peccatore, si prepara nella penitenza a rivivere liturgicamente la Passione, la Morte e la Risurrezione di Cristo. Questa testimonianza pubblica e collettiva ha la propria sorgente nello spirito di penitenza di ciascuno di noi e ci induce altresì ad approfondire interiormente tale comportamento e a meglio motivarlo. </w:t>
      </w:r>
    </w:p>
    <w:p>
      <w:pPr>
        <w:pStyle w:val="Normal"/>
        <w:rPr/>
      </w:pPr>
      <w:r>
        <w:rPr/>
        <w:t xml:space="preserve">Rinunciare non significa soltanto donare il superfluo, ma talvolta anche il necessario, come la vedova del Vangelo, la quale sapeva che il proprio obolo era già un dono ricevuto da Dio. Rinunciare significa liberarsi dalla schiavitù di una civiltà che ci spinge sempre più alla comodità e al consumo, senza alcuna preoccupazione nemmeno per la conservazione del nostro ambiente, patrimonio comune dell’umanità. </w:t>
      </w:r>
    </w:p>
    <w:p>
      <w:pPr>
        <w:pStyle w:val="Normal"/>
        <w:rPr/>
      </w:pPr>
      <w:r>
        <w:rPr/>
        <w:t xml:space="preserve">Le vostre comunità ecclesiali vi invitano a prender parte a “campagne di Quaresima“; esse vi aiutano anche a orientare l’esercizio del vostro spirito di penitenza, condividendo ciò che possedete con quanti hanno meno o niente. </w:t>
      </w:r>
    </w:p>
    <w:p>
      <w:pPr>
        <w:pStyle w:val="Normal"/>
        <w:rPr/>
      </w:pPr>
      <w:r>
        <w:rPr/>
        <w:t xml:space="preserve">Restate forse ancora inoperosi perché nessuno vi ha invitato a lavorare? Al cantiere della carità cristiana mancano operai; la Chiesa vi chiama. Non aspettate che sia troppo tardi per soccorrere Cristo che è in prigione o senza vestiti, Cristo che è perseguitato o rifugiato, Cristo che ha fame o è senza casa. Aiutate i nostri fratelli e le nostre sorelle che mancano del minimo necessario per uscire da condizioni disumane ed entrare in un’autentica promozione umana. </w:t>
      </w:r>
    </w:p>
    <w:p>
      <w:pPr>
        <w:pStyle w:val="Normal"/>
        <w:rPr/>
      </w:pPr>
      <w:r>
        <w:rPr/>
        <w:t xml:space="preserve">A voi tutti che siete decisi di dare questa testimonianza evangelica di penitenza e di solidarietà, la mia benedizione nel Nome del Padre, del Figlio e dello Spirito San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LA CHIESA DI ROMA PER LA QUARESIMA </w:t>
      </w:r>
    </w:p>
    <w:p>
      <w:pPr>
        <w:pStyle w:val="Normal"/>
        <w:rPr/>
      </w:pPr>
      <w:r>
        <w:rPr/>
        <w:t xml:space="preserve"> </w:t>
      </w:r>
    </w:p>
    <w:p>
      <w:pPr>
        <w:pStyle w:val="Normal"/>
        <w:rPr/>
      </w:pPr>
      <w:r>
        <w:rPr/>
        <w:t xml:space="preserve">Cari Fratelli e Sorelle! </w:t>
      </w:r>
    </w:p>
    <w:p>
      <w:pPr>
        <w:pStyle w:val="Normal"/>
        <w:rPr/>
      </w:pPr>
      <w:r>
        <w:rPr/>
        <w:t xml:space="preserve">1. La Chiesa inizia la Quaresima. Come tutti gli anni, entriamo in questo periodo, incominciando dal Mercoledì delle Ceneri, per prepararci, durante quaranta giorni, al Sacro Triduo della passione, della morte e della risurrezione di nostro Signore Gesù Cristo. Essa si riferisce pure a quel digiuno di 40 giorni, che nella vita terrestre di Cristo costituì l’introduzione alla rivelazione della sua missione di Messia e di Redentore. La Chiesa, durante la Quaresima, desidera animare se stessa accogliendo con particolare impegno la missione del suo Signore e Maestro in tutto il suo valore salvifico. Perciò ascolta con la massima attenzione le parole di Cristo, il quale, indipendentemente dallo svolgersi delle vicende temporali nei diversi campi della vita umana, annuncia immutabilmente il Regno di Dio. E l’ultima sua parola è la Croce sul monte Calvario: cioè il sacrificio offerto dal suo amore per riconciliare l’uomo con Dio. </w:t>
      </w:r>
    </w:p>
    <w:p>
      <w:pPr>
        <w:pStyle w:val="Normal"/>
        <w:rPr/>
      </w:pPr>
      <w:r>
        <w:rPr/>
        <w:t xml:space="preserve">Nel tempo di Quaresima tutti dobbiamo con speciale attenzione guardare alla Croce per comprendere di nuovo la sua eloquenza. Non possiamo vedere in essa soltanto un ricordo degli avvenimenti accaduti circa duemila anni fa. Dobbiamo capire l’insegnamento della Croce così come esso parla ai nostri tempi, all’uomo d’oggi: “Gesù Cristo è lo stesso ieri, oggi e sempre” (Eb 13,8). </w:t>
      </w:r>
    </w:p>
    <w:p>
      <w:pPr>
        <w:pStyle w:val="Normal"/>
        <w:rPr/>
      </w:pPr>
      <w:r>
        <w:rPr/>
        <w:t xml:space="preserve">Nella Croce di Gesù Cristo si esprime un vivo richiamo alla metànoia, alla conversione: “convertitevi e credete al Vangelo” (Mc 1,15). E questo richiamo dobbiamo accettarlo come indirizzato ad ognuno di noi e a tutti in maniera particolare in occasione del periodo della Quaresima. Vivere la Quaresima significa convertirsi a Dio mediante Gesù Cristo. </w:t>
      </w:r>
    </w:p>
    <w:p>
      <w:pPr>
        <w:pStyle w:val="Normal"/>
        <w:rPr/>
      </w:pPr>
      <w:r>
        <w:rPr/>
        <w:t xml:space="preserve">2. Cristo stesso ci indica nel Vangelo il ricco programma della conversione. Cristo – e, dopo di lui, la Chiesa – ci propone pure, nel tempo della Quaresima, i mezzi che servono a questa conversione. Si tratta innanzitutto della preghiera; poi dell’elemosina e del digiuno. Bisogna accettare questi mezzi e introdurci nella vita in proporzione ai bisogni e alle possibilità dell’uomo e del cristiano dei nostri tempi. La preghiera rimane sempre la prima e fondamentale condizione dell’avvicinamento a Dio. Durante la Quaresima dobbiamo pregare, dobbiamo sforzarci di pregare di più; cercare il tempo e il luogo per pregare. È in primo luogo essa che ci fa uscire dall’indifferenza e ci rende sensibili alle cose di Dio e dell’anima. La preghiera educa pure le nostre coscienze e la Quaresima è un tempo particolarmente adatto a risvegliare e a educare la coscienza. La Chiesa ci ricorda proprio in questo periodo l’inderogabile necessità della confessione sacramentale affinché tutti possiamo vivere la risurrezione di Cristo non soltanto nella liturgia, ma anche nella nostra propria anima. </w:t>
      </w:r>
    </w:p>
    <w:p>
      <w:pPr>
        <w:pStyle w:val="Normal"/>
        <w:rPr/>
      </w:pPr>
      <w:r>
        <w:rPr/>
        <w:t xml:space="preserve">L’elemosina e il digiuno come mezzi di conversione e di penitenza cristiana sono strettamente legati fra di loro. Il digiuno significa un dominio su se stessi; significa essere esigenti nei confronti di se stessi, essere pronti a rinunciare alle cose – e non soltanto ai cibi – ma anche ai godimenti e ai vari piaceri. E l’elemosina – nell’accezione più larga ed essenziale – significa la prontezza a condividere con gli altri gioie e tristezze, a donare al prossimo, al bisognoso in particolare; a dividere non soltanto i beni materiali, ma anche i doni dello spirito. </w:t>
      </w:r>
    </w:p>
    <w:p>
      <w:pPr>
        <w:pStyle w:val="Normal"/>
        <w:rPr/>
      </w:pPr>
      <w:r>
        <w:rPr/>
        <w:t xml:space="preserve">Ed è proprio per questo motivo che dobbiamo aprirci agli altri, sentire i loro diversi bisogni, le sofferenze, le sfortune, e cercare non soltanto nelle nostre risorse, ma soprattutto nei nostri cuori, nel nostro modo di comportarci e di agire i mezzi per prevenire i loro bisogni o portare sollievo alle loro sofferenze e sventure. </w:t>
      </w:r>
    </w:p>
    <w:p>
      <w:pPr>
        <w:pStyle w:val="Normal"/>
        <w:rPr/>
      </w:pPr>
      <w:r>
        <w:rPr/>
        <w:t xml:space="preserve">Così dunque il rivolgersi a Dio mediante la preghiera va di pari passo con il rivolgersi all’uomo. Essendo esigenti con noi stessi e generosi con gli altri, esprimiamo in modo concreto e insieme sociale la nostra conversione.Attraverso una più piena solidarietà con gli uomini, con i sofferenti e specialmente con i bisognosi, ci uniamo con Cristo sofferente e crocifisso. </w:t>
      </w:r>
    </w:p>
    <w:p>
      <w:pPr>
        <w:pStyle w:val="Normal"/>
        <w:rPr/>
      </w:pPr>
      <w:r>
        <w:rPr/>
        <w:t xml:space="preserve">3. Entriamo allora nel tempo quaresimale in conformità alla secolare tradizione della Chiesa. Entriamo in questo periodo in conformità alla particolare tradizione della Chiesa di Roma. Ci guardano le generazioni dei discepoli e dei confessori di Cristo che qui hanno dato a lui una singolare testimonianza di fedeltà, non risparmiando neppure il proprio sangue. Ce li ricordano le loro catacombe e i più antichi santuari di Roma. Li ricorda tutta la storia della Città Eterna. Entriamo in questo periodo, incominciando dal Mercoledì delle Ceneri, giorno in cui la Chiesa mette sul nostro capo, in segno della precarietà del nostro corpo e della nostra temporale esistenza, le ceneri, ammonendoci nella liturgia: “Ricordati che sei polvere, e in polvere tornerai”. </w:t>
      </w:r>
    </w:p>
    <w:p>
      <w:pPr>
        <w:pStyle w:val="Normal"/>
        <w:rPr/>
      </w:pPr>
      <w:r>
        <w:rPr/>
        <w:t xml:space="preserve">Accettiamo con umiltà questo segno penitenziale, affinché possa, con tanta più forza, rinnovarsi, nel cuore e nella coscienza di ognuno di noi, il mistero di Cristo Crocifisso e Risorto, in modo che anche noi possiamo “camminare in novità di vita” (Rm 6,4). </w:t>
      </w:r>
    </w:p>
    <w:p>
      <w:pPr>
        <w:pStyle w:val="Normal"/>
        <w:rPr/>
      </w:pPr>
      <w:r>
        <w:rPr/>
        <w:t>Dal Vaticano, 28 febbraio 1979</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GIOVANI RIUNITI NELLA BASILICA VATICANA</w:t>
      </w:r>
    </w:p>
    <w:p>
      <w:pPr>
        <w:pStyle w:val="Normal"/>
        <w:rPr/>
      </w:pPr>
      <w:r>
        <w:rPr/>
        <w:t>Mercoledì 28 febbraio 1979</w:t>
      </w:r>
    </w:p>
    <w:p>
      <w:pPr>
        <w:pStyle w:val="Normal"/>
        <w:rPr/>
      </w:pPr>
      <w:r>
        <w:rPr/>
        <w:t xml:space="preserve"> </w:t>
      </w:r>
    </w:p>
    <w:p>
      <w:pPr>
        <w:pStyle w:val="Normal"/>
        <w:rPr/>
      </w:pPr>
      <w:r>
        <w:rPr/>
        <w:t xml:space="preserve">Carissimi! </w:t>
      </w:r>
    </w:p>
    <w:p>
      <w:pPr>
        <w:pStyle w:val="Normal"/>
        <w:rPr/>
      </w:pPr>
      <w:r>
        <w:rPr/>
        <w:t xml:space="preserve">1. Desidero rivolgere, innanzitutto, ad ognuno di voi un saluto cordiale e un sincero ringraziamento: questa vostra presenza, così numerosa e allegra, è una testimonianza significativa dell’amore che vi lega al Papa, nel quale voi sapete riconoscere, con fede illuminata e penetrante, il Vicario di Cristo. </w:t>
      </w:r>
    </w:p>
    <w:p>
      <w:pPr>
        <w:pStyle w:val="Normal"/>
        <w:rPr/>
      </w:pPr>
      <w:r>
        <w:rPr/>
        <w:t xml:space="preserve">Mi è facile, perciò, aprire con voi il dialogo, un dialogo semplice e familiare, che vorrei fosse sentito da ciascuno come rivolto a lui personalmente. Il tema della nostra conversazione odierna ci è suggerito dalla ricorrenza liturgica del “Mercoledì delle Ceneri”. Voi sapete che in questo giorno, col quale ha inizio il periodo di preparazione alla Pasqua, la Chiesa impone le ceneri sul capo dei fedeli e li invita alla penitenza. Questa parola “penitenza” ritorna in tante pagine della Sacra Scrittura, risuona sulla bocca di tanti profeti e, infine, in modo particolarmente eloquente, sulla bocca di Gesù Cristo stesso: “Convertitevi, perché il regno dei cieli è vicino” (Mt 3,2). </w:t>
      </w:r>
    </w:p>
    <w:p>
      <w:pPr>
        <w:pStyle w:val="Normal"/>
        <w:rPr/>
      </w:pPr>
      <w:r>
        <w:rPr/>
        <w:t xml:space="preserve">2. La “penitenza” in senso evangelico significa soprattutto questo: “convertirsi”. Gesù contesta il modo puramente esterno, con cui molti suoi contemporanei adempivano gli atti propri della penitenza: l’elemosina, il digiuno, la preghiera. Essi trascuravano il fine vero di questi atti, che era la purificazione interiore, necessaria per potersi incontrare nell’intimo della coscienza, “nel segreto del cuore”, con la santità misericordiosa di Dio. </w:t>
      </w:r>
    </w:p>
    <w:p>
      <w:pPr>
        <w:pStyle w:val="Normal"/>
        <w:rPr/>
      </w:pPr>
      <w:r>
        <w:rPr/>
        <w:t xml:space="preserve">Ricordate quella pagina singolare del Vangelo secondo Matteo? “Quando dunque fai l’elemosina, non suonare la tromba davanti a te, come fanno gli ipocriti... per essere lodati dagli uomini...; non sappia la tua sinistra ciò che fa la tua destra, perché la tua elemosina resti segreta; e il Padre tuo, che vede nel segreto, ti ricompenserà. Quando pregate, non siate simili agli ipocriti che amano pregare stando ritti nelle sinagoghe e negli angoli delle piazze, per essere visti dagli uomini... Tu, invece, quando preghi, entra nella tua camera e, chiusa la porta, prega il Padre tuo nel segreto; e il Padre tuo, che vede nel segreto, ti ricompenserà” (Mt 6,2-6). </w:t>
      </w:r>
    </w:p>
    <w:p>
      <w:pPr>
        <w:pStyle w:val="Normal"/>
        <w:rPr/>
      </w:pPr>
      <w:r>
        <w:rPr/>
        <w:t xml:space="preserve">Questo è, dunque, il vero significato di ogni autentico impegno “penitenziale“” sottrarsi alla corrente delle cose esteriori, far tacere il frastuono invadente di tante voci umane, per rientrare in se stessi, nella propria interiorità più profonda, perché è nel silenzio della coscienza che ci attende Dio. Quando infatti Gesù dice: “Entra nella tua camera e chiudi la porta”, non invita a un isolamento che sia fine a se stesso. Quel “chiudere la porta” è in funzione dell’unica, decisiva apertura del cuore umano: l’apertura a Dio: “Il Padre tuo, che vede nel segreto, ti ricompenserà”. Nell’incontro con Dio c’è la “ricompensa”, a cui ogni cuore umano anela: l’esperienza del perdono e della liberazione spirituale. </w:t>
      </w:r>
    </w:p>
    <w:p>
      <w:pPr>
        <w:pStyle w:val="Normal"/>
        <w:rPr/>
      </w:pPr>
      <w:r>
        <w:rPr/>
        <w:t xml:space="preserve">3. La penitenza, dunque, non è soltanto sforzo, essa è anche gioia. Qualche volta, anzi, è una grande gioia dello spirito umano, una gioia che non può scaturire da altre sorgenti. </w:t>
      </w:r>
    </w:p>
    <w:p>
      <w:pPr>
        <w:pStyle w:val="Normal"/>
        <w:rPr/>
      </w:pPr>
      <w:r>
        <w:rPr/>
        <w:t xml:space="preserve">Non vi pare, carissimi giovani, che molti vostri coetanei abbiano perso, in una certa misura, il sapore di questa gioia? L’hanno perso, perché hanno smarrito il profondo senso di quello sforzo spirituale, che permette di ritrovare se stessi in tutta la verità della propria umanità. La nostra civiltà, soprattutto in occidente – legata com’è allo sviluppo della scienza e della tecnica – intravede il bisogno dello sforzo intellettuale e fisico; non considera invece sufficientemente l’importanza dello sforzo necessario per ricuperare e promuovere i valori morali, che costituiscono la più autentica interiorità dell’uomo. E ne paga lo scotto con quel senso di vuoto e di smarrimento, che specialmente i giovani accusano, a volte anche in modo drammatico. </w:t>
      </w:r>
    </w:p>
    <w:p>
      <w:pPr>
        <w:pStyle w:val="Normal"/>
        <w:rPr/>
      </w:pPr>
      <w:r>
        <w:rPr/>
        <w:t xml:space="preserve">La severa liturgia del “Mercoledì delle Ceneri” e, in seguito, l’intero periodo della Quaresima costituiscono una sistematica chiamata alla riscoperta di quei valori e alla rinnovata esperienza di quell’incontro con Cristo, che solo può dar senso pieno alla vita. Affermiamolo con chiarezza: la Quaresima è il cammino verso la gioia dell’incontro col Cristo risorto. </w:t>
      </w:r>
    </w:p>
    <w:p>
      <w:pPr>
        <w:pStyle w:val="Normal"/>
        <w:rPr/>
      </w:pPr>
      <w:r>
        <w:rPr/>
        <w:t xml:space="preserve">Il mio augurio è che ognuno di voi, e con voi tanti, tantissimi altri giovani, sappiano profittare dell’opportunità offerta da questo periodo dell’anno liturgico per mettersi coraggiosamente in cammino. </w:t>
      </w:r>
    </w:p>
    <w:p>
      <w:pPr>
        <w:pStyle w:val="Normal"/>
        <w:rPr/>
      </w:pPr>
      <w:r>
        <w:rPr/>
        <w:t xml:space="preserve">Con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A COMUNITÀ DELLE SUORE CAMALDOLESI</w:t>
      </w:r>
    </w:p>
    <w:p>
      <w:pPr>
        <w:pStyle w:val="Normal"/>
        <w:rPr/>
      </w:pPr>
      <w:r>
        <w:rPr/>
        <w:t xml:space="preserve">28 febbraio 1979  </w:t>
      </w:r>
    </w:p>
    <w:p>
      <w:pPr>
        <w:pStyle w:val="Normal"/>
        <w:rPr/>
      </w:pPr>
      <w:r>
        <w:rPr/>
        <w:t xml:space="preserve"> </w:t>
      </w:r>
    </w:p>
    <w:p>
      <w:pPr>
        <w:pStyle w:val="Normal"/>
        <w:rPr/>
      </w:pPr>
      <w:r>
        <w:rPr/>
        <w:t xml:space="preserve">Sono lieto, carissime sorelle in Cristo, di questo incontro da voi tanto desiderato. Nel porgervi un affettuoso saluto, voglio ricordarvi come e quanto la Chiesa guardi con materna sollecitudine al vostro impegno di orazione, di contemplazione e di sacrificio. L’attendere a Dio è considerato dai maestri della vita spirituale la più nobile e più alta forma di attività dell’essere umano, in quanto questo concentra tutto se stesso nell’adorazione e nell’ascolto dell’Infinito Essere, che vuole la salvezza di tutta l’umanità. Ben si comprende, allora, come a tale orazione di lode si accompagni la preghiera di propiziazione e d’impetrazione affinché si compia quel divino volere. </w:t>
      </w:r>
    </w:p>
    <w:p>
      <w:pPr>
        <w:pStyle w:val="Normal"/>
        <w:rPr/>
      </w:pPr>
      <w:r>
        <w:rPr/>
        <w:t xml:space="preserve">E tanto più è accetta a Dio quella preghiera quanto più innocente e pura è l’anima che la presenta. Ecco, allora, la preziosa forma di collaborazione che voi, claustrali di vita eminentemente contemplativa, offrite alla Chiesa per il bene delle anime. Non solo io vi chiedo di perseverare nei vostri generosi propositi, ma vi esorto a progredire sempre più nell’amicizia con Dio, a ravvivare continuamente la fiamma dell’amore, quasi vulcani ammantati di neve. Nell’ora presente così difficile per le tante difficoltà che manifesta, la vostra preghiera alimentata dal sacrificio nella solitudine e nel silenzio attiri sulla terra la bontà misericordiosa di Dio. E con questo auspicio invoco sull’intera Comunità la divina assistenza e paternamente vi benedic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STUDENTESSE DEL TRINITY COLLEGE</w:t>
      </w:r>
    </w:p>
    <w:p>
      <w:pPr>
        <w:pStyle w:val="Normal"/>
        <w:rPr/>
      </w:pPr>
      <w:r>
        <w:rPr/>
        <w:t xml:space="preserve">28 febbraio 1979  </w:t>
      </w:r>
    </w:p>
    <w:p>
      <w:pPr>
        <w:pStyle w:val="Normal"/>
        <w:rPr/>
      </w:pPr>
      <w:r>
        <w:rPr/>
        <w:t xml:space="preserve"> </w:t>
      </w:r>
    </w:p>
    <w:p>
      <w:pPr>
        <w:pStyle w:val="Normal"/>
        <w:rPr/>
      </w:pPr>
      <w:r>
        <w:rPr/>
        <w:t xml:space="preserve">Mi rallegro per questa occasione di incontrare un gruppo di studenti che studia a Roma. La Chiesa non si stanca di ribadire il suo amore e la sua stima verso coloro che studiano. In particolare la Chiesa di Roma è lieta di darvi il benvenuto e di mostrarvi la tradizione dell’arte di cui è fedele custode e puntuale promotrice. </w:t>
      </w:r>
    </w:p>
    <w:p>
      <w:pPr>
        <w:pStyle w:val="Normal"/>
        <w:rPr/>
      </w:pPr>
      <w:r>
        <w:rPr/>
        <w:t xml:space="preserve">La Chiesa spera inoltre che la bellezza di questa Città e della sua arte vi guideranno alla maggior comprensione del mistero dell’uomo, posto al centro di tutte le cose che sono sulla terra (cf. Gaudium et Spes , 12). Contemporaneamente la Chiesa crede e professa, comunicandolo a tutti, che Cristo è “la risposta, il centro e la meta di tutta la storia umana” (cf. Ivi, 10). Care giovani auspico che nei vostri studi incontriate Cristo in tutta la sua umanità e divinità. Dio vi benedica tut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PARROCI E AL CLERO DI ROMA  </w:t>
      </w:r>
    </w:p>
    <w:p>
      <w:pPr>
        <w:pStyle w:val="Normal"/>
        <w:rPr/>
      </w:pPr>
      <w:r>
        <w:rPr/>
        <w:t>2 marzo 1979</w:t>
      </w:r>
    </w:p>
    <w:p>
      <w:pPr>
        <w:pStyle w:val="Normal"/>
        <w:rPr/>
      </w:pPr>
      <w:r>
        <w:rPr/>
        <w:t xml:space="preserve"> </w:t>
      </w:r>
    </w:p>
    <w:p>
      <w:pPr>
        <w:pStyle w:val="Normal"/>
        <w:rPr/>
      </w:pPr>
      <w:r>
        <w:rPr/>
        <w:t xml:space="preserve">1. C’incontriamo all’inizio della Quaresima. In questo periodo, ognuno di noi deve rinnovare, cioè ritrovare in qualche modo di nuovo, soprattutto il proprio “essere cristiano”, l’identità che scaturisce dall’appartenere a Cristo, per prima cosa mediante il Battesimo. Tutta la tradizione del periodo quaresimale è orientata in questa direzione, e il suo compimento nell’antica pratica della Chiesa era proprio il Battesimo dei catecumeni. </w:t>
      </w:r>
    </w:p>
    <w:p>
      <w:pPr>
        <w:pStyle w:val="Normal"/>
        <w:rPr/>
      </w:pPr>
      <w:r>
        <w:rPr/>
        <w:t xml:space="preserve">Ricordiamo che il substrato fondamentale del nostro “sacerdozio” è l’“essere cristiano”; la nostra “identità sacerdotale” affonda le sue radici nell’“identità cristiana” (“christianus, alter Christus; sacerdos, alter Christus”). </w:t>
      </w:r>
    </w:p>
    <w:p>
      <w:pPr>
        <w:pStyle w:val="Normal"/>
        <w:rPr/>
      </w:pPr>
      <w:r>
        <w:rPr/>
        <w:t xml:space="preserve">Preparandoci con tutti i nostri fratelli nella fede alla rinnovazione delle promesse battesimali nella veglia del Sabato Santo, ci prepariamo in modo particolare alla rinnovazione delle promesse sacerdotali nella liturgia del Giovedì Santo, la giornata dei sacerdoti. Tutto il tempo di Quaresima deve servire a tale preparazione. </w:t>
      </w:r>
    </w:p>
    <w:p>
      <w:pPr>
        <w:pStyle w:val="Normal"/>
        <w:rPr/>
      </w:pPr>
      <w:r>
        <w:rPr/>
        <w:t xml:space="preserve">2. Il Concilio Vaticano II ha esposto in modo chiaro e preciso l’essenza della santità propria dei sacerdoti (Presbyterorum Ordinis ). Dobbiamo cercare le forme concrete di tale santità, esercitando i molteplici compiti che appartengono alla nostra vocazione e al nostro ministero pastorale. </w:t>
      </w:r>
    </w:p>
    <w:p>
      <w:pPr>
        <w:pStyle w:val="Normal"/>
        <w:rPr/>
      </w:pPr>
      <w:r>
        <w:rPr/>
        <w:t xml:space="preserve">Se ci si chiede quali siano gli elementi che caratterizzano la santità a cui è chiamato il sacerdote, gli elementi che ne costituiscono, per così dire, lo “specificum”, è legittimo individuarli in due aspetti strettamente complementari, che formulerei così: a) uomo totalmente posseduto dal mistero di Cristo; b) uomo che edifica in modo del tutto particolare la comunità del Popolo di Dio. </w:t>
      </w:r>
    </w:p>
    <w:p>
      <w:pPr>
        <w:pStyle w:val="Normal"/>
        <w:rPr/>
      </w:pPr>
      <w:r>
        <w:rPr/>
        <w:t xml:space="preserve">a) Il prete è posto al centro stesso del mistero di Cristo, il quale abbraccia costantemente l’umanità e il mondo, la creazione visibile e quella invisibile. Egli agisce, infatti, “in persona Christi”, particolarmente quando celebra l’Eucaristia: mediante il suo ministero Cristo continua a svolgere nel mondo la sua opera di salvezza. A ragione, pertanto, ogni sacerdote può esclamare con l’apostolo Paolo: “Ognuno ci consideri come ministri di Cristo ed amministratori dei misteri di Dio” (1Cor 4,1). </w:t>
      </w:r>
    </w:p>
    <w:p>
      <w:pPr>
        <w:pStyle w:val="Normal"/>
        <w:rPr/>
      </w:pPr>
      <w:r>
        <w:rPr/>
        <w:t xml:space="preserve">Non è difficile scorgere le implicazioni, che scaturiscono da tale dato di fatto. Mi limiterò ad indicare le seguenti: </w:t>
      </w:r>
    </w:p>
    <w:p>
      <w:pPr>
        <w:pStyle w:val="Normal"/>
        <w:rPr/>
      </w:pPr>
      <w:r>
        <w:rPr/>
        <w:t xml:space="preserve">– </w:t>
      </w:r>
      <w:r>
        <w:rPr/>
        <w:t xml:space="preserve">Se fine del suo ministero è la santificazione degli altri, è ovvio che il sacerdote debba sentirsi coinvolto in un impegno di santità personale. Egli non può “tenersi in disparte”, non può “dispensarsi” da tale impegno, senza condannarsi con ciò stesso ad una vita “inautentica” o, per usare le parole del Vangelo, senza trasformarsi da “buon pastore” in “mercenario” (cf.Gv 10,11-12). </w:t>
      </w:r>
    </w:p>
    <w:p>
      <w:pPr>
        <w:pStyle w:val="Normal"/>
        <w:rPr/>
      </w:pPr>
      <w:r>
        <w:rPr/>
        <w:t xml:space="preserve">– </w:t>
      </w:r>
      <w:r>
        <w:rPr/>
        <w:t xml:space="preserve">C’è poi l’implicazione costituita dal vecchio problema teologico dei rapporti tra “opus operatum” ed “opus operantis”. L’efficacia soprannaturale dei sacramenti dipende direttamente dall’“opus operatum”; ma il Concilio Vaticano II ha sottolineato con forza l’importanza dell’“opus operantis”. Ricordate le parole del Decreto Presbyterorum Ordinis ? Se è vero che la grazia di Dio può realizzare l’opera della salvezza anche attraverso ministri indegni, ciò nondimeno Dio, ordinariamente, preferisce manifestare le sue grandezze attraverso coloro i quali, fattisi più docili agli impulsi e alla direzione dello Spirito Santo, possono dire con l’Apostolo, grazie alla propria intima unione con Cristo e santità di vita: “Ormai non sono più io che vivo, bensì è Cristo che vive in me” (Gal 2,20)” (Presbyterorum Ordinis , 12). </w:t>
      </w:r>
    </w:p>
    <w:p>
      <w:pPr>
        <w:pStyle w:val="Normal"/>
        <w:rPr/>
      </w:pPr>
      <w:r>
        <w:rPr/>
        <w:t xml:space="preserve">– </w:t>
      </w:r>
      <w:r>
        <w:rPr/>
        <w:t xml:space="preserve">Infine, trova posto qui il problema dello “stile” della vita interiore del sacerdote in cura d’anime. Il Concilio lo ha affrontato con coraggiosa chiarezza: “I Presbiteri – osserva il Decreto or ora citato – immersi e agitati da un gran numero di impegni derivanti dalla loro missione, possono domandarsi con vera angoscia come fare ad armonizzare la vita interiore con l’azione esterna. Ed effettivamente, per ottenere questa unità di vita, non bastano né l’ordine puramente esterno delle attività pastorali, né la sola pratica degli esercizi di pietà, quantunque siano di grande utilità. L’unità di vita può essere raggiunta invece dai Presbiteri seguendo nello svolgimento del loro ministero l’esempio di Cristo Signore, il cui cibo era il compimento della volontà di Colui che lo aveva inviato a realizzare l’opera sua” (Ivi, 14). </w:t>
      </w:r>
    </w:p>
    <w:p>
      <w:pPr>
        <w:pStyle w:val="Normal"/>
        <w:rPr/>
      </w:pPr>
      <w:r>
        <w:rPr/>
        <w:t xml:space="preserve">Queste parole costituiscono una reinterpretazione specifica delle molte e preziose riflessioni, maturate nei secoli, sui rapporti tra “vita activa” e “vita contemplativa”. Una cosa e certa: se la coscienza del sacerdote è penetrata dall’immenso mistero di Cristo, se essa ne è totalmente posseduta, allora tutte le sue attività, anche le più assorbenti (“vita activa”) troveranno radice ed alimento nella contemplazione dei misteri di Dio (“vita contemplativa”), di cui egli è “amministratore”. </w:t>
      </w:r>
    </w:p>
    <w:p>
      <w:pPr>
        <w:pStyle w:val="Normal"/>
        <w:rPr/>
      </w:pPr>
      <w:r>
        <w:rPr/>
        <w:t xml:space="preserve">b) Il secondo aspetto della vocazione alla santità del sacerdote l’ho individuato nel suo compito di edificare la comunità del Popolo di Dio. Potrebbe sembrare un aspetto “esteriore”, legato alla dimensione istituzionale della Chiesa e quindi poco significativo dal punto di vista della santità personale. Eppure tutto l’insegnamento del Vaticano II, risalente del resto alle fonti più genuine dell’ecclesiologia, indica anche in tale settore il “proprium” della santità sacerdotale. Il prete, conquistato dal mistero di Cristo, è chiamato a conquistare gli altri a tale mistero: questa dimensione “sociale” del suo sacerdozio egli la vive entro le strutture della Chiesa-istituzione. Il sacerdote non è soltanto l’uomo “per gli altri”; egli è chiamato ad aiutare “gli altri” a diventare comunità, a vivere cioè la portata sociale della loro fede. In tal modo l’impegno con cui il prete “raduna” (e non “disperde” (cf.Mt 12,30), l’impegno con cui “edifica” la Chiesa, diventa la misura della sua santità. </w:t>
      </w:r>
    </w:p>
    <w:p>
      <w:pPr>
        <w:pStyle w:val="Normal"/>
        <w:rPr/>
      </w:pPr>
      <w:r>
        <w:rPr/>
        <w:t xml:space="preserve">Il saluto, col quale egli inizia la liturgia eucaristica: “la comunione dello Spirito Santo sia con tutti voi”, diventa il suo programma: il prete è il portavoce e il tramite di questa comunione. Egli deve perciò coltivare in se stesso un atteggiamento di fraternità e di solidarietà, deve imparare l’arte della collaborazione, della messa in comune delle esperienze, dell’aiuto reciproco. Parte viva del presbiterio, che si stringe attorno al proprio Vescovo, egli deve sentirsi continuamente sollecitato ad una proiezione missionaria verso i lontani, che ancora non fanno parte dell’“unico ovile” (cf.Gv 10,16). </w:t>
      </w:r>
    </w:p>
    <w:p>
      <w:pPr>
        <w:pStyle w:val="Normal"/>
        <w:rPr/>
      </w:pPr>
      <w:r>
        <w:rPr/>
        <w:t xml:space="preserve">E infine: siccome i credenti camminano nel tempo sorretti dalla speranza dell’incontro definitivo col Cristo glorioso, il prete edifica la comunità dei fratelli ponendosi all’interno di essa come testimone della speranza escatologica. I fedeli, a cui egli è inviato, attendono da lui, come suggello decisivo della sua missione, una testimonianza chiara e inequivocabile della vita eterna e della risurrezione della carne. In questa luce deve essere guardato anche l’impegno del celibato, che appare allora come contributo molto importante all’edificazione della Chiesa e, perciò, come elemento caratterizzante la spiritualità del sacerdote. </w:t>
      </w:r>
    </w:p>
    <w:p>
      <w:pPr>
        <w:pStyle w:val="Normal"/>
        <w:rPr/>
      </w:pPr>
      <w:r>
        <w:rPr/>
        <w:t xml:space="preserve">3. Figli carissimi, mi sono attardato a delineare i principali tratti della nostra identità sacerdotale, perché il periodo della Quaresima è veramente il “momento favorevole” (2Cor 6,2) per un’opportuna revisione di vita di fronte al dono straordinario della vocazione. È una revisione che ognuno deve condurre all’interno della comunità e presbiteriale e parrocchiale, così che essa si traduca in un rinnovato impegno di vita cristiana da parte di tutti. La Quaresima ha sempre segnato un rilancio delle attività pastorali all’interno delle parrocchie: un tempo si facevano missioni parrocchiali, speciali pratiche di pietà, esercizi penitenziali comunitari. Oggi, nelle mutate condizioni ambientali, l’impegno di rinnovamento della vita cristiana dovrà esprimersi in altre forme. </w:t>
      </w:r>
    </w:p>
    <w:p>
      <w:pPr>
        <w:pStyle w:val="Normal"/>
        <w:rPr/>
      </w:pPr>
      <w:r>
        <w:rPr/>
        <w:t xml:space="preserve">Gli incontri, che già ho potuto avere con i responsabili del presbiterio diocesano, mi hanno permesso di rendermi conto della promettente fioritura di iniziative, programmate per questa Quaresima, nei settori della catechesi, delle celebrazioni liturgiche, dell’impegno di carità. Desidero profittare di questa circostanza per esprimervi il mio sincero apprezzamento e il mio cordiale incoraggiamento. Lavorate, figli carissimi, senza lasciarvi abbattere dalle difficoltà e dagli insuccessi. Fate frutto dell’esperienza per mettere a punto nuove iniziative, per cercare nuove strade sulle quali camminare incontro agli uomini, nostri fratelli, e portar loro la “parola che salva”, Parola di cui sono affamati magari senza saperlo. Il sacerdote come pastore deve sempre imitare Cristo, Pastore che cerca. </w:t>
      </w:r>
    </w:p>
    <w:p>
      <w:pPr>
        <w:pStyle w:val="Normal"/>
        <w:rPr/>
      </w:pPr>
      <w:r>
        <w:rPr/>
        <w:t xml:space="preserve">Tale ricerca, condotta insieme al Buon Pastore in modo disinteressato e spesso sofferto, conferisce al suo sacerdozio quell’autentico profilo, così essenziale sia dal punto di vista della sua personalità sacerdotale, sia da quello più semplicemente umano, che si impone alla considerazione e alla stima di quanti lo avvicinano. </w:t>
      </w:r>
    </w:p>
    <w:p>
      <w:pPr>
        <w:pStyle w:val="Normal"/>
        <w:rPr/>
      </w:pPr>
      <w:r>
        <w:rPr/>
        <w:t xml:space="preserve">Dobbiamo guardarci molto dallo “scindere” la nostra personalità di sacerdoti. Dobbiamo guardarci molto dal permettere che il nostro sacerdozio cessi di essere per noi la cosa “più essenziale”, l’elemento “unificante” di tutto ciò di cui noi ci occupiamo. Esso non deve mai diventare qualcosa di “secondario” e di “supplementare”. </w:t>
      </w:r>
    </w:p>
    <w:p>
      <w:pPr>
        <w:pStyle w:val="Normal"/>
        <w:rPr/>
      </w:pPr>
      <w:r>
        <w:rPr/>
        <w:t xml:space="preserve">4. Questo è l’oggetto fondamentale del nostro lavoro su noi stessi, della nostra vita interiore, in una parola, della formazione sacerdotale permanente nel suo triplice aspetto: spirituale, pastorale, intellettuale. </w:t>
      </w:r>
    </w:p>
    <w:p>
      <w:pPr>
        <w:pStyle w:val="Normal"/>
        <w:rPr/>
      </w:pPr>
      <w:r>
        <w:rPr/>
        <w:t xml:space="preserve">Ci formiamo “per” svolgere l’attività sacerdotale e ci formiamo “attraverso” l’attività sacerdotale. Dobbiamo in questo campo avere un’autentica sana ambizione. Ci deve stare a cuore eseguire nel modo più efficace il servizio della parola (come predico? come faccio la catechesi?). Deve essere nostra sollecitudine arrivare alle anime, per aiutare gli uomini nei loro problemi di coscienza: confessione, direzione spirituale, particolarmente delle persone consacrate a Dio (talvolta si sentono lamentele sulla mancanza di buoni direttori). </w:t>
      </w:r>
    </w:p>
    <w:p>
      <w:pPr>
        <w:pStyle w:val="Normal"/>
        <w:rPr/>
      </w:pPr>
      <w:r>
        <w:rPr/>
        <w:t xml:space="preserve">Dobbiamo – senz’altro – stare con i sofferenti e i bisognosi. Dalla loro parte. Ma dobbiamo sempre essere con loro “da sacerdoti”. </w:t>
      </w:r>
    </w:p>
    <w:p>
      <w:pPr>
        <w:pStyle w:val="Normal"/>
        <w:rPr/>
      </w:pPr>
      <w:r>
        <w:rPr/>
        <w:t xml:space="preserve">5. Solo da pochi mesi sono Vescovo di Roma. Comincio a poco a poco a conoscere la mia nuova diocesi. Mi rendo conto che la mia missione “universale” si basa su quella “particolare”, e perciò cerco di dedicarmi a quest’ultima per quanto posso, giovandomi del grande aiuto del Cardinale Vicario di Roma, di Monsignor Vicegerente e dei Vescovi ausiliari. In questi mesi ho avuto occasione di visitare alcune parrocchie, mettendomi prima in contatto con i pastori di ciascuna di esse. </w:t>
      </w:r>
    </w:p>
    <w:p>
      <w:pPr>
        <w:pStyle w:val="Normal"/>
        <w:rPr/>
      </w:pPr>
      <w:r>
        <w:rPr/>
        <w:t xml:space="preserve">Sono state esperienze molto belle, nelle quali ho avuto la conferma della simpatica spontaneità della popolazione, dell’aperta e fiduciosa disponibilità dei sacerdoti, della vivacità generosa dei laici, soprattutto dei giovani. A questo proposito, colgo volentieri l’occasione per ringraziare il Signor Cardinale Vicario, gli Eccellentissimi Vescovi delle zone, il clero e i fedeli per la cordialità e il calore della loro accoglienza. </w:t>
      </w:r>
    </w:p>
    <w:p>
      <w:pPr>
        <w:pStyle w:val="Normal"/>
        <w:rPr/>
      </w:pPr>
      <w:r>
        <w:rPr/>
        <w:t xml:space="preserve">Conto molto su questi incontri, che è mia intenzione di far coincidere, per quanto è possibile, con le visite più approfondite, svolte dai singoli Vescovi delle zone pastorali. Ritengo molto utile, in tali circostanze, il prendere contatto direttamente con i gruppi di laici, apostolicamente impegnati nella parrocchia. Tra questi, vorrei sottolineare in particolare i gruppi catechistici formati sia di genitori che di giovani la cui opera specialmente in questo tempo nel quale scarseggiano i sacerdoti, si rivela sempre più necessaria. Solo l’impegno di gruppi scelti e ben preparati, i quali sappiano coinvolgere anche le famiglie dei ragazzi in quello sforzo di maturazione nella fede che dev’essere la catechesi, può far fronte ai gravi problemi posti da una società secolarizzata. </w:t>
      </w:r>
    </w:p>
    <w:p>
      <w:pPr>
        <w:pStyle w:val="Normal"/>
        <w:rPr/>
      </w:pPr>
      <w:r>
        <w:rPr/>
        <w:t xml:space="preserve">Sulla base della collaborazione con le famiglie e nel contesto di un dialogo approfondito con i giovani, deve svilupparsi la pastorale delle vocazioni, sulla cui urgenza non è davvero il caso che io spenda qui parole. Naturalmente, non deve meravigliare che questa specifica azione pastorale si riveli più difficile in una città con milioni di abitanti. Essa tuttavia, se condotta con metodo e impegno, potrebbe alla lunga dimostrarsi, in un ambito di così largo respiro, anche più efficace. Insisterei, comunque, soprattutto sulla necessità che i sacerdoti chiedano al Signore della messe di aiutarli ad essere mediatori efficaci, con la propria vita e con il proprio insegnamento, in quest’opera di promozione delle vocazioni. </w:t>
      </w:r>
    </w:p>
    <w:p>
      <w:pPr>
        <w:pStyle w:val="Normal"/>
        <w:rPr/>
      </w:pPr>
      <w:r>
        <w:rPr/>
        <w:t xml:space="preserve">6. Nel concludere questo incontro con voi, il mio pensiero corre avanti al prossimo Giovedì Santo, quando tutto il “presbyterium”, sacerdoti secolari e religiosi, si ritroverà nuovamente raccolto attorno al suo Vescovo. Quello è il giorno della nostra unità sacerdotale. Dobbiamo cercare una forma concreta di questa unità, soprattutto qui a Roma, dove – com’è noto – il clero è particolarmente differenziato. Dobbiamo pensare a ciò che può servire ad approfondire questa unità e anche a ciò che si può fare per cogliere ciò che potrebbe ostacolarla. </w:t>
      </w:r>
    </w:p>
    <w:p>
      <w:pPr>
        <w:pStyle w:val="Normal"/>
        <w:rPr/>
      </w:pPr>
      <w:r>
        <w:rPr/>
        <w:t xml:space="preserve">Dalla relazione che è stata presentata alla vostra assemblea del 15 febbraio scorso, il cui tema era “Il clero di Roma di fronte alle esigenze della diocesi”, ho potuto rendermi conto dello sforzo che state conducendo per ravvivare ed incrementare le strutture di partecipazione e di collegialità, come anche per consolidare i vincoli di solidarietà e di comunione. È un programma che merita ogni incoraggiamento, perché risponde responsabilmente a quelle esigenze di fraternità, che derivano dalla comune ordinazione sacerdotale, dal comune servizio, dalla comune missione. Coltivate, come atteggiamento abituale e consapevole del vostro spirito un vero “affectus collegialis”, come lo chiamerei per analogia con il vincolo della collegialità, che unisce i Vescovi. Fa parte anche questo della vostra specifica spiritualità. </w:t>
      </w:r>
    </w:p>
    <w:p>
      <w:pPr>
        <w:pStyle w:val="Normal"/>
        <w:rPr/>
      </w:pPr>
      <w:r>
        <w:rPr/>
        <w:t xml:space="preserve">Nell’accomiatarmi da voi, tutti stringo a me in un unico spirituale abbraccio e tutti di gran cuore benedico. Quando, nel tempo pasquale, visiterete le famiglie delle vostre parrocchie, portate loro il saluto e la benedizione del Vescovo di Roma, dell’umile Successore di Pietro, il Papa Giovanni Paolo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RETTORI DEI SEMINARI MAGGIORI INGLESI,  SCOZZESI E DI MALTA  </w:t>
      </w:r>
    </w:p>
    <w:p>
      <w:pPr>
        <w:pStyle w:val="Normal"/>
        <w:rPr/>
      </w:pPr>
      <w:r>
        <w:rPr/>
        <w:t>3 marzo 1979</w:t>
      </w:r>
    </w:p>
    <w:p>
      <w:pPr>
        <w:pStyle w:val="Normal"/>
        <w:rPr/>
      </w:pPr>
      <w:r>
        <w:rPr/>
        <w:t xml:space="preserve"> </w:t>
      </w:r>
    </w:p>
    <w:p>
      <w:pPr>
        <w:pStyle w:val="Normal"/>
        <w:rPr/>
      </w:pPr>
      <w:r>
        <w:rPr/>
        <w:t xml:space="preserve">La presenza qui questa mattina di un gruppo di Rettori di seminari, compresi gli importanti Collegi Pontifici, mi induce a varie considerazioni. Come Vescovo di Roma e Pastore della Chiesa universale, vi vorrei partecipi di molte mie riflessioni, miei amati fratelli e figli nel sacerdozio di Nostro Signore Gesù Cristo. Ma io spero altrettanto che le mie parole di oggi possano essere ascoltate da altri Rettori di seminari in tutto il mondo e che attraverso di loro il mio messaggio cordiale raggiunga tutti i loro studenti. </w:t>
      </w:r>
    </w:p>
    <w:p>
      <w:pPr>
        <w:pStyle w:val="Normal"/>
        <w:rPr/>
      </w:pPr>
      <w:r>
        <w:rPr/>
        <w:t xml:space="preserve">Oggi, dunque, il mio primo pensiero va a tutti i seminaristi. Vi chiedo di rivolgere loro il mio saluto, assicurandoli, nel mio nome, di quanto sia importante la loro fedeltà per la Chiesa e la loro generosità per il futuro dell’evangelizzazione e il grande ruolo cui essi sono chiamati nell’autentico rinnovamento del Popolo di Dio voluto Concilio Vaticano II. Esprimo con questo messaggio ai seminaristi il mio profondo interesse per il loro benessere e il mio profondo affetto verso di loro quali futuri collaboratori al Vangelo di Cristo. </w:t>
      </w:r>
    </w:p>
    <w:p>
      <w:pPr>
        <w:pStyle w:val="Normal"/>
        <w:rPr/>
      </w:pPr>
      <w:r>
        <w:rPr/>
        <w:t xml:space="preserve">In ragione della grande speranza che nutro nei seminaristi di questa generazione, sono particolarmente lieto di riflettere con voi, quali loro Rettori, su di un compito che è propriamente vostro. Voi siete stati incaricati dai vostri Vescovi di esercitare un ruolo di speciale guida spirituale nella Chiesa di Cristo. Oggi vorrei parlarvi di alcune questioni fondamentali per potervi confermare nella vostra missione. </w:t>
      </w:r>
    </w:p>
    <w:p>
      <w:pPr>
        <w:pStyle w:val="Normal"/>
        <w:rPr/>
      </w:pPr>
      <w:r>
        <w:rPr/>
        <w:t xml:space="preserve">Riconsiderando questa meditazione su tali questioni riconoscerete più chiaramente l’obiettivo del vostro specifico ministero di servizio nell’educazione dei futuri sacerdoti. Potrete inoltre desumere i criteri per capire cosa la Chiesa auspica che vi sia prima di ogni altra cosa, alla base della vita seminariale; potrete individuare delle norme per stabilire delle priorità nei vostri istituti e tutti gli strumenti atti a realizzare queste priorità. </w:t>
      </w:r>
    </w:p>
    <w:p>
      <w:pPr>
        <w:pStyle w:val="Normal"/>
        <w:rPr/>
      </w:pPr>
      <w:r>
        <w:rPr/>
        <w:t>Sinteticamente, la prima necessità per i seminari di oggi è l’insegnamento della parola di Dio in tutta la sua integralità e purezza, con tutte le sue implicazioni e in tutta la sua autorità. La parola di Dio – e soltanto essa – è alla base di ogni ministero, di ogni attività pastorale, di ogni azione sacerdotale.</w:t>
      </w:r>
    </w:p>
    <w:p>
      <w:pPr>
        <w:pStyle w:val="Normal"/>
        <w:rPr/>
      </w:pPr>
      <w:r>
        <w:rPr/>
        <w:t>L’autorità della parola divina rappresentò il fondamento dinamico del Concilio Vaticano II, e Giovanni XXIII il giorno della apertura sottolineava: “L’obiettivo maggiore del Concilio Ecumenico è il seguente: la maggiore effettiva difesa ed insegnamento del sacro deposito della dottrina cristiana” (Giovanni XXIII, Allocutio in sollemni SS. Concilii inauguratione, 11 ottobre 1962).</w:t>
      </w:r>
    </w:p>
    <w:p>
      <w:pPr>
        <w:pStyle w:val="Normal"/>
        <w:rPr/>
      </w:pPr>
      <w:r>
        <w:rPr/>
        <w:t xml:space="preserve">Se dunque i seminaristi di questa generazione devono essere adeguatamente preparati ad assumere l’eredità e la sfida di questo Concilio, essi devono essere conseguentemente istruiti soprattutto nella Parola di Dio: nel “sacro deposito della dottrina cristiana”. Sappiamo tutti quale amore nutriva San Paolo per la parola di Dio e con quale premura egli si rivolgeva a tutti i sacerdoti della Chiesa: “Custodite la verità che vi è stata affidata dallo Spirito Santo” (2Tm 1,14) Nell’adempimento di questa sacra responsabilità, i seminaristi devono svolgere un ruolo primario e dare una testimonianza rilevante. </w:t>
      </w:r>
    </w:p>
    <w:p>
      <w:pPr>
        <w:pStyle w:val="Normal"/>
        <w:rPr/>
      </w:pPr>
      <w:r>
        <w:rPr/>
        <w:t xml:space="preserve">Una seconda questione di grande importanza che tocca profondamente i seminaristi di oggi è la disciplina ecclesiastica. Con semplicità e franchezza Giovanni Paolo I parlava al clero della “grande disciplina” (Giovanni Paolo I, Allocutio, 7 settembre 1978). In quell’occasione egli affermava: “La “grande disciplina” esige un’atmosfera adeguata. Ma soprattutto un’atmosfera di raccoglimento”. Io sono convinto che con questa atmosfera adeguata e con la grazia di Dio si otterrà e si manterrà gioiosamente la grande disciplina richiesta per i seminari. Le ragioni per tutto ciò devono essere cercate nell’amore stimolante di Cristo e dei suoi discepoli. </w:t>
      </w:r>
    </w:p>
    <w:p>
      <w:pPr>
        <w:pStyle w:val="Normal"/>
        <w:rPr/>
      </w:pPr>
      <w:r>
        <w:rPr/>
        <w:t xml:space="preserve">Il sacrificio, lo sforzo e la generosità implicate nella preparazione al sacerdozio hanno senso solo se resi “propter regnum Dei”. Sono resi possibili soltanto con la preghiera. </w:t>
      </w:r>
    </w:p>
    <w:p>
      <w:pPr>
        <w:pStyle w:val="Normal"/>
        <w:rPr/>
      </w:pPr>
      <w:r>
        <w:rPr/>
        <w:t xml:space="preserve">Se la parola di Dio è vista come la base di tutta la vita ed istruzione seminariale e se la grande disciplina della Chiesa viene abbracciata dai seminaristi come un servizio alla carità allora i seminari stessi divengono nelle parole di Paolo VI “case di profonda fede e di autentico ascetismo cristiano, nonché gioiose comunità sostenute dalla misericordia eucaristica” (Paolo VI, Allocutio, 16 aprile 1975). </w:t>
      </w:r>
    </w:p>
    <w:p>
      <w:pPr>
        <w:pStyle w:val="Normal"/>
        <w:rPr/>
      </w:pPr>
      <w:r>
        <w:rPr/>
        <w:t xml:space="preserve">Nei prossimi anni tutti noi dovremo lavorare per la purificazione della Chiesa, in sintonia con il Vangelo, e aderendo alle direttive del Concilio Vaticano II. Noi speriamo, così facendo, di poter offrire al Salvatore una Chiesa santa e degna del suo amore: una Chiesa in cui molti giovani, ai quali è istillato il mistero di Cristo, basando la loro vita sulla sua parola, si consegnano in una generosa preparazione per il suo ministero. </w:t>
      </w:r>
    </w:p>
    <w:p>
      <w:pPr>
        <w:pStyle w:val="Normal"/>
        <w:rPr/>
      </w:pPr>
      <w:r>
        <w:rPr/>
        <w:t xml:space="preserve">Questa preparazione e istruzione dipende ampiamente da voi. Lo ripeto: siete stati chiamati ad esercitare un ruolo di speciale guida spirituale dentro la Chiesa. Cristo dipende da voi ed è con voi. </w:t>
      </w:r>
    </w:p>
    <w:p>
      <w:pPr>
        <w:pStyle w:val="Normal"/>
        <w:rPr/>
      </w:pPr>
      <w:r>
        <w:rPr/>
        <w:t xml:space="preserve">E anche il Papa è con voi e vi benedi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 TERMINE DEGLI ESERCIZI SPIRITUALI  </w:t>
      </w:r>
    </w:p>
    <w:p>
      <w:pPr>
        <w:pStyle w:val="Normal"/>
        <w:rPr/>
      </w:pPr>
      <w:r>
        <w:rPr/>
        <w:t>10 marzo 1979</w:t>
      </w:r>
    </w:p>
    <w:p>
      <w:pPr>
        <w:pStyle w:val="Normal"/>
        <w:rPr/>
      </w:pPr>
      <w:r>
        <w:rPr/>
        <w:t xml:space="preserve"> </w:t>
      </w:r>
    </w:p>
    <w:p>
      <w:pPr>
        <w:pStyle w:val="Normal"/>
        <w:rPr/>
      </w:pPr>
      <w:r>
        <w:rPr/>
        <w:t xml:space="preserve">Cari Fratelli! </w:t>
      </w:r>
    </w:p>
    <w:p>
      <w:pPr>
        <w:pStyle w:val="Normal"/>
        <w:rPr/>
      </w:pPr>
      <w:r>
        <w:rPr/>
        <w:t xml:space="preserve">In questo momento vogliamo insieme esprimere soprattutto la nostra gratitudine a Cristo Signore che, durante i giorni passati, ci ha riuniti in questo luogo, nella cappella vaticana di Santa Matilde, nella quale il Papa e i suoi collaboratori più vicini hanno partecipato agli Esercizi Spirituali di Quaresima. </w:t>
      </w:r>
    </w:p>
    <w:p>
      <w:pPr>
        <w:pStyle w:val="Normal"/>
        <w:rPr/>
      </w:pPr>
      <w:r>
        <w:rPr/>
        <w:t xml:space="preserve">Questi Esercizi costituiscono un tempo particolare della grazia di Dio per noi. Costituiscono il dono quaresimale che ci ha preparato il nostro Signore e Maestro. Essi ci sono tanto indispensabili, le nostre anime li aspettavano con desiderio grande. </w:t>
      </w:r>
    </w:p>
    <w:p>
      <w:pPr>
        <w:pStyle w:val="Normal"/>
        <w:rPr/>
      </w:pPr>
      <w:r>
        <w:rPr/>
        <w:t xml:space="preserve">Fra i molti lavori, fra gli importanti doveri ai quali attendiamo, ognuno di noi apprezza in modo particolare i giorni che ci permettono di guardare esclusivamente ai problemi più essenziali e di applicare, in un certo senso, a tutte le altre vicende, di cui è composta la nostra vita quotidiana, la più profonda misura che e Cristo stesso. </w:t>
      </w:r>
    </w:p>
    <w:p>
      <w:pPr>
        <w:pStyle w:val="Normal"/>
        <w:rPr/>
      </w:pPr>
      <w:r>
        <w:rPr/>
        <w:t xml:space="preserve">Il nostro Padre predicatore degli Esercizi ha cercato innanzitutto di far vedere a tutti Cristo. Per questo gli siamo cordialmente grati, e io adesso esprimo questa gratitudine a nome di tutti i partecipanti. Il Padre moderatore si è posto, insieme a noi, le questioni fondamentali, potremmo dire, le questioni eterne: le ha poste in maniera antica, eppure sempre fresca e nuova. Queste domande, infatti, non perdono mai la loro attualità, non scadono mai e noi le ascoltiamo sempre come problemi nuovi e originali: “Cur Deus homo?”, “Cur Deus panis?”, “Quomodo Christum praedicare?”. Il Padre predicatore di questi Esercizi ha delineato i grandi temi della nostra fede, della nostra vita, del nostro ministero, illustrandoli con le proprie esperienze pastorali e riferendosi agli aspetti caratteristici dei tempi nostri. Ha lasciato spazio alla riflessione di ciascuno. È stato sincero con il suo uditorio particolare. </w:t>
      </w:r>
    </w:p>
    <w:p>
      <w:pPr>
        <w:pStyle w:val="Normal"/>
        <w:rPr/>
      </w:pPr>
      <w:r>
        <w:rPr/>
        <w:t xml:space="preserve">Ha seguito la grande corrente del pensiero e della vita della Chiesa contemporanea, rimanendo pur sempre in questo luogo concreto, che era il nostro “cenacolo” di Esercizi Spirituali con gli uomini che in esso si sono riuniti, cioè noi. </w:t>
      </w:r>
    </w:p>
    <w:p>
      <w:pPr>
        <w:pStyle w:val="Normal"/>
        <w:rPr/>
      </w:pPr>
      <w:r>
        <w:rPr/>
        <w:t xml:space="preserve">Ogni opera umana è sulla misura dell’uomo. Nell’opera degli Esercizi Spirituali la cosa più importante è sempre questa, che l’uomo sia un messaggero fedele. Proprio come ha detto il nostro Padre moderatore la prima sera, riferendosi all’Angelus: non è importante il nome di questo messaggero, ciò che conta è il messaggio stesso. </w:t>
      </w:r>
    </w:p>
    <w:p>
      <w:pPr>
        <w:pStyle w:val="Normal"/>
        <w:rPr/>
      </w:pPr>
      <w:r>
        <w:rPr/>
        <w:t xml:space="preserve">La cosa più importante è che questo messaggio giunga al cuore, che sprofondi nel terreno dell’anima e che lavori a lungo in questo terreno nel quale è stato gettato, così come si getta il grano. </w:t>
      </w:r>
    </w:p>
    <w:p>
      <w:pPr>
        <w:pStyle w:val="Normal"/>
        <w:rPr/>
      </w:pPr>
      <w:r>
        <w:rPr/>
        <w:t xml:space="preserve">In questo i nostri desideri si incontrano, e proprio con questi auguri voglio ringraziare il Reverendo Padre. Questi auguri sono nello stesso tempo per noi, per i partecipanti. Li esaudisca Cristo Signore per l’intercessione della sua Madre, alla quale il Reverendo Padre dirigeva spesso la nostra attenzione, riferendosi alla figura del beato Massimiliano Kolbe. Questa Benedizione finale diventi per noi tutti il pegno dell’adempimento di questi auguri, che ci formuliamo gli uni gli altri alla fine degli Esercizi Spiritual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RAGAZZI DI SAN BASILIO  </w:t>
      </w:r>
    </w:p>
    <w:p>
      <w:pPr>
        <w:pStyle w:val="Normal"/>
        <w:rPr/>
      </w:pPr>
      <w:r>
        <w:rPr/>
        <w:t>11 marzo 1979</w:t>
      </w:r>
    </w:p>
    <w:p>
      <w:pPr>
        <w:pStyle w:val="Normal"/>
        <w:rPr/>
      </w:pPr>
      <w:r>
        <w:rPr/>
        <w:t xml:space="preserve"> </w:t>
      </w:r>
    </w:p>
    <w:p>
      <w:pPr>
        <w:pStyle w:val="Normal"/>
        <w:rPr/>
      </w:pPr>
      <w:r>
        <w:rPr/>
        <w:t xml:space="preserve">Carissimi. </w:t>
      </w:r>
    </w:p>
    <w:p>
      <w:pPr>
        <w:pStyle w:val="Normal"/>
        <w:rPr/>
      </w:pPr>
      <w:r>
        <w:rPr/>
        <w:t xml:space="preserve">È per me una grande gioia questo incontro riservato a voi giovani, qui nel vostro campo sportivo, dove vi date appuntamento per giocare e per allenarvi, e dove soprattutto potete conoscervi e intrecciare tra di voi fraternità e amicizia. Anche voi, giovani di questa parrocchia, che fate parte dell’immensa diocesi di Roma, siete affidati alle mie responsabilità pastorali e al mio amore di Padre e di Pastore! E potete immaginare quanto io senta questa sollecitudine e questo amore per voi, insieme col Cardinale Vicario e con i vostri Sacerdoti! </w:t>
      </w:r>
    </w:p>
    <w:p>
      <w:pPr>
        <w:pStyle w:val="Normal"/>
        <w:rPr/>
      </w:pPr>
      <w:r>
        <w:rPr/>
        <w:t xml:space="preserve">Vedendo che vi affacciate alla vita così pieni di speranza e di attese, non si può non rimanere commossi e, in pari tempo, anche pensierosi e preoccupati per il vostro avvenire. E allora che cosa vi dirò che possa assicurarvi la gioia che Gesù ci ha portato e che nessuno vi potrà togliere? </w:t>
      </w:r>
    </w:p>
    <w:p>
      <w:pPr>
        <w:pStyle w:val="Normal"/>
        <w:rPr/>
      </w:pPr>
      <w:r>
        <w:rPr/>
        <w:t xml:space="preserve">1. Prima di tutto vi dico che Gesù vi ama! Questa è la verità più bella e più consolante! Questa è la verità che vi annunzia il Vicario di Cristo: Gesù vi ama! </w:t>
      </w:r>
    </w:p>
    <w:p>
      <w:pPr>
        <w:pStyle w:val="Normal"/>
        <w:rPr/>
      </w:pPr>
      <w:r>
        <w:rPr/>
        <w:t xml:space="preserve">Io mi auguro che siano tante le persone che vi vogliono bene e di cuore auspico che ognuno di voi sia contento trovando bontà, affetto, comprensione in tutti e da tutti. Ma dobbiamo anche essere realisti e tenere presente la situazione umana come è. E allora molte volte può capitare di sentire nell’animo un senso di vuoto, di malinconia, di tristezza, di insoddisfazione. Magari abbiamo tutto, ma manca la gioia! Soprattutto è terribile vedere intorno a noi tanta sofferenza, tanta miseria, tanta violenza. </w:t>
      </w:r>
    </w:p>
    <w:p>
      <w:pPr>
        <w:pStyle w:val="Normal"/>
        <w:rPr/>
      </w:pPr>
      <w:r>
        <w:rPr/>
        <w:t xml:space="preserve">Ebbene, proprio in questo dramma dell’esistenza e della storia umana risuona perenne il messaggio del Vangelo: Gesù vi ama! Gesù è venuto su questa terra per rivelarci e garantirci l’amore di Dio! È venuto per amarci e per essere amato. Lasciatevi amare da Cristo! </w:t>
      </w:r>
    </w:p>
    <w:p>
      <w:pPr>
        <w:pStyle w:val="Normal"/>
        <w:rPr/>
      </w:pPr>
      <w:r>
        <w:rPr/>
        <w:t xml:space="preserve">Gesù non è soltanto una figura eccelsa della storia umana, un eroe, un uomo rappresentativo: egli è il Figlio di Dio, come ci ricorda l’avvenimento strepitoso della Trasfigurazione di cui ci parla il Vangelo della Messa di oggi; egli è l’Emmanuele, il Dio con noi, l’amico divino che solo ha parole di vita eterna! Egli è la luce nelle tenebre; egli è la nostra gioia perché sappiamo che ama ognuno di noi, personalmente. “Che diremo dunque in proposito? – scriveva San Paolo ai Romani – se Dio è per noi, chi sarà contro di noi? Egli non ha risparmiato il proprio Figlio, ma lo ha dato per tutti noi... Cristo Gesù è morto, anzi è risuscitato, sta alla destra di Dio e intercede per noi...”(Rm 8,31-34).  </w:t>
      </w:r>
    </w:p>
    <w:p>
      <w:pPr>
        <w:pStyle w:val="Normal"/>
        <w:rPr/>
      </w:pPr>
      <w:r>
        <w:rPr/>
        <w:t xml:space="preserve">Sempre, ma specialmente nei momenti di smarrimento e di angoscia, quando la vita e il mondo stesso sembrano crollare, non dimenticate le parole di Gesù: “Venite a me, voi tutti che siete affaticati e oppressi e io vi ristorerò. Prendete il mio giogo sopra di voi e imparate da me che sono mite e umile di cuore, e troverete ristoro per le vostre anime. Il mio giogo infatti è dolce e il mio carico leggero!” (Mt 11,28-30). </w:t>
      </w:r>
    </w:p>
    <w:p>
      <w:pPr>
        <w:pStyle w:val="Normal"/>
        <w:rPr/>
      </w:pPr>
      <w:r>
        <w:rPr/>
        <w:t xml:space="preserve">Non scordate che Gesù ha voluto rimanere presente personalmente e realmente nell’Eucaristia, mistero immenso, ma realtà sicura, per concretizzare in modo autentico questo suo amore individuale e salvifico! Non dimenticate che Gesù ha voluto venirvi incontro mediante i suoi ministri, i Sacerdoti! </w:t>
      </w:r>
    </w:p>
    <w:p>
      <w:pPr>
        <w:pStyle w:val="Normal"/>
        <w:rPr/>
      </w:pPr>
      <w:r>
        <w:rPr/>
        <w:t xml:space="preserve">2. Inoltre, desidero dirvi che siamo attesi per l’Eterno Amore in paradiso! Dobbiamo pensare al paradiso! La carta della nostra vita cristiana la giochiamo puntando sul paradiso! Questa certezza e questa attesa non distoglie dai nostri impegni terreni, anzi li purifica e li intensifica, come ne è prova la vita di tutti i Santi. </w:t>
      </w:r>
    </w:p>
    <w:p>
      <w:pPr>
        <w:pStyle w:val="Normal"/>
        <w:rPr/>
      </w:pPr>
      <w:r>
        <w:rPr/>
        <w:t xml:space="preserve">La nostra vita è un cammino verso il paradiso, dove saremo amati e ameremo per sempre e in modo totale e perfetto. Si nasce solo per andare in paradiso. </w:t>
      </w:r>
    </w:p>
    <w:p>
      <w:pPr>
        <w:pStyle w:val="Normal"/>
        <w:rPr/>
      </w:pPr>
      <w:r>
        <w:rPr/>
        <w:t xml:space="preserve">Il pensiero del paradiso deve rendervi forti contro le tentazioni, impegnati nella vostra formazione religiosa e morale, vigilanti circa l’ambiente in cui dovete vivere, fiduciosi che, se sarete uniti a Cristo, trionferete di ogni difficoltà. </w:t>
      </w:r>
    </w:p>
    <w:p>
      <w:pPr>
        <w:pStyle w:val="Normal"/>
        <w:rPr/>
      </w:pPr>
      <w:r>
        <w:rPr/>
        <w:t xml:space="preserve">Un grande poeta francese, convertito nella sua giovinezza, Paul Claudel, scriveva: “Il Figlio di Dio non è venuto a distruggere la sofferenza, ma a soffrire con noi. Non è venuto a distruggere la croce, ma a distendervisi sopra. Ci ha insegnato la via di uscita dal dolore e la possibilità della sua trasformazione” (Paul Claudel, Positions et propositions). </w:t>
      </w:r>
    </w:p>
    <w:p>
      <w:pPr>
        <w:pStyle w:val="Normal"/>
        <w:rPr/>
      </w:pPr>
      <w:r>
        <w:rPr/>
        <w:t xml:space="preserve">Prego la Vergine Santissima che vi accompagni con la sua protezione. Ella che ha donato al mondo il Salvatore, vi aiuti a prepararvi bene alla missione popolare, che si svolgerà nel prossimo mese di ottobre in questa vostra parrocchia. Non passi invano per ciascuno di voi questo momento di grazia. </w:t>
      </w:r>
    </w:p>
    <w:p>
      <w:pPr>
        <w:pStyle w:val="Normal"/>
        <w:rPr/>
      </w:pPr>
      <w:r>
        <w:rPr/>
        <w:t xml:space="preserve">Con questi voti ricevete la mia affettuos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GLI ESPONENTI DELLE ORGANIZZAZIONI EBRAICHE  </w:t>
      </w:r>
    </w:p>
    <w:p>
      <w:pPr>
        <w:pStyle w:val="Normal"/>
        <w:rPr/>
      </w:pPr>
      <w:r>
        <w:rPr/>
        <w:t>12 marzo 1979</w:t>
      </w:r>
    </w:p>
    <w:p>
      <w:pPr>
        <w:pStyle w:val="Normal"/>
        <w:rPr/>
      </w:pPr>
      <w:r>
        <w:rPr/>
        <w:t xml:space="preserve"> </w:t>
      </w:r>
    </w:p>
    <w:p>
      <w:pPr>
        <w:pStyle w:val="Normal"/>
        <w:rPr/>
      </w:pPr>
      <w:r>
        <w:rPr/>
        <w:t xml:space="preserve">Cari amici </w:t>
      </w:r>
    </w:p>
    <w:p>
      <w:pPr>
        <w:pStyle w:val="Normal"/>
        <w:rPr/>
      </w:pPr>
      <w:r>
        <w:rPr/>
        <w:t xml:space="preserve">È con grande piacere che saluto voi, presidenti e rappresentanti delle Organizzazioni Mondiali ebraiche nella vostra qualità di membri, insieme con i rappresentanti della Chiesa Cattolica, del Comitato Internazionale di Collegamento. Desidero anche salutare i rappresentanti dei diversi comitati nazionali ebraici che sono qui presenti. </w:t>
      </w:r>
    </w:p>
    <w:p>
      <w:pPr>
        <w:pStyle w:val="Normal"/>
        <w:rPr/>
      </w:pPr>
      <w:r>
        <w:rPr/>
        <w:t xml:space="preserve">Quattro anni fa il mio predecessore Paolo VI ha ricevuto in udienza questo stesso Comitato Internazionale e ha voluto esprimere la sua gioia per la decisione presa di scegliere come luogo d’incontro Roma, città capitale della Chiesa Cattolica (Paolo VI, Allocuzione, 10 gennaio 1975). </w:t>
      </w:r>
    </w:p>
    <w:p>
      <w:pPr>
        <w:pStyle w:val="Normal"/>
        <w:rPr/>
      </w:pPr>
      <w:r>
        <w:rPr/>
        <w:t xml:space="preserve">Anche voi avete deciso di venire a Roma, a salutare il nuovo Papa, ad incontrarvi con i membri della Commissione per i Rapporti religiosi con l’Ebraismo, e quindi a dare un impulso vivo e innovatore al dialogo già iniziato in passato con i rappresentanti autorizzati della Chiesa Cattolica. In verità, perciò, questo è un momento importante nella storia dei nostri rapporti, e sono felice di avere l’opportunità di dire anch’io una parola su questo argomento. </w:t>
      </w:r>
    </w:p>
    <w:p>
      <w:pPr>
        <w:pStyle w:val="Normal"/>
        <w:rPr/>
      </w:pPr>
      <w:r>
        <w:rPr/>
        <w:t xml:space="preserve">Come i vostri rappresentanti hanno avuto modo di ricordare, è stato il Concilio Vaticano II, con la sua dichiarazione Nostra Aetate (n. 4) che ha stabilito il punto di partenza per questa nuova e promettente fase dei rapporti fra la Chiesa Cattolica e la comunità religiosa ebraica. In effetti il Concilio ha messo bene in evidenza che “scrutando il mistero della Chiesa”, si richiama “il vincolo con cui il popolo del Nuovo Testamento è spiritualmente congiunto con la stirpe di Abramo” (Ivi). Si intende con ciò che le nostre due comunità religiose sono strettamente vincolate sul piano delle proprie rispettive identità religiose. </w:t>
      </w:r>
    </w:p>
    <w:p>
      <w:pPr>
        <w:pStyle w:val="Normal"/>
        <w:rPr/>
      </w:pPr>
      <w:r>
        <w:rPr/>
        <w:t>“</w:t>
      </w:r>
      <w:r>
        <w:rPr/>
        <w:t xml:space="preserve">Gli inizi della sua fede e della sua elezione si trovano già, secondo il mistero divino della salvezza, nei patriarchi, Mosè e i profeti”, “per questo la Chiesa non può dimenticare che ha ricevuto la Rivelazione dell’Antico Testamento per mezzo di quel popolo con cui Dio, nella sua ineffabile misericordia, si è degnato di stringere l’Antica alleanza” (Ivi). </w:t>
      </w:r>
    </w:p>
    <w:p>
      <w:pPr>
        <w:pStyle w:val="Normal"/>
        <w:rPr/>
      </w:pPr>
      <w:r>
        <w:rPr/>
        <w:t xml:space="preserve">È sulla base di tutto ciò che noi vediamo con estrema chiarezza che il sentiero lungo il quale dobbiamo procedere insieme alla comunità religiosa ebraica è quello di un dialogo fraterno e di una fruttuosa collaborazione. </w:t>
      </w:r>
    </w:p>
    <w:p>
      <w:pPr>
        <w:pStyle w:val="Normal"/>
        <w:rPr/>
      </w:pPr>
      <w:r>
        <w:rPr/>
        <w:t xml:space="preserve">In ottemperanza a questo solenne mandato, la Santa Sede si è prodigata per cercare gli strumenti di questo dialogo e di questa collaborazione, e per promuovere la loro realizzazione sia qui, al centro, che in ogni parte della Chiesa. A questo scopo, nel 1974 è stata creata la Commissione per i Rapporti Religiosi con l’Ebraismo. Da allora si è aperto un dialogo a tutti i livelli in seno alle Chiese locali di tutto il mondo e con la Santa Sede stessa. E qui riconosco l’amichevole riscontro, la buona volontà e la cordiale predisposizione, che la Chiesa ha trovato e continua a trovare fra le vostre organizzazioni e in altri larghi strati della comunità ebraica. </w:t>
      </w:r>
    </w:p>
    <w:p>
      <w:pPr>
        <w:pStyle w:val="Normal"/>
        <w:rPr/>
      </w:pPr>
      <w:r>
        <w:rPr/>
        <w:t xml:space="preserve">Credo che entrambe le parti debbano continuare i loro duri sforzi per superare le difficoltà del passato, così da assolvere al comandamento di amore di Dio, e mantenere un dialogo fruttuoso e fraterno che contribuisca al bene di ognuna delle due parti per il nostro miglior servizio all’umanità. </w:t>
      </w:r>
    </w:p>
    <w:p>
      <w:pPr>
        <w:pStyle w:val="Normal"/>
        <w:rPr/>
      </w:pPr>
      <w:r>
        <w:rPr/>
        <w:t xml:space="preserve">Gli “Orientamenti” che voi avete menzionato, la cui validità desidero sottolineare e affermare, indicano alcune vie e alcuni strumenti per raggiungere tale scopo. Voi avete giustamente sottolineato un punto di particolare importanza: “I cristiani cerchino di capire meglio le componenti fondamentali della tradizione religiosa ebraica e apprendano le caratteristiche essenziali con le quali gli Ebrei stessi si definiscono alla luce della loro attuale realtà religiosa” (Orientamenti, Prologo). </w:t>
      </w:r>
    </w:p>
    <w:p>
      <w:pPr>
        <w:pStyle w:val="Normal"/>
        <w:rPr/>
      </w:pPr>
      <w:r>
        <w:rPr/>
        <w:t xml:space="preserve">Un’altra importante considerazione è la seguente: “In virtù della sua missione divina, la Chiesa, per la sua stessa natura, deve annunciare Gesù Cristo al mondo (Ad Gentes , 2). Per evitare che questa testimonianza resa a Gesù Cristo appaia agli Ebrei come una violenza, i Cattolici dovranno aver cura di vivere e di annunciare la loro fede nel più rigoroso rispetto della libertà religiosa, così come essa è insegnata dal Concilio Vaticano II (Dignitatis Humanae ). Essi si sforzeranno altresì di comprendere le difficoltà che l’anima ebraica prova davanti al Mistero del Verbo incarnato, data la nozione molto alta e molto pura che essa possiede della trascendenza divina” (Orientamenti, I). </w:t>
      </w:r>
    </w:p>
    <w:p>
      <w:pPr>
        <w:pStyle w:val="Normal"/>
        <w:rPr/>
      </w:pPr>
      <w:r>
        <w:rPr/>
        <w:t xml:space="preserve">Queste raccomandazioni si riferiscono, naturalmente, ai Cattolici, ma penso che non sia superfluo ripeterle in questa sede. Esse ci aiutano ad avere un’idea chiara dell’Ebraismo e del Cristianesimo, e dei loro reciproci rapporti. Voi siete qui, penso, per aiutarci a comprendere l’Ebraismo. E sono sicuro che noi troveremo in voi, e nelle comunità che voi rappresentate, un’autentica e profonda disposizione a comprendere il Cristianesimo e la Chiesa Cattolica nella sua identità attuale, così da poter lavorare insieme per lo scopo comune, che è quello di superare ogni tipo di pregiudizio e di discriminazione. A questo proposito è opportuno ricordare nuovamente la Dichiarazione del Concilio Nostra Aetate  e ripetere ciò che dicono gli Orientamenti sul ripudio di “tutte le forme di antisemitismo e di discriminazione come avverse allo spirito stesso del Cristianesimo”, ma “che d’altra parte la dignità della persona umana è per se stessa sufficiente a condannare” (Orientamenti, Prologo). La Chiesa Cattolica perciò respinge fermamente in principio e in pratica tutte queste violazioni dei diritti umani ovunque nel mondo esse vengano perpetrate. Sono inoltre particolarmente lieto di ricordare oggi, alla vostra presenza, il lavoro svolto con impegno ed efficacia dal mio predecessore Pio XII nei confronti del popolo ebraico. E da parte mia, e con l’aiuto divino, continuerò nel mio ministero pastorale a Roma, come mi impegnavo a fare nella sede di Cracovia ad assistere tutti coloro che soffrono o sono oppressi in qualsiasi modo. </w:t>
      </w:r>
    </w:p>
    <w:p>
      <w:pPr>
        <w:pStyle w:val="Normal"/>
        <w:rPr/>
      </w:pPr>
      <w:r>
        <w:rPr/>
        <w:t xml:space="preserve">Seguendo la via tracciata da Paolo VI, intendo promuovere il dialogo spirituale e fare tutto ciò che è in mio potere per la pace del Paese che per voi è sacro così come lo è per noi, con la speranza che la città di Gerusalemme sia effettivamente tutelata come centro spirituale per i seguaci delle tre grandi religioni monoteistiche dell’Ebraismo, dell’Islamismo e del Cristianesimo, per i quali la città è luogo venerato di devozione. </w:t>
      </w:r>
    </w:p>
    <w:p>
      <w:pPr>
        <w:pStyle w:val="Normal"/>
        <w:rPr/>
      </w:pPr>
      <w:r>
        <w:rPr/>
        <w:t xml:space="preserve">Sono sicuro che il nostro incontro di oggi, che avete così gentilmente sollecitato, è in sé un’espressione di dialogo ed un nuovo passo verso quella totale comprensione reciproca, che noi siamo chiamati a raggiungere. Nel tendere a questa meta noi tutti siamo certi di agire in sintonia ed obbedienza con la volontà di Dio, il Dio dei patriarchi e dei profeti. A Dio, dunque, io vorrei rivolgermi alla fine di queste riflessioni. Tutti noi, Ebrei e Cristiani, ci rivolgiamo a lui con le stesse preghiere, tratte dal Libro che entrambi noi consideriamo Parola di Dio. È nel suo nome che siamo chiamati a dare ad entrambe le comunità religiose, così vicine l’una all’altra, la riconciliazione e l’amore effettivo, che sono allo stesso tempo il suo comando e il suo dono (cf. Lv 19,18; Mc 12,30). In questo senso, io credo, ogni volta che gli Ebrei recitano lo “Shema Israel” e ogni volta che i Cristiani ripetono il primo e il secondo comandamento, noi siamo portati, per grazia di Dio, ad avvicinarci gli uni agli altri. </w:t>
      </w:r>
    </w:p>
    <w:p>
      <w:pPr>
        <w:pStyle w:val="Normal"/>
        <w:rPr/>
      </w:pPr>
      <w:r>
        <w:rPr/>
        <w:t xml:space="preserve">Come segno di comprensione e di un raggiunto amore fraterno, lasciatemi nuovamente porgere il mio cordiale benvenuto e il mio saluto a voi tutti con quella frase così piena di significato – che abbiamo preso dalla lingua ebraica – che anche noi Cristiani ripetiamo nella liturgia: la pace sia con voi. Shalom, Shalom!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RAGAZZI E AI GIOVANI IN SAN PIETRO </w:t>
      </w:r>
    </w:p>
    <w:p>
      <w:pPr>
        <w:pStyle w:val="Normal"/>
        <w:rPr/>
      </w:pPr>
      <w:r>
        <w:rPr/>
        <w:t xml:space="preserve">14 marzo 1979 </w:t>
      </w:r>
    </w:p>
    <w:p>
      <w:pPr>
        <w:pStyle w:val="Normal"/>
        <w:rPr/>
      </w:pPr>
      <w:r>
        <w:rPr/>
        <w:t xml:space="preserve"> </w:t>
      </w:r>
    </w:p>
    <w:p>
      <w:pPr>
        <w:pStyle w:val="Normal"/>
        <w:rPr/>
      </w:pPr>
      <w:r>
        <w:rPr/>
        <w:t xml:space="preserve">Cari ragazzi e ragazze! Carissimi giovani!  </w:t>
      </w:r>
    </w:p>
    <w:p>
      <w:pPr>
        <w:pStyle w:val="Normal"/>
        <w:rPr/>
      </w:pPr>
      <w:r>
        <w:rPr/>
        <w:t xml:space="preserve">Vi vedo qui, tanto numerosi e tanto pieni di vita, che mi sento veramente meravigliato e commosso! Grazie della vostra visita! Grazie ad ognuno di voi, ai vostri genitori, ai vostri insegnanti ed educatori! Saluto tutti con particolare affetto e tutti intendo stringere al mio cuore di Padre!  </w:t>
      </w:r>
    </w:p>
    <w:p>
      <w:pPr>
        <w:pStyle w:val="Normal"/>
        <w:rPr/>
      </w:pPr>
      <w:r>
        <w:rPr/>
        <w:t xml:space="preserve">In special modo voglio ricordare il pellegrinaggio dei Gruppi Ecclesiali Giovanili dell’Azione Cattolica della diocesi di Rieti, organizzato dal Centro di Evangelizzazione Diocesano, con mille e trecento fanciulli e adolescenti, e il pellegrinaggio degli scolari di Montecatini Terme, in diocesi di Pescia, accompagnati dal Vescovo, Monsignor Giovanni Bianchi, i quali per l’ultimo Natale costruirono un grandioso presepio.  </w:t>
      </w:r>
    </w:p>
    <w:p>
      <w:pPr>
        <w:pStyle w:val="Normal"/>
        <w:rPr/>
      </w:pPr>
      <w:r>
        <w:rPr/>
        <w:t xml:space="preserve">Siete venuti a Roma anche per vedere il Papa, per sentire la parola del Vicario di Cristo, per ricevere la sua Benedizione. E nella vostra vita, che io auguro lunga e bella, sempre ricorderete certamente questo incontro nella Basilica Vaticana, perché certi avvenimenti non si dimenticano più, data la loro importanza. Ma io vorrei che ricordaste anche sempre ciò che ora desidero dirvi, in questo tempo quaresimale.  </w:t>
      </w:r>
    </w:p>
    <w:p>
      <w:pPr>
        <w:pStyle w:val="Normal"/>
        <w:rPr/>
      </w:pPr>
      <w:r>
        <w:rPr/>
        <w:t xml:space="preserve">Voi sapete che la Quaresima è il tempo liturgico che ci prepara alla Santa Pasqua e dura solo quaranta giorni all’anno. In realtà però noi dobbiamo sempre tendere a Dio e cioè convertirci continuamente. La quaresima deve lasciare un’impronta forte e indelebile nella nostra vita. Deve rinnovare in noi la coscienza della nostra unione con Gesù, che ci parla della necessità della conversione e ci indica la via per realizzarla.  </w:t>
      </w:r>
    </w:p>
    <w:p>
      <w:pPr>
        <w:pStyle w:val="Normal"/>
        <w:rPr/>
      </w:pPr>
      <w:r>
        <w:rPr/>
        <w:t xml:space="preserve">La prima delle vie indicate da Gesù è quella della preghiera: “bisogna pregare e mai stancarsi” (Lc 18,1). Perché dobbiamo pregare?  </w:t>
      </w:r>
    </w:p>
    <w:p>
      <w:pPr>
        <w:pStyle w:val="Normal"/>
        <w:rPr/>
      </w:pPr>
      <w:r>
        <w:rPr/>
        <w:t xml:space="preserve">1. Dobbiamo pregare prima di tutto perché siamo credenti.  </w:t>
      </w:r>
    </w:p>
    <w:p>
      <w:pPr>
        <w:pStyle w:val="Normal"/>
        <w:rPr/>
      </w:pPr>
      <w:r>
        <w:rPr/>
        <w:t xml:space="preserve">La preghiera è infatti il riconoscimento del nostro limite e della nostra dipendenza: veniamo da Dio, siamo di Dio e a Dio ritorniamo! Non possiamo quindi che abbandonarci a lui, nostro Creatore e Signore, con piena e totale fiducia. Alcuni affermano e cercano di dimostrare che l’universo è eterno e che tutto l’ordine che vediamo nell’universo, compreso l’uomo con la sua intelligenza e libertà, è soltanto opera del caso. Gli studi scientifici e l’esperienza sofferta di tante persone oneste dicono però che queste idee, benché affermate e magari insegnate, non sono dimostrate e lasciano sempre smarriti e inquieti coloro che le sostengono, perché comprendono benissimo che un oggetto in movimento deve avere la spinta dall’esterno! Comprendono benissimo che il caso non può produrre l’ordine perfetto esistente nell’universo e nell’uomo! Tutto è mirabilmente ordinato, dalle particelle infinitesimali che compongono l’atomo alle galassie che ruotano nello spazio! Tutto indica un progetto, che comprende ogni manifestazione della natura, dalla materia inerte al pensiero dell’uomo! Dove c’è ordine, c’è intelligenza; e dove c’è un ordine supremo, c’è l’Intelligenza Suprema, che noi chiamiamo “Dio” e che Gesù ci ha rivelato essere Amore e ci ha insegnato a chiamare Padre!  </w:t>
      </w:r>
    </w:p>
    <w:p>
      <w:pPr>
        <w:pStyle w:val="Normal"/>
        <w:rPr/>
      </w:pPr>
      <w:r>
        <w:rPr/>
        <w:t xml:space="preserve">Così, riflettendo sulla natura dell’universo e sulla nostra stessa vita, noi comprendiamo e riconosciamo di essere creature, limitate e tuttavia sublimi, che devono la loro esistenza all’Infinita Maestà del Creatore!  </w:t>
      </w:r>
    </w:p>
    <w:p>
      <w:pPr>
        <w:pStyle w:val="Normal"/>
        <w:rPr/>
      </w:pPr>
      <w:r>
        <w:rPr/>
        <w:t xml:space="preserve">Perciò la preghiera è prima di tutto un atto di intelligenza, un sentimento di umiltà e di riconoscenza, un atteggiamento di fiducia e di abbandono a Colui che ci ha dato la vita per amore. La preghiera è un dialogo misterioso ma reale con Dio, un dialogo di confidenza e di amore.  </w:t>
      </w:r>
    </w:p>
    <w:p>
      <w:pPr>
        <w:pStyle w:val="Normal"/>
        <w:rPr/>
      </w:pPr>
      <w:r>
        <w:rPr/>
        <w:t xml:space="preserve">2. Noi però siamo cristiani, e perciò dobbiamo pregare come cristiani. Infatti la preghiera per il cristiano acquista una particolare caratteristica, che le cambia totalmente l’intima natura e l’intimo valore.  </w:t>
      </w:r>
    </w:p>
    <w:p>
      <w:pPr>
        <w:pStyle w:val="Normal"/>
        <w:rPr/>
      </w:pPr>
      <w:r>
        <w:rPr/>
        <w:t xml:space="preserve">Il cristiano è discepolo di Gesù; è colui che crede veramente essere Gesù il Verbo Incarnato; il Figlio di Dio venuto fra di noi su questa terra.  </w:t>
      </w:r>
    </w:p>
    <w:p>
      <w:pPr>
        <w:pStyle w:val="Normal"/>
        <w:rPr/>
      </w:pPr>
      <w:r>
        <w:rPr/>
        <w:t xml:space="preserve">Come uomo, la vita di Gesù è stata una continua preghiera, un atto continuo di adorazione e di amore al Padre, e poiché la massima espressione della preghiera è il sacrificio, il vertice della preghiera di Gesù è il sacrificio della croce, anticipato con l’Eucaristia nell’Ultima Cena e tramandato con la Santa Messa per tutti i secoli. Perciò il cristiano sa che la sua preghiera è Gesù. ogni sua preghiera parte da Gesù; è lui che prega in noi, con noi, per noi.  </w:t>
      </w:r>
    </w:p>
    <w:p>
      <w:pPr>
        <w:pStyle w:val="Normal"/>
        <w:rPr/>
      </w:pPr>
      <w:r>
        <w:rPr/>
        <w:t xml:space="preserve">Tutti coloro che credono in Dio, pregano; ma il cristiano prega in Gesù Cristo: Cristo è la nostra preghiera!  </w:t>
      </w:r>
    </w:p>
    <w:p>
      <w:pPr>
        <w:pStyle w:val="Normal"/>
        <w:rPr/>
      </w:pPr>
      <w:r>
        <w:rPr/>
        <w:t xml:space="preserve">La massima preghiera è la Santa Messa, perché nella Santa Messa è Gesù stesso presente realmente, che rinnova il sacrificio della croce; ma ogni preghiera è valida, specialmente il “Padre nostro”, che lui stesso volle insegnare agli Apostoli e a tutti gli uomini della terra.  </w:t>
      </w:r>
    </w:p>
    <w:p>
      <w:pPr>
        <w:pStyle w:val="Normal"/>
        <w:rPr/>
      </w:pPr>
      <w:r>
        <w:rPr/>
        <w:t xml:space="preserve">Pronunciando le parole del “Padre nostro”, Gesù creò un modello concreto e assieme universale. Difatti, tutto ciò che si può e si deve dire al Padre è racchiuso in quelle sette richieste, che tutti conosciamo a memoria. C’è in esse una tale semplicità che anche un bambino le impara, ma al tempo stesso una tale profondità che si può consumare un’intera vita nel meditarne il senso.  </w:t>
      </w:r>
    </w:p>
    <w:p>
      <w:pPr>
        <w:pStyle w:val="Normal"/>
        <w:rPr/>
      </w:pPr>
      <w:r>
        <w:rPr/>
        <w:t xml:space="preserve">3. Infine, dobbiamo ancora pregare perché siamo fragili e colpevoli. Bisogna riconoscere umilmente e realisticamente che siamo povere creature, confuse nelle idee, tentate al male, fragili e deboli, nella continua necessità di forza interiore e di consolazione.  </w:t>
      </w:r>
    </w:p>
    <w:p>
      <w:pPr>
        <w:pStyle w:val="Normal"/>
        <w:rPr/>
      </w:pPr>
      <w:r>
        <w:rPr/>
        <w:t xml:space="preserve">– </w:t>
      </w:r>
      <w:r>
        <w:rPr/>
        <w:t xml:space="preserve">La preghiera dà la forza per i grandi ideali, per mantenere la fede, la carità, la purezza, la generosità.  </w:t>
      </w:r>
    </w:p>
    <w:p>
      <w:pPr>
        <w:pStyle w:val="Normal"/>
        <w:rPr/>
      </w:pPr>
      <w:r>
        <w:rPr/>
        <w:t xml:space="preserve">– </w:t>
      </w:r>
      <w:r>
        <w:rPr/>
        <w:t xml:space="preserve">La preghiera dà il coraggio di emergere dall’indifferenza e dalla colpa, se per disgrazia si è ceduto alla tentazione e alla debolezza.  </w:t>
      </w:r>
    </w:p>
    <w:p>
      <w:pPr>
        <w:pStyle w:val="Normal"/>
        <w:rPr/>
      </w:pPr>
      <w:r>
        <w:rPr/>
        <w:t xml:space="preserve">– </w:t>
      </w:r>
      <w:r>
        <w:rPr/>
        <w:t xml:space="preserve">La preghiera dà la luce per vedere e per considerare gli avvenimenti della propria vita e della stessa storia nella prospettiva salvifica di Dio e dell’eternità.  </w:t>
      </w:r>
    </w:p>
    <w:p>
      <w:pPr>
        <w:pStyle w:val="Normal"/>
        <w:rPr/>
      </w:pPr>
      <w:r>
        <w:rPr/>
        <w:t xml:space="preserve">Perciò, non lasciate di pregare! Non passi giorno senza che abbiate pregato un poco! La preghiera è un dovere, ma è anche una grande gioia, perché è un dialogo con Dio per mezzo di Gesù Cristo! Ogni domenica la Santa Messa, e se vi è possibile talvolta anche durante la settimana; ogni giorno le preghiere del mattino e della sera e nei momenti più opportuni.  </w:t>
      </w:r>
    </w:p>
    <w:p>
      <w:pPr>
        <w:pStyle w:val="Normal"/>
        <w:rPr/>
      </w:pPr>
      <w:r>
        <w:rPr/>
        <w:t xml:space="preserve">San Paolo scriveva ai primi cristiani: “siate perseveranti e insistete nella preghiera” (Col 4,2). “Con ogni sorta di preghiera e di supplica, pregate senza interruzione” (Ef 6,18). Invochiamo Maria Santissima che vi aiuti a pregare sempre e a pregare bene, e raccomandando anche la mia Persona e la mia Missione alle vostre fervorose preghiere, tutti con grande affetto e benevolenza vi benedic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 CONGRESSO MONDIALE SULLE MIGRAZIONI </w:t>
      </w:r>
    </w:p>
    <w:p>
      <w:pPr>
        <w:pStyle w:val="Normal"/>
        <w:rPr/>
      </w:pPr>
      <w:r>
        <w:rPr/>
        <w:t xml:space="preserve">15 marzo 1979 </w:t>
      </w:r>
    </w:p>
    <w:p>
      <w:pPr>
        <w:pStyle w:val="Normal"/>
        <w:rPr/>
      </w:pPr>
      <w:r>
        <w:rPr/>
        <w:t xml:space="preserve"> </w:t>
      </w:r>
    </w:p>
    <w:p>
      <w:pPr>
        <w:pStyle w:val="Normal"/>
        <w:rPr/>
      </w:pPr>
      <w:r>
        <w:rPr/>
        <w:t xml:space="preserve">Cari Fratelli, cari Figli e Figlie, cari amici. </w:t>
      </w:r>
    </w:p>
    <w:p>
      <w:pPr>
        <w:pStyle w:val="Normal"/>
        <w:rPr/>
      </w:pPr>
      <w:r>
        <w:rPr/>
        <w:t xml:space="preserve">Vi ringrazio dell’invito. Ho preso visione del tema del vostro Congresso e dei diversi interventi previsti. C’è bisogno di dirvi che io sono molto sensibile ai problemi pastorali che voi studiate: come assicurare alle comunità cattoliche degli emigrati l’aiuto ecclesiale, e in particolare il ministero sacerdotale, di cui hanno bisogno? Voi sapete che io ho visitato molte volte le comunità polacche all’estero; c’è al riguardo un’intera pastorale interessante e delicata da promuovere. E più generalmente, bisogna chiederci: che atteggiamento deve assumere la Chiesa locale a contatto con i migranti qualunque essi siano?. </w:t>
      </w:r>
    </w:p>
    <w:p>
      <w:pPr>
        <w:pStyle w:val="Normal"/>
        <w:rPr/>
      </w:pPr>
      <w:r>
        <w:rPr/>
        <w:t xml:space="preserve">1. Poiché l’emigrazione è un fenomeno di massa del nostro tempo, un fenomeno permanente, che assume anche nuove forme, che tocca tutti i continenti, e quasi tutti i paesi. Essa solleva gravi problemi umani e spirituali. È una prova, vale a dire un rischio e un’occasione, per gli immigrati e per coloro che li accolgono. Sì, essa implica per i primi un grave rischio di sradicamento, di disumanizzazione e, a volte, di scristianizzazione; per i secondi un rischio di chiusura, di irrigidimento. Ma essa implica anche un’occasione di arricchimento umano e spirituale, di apertura, di accoglienza degli stranieri e di reciproco rinnovamento a contatto con essi. E per la Chiesa, è un invito ad essere più missionaria, a porsi davanti al fratello straniero, a rispettarlo, a testimoniare, in questo contesto, la sua fede e la sua carità, e ad accogliere l’apporto positivo dell’altro. La Chiesa sa cogliere questa opportunità? Fin dai primi secoli, l’ospitalità caratterizzava profondamente tutte le comunità ecclesiali. La Chiesa, che ama definirsi cattolica, cioè universale, ritrova qui una caratteristica fondamentale della sua missione. </w:t>
      </w:r>
    </w:p>
    <w:p>
      <w:pPr>
        <w:pStyle w:val="Normal"/>
        <w:rPr/>
      </w:pPr>
      <w:r>
        <w:rPr/>
        <w:t xml:space="preserve">2. Bisogna dunque, senza lasciarsi condizionare dai bisogni dei migranti, interrogare le Chiese d’origine e le Chiese di accoglienza. Le Chiese d’origine si preoccupano di accompagnare la loro “diaspora”, di preparare dei “missionari” per essa, di sostenerli? E le Chiese di accoglienza, talora sopraffatte, prestano una sufficiente attenzione alla presenza degli immigrati? Prendono le necessarie misure che questa pastorale esige? Vegliano in modo particolare perché vi siano sacerdoti, religiosi, laici che si consacrino con priorità a questi ambienti che spesso rimangono marginali alla società? </w:t>
      </w:r>
    </w:p>
    <w:p>
      <w:pPr>
        <w:pStyle w:val="Normal"/>
        <w:rPr/>
      </w:pPr>
      <w:r>
        <w:rPr/>
        <w:t xml:space="preserve">3. Intendiamoci bene: la pastorale dei migranti non è solo opera di questi “missionari” distaccati: è opera di tutta la Chiesa locale, sacerdoti, religiosi e laici; è tutta la Chiesa locale che deve tener conto dei migranti, essere in atteggiamento di accoglienza, di scambio reciproco. In particolare, quando si tratta di favorire l’inserimento degli stranieri, di provvedere ai loro bisogni umani e alla loro promozione sociale, di consentire loro di esercitare le loro responsabilità civili, i sacerdoti non devono prendere il posto dei laici del paese di accoglienza, né, d’altro canto, il posto degli immigrati. Ma i “missionari” rivestono un ruolo capitale, cioè quello di educare gli uni e gli altri al proprio compito, ed hanno un contributo speciale da portare per la vitalità religiosa delle comunità dei migranti. Il loro compito, d’altra parte, è difficile e il vostro Congresso mondiale ha ragione di insistere sulla formazione e sui doveri di questi “missionari”. </w:t>
      </w:r>
    </w:p>
    <w:p>
      <w:pPr>
        <w:pStyle w:val="Normal"/>
        <w:rPr/>
      </w:pPr>
      <w:r>
        <w:rPr/>
        <w:t xml:space="preserve">4. Infatti, essi devono in primo luogo raggiungere la sensibilità e la lingua dei migranti. Se sono loro compatrioti è evidentemente più facile, ma non possono nemmeno accontentarsi di trapiantare totalmente e semplicemente i metodi e i modi dell’apostolato del loro paese d’origine; mai più fare “tabula rasa”. Occorre una continuità e un adattamento. Il loro cuore di pastori deve considerare gli emigrati nelle differenti dimensioni della loro complessa vita. Da una parte essi devono aiutarli a salvaguardare, diciamo piuttosto a fortificare, i loro valori religiosi, familiari, culturali, quando essi siano frutto di generazioni cristiane, perché essi rischiano di essere seriamente minacciati, senza essere veramente sostituiti. D’altra parte, non possono dimenticare che questi emigrati sono ormai segnati anche dal loro paese di accoglienza, dove del resto hanno un ruolo da giocare: i rapporti che gli adulti allacciano sul posto di lavoro, forse ancor di più i loro figli e i giovani a scuola e nel tempo libero, i mezzi di comunicazione che usano sul luogo, come la televisione, evidentemente suscitano in essi delle nuove domande, perfino una nuova mentalità, con un nuovo bisogno di espressione e di partecipazione: la pastorale deve aiutarli a far fronte a tutto ciò, a integrare armoniosamente il “nuovo” senza dimenticare l’“antico”. Il sacerdote, o piuttosto i sacerdoti che sono chiamati a lavorare in équipe, con religiosi e laici, devono essere allo stesso tempo prudenti e aperti, nell’unire le due culture, soprattutto per preparare le nuove generazioni che rimarranno nel paese di accoglienza. Questo sottolinea la necessità dell’equilibrio di questi missionari, equilibrio umano, equilibrio spirituale, e anche la necessità della loro preparazione, della loro formazione permanente. Essi devono rimanere, prima di tutto, uomini di Dio e apostoli, per permettere agli emigrati di vivere pienamente la loro fede, in tutte le sue conseguenze. </w:t>
      </w:r>
    </w:p>
    <w:p>
      <w:pPr>
        <w:pStyle w:val="Normal"/>
        <w:rPr/>
      </w:pPr>
      <w:r>
        <w:rPr/>
        <w:t xml:space="preserve">Termino qui queste considerazioni che l’intero Congresso vi consente di approfondire con i Pastori e gli esperti competenti di questi problemi. I metodi, i mezzi hanno la loro importanza, ma determinante, in definitiva, è l’anima pastorale, lo zelo illuminato, la fede e la carità di chi ha una responsabilità presso i migranti. Questi deve comunicare con lo spirito del nostro unico Pastore, Gesù Cristo, che noi tutti cerchiamo di servire. Egli vi illumini e vi fortifichi, voi tutti che lavorate nella Commissione per la Pastorale dell’Emigrazione e del Turismo o in collegamento con essa. Egli sostenga lo zelo di chi, oltre questo Congresso, lavora quotidianamente alla base, al servizio diretto dei migranti, facendosi “tutto a tutti”, come l’Apostolo Paolo. Li benedico tutti nel nome del Signore e benedico voi di tutto cu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RETTORI DI COLLEGI ECCLESIASTICI ROMANI </w:t>
      </w:r>
    </w:p>
    <w:p>
      <w:pPr>
        <w:pStyle w:val="Normal"/>
        <w:rPr/>
      </w:pPr>
      <w:r>
        <w:rPr/>
        <w:t xml:space="preserve">16 marzo 1979 </w:t>
      </w:r>
    </w:p>
    <w:p>
      <w:pPr>
        <w:pStyle w:val="Normal"/>
        <w:rPr/>
      </w:pPr>
      <w:r>
        <w:rPr/>
        <w:t xml:space="preserve"> </w:t>
      </w:r>
    </w:p>
    <w:p>
      <w:pPr>
        <w:pStyle w:val="Normal"/>
        <w:rPr/>
      </w:pPr>
      <w:r>
        <w:rPr/>
        <w:t xml:space="preserve">Fratelli carissimi! </w:t>
      </w:r>
    </w:p>
    <w:p>
      <w:pPr>
        <w:pStyle w:val="Normal"/>
        <w:rPr/>
      </w:pPr>
      <w:r>
        <w:rPr/>
        <w:t xml:space="preserve">A conclusione del vostro annuale Convegno avete voluto incontrarvi col Papa, per riceverne una parola di incoraggiamento e di orientamento. Debbo dirvi che anch’io ho desiderato questo incontro per conoscervi personalmente, per esprimervi la mia viva gratitudine per il delicato ministero che svolgete come Rettori dei Collegi Ecclesiastici di Roma, e per comunicarvi, con semplicità e sincerità, alcune riflessioni.  </w:t>
      </w:r>
    </w:p>
    <w:p>
      <w:pPr>
        <w:pStyle w:val="Normal"/>
        <w:rPr/>
      </w:pPr>
      <w:r>
        <w:rPr/>
        <w:t xml:space="preserve">1. In questi due giorni di riunione avete meditato e studiato insieme il tema: “I nostri giovani nel contesto giovanile di oggi”, analizzandolo secondo un’articolata prospettiva.  </w:t>
      </w:r>
    </w:p>
    <w:p>
      <w:pPr>
        <w:pStyle w:val="Normal"/>
        <w:rPr/>
      </w:pPr>
      <w:r>
        <w:rPr/>
        <w:t xml:space="preserve">Gli alunni dei vostri Collegi – seminaristi o giovani sacerdoti – provenienti da tutti i Continenti siano anzitutto formati ad un profondo senso della Chiesa. Essi debbono amare intensamente la Chiesa come “Cristo l’ha amata e ha dato se stesso per lei” (cf.Ef 5,25). Il Concilio Vaticano II non ha mancato di inculcare questo elemento fondamentale per la formazione dei sacerdoti: “Gli alunni siano penetrati dal mistero della Chiesa... in maniera che, uniti in umile e filiale amore al Vicario di Cristo, e domani come sacerdoti, aderendo al proprio Vescovo come fedeli collaboratori ed aiutando i propri confratelli, sappiano dare testimonianza di quella unità con cui gli uomini vengono attirati a Cristo” (Optatam Totius , 9). Amore alla Chiesa, nostra Madre, che si manifesta concretamente in una responsabile e fattiva azione personale, perché essa si mostri e sia sempre “tutta gloriosa, senza macchia né ruga né alcunché di simile, ma santa e immacolata” (Ef 5,27). Quanto più i seminaristi e i sacerdoti saranno santi, tanto più santa sarà la Chiesa.  </w:t>
      </w:r>
    </w:p>
    <w:p>
      <w:pPr>
        <w:pStyle w:val="Normal"/>
        <w:rPr/>
      </w:pPr>
      <w:r>
        <w:rPr/>
        <w:t xml:space="preserve">2. I vostri alunni provengono da tutte le parti del mondo in questa città di Roma, centro geografico del Cattolicesimo. Essi portano dentro di sé il loro temperamento, la loro cultura originale, le loro diversificate esperienze storiche, il loro desiderio di prepararsi, nella diocesi del Successore di Pietro, al futuro ministero, che svolgeranno nelle loro diocesi e nelle loro nazioni, dopo essersi arricchiti dei grandi valori religiosi e culturali che l’Urbe ha accumulato nei secoli e continua ad offrire alle anime desiderose di verità, di bontà, di bellezza. L’esperienza del soggiorno a Roma è per un seminarista o per un giovane sacerdote un vero dono della Provvidenza: la visita orante alle sue splendide Basiliche, alle Catacombe, ai sepolcri degli innumerevoli Martiri e Santi, ai monumenti della sua plurisecolare storia, complessa e singolare, lo studio specializzato presso le Pontificie Università, la permanenza nei Collegi Ecclesiastici: tutto ciò incide profondamente nella personalità e nella maturazione di un giovane.  </w:t>
      </w:r>
    </w:p>
    <w:p>
      <w:pPr>
        <w:pStyle w:val="Normal"/>
        <w:rPr/>
      </w:pPr>
      <w:r>
        <w:rPr/>
        <w:t xml:space="preserve">Auspico che i vostri alunni sappiano, con sano discernimento, cogliere e far tesoro di tutti questi elementi per la propria formazione umana e sacerdotale. Ma, d’altra parte, auspico anche che Roma sappia sempre offrire queste ricchezze spirituali e non deluda mai le attese e le speranze di questi giovani e non deformi o distrugga l’immagine che se n’erano fatta. Possano essi far proprie e ripetere della diocesi di Roma le parole che, con fervido entusiasmo, le rivolgeva S. Ignazio d’Antiochia: “La Chiesa amata e illuminata nella volontà di Colui che ha voluto tutte le cose che esistono... degna di Dio, di venerazione, di lode” (S. Ignazio di Antiochia, Ad Romanos, Introd.).  </w:t>
      </w:r>
    </w:p>
    <w:p>
      <w:pPr>
        <w:pStyle w:val="Normal"/>
        <w:rPr/>
      </w:pPr>
      <w:r>
        <w:rPr/>
        <w:t xml:space="preserve">3. Vorrei infine rivolgere il sincero augurio perché la vita comune che si pratica nei Collegi Ecclesiastici non si riduca ad un semplice complesso di rapporti esteriori, ma sia plasmata sullo spirito, che animava quella degli Apostoli e dei primi discepoli nel Cenacolo: “Tutti... erano assidui e concordi nella preghiera insieme con... Maria, la Madre di Gesù” (At 1,14). Ecco. Proprio questo debbono essere i Seminari, i Collegi, i Convitti Ecclesiastici di Roma: dei veri Cenacoli, in cui si respiri una vita di intensa preghiera, personale e comunitaria; una vita di carità vicendevole, fattiva ed operosa; una vita di reciproco aiuto spirituale ad esser sempre fedeli alla vocazione, e ai sacri impegni assunti davanti a Dio, alla Chiesa, alla propria coscienza.  </w:t>
      </w:r>
    </w:p>
    <w:p>
      <w:pPr>
        <w:pStyle w:val="Normal"/>
        <w:rPr/>
      </w:pPr>
      <w:r>
        <w:rPr/>
        <w:t xml:space="preserve">E in voi Rettori i giovani sappiano scorgere e scoprire non soltanto il Superiore che deve preoccuparsi del buon andamento, ordinato e disciplinato, di una casa, ma la guida serena, il padre, il fratello, l’amico, e soprattutto il Sacerdote, che nel suo comportamento irradia la presenza di Cristo (cf.Gal 2,20).  </w:t>
      </w:r>
    </w:p>
    <w:p>
      <w:pPr>
        <w:pStyle w:val="Normal"/>
        <w:rPr/>
      </w:pPr>
      <w:r>
        <w:rPr/>
        <w:t xml:space="preserve">Con questi voti, a voi tutti e ai giovani dei vostri Collegi imparto di gran cuore una special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GLI ALUNNI DELLA PONTIFICIA ACCADEMIA ECCLESIASTICA </w:t>
      </w:r>
    </w:p>
    <w:p>
      <w:pPr>
        <w:pStyle w:val="Normal"/>
        <w:rPr/>
      </w:pPr>
      <w:r>
        <w:rPr/>
        <w:t xml:space="preserve">17 marzo 1979 </w:t>
      </w:r>
    </w:p>
    <w:p>
      <w:pPr>
        <w:pStyle w:val="Normal"/>
        <w:rPr/>
      </w:pPr>
      <w:r>
        <w:rPr/>
        <w:t xml:space="preserve"> </w:t>
      </w:r>
    </w:p>
    <w:p>
      <w:pPr>
        <w:pStyle w:val="Normal"/>
        <w:rPr/>
      </w:pPr>
      <w:r>
        <w:rPr/>
        <w:t xml:space="preserve">Desidero esprimere il mio compiacimento e la mia gioia per questo primo incontro con voi, cari Alunni della Pontificia Accademia Ecclesiastica, che siete qui convenuti, guidati dal vostro Presidente, Monsignor Cesare Zacchi, per manifestare al Vicario di Cristo sentimenti di devozione e la vostra sacerdotale promessa di fedeltà. </w:t>
      </w:r>
    </w:p>
    <w:p>
      <w:pPr>
        <w:pStyle w:val="Normal"/>
        <w:rPr/>
      </w:pPr>
      <w:r>
        <w:rPr/>
        <w:t xml:space="preserve">Vi ringrazio per il generoso dono della vostra giovinezza alla Chiesa e al suo Capo visibile e mi è caro intrattenermi con voi, cari sacerdoti, come un padre tra i figli, in un’atmosfera di cordialità e di semplicità, con voi che avete iniziato o che avete completato i corsi di preparazione al servizio della Santa Sede nelle Rappresentanze Pontificie. È naturale che il Papa ami manifestarvi le sue attese e speranze, e voglia incoraggiarvi con ogni vigore ad intraprendere, in spirito di fede e di fiducioso abbandono nel Signore, le fatiche apostoliche che vi attendono. </w:t>
      </w:r>
    </w:p>
    <w:p>
      <w:pPr>
        <w:pStyle w:val="Normal"/>
        <w:rPr/>
      </w:pPr>
      <w:r>
        <w:rPr/>
        <w:t xml:space="preserve">Il vostro, infatti, sarà un servizio eminentemente pastorale, una “diakonia” diretta al bene delle Chiese locali, in vista di rendere sempre più operante la loro unione con la Sede apostolica. Il Rappresentante Pontificio e i suoi Collaboratori devono essere, nei differenti Paesi, come la testimonianza visibile della presenza di Colui che è stato scelto, nella successione a Pietro, per essere il fondamento di unità e il centro di coesione di tutta la Chiesa, e ha ricevuto il carisma di confermare i fratelli (Lc 22,32). </w:t>
      </w:r>
    </w:p>
    <w:p>
      <w:pPr>
        <w:pStyle w:val="Normal"/>
        <w:rPr/>
      </w:pPr>
      <w:r>
        <w:rPr/>
        <w:t xml:space="preserve">Quindi, nello svolgimento del vostro lavoro, non scevro di sacrifici, quasi sempre nascosto, talvolta non sufficientemente apprezzato, abbiate presente di essere “ministri di Cristo ed amministratori dei misteri di Dio” (1Cor 4,1), nello specifico e delicato compito di dare una voce sensibile, nelle diverse parti del mondo, a Colui che Gesù volle roccia della Chiesa. </w:t>
      </w:r>
    </w:p>
    <w:p>
      <w:pPr>
        <w:pStyle w:val="Normal"/>
        <w:rPr/>
      </w:pPr>
      <w:r>
        <w:rPr/>
        <w:t xml:space="preserve">È facile intendere, allora, come la Santa Sede segua con sollecitudine la vostra preparazione culturale, nell’intento di assicurarvi l’agevole possesso di tutti quegli strumenti, nozioni e conoscenze, che saranno necessari all’esercizio del vostro apostolato. Tuttavia, quanto sta, anzitutto, a cuore al Papa e a questa Sede apostolica, è la vostra santificazione, la vostra vita sacerdotale esemplare ed animata da convinzioni profonde di fede, da una visione sempre teologica del mondo e della storia, perché il prete, come ho detto recentemente ai Parroci e al Clero di Roma, “è posto al centro stesso del mistero di Cristo, il quale abbraccia costantemente l’umanità e il mondo, la creazione visibile e invisibile”. Non potrete svolgere con frutto il vostro particolare ministero, se non avrete il cuore pieno della dedizione di Cristo, per agire anche voi, “in persona Christi”, per la salvezza dei fratelli. Le conoscenze umane, pur necessarie, delle lingue, dei costumi, delle tradizioni e della storia dei popoli che avvicinerete, risulterebbero vane ed inefficaci, se non recate in cuore lo spirito di Cristo che, in adesione al disegno salvifico del Padre, ha dato se stesso per noi. </w:t>
      </w:r>
    </w:p>
    <w:p>
      <w:pPr>
        <w:pStyle w:val="Normal"/>
        <w:rPr/>
      </w:pPr>
      <w:r>
        <w:rPr/>
        <w:t xml:space="preserve">Un augurio tutto particolare desidero rivolgere a quanti, tra voi, stanno per lasciare l’Accademia per assumere, tra breve, il loro primo incarico nelle diverse Rappresentanze Pontificie: il Signore sostenga con la sua grazia il vostro lavoro; il Papa, siatene certi, vi accompagna con la sua benevolenza, il suo affetto e la sua preghiera. </w:t>
      </w:r>
    </w:p>
    <w:p>
      <w:pPr>
        <w:pStyle w:val="Normal"/>
        <w:rPr/>
      </w:pPr>
      <w:r>
        <w:rPr/>
        <w:t xml:space="preserve">Invocando su tutti la protezione della Vergine Santissima, benedico di cuore e con animo grato il vostro amato Presidente, i suoi Collaboratori, tutto il Corpo insegnante e ciascuno di voi, con particolare effusione, insieme alle vostre famiglie, in pegno di abbondanti doni e consolazioni celes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D UN GRUPPO DI GIOVANI TEDOFORI </w:t>
      </w:r>
    </w:p>
    <w:p>
      <w:pPr>
        <w:pStyle w:val="Normal"/>
        <w:rPr/>
      </w:pPr>
      <w:r>
        <w:rPr/>
        <w:t xml:space="preserve">18 marzo 1979 </w:t>
      </w:r>
    </w:p>
    <w:p>
      <w:pPr>
        <w:pStyle w:val="Normal"/>
        <w:rPr/>
      </w:pPr>
      <w:r>
        <w:rPr/>
        <w:t xml:space="preserve"> </w:t>
      </w:r>
    </w:p>
    <w:p>
      <w:pPr>
        <w:pStyle w:val="Normal"/>
        <w:rPr/>
      </w:pPr>
      <w:r>
        <w:rPr/>
        <w:t xml:space="preserve">Cari giovani tedofori! </w:t>
      </w:r>
    </w:p>
    <w:p>
      <w:pPr>
        <w:pStyle w:val="Normal"/>
        <w:rPr/>
      </w:pPr>
      <w:r>
        <w:rPr/>
        <w:t xml:space="preserve">Siate benvenuti nella Casa del Papa, che ora vi accoglie con grande simpatia e benevolenza, insieme col vostro zelante Arcivescovo, Monsignor Alberti, con l’Abate di Subiaco, Padre Stanislao Andreotti, con le Autorità civili e con quanti, ecclesiastici e laici, costituiscono il Comitato per le Celebrazioni del XV Centenario della nascita di San Benedetto Abate e della sorella Santa Scolastica, illustri e venerati figli della nobile terra umbra, patria eletta di Santi. </w:t>
      </w:r>
    </w:p>
    <w:p>
      <w:pPr>
        <w:pStyle w:val="Normal"/>
        <w:rPr/>
      </w:pPr>
      <w:r>
        <w:rPr/>
        <w:t xml:space="preserve">Sono molto grato al Signor Sindaco di Ascoli Piceno per le parole che ha voluto indirizzarmi, e a voi tutti per il delicato pensiero di essere qui venuti a ricevere il mio benedicente auspicio, prima di iniziare la marcia della “Fiaccola benedettina”, la quale, da voi portata a mano, passerà in tante città del Lazio e dell’Umbria per giungere infine a Norcia, dove resterà accesa per tutto il tempo delle feste in onore dei due Santi nursini. </w:t>
      </w:r>
    </w:p>
    <w:p>
      <w:pPr>
        <w:pStyle w:val="Normal"/>
        <w:rPr/>
      </w:pPr>
      <w:r>
        <w:rPr/>
        <w:t xml:space="preserve">Nell’accendere e benedire codesta significativa fiaccola, formulo l’augurio che in ogni città e villaggio, dove essa passerà, susciti sentimenti di fraternità, di amicizia e di pace, di cui San Benedetto fu apostolo infaticabile in mezzo ai popoli d’Europa, che lo videro impegnato nell’azione evangelica per un risveglio cristiano sotto il segno della croce e dell’aratro e del relativo motto emblematico “Ora et labora”. </w:t>
      </w:r>
    </w:p>
    <w:p>
      <w:pPr>
        <w:pStyle w:val="Normal"/>
        <w:rPr/>
      </w:pPr>
      <w:r>
        <w:rPr/>
        <w:t xml:space="preserve">Alla luce splendente di codesta fiaccola possano quanti incontrerete lungo le strade della vostra carovana sentirsi fratelli, e comporre le ragioni dei dissidi e dei conflitti, che fanno gli uomini nemici tra loro, e diventare capaci di perdono reciproco, di rispetto, di concordia e di collaborazione! Sia la vostra davvero la fiaccola della luce e della pace, in un momento in cui l’egoismo e la violenza, come è stato accennato, fanno avvertire più che mai il bisogno di una maggiore presa di coscienza di questi inestimabili valori cristiani e sociali. </w:t>
      </w:r>
    </w:p>
    <w:p>
      <w:pPr>
        <w:pStyle w:val="Normal"/>
        <w:rPr/>
      </w:pPr>
      <w:r>
        <w:rPr/>
        <w:t xml:space="preserve">E a voi, cari giovani atleti, che recate con fierezza religiosa e insieme sportiva codesta fiaccola benedettina, non posso non rivolgere un particolare pensiero di compiacimento per la generosità con cui portate avanti ed onorate la tradizione cristiana della vostra terra e la mettete in pratica anche nel singolare ed impegnativo campo dello sport, non meno che in quello delle virtù cristiane, magistralmente descritte da San Benedetto, quando, nel capo IV della sua “Regola”, raccomanda al monaco e quindi ad ogni cristiano di essere “non superbo, non violento, non mangiatore, non sonnacchioso, non pigro, non mormoratore, non detrattore... ma casto, mite, zelante, umile, obbediente”. Cercate di conoscere un po’ meglio e un po’ di più le radici da cui proviene una così bella maniera di vivere e testimoniare la propria fede religiosa. Continuate su questo solco limpidamente tracciato dal vostro Santo conterraneo ed apportatevi il contributo della vostra persona e della vostra opera. </w:t>
      </w:r>
    </w:p>
    <w:p>
      <w:pPr>
        <w:pStyle w:val="Normal"/>
        <w:rPr/>
      </w:pPr>
      <w:r>
        <w:rPr/>
        <w:t xml:space="preserve">È questo l’augurio che vi faccio con tutto il cuore, pregando per voi e con voi il vostro e mio San Benedetto, affinché vi protegga sempre con la sua potente intercessione. Avvaloro questi voti con la Benedizione Apostolica, che di cuore imparto a voi tutti e alle vostre famigli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RAGAZZI IN SAN PIETRO </w:t>
      </w:r>
    </w:p>
    <w:p>
      <w:pPr>
        <w:pStyle w:val="Normal"/>
        <w:rPr/>
      </w:pPr>
      <w:r>
        <w:rPr/>
        <w:t xml:space="preserve">21 marzo 1979 </w:t>
      </w:r>
    </w:p>
    <w:p>
      <w:pPr>
        <w:pStyle w:val="Normal"/>
        <w:rPr/>
      </w:pPr>
      <w:r>
        <w:rPr/>
        <w:t xml:space="preserve"> </w:t>
      </w:r>
    </w:p>
    <w:p>
      <w:pPr>
        <w:pStyle w:val="Normal"/>
        <w:rPr/>
      </w:pPr>
      <w:r>
        <w:rPr/>
        <w:t xml:space="preserve">Questo vostro incontro col Papa, cari ragazzi e ragazze, sembra oggi assumere un significato particolare per la circostanza in cui esso si svolge: l’avvento della primavera! Tale circostanza conferisce al mio saluto di “benvenuto”, che con paterno affetto rivolgo a ciascuno di voi, una tonalità più viva e varia, perché richiama alla mente la vostra condizione: voi siete la primavera della vita, la primavera della Chiesa, la primavera di Dio! Giunga, quindi, a voi caro il mio saluto e il mio augurio, quale mi viene suggerito dal Libro Sacro: “Crescete come rose piantate lungo un rivo perenne, come incenso emanate buon odore, fiorite come il giglio, diffondete profumo, intonate un canto di lode e benedite il Signore per tutte le sue opere” (Sir 39,17-19). </w:t>
      </w:r>
    </w:p>
    <w:p>
      <w:pPr>
        <w:pStyle w:val="Normal"/>
        <w:rPr/>
      </w:pPr>
      <w:r>
        <w:rPr/>
        <w:t xml:space="preserve">Perché tale augurio non rimanga pura espressione verbale, ma si muti in consolante realtà, tenete presente che la natura non concede nulla di bello senza impegno e senza lavoro. Il tempo quaresimale ci insegna, appunto, quale deve essere l’attività generosa del cristiano affinché si abbia la primavera dello spirito, il rifiorire del bene, il risorgere a vita nuova con Gesù e in Gesù. Al conseguimento di tale mirabile scopo, la Chiesa, Madre sapiente ed amorosa, ci indica i mezzi adatti, quali appunto, la preghiera, il digiuno, l’elemosina. Con la preghiera si viene in contatto, si stabilisce un dialogo vivo e interessante col Signore. </w:t>
      </w:r>
    </w:p>
    <w:p>
      <w:pPr>
        <w:pStyle w:val="Normal"/>
        <w:rPr/>
      </w:pPr>
      <w:r>
        <w:rPr/>
        <w:t xml:space="preserve">Il digiuno, su cui intendo oggi richiamare brevemente la vostra attenzione, è il secondo elemento necessario alla primavera dello spirito. Esso, più che semplice astinenza da alimenti o cibo materiale, rappresenta una realtà complessa e profonda. Il digiuno è un simbolo, è un segno, è un richiamo serio e stimolante ad accettare o compiere rinunce. Quali rinunce? Rinuncia all’“io”, cioè a tanti capricci o aspirazioni malsane; rinuncia ai propri difetti, alla passione irruente, ai desideri illeciti. Digiuno è saper dire “no”, secco e deciso, a quanto viene suggerito o chiesto dall’orgoglio, dall’egoismo, dal vizio, dando ascolto alla propria coscienza, rispettando il bene altrui, mantenendosi fedeli alla santa Legge di Dio.Digiuno significa porre un limite ai tanti desideri, talora buoni, per avere il pieno dominio di sé, per imparare a regolare i propri istinti, per allenare la volontà nel bene. Gesti del genere, un tempo, passavano sotto il nome di “fioretti”. Cambia il nome, ma resta la sostanza! Essi erano e rimangono atti di rinuncia, compiuti per amore del Signore o della Madonna, con un nobile scopo da conseguire. Erano e sono uno “sport”, un allenamento insostituibile per riuscire vittoriosi nelle gare dello spirito! Digiuno, infine, significa privarsi di qualcosa per sovvenire alla necessità del fratello, diventando, in tal modo, esercizio di bontà, di carità. </w:t>
      </w:r>
    </w:p>
    <w:p>
      <w:pPr>
        <w:pStyle w:val="Normal"/>
        <w:rPr/>
      </w:pPr>
      <w:r>
        <w:rPr/>
        <w:t xml:space="preserve">Il digiuno compreso, attuato, vissuto in tal modo diventa penitenza, cioè conversione a Dio, in quanto purifica il cuore dalle tante scorie del male, abbellisce l’anima di virtù, allena la volontà al bene, dilata il cuore ad accogliere l’abbondanza della divina grazia. In tale conversione la fede diventa più salda, la speranza più lieta, la carità più operosa! </w:t>
      </w:r>
    </w:p>
    <w:p>
      <w:pPr>
        <w:pStyle w:val="Normal"/>
        <w:rPr/>
      </w:pPr>
      <w:r>
        <w:rPr/>
        <w:t xml:space="preserve">Convertiti a Dio, riempiti dello Spirito del Signore, voi avrete nel cuore una gioia vera, profonda e prorompente; voi mostrerete un sorriso genuino e conquistatore; voi vedrete la vostra giovinezza come un dono stupendo, degno di essere vissuto in pienezza e autenticità di vita umana e cristiana. </w:t>
      </w:r>
    </w:p>
    <w:p>
      <w:pPr>
        <w:pStyle w:val="Normal"/>
        <w:rPr/>
      </w:pPr>
      <w:r>
        <w:rPr/>
        <w:t xml:space="preserve">Con queste brevi considerazioni, che auguro suscitino profonda eco nell’animo e nella condotta vostra, ricevete, come attestato di grande benevolenza e pegno di copiose grazie celesti, la mia paterna Benedizione, che di cuore estendo alle vostre famiglie e a tutte le persone a voi ca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 COMITATO ECONOMICO E SOCIALE  DELLE COMUNITÀ EUROPEE </w:t>
      </w:r>
    </w:p>
    <w:p>
      <w:pPr>
        <w:pStyle w:val="Normal"/>
        <w:rPr/>
      </w:pPr>
      <w:r>
        <w:rPr/>
        <w:t xml:space="preserve">22 marzo 1979 </w:t>
      </w:r>
    </w:p>
    <w:p>
      <w:pPr>
        <w:pStyle w:val="Normal"/>
        <w:rPr/>
      </w:pPr>
      <w:r>
        <w:rPr/>
        <w:t xml:space="preserve"> </w:t>
      </w:r>
    </w:p>
    <w:p>
      <w:pPr>
        <w:pStyle w:val="Normal"/>
        <w:rPr/>
      </w:pPr>
      <w:r>
        <w:rPr/>
        <w:t xml:space="preserve">Signore, signori. </w:t>
      </w:r>
    </w:p>
    <w:p>
      <w:pPr>
        <w:pStyle w:val="Normal"/>
        <w:rPr/>
      </w:pPr>
      <w:r>
        <w:rPr/>
        <w:t xml:space="preserve">Avete manifestato il desiderio di questa visita in occasione della vostra riunione a Roma, e io sono contento di ricevervi. </w:t>
      </w:r>
    </w:p>
    <w:p>
      <w:pPr>
        <w:pStyle w:val="Normal"/>
        <w:rPr/>
      </w:pPr>
      <w:r>
        <w:rPr/>
        <w:t xml:space="preserve">Come Responsabili e Membri del Comitato economico e sociale delle Comunità Europee o dei Consigli economici e sociali degli Stati membri delle Comunità, voi portate un importante contributo a questa parte dell’Europa Occidentale che tenta di vivere in una simbiosi più accentuata il livello della produzione e degli scambi economici, del patrimonio culturale, delle realtà sociali, degli istituti giuridici e politici. Questa articolazione è un grande progetto che merita stima e incoraggiamento, che suscita molte speranze di progresso, insieme a difficili problemi che hanno profonde ripercussioni sulla vita delle popolazioni. Chi ha il compito di assumersi la responsabilità delle decisioni, deve evidentemente poter beneficiare di studi, pareri, suggerimenti, consigli di esperti avveduti. E voi contribuite a ciò largamente. La vostra preoccupazione e possibilità di riunire i diversi gruppi responsabili: industriali, lavoratori, rappresentanti di grandi settori economici e professionali, mi sembra molto apprezzabile. </w:t>
      </w:r>
    </w:p>
    <w:p>
      <w:pPr>
        <w:pStyle w:val="Normal"/>
        <w:rPr/>
      </w:pPr>
      <w:r>
        <w:rPr/>
        <w:t xml:space="preserve">La Chiesa cattolica, in quanto tale, non ha competenza in questi settori tecnici. Essa si rallegra di vedere allargarsi la fraternità e prendere corpo la comunità, nel rispetto della identità e della libertà di ognuno. Essa si augura soprattutto che i protagonisti non dimentichino nessun aspetto di questo vasto complesso umano, che la loro etica sia al livello dei loro progetti economici e sociali, che siano presi in considerazione i diritti degli uni e degli altri, che gli istituti fondamentali che garantiscono la giustizia sociale, la vita familiare, il progresso umano e spirituale siano promossi. Con questo spirito invoco sui vostri lavori e sulle vostre persone le benedizioni di Di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DIRIGENTI DELL'ISTITUTO INTERNAZIONALE  PER I DIRITTI DELL'UOMO </w:t>
      </w:r>
    </w:p>
    <w:p>
      <w:pPr>
        <w:pStyle w:val="Normal"/>
        <w:rPr/>
      </w:pPr>
      <w:r>
        <w:rPr/>
        <w:t xml:space="preserve">22 marzo 1979 </w:t>
      </w:r>
    </w:p>
    <w:p>
      <w:pPr>
        <w:pStyle w:val="Normal"/>
        <w:rPr/>
      </w:pPr>
      <w:r>
        <w:rPr/>
        <w:t xml:space="preserve"> </w:t>
      </w:r>
    </w:p>
    <w:p>
      <w:pPr>
        <w:pStyle w:val="Normal"/>
        <w:rPr/>
      </w:pPr>
      <w:r>
        <w:rPr/>
        <w:t xml:space="preserve">Signor Presidente, signore, signori. </w:t>
      </w:r>
    </w:p>
    <w:p>
      <w:pPr>
        <w:pStyle w:val="Normal"/>
        <w:rPr/>
      </w:pPr>
      <w:r>
        <w:rPr/>
        <w:t xml:space="preserve">Vi ringrazio di cuore per la vostra visita! È un segno di deferenza verso il ministero pontificio che mi è stato conferito da poco tempo, e un’occasione per sottolineare gli sforzi che il vostro Istituto e la Santa Sede compiono, a livelli evidentemente differenti e secondo competenze specifiche, per promuovere il rispetto e l’esercizio pratico dei diritti fondamentali della persona umana. </w:t>
      </w:r>
    </w:p>
    <w:p>
      <w:pPr>
        <w:pStyle w:val="Normal"/>
        <w:rPr/>
      </w:pPr>
      <w:r>
        <w:rPr/>
        <w:t xml:space="preserve">In questo breve incontro, sono felice di esprimere la mia stima all’Istituto Internazionale dei Diritti dell’Uomo, fondato ormai dieci anni fa dal signor René Cassin. Le tre grandi direttive fissate al vostro paziente lavoro sono di una evidente attualità: indicare con saggezza e perseveranza i diritti dell’uomo, far proseguire le ricerche in questo campo, sensibilizzare l’opinione pubblica, con tatto ed opportunità. </w:t>
      </w:r>
    </w:p>
    <w:p>
      <w:pPr>
        <w:pStyle w:val="Normal"/>
        <w:rPr/>
      </w:pPr>
      <w:r>
        <w:rPr/>
        <w:t xml:space="preserve">Il vostro lavoro interessa la Chiesa cattolica e, devo dire, interessa tutti i cristiani che sono ben consapevoli del carattere sacro di tutta la persona umana, messo in così forte evidenza dalla Bibbia fin dalle sue prime pagine: “Dio creò l’uomo a sua immagine” (Gen 1,27). </w:t>
      </w:r>
    </w:p>
    <w:p>
      <w:pPr>
        <w:pStyle w:val="Normal"/>
        <w:rPr/>
      </w:pPr>
      <w:r>
        <w:rPr/>
        <w:t xml:space="preserve">In questi giorni in cui ricorre il 40° anniversario dell’elezione di Pio XII alla Sede di Pietro, mi permetto di sottolineare che questo Papa non ha cessato di incitare i cattolici a collaborare attivamente con gli uomini di buona volontà nelle Organizzazioni chiamate a proteggere i diritti dell’uomo, come l’Organizzazione delle Nazioni Unite, e molte altre meritevoli istituzioni. Il 25 aprile 1957, parlando della “comunità mondiale in formazione” ai partecipanti alla XI Assemblea Plenaria della “Pax Romana”, dichiarava: “Un cristiano non può restare indifferente davanti all’evoluzione del mondo... Non solamente può ma deve lavorare per l’avvento di questa comunità”. L’imparzialità della storia obbliga a costatare che Pio XII, in vent’anni, ha fatto fare un considerevole progresso alla riflessione della Chiesa sul carattere inviolabile della persona, la dignità della famiglia, le prerogative e i limiti dell’autorità pubblica, i diritti delle minoranze etniche, il diritto ad esprimere pubblicamente le proprie opinioni, il diritto alla libertà politica, il diritto dei rifugiati, dei prigionieri, dei perseguitati, il diritto all’educazione religiosa, il diritto al culto di Dio sia privato che pubblico (cf. Pio XII, Nuntius radiophonicus in pervigilio Nativitatis D. N. Iesu Christi universo orbi datus, 24 dicembre 1942; AAS 35 [1943] 9). Dai suoi messaggi risulta che la persona umana non può mai essere sacrificata a un interesse politico nazionale o internazionale, comunque sia. </w:t>
      </w:r>
    </w:p>
    <w:p>
      <w:pPr>
        <w:pStyle w:val="Normal"/>
        <w:rPr/>
      </w:pPr>
      <w:r>
        <w:rPr/>
        <w:t xml:space="preserve">Giovanni XXIII, in seguito, ha largamente sviluppato questi temi, particolarmente nelle sue mirabili encicliche Mater et Magistra  e Pacem in Terris . Paolo VI li ha ripresi e approfonditi negli innumerevoli documenti che caratterizzarono il suo pontificato: sia sufficiente menzionare il suo discorso al Corpo diplomatico del 14 gennaio 1978, e anche il messaggio pubblicato il 26 ottobre 1974, congiuntamente ai Padri Sinodali, e consacrato all’impegno della Chiesa per la difesa e la promozione dei diritti dell’uomo. Un tale impegno nasce dal Vangelo in cui troviamo l’espressione più profonda della dignità dell’uomo e il motivo più pressante degli sforzi per promuovere i suoi diritti. E la Chiesa, voi lo sapete, concepisce questo compito nel quadro della sua missione al servizio della piena salvezza dell’uomo, redento da Cristo, come ho appena esposto nella mia prima enciclica Redemptor Hominis . </w:t>
      </w:r>
    </w:p>
    <w:p>
      <w:pPr>
        <w:pStyle w:val="Normal"/>
        <w:rPr/>
      </w:pPr>
      <w:r>
        <w:rPr/>
        <w:t xml:space="preserve">Queste poche parole siano per voi luce e conforto! È giusto ripeterci gli uni gli altri che l’attenzione prioritaria degli spiriti e dei cuori per la dignità di tutta la persona umana, sul piano dell’insegnamento e dell’azione concreta e multiforme costituisce un’opera che deve realizzare sempre di più l’unanimità di tutti gli uomini di buona volontà.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 PELLEGRINAGGIO DELL'ARCIDIOCESI DI NAPOLI </w:t>
      </w:r>
    </w:p>
    <w:p>
      <w:pPr>
        <w:pStyle w:val="Normal"/>
        <w:rPr/>
      </w:pPr>
      <w:r>
        <w:rPr/>
        <w:t xml:space="preserve">24 marzo 1979 </w:t>
      </w:r>
    </w:p>
    <w:p>
      <w:pPr>
        <w:pStyle w:val="Normal"/>
        <w:rPr/>
      </w:pPr>
      <w:r>
        <w:rPr/>
        <w:t xml:space="preserve"> </w:t>
      </w:r>
    </w:p>
    <w:p>
      <w:pPr>
        <w:pStyle w:val="Normal"/>
        <w:rPr/>
      </w:pPr>
      <w:r>
        <w:rPr/>
        <w:t xml:space="preserve">Carissimi fratelli e sorelle dell’Arcidiocesi di Napoli! </w:t>
      </w:r>
    </w:p>
    <w:p>
      <w:pPr>
        <w:pStyle w:val="Normal"/>
        <w:rPr/>
      </w:pPr>
      <w:r>
        <w:rPr/>
        <w:t xml:space="preserve">Ascoltando la voce del vostro cuore cristiano e l’invito del vostro venerato Pastore, il Cardinale Corrado Ursi, e dei vostri Sacerdoti, siete venuti dal Papa, con un pellegrinaggio maestoso, che mi commuove. Siate i benvenuti voi tutti, lavoratori e fedeli che affollate questa incomparabile Basilica. </w:t>
      </w:r>
    </w:p>
    <w:p>
      <w:pPr>
        <w:pStyle w:val="Normal"/>
        <w:rPr/>
      </w:pPr>
      <w:r>
        <w:rPr/>
        <w:t xml:space="preserve">E siate i benvenuti anche voi studenti e giovani che, nell’Aula Paolo VI, state ora ascoltando la mia voce e che avrò il piacere, fra poco, di incontrare. Mentre parlo vi sento qui vicini, anche se la Basilica Vaticana non è riuscita a contenervi tutti. </w:t>
      </w:r>
    </w:p>
    <w:p>
      <w:pPr>
        <w:pStyle w:val="Normal"/>
        <w:rPr/>
      </w:pPr>
      <w:r>
        <w:rPr/>
        <w:t xml:space="preserve">Che cosa dirvi, se non il mio grazie per la vostra bontà? Che cosa manifestarvi, se non l’elogio per la vostra fede? </w:t>
      </w:r>
    </w:p>
    <w:p>
      <w:pPr>
        <w:pStyle w:val="Normal"/>
        <w:rPr/>
      </w:pPr>
      <w:r>
        <w:rPr/>
        <w:t xml:space="preserve">Sì, diletti fedeli di Napoli! Fede religiosa e bontà d’animo si coniugano magnificamente nelle vostre tradizioni cristiane e nel vostro costume di vita! Ed io porgo a voi qui presenti e a tutti i vostri concittadini il mio saluto più sentito e cordiale: alle Autorità religiose e civili; agli uomini dello studio, della tecnica, del lavoro; alle madri di famiglia; agli anziani; ai giovani e alle giovani che si affacciano agli orizzonti e alle responsabilità della vita; ai fanciulli e ai bambini che allietano le famiglie con la loro gioiosa confidenza; agli ammalati e ai sofferenti e a tutti coloro che per qualsiasi motivo hanno qualche pena nel loro animo! Tutti ricevano il saluto del Vicario di Cristo! </w:t>
      </w:r>
    </w:p>
    <w:p>
      <w:pPr>
        <w:pStyle w:val="Normal"/>
        <w:rPr/>
      </w:pPr>
      <w:r>
        <w:rPr/>
        <w:t xml:space="preserve">La vostra Napoli, così suggestiva nello stupendo spettacolo del cielo e del mare pieni di luce e di azzurro, è città fedele, è città buona ed è anche città sofferente per tanti motivi, non ultimo per l’insidioso e funesto morbo che ha strappato così numerosi bambini all’affetto dei loro cari. E io, come Pastore e Padre, compiacendomi della vostra fede e unendomi al vostro dolore, intendo raccogliere nel mio cuore tutte le vostre gioie e tutte le vostre preoccupazioni, dicendo con il Salmista: “Ecco, quanto è buono e quanto è soave che i fratelli si trovino assieme!” (Sal 133,1). Nei primi tempi della Chiesa, a Gerusalemme, ad Antiochia, a Roma, i cristiani si recavano ad incontrare Pietro per sentire la sua Parola, per ascoltare le sue esperienze, per riportarne coraggio e fervore spirituale. Così anche voi siete venuti per sentire dal suo Successore una parola di amore e di vita. E io, prendendo lo spunto dal tempo quaresimale, che stiamo trascorrendo, e dalla mia prima Lettera Enciclica, vi parlerò brevemente della presenza di Cristo Redentore nella nostra vita quotidiana. </w:t>
      </w:r>
    </w:p>
    <w:p>
      <w:pPr>
        <w:pStyle w:val="Normal"/>
        <w:rPr/>
      </w:pPr>
      <w:r>
        <w:rPr/>
        <w:t xml:space="preserve">1. Gesù è prima di tutto il sostegno della nostra sofferenza. </w:t>
      </w:r>
    </w:p>
    <w:p>
      <w:pPr>
        <w:pStyle w:val="Normal"/>
        <w:rPr/>
      </w:pPr>
      <w:r>
        <w:rPr/>
        <w:t xml:space="preserve">La sofferenza è una realtà terribilmente vera e talvolta perfino atroce e straziante. Dolori fisici, morali, spirituali travagliano la povera umanità di tutti i tempi. Dobbiamo essere riconoscenti alla scienza, alla tecnica, alla medicina, alle organizzazioni sociali e civili, che cercano in tutti i modi di eliminare o almeno di alleviare la sofferenza; ma essa rimane sempre vittoriosa e la sconfitta pesa sull’uomo afflitto e impotente. Anzi, sembra quasi che ad un maggior progresso sociale corrisponda un regresso morale, con la conseguenza di altre sofferenze, paure, inquietudini. </w:t>
      </w:r>
    </w:p>
    <w:p>
      <w:pPr>
        <w:pStyle w:val="Normal"/>
        <w:rPr/>
      </w:pPr>
      <w:r>
        <w:rPr/>
        <w:t xml:space="preserve">La sofferenza è anche una realtà misteriosa e sconvolgente. </w:t>
      </w:r>
    </w:p>
    <w:p>
      <w:pPr>
        <w:pStyle w:val="Normal"/>
        <w:rPr/>
      </w:pPr>
      <w:r>
        <w:rPr/>
        <w:t xml:space="preserve">Ebbene, noi cristiani, guardando Gesù Crocifisso troviamo la forza di accettare questo mistero. Il cristiano sa che, dopo il peccato originale, la storia umana è sempre un rischio, ma sa pure che Dio stesso ha voluto entrare nel nostro dolore, provare il nostro spasimo, passare attraverso l’agonia dello spirito e lo strazio del corpo. La fede in Cristo non toglie la sofferenza, ma la illumina, la eleva, la purifica, la sublima, la rende valida per l’eternità. </w:t>
      </w:r>
    </w:p>
    <w:p>
      <w:pPr>
        <w:pStyle w:val="Normal"/>
        <w:rPr/>
      </w:pPr>
      <w:r>
        <w:rPr/>
        <w:t xml:space="preserve">In qualunque nostra pena, morale o fisica, guardiamo il Crocifisso! Regni ben visibile e venerato il Crocifisso nelle vostre case. Solo lui ci può confortare e rassicurare! Amiamo il Crocifisso, come voleva il vostro grande Teologo e Dottore della Chiesa, Sant’Alfonso Maria de’ Liguori! </w:t>
      </w:r>
    </w:p>
    <w:p>
      <w:pPr>
        <w:pStyle w:val="Normal"/>
        <w:rPr/>
      </w:pPr>
      <w:r>
        <w:rPr/>
        <w:t xml:space="preserve">2. In secondo luogo, Gesù è il fondamento della nostra gioia. </w:t>
      </w:r>
    </w:p>
    <w:p>
      <w:pPr>
        <w:pStyle w:val="Normal"/>
        <w:rPr/>
      </w:pPr>
      <w:r>
        <w:rPr/>
        <w:t xml:space="preserve">La gioia cristiana è una realtà non facile a descriversi, perché è spirituale e fa parte anch’essa del mistero. Chi veramente crede che Gesù è il Verbo Incarnato, il Redentore dell’uomo, non può non sentire nell’intimo un senso di immensa gioia, che è consolazione, pace, abbandono, rassegnazione, letizia. Diceva il Salmista: “Gustate e vedete quanto è buono il Signore!” (Sal 33,9). E il filosofo e scienziato francese Blaise Pascal, nella famosa notte della conversione, scrisse nel Testamento: “Gioia! Gioia! Pianto di gioia!”. Non spegnete questa gioia che nasce dalla fede in Cristo, Crocifisso e risorto! Testimoniate la vostra gioia! Educate a godere di questa gioia! </w:t>
      </w:r>
    </w:p>
    <w:p>
      <w:pPr>
        <w:pStyle w:val="Normal"/>
        <w:rPr/>
      </w:pPr>
      <w:r>
        <w:rPr/>
        <w:t xml:space="preserve">– </w:t>
      </w:r>
      <w:r>
        <w:rPr/>
        <w:t xml:space="preserve">È la gioia della luce interiore sul significato della vita e della storia. </w:t>
      </w:r>
    </w:p>
    <w:p>
      <w:pPr>
        <w:pStyle w:val="Normal"/>
        <w:rPr/>
      </w:pPr>
      <w:r>
        <w:rPr/>
        <w:t xml:space="preserve">– </w:t>
      </w:r>
      <w:r>
        <w:rPr/>
        <w:t xml:space="preserve">È la gioia della presenza di Dio nell’anima, mediante la “grazia”. </w:t>
      </w:r>
    </w:p>
    <w:p>
      <w:pPr>
        <w:pStyle w:val="Normal"/>
        <w:rPr/>
      </w:pPr>
      <w:r>
        <w:rPr/>
        <w:t xml:space="preserve">– </w:t>
      </w:r>
      <w:r>
        <w:rPr/>
        <w:t xml:space="preserve">È la gioia del perdono di Dio, mediante i suoi Sacerdoti, quando per disgrazia si è offeso il Suo amore infinito, e pentiti si ritorna tra le sue braccia di Padre. </w:t>
      </w:r>
    </w:p>
    <w:p>
      <w:pPr>
        <w:pStyle w:val="Normal"/>
        <w:rPr/>
      </w:pPr>
      <w:r>
        <w:rPr/>
        <w:t xml:space="preserve">– </w:t>
      </w:r>
      <w:r>
        <w:rPr/>
        <w:t xml:space="preserve">È la gioia dell’attesa della felicità eterna, per cui la vita è intesa come un “esodo”, un pellegrinaggio, pur impegnati nelle vicende del mondo. </w:t>
      </w:r>
    </w:p>
    <w:p>
      <w:pPr>
        <w:pStyle w:val="Normal"/>
        <w:rPr/>
      </w:pPr>
      <w:r>
        <w:rPr/>
        <w:t xml:space="preserve">Anche a noi, come agli Apostoli, Gesù dice: “Questo vi ho detto, perché la mia gioia sia in voi e la vostra gioia sia piena” (Gv 15,11). “Nessuno vi potrà togliere la vostra gioia” (Gv 16,23). </w:t>
      </w:r>
    </w:p>
    <w:p>
      <w:pPr>
        <w:pStyle w:val="Normal"/>
        <w:rPr/>
      </w:pPr>
      <w:r>
        <w:rPr/>
        <w:t xml:space="preserve">3. Infine, Gesù è la garanzia della nostra speranza. </w:t>
      </w:r>
    </w:p>
    <w:p>
      <w:pPr>
        <w:pStyle w:val="Normal"/>
        <w:rPr/>
      </w:pPr>
      <w:r>
        <w:rPr/>
        <w:t xml:space="preserve">L’uomo non può vivere senza speranza; tutti gli uomini sperano in qualcuno e in qualche cosa. Però, purtroppo, non mancano tante delusioni e, talvolta, s’affaccia perfino l’abisso della disperazione. Ma noi sappiamo che Gesù Redentore, morto crocifisso e gloriosamente risorto, è la nostra speranza!“Surrexit Christus spes mea!”. </w:t>
      </w:r>
    </w:p>
    <w:p>
      <w:pPr>
        <w:pStyle w:val="Normal"/>
        <w:rPr/>
      </w:pPr>
      <w:r>
        <w:rPr/>
        <w:t xml:space="preserve">Gesù ci dice che, nonostante le difficoltà della vita, merita impegnarsi con volontà tenace e benefica nella costruzione e nel miglioramento della “città terrena” con l’animo sempre teso verso quella eterna. Il cristiano si prodiga nella concreta realizzazione del bene comune, vince il proprio egoismo col senso della solidarietà e nell’impegno per la promozione di tutto ciò che serve per la dignità e l’integrità della persona umana. La Chiesa è una comunità di “servitori” e ogni cristiano deve sentirsi chiamato a rendere sempre più bella, più unita, più giusta la propria città. </w:t>
      </w:r>
    </w:p>
    <w:p>
      <w:pPr>
        <w:pStyle w:val="Normal"/>
        <w:rPr/>
      </w:pPr>
      <w:r>
        <w:rPr/>
        <w:t xml:space="preserve">4. Rivolgendomi in modo speciale a voi, cari lavoratori, che siete qui convenuti numerosi e fervorosi, vi dico: illuminate di carità e di speranza cristiana il vostro lavoro! Infatti, che cos’è il lavoro se non una collaborazione con la potenza e l’amore di Dio, per mantenere la nostra vita e per renderla più umana e più conforme al disegno di Dio? E allora, portate la vostra serenità e la vostra fiducia cristiana sul posto di lavoro! Elevate i vostri animi e offrite a Dio le vostre fatiche. </w:t>
      </w:r>
    </w:p>
    <w:p>
      <w:pPr>
        <w:pStyle w:val="Normal"/>
        <w:rPr/>
      </w:pPr>
      <w:r>
        <w:rPr/>
        <w:t xml:space="preserve">Il Papa è particolarmente vicino a voi lavoratori, è partecipe delle vostre preoccupazioni e dei vostri problemi, vi ama con affetto sincero e incoraggia ogni iniziativa diretta a favorire le vostre legittime aspirazioni. </w:t>
      </w:r>
    </w:p>
    <w:p>
      <w:pPr>
        <w:pStyle w:val="Normal"/>
        <w:rPr/>
      </w:pPr>
      <w:r>
        <w:rPr/>
        <w:t xml:space="preserve">A voi lavoratori, Gesù porge la sua mano di amico, di fratello, di Redentore! Egli vi sia sempre di luce, di sostegno e di conforto. </w:t>
      </w:r>
    </w:p>
    <w:p>
      <w:pPr>
        <w:pStyle w:val="Normal"/>
        <w:rPr/>
      </w:pPr>
      <w:r>
        <w:rPr/>
        <w:t xml:space="preserve">Con tali voti, invochiamo Maria Santissima in questa solennità liturgica dell’Annunziazione. Che Maria, venerata a Pompei con tanta devozione da immense moltitudini, sia la vostra Madre e la vostra Regina e faccia di voi dei cristiani sempre più convinti e coerenti! </w:t>
      </w:r>
    </w:p>
    <w:p>
      <w:pPr>
        <w:pStyle w:val="Normal"/>
        <w:rPr/>
      </w:pPr>
      <w:r>
        <w:rPr/>
        <w:t xml:space="preserve">A tutti giunga, propiziatrice e confortatrice,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D UN GRUPPO DI LAVORATORI FIORENTINI </w:t>
      </w:r>
    </w:p>
    <w:p>
      <w:pPr>
        <w:pStyle w:val="Normal"/>
        <w:rPr/>
      </w:pPr>
      <w:r>
        <w:rPr/>
        <w:t xml:space="preserve">24 marzo 1979 </w:t>
      </w:r>
    </w:p>
    <w:p>
      <w:pPr>
        <w:pStyle w:val="Normal"/>
        <w:rPr/>
      </w:pPr>
      <w:r>
        <w:rPr/>
        <w:t xml:space="preserve"> </w:t>
      </w:r>
    </w:p>
    <w:p>
      <w:pPr>
        <w:pStyle w:val="Normal"/>
        <w:rPr/>
      </w:pPr>
      <w:r>
        <w:rPr/>
        <w:t xml:space="preserve">Siate benvenuti, figli carissimi! </w:t>
      </w:r>
    </w:p>
    <w:p>
      <w:pPr>
        <w:pStyle w:val="Normal"/>
        <w:rPr/>
      </w:pPr>
      <w:r>
        <w:rPr/>
        <w:t xml:space="preserve">La vostra visita mi è particolarmente gradita: voi venite da Firenze, città nota e cara in ogni parte del mondo per la nobiltà delle sue tradizioni e per lo splendore della sua arte. La vostra presenza risveglia nel mio animo le emozioni profonde che vi si impressero a suo tempo, quando ebbi occasione di contemplare i prodigi architettonici, che si rivelano allo sguardo del turista ammirato, o quando potei sostare, confuso tra i visitatori, dinanzi agli affreschi delle chiese, alle pale degli altari, ai dipinti conservati nelle pinacoteche, o quando non mi stancavo di osservare con meraviglia sempre nuova le sculture che abbelliscono le piazze ed arricchiscono i musei, o, infine, quando salivo a piazzale Michelangelo per gustare lo spettacolo della città adagiata sulle rive dell’Arno, entro la cerchia delle colline svaporanti nel crepuscolo della sera. </w:t>
      </w:r>
    </w:p>
    <w:p>
      <w:pPr>
        <w:pStyle w:val="Normal"/>
        <w:rPr/>
      </w:pPr>
      <w:r>
        <w:rPr/>
        <w:t xml:space="preserve">Firenze è città unica al mondo; chi ha l’onore di abitarvi deve essere consapevole dell’impegno che questo comporta: le inestimabili ricchezze di storia, di arte, di fede, di cui gli antichi hanno arricchito templi, edifici, contrade, restano per le generazioni succedentisi, anche per la vostra dunque, come perenne invito ad un confronto stimolante e creativo. La nobiltà dei sentimenti, la generosità dell’animo, la cortesia dei modi, che distinsero i cittadini migliori di quei tempi gloriosi, devono costituire anche per gli odierni abitanti di Firenze una impegnativa consegna. </w:t>
      </w:r>
    </w:p>
    <w:p>
      <w:pPr>
        <w:pStyle w:val="Normal"/>
        <w:rPr/>
      </w:pPr>
      <w:r>
        <w:rPr/>
        <w:t xml:space="preserve">Questo vale particolarmente per chi, come voi addetti ai Monopoli di Stato, attende ad un servizio che comporta un assiduo contatto col pubblico eterogeneo dei turisti; e vale in modo specialissimo per voi, addetti all’Azienda della Nettezza Urbana, cui spetta il compito di rinnovare, ogni giorno, tutta la freschezza del suo fascino, il volto meraviglioso della Città. Chi può misconoscere, infatti, il benefico influsso che esercitano sull’animo dell’uomo il decoro, l’ordine, il buon gusto, soprattutto quando essi contribuiscono ad assicurare il limpido assetto di un ambiente che fa da cornice ad inestimabili tesori di bellezza? La familiarità con questi valori diventa per l’uomo una sorta di scuola che lo educa e, a mano a mano, lo apre alla percezione di un mondo di valori più alti, i quali, trascendendo le realtà sensibili, lo introducono alla contemplazione della Bellezza assoluta, che splende sul volto stesso di Dio. </w:t>
      </w:r>
    </w:p>
    <w:p>
      <w:pPr>
        <w:pStyle w:val="Normal"/>
        <w:rPr/>
      </w:pPr>
      <w:r>
        <w:rPr/>
        <w:t xml:space="preserve">L’augurio del Papa è che questa consapevolezza guidi e sostenga la vostra quotidiana fatica. Affido questi miei voti alla materna protezione di Colei che oggi veneriamo nel mistero della sua Annunciazione, mistero particolarmente caro all’anima mariana della vostra Città che, anticamente, faceva addirittura coincidere l’inizio dell’anno con questo giorno centrale del mistero della salvezza. </w:t>
      </w:r>
    </w:p>
    <w:p>
      <w:pPr>
        <w:pStyle w:val="Normal"/>
        <w:rPr/>
      </w:pPr>
      <w:r>
        <w:rPr/>
        <w:t xml:space="preserve">Quali capolavori immortali non sono sbocciati dal pennello ispirato dei vostri pittori, quando essi hanno tentato – e quante volte lo hanno fatto – di tradurre nella magia delle linee e dei colori le emozioni provate di fronte a quel dialogo, nel quale si decisero le sorti dell’umanità intera! Nel rinnovare alla Vergine Santa l’espressione della comune gratitudine per quel “fiat” che ha ridato a noi tutti la gioia e la speranza, io concedo di gran cuore a voi e alle vostre famiglie la mia Apostolica Benedizione, pegno di paterna benevolenza ed auspicio dei più eletti doni del ciel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GIOVANI STUDENTI NAPOLETANI </w:t>
      </w:r>
    </w:p>
    <w:p>
      <w:pPr>
        <w:pStyle w:val="Normal"/>
        <w:rPr/>
      </w:pPr>
      <w:r>
        <w:rPr/>
        <w:t xml:space="preserve">24 marzo 1979 </w:t>
      </w:r>
    </w:p>
    <w:p>
      <w:pPr>
        <w:pStyle w:val="Normal"/>
        <w:rPr/>
      </w:pPr>
      <w:r>
        <w:rPr/>
        <w:t xml:space="preserve"> </w:t>
      </w:r>
    </w:p>
    <w:p>
      <w:pPr>
        <w:pStyle w:val="Normal"/>
        <w:rPr/>
      </w:pPr>
      <w:r>
        <w:rPr/>
        <w:t xml:space="preserve">Carissimi ragazzi e ragazze! </w:t>
      </w:r>
    </w:p>
    <w:p>
      <w:pPr>
        <w:pStyle w:val="Normal"/>
        <w:rPr/>
      </w:pPr>
      <w:r>
        <w:rPr/>
        <w:t xml:space="preserve">Siete venuti numerosi, pieni di vita e di gioia, a trovare il Papa. E il Papa vi accoglie con viva cordialità ed amicizia sincera, perché sa che siete voi, giovani, il germe prezioso, che darà il suo frutto domani nella Chiesa e nella società; egli sa che siete voi l’avvenire e che nelle vostre mani e nei vostri cuori è il destino dell’umanità. </w:t>
      </w:r>
    </w:p>
    <w:p>
      <w:pPr>
        <w:pStyle w:val="Normal"/>
        <w:rPr/>
      </w:pPr>
      <w:r>
        <w:rPr/>
        <w:t xml:space="preserve">Il Papa desidera, perciò, che voi siate ora e sempre il buon grano in mezzo alla zizzania, la quale – come avverte il Vangelo con sapiente realismo – continuerà purtroppo a crescere nel campo della storia. </w:t>
      </w:r>
    </w:p>
    <w:p>
      <w:pPr>
        <w:pStyle w:val="Normal"/>
        <w:rPr/>
      </w:pPr>
      <w:r>
        <w:rPr/>
        <w:t xml:space="preserve">Nell’esprimervi, pertanto, la mia riconoscenza per questa vostra visita, tanto bella e gradita, mi è caro rivolgermi a voi con una parola dell’Apostolo Pietro, che resti nei vostri cuori come un ricordo e una consegna: “Siate forti nella fede” (1Pt 5,9). </w:t>
      </w:r>
    </w:p>
    <w:p>
      <w:pPr>
        <w:pStyle w:val="Normal"/>
        <w:rPr/>
      </w:pPr>
      <w:r>
        <w:rPr/>
        <w:t xml:space="preserve">1. Siatelo innanzitutto mediante la conoscenza approfondita e graduale del contenuto della dottrina cristiana. Non basta essere cristiani per il Battesimo ricevuto o per le condizioni storico-sociali in cui si è nati e si vive. Man mano che si cresce negli anni e nella cultura, si affacciano alla coscienza nuovi problemi e nuove esigenze di chiarezza e di certezza. Bisogna allora mettersi responsabilmente alla ricerca delle motivazioni della propria fede cristiana. Se non si diventa personalmente coscienti e non si ha una adeguata comprensione di ciò che si deve credere e dei motivi di tale fede, ad un certo momento tutto può crollare fatalmente ed essere spazzato via, nonostante la buona volontà di genitori e di educatori. </w:t>
      </w:r>
    </w:p>
    <w:p>
      <w:pPr>
        <w:pStyle w:val="Normal"/>
        <w:rPr/>
      </w:pPr>
      <w:r>
        <w:rPr/>
        <w:t xml:space="preserve">Perciò, oggi specialmente è tempo di studio, di meditazione, di riflessione. Vi dico pertanto: usate bene della vostra intelligenza, impegnatevi a raggiungere convinzioni esatte e personali, non perdete tempo, approfondite i motivi e i fondamenti della fede in Cristo e nella Chiesa, per essere forti ora e nel vostro avvenire. </w:t>
      </w:r>
    </w:p>
    <w:p>
      <w:pPr>
        <w:pStyle w:val="Normal"/>
        <w:rPr/>
      </w:pPr>
      <w:r>
        <w:rPr/>
        <w:t xml:space="preserve">2. Si è forti nella fede, inoltre, per mezzo della preghiera. </w:t>
      </w:r>
    </w:p>
    <w:p>
      <w:pPr>
        <w:pStyle w:val="Normal"/>
        <w:rPr/>
      </w:pPr>
      <w:r>
        <w:rPr/>
        <w:t xml:space="preserve">Già San Paolo raccomandava: “Pregate incessantemente” (1Ts 5,17). Si può infatti conoscere perfettamente la Sacra Scrittura, si può essere dotti nella filosofia e nella teologia e non aver fede, o fare naufragio nella fede; perché è sempre Dio che chiama per primo a conoscerlo e ad amarlo nel modo giusto. </w:t>
      </w:r>
    </w:p>
    <w:p>
      <w:pPr>
        <w:pStyle w:val="Normal"/>
        <w:rPr/>
      </w:pPr>
      <w:r>
        <w:rPr/>
        <w:t xml:space="preserve">Bisogna perciò essere umili di fronte all’Altissimo; bisogna mantenere il senso del mistero, perché tra Dio e l’uomo rimane sempre l’infinito; bisogna ricordare che di fronte a Dio e alla sua Rivelazione non è tanto questione di capire con la propria limitata ragione, ma piuttosto di amare. </w:t>
      </w:r>
    </w:p>
    <w:p>
      <w:pPr>
        <w:pStyle w:val="Normal"/>
        <w:rPr/>
      </w:pPr>
      <w:r>
        <w:rPr/>
        <w:t xml:space="preserve">Per questo Gesù diceva: “Ti benedico, o Padre, Signore del cielo e della terra, perché hai tenute nascoste queste cose ai sapienti e agli intelligenti e le hai rivelate ai piccoli. Sì, o Padre, perché così è piaciuto a te!” (Mt 11,25-26). </w:t>
      </w:r>
    </w:p>
    <w:p>
      <w:pPr>
        <w:pStyle w:val="Normal"/>
        <w:rPr/>
      </w:pPr>
      <w:r>
        <w:rPr/>
        <w:t xml:space="preserve">Ecco, carissimi giovani, il pensiero che il Papa vi affida stamani: sia esso di guida e di sostegno al vostro impegno generoso. </w:t>
      </w:r>
    </w:p>
    <w:p>
      <w:pPr>
        <w:pStyle w:val="Normal"/>
        <w:rPr/>
      </w:pPr>
      <w:r>
        <w:rPr/>
        <w:t xml:space="preserve">Con la mi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L'ASSOCIAZIONE DEI MIGRANTI BELLUNESI  </w:t>
      </w:r>
    </w:p>
    <w:p>
      <w:pPr>
        <w:pStyle w:val="Normal"/>
        <w:rPr/>
      </w:pPr>
      <w:r>
        <w:rPr/>
        <w:t xml:space="preserve">25 marzo 1979 </w:t>
      </w:r>
    </w:p>
    <w:p>
      <w:pPr>
        <w:pStyle w:val="Normal"/>
        <w:rPr/>
      </w:pPr>
      <w:r>
        <w:rPr/>
        <w:t xml:space="preserve"> </w:t>
      </w:r>
    </w:p>
    <w:p>
      <w:pPr>
        <w:pStyle w:val="Normal"/>
        <w:rPr/>
      </w:pPr>
      <w:r>
        <w:rPr/>
        <w:t xml:space="preserve">Carissimi figli della terra bellunese. </w:t>
      </w:r>
    </w:p>
    <w:p>
      <w:pPr>
        <w:pStyle w:val="Normal"/>
        <w:rPr/>
      </w:pPr>
      <w:r>
        <w:rPr/>
        <w:t xml:space="preserve">Sono lieto di poter finalmente esaudire oggi il vostro desiderio di un incontro col Papa, che già il mio venerato e compianto Predecessore e vostro illustre conterraneo di felice memoria, Giovanni Paolo I, aveva gioiosamente accolto, senza poterlo tuttavia realizzare a motivo della sua improvvisa e prematura scomparsa. </w:t>
      </w:r>
    </w:p>
    <w:p>
      <w:pPr>
        <w:pStyle w:val="Normal"/>
        <w:rPr/>
      </w:pPr>
      <w:r>
        <w:rPr/>
        <w:t xml:space="preserve">Saluto pertanto, con particolare effusione di sentimenti tutti voi, che siete convenuti qui tanto numerosi; in special modo, intendo salutare il Vescovo di Belluno e di Feltre, Monsignor Maffeo Ducoli, l’Ingegner Vincenzo Barcelloni Corte, Presidente dell’Associazione Emigranti Bellunesi e tutte le altre numerose Autorità qui presenti. </w:t>
      </w:r>
    </w:p>
    <w:p>
      <w:pPr>
        <w:pStyle w:val="Normal"/>
        <w:rPr/>
      </w:pPr>
      <w:r>
        <w:rPr/>
        <w:t xml:space="preserve">Carissimi, vi ringrazio della vostra presenza in questa casa pontificia e della generosa somma che avete voluto mettermi a disposizione per gli emigranti del Terzo Mondo. Vi assicuro di accogliervi con non minore affetto di quanto avrebbe fatto al mio posto l’amato e indimenticabile Papa Giovanni Paolo I, come voi bellunese e figlio di emigranti, e, come me, Successore di Pietro su questa Cattedra romana. L’aver voluto io mantenere e continuare lo stesso nuovo nome da lui adottato, è un segno esterno di una consonanza intima, e indice di una medesima intenzione di ministero pastorale. </w:t>
      </w:r>
    </w:p>
    <w:p>
      <w:pPr>
        <w:pStyle w:val="Normal"/>
        <w:rPr/>
      </w:pPr>
      <w:r>
        <w:rPr/>
        <w:t xml:space="preserve">Vorrei indirizzarmi a voi come lui avrebbe certamente fatto, con semplicità e sapienza, e con tanta letizia spirituale. Vi esorto, perciò, innanzitutto a essere sempre fieri della vostra terra generosa, in qualunque parte del mondo vi troviate: non per angusto campanilismo, ma con l’affezione che ogni essere vivente e pur mortale deve conservare per le proprie radici terrene. Ma in più, ricordate costantemente che per noi cristiani “la nostra patria è nei cieli” (Fil 3,20) e che quindi non dobbiamo conformarci alla mentalità di questo mondo (cf.Rm 12,2). Dovunque vi troviate, perciò, vi si offre sempre l’occasione per una testimonianza di limpida fede e di schietta carità, che le vostre native e riconosciute tradizioni di laboriosità e di tenacia possono rendere ancor più forte ed efficace. So che voi Bellunesi siete sparsi nei cinque continenti e avete un notevole spirito di corpo, favorito da opportune attività associative. Ebbene, non posso che incoraggiare le vostre specifiche iniziative, in modo tale che esse promuovano non solo gli indispensabili valori umani, ma anche quelli tipici del Vangelo, nel quale soltanto ogni uomo può trovare la propria salvezza totale. </w:t>
      </w:r>
    </w:p>
    <w:p>
      <w:pPr>
        <w:pStyle w:val="Normal"/>
        <w:rPr/>
      </w:pPr>
      <w:r>
        <w:rPr/>
        <w:t xml:space="preserve">Carissimi, voi sapete che, se pur le strade del mondo per le quali camminate sono tante e diverse, la meta finale è uguale per tutti. Il mio augurio è che il vostro cammino sia reso ogni giorno più lieto e spedito dalla presenza confortatrice del Signore nostro, al quale paternamente vi raccomando, mentre di gran cuore concedo la particolare Benedizione Apostolica a tutti voi e a quanti vi sono ca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RAGAZZI IN SAN PIETRO </w:t>
      </w:r>
    </w:p>
    <w:p>
      <w:pPr>
        <w:pStyle w:val="Normal"/>
        <w:rPr/>
      </w:pPr>
      <w:r>
        <w:rPr/>
        <w:t xml:space="preserve">28 marzo 1979 </w:t>
      </w:r>
    </w:p>
    <w:p>
      <w:pPr>
        <w:pStyle w:val="Normal"/>
        <w:rPr/>
      </w:pPr>
      <w:r>
        <w:rPr/>
        <w:t xml:space="preserve"> </w:t>
      </w:r>
    </w:p>
    <w:p>
      <w:pPr>
        <w:pStyle w:val="Normal"/>
        <w:rPr/>
      </w:pPr>
      <w:r>
        <w:rPr/>
        <w:t xml:space="preserve">Carissimi giovani. </w:t>
      </w:r>
    </w:p>
    <w:p>
      <w:pPr>
        <w:pStyle w:val="Normal"/>
        <w:rPr/>
      </w:pPr>
      <w:r>
        <w:rPr/>
        <w:t xml:space="preserve">Lo spettacolo grandioso ed esaltante di questa Basilica, eretta sulla tomba del Principe degli Apostoli e del primo Vicario di Cristo, la quale ogni mercoledì torna a fremere di gioia festosa per la vostra giovanile presenza, è sempre per me motivo di conforto e di speranza, e m’induce ad intraprendere, ogni volta con nuova intensità di affetto, un dialogo semplice e diretto. </w:t>
      </w:r>
    </w:p>
    <w:p>
      <w:pPr>
        <w:pStyle w:val="Normal"/>
        <w:rPr/>
      </w:pPr>
      <w:r>
        <w:rPr/>
        <w:t xml:space="preserve">Siate tutti i benvenuti. Ad ognuno di voi, personalmente, rivolgo il mio saluto e il mio grazie e, in particolare, desidero ricordare il “pellegrinaggio giovanile” di Civita Castellana e di Caprarola, guidato dal Vescovo Monsignor Marcello Rosina; il Pellegrinaggio di tremila studenti della diocesi di Tursi-Lagonegro, anch’esso presieduto dal Vescovo, Monsignor Vincenzo Franco; e inoltre i duemila alunni e alunne degli Istituti dell’Unione Romana delle Orsoline, provenienti da varie regioni d’Italia. </w:t>
      </w:r>
    </w:p>
    <w:p>
      <w:pPr>
        <w:pStyle w:val="Normal"/>
        <w:rPr/>
      </w:pPr>
      <w:r>
        <w:rPr/>
        <w:t xml:space="preserve">Cari ragazzi e ragazze, stiamo percorrendo con intensità d’impegno il sacro tempo quaresimale, che ci prepara alla Pasqua e che ci sospinge ad approfondire e a vivere la nostra responsabilità di Cristiani, di battezzati, di membra vive del Corpo Mistico di Cristo. Nei precedenti mercoledì ho parlato della nostra responsabilità verso Dio, che potremmo sintetizzare nella parola: adorazione, il riconoscimento cioè di Dio nella sua realtà di Assoluto, di Creatore, di Padre, mediante la preghiera; ho ancora accennato al dovere verso noi stessi, che si riassume in un’altra espressione cara alla tradizione ecclesiale: il digiuno, inteso quale rinuncia alle cose, al fine di ottenere un dominio su di esse, che ci renda disposti al bene, atti al sacrificio, aperti all’amore. </w:t>
      </w:r>
    </w:p>
    <w:p>
      <w:pPr>
        <w:pStyle w:val="Normal"/>
        <w:rPr/>
      </w:pPr>
      <w:r>
        <w:rPr/>
        <w:t xml:space="preserve">Proprio di questo amore, della disponibilità verso il prossimo, verso l’altro – dimensione oggi tanto congeniale alla coscienza giovanile – desidero ora far cenno, nel sottoporre alla vostra attenzione il terzo esercizio ascetico caratterizzante il periodo quaresimale, quello dell’elemosina: “Ravvedetevi... e fate elemosina” (cf. Mc 1,15 e Lc 12,33). </w:t>
      </w:r>
    </w:p>
    <w:p>
      <w:pPr>
        <w:pStyle w:val="Normal"/>
        <w:rPr/>
      </w:pPr>
      <w:r>
        <w:rPr/>
        <w:t xml:space="preserve">Nell’ascoltare la parola “elemosina”, la vostra sensibilità di giovani amanti della giustizia e desiderosi di un’equa distribuzione della ricchezza potrebbe sentirsi ferita e offesa. Mi sembra di poterlo intuire. D’altra parte, non crediate di essere soli nell’avvertire una simile reazione interiore; essa è in sintonia con l’innata fame e sete di giustizia che ogni uomo reca con sé. Anche i profeti dell’Antico Testamento, quando rivolgono al Popolo d’Israele l’invito alla conversione ed alla vera religione indicano la riparazione delle ingiustizie verso i deboli e gli indifesi, quale via maestra per il ripristino di un genuino rapporto con Dio (cf. Is 58,6-7). Eppure la pratica dell’elemosina viene raccomandata in tutto il testo sacro, sia nell’Antico che nel Nuovo Testamento: dal Pentateuco ai Libri Sapienziali, dal libro degli Atti alle Lettere Apostoliche. Ebbene, attraverso uno studio dell’evoluzione semantica della parola, sulla quale si sono formate incrostazioni meno genuine, noi dobbiamo ritrovare il significato vero dell’elemosina e soprattutto la volontà e la gioia di fare l’elemosina. </w:t>
      </w:r>
    </w:p>
    <w:p>
      <w:pPr>
        <w:pStyle w:val="Normal"/>
        <w:rPr/>
      </w:pPr>
      <w:r>
        <w:rPr/>
        <w:t xml:space="preserve">Parola greca, elemosina significa etimologicamente compassione e misericordia. Diverse circostanze e influssi di una mentalità riduttiva hanno svisato e sconsacrato in certo modo il suo primigenio significato, riducendolo talvolta a quello di un atto senza spirito e senza amore. </w:t>
      </w:r>
    </w:p>
    <w:p>
      <w:pPr>
        <w:pStyle w:val="Normal"/>
        <w:rPr/>
      </w:pPr>
      <w:r>
        <w:rPr/>
        <w:t xml:space="preserve">Ma l’elemosina, in se stessa, va intesa essenzialmente come atteggiamento dell’uomo che avverte il bisogno degli altri, che vuol partecipare agli altri il proprio bene. Chi vorrà dire che non ci sarà sempre un altro, che abbia bisogno di aiuto, anzitutto spirituale, di sostegno, di conforto, di fraternità, di amore? Il mondo è sempre troppo povero di amore. </w:t>
      </w:r>
    </w:p>
    <w:p>
      <w:pPr>
        <w:pStyle w:val="Normal"/>
        <w:rPr/>
      </w:pPr>
      <w:r>
        <w:rPr/>
        <w:t xml:space="preserve">Così definita, l’elemosina è atto di altissimo valore positivo, della cui bontà non è permesso dubitare, e che deve trovare in noi una disponibilità fondamentalmente di cuore e di spirito, senza della quale non esiste vera conversione a Dio. </w:t>
      </w:r>
    </w:p>
    <w:p>
      <w:pPr>
        <w:pStyle w:val="Normal"/>
        <w:rPr/>
      </w:pPr>
      <w:r>
        <w:rPr/>
        <w:t xml:space="preserve">Anche se non disponiamo di ricchezze e di capacità concrete per sovvenire ai bisogni del prossimo, non possiamo sentirci dispensati dall’aprire il nostro animo alle sue necessità e dall’alleviarle nella misura del possibile. Ricordatevi dell’obolo della vedova, che gettò nel tesoro del tempio solo due spiccioli, ma insieme tutto il suo grande amore: “Essa, infatti, nella sua miseria aveva dato tutto quanto aveva per vivere” (Lc 21,4). </w:t>
      </w:r>
    </w:p>
    <w:p>
      <w:pPr>
        <w:pStyle w:val="Normal"/>
        <w:rPr/>
      </w:pPr>
      <w:r>
        <w:rPr/>
        <w:t xml:space="preserve">Carissimi, il discorso è attraente, ci porterebbe lontano: lo lascio continuare alla vostra riflessione. Vi accompagnino verso la gioia pasquale il mio affetto, la mia benevolenza, la mi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LA FONDAZIONE "PRO ORIENTE" </w:t>
      </w:r>
    </w:p>
    <w:p>
      <w:pPr>
        <w:pStyle w:val="Normal"/>
        <w:rPr/>
      </w:pPr>
      <w:r>
        <w:rPr/>
        <w:t xml:space="preserve">29 marzo 1979 </w:t>
      </w:r>
    </w:p>
    <w:p>
      <w:pPr>
        <w:pStyle w:val="Normal"/>
        <w:rPr/>
      </w:pPr>
      <w:r>
        <w:rPr/>
        <w:t xml:space="preserve"> </w:t>
      </w:r>
    </w:p>
    <w:p>
      <w:pPr>
        <w:pStyle w:val="Normal"/>
        <w:rPr/>
      </w:pPr>
      <w:r>
        <w:rPr/>
        <w:t xml:space="preserve">Eminenza e Eccellenza Reverendissima, Gentili Signore ed Egregi Signori. </w:t>
      </w:r>
    </w:p>
    <w:p>
      <w:pPr>
        <w:pStyle w:val="Normal"/>
        <w:rPr/>
      </w:pPr>
      <w:r>
        <w:rPr/>
        <w:t xml:space="preserve">La visita che già lo scorso anno avete fatto a Papa Giovanni Paolo I come delegazione del Consiglio di amministrazione della Fondazione “Pro Oriente” guidati dal vostro Fondatore e Presidente, e che oggi potete ripetere al suo successore, fa parte di uno degli imperscrutabili e imprevedibili disegni di Dio. Vi ricevo perciò, in certo senso, in rappresentanza del mio indimenticabile predecessore e con ancora più grande gioia vi do il mio cordiale benvenuto. </w:t>
      </w:r>
    </w:p>
    <w:p>
      <w:pPr>
        <w:pStyle w:val="Normal"/>
        <w:rPr/>
      </w:pPr>
      <w:r>
        <w:rPr/>
        <w:t>“</w:t>
      </w:r>
      <w:r>
        <w:rPr/>
        <w:t xml:space="preserve">Pro Oriente” si occupa da 15 anni (rispettando pienamente il nome della fondazione) del dialogo con le Chiese ortodosse, ed in particolare, negli ultimi anni, del dialogo con le Chiese orientali antiche. Come ho brevemente sottolineato nella mia prima Enciclica, la vera attività ecumenica significa “apertura, avvicinamento, disponibilità al dialogo, comune ricerca della verità nel pieno senso evangelico e cristiano” (Giovanni Paolo II, Redemptor Hominis , 6). Le numerose riunioni, i dialoghi, le sedute di studio e le pubblicazioni attraverso cui, sia a livello di contatti personali che di ricerca scientifica qualificata, avete contribuito ad una comprensione più profonda dei diversi sviluppi e delle diverse tradizioni storiche delle singole Chiese d’Occidente e d’Oriente e a una conoscenza più cosciente della ricca e comune eredità e degli insegnamenti, sono serviti alla realizzazione di questo desiderio. Oggi potete essere soddisfatti dei notevoli successi ottenuti. </w:t>
      </w:r>
    </w:p>
    <w:p>
      <w:pPr>
        <w:pStyle w:val="Normal"/>
        <w:rPr/>
      </w:pPr>
      <w:r>
        <w:rPr/>
        <w:t xml:space="preserve">La creazione della fondazione ecumenica “Pro Oriente” è stata dunque una risposta nobile, e nello stesso tempo adeguata, della Chiesa locale di Vienna al particolare compito ecumenico indicato dal Concilio Vaticano II. Esso, nel suo decreto, ha esortato coloro i quali si vogliono impegnare per il pieno ristabilimento dell’unità tra le Chiese orientali e la Chiesa cattolica “affinché tengano in debita considerazione questa speciale condizione della nascita e della crescita delle Chiese d’Oriente, e la natura delle relazioni vigenti fra esse e la Santa Sede di Roma prima della separazione, e si formino un equo giudizio di tutte queste cose. Se tutto questo sarà accuratamente osservato, contribuirà moltissimo al dialogo inteso” (Unitatis Redintegratio , 14). </w:t>
      </w:r>
    </w:p>
    <w:p>
      <w:pPr>
        <w:pStyle w:val="Normal"/>
        <w:rPr/>
      </w:pPr>
      <w:r>
        <w:rPr/>
        <w:t xml:space="preserve">Ringraziandovi a nome di Nostro Signore e della Chiesa per il lodevole lavoro ecumenico svolto sino ad ora dalla vostra fondazione “Pro Oriente”, vi prego di continuare in questo compito e sforzo con costante fervore. Il viaggio di studio a Roma e ad Istanbul possa rafforzarvi ed incoraggiarvi in tal senso. </w:t>
      </w:r>
    </w:p>
    <w:p>
      <w:pPr>
        <w:pStyle w:val="Normal"/>
        <w:rPr/>
      </w:pPr>
      <w:r>
        <w:rPr/>
        <w:t xml:space="preserve">Attraverso la sua persona, Eminenza Reverendissima, porgo l’espressione della mia devozione e il mio saluto fraterno nel Signore a Sua Santità il Patriarca ecumenico Demetrius I, con il quale vi incontrerete personalmente tra pochi giorni. A voi tutti imparto di cuore la mia Benedizione Apostolica con i migliori auguri per giorni pieni di successo e per una buona continuazione del vostro viaggi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MEMBRI DELLA "EUROPEAN PHYSICAL SOCIETY"  </w:t>
      </w:r>
    </w:p>
    <w:p>
      <w:pPr>
        <w:pStyle w:val="Normal"/>
        <w:rPr/>
      </w:pPr>
      <w:r>
        <w:rPr/>
        <w:t xml:space="preserve">31 marzo 1979 </w:t>
      </w:r>
    </w:p>
    <w:p>
      <w:pPr>
        <w:pStyle w:val="Normal"/>
        <w:rPr/>
      </w:pPr>
      <w:r>
        <w:rPr/>
        <w:t xml:space="preserve"> </w:t>
      </w:r>
    </w:p>
    <w:p>
      <w:pPr>
        <w:pStyle w:val="Normal"/>
        <w:rPr/>
      </w:pPr>
      <w:r>
        <w:rPr/>
        <w:t xml:space="preserve">Vorrei anzitutto esprimere la mia gratitudine a lei, Professore, per questa iniziativa di far visita oggi a me; non posso esprimere quanto sia grato per questa iniziativa, e per questa vostra presenza; essa è per me una continuazione delle mie esperienze che io ho fatto prima, quando ero ancora in Polonia, a Cracovia, quando per me era una cosa consueta incontrare gli scienziati, e specialmente i fisici, per diversi colloqui. Allora la giornata di oggi, e il nostro incontro, è per me una prima promessa che questo modo di agire, che questi incontri, avranno un loro futuro, che non appartengono solamente al mio passato, ma avranno un futuro su un altro piano. Sono inoltre tanto grato per quanto lei ha detto, e io penso che tutto quello che lei ha detto è stato piuttosto il discorso essenziale del nostro incontro. Ciò che posso dire io adesso sarà piuttosto qualche allusione, qualche riferimento. In verità, avendo la fortuna di incontrarmi oggi con voi, ho pensato che non ero preparato. Vorrei essere preparato maggiormente, ma mi sono detto: allora andiamo come è, come stiamo bisogna prendere un passo, una tappa e poi forse ci prepareremo insieme con incontri futuri. Ma devo dire che le cose che lei ha espresso sono veramente essenziali per il contenuto di questo nostro incontro perché sono i problemi fondamentali, i problemi della natura stessa della scienza, e poi i problemi della relazione della scienza e della fede, della religione; si tratta di problemi che non sono solamente problemi, diciamo interni della scienza, ma problemi di colui che è il soggetto, e che è il portatore, l’autore della scienza, e che con la scienza crea a se stesso un ambiente suo, crea poi un cosmo suo, un cosmo umano ai problemi dell’uomo. E così sono essenziali tutte le altre cose che lei ha espresso; ma sono specialmente felice che lei abbia detto che lo sforzo, che fa la scienza, forse sarà più felice che non lo sforzo che fanno altri, come per esempio i politici, i quali non hanno saputo ricostituire l’unità dell’Europa, del nostro continente, mentre invece gli scienziati, voi, siete convinti che la potrete ottenere. Allora io sono con gli scienziati, io sono con voi. </w:t>
      </w:r>
    </w:p>
    <w:p>
      <w:pPr>
        <w:pStyle w:val="Normal"/>
        <w:rPr/>
      </w:pPr>
      <w:r>
        <w:rPr/>
        <w:t xml:space="preserve">Mi permetta, Professore, che io faccia adesso un cambio di lingua. Io voglio adesso esprimere il discorso mio in francese perché sarà forse più facile per tutti i partecipanti tradurre i miei sentimenti e poi alcune idee. </w:t>
      </w:r>
    </w:p>
    <w:p>
      <w:pPr>
        <w:pStyle w:val="Normal"/>
        <w:rPr/>
      </w:pPr>
      <w:r>
        <w:rPr/>
        <w:t xml:space="preserve">Signore e Signori, son lieto di salutare in voi un gruppo di illustri scienziati, membri della Società Europea per la Fisica, della quale è presidente il prof. Antonino Zichichi. Questo incontro mi è particolarmente piacevole: giacché, pur essendo la mia formazione personale piuttosto umanistica, imperniata sulle questioni filosofiche, teologiche e morali, e pur dovendo dire che conosco ben poco la vostra disciplina, tuttavia le vostre preoccupazioni non mi sono estranee. Sarà stato forse un po’ strano, ma io ero sempre ben accolto dai fisici, dalle persone e dai professori che rappresentano la vostra professione, la vostra specializzazione; e pur sapendo sì poco dei vostri problemi mi trovavo piuttosto bene con loro: abbiamo potuto e saputo comprenderci. </w:t>
      </w:r>
    </w:p>
    <w:p>
      <w:pPr>
        <w:pStyle w:val="Normal"/>
        <w:rPr/>
      </w:pPr>
      <w:r>
        <w:rPr/>
        <w:t xml:space="preserve">A Cracovia ho sempre cercato e trovato assai fruttuoso il contatto con il mondo scientifico e particolarmente con gli specialisti in scienze fisiche. Questo dice il significato, per me, dell’attuale momento che mi ricorda tanti altri incontri; in particolare, forse, quello con il “Club Roma” – i risultati dei lavori di questo Club sono assai noti presso di noi, in Polonia –. È vero che le circostanze non permettono di dare al presente incontro quell’aspetto di scambi personali che io tanto apprezzavo: tuttavia si cercherà di dare maggiormente, in avvenire, ai nostri incontri proprio questa forma di scambi personali. </w:t>
      </w:r>
    </w:p>
    <w:p>
      <w:pPr>
        <w:pStyle w:val="Normal"/>
        <w:rPr/>
      </w:pPr>
      <w:r>
        <w:rPr/>
        <w:t xml:space="preserve">I problemi che vi siete posti durante questo incontro internazionale sono di grande importanza e attualità: potranno costituire un punto di riferimento per lo sviluppo della fisica moderna. Infatti avete trattato problemi scientifici assolutamente attuali: vanno dalle altissime energie per lo studio dei fenomeni subnucleari alla fusione nucleare, dai radiointerferometri astrofisici alla luce dei sincrotroni. Scusatemi se pronuncio queste parole e se non posso dare un significato personale a tutte queste espressioni, a siffatta terminologia. Ma tale è, penso, la nostra situazione in un mondo così specializzato: si perde la facilità di parlare tutte le lingue possibili, non solo le lingue in senso proprio ma anche le lingue in senso scientifico. Grazie alla conoscenza delle lingue classiche greco e latino si afferra un po’ quel che vogliono dire queste parole; ma il significato reale, la corrispondenza con le realtà indicate da tale terminologia, ebbene, siete voi che dovete illustrarla. La stessa vostra società, che comprende varie migliaia di fisici di ventotto nazioni d’Europa, costituisce un invito all’unità culturale di tutta la comunità dei paesi europei. </w:t>
      </w:r>
    </w:p>
    <w:p>
      <w:pPr>
        <w:pStyle w:val="Normal"/>
        <w:rPr/>
      </w:pPr>
      <w:r>
        <w:rPr/>
        <w:t xml:space="preserve">Io non intendo, oggi, rivolgervi un profondo discorso, ma soltanto alcune osservazioni su un problema sempre nuovo e attuale: la reciproca posizione del sapere scientifico e della fede. Voi siete anzitutto dei ricercatori; devo dirvi che è una parola a me particolarmente cara. Ricercatori! Conviene sottolineare questa caratteristica della vostra attività e incoraggiare la giusta libertà della vostra ricerca, quanto al suo oggetto e al suo metodo, secondo “la legittima autonomia della cultura e specialmente della scienza”, così si esprime il Concilio Vaticano II (Gaudium et Spes , 59). Devo dirvi che questo paragrafo della Gaudium et Spes  è per me davvero importante. La scienza, in se stessa, è buona giacché è conoscenza del mondo che è buono: la Genesi dice che Dio l’ha creato e guardato con soddisfazione: “Dio vide che quanto aveva creato era buono” (Gen 1,31). Io son molto affezionato al primo capitolo della Genesi. Il peccato originale non ha davvero alterato completamente quella bontà iniziale; e la conoscenza umana è un modo di partecipare al sapere del Creatore: essa costituisce, dunque, un primo gradino nella somiglianza dell’uomo con Dio, un atto di rispetto verso lui, giacché tutto ciò che scopriamo rende omaggio alla verità iniziale. </w:t>
      </w:r>
    </w:p>
    <w:p>
      <w:pPr>
        <w:pStyle w:val="Normal"/>
        <w:rPr/>
      </w:pPr>
      <w:r>
        <w:rPr/>
        <w:t xml:space="preserve">Lo scienziato scopre ignote energie dell’universo e le pone a servizio dell’uomo: dunque con il suo lavoro deve far crescere ad un tempo l’uomo e la natura; deve umanizzare ancora più l’uomo rispettando e perfezionando la natura. L’universo è armonico in tutte le sue parti e ogni squilibrio ecologico comporta un danno per l’uomo: lo scienziato, perciò, non tratterà da schiava la natura, ma quasi ispirandosi al Cantico delle creature di San Francesco d’Assisi la guarderà piuttosto come una sorella invitata a cooperare con lui nell’aprire nuove vie al progresso dell’umanità. </w:t>
      </w:r>
    </w:p>
    <w:p>
      <w:pPr>
        <w:pStyle w:val="Normal"/>
        <w:rPr/>
      </w:pPr>
      <w:r>
        <w:rPr/>
        <w:t xml:space="preserve">Tuttavia questo cammino non può percorrersi senza il concorso della tecnica, della tecnologia, che rendono efficace la ricerca scientifica. Permettetemi di riferirmi alla mia recente Enciclica Redemptor Hominis : là ho ricordato la necessità di una regola morale e dell’etica che permettono all’uomo di trar profitto dalle applicazioni pratiche della ricerca scientifica; là ho parlato della fondamentale questione relativa alla profonda inquietudine dell’uomo contemporaneo: “Questo progresso, di cui l’uomo è autore e difensore, rende la vita umana sulla terra “più umana” sotto tutti i punti di vista? La rende “più degna dell’uomo?” (cf. Giovanni Paolo II, Redemptor Hominis , 15). </w:t>
      </w:r>
    </w:p>
    <w:p>
      <w:pPr>
        <w:pStyle w:val="Normal"/>
        <w:rPr/>
      </w:pPr>
      <w:r>
        <w:rPr/>
        <w:t xml:space="preserve">Non v’è dubbio che, sotto molti aspetti, il progresso tecnico nato dalle scoperte scientifiche aiuta l’uomo a risolvere problemi gravissimi: l’alimentazione, l’energia, la lotta contro certe malattie diffuse soprattutto nei paesi del terzo mondo. Vi sono anche quei grandi progetti europei dei quali ha trattato il vostro seminario internazionale e che non possono venir risolti senza la ricerca scientifica e tecnica. Ma è anche vero che l’uomo, oggi, è vittima di una grande paura, come se fosse minacciato da quanto egli fabbrica, dai risultati del suo lavoro e dall’uso che ne fa. Per impedire che scienza e tecnica siano asservite alla volontà di dominio di poteri tirannici, sia politici che economici, e per ordinare positivamente scienza e tecnica all’utile dell’uomo occorre un supplemento d’anima, come suol dirsi, un soffio nuovo dello spirito, una fedeltà alle norme morali che regolano la vita dell’uomo. </w:t>
      </w:r>
    </w:p>
    <w:p>
      <w:pPr>
        <w:pStyle w:val="Normal"/>
        <w:rPr/>
      </w:pPr>
      <w:r>
        <w:rPr/>
        <w:t xml:space="preserve">Tocca agli uomini di scienza delle differenti discipline in particolare a voi, fisici, che avete scoperto energie d’immensa portata utilizzare tutto il vostro prestigio perché le implicanze scientifiche si sottomettano alle norme morali in vista della protezione e dello sviluppo della vita umana. </w:t>
      </w:r>
    </w:p>
    <w:p>
      <w:pPr>
        <w:pStyle w:val="Normal"/>
        <w:rPr/>
      </w:pPr>
      <w:r>
        <w:rPr/>
        <w:t xml:space="preserve">Una comunità scientifica come la vostra che riunisce scienziati di tutti i paesi d’Europa e di ogni convinzione religiosa, può cooperare in modo singolare alla causa della pace: davvero la scienza oltrepassa le frontiere politiche; l’avete detto voi poco fa e lo esige, soprattutto oggi, una collaborazione di carattere mondiale. </w:t>
      </w:r>
    </w:p>
    <w:p>
      <w:pPr>
        <w:pStyle w:val="Normal"/>
        <w:rPr/>
      </w:pPr>
      <w:r>
        <w:rPr/>
        <w:t xml:space="preserve">Voi offrite agli specialisti un ideale luogo d’incontri e di scambi amichevoli, che contribuiscono al servizio della pace. </w:t>
      </w:r>
    </w:p>
    <w:p>
      <w:pPr>
        <w:pStyle w:val="Normal"/>
        <w:rPr/>
      </w:pPr>
      <w:r>
        <w:rPr/>
        <w:t xml:space="preserve">In una concezione sempre più elevata della scienza, dove il conoscere è posto al servizio dell’umanità in una prospettiva etica, mi permetterete di presentare alla vostra riflessione un nuovo gradino di ascesa spirituale. </w:t>
      </w:r>
    </w:p>
    <w:p>
      <w:pPr>
        <w:pStyle w:val="Normal"/>
        <w:rPr/>
      </w:pPr>
      <w:r>
        <w:rPr/>
        <w:t xml:space="preserve">V’è un legame tra scienza e fede: l’avete affermato anche voi. Il Magistero della Chiesa l’ha sempre affermato; e uno dei fondatori della scienza moderna, Galileo, scriveva che “La Sacra Scrittura e la Natura procedono ambedue dal Verbo divino: l’una perché dettata dallo Spirito Santo, il Santo Spirito, e l’altra fedelissima esecutrice degli ordini di Dio” così scriveva nella sua lettera del 1613 a Benedetto Castelli (Edizione nazionale delle Opere di Galileo, vol. V, p. 282). </w:t>
      </w:r>
    </w:p>
    <w:p>
      <w:pPr>
        <w:pStyle w:val="Normal"/>
        <w:rPr/>
      </w:pPr>
      <w:r>
        <w:rPr/>
        <w:t xml:space="preserve">Se la ricerca scientifica procede secondo metodi di assoluto rigore e resta fedele al suo oggetto proprio, e se la Scrittura è letta secondo le sagge direttive della Chiesa, le norme contenute nella Costituzione conciliare Dei Verbum  sono, diciamo, le ultime – prima ve n’erano altre, simili –, allora non può esservi opposizione tra fede e scienza. Nei casi in cui la storia sottolinea una simile opposizione, questa deriva sempre da posizioni erronee che il Concilio ha apertamente rifiutato: infatti esso deplora “certi atteggiamenti verificatisi tra gli stessi cristiani per non aver percepito con sufficiente chiarezza la legittima autonomia della scienza: provocando tensioni e conflitti, han condotto molti spiriti fino a pensare che scienza e fede si oppongano” (Gaudium et Spes , 36 § 2). </w:t>
      </w:r>
    </w:p>
    <w:p>
      <w:pPr>
        <w:pStyle w:val="Normal"/>
        <w:rPr/>
      </w:pPr>
      <w:r>
        <w:rPr/>
        <w:t xml:space="preserve">Quando gli scienziati avanzano con umiltà nella loro ricerca dei segreti della natura, la mano di Dio li conduce verso le vette dello spirito. Come notava il mio predecessore, il Papa Pio XI, nel Motu Proprio che istituiva la Pontificia Accademia delle Scienze, gli scienziati chiamati a farne parte “non esitarono a dichiarare, e giustamente, che la scienza in qualsiasi suo ramo apre e consolida la via che porta alla fede cristiana”. </w:t>
      </w:r>
    </w:p>
    <w:p>
      <w:pPr>
        <w:pStyle w:val="Normal"/>
        <w:rPr/>
      </w:pPr>
      <w:r>
        <w:rPr/>
        <w:t xml:space="preserve">La fede non offre risorse alla ricerca scientifica come tale; ma incoraggia lo scienziato a proseguire la sua indagine, giacché egli sa che nella natura egli incontra la presenza del Creatore. Alcuni tra voi camminano per questa via. Tutti, concentrate le vostre forze intellettuali sulla vostra specialità, e scoprite ogni giorno, insieme alla gioia del conoscere, le possibilità infinite che la ricerca fondamentale apre all’uomo: e nel contempo, vi imbattete nelle temibili questioni che essa pone, come talvolta quelle relative al futuro dell’uomo stesso. </w:t>
      </w:r>
    </w:p>
    <w:p>
      <w:pPr>
        <w:pStyle w:val="Normal"/>
        <w:rPr/>
      </w:pPr>
      <w:r>
        <w:rPr/>
        <w:t xml:space="preserve">Mi piacerebbe che ci fosse possibile in futuro continuare questo nostro conversare, trovando occasioni e modalità di uno scambio indiretto – le mie e le vostre occupazioni non lasciano altra possibilità –, che mi permetta di conoscer meglio le vostre preoccupazioni e quanto vi piacerebbe sentire dal Papa. Penso che siano in qualche modo preliminari le semplici osservazioni di oggi. Auguro, Signore e Signori, che la benedizione dell’Onnipotente scenda sui vostri lavori e sulle vostre persone, e che vi dia il conforto di contribuire al vero progresso dell’umanità, alla salute dei corpi e degli spiriti, alla solidarietà e alla pace tra i popoli. </w:t>
      </w:r>
    </w:p>
    <w:p>
      <w:pPr>
        <w:pStyle w:val="Normal"/>
        <w:rPr/>
      </w:pPr>
      <w:r>
        <w:rPr/>
        <w:t xml:space="preserve">Grazi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GIOVANI DI "COMUNIONE E LIBERAZIONE" </w:t>
      </w:r>
    </w:p>
    <w:p>
      <w:pPr>
        <w:pStyle w:val="Normal"/>
        <w:rPr/>
      </w:pPr>
      <w:r>
        <w:rPr/>
        <w:t xml:space="preserve">31 marzo 1979 </w:t>
      </w:r>
    </w:p>
    <w:p>
      <w:pPr>
        <w:pStyle w:val="Normal"/>
        <w:rPr/>
      </w:pPr>
      <w:r>
        <w:rPr/>
        <w:t xml:space="preserve"> </w:t>
      </w:r>
    </w:p>
    <w:p>
      <w:pPr>
        <w:pStyle w:val="Normal"/>
        <w:rPr/>
      </w:pPr>
      <w:r>
        <w:rPr/>
        <w:t xml:space="preserve">Carissimi. </w:t>
      </w:r>
    </w:p>
    <w:p>
      <w:pPr>
        <w:pStyle w:val="Normal"/>
        <w:rPr/>
      </w:pPr>
      <w:r>
        <w:rPr/>
        <w:t xml:space="preserve">Siate i benvenuti. Questo entusiasmo spontaneo e festoso, con il quale avete accolto il mio arrivo in quest’aula, è testimonianza di affetto sincero ed è anche espressione ben chiara della fede profonda che avete nel ministero ecclesiale, a me affidato da Cristo. </w:t>
      </w:r>
    </w:p>
    <w:p>
      <w:pPr>
        <w:pStyle w:val="Normal"/>
        <w:rPr/>
      </w:pPr>
      <w:r>
        <w:rPr/>
        <w:t xml:space="preserve">È una grande gioia per me la vostra presenza oggi. E non posso dire che ci incontriamo per la prima volta; non so quante volte già ci siamo incontrati prima. Io mi ricordo tutti quegli incontri in Polonia. E devo dire che quegli incontri hanno portato i loro frutti, perché oggi non sapevo all’ingresso chi si trovasse in quest’Aula; è gioventù italiana o polacca? mi domandavo. </w:t>
      </w:r>
    </w:p>
    <w:p>
      <w:pPr>
        <w:pStyle w:val="Normal"/>
        <w:rPr/>
      </w:pPr>
      <w:r>
        <w:rPr/>
        <w:t xml:space="preserve">Tanti incontri: mi ricordo bene quelli in Kroscienko, e poi una volta anche a Cracovia. </w:t>
      </w:r>
    </w:p>
    <w:p>
      <w:pPr>
        <w:pStyle w:val="Normal"/>
        <w:rPr/>
      </w:pPr>
      <w:r>
        <w:rPr/>
        <w:t xml:space="preserve">Ma si deve parlare adesso del vostro pellegrinaggio. Ho sempre pensato di essere un pellegrino abbastanza fedele, fedele a Czestochowa e a Jasna Gora, ma ho incontrato anche qui persone che hanno fatto il pellegrinaggio da Varsavia a Czestochowa due volte, a piedi. Invece io l’ho fatto solamente una volta e non da Varsavia, ma da Cracovia, che è una strada più breve. Allora voi siete stati pellegrini tante volte in Polonia. Voi venite a Kroscienko, venite un po’ dappertutto durante l’estate quando si fanno quelle, cosiddette, oasi, assemblee, esercizi spirituali dei giovani polacchi. Voi venite volentieri e passate quei giorni con loro. E poi venite per partecipare a quel pellegrinaggio da Varsavia a Czestochowa, lungo, se non mi sbaglio, duecentocinquanta chilometri, e la strada non è tanto facile. </w:t>
      </w:r>
    </w:p>
    <w:p>
      <w:pPr>
        <w:pStyle w:val="Normal"/>
        <w:rPr/>
      </w:pPr>
      <w:r>
        <w:rPr/>
        <w:t xml:space="preserve">L’ultimo anno il numero dei partecipanti italiani era il più elevato e penso che di quei pellegrini il maggior numero fosse costituito da giovani del vostro Movimento. </w:t>
      </w:r>
    </w:p>
    <w:p>
      <w:pPr>
        <w:pStyle w:val="Normal"/>
        <w:rPr/>
      </w:pPr>
      <w:r>
        <w:rPr/>
        <w:t xml:space="preserve">Una volta mi ricordo, forse è bene che io mi ricordi, non leggo; una volta, ma sarà l’ultimo ricordo per il momento, mi ricordo a Cracovia, dopo quel pellegrinaggio Varsavia-Czestochowa, è venuto un gruppo, un gruppo italiano, sono venuti nella mia Cappella a Cracovia nella casa Arcivescovile e hanno cantato in polacco. Io non ho potuto discernere: sono quelli di Comunione e Liberazione o sono quelli del nostro “Movimento per la Chiesa viva”? E così non ci incontriamo dunque per la prima volta. </w:t>
      </w:r>
    </w:p>
    <w:p>
      <w:pPr>
        <w:pStyle w:val="Normal"/>
        <w:rPr/>
      </w:pPr>
      <w:r>
        <w:rPr/>
        <w:t xml:space="preserve">Vi dico che è per me soprattutto una grandissima gioia quest’incontro oggi, e spero che una tale gioia, una gioia simile ci sarà sempre. </w:t>
      </w:r>
    </w:p>
    <w:p>
      <w:pPr>
        <w:pStyle w:val="Normal"/>
        <w:rPr/>
      </w:pPr>
      <w:r>
        <w:rPr/>
        <w:t xml:space="preserve">1. Desidero manifestarvi il conforto e la soddisfazione che questo incontro con voi mi procura. Ripetutamente ho già avuto occasione di testimoniare la fiducia che nutro nei giovani e dappertutto: in Polonia, in Messico, in Italia. La fiducia che nutro nel loro entusiasmo generoso per ogni causa nobile e grande, nella loro disponibilità pronta e disinteressata al sacrificio per gli ideali in cui credono. L’attestazione di questa fiducia io rinnovo a voi stamane, a voi che credete in Cristo, nel quale è posta la vera speranza del mondo, perché è lui “la luce vera, quella che illumina ogni uomo” (Gv 1,9). Voi vi siete proposti di portare in ogni ambiente, nel quale la Provvidenza vi ha posti a vivere, a servire, ad amare, il messaggio rinnovatore della fede perché siete convinti che nel Vangelo è possibile trovare la risposta appagante a tutti gli interrogativi che assillano l’uomo. La vostra proposta ha raccolto consensi, pur tra contrasti e opposizioni e so che anche avete sofferto. </w:t>
      </w:r>
    </w:p>
    <w:p>
      <w:pPr>
        <w:pStyle w:val="Normal"/>
        <w:rPr/>
      </w:pPr>
      <w:r>
        <w:rPr/>
        <w:t xml:space="preserve">Allora tra contrasti e opposizioni voi avete visto convergere su di voi e a voi affiancarsi altri giovani, ai quali il vostro esempio ha dischiuso nuovi orizzonti di donazione, di autorealizzazione e di gioia. </w:t>
      </w:r>
    </w:p>
    <w:p>
      <w:pPr>
        <w:pStyle w:val="Normal"/>
        <w:rPr/>
      </w:pPr>
      <w:r>
        <w:rPr/>
        <w:t xml:space="preserve">Avete dunque potuto toccare con mano quanto il nostro mondo abbia bisogno di Cristo. È importante che continuiate ad annunciare con umile coraggio la sua parola salvatrice. Da questa soltanto può, infatti, venire la vera liberazione dell’uomo. Ha scritto San Giovanni, con espressione incisiva: “Il Verbo ha dato il potere di diventare figli di Dio” (Gv 1,12). In Cristo, cioè, è posta la sorgente della forza che trasforma interiormente l’uomo, il principio di quella vita nuova che non svanisce e non passa, ma dura per la vita eterna (cf. Gv 4,14). </w:t>
      </w:r>
    </w:p>
    <w:p>
      <w:pPr>
        <w:pStyle w:val="Normal"/>
        <w:rPr/>
      </w:pPr>
      <w:r>
        <w:rPr/>
        <w:t xml:space="preserve">Solo nell’incontro con lui può quindi trovare appagamento quella inquietudine nella quale – come annotavo nella mia recente Enciclica – “batte e pulsa ciò che è più profondamente umano: la ricerca della verità, l’insaziabile bisogno del bene, la fame della libertà, la nostalgia del bello, la voce della coscienza” (Giovanni Paolo II, Redemptor Hominis , 18). È logico, pertanto, che “la Chiesa, cercando di guardare l’uomo quasi con gli occhi stessi di Cristo, si faccia sempre più consapevole di essere la custode di un grande tesoro, che non le è lecito sciupare” (cf. Ivi). </w:t>
      </w:r>
    </w:p>
    <w:p>
      <w:pPr>
        <w:pStyle w:val="Normal"/>
        <w:rPr/>
      </w:pPr>
      <w:r>
        <w:rPr/>
        <w:t xml:space="preserve">A tale consapevolezza, e agli impegni che ne derivano, è chiamato a partecipare ogni cristiano. Anche voi dunque, giovani, carissimi giovani, che nel nome stesso prescelto per qualificare il vostro movimento, “Comunione e Liberazione” (devo dire che mi piace molto questo nome, mi piace per molti motivi: per un motivo teologico e per un motivo direi ecclesiologico. È talmente congiunto tale nome con l’ecclesiologia del Vaticano II. Poi mi piace per la prospettiva che ci apre: la prospettiva personale, interiore e la prospettiva sociale: Comunione e Liberazione. Per la sua attualità, questo è il compito della Chiesa oggi: un compito che si esprime appunto nel nome “Comunione e Liberazione”), con questo nome, dunque, avete mostrato di essere ben consci delle aspettative più profonde dell’uomo moderno. La liberazione, a cui il mondo anela – avete ragionato – è Cristo; Cristo vive nella Chiesa; la vera liberazione dell’uomo avviene dunque nell’esperienza della comunione ecclesiale; edificare questa comunione è perciò l’essenziale contributo che i cristiani possono dare alla liberazione di tutti. </w:t>
      </w:r>
    </w:p>
    <w:p>
      <w:pPr>
        <w:pStyle w:val="Normal"/>
        <w:rPr/>
      </w:pPr>
      <w:r>
        <w:rPr/>
        <w:t xml:space="preserve">È una intuizione profondamente vera: non posso che esortarvi a trarne con coerenza tutte le logiche conseguenze. La Chiesa è essenzialmente un mistero di comunione: direi che è un invito alla comunione, alla vita nella comunione. Nella comunione, diciamo, verticale e nella comunione orizzontale; nella comunione con Dio stesso, con Cristo e nella comunione con gli altri. È la comunione che spiega una piena relazione tra persona e persona. La Chiesa è essenzialmente un mistero di comunione: comunione intima e sempre rinnovata con la sorgente stessa della vita che è la Santissima Trinità; comunione di vita, di amore, di imitazione, di sequela del Cristo, Redentore dell’uomo, il quale ci inserisce strettamente a Dio; di qui scaturisce l’operante autentica comunione d’amore tra noi, in forza della nostra assimilazione ontologica a lui. </w:t>
      </w:r>
    </w:p>
    <w:p>
      <w:pPr>
        <w:pStyle w:val="Normal"/>
        <w:rPr/>
      </w:pPr>
      <w:r>
        <w:rPr/>
        <w:t xml:space="preserve">Invito alla comunione. Vivete con generoso slancio le esigenze che scaturiscono da tale realtà. Cercate perciò di fare unità nei pensieri, nei sentimenti, nelle iniziative intorno ai vostri parroci e con essi intorno al Vescovo che è il “visibile principio e fondamento di unità nella Chiesa particolare” (Lumen Gentium , 23). Mediante la comunione con il vostro Vescovo voi potete raggiungere la certezza di essere in comunione con il Papa, con tutta la Chiesa; di essere in comunione col Papa che vi ama, che ha fiducia in voi e che molto attende dalla vostra azione al servizio della Chiesa e di tanti fratelli ai quali Cristo non è ancora giunto con la luce del suo messaggio. </w:t>
      </w:r>
    </w:p>
    <w:p>
      <w:pPr>
        <w:pStyle w:val="Normal"/>
        <w:rPr/>
      </w:pPr>
      <w:r>
        <w:rPr/>
        <w:t xml:space="preserve">Tra i criteri di autenticità che il mio grande predecessore Paolo VI poneva ai movimenti ecclesiali nell’Esortazione Apostolica Evangelii Nuntiandi , ve n’è uno che merita di essere attentamente meditato: le “comunità di base”, Paolo VI diceva, saranno “luogo di evangelizzazione” e “speranza per la Chiesa” se resteranno “fermamente attaccate alla Chiesa particolare, nella quale si inseriscono e alla Chiesa universale, evitando così il pericolo di isolarsi in se stesse, di credersi poi l’unica autentica Chiesa di Cristo, e quindi di anatemizzare le altre comunità ecclesiali” (Paolo VI, Evangelii Nuntiandi , 58). </w:t>
      </w:r>
    </w:p>
    <w:p>
      <w:pPr>
        <w:pStyle w:val="Normal"/>
        <w:rPr/>
      </w:pPr>
      <w:r>
        <w:rPr/>
        <w:t xml:space="preserve">Sono parole dettate da una vasta esperienza pastorale, e voi siete in grado di apprezzarne tutta la saggezza. Abituatevi a confrontare con esse ogni vostra iniziativa concreta: da tale costante impegno di verifica dipende l’efficacia apostolica della vostra attività, che sarà allora espressione autentica della missione salvatrice della Chiesa nel mondo. </w:t>
      </w:r>
    </w:p>
    <w:p>
      <w:pPr>
        <w:pStyle w:val="Normal"/>
        <w:rPr/>
      </w:pPr>
      <w:r>
        <w:rPr/>
        <w:t xml:space="preserve">2. Io ho detto che quel nome, Comunione e Liberazione, ci apre una prospettiva interiore insieme e sociale. Interiore perché ci fa vivere nella comunione con gli altri, con i più vicini; ci fa cercare questa comunione nella nostra strada personale, nella nostra amicizia, nel nostro amore, nel nostro matrimonio, nella nostra famiglia. Poi nei diversi ambienti: è molto importante mantenere quel livello di comunione nei rapporti intraumani, interpersonali. Quel livello della comunione nei rapporti fra gli uomini, fra le persone. Esso ci permette di creare una liberazione autentica, perché l’uomo si libera nella comunione con gli altri, non nell’isolamento; non individualmente, ma con gli altri, tramite gli altri, per gli altri. Questo è il pieno senso della comunione da cui scaturisce la liberazione. E la liberazione, come ho detto anche in un discorso del mercoledì in quest’Aula, la liberazione comporta diversi significati. Molto dipende dall’ambiente sociale e culturale: liberazione vuol dire cose diverse. Altra cosa è in America Latina, altra cosa in Italia, altra cosa è in Europa ed ancora altra cosa in Europa Occidentale o in Europa Orientale, altra cosa nei Paesi africani, ecc. Si deve cercare quella incarnazione della liberazione che è giusta nel particolare contesto nel quale viviamo noi. Ma la liberazione si ottiene sempre nella comunione e mediante la comunione. </w:t>
      </w:r>
    </w:p>
    <w:p>
      <w:pPr>
        <w:pStyle w:val="Normal"/>
        <w:rPr/>
      </w:pPr>
      <w:r>
        <w:rPr/>
        <w:t xml:space="preserve">Carissimi, concludendo questo incontro e queste parole so che non hanno toccato tutti gli argomenti possibili; hanno toccato, direi, solamente i punti più essenziali: il significato del vostro nome; ma speriamo che ci siano altre occasioni per andare avanti e per approfondire; non si può dire tutto in una volta; è meglio che gli uditori rimangano un po’ affamati; ebbene, nel concludere questo incontro desidero lasciarvi una consegna: con la Chiesa andate fiduciosamente verso l’uomo. Nell’Enciclica ho indicato precisamente nell’uomo la principale via sulla quale deve camminare la Chiesa, “perché l’uomo – ogni uomo senza eccezione alcuna – è stato redento da Cristo, liberato da Cristo, perché con l’uomo – ciascun uomo senza eccezione alcuna – Cristo è in qualche modo unito, anche quando quell’uomo non è di ciò consapevole” (Giovanni Paolo II, Redemptor Hominis , 14). A tale certezza si alimenti la vostra testimonianza cristiana e da essa tragga ogni giorno nuovo slancio e nuova freschezza. </w:t>
      </w:r>
    </w:p>
    <w:p>
      <w:pPr>
        <w:pStyle w:val="Normal"/>
        <w:rPr/>
      </w:pPr>
      <w:r>
        <w:rPr/>
        <w:t xml:space="preserve">Facciamo adesso un piccolo intervallo, per impartire la Benedizione. Sono sicuro che non si deve dire niente altro, soltanto accogliere questa Benedizione e lasciarla ascoltare nei nostri cuori. Ma prima della Benedizione voglio ancora indirizzarmi al vostro Padre Spirituale. E poi voglio indirizzarmi anche al vostro Presidente che mi ha parlato all’inizio, che mi ha introdotto e che mi ha offerto anche quel quadro brasiliano. Sono grato del vostro dono, sono grato all’artista, al pittore; sono gratissimo al pittore che l’ha fatto. E adesso possiamo pregare, dare la Benedizione.Dopo ci verranno alcune idee ed alcune parole. </w:t>
      </w:r>
    </w:p>
    <w:p>
      <w:pPr>
        <w:pStyle w:val="Normal"/>
        <w:rPr/>
      </w:pPr>
      <w:r>
        <w:rPr/>
        <w:t xml:space="preserve">[...] </w:t>
      </w:r>
    </w:p>
    <w:p>
      <w:pPr>
        <w:pStyle w:val="Normal"/>
        <w:rPr/>
      </w:pPr>
      <w:r>
        <w:rPr/>
        <w:t xml:space="preserve">Adesso alcune parole che ci sono venute durante la preghiera. </w:t>
      </w:r>
    </w:p>
    <w:p>
      <w:pPr>
        <w:pStyle w:val="Normal"/>
        <w:rPr/>
      </w:pPr>
      <w:r>
        <w:rPr/>
        <w:t xml:space="preserve">Parola prima: voglio ringraziarvi per il fatto che mi avete introdotto nel pontificato: il primo giorno siete venuti portando anche un’iscrizione in polacco. Ma io ho subito pensato: non sono polacchi quelli che la portano, perché – vi spiego perché no – perché c’era uno sbaglio, un errore ortografico. La prima parola che ci è venuta durante la preghiera. </w:t>
      </w:r>
    </w:p>
    <w:p>
      <w:pPr>
        <w:pStyle w:val="Normal"/>
        <w:rPr/>
      </w:pPr>
      <w:r>
        <w:rPr/>
        <w:t xml:space="preserve">La seconda: allora, se le cose stanno come stanno, dobbiamo cantare adesso “Otojes gen”. Dobbiamo cantare insieme, perché è vero ciò che esprime quel canto. </w:t>
      </w:r>
    </w:p>
    <w:p>
      <w:pPr>
        <w:pStyle w:val="Normal"/>
        <w:rPr/>
      </w:pPr>
      <w:r>
        <w:rPr/>
        <w:t xml:space="preserve">C’è ancora una idea, una parola. Perché io vi lascio così un po’ affamati, non toccando tutti gli argomenti? Perché ho previsto nella prossima settimana, giovedì, di incontrarmi con gli studenti di Roma per un’adunanza pasquale, per una celebrazione eucaristica nella Basilica di San Pietro, una celebrazione pasquale. Il Cardinale Vicario ha detto: Pasqua con gli studenti. Allora non devo dire troppo oggi, per lasciare un po’ da dire nella prossima settimana. </w:t>
      </w:r>
    </w:p>
    <w:p>
      <w:pPr>
        <w:pStyle w:val="Normal"/>
        <w:rPr/>
      </w:pPr>
      <w:r>
        <w:rPr/>
        <w:t xml:space="preserve">Basta così.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LAVORATORI E ALLE LAVORATRICI DI GENOVA</w:t>
      </w:r>
    </w:p>
    <w:p>
      <w:pPr>
        <w:pStyle w:val="Normal"/>
        <w:rPr/>
      </w:pPr>
      <w:r>
        <w:rPr/>
        <w:t>2 aprile 1979</w:t>
      </w:r>
    </w:p>
    <w:p>
      <w:pPr>
        <w:pStyle w:val="Normal"/>
        <w:rPr/>
      </w:pPr>
      <w:r>
        <w:rPr/>
        <w:t xml:space="preserve"> </w:t>
      </w:r>
    </w:p>
    <w:p>
      <w:pPr>
        <w:pStyle w:val="Normal"/>
        <w:rPr/>
      </w:pPr>
      <w:r>
        <w:rPr/>
        <w:t xml:space="preserve">Miei cari fratelli e sorelle! </w:t>
      </w:r>
    </w:p>
    <w:p>
      <w:pPr>
        <w:pStyle w:val="Normal"/>
        <w:rPr/>
      </w:pPr>
      <w:r>
        <w:rPr/>
        <w:t xml:space="preserve">Non posso nascondere la mia grande gioia e la mia profonda consolazione nel dare il cordiale benvenuto a voi, lavoratori e lavoratrici del Vicariato Foraneo primo di Genova-San Pier d’Arena: mentre preparavo per voi questi pensieri che ora amo confidarvi, vi ero già vicino col cuore e vi ho vivamente attesi. </w:t>
      </w:r>
    </w:p>
    <w:p>
      <w:pPr>
        <w:pStyle w:val="Normal"/>
        <w:rPr/>
      </w:pPr>
      <w:r>
        <w:rPr/>
        <w:t xml:space="preserve">Vada perciò il mio caloroso saluto a voi tutti, e in particolare al venerato e infaticabile vostro Arcivescovo, Cardinale Giuseppe Siri, il quale insieme con Monsignor Berto Ferrari, Vicario Episcopale per il mondo del lavoro, vi ha qui accompagnati. </w:t>
      </w:r>
    </w:p>
    <w:p>
      <w:pPr>
        <w:pStyle w:val="Normal"/>
        <w:rPr/>
      </w:pPr>
      <w:r>
        <w:rPr/>
        <w:t xml:space="preserve">Vi sono grato per questa visita e per il vostro devoto omaggio, che apprezzo molto perché è riflesso di una testimonianza cristiana proveniente dalla terra ligure, ricca non solo di rare bellezze naturali, ma anche e soprattutto di antiche e solide tradizioni religiose, nonché di riconosciute virtù umane. </w:t>
      </w:r>
    </w:p>
    <w:p>
      <w:pPr>
        <w:pStyle w:val="Normal"/>
        <w:rPr/>
      </w:pPr>
      <w:r>
        <w:rPr/>
        <w:t xml:space="preserve">Nell’accogliervi con cuore paterno, che a tutti si apre e con tutti condivide aspirazioni, timori e speranze, desidero lasciarvi, a ricordo di questo familiare incontro, alcune riflessioni ed esortazioni. </w:t>
      </w:r>
    </w:p>
    <w:p>
      <w:pPr>
        <w:pStyle w:val="Normal"/>
        <w:rPr/>
      </w:pPr>
      <w:r>
        <w:rPr/>
        <w:t xml:space="preserve">1. Il primo pensiero, in questo sacro tempo di Quaresima che ormai volge al termine con la celebrazione degli avvenimenti centrali della Passione, Morte e Risurrezione di Cristo, non può essere altro che un invito a cercare Gesù. Sia la vostra vita una continua, sincera ricerca del Salvatore, senza mai stancarvi, senza mai abbandonare l’impresa, ancorché a un certo momento si facesse buio nel vostro spirito, le tentazioni vi assalissero e il dolore e l’incomprensione vi stringessero il cuore. Son cose, queste, che fanno parte della vita di quaggiù, sono inevitabili, ma possono anche far bene perché maturano il nostro spirito. Non dovete, però, mai tornare indietro, anche quando vi sembrasse che la luce di Cristo, “luce dei popoli”, si vada affievolendo: continuate invece la ricerca, con fede rinnovata e con grande generosità. </w:t>
      </w:r>
    </w:p>
    <w:p>
      <w:pPr>
        <w:pStyle w:val="Normal"/>
        <w:rPr/>
      </w:pPr>
      <w:r>
        <w:rPr/>
        <w:t xml:space="preserve">Approfondite la conoscenza di Gesù, ascoltando la parola dei ministri del Signore e leggendo qualche pagina del Vangelo. Cercate di scoprire dove egli sia, e da tutti potrete raccogliere un qualche particolare che ve lo indichi, che vi dica dove egli abita: domandatelo alle anime miti, a quelle penitenti, a quelle generose, a quelle umili e nascoste; domandatelo ai vostri fratelli, vicini e lontani, perché in ognuno troverete qualcosa che vi indica Gesù. Domandatelo, soprattutto, alla vostra anima e alla vostra coscienza, perché esse vi potranno indicare, in modo inconfondibile, l’orma del suo passo, l’impronta del suo passaggio, la traccia della sua potenza e del suo amore. Domandatelo però umilmente: la vostra anima sia cioè disposta a vedere, al di fuori di sé, ciò che Dio ha seminato della sua bontà nelle creature. Cercarlo ogni giorno vuol dire possederlo ogni giorno un po’ di più, essere ammessi un po’ alla volta all’intimità con lui; e allora potrete intendere meglio il suono della sua voce, il significato del suo linguaggio, il perché della sua venuta sulla terra e della sua immolazione sulla Croce. </w:t>
      </w:r>
    </w:p>
    <w:p>
      <w:pPr>
        <w:pStyle w:val="Normal"/>
        <w:rPr/>
      </w:pPr>
      <w:r>
        <w:rPr/>
        <w:t xml:space="preserve">2. Vi dirò ancora, come seconda conseguenza, abbiate fiducia! Questa parola “fiducia” allarga i polmoni e dà le ali al cuore, dà un sollievo senza misura, è qualcosa come uscire dall’incubo. L’età nostra è in gran parte segnata dall’angoscia e dal timore, dalle ansie e dalle paure. La fiducia si contrappone a quanto vi affanna: essendo essa, infatti, serenità d’impegno, sovrana intrepidezza nelle contrarietà, assegnamento sul misterioso, ma operante aiuto, che la Provvidenza non fa mancare a nessuno. La fiducia trova la sua massima espressione nelle parole pronunziate da Cristo sulla croce: “Padre, rimetto il mio spirito nelle tue mani” (Lc 23,46). In mezzo alle tante e tante difficoltà la fiducia vi sostiene e vi fa alzare lo sguardo al cielo, per dire al Padre che, quando voi avete fatto tutto, faccia lui quel che manca ancora. </w:t>
      </w:r>
    </w:p>
    <w:p>
      <w:pPr>
        <w:pStyle w:val="Normal"/>
        <w:rPr/>
      </w:pPr>
      <w:r>
        <w:rPr/>
        <w:t xml:space="preserve">3. Infine, siate operatori di concordia e di pace. In questo tempo contrassegnato, per tanta parte, dalle divisioni sociali e da tante forme di violenza, è necessario che voi diate testimonianza davanti al mondo di fratellanza cristiana nell’ambiente dove vivete e lavorate. Occorre un impegno deciso per la costruzione di un mondo più umano, più giusto, più solidale.Con ciò non si vuole negare la legittima difesa dei diritti inalienabili, come pure la promozione economica e sociale dei lavoratori meno favoriti e meno retribuiti, e specialmente di quelli più umili, più poveri, più disagiati e più oppressi. Anzi colgo volentieri questa occasione per deplorare, ancora una volta, situazioni non corrispondenti alla dignità umana e cristiana in cui purtroppo tanti lavoratori vengono a trovarsi a causa della disoccupazione o di fatiche estenuanti, al limite di ogni sopportazione. Spesso la tecnica moderna è diventata, invece che strumento di promozione, meccanismo destinato a schiacciarlo, fino a privarlo talvolta dei suoi attributi più sacri e intangibili. </w:t>
      </w:r>
    </w:p>
    <w:p>
      <w:pPr>
        <w:pStyle w:val="Normal"/>
        <w:rPr/>
      </w:pPr>
      <w:r>
        <w:rPr/>
        <w:t xml:space="preserve">Come ho già accennato nella recente Enciclica: “lo sviluppo della tecnica e lo sviluppo della civiltà del nostro tempo, che è contrassegnato dal dominio della tecnica stessa, esigono un proporzionale sviluppo della vita morale e dell’etica” (Giovanni Paolo II, Redemptor Hominis , 15). </w:t>
      </w:r>
    </w:p>
    <w:p>
      <w:pPr>
        <w:pStyle w:val="Normal"/>
        <w:rPr/>
      </w:pPr>
      <w:r>
        <w:rPr/>
        <w:t xml:space="preserve">Vorrei che, tornando alle vostre case, alle vostre famiglie e al vostro posto di lavoro recaste a tutti i vostri cari e a tutti i vostri colleghi il mio benedicente saluto: dite a tutti che li porto nel cuore e che li raccomando nella preghiera a Dio e alla Madonna Santissima, tanto venerata da tutti i veri genovesi sotto il titolo di Nostra Signora della Guardia, nel suo celebrato Santuario in Val Polcevera. Alla “guardia” di lei pongo ora le vostre aspirazioni, le vostre sofferenze e le vostre fatiche, mentre di gran cuore imparto la propiziatric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GLI ISTITUTI DI EDUCAZIONE CATTOLICA DI ROMA </w:t>
      </w:r>
    </w:p>
    <w:p>
      <w:pPr>
        <w:pStyle w:val="Normal"/>
        <w:rPr/>
      </w:pPr>
      <w:r>
        <w:rPr/>
        <w:t xml:space="preserve">4 aprile 1979 </w:t>
      </w:r>
    </w:p>
    <w:p>
      <w:pPr>
        <w:pStyle w:val="Normal"/>
        <w:rPr/>
      </w:pPr>
      <w:r>
        <w:rPr/>
        <w:t xml:space="preserve"> </w:t>
      </w:r>
    </w:p>
    <w:p>
      <w:pPr>
        <w:pStyle w:val="Normal"/>
        <w:rPr/>
      </w:pPr>
      <w:r>
        <w:rPr/>
        <w:t xml:space="preserve">Fratelli e Figli carissimi! </w:t>
      </w:r>
    </w:p>
    <w:p>
      <w:pPr>
        <w:pStyle w:val="Normal"/>
        <w:rPr/>
      </w:pPr>
      <w:r>
        <w:rPr/>
        <w:t xml:space="preserve">Consentitemi di rivolgermi, innanzitutto, all’Eminentissimo Cardinale Prefetto Gabriel-Marie Garrone, al quale desidero esprimere un grazie sincero sia per la sua presenza, sia per le nobili parole che ha testé pronunciate. È a tutti noto l’impegno con cui egli si è adoperato, per lunghi anni, come primo responsabile alla guida della Sacra Congregazione per l’Educazione Cattolica; ed è noto, parimenti, il contributo da lui dato al Concilio Vaticano II, fin dalla fase preparatoria, con la sensibilità di un Pastore attento e aperto alle esigenze dei nuovi tempi. Sono meriti di cui voglio quest’oggi dargli un pubblico riconoscimento, mentre estendo la più viva gratitudine ai Cardinali che come Membri della medesima Congregazione, sono convenuti l’annuale sessione plenaria, al Segretario, al Sottosegretario. Porgo, poi, il mio cordiale saluto ai Professori, ai Superiori ed agli Studenti dei Centri Romani di Studi Accademici. </w:t>
      </w:r>
    </w:p>
    <w:p>
      <w:pPr>
        <w:pStyle w:val="Normal"/>
        <w:rPr/>
      </w:pPr>
      <w:r>
        <w:rPr/>
        <w:t xml:space="preserve">Nel dare inizio all’incontro, vorrei premettere un riferimento personale: per parecchi anni ho avuto l’opportunità di partecipare ai lavori di questa Sacra Congregazione, e si è trattato di un’esperienza per me molto preziosa, perché non solo ne ho ricavato grande profitto, ma, nello stesso tempo, ho potuto confrontarla con le esperienze nel mio campo di lavoro pastorale, in Polonia. </w:t>
      </w:r>
    </w:p>
    <w:p>
      <w:pPr>
        <w:pStyle w:val="Normal"/>
        <w:rPr/>
      </w:pPr>
      <w:r>
        <w:rPr/>
        <w:t xml:space="preserve">Come ben sapete, oggetto della sollecitudine di questo Dicastero sono le Scuole Cattoliche di ogni ordine e grado, ma oggetto di specialissima sollecitudine sono i Seminari ecclesiastici; il che evoca immediatamente il grave e delicato problema delle vocazioni sacerdotali, senza far dimenticare, naturalmente, il problema degli Istituti Superiori di vario indirizzo: le Università, le Facoltà Teologiche, le altre Facoltà di Studi Ecclesiastici, ecc. Ed anche a questo proposito, debbo ricordare di aver preso parte agli importanti lavori della Congregazione relativi alla preparazione della nuova Costituzione Apostolica, che sostituirà – come documento legislativo – la Costituzione Deus Scientiarum Dominus. In base al mandato del Concilio Vaticano II fu già pubblicato, nel maggio del 1968, un documento “transitorio”. “Normae quaedam ad Constitutionem apostolicam Deus Scientiarum Dominus, de studiis academicis ecclesiasticis recognoscendam”. </w:t>
      </w:r>
    </w:p>
    <w:p>
      <w:pPr>
        <w:pStyle w:val="Normal"/>
        <w:rPr/>
      </w:pPr>
      <w:r>
        <w:rPr/>
        <w:t xml:space="preserve">Successivamente, dopo la consultazione di tutti gli ambienti interessati alla dottrina ed all’insegnamento cattolico, è stato raccolto un copioso materiale per la redazione della nuova Costituzione, che dovrà essere promulgata tra breve. Ora – ed è una terza premessa di ordine psicologico e personale – l’insieme dei problemi riguardanti l’educazione cristiana, il particolare significato della scienza nell’esperienza storica della Chiesa, l’attuale missione della Chiesa stessa in questo campo, sono tematiche a me particolarmente vicine e congeniali. In effetti apprezzo molto questo settore dell’attività della Chiesa perché ho grande stima della cultura umana: “Genus humanum arte et ratione vivit”. Se l’uomo come ho scritto nella mia prima Enciclica costituisce “la prima e fondamentale via della Chiesa” (cf. Giovanni Paolo II, Redemptor Hominis , 14), come potrebbe questa disinteressarsi di quanto, anche al semplice livello naturale, ha diretta attinenza con l’elevazione dell’uomo? Come potrebbe rimanere estranea alle istanze e ai fermenti, ai travagli e ai traguardi, alle difficoltà e alle conquiste dell’odierna cultura? Non sarebbero, un tale disinteresse ed una tale estraneità, quasi una fuga dalle proprie responsabilità ed un atto di omissione per il “vulnus” che ne deriverebbe alla sua stessa funzione evangelizzatrice? Nell’interpretare il comando supremo di Cristo, io ritengo che non si insisterà mai abbastanza sul significato pregnante e sulle molteplici implicazioni delle parole “docete” e “docentes” (cf.Mt 28,18-19). </w:t>
      </w:r>
    </w:p>
    <w:p>
      <w:pPr>
        <w:pStyle w:val="Normal"/>
        <w:rPr/>
      </w:pPr>
      <w:r>
        <w:rPr/>
        <w:t xml:space="preserve">Comprendete, pertanto, come secondo una sì ampia ed alta prospettiva l’incontro odierno avvenga non soltanto con voi qui presenti, ma, almeno indirettamente e certo intenzionalmente, si estenda ai docenti e agli iscritti di tutti gli Istituti di istruzione e di educazione cattolici, sparsi nel mondo. I loro compiti, la loro missione, il loro “creativo” contributo alla missione universale della Chiesa, sono come lo sfondo di questa solenne udienza di oggi. </w:t>
      </w:r>
    </w:p>
    <w:p>
      <w:pPr>
        <w:pStyle w:val="Normal"/>
        <w:rPr/>
      </w:pPr>
      <w:r>
        <w:rPr/>
        <w:t xml:space="preserve">2. In un ambito, però, più immediato e diretto, l’udienza riunisce un’eletta e numerosa rappresentanza degli Istituti Superiori Romani, e ciò è per me motivo di grande gioia. Ho desiderato vivamente questo incontro, e mi rallegro che esso si svolga proprio nel tempo, in cui i Cardinali e gli altri rappresentanti dell’Episcopato sono riuniti per l’annuale sessione presso la Sacra Congregazione che è preposta all’organizzazione e all’animazione della missione della Chiesa nel campo scientifico ed educativo. L’iniziativa di trovarci insieme è partita dai Rettori degli Istituti Romani, con i quali ho già avuto modo di trattare i preliminari di una problematica così importante per la vita della Chiesa nella Città Eterna. Questi Istituti, infatti, rappresentano una ricchezza particolare di questa Chiesa: da un lato, essi accolgono un folto gruppo di professori, di scienziati, di studiosi che, grazie al loro ingegno ed alla loro preparazione, fanno onore alla dottrina e alla fede; dall’altro, sono aperti agli studenti di tutto il mondo e costituiscono, pertanto, un significativo e suggestivo “campionario” delle nazionalità, delle lingue, delle componenti culturali e delle varietà rituali del mondo cattolico. È per questo che, non da oggi, va ad essi un meritato riconoscimento internazionale. </w:t>
      </w:r>
    </w:p>
    <w:p>
      <w:pPr>
        <w:pStyle w:val="Normal"/>
        <w:rPr/>
      </w:pPr>
      <w:r>
        <w:rPr/>
        <w:t xml:space="preserve">Da parte mia, desidero qui nominarli distintamente, a dimostrazione della stima e della fiducia che nutro per essi, e questi sentimenti intendono confermare e dilatare nel tempo direi quelli di tanti miei Predecessori sulla Cattedra di Pietro. Ecco, innanzitutto, il gruppo delle Università insignite dei titolo di “Pontificie”: la Gregoriana, affidata ai Figli di Sant’Ignazio e ricca di una plurisecolare e ben collaudata esperienza didattica e scientifica; la Lateranense che, per essere non soltanto topograficamente contigua alla Patriarcale Basilica di San Giovanni e al Seminario Romano Maggiore, ha una tipica fisionomia di romanità e una singolare funzione; poi l’Università Urbaniana, destinata specificamente alla causa primaria dell’evangelizzazione e alla formazione del Clero per le Missioni; poi ancora l’Università di San Tommaso d’Aquino, altrimenti detta l’Angelicum, che ebbi la fortuna di frequentare in un operoso e sempre ricordato biennio; ed infine la Salesiana che, pur di fondazione recente, vuol affermarsi con una nota di originalità nel settore delle discipline pedagogiche. </w:t>
      </w:r>
    </w:p>
    <w:p>
      <w:pPr>
        <w:pStyle w:val="Normal"/>
        <w:rPr/>
      </w:pPr>
      <w:r>
        <w:rPr/>
        <w:t xml:space="preserve">Seguono i Pontifici Atenei Anselmiano e Antoniano, diretti dai Religiosi di San Benedetto e di San Francesco. Poi ancora gli Istituti Biblico, Orientale, di Musica Sacra, di Archeologia Cristiana. Ed infine le facoltà Teologiche di San Bonaventura, Teresianum, Marianum. Comprendendo anche l’Istituto di Studi Arabi e la Facoltà “Auxilium”, sono in tutto 16 i Centri Accademici esistenti in Roma, con un numero complessivo di oltre 950 docenti e di circa 7.000 studenti iscritti. Sono molti, sono pochi? Al di là del dato quantitativo, di per sé variabile e, comunque, non assoluto, si presenta il panorama grandioso e consolante di tutta una serie di forze vive ed assai qualificate; c’è la realtà di una ricchezza che, prima che culturale e dottrinale, è di natura spirituale; si ammira questo complesso di strutture didattiche che è a disposizione non solo della Chiesa cattolica, ma anche della società umana, che la Chiesa è chiamata a servire. </w:t>
      </w:r>
    </w:p>
    <w:p>
      <w:pPr>
        <w:pStyle w:val="Normal"/>
        <w:rPr/>
      </w:pPr>
      <w:r>
        <w:rPr/>
        <w:t xml:space="preserve">Per confermare il prestigio e le ulteriori potenzialità di queste forze, basta portare l’attenzione su due fatti </w:t>
      </w:r>
    </w:p>
    <w:p>
      <w:pPr>
        <w:pStyle w:val="Normal"/>
        <w:rPr/>
      </w:pPr>
      <w:r>
        <w:rPr/>
        <w:t xml:space="preserve">a) Il primo è dato dalla molteplicità delle specializzazioni scientifiche, che si hanno all’interno di questi stessi Centri; non si può parlare di doppioni o di scuole inutili, perché, se in tutte esse si ritrova e funziona – com’è ovvio – lo schema delle discipline sacre fondamentali (a cominciare dalla scienza-regina, la teologia), in ciascuna c’è come una nota caratteristica, tale da conferirle un’originale collocazione nel quadro generale degli studi ecclesiastici. Penso, in proposito, alle varie “specialità” ed alle “scuole superiori” di impostazione moderna, che con geniale intuizione sono state create, negli anni più recenti. È stata, questa, una risposta alla crescita culturale del mondo. </w:t>
      </w:r>
    </w:p>
    <w:p>
      <w:pPr>
        <w:pStyle w:val="Normal"/>
        <w:rPr/>
      </w:pPr>
      <w:r>
        <w:rPr/>
        <w:t xml:space="preserve">b) L’altro fatto, che desidero ricordare in termini elogiativi, è che le accennate “specialità” e, quindi, i correlativi Istituti specializzati, sono disponibili ad una feconda collaborazione con altre “specialità” ed Istituti. In tal modo, all’istanza oggettiva e sempre più emergente nell’attività e nella metodologia scientifica odierna – l’istanza della cosiddetta interdisciplinarità – e al bisogno di evitare il particolarismo e il frammentarismo culturale, voi avete del pari corrisposto con una collaborazione aperta, intelligente, generosa, fruttuosa. Ed è per me un piacere riconoscere la rilevanza di questo attivo scambio culturale, che vuol dire migliore coordinazione delle iniziative, tempestivo confronto dei risultati, equilibrata assegnazione delle ricerche da compiere. Tutto ciò, come favorisce il generale incremento dei buoni studi, così moltiplica i contatti tra le persone con vantaggio reciproco, stimola l’integrazione tra i diversi Istituti, testimonia la vivacità e la vitalità del ritmo degli studi all’interno della Chiesa. </w:t>
      </w:r>
    </w:p>
    <w:p>
      <w:pPr>
        <w:pStyle w:val="Normal"/>
        <w:rPr/>
      </w:pPr>
      <w:r>
        <w:rPr/>
        <w:t xml:space="preserve">3. Ma, a questo punto, vorrei insistere soprattutto sull’importanza di una autentica formazione scientifica nella globalità della formazione sacerdotale, come ricordo anche nella Lettera che indirizzerò ai Sacerdoti per il prossimo Giovedì Santo. Se la Chiesa ha tanto a cuore la promozione degli studi superiori e, quindi, l’approntamento di strutture adeguate, lo fa “in definitiva” per assolvere meglio la sua missione nel mondo e per servire meglio la causa dell’uomo; ma lo fa “direttamente” per preparare coloro a cui, per tanta parte, tale missione e tale servizio son demandati: cioè i Sacerdoti. Per essere completa ed adatta alle esigenze dei tempi, la formazione dei Sacerdoti deve essere anche scientifica. E la ragione o, meglio, le ragioni di questa più esigente preparazione sono tanto evidenti, che mi sembra superflua ogni spiegazione. Necessaria, anzitutto, nei sacri ministri è una solida cultura generale, come “humus” fecondo e recettivo di nuovi germi e suscettibile di più rigogliosi sviluppi. Poi occorre che essi siano avviati ed aiutati a raggiungere una vera e propria specializzazione a livello universitario che li metta in condizione di partecipare ai processi creativi della cultura in ogni tipo di società, nella quale la Chiesa si trova a svolgere la sua missione (cf. Optatam Totius , 38). Ecco allora le due componenti di questa formazione: cultura generale e cultura specialistica. In realtà, non si sottolineerà mai abbastanza la necessità di un ricco corredo dottrinale per la formazione di una personalità sacerdotale matura, quale si conviene a chi deve essere pastore e maestro ed è chiamato a svolgere multiformi servizi legati appunto alla vocazione del sacerdote, del pastore e del maestro. </w:t>
      </w:r>
    </w:p>
    <w:p>
      <w:pPr>
        <w:pStyle w:val="Normal"/>
        <w:rPr/>
      </w:pPr>
      <w:r>
        <w:rPr/>
        <w:t xml:space="preserve">Oggi è, questo, un compito di singolare e grande responsabilità. Abbiamo bisogno di uomini che abbiano una profonda conoscenza dei problemi dell’uomo e del mondo, ma tale conoscenza non si potrà arrestare al livello puramente umano e profano: dovrà basarsi, soprattutto, sulla “scienza della fede”, dovrà anzi scaturire da un preciso atteggiamento di fede, da un attivo esercizio di fede, che significa comunione e colloquio col Verbo stesso di Dio, il Maestro che insegna e detta “ab intus”. “Ille... qui consulitur, docet qui in interiore homine habitare dictus est Christus, idest incommutabilis Dei Virtus atque sempiterna Sapientia” (S. Agostino, De Magistro, 11,38: PL 32,1216; cf.Ef 3,16;1Cor 1,24). Abbiamo bisogno di Sacerdoti dotati di saldo senso teologico, in ascolto attento della Sacra Scrittura, della Tradizione e del Magistero. Abbiamo bisogno di Sacerdoti, che insegnando la fede e la morale, costruiscano e non distruggano. Tutto ciò presuppone completezza dottrinale, onestà intellettuale, adesione fedele al “sacro deposito”, coscienza della partecipazione alla “funzione profetica” di Cristo: è necessaria, insomma, una maturità di qualità superiore. </w:t>
      </w:r>
    </w:p>
    <w:p>
      <w:pPr>
        <w:pStyle w:val="Normal"/>
        <w:rPr/>
      </w:pPr>
      <w:r>
        <w:rPr/>
        <w:t xml:space="preserve">4. In questa problematica tanto vasta, i cui accenni meriterebbero un ben più lungo sviluppo, desidero ancora rilevare un aspetto. Ritengo, infatti, che bisogna prestare una speciale attenzione all’“esperienza di Roma”, come elemento di quella formazione che porta ad ogni Chiesa locale un sano e fecondissimo lievito di universalità. Ciò dicendo, mi riallaccio ai ricordi del tempo dei miei studi romani ed alle esperienze, altresì, fatte durante i miei successivi contatti con la “Roma sacra”, la quale offre succhi ed alimenti vitali ad ogni cristiano e, soprattutto, ad ogni Sacerdote. Che cosa insegna Roma? “Hic saxa ipsa loquuntur”, si può giustamente dire. Oh, non è retorico insistere su questo dato storico-ambientale: Roma, città unica al mondo, è il centro d’irradiazione della fede cristiana. Bisogna, dunque, aver coscienza di questo fatto, bisogna esserne degni, bisogna corrispondere e collaborare alla funzione esemplare che a Roma compete nei confronti dell’intero mondo cattolico. E voi giovani, che avete la fortuna di compiere gli studi a Roma, dovete “approfittare” di questa permanenza e dell’insegnamento che qui vi viene impartito; dovete attingere fermezza di fede e larghezza di prospettive dalle memorie che la testimonianza degli apostoli Pietro e Paolo, il sangue degli innumeri Martiri, le vestigia di una vicenda religiosa ormai bimillenaria hanno qui concentrato. </w:t>
      </w:r>
    </w:p>
    <w:p>
      <w:pPr>
        <w:pStyle w:val="Normal"/>
        <w:rPr/>
      </w:pPr>
      <w:r>
        <w:rPr/>
        <w:t xml:space="preserve">5. È in questo spirito che rivolgo il mio fiducioso augurio a tutti i componenti degli Istituti Superiori, nella prossimità della Santa Pasqua. È in questo spirito che porto il mio fervido augurio alla Congregazione per l’Educazione Cattolica, al suo venerato e benemerito Prefetto, ai Signori Cardinali e Vescovi. Agli uni ed agli altri, tra loro collegati da un impegno che, pur avendo espressioni e forme differenti, è finalisticamente unitario perché orientato verso la stessa meta, io raccomando di vivere, con attenta e lucida consapevolezza, quest’ora solenne della Chiesa (cf. Giovanni Paolo II, Redemptor Hominis , I, 1). Mentre l’umanità sta camminando verso il Duemila, non è lecito al Popolo di Dio attardarsi, arrestarsi, o retrocedere. La Chiesa deve camminare nella storia con gli occhi rivolti indietro (“Ecclesia retro-oculata”) e insieme in avanti (“Ecclesia ante-oculata”), ma fissi soprattutto in alto verso Cristo, suo Signore (“Ecclesia supra-oculata”): “levatis ad Dominum oculis...”. È dall’alto, infatti, è da Lui che le viene l’ispirazione, la forza, la resistenza, il coraggio. E come potrebbero i membri del Popolo di Dio rimanere inerti? </w:t>
      </w:r>
    </w:p>
    <w:p>
      <w:pPr>
        <w:pStyle w:val="Normal"/>
        <w:rPr/>
      </w:pPr>
      <w:r>
        <w:rPr/>
        <w:t xml:space="preserve">Fratelli e Figli carissimi, il periodo post-conciliare ha portato con sé un complesso di interrogativi alla Chiesa, quasi a continuazione degli interrogativi di fondo del Concilio Vaticano II: “Ecclesia Dei, quid dicis de te ipsa?”. Ora sarebbe una forma di reticenza non parlare della crisi sopravvenuta, o negare, ad esempio, che talvolta certi interrogativi sono stati posti in forma “radicale” ed hanno assunto un carattere di “contestazione”, o ignorare che questa, tra l’altro, ha interessato e quasi investito il sacerdozio ministeriale, la vocazione sacerdotale, nonché il Seminario come istituzione. Non c’è bisogno, d’altronde, di ricordare il calore di alcuni dibattiti e polemiche. Eppure, tante discussioni hanno determinato opportune precisazioni e “messe a punto”. Ripreso lo studio di quei problemi basti pensare al Sinodo del 1971, esaminate a fondo le obiezioni o i nuovi elementi delle diverse questioni, le cose han ripreso la loro giusta collocazione e ne son derivate significative conferme. Si può dire che, grazie a questo sforzo critico ed autocritico, dalla fase “negativa” cominciamo già a passare ad un’attuazione “positiva” del Vaticano II, cioè a quell’autentico rinnovamento o “aggiornamento”, che fu tra gli obiettivi dell’amabile Pontefice che animosamente lo volle. </w:t>
      </w:r>
    </w:p>
    <w:p>
      <w:pPr>
        <w:pStyle w:val="Normal"/>
        <w:rPr/>
      </w:pPr>
      <w:r>
        <w:rPr/>
        <w:t xml:space="preserve">Con tutti i presenti io prego il Signore Gesù, nel suo mistero pasquale, perché un tale rinnovamento si manifesti nel vasto settore dell’educazione e dell’istruzione, in particolare mediante una nuova fioritura di sante vocazioni in tutte le Chiese locali. Dico le vocazioni sacerdotali, religiose, missionarie: vocazioni mature per opera delle relative Istituzioni, cioè dei Seminari, degli Studentati, dei Centri Universitari; vocazioni mature di quella maturità, della quale han bisogno i testimoni del Vangelo, nei nostri tempi così difficili e gravi di responsabilità.“Spes non confundit!” (Rm 5,5). Non tutte le difficoltà sono superate, ma è tempo ormai di riprendere, con non mai confusa speranza, il cammino, contando nell’aiuto immancabile di Colui che, se ha affidato la Chiesa agli uomini, ha garantito che non li abbandonerà: “Ecce ego vobiscum sum omnibus diebus” (Mt 28,20). Con espressione che fu cara al mio Predecessore e Padre Paolo VI vi dirò, dunque: Avanti nel nome del Signore e con la mia affettuos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MEMBRI DELL'UFFICIO DI PRESIDENZA  DEL PARLAMENTO EUROPEO </w:t>
      </w:r>
    </w:p>
    <w:p>
      <w:pPr>
        <w:pStyle w:val="Normal"/>
        <w:rPr/>
      </w:pPr>
      <w:r>
        <w:rPr/>
        <w:t>5 aprile 1979</w:t>
      </w:r>
    </w:p>
    <w:p>
      <w:pPr>
        <w:pStyle w:val="Normal"/>
        <w:rPr/>
      </w:pPr>
      <w:r>
        <w:rPr/>
        <w:t xml:space="preserve"> </w:t>
      </w:r>
    </w:p>
    <w:p>
      <w:pPr>
        <w:pStyle w:val="Normal"/>
        <w:rPr/>
      </w:pPr>
      <w:r>
        <w:rPr/>
        <w:t xml:space="preserve">Signor Presidente, Signori. </w:t>
      </w:r>
    </w:p>
    <w:p>
      <w:pPr>
        <w:pStyle w:val="Normal"/>
        <w:rPr/>
      </w:pPr>
      <w:r>
        <w:rPr/>
        <w:t xml:space="preserve">Vi ringrazio per la vostra visita e sono colpito dall’importanza che attribuite all’incontro con il Papa. Nella parte d’Europa che voi rappresentate, la costruzione di una unità più grande quest’anno entra in una fase importante e ormai in ciascuno dei vostri paesi si sta preparando le elezioni per dotare il Parlamento Europeo di eletti scelti per questo scopo direttamente da tutti i loro concittadini. Questa consultazione è un grande campo dove il Papa interviene solamente nel quadro della sua missione, di origine religiosa e morale, tra gli altri, per invitare i cittadini a svolgere bene il loro dovere elettorale, e si associa volentieri, in questo, alle esortazioni dei Vescovi europei. La sua preoccupazione pastorale raggiunge allora effettivamente i bisogni umani e spirituali di centinaia di milioni di uomini che sono interessati da questa struttura politica. </w:t>
      </w:r>
    </w:p>
    <w:p>
      <w:pPr>
        <w:pStyle w:val="Normal"/>
        <w:rPr/>
      </w:pPr>
      <w:r>
        <w:rPr/>
        <w:t xml:space="preserve">Ciascun parlamentare europeo cerca evidentemente di orientare questa Europa nel senso che giudica più favorevole all’interesse, al progresso, al benessere dei popoli. In questo si ispira alla sua esperienza, alle sue convinzioni, ai punti di vista del suo partito politico. Se posso esprimere un desiderio, vorrei che ciascuno, superando la posizione di uno spirito partigiano o al contrario di rinuncia, a cui può essere tentato, si ponesse veramente, liberamente, in coscienza, le questioni essenziali: come accedere a una elargita fraternità, senza nulla perdere delle valide tradizioni proprie di ciascun paese e di ciascuna regione? Come sviluppare le strutture di coordinamento senza diminuire la responsabilità della base o dei corpi intermedi? Come permettere agli individui, alle famiglie, alle comunità locali, ai popoli di esercitare i loro diritti e i loro doveri, aprendosi, sia all’interno di questa Comunità europea che al resto del mondo, in particolare al resto dell’Europa e ai paesi più poveri, a un più ampio bene comune e a una più grande armonia? Più l’organismo è vasto e complesso, più occorre moltiplicare la vigilanza volendo determinare una comune linea d’azione. E più bisogna anche tener conto dei reali bisogni di ciascuno dei partners, per evitare di costruire una struttura teorica, che sprezzi questi bisogni o si lasci guidare dagli interessi di parte dei gruppi. Il test è il rispetto dei diritti fondamentali della persona. </w:t>
      </w:r>
    </w:p>
    <w:p>
      <w:pPr>
        <w:pStyle w:val="Normal"/>
        <w:rPr/>
      </w:pPr>
      <w:r>
        <w:rPr/>
        <w:t xml:space="preserve">Per comprendere bene ciò, bisogna riflettere sul significato dell’istituzione. Le istituzioni, quelle di un’Europa in via di unificazione come quelle di altre entità nazionali o internazionali, devono sempre essere al servizio dell’uomo, e non viceversa. Le istituzioni comunitarie sono sempre strumenti, strumenti certamente importanti; ma esse realizzano un lavoro fecondo solamente mettendo al centro delle loro preoccupazioni l’uomo nella sua integrità. Le istituzioni, da sole, non faranno mai l’Europa, ma potranno farla gli uomini. </w:t>
      </w:r>
    </w:p>
    <w:p>
      <w:pPr>
        <w:pStyle w:val="Normal"/>
        <w:rPr/>
      </w:pPr>
      <w:r>
        <w:rPr/>
        <w:t xml:space="preserve">Anche ricercando, come bisogna fare, tutto ciò che potrà far progredire l’unità degli uomini e allo stesso tempo assicurare il loro sviluppo, occorre sempre domandarsi – come ho recentemente indicato – “Questo progresso, il cui autore e fautore è l’uomo, rende la vita umana sulla terra, in ogni suo aspetto, più umana. La rende più degna dell’uomo... L’uomo, come uomo, nel contesto di questo progresso, diventa veramente migliore, cioè più maturo spiritualmente, più cosciente della dignità della sua umanità, più responsabile, più aperto agli altri, in particolare verso i più bisognosi e i più deboli, più disponibile a dare e a portare aiuto a tutti?” (Giovanni Paolo II, Redemptor Hominis , 15). </w:t>
      </w:r>
    </w:p>
    <w:p>
      <w:pPr>
        <w:pStyle w:val="Normal"/>
        <w:rPr/>
      </w:pPr>
      <w:r>
        <w:rPr/>
        <w:t xml:space="preserve">Bisogna dunque, in primo luogo, situare la responsabilità morale che ciascun essere umano deve coscientemente assumere davanti alla sfida dei compiti che gli competono come cittadino di una patria, cittadino di una regione segnata da una storia e da un destino comune – e si può qui parlare, per ciò che riguarda l’Europa, di una storia cristiana – o cittadino del mondo. </w:t>
      </w:r>
    </w:p>
    <w:p>
      <w:pPr>
        <w:pStyle w:val="Normal"/>
        <w:rPr/>
      </w:pPr>
      <w:r>
        <w:rPr/>
        <w:t xml:space="preserve">L’uomo fortificato dal senso della sua responsabilità morale, sarà in grado di entrare in comunione con gli altri, poiché il destino dell’umanità non si gioca mai nell’isolamento ma nella solidarietà, nella collaborazione, nella comunione con gli altri, attraverso gli altri, per gli altri. </w:t>
      </w:r>
    </w:p>
    <w:p>
      <w:pPr>
        <w:pStyle w:val="Normal"/>
        <w:rPr/>
      </w:pPr>
      <w:r>
        <w:rPr/>
        <w:t xml:space="preserve">Ho detto di fortificare la responsabilità morale degli uomini. Ma in questo caso gli uomini che si riuniscono appartengono già a popoli con una propria storia, proprie tradizioni, propri diritti e in particolare il diritto alla loro identità. Questi popoli sono chiamati ad unirsi più strettamente. L’associazione non dovrà perciò mai tendere a un livellamento; ma al contrario dovrà contribuire a valorizzare i diritti e i doveri di ciascun popolo, nel rispetto delle singole sovranità, e realizzare così un’armonia più ricca rendendo queste nazioni capaci di entrare in rapporto con le altre, con tutti i loro valori, in particolare con i loro valori morali e spirituali. </w:t>
      </w:r>
    </w:p>
    <w:p>
      <w:pPr>
        <w:pStyle w:val="Normal"/>
        <w:rPr/>
      </w:pPr>
      <w:r>
        <w:rPr/>
        <w:t xml:space="preserve">Del resto, i partners così riuniti non potranno evidentemente dimenticare che da soli non sono tutta l’Europa; saranno coscienti della loro comune responsabilità per il futuro dell’intero continente, questo continente che al di là delle divisioni storiche, delle tensioni e dei conflitti, vive una profonda solidarietà, cui ha largamente contribuito la comune fede cristiana. Tutta l’Europa deve dunque beneficiare dei passi oggi compiuti, e anche gli altri continenti ai quali l’Europa potrà volgersi con la sua specifica originalità. </w:t>
      </w:r>
    </w:p>
    <w:p>
      <w:pPr>
        <w:pStyle w:val="Normal"/>
        <w:rPr/>
      </w:pPr>
      <w:r>
        <w:rPr/>
        <w:t xml:space="preserve">Sì, un grande servizio, un servizio delicato è affidato al Parlamento Europeo. Prego il Signore di illuminarvi, di assistervi, di darvi il coraggio di cercare, ad ogni costo, la giustizia e la verità il rispetto delle persone, delle situazioni, dei popol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VESCOVI, SACERDOTI E FEDELI UNGHERESI</w:t>
      </w:r>
    </w:p>
    <w:p>
      <w:pPr>
        <w:pStyle w:val="Normal"/>
        <w:rPr/>
      </w:pPr>
      <w:r>
        <w:rPr/>
        <w:t>6 aprile 1979</w:t>
      </w:r>
    </w:p>
    <w:p>
      <w:pPr>
        <w:pStyle w:val="Normal"/>
        <w:rPr/>
      </w:pPr>
      <w:r>
        <w:rPr/>
        <w:t xml:space="preserve"> </w:t>
      </w:r>
    </w:p>
    <w:p>
      <w:pPr>
        <w:pStyle w:val="Normal"/>
        <w:rPr/>
      </w:pPr>
      <w:r>
        <w:rPr/>
        <w:t xml:space="preserve">Venerati e cari Fratelli! </w:t>
      </w:r>
    </w:p>
    <w:p>
      <w:pPr>
        <w:pStyle w:val="Normal"/>
        <w:rPr/>
      </w:pPr>
      <w:r>
        <w:rPr/>
        <w:t xml:space="preserve">1. Non posso non manifestarvi la profonda gioia, che provo oggi per il mio primo incontro con un gruppo così cospicuo di Presuli, di Sacerdoti e di Fedeli, con a capo il Cardinale László Lékai, convenuti a Roma per il quarto centenario della fondazione del Collegio Germanico-Ungarico. </w:t>
      </w:r>
    </w:p>
    <w:p>
      <w:pPr>
        <w:pStyle w:val="Normal"/>
        <w:rPr/>
      </w:pPr>
      <w:r>
        <w:rPr/>
        <w:t xml:space="preserve">Tale data è già stata solennemente celebrata domenica scorsa alla presenza di Porporati e di Presuli, di alte Autorità ungheresi, degli Ambasciatori della Repubblica Federale di Germania e dell’Austria, e di altre Personalità; ed è stata ricordata, in tale occasione, l’alta missione svolta, per secoli, dal Collegio Germanico-Ungarico nella formazione di Sacerdoti santi e dotti, assurti poi non di rado ad alte responsabilità nella Chiesa. </w:t>
      </w:r>
    </w:p>
    <w:p>
      <w:pPr>
        <w:pStyle w:val="Normal"/>
        <w:rPr/>
      </w:pPr>
      <w:r>
        <w:rPr/>
        <w:t xml:space="preserve">Come è noto, nel 1579, il mio Predecessore Gregorio XIII fondava il Collegio Ungarico. Poco prima, nell’anno 1573, aveva istituito il nuovo Collegio Germanico, collegandosi idealmente a un’intenzione di Sant’Ignazio di Loyola. </w:t>
      </w:r>
    </w:p>
    <w:p>
      <w:pPr>
        <w:pStyle w:val="Normal"/>
        <w:rPr/>
      </w:pPr>
      <w:r>
        <w:rPr/>
        <w:t xml:space="preserve">Poiché il Collegio Ungarico non poteva, esser dotato di mezzi sufficienti, nell’anno seguente alla sua fondazione, cioè nel 1580, il Papa lo unì al Collegio Germanico, e diede disposizioni al Nunzio Apostolico Malaspina di inviare a Roma dall’Ungheria dodici studenti. Ma il Rappresentante Pontificio ne poté mandare soltanto uno, poiché la vostra Nazione in quell’epoca era sotto l’occupazione straniera. </w:t>
      </w:r>
    </w:p>
    <w:p>
      <w:pPr>
        <w:pStyle w:val="Normal"/>
        <w:rPr/>
      </w:pPr>
      <w:r>
        <w:rPr/>
        <w:t xml:space="preserve">Numerosi e zelanti Sacerdoti, e anche Vescovi di grande prestigio, sono usciti da questo Collegio: basti ricordare le grandi personalità di Emerico Losy, Giorgio Lippay, Giorgio Szelepcsenyi, che nel secolo XVII organizzarono la vita della Chiesa, allora funestata da scissioni. Non voglio passare sotto silenzio la figura di Benedetto Kisdy, i cui mirabili canti ancora risuonano nelle vostre chiese. </w:t>
      </w:r>
    </w:p>
    <w:p>
      <w:pPr>
        <w:pStyle w:val="Normal"/>
        <w:rPr/>
      </w:pPr>
      <w:r>
        <w:rPr/>
        <w:t xml:space="preserve">Ma su tutti sovrasta il grande pensatore, teologo ed oratore del secolo scorso, Otokar Prolaszka, Vescovo di Szekesfehérvár. </w:t>
      </w:r>
    </w:p>
    <w:p>
      <w:pPr>
        <w:pStyle w:val="Normal"/>
        <w:rPr/>
      </w:pPr>
      <w:r>
        <w:rPr/>
        <w:t xml:space="preserve">Questa missione, per quanto concerne l’Ungheria, è stata da qualche tempo interrotta; ma si ha notizia che prossimamente essa riprenderà. Formulo pertanto fervidi voti perché i Sacerdoti ungheresi, che saranno formati nel Collegio Germanico-Ungarico, siano di gloria per la Chiesa e per la Patria. </w:t>
      </w:r>
    </w:p>
    <w:p>
      <w:pPr>
        <w:pStyle w:val="Normal"/>
        <w:rPr/>
      </w:pPr>
      <w:r>
        <w:rPr/>
        <w:t xml:space="preserve">Saluto in modo particolare il già menzionato Cardinale Primate, i Confratelli nell’Episcopato, e tutti gli altri ex alunni del Collegio Germanico-Ungarico, qui presenti o rimasti in Ungheria. </w:t>
      </w:r>
    </w:p>
    <w:p>
      <w:pPr>
        <w:pStyle w:val="Normal"/>
        <w:rPr/>
      </w:pPr>
      <w:r>
        <w:rPr/>
        <w:t xml:space="preserve">Ma in questi giorni voi celebrate anche il 50° anniversario dell’apertura nell’Urbe dell’Istituto Ecclesiastico Ungherese, che nel 1940 riceveva il sigillo dell’approvazione della Santa Sede. </w:t>
      </w:r>
    </w:p>
    <w:p>
      <w:pPr>
        <w:pStyle w:val="Normal"/>
        <w:rPr/>
      </w:pPr>
      <w:r>
        <w:rPr/>
        <w:t xml:space="preserve">Mi è caro ricordare che, anche in tale Istituto, sono state educate e formate schiere di sacerdoti per il bene della Chiesa e della Patria. Mi piace salutare i Presuli, già alunni od anche rettori dell’Istituto; e con loro intendo salutare, con stima ed affetto, tutti i sacerdoti che hanno frequentato l’Istituto Ecclesiastico Ungherese di Roma. </w:t>
      </w:r>
    </w:p>
    <w:p>
      <w:pPr>
        <w:pStyle w:val="Normal"/>
        <w:rPr/>
      </w:pPr>
      <w:r>
        <w:rPr/>
        <w:t xml:space="preserve">La Chiesa, Madre e Maestra, ha il diritto e il dovere di fondare e dirigere Istituti nei quali essa con piena libertà, possa formare ed educare i suoi figli. </w:t>
      </w:r>
    </w:p>
    <w:p>
      <w:pPr>
        <w:pStyle w:val="Normal"/>
        <w:rPr/>
      </w:pPr>
      <w:r>
        <w:rPr/>
        <w:t>“</w:t>
      </w:r>
      <w:r>
        <w:rPr/>
        <w:t xml:space="preserve">La Santa Madre Chiesa – afferma il Concilio Vaticano II – nell’adempimento del mandato ricevuto dal suo divin Fondatore, che è quello di annunziare il mistero della salvezza a tutti gli uomini e di instaurare tutto in Cristo, ha il dovere di occuparsi dell’intera vita dell’uomo, anche di quella terrena, in quanto connessa con la vocazione al cielo, e perciò ha un suo compito specifico in ordine al progresso ed allo sviluppo dell’educazione” (Gravissimum Educationis , Intr.). Ed ancora: “...Questo Santo Sinodo ribadisce il diritto della Chiesa a fondare liberamente e a dirigere le scuole di qualsiasi ordine e grado, già dichiarato in tanti documenti del Magistero, e ricorda che l’esercizio di un tale diritto moltissimo contribuisce anche alla tutela della libertà di coscienza e dei diritti dei genitori come pure allo stesso progresso culturale” (Ivi, 8). </w:t>
      </w:r>
    </w:p>
    <w:p>
      <w:pPr>
        <w:pStyle w:val="Normal"/>
        <w:rPr/>
      </w:pPr>
      <w:r>
        <w:rPr/>
        <w:t xml:space="preserve">La fausta ricorrenza del 50° anniversario di apertura nell’Urbe del vostro Istituto dà occasione, a me e a voi, per una breve riflessione circa l’importanza fondamentale e primaria, per la vita stessa della Chiesa, della formazione di Sacerdoti che siano, ad un tempo, santi, che vivano cioè intensamente in unione con Cristo (cf.Gv 15,9ss.), modellando la loro vita sulla sua (Gal 2,20; Fil 1,21) e realizzando giorno per giorno le esigenze, talvolta dure, del Vangelo (cf.Mt 16,24; Mc 8,34); e siano altresì dotti, cioè profondi conoscitori della Parola di Dio, della Sacra Dottrina, dell’insegnamento del Magistero della Chiesa, e capaci di comunicare tale insegnamento per illuminare e orientare i fedeli, mostrandosi così autentici “ministri della Parola” (cf. Lc 1,2; At 6,4; 20,24; 2Cor 6,7; 2Tm 2,15). </w:t>
      </w:r>
    </w:p>
    <w:p>
      <w:pPr>
        <w:pStyle w:val="Normal"/>
        <w:rPr/>
      </w:pPr>
      <w:r>
        <w:rPr/>
        <w:t xml:space="preserve">Auspico sinceramente che i dirigenti e i professori dei due menzionati Istituti, nonché i loro alunni, tendano con tutte le loro energie a queste finalità, realizzando quello che raccomanda vivamente il Concilio Vaticano II, quando parla dei Seminari Maggiori e, quindi, anche degli Istituti Ecclesiastici: “In essi tutta l’educazione degli alunni deve tendere allo scopo di formarne veri pastori d’anime, sull’esempio di Nostro Signore Gesù Cristo, Maestro, Sacerdote e Pastore. Gli alunni perciò vengano preparati: al ministero della Parola, in modo da penetrare sempre meglio la Parola di Dio rivelata, rendersela propria con la meditazione e saperla esprimere con il linguaggio e la vita; al ministero del culto e della santificazione, in modo che, pregando e celebrando le azioni liturgiche, sappiano esercitare il ministero della salvezza per mezzo del Sacrificio eucaristico e dei Sacramenti; all’ufficio di Pastori, per essere in grado di presentare agli uomini il Cristo” (cf. Optatam Totius , 4). </w:t>
      </w:r>
    </w:p>
    <w:p>
      <w:pPr>
        <w:pStyle w:val="Normal"/>
        <w:rPr/>
      </w:pPr>
      <w:r>
        <w:rPr/>
        <w:t xml:space="preserve">2. Dinanzi a questo qualificato gruppo di Presuli, di Sacerdoti e di Fedeli della nobilissima Ungheria, vengono spontanei il ricordo, l’ammirazione e la venerazione verso il Santo Re Stefano che, tra il X e l’XI secolo, ottenendo dal mio Predecessore Silvestro II il riconoscimento del regno, dava inizio alla vostra gloriosa storia e diventava, a buon diritto, il padre della Patria, l’apostolo della fede cattolica e il fondatore della Chiesa in Ungheria. Siate sempre fieri di questo grande Santo, che seppe sintetizzare, in perfetta armonia, la coerenza alla fede cristiana, la fedeltà alla Chiesa e l’amore alla propria Nazione! </w:t>
      </w:r>
    </w:p>
    <w:p>
      <w:pPr>
        <w:pStyle w:val="Normal"/>
        <w:rPr/>
      </w:pPr>
      <w:r>
        <w:rPr/>
        <w:t xml:space="preserve">I miei sentimenti di benevolenza e di affetto nei vostri riguardi li ho manifestati nella mia lettera indirizzata il 2 dicembre scorso al Cardinale Primate, ai Presuli e, con ciò stesso, anche a tutti i cari fratelli e figli d’Ungheria. In tale lettera scrivevo di essere persuaso che la Chiesa Cattolica, la quale ha avuto una parte di sì grande importanza nella storia ungherese, possa anche nel futuro continuare, in un certo senso, a plasmare il volto spirituale della vostra Patria, irradiando sui suoi figli e sulle sue figlie quella luce del Vangelo di Cristo, che per tanti secoli ha illuminato la vita dei vostri concittadini. </w:t>
      </w:r>
    </w:p>
    <w:p>
      <w:pPr>
        <w:pStyle w:val="Normal"/>
        <w:rPr/>
      </w:pPr>
      <w:r>
        <w:rPr/>
        <w:t xml:space="preserve">Desidero, in questo nostro incontro, rinnovarvi l’espressione dei miei sentimenti e raccomandarvi di proseguire a lavorare, con zelo e dedizione, sempre in armonia tra di voi. Ho appreso con viva soddisfazione che vi dedicate con particolare ed accresciuto impegno, alla formazione della gioventù È questo un primario dovere della Chiesa, la quale è consapevole che “i giovani esercitano un influsso di somma importanza nella società odierna” (Apostolicam Actuositatem , 12). Essi cercano la verità, la solidarietà, la giustizia; sognano e vogliono contribuire alla costruzione di una società migliore, dalla quale siano banditi gli egoismi, ma nella quale siano rispettate l’originalità e l’irripetibilità delle persone umane; cercano una risposta globale ed esauriente ai problemi fondamentali dell’uomo, quali sono quelli concernenti il significato essenziale ed esistenziale della vita. A tali esigenze, a tali interrogativi dei giovani rispondete, con zelo costante, presentando loro il Cristo, la sua persona, la sua vita, il suo messaggio esigente sì, ma carico di speranza e di amore. “L’unico orientamento dello spirito – scrivevo recentemente – l’unico indirizzo dell’intelletto, della volontà, del cuore è per noi questo: verso Cristo, Redentore dell’uomo; verso Cristo, Redentore del mondo. A lui vogliamo guardare, perché solo in lui, Figlio di Dio, c’è salvezza, rinnovando l’affermazione di Pietro: “Signore, da chi andremo? Tu hai parole di vita eterna” (Gv 6,68; cf.At 4,8-12)” (Giovanni Paolo II, Redemptor Hominis , II, 7). Continuate in questi vostri sforzi. Il Signore vi aiuterà in ogni circostanza con il suo conforto e con la sua grazia. </w:t>
      </w:r>
    </w:p>
    <w:p>
      <w:pPr>
        <w:pStyle w:val="Normal"/>
        <w:rPr/>
      </w:pPr>
      <w:r>
        <w:rPr/>
        <w:t xml:space="preserve">3. A conclusione di questo incontro, rivolgo un affettuoso saluto a voi, qui presenti, ai vostri Sacerdoti e Fedeli, e a tutti gli altri Presuli, Sacerdoti e Fedeli di Ungheria, Regno di Maria. Siate sempre saldi nella fede in Dio e in Cristo (cf.1Cor 16,13; Col 1,23; 2,7; Eb 4,14; 1Pt 5,9) e tramandate con chiarezza alle future generazioni questo incomparabile dono del Signore!(cf. Rm 6,17; 1Cor 11,23; 15,3; 2Tm 2,2). </w:t>
      </w:r>
    </w:p>
    <w:p>
      <w:pPr>
        <w:pStyle w:val="Normal"/>
        <w:rPr/>
      </w:pPr>
      <w:r>
        <w:rPr/>
        <w:t xml:space="preserve">Invoco sulla vostra Nazione la protezione materna della Vergine Santissima, sua celeste Regina; del Santo Re Stefano; di Santa Elisabetta d’Ungheria, “pauperum consolatrix” e “famelicorum reparatrix”; della Beata Edvige, regina di Polonia, lo splendido dono che il vostro Popolo nel XIV secolo ha fatto alla mia Patria d’origine; di tutti i Santi e le Sante che l’Ungheria, per la gloria di Dio, ha donato alla Chiesa e al mondo. </w:t>
      </w:r>
    </w:p>
    <w:p>
      <w:pPr>
        <w:pStyle w:val="Normal"/>
        <w:rPr/>
      </w:pPr>
      <w:r>
        <w:rPr/>
        <w:t xml:space="preserve">Il mio deferente saluto ed augurio si rivolge anche alle Autorità civili, così come a tutti gli Ungheresi che non condividono la vostra fede. </w:t>
      </w:r>
    </w:p>
    <w:p>
      <w:pPr>
        <w:pStyle w:val="Normal"/>
        <w:rPr/>
      </w:pPr>
      <w:r>
        <w:rPr/>
        <w:t xml:space="preserve">A voi tutti, ai Presuli, ai Sacerdoti, ai Religiosi, alle Religiose, ai Fedeli di Ungheria imparto una copios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PARTECIPANTI AL CONGRESSO DELL'UNIONE NAZIONALE FRA GLI ENTI DI BENEFICENZA E DI ASSISTENZA (UNEBA)</w:t>
      </w:r>
    </w:p>
    <w:p>
      <w:pPr>
        <w:pStyle w:val="Normal"/>
        <w:rPr/>
      </w:pPr>
      <w:r>
        <w:rPr/>
        <w:t>7 aprile 1979</w:t>
      </w:r>
    </w:p>
    <w:p>
      <w:pPr>
        <w:pStyle w:val="Normal"/>
        <w:rPr/>
      </w:pPr>
      <w:r>
        <w:rPr/>
        <w:t xml:space="preserve"> </w:t>
      </w:r>
    </w:p>
    <w:p>
      <w:pPr>
        <w:pStyle w:val="Normal"/>
        <w:rPr/>
      </w:pPr>
      <w:r>
        <w:rPr/>
        <w:t xml:space="preserve">Signor Presidente e voi tutti partecipanti all’VIII Congresso dell’Unione Nazionale degli Enti di Beneficenza e Assistenza. </w:t>
      </w:r>
    </w:p>
    <w:p>
      <w:pPr>
        <w:pStyle w:val="Normal"/>
        <w:rPr/>
      </w:pPr>
      <w:r>
        <w:rPr/>
        <w:t xml:space="preserve">Un sentimento di vivo compiacimento e di consolazione mi invade l’animo nell’incontrarmi stamane, per la prima volta, con voi, convenuti a Roma per discutere gli importanti problemi che interessano la vostra Associazione; essa, come sappiamo, da quasi un trentennio opera nel campo caritativo, rappresentando, tutelando e promuovendo le iniziative assistenziali di tutti gli enti di ispirazione cattolica, che si adoperano per sovvenire alle necessità di tutti i cittadini in gravi condizioni di disagio morale, materiale e sociale. Opera multiforme, irrinunciabile, provvidenziale la vostra, che abbraccia tutti i settori della carità, la quale non ha confini, o ha quelli sconfinati ed universali della sofferenza umana. È ben nota l’importanza, la validità e l’attualità della vostra istituzione, che agisce in collegamento con la Conferenza Episcopale Italiana e si avvale della collaborazione di vari organismi cattolici, presenti nel settore dell’assistenza sociale. </w:t>
      </w:r>
    </w:p>
    <w:p>
      <w:pPr>
        <w:pStyle w:val="Normal"/>
        <w:rPr/>
      </w:pPr>
      <w:r>
        <w:rPr/>
        <w:t xml:space="preserve">Anche se l’assistenza pubblica viene man mano a coprire uffici assolti per secoli dalla carità della Chiesa, ed anche se la società moderna cerca di soddisfare in forma istituzionale ed organica certe esigenze di previdenza e di assistenza, l’azione assistenziale e benefica della Chiesa non ha perduto per nulla nel mondo contemporaneo la sua funzione insostituibile. </w:t>
      </w:r>
    </w:p>
    <w:p>
      <w:pPr>
        <w:pStyle w:val="Normal"/>
        <w:rPr/>
      </w:pPr>
      <w:r>
        <w:rPr/>
        <w:t xml:space="preserve">La carità sarà sempre necessaria, come stimolo e completamento della giustizia stessa; essa resterà sempre per la Chiesa il segno della sua testimonianza e della sua credibilità (cf.Gv 13,35). </w:t>
      </w:r>
    </w:p>
    <w:p>
      <w:pPr>
        <w:pStyle w:val="Normal"/>
        <w:rPr/>
      </w:pPr>
      <w:r>
        <w:rPr/>
        <w:t xml:space="preserve">Siate interiormente convinti della necessità della vostra opera, del diritto e del dovere che vi compete di svolgerla; opera che voi vorrete promuovere instancabilmente, difendendone il senso e l’urgenza, e il libero esercizio; perfezionandone i metodi ed i servizi, impegnandovi altresì per uno sforzo armonico ed unitario, in maniera che le varie istituzioni assistenziali, senza perdere la propria natura ed autonomia, sappiano agire in spirito di sincera collaborazione fra di loro, così da facilitare gli opportuni e provvidi interventi delle autorità pubbliche e un’adeguata legislazione. </w:t>
      </w:r>
    </w:p>
    <w:p>
      <w:pPr>
        <w:pStyle w:val="Normal"/>
        <w:rPr/>
      </w:pPr>
      <w:r>
        <w:rPr/>
        <w:t xml:space="preserve">In questi ultimi tempi la Chiesa ha più volte manifestato il proprio insegnamento in materia di assistenza sociale, anche alla luce di quanto il Concilio Ecumenico Vaticano II ha espresso circa l’azione caritativa dei cristiani nel decreto Apostolicam Actuositatem  sull’apostolato dei laici. Ritengo utile richiamare alla vostra attenzione alcuni principi fondamentali su tale insegnamento. </w:t>
      </w:r>
    </w:p>
    <w:p>
      <w:pPr>
        <w:pStyle w:val="Normal"/>
        <w:rPr/>
      </w:pPr>
      <w:r>
        <w:rPr/>
        <w:t xml:space="preserve">Innanzitutto bisogna affermare che il centro e l’unità di misura di ogni sistema di assistenza sociale è la persona umana, la sua dignità, i suoi diritti e doveri; persona umana, la quale dovrà ricevere dalla società gli ausili che sono necessari al suo sviluppo e alla sua realizzazione. Sul piano giuridico, tale affermazione si concreta nel diritto del cittadino all’assistenza, diritto che ogni moderno ordinamento statuale non può non espressamente riconoscere. </w:t>
      </w:r>
    </w:p>
    <w:p>
      <w:pPr>
        <w:pStyle w:val="Normal"/>
        <w:rPr/>
      </w:pPr>
      <w:r>
        <w:rPr/>
        <w:t xml:space="preserve">È opportuno precisare che non è sufficiente il riconoscimento teorico di questo diritto, ma è necessario che esso sia reso effettivamente operante attraverso una adeguata organizzazione di servizi sociali, promossi e gestiti da tutti coloro che sono chiamati ad operare il bene comune della società. </w:t>
      </w:r>
    </w:p>
    <w:p>
      <w:pPr>
        <w:pStyle w:val="Normal"/>
        <w:rPr/>
      </w:pPr>
      <w:r>
        <w:rPr/>
        <w:t xml:space="preserve">A tale riguardo, è utile rilevare che la realizzazione del bene comune nel campo dell’assistenza, come in ogni altro settore della vita associata, è congiuntamente compito dei pubblici poteri, dei corpi intermedi, delle libere istituzioni ed associazioni, delle famiglie, delle singole persone; tutti insieme devono collaborare a garantire al cittadino quanto gli è necessario per uscire dalla condizione di bisogno nella quale versa, e per meglio realizzare e sviluppare la sua stessa personalità umana. In questo modo e con l’apporto di tutti si realizza nella società quella sana armonizzazione tra iniziative pubbliche e iniziative private capace di dare a tutte le energie il giusto spazio di azione. </w:t>
      </w:r>
    </w:p>
    <w:p>
      <w:pPr>
        <w:pStyle w:val="Normal"/>
        <w:rPr/>
      </w:pPr>
      <w:r>
        <w:rPr/>
        <w:t xml:space="preserve">L’opportuno coordinamento delle iniziative assistenziali pubbliche e private, tale da garantire un armonico sistema di sicurezza sociale, può essere realizzato oggi attraverso il moderno strumento della programmazione territoriale, regionale e nazionale, purché questa sia veramente democratica, nel senso che tutti gli interessati, operatori sociali, pubblici e privati, nonché gli stessi assistiti, possano dare il loro libero apporto, nella superiore prospettiva del bene comune. </w:t>
      </w:r>
    </w:p>
    <w:p>
      <w:pPr>
        <w:pStyle w:val="Normal"/>
        <w:rPr/>
      </w:pPr>
      <w:r>
        <w:rPr/>
        <w:t xml:space="preserve">In particolare, per quanto riguarda la Chiesa, la possibilità di promuovere iniziative assistenziali si configura come componente non secondaria della libertà religiosa, poiché le opere di carità, nelle loro molteplici forme, sono esigenze fondamentale ed originaria della fede cristiana, come testimonia la storia millenaria del Cristianesimo, che è anche la storia della città. Così infatti si esprime il citato decreto conciliare sull’apostolato dei laici: “Sebbene ogni esercizio di apostolato nasca ed attinga il suo vigore dalla carità, tuttavia alcune opere per natura propria sono atte a diventare vivida espressione della stessa carità; e Cristo Signore volle che fossero segni della sua missione messianica” (Apostolicam Actuositatem , 8). </w:t>
      </w:r>
    </w:p>
    <w:p>
      <w:pPr>
        <w:pStyle w:val="Normal"/>
        <w:rPr/>
      </w:pPr>
      <w:r>
        <w:rPr/>
        <w:t xml:space="preserve">Sulla base di questo insegnamento, lo stesso Concilio Ecumenico, nel medesimo documento afferma che “la santa Chiesa... in ogni tempo si riconosce da questo contrassegno della carità, e, mentre gode delle iniziative altrui, rivendica le opere di carità come suo dovere e diritto al quale non può rinunciare” (Apostolicam Actuositatem , 8). </w:t>
      </w:r>
    </w:p>
    <w:p>
      <w:pPr>
        <w:pStyle w:val="Normal"/>
        <w:rPr/>
      </w:pPr>
      <w:r>
        <w:rPr/>
        <w:t xml:space="preserve">Alla luce di questi principi desidero incoraggiare la benemerita azione che la vostra Unione svolge da circa un trentennio a sostegno di tutte le libere istituzioni di assistenza e beneficenza, tra le quali quelle promosse dall’impulso caritativo dei cristiani costituiscono in Italia una notevolissima parte. </w:t>
      </w:r>
    </w:p>
    <w:p>
      <w:pPr>
        <w:pStyle w:val="Normal"/>
        <w:rPr/>
      </w:pPr>
      <w:r>
        <w:rPr/>
        <w:t xml:space="preserve">Voi, così operando, non solo incrementate, sul piano civile, un più vasto pluralismo di quelle libere istituzioni che costituiscono il tessuto connettivo di una società veramente democratica, nella quale si realizza la responsabile partecipazione dei cittadini in ordine al conseguimento del bene comune, ma nello stesso tempo voi favorite i diritti propri dell’uomo e delle sue libertà, e segnatamente della libertà religiosa, che nel nostro tempo assume un particolare valore e significato, in quanto qualifica lo stesso ordinamento politico di una società. </w:t>
      </w:r>
    </w:p>
    <w:p>
      <w:pPr>
        <w:pStyle w:val="Normal"/>
        <w:rPr/>
      </w:pPr>
      <w:r>
        <w:rPr/>
        <w:t xml:space="preserve">A voi, dunque, la mia viva esortazione a non stancarvi, a non lasciarvi abbattere dalle difficoltà, ma a progredire e ad avanzare con la stessa dedizione, con lo stesso coraggio e con accresciuto amore verso Cristo e la sua Chiesa. </w:t>
      </w:r>
    </w:p>
    <w:p>
      <w:pPr>
        <w:pStyle w:val="Normal"/>
        <w:rPr/>
      </w:pPr>
      <w:r>
        <w:rPr/>
        <w:t xml:space="preserve">Con tale fiducia, benedico affettuosamente voi, le istituzioni che rappresentate, le persone che svolgono in esse la loro opera e gli assistiti, implorando per tutti il conforto degli aiuti celes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 SEIMILA STUDENTI UNIVERSITARI PROVENIENTI DA TUTTO IL MONDO </w:t>
      </w:r>
    </w:p>
    <w:p>
      <w:pPr>
        <w:pStyle w:val="Normal"/>
        <w:rPr/>
      </w:pPr>
      <w:r>
        <w:rPr/>
        <w:t>10 aprile 1979</w:t>
      </w:r>
    </w:p>
    <w:p>
      <w:pPr>
        <w:pStyle w:val="Normal"/>
        <w:rPr/>
      </w:pPr>
      <w:r>
        <w:rPr/>
        <w:t xml:space="preserve"> </w:t>
      </w:r>
    </w:p>
    <w:p>
      <w:pPr>
        <w:pStyle w:val="Normal"/>
        <w:rPr/>
      </w:pPr>
      <w:r>
        <w:rPr/>
        <w:t xml:space="preserve">Carissimi fratelli e sorelle. </w:t>
      </w:r>
    </w:p>
    <w:p>
      <w:pPr>
        <w:pStyle w:val="Normal"/>
        <w:rPr/>
      </w:pPr>
      <w:r>
        <w:rPr/>
        <w:t xml:space="preserve">Attraverso le parole del Presidente del vostro Congresso universitario, mi avete tracciato un efficace riassunto delle finalità di queste giornate che state trascorrendo a Roma, e mi avete parlato delle aspirazioni e degli ideali, che ardono in voi. </w:t>
      </w:r>
    </w:p>
    <w:p>
      <w:pPr>
        <w:pStyle w:val="Normal"/>
        <w:rPr/>
      </w:pPr>
      <w:r>
        <w:rPr/>
        <w:t xml:space="preserve">Vi ringrazio sinceramente per le espressioni di affetto che avete avuto verso di me e verso il mio universale ministero di Successore di Pietro. </w:t>
      </w:r>
    </w:p>
    <w:p>
      <w:pPr>
        <w:pStyle w:val="Normal"/>
        <w:rPr/>
      </w:pPr>
      <w:r>
        <w:rPr/>
        <w:t xml:space="preserve">So che siete qui in rappresentanza di ben duecentodiciassette Università di tutto il mondo, e già questo è un segno positivo dell’universalità della fede cristiana, anche se essa non sempre ha vita facile. Conosco bene, infatti, le inquietudini del mondo universitario, ma conosco anche il vostro giovanile impegno ad assumere personalmente la responsabilità che Cristo vi affida: essere suoi testimoni negli ambienti in cui, attraverso lo studio, si elaborano la scienza e la cultura. </w:t>
      </w:r>
    </w:p>
    <w:p>
      <w:pPr>
        <w:pStyle w:val="Normal"/>
        <w:rPr/>
      </w:pPr>
      <w:r>
        <w:rPr/>
        <w:t xml:space="preserve">In questi giorni, voi riflettete sugli sforzi, che nel mondo si stanno compiendo allo scopo di sviluppare l’unità e la solidarietà fra i popoli. Giustamente vi domandate su quali valori debbano basarsi questi sforzi, per non cadere nel pericolo della retorica di parole vuote. E vi chiedete, nello stesso tempo, in nome di quali ideali sia possibile affratellare davvero culture e popoli tanto diversi come, ad esempio, quelli che vedo qui rappresentati da voi. </w:t>
      </w:r>
    </w:p>
    <w:p>
      <w:pPr>
        <w:pStyle w:val="Normal"/>
        <w:rPr/>
      </w:pPr>
      <w:r>
        <w:rPr/>
        <w:t xml:space="preserve">Già mi conforta, per questo, di scorgere nei vostri sguardi il desiderio di cercare in Cristo la rivelazione di ciò che dice all’uomo e di come l’uomo deve rispondere a Dio. </w:t>
      </w:r>
    </w:p>
    <w:p>
      <w:pPr>
        <w:pStyle w:val="Normal"/>
        <w:rPr/>
      </w:pPr>
      <w:r>
        <w:rPr/>
        <w:t xml:space="preserve">Ecco, carissimi, il punto centrale: dobbiamo guardare a Cristo, con tutta la nostra attenzione. Noi sappiamo che il disegno di Dio è di “ricapitolare in lui tutte le cose” (Ef 1,10), mediante la singolarità della sua persona e del suo destino salvifico di morte e di vita. Proprio in questi giorni, in cui riviviamo la sua beata Passione, tutto ciò diventa più evidente: Cristo ci si mostra, infatti, con fattezze ancora più simili a quelle della nostra debole natura di uomini. La Chiesa ci addita Gesù innalzato sulla Croce, “uomo dei dolori che ben conosce il patire” (Is 51,3), ma anche risuscitato dai morti, “sempre vivo per intercedere in nostro favore” (Eb 7,25). </w:t>
      </w:r>
    </w:p>
    <w:p>
      <w:pPr>
        <w:pStyle w:val="Normal"/>
        <w:rPr/>
      </w:pPr>
      <w:r>
        <w:rPr/>
        <w:t xml:space="preserve">Ecco, dunque, colui che il Papa vi invita a guardare: Cristo crocifisso per i nostri peccati e risorto per la nostra salvezza (cf. Rm 4,25), il quale diventa punto di convergenza universale e irresistibile: “Quando sarò elevato da terra, attirerò tutti a me” (Gv 12,32). </w:t>
      </w:r>
    </w:p>
    <w:p>
      <w:pPr>
        <w:pStyle w:val="Normal"/>
        <w:rPr/>
      </w:pPr>
      <w:r>
        <w:rPr/>
        <w:t xml:space="preserve">So che voi riponete la vostra speranza in quella Croce, diventata per noi tutti “vessillo regale” (Inno della Passione: “Vexilla Regis”). Continuate ad essere ogni giorno e in ogni circostanza impregnati della sapienza e della forza, che ci provengono soltanto dalla Croce pasquale di Cristo. Cercate di trarre da questa esperienza una sempre nuova energia purificatrice. La Croce è il punto di forza, sul quale far leva per un servizio all’uomo, così da trasmettere a tantissimi altri la gioia immensa di essere cristiani. </w:t>
      </w:r>
    </w:p>
    <w:p>
      <w:pPr>
        <w:pStyle w:val="Normal"/>
        <w:rPr/>
      </w:pPr>
      <w:r>
        <w:rPr/>
        <w:t xml:space="preserve">In questi giorni, mentre contemplo Cristo innalzato e inchiodato sulla Croce, torna spesso alla mia mente l’espressione con cui Sant’Agostino commenta il passo del Vangelo di Giovanni (S. Agostino, In Io., 119,2) appena ricordato: “Il legno della Croce al quale erano state confitte le membra del Morente, diventò la cattedra del Maestro che insegna”. Pensate: quale voce, quale maestro del pensiero può fondare l’unità fra gli uomini e le nazioni, se non Colui che, dando la propria vita, ha ottenuto per tutti noi l’adozione a figli dello stesso Padre? È proprio questa filiazione divina, conquistataci da Cristo sulla Croce e realizzata con l’invio del suo Spirito nei nostri cuori, l’unico fondamento solido e indistruttibile dell’unità di un’umanità redenta. </w:t>
      </w:r>
    </w:p>
    <w:p>
      <w:pPr>
        <w:pStyle w:val="Normal"/>
        <w:rPr/>
      </w:pPr>
      <w:r>
        <w:rPr/>
        <w:t xml:space="preserve">Figli miei, nel vostro Congresso avete rilevato le sofferenze e le contraddizioni, da cui risulta sconvolta una società quando si allontana da Dio. La sapienza di Cristo vi rende capaci di sospingervi fino a scoprire la sorgente più profonda del male esistente nel mondo. E vi stimola anche a proclamare a tutti gli uomini, vostri compagni di studio oggi, e di lavoro domani, la verità che avete appreso dalle labbra del Maestro e cioè che il male proviene “dal cuore degli uomini” (Mc 7,21). Non bastano, dunque, le analisi sociologiche per portare la giustizia e la pace. La radice del male sta all’interno dell’uomo. Il rimedio, perciò, parte ancora dal cuore. E – mi piace ripeterlo – la porta del nostro cuore può essere aperta soltanto da quella grande e definitiva Parola dell’amore di Cristo per noi, che è la sua morte in Croce. </w:t>
      </w:r>
    </w:p>
    <w:p>
      <w:pPr>
        <w:pStyle w:val="Normal"/>
        <w:rPr/>
      </w:pPr>
      <w:r>
        <w:rPr/>
        <w:t xml:space="preserve">È qui che il Signore ci vuole condurre: dentro di noi. Tutto questo tempo che precede la Pasqua è un costante invito alla conversione del cuore. Questa è la vera sapienza: “initium sapientiae timor Domini” (Sir 1,16). </w:t>
      </w:r>
    </w:p>
    <w:p>
      <w:pPr>
        <w:pStyle w:val="Normal"/>
        <w:rPr/>
      </w:pPr>
      <w:r>
        <w:rPr/>
        <w:t xml:space="preserve">Carissimi, abbiate dunque il coraggio del pentimento; e abbiate anche il coraggio di attingere la grazia di Dio dalla Confessione sacramentale. Questo vi farà liberi! Vi darà la forza, di cui avete bisogno per le imprese che vi attendono, nella società e nella Chiesa, al servizio degli uomini. Infatti, l’autentico servizio del cristiano si qualifica in base all’operosa presenza della grazia di Dio in lui e attraverso di lui. La pace nel cuore del cristiano, poi, è inseparabilmente unita alla gioia, che in greco (“chará”) è etimologicamente affine alla grazia (“cháris”). Tutto l’insegnamento di Gesù, compresa la sua Croce, ha proprio questo scopo: “perché la mia gioia sia in voi e la vostra gioia sia piena” (Gv 15,11). Quando essa da un cuore cristiano si effonde negli altri uomini, vi genera speranza, ottimismo, slanci di generosità nella fatica quotidiana, contagiando tutta la società. </w:t>
      </w:r>
    </w:p>
    <w:p>
      <w:pPr>
        <w:pStyle w:val="Normal"/>
        <w:rPr/>
      </w:pPr>
      <w:r>
        <w:rPr/>
        <w:t xml:space="preserve">Figli miei, solo se avrete in voi questa grazia divina, che è gioia e pace, potrete costruire qualcosa di valido per gli uomini. Considerate, dunque, la vostra vocazione universitaria in questa magnifica prospettiva cristiana. Lo studio oggi, la professione domani, si fanno per voi cammino, nel quale trovare Dio e servire gli uomini vostri fratelli; cioè, si fanno cammino di santità, come compendiosamente si esprimeva il carissimo Cardinale Albino Luciani poco prima di essere chiamato a questa Sede di Pietro col nome di Giovanni Paolo I: “Là, nel bel mezzo della strada, in ufficio, in fabbrica, ci si fa santi, a patto che si svolga il proprio dovere con competenza, per amor di Dio e lietamente; in modo che il lavoro quotidiano diventi non “il tragico quotidiano”, ma quasi il “sorriso quotidiano”” (Albino Luciani, in “Il Gazzettino”, 25 luglio 1978). </w:t>
      </w:r>
    </w:p>
    <w:p>
      <w:pPr>
        <w:pStyle w:val="Normal"/>
        <w:rPr/>
      </w:pPr>
      <w:r>
        <w:rPr/>
        <w:t xml:space="preserve">Infine, raccomando a Maria Santissima, “Sedes Sapientiae”, che troviamo in questi giorni “iuxta crucem Iesu” (Gv 19,25), di aiutarvi a stare sempre in ascolto di questa sapienza, che darà a voi e al mondo la gioia immensa di vivere con Cristo. </w:t>
      </w:r>
    </w:p>
    <w:p>
      <w:pPr>
        <w:pStyle w:val="Normal"/>
        <w:rPr/>
      </w:pPr>
      <w:r>
        <w:rPr/>
        <w:t xml:space="preserve">E sempre, in qualunque ambiente vi troviate a vivere e a testimoniare il Vangelo, vi accompagni la mia patern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 TERMINE DELLA "VIA CRUCIS" AL COLOSSEO </w:t>
      </w:r>
    </w:p>
    <w:p>
      <w:pPr>
        <w:pStyle w:val="Normal"/>
        <w:rPr/>
      </w:pPr>
      <w:r>
        <w:rPr/>
        <w:t>13 aprile 1979</w:t>
      </w:r>
    </w:p>
    <w:p>
      <w:pPr>
        <w:pStyle w:val="Normal"/>
        <w:rPr/>
      </w:pPr>
      <w:r>
        <w:rPr/>
        <w:t xml:space="preserve"> </w:t>
      </w:r>
    </w:p>
    <w:p>
      <w:pPr>
        <w:pStyle w:val="Normal"/>
        <w:rPr/>
      </w:pPr>
      <w:r>
        <w:rPr/>
        <w:t xml:space="preserve">1. Quando percorriamo la “Via Crucis” da una stazione all’altra, col nostro spirito siamo sempre presenti là dove questo cammino ebbe il suo luogo “storico”: là dove si è svolta lungo le strade di Gerusalemme, dal pretorio di Pilato fino all’altura del Golgota, ossia del Calvario, fuori le sue mura. </w:t>
      </w:r>
    </w:p>
    <w:p>
      <w:pPr>
        <w:pStyle w:val="Normal"/>
        <w:rPr/>
      </w:pPr>
      <w:r>
        <w:rPr/>
        <w:t xml:space="preserve">Così, dunque, anche oggi col nostro spirito siamo stati la nella Città del “grande Re”, che come segno della propria regalità ha scelto la corona di spine invece della corona regale, e la Croce invece del trono. </w:t>
      </w:r>
    </w:p>
    <w:p>
      <w:pPr>
        <w:pStyle w:val="Normal"/>
        <w:rPr/>
      </w:pPr>
      <w:r>
        <w:rPr/>
        <w:t xml:space="preserve">Non ha avuto ragione Pilato quando, mostrandolo al popolo, che aspettava la sua condanna davanti al Pretorio “per non contaminarsi e poter mangiare la Pasqua” (Gv 18,28), non disse “Ecco il re”, ma “Ecco l’uomo” (Gv 19,5). E così rivelò il programma del suo regno, che vuole essere libero dagli attributi del potere terrestre per svelare i pensieri di molti cuori (cf. Lc 2,35) e per avvicinare loro la Verità e l’Amore che proviene da Dio. </w:t>
      </w:r>
    </w:p>
    <w:p>
      <w:pPr>
        <w:pStyle w:val="Normal"/>
        <w:rPr/>
      </w:pPr>
      <w:r>
        <w:rPr/>
        <w:t>“</w:t>
      </w:r>
      <w:r>
        <w:rPr/>
        <w:t xml:space="preserve">Il mio regno non è di questo mondo... Per questo io sono nato e per questo sono venuto nel mondo: per rendere testimonianza alla verità” (Gv 18,36-37). </w:t>
      </w:r>
    </w:p>
    <w:p>
      <w:pPr>
        <w:pStyle w:val="Normal"/>
        <w:rPr/>
      </w:pPr>
      <w:r>
        <w:rPr/>
        <w:t xml:space="preserve">Questa testimonianza è rimasta agli angoli delle vie di Gerusalemme, alle svolte della “Via Crucis” là dove camminava, dove è caduto tre volte, dove ha accettato l’aiuto di Simone di Cirene e il velo della Veronica, là dove ha parlato ad alcune donne che facevano lamenti su di lui. </w:t>
      </w:r>
    </w:p>
    <w:p>
      <w:pPr>
        <w:pStyle w:val="Normal"/>
        <w:rPr/>
      </w:pPr>
      <w:r>
        <w:rPr/>
        <w:t xml:space="preserve">Ancora oggi siamo bramosi di questa testimonianza. Vogliamo conoscere tutti i suoi particolari. Seguiamo le orme della “Via Crucis” a Gerusalemme e insieme in tanti altri luoghi del nostro globo, e ogni volta ci sembra di ripetere a questo Condannato, a questo Uomo dei dolori: “Signore, da chi andremo? Tu hai parole di vita eterna” (Gv 6,68) </w:t>
      </w:r>
    </w:p>
    <w:p>
      <w:pPr>
        <w:pStyle w:val="Normal"/>
        <w:rPr/>
      </w:pPr>
      <w:r>
        <w:rPr/>
        <w:t xml:space="preserve">2. Facendo la “Via Crucis” al Colosseo di Roma, siamo ancora sulle orme di Cristo, la cui Croce si trovò nei cuori dei suoi martiri e confessori. Essi annunciavano Cristo crocifisso come “potenza di Dio e sapienza di Dio” (1Cor 1,24). Prendevano insieme a Cristo la Croce ogni giorno (cf. Lc 9,23), e quando era necessario morivano come lui sulla croce o morivano nelle arene di Roma antica, dilaniati dalle belve, bruciati vivi, torturati. La potenza di Dio e la sapienza di Dio rivelate nella Croce si manifestava così più potentemente nelle debolezze umane. Non soltanto essi accettavano le sofferenze e la morte per Cristo, ma si decidevano insieme a lui all’amore dei persecutori e dei nemici: “Padre, perdonali, perché non sanno quello che fanno” (Lc 23,34). </w:t>
      </w:r>
    </w:p>
    <w:p>
      <w:pPr>
        <w:pStyle w:val="Normal"/>
        <w:rPr/>
      </w:pPr>
      <w:r>
        <w:rPr/>
        <w:t xml:space="preserve">Per questo sulle rovine del Colosseo sta la Croce. Guardando questa Croce, la croce degli inizi della Chiesa in questa Capitale e la croce della sua storia, dobbiamo sentire ed esprimere una solidarietà particolarmente profonda con tutti i nostri fratelli nella fede, che anche nella nostra epoca sono oggetto di persecuzioni e di discriminazioni in diversi luoghi della terra. Pensiamo soprattutto a coloro che sono condannati, in un certo senso, alla “morte civile” col rifiuto del diritto di vivere secondo la propria fede, il proprio rito, secondo le proprie convinzioni religiose. Guardando la Croce nel Colosseo chiediamo a Cristo che non manchi loro – così come a quelli che una volta hanno subìto qui il martirio – la potenza dello Spirito, di cui hanno bisogno i confessori e i martiri dei nostri tempi. </w:t>
      </w:r>
    </w:p>
    <w:p>
      <w:pPr>
        <w:pStyle w:val="Normal"/>
        <w:rPr/>
      </w:pPr>
      <w:r>
        <w:rPr/>
        <w:t xml:space="preserve">Guardando la Croce nel Colosseo sentiamo un’unione ancora più profonda con loro, una solidarietà ancora più forte. Come Cristo ha nei nostri cuori un posto particolare mediante la sua Passione, così anche loro.Noi abbiamo il dovere di parlare di questa passione dei suoi confessori contemporanei, e rendere loro testimonianza dinanzi alla coscienza di tutta l’umanità, che proclama la causa dell’uomo come scopo principale di ogni progresso. Come riconciliare queste affermazioni con la lesione recata a tanti uomini guardando la Croce di Cristo confessando Dio e annunziando il suo amore? </w:t>
      </w:r>
    </w:p>
    <w:p>
      <w:pPr>
        <w:pStyle w:val="Normal"/>
        <w:rPr/>
      </w:pPr>
      <w:r>
        <w:rPr/>
        <w:t xml:space="preserve">3. Cristo Gesù! Stiamo per concludere questo santo giorno di Venerdì Santo ai piedi della tua Croce. Così come un tempo a Gerusalemme ai piedi della Croce stavano tua Madre, Giovanni, e Maddalena ed altre donne, così anche noi stiamo qui. Siamo profondamente emozionati dall’importanza del momento. Ci mancano le parole per esprimere tutto ciò che sentono i nostri cuori. Questa sera, quando – dopo essere tolto dalla Croce, ti hanno deposto in un sepolcro ai piedi del Calvario – desideriamo pregarti affinché tu rimanga con noi mediante la tua Croce: tu, che per la Croce ti sei separato da noi. Ti preghiamo perché rimanga con la Chiesa; perché tu rimanga con l’umanità; perché non ti sgomenti se molti, forse, passano indifferenti accanto alla tua Croce, se alcuni si allontanano da essa ed altri non vi arrivano. </w:t>
      </w:r>
    </w:p>
    <w:p>
      <w:pPr>
        <w:pStyle w:val="Normal"/>
        <w:rPr/>
      </w:pPr>
      <w:r>
        <w:rPr/>
        <w:t xml:space="preserve">Tuttavia, forse, mai più che oggi l’uomo ha avuto bisogno di questa forza e di questa sapienza che sei tu stesso, tu solo: mediante la tua Croce! </w:t>
      </w:r>
    </w:p>
    <w:p>
      <w:pPr>
        <w:pStyle w:val="Normal"/>
        <w:rPr/>
      </w:pPr>
      <w:r>
        <w:rPr/>
        <w:t xml:space="preserve">Allora resta con noi in questo penetrante “mysterium” della tua morte, in cui hai rivelato quanto “Dio ha amato il mondo” (cf. Gv 3,16). Resta con noi e attiraci a te (cf. Gv 12,32), tu, che sotto questa Croce sei caduto. Resta con noi mediante la tua Madre, alla quale dalla Croce hai affidato in modo particolare ogni uomo (cf. Gv 19,37). </w:t>
      </w:r>
    </w:p>
    <w:p>
      <w:pPr>
        <w:pStyle w:val="Normal"/>
        <w:rPr/>
      </w:pPr>
      <w:r>
        <w:rPr/>
        <w:t xml:space="preserve">Resta con noi! </w:t>
      </w:r>
    </w:p>
    <w:p>
      <w:pPr>
        <w:pStyle w:val="Normal"/>
        <w:rPr/>
      </w:pPr>
      <w:r>
        <w:rPr/>
        <w:t>“</w:t>
      </w:r>
      <w:r>
        <w:rPr/>
        <w:t xml:space="preserve">Stat Crux, dum volvitur orbis!”. Sì, “la Croce sta alta sul mondo che volg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GLI AGENTI DELLA POLIZIA STRADALE ITALIANA </w:t>
      </w:r>
    </w:p>
    <w:p>
      <w:pPr>
        <w:pStyle w:val="Normal"/>
        <w:rPr/>
      </w:pPr>
      <w:r>
        <w:rPr/>
        <w:t>14 aprile 1979</w:t>
      </w:r>
    </w:p>
    <w:p>
      <w:pPr>
        <w:pStyle w:val="Normal"/>
        <w:rPr/>
      </w:pPr>
      <w:r>
        <w:rPr/>
        <w:t xml:space="preserve"> </w:t>
      </w:r>
    </w:p>
    <w:p>
      <w:pPr>
        <w:pStyle w:val="Normal"/>
        <w:rPr/>
      </w:pPr>
      <w:r>
        <w:rPr/>
        <w:t xml:space="preserve">Carissimi! </w:t>
      </w:r>
    </w:p>
    <w:p>
      <w:pPr>
        <w:pStyle w:val="Normal"/>
        <w:rPr/>
      </w:pPr>
      <w:r>
        <w:rPr/>
        <w:t xml:space="preserve">1. Il sentimento spontaneo che sgorga oggi dal mio cuore è la gioia: ho desiderato questo incontro, che avviene proprio alla vigilia del giorno più santo per la Chiesa, la Pasqua! In essa la Liturgia ci invita alla gioia: “Questo è il giorno fatto dal Signore, rallegriamoci ed esultiamo!”. Volevo vedere, salutare personalmente voi, Agenti di Pubblica Sicurezza, che fate la scorta alla mia vettura tutte le volte – e non sono poche! – che esco dalle mura vaticane. Volevo sostare un po’ con voi, nella calma serena, lontani dal rapido e stordente sfrecciare delle macchine, per aprirvi con molta semplicità il mio animo. </w:t>
      </w:r>
    </w:p>
    <w:p>
      <w:pPr>
        <w:pStyle w:val="Normal"/>
        <w:rPr/>
      </w:pPr>
      <w:r>
        <w:rPr/>
        <w:t xml:space="preserve">Sento il dovere di dirvi: “Grazie!”. Grazie per l’impegno che mettete in codesto compito, che vi è stato affidato dai Superiori, e che voi adempite con rara abilità, con chiara prontezza, con riconosciuta dedizione; ma “grazie” soprattutto per i sentimenti di affetto verso la mia persona, che animano il vostro comportamento, ammirato da tutti. Ancora una volta, grazie! </w:t>
      </w:r>
    </w:p>
    <w:p>
      <w:pPr>
        <w:pStyle w:val="Normal"/>
        <w:rPr/>
      </w:pPr>
      <w:r>
        <w:rPr/>
        <w:t xml:space="preserve">2. Tale vostro impegno rientra nel vostro dovere quotidiano di uomini, di cittadini, di cristiani. Ecco la riflessione che desidero proporre alla vostra meditazione e a quella dei vostri cari qui presenti. </w:t>
      </w:r>
    </w:p>
    <w:p>
      <w:pPr>
        <w:pStyle w:val="Normal"/>
        <w:rPr/>
      </w:pPr>
      <w:r>
        <w:rPr/>
        <w:t xml:space="preserve">Ognuno di noi, nell’ambito della società, ma in particolare nell’ambito della Chiesa, ha una sua vocazione e una sua responsabilità. Ogni cristiano nella comunità del Popolo di Dio, deve contribuire alla costruzione del Corpo di Cristo, che è la Chiesa. È questo il “servizio regale”, di cui parla il Concilio Vaticano II (cf. Lumen Gentium , 36), in forza del quale non soltanto il Papa, i Vescovi, i Sacerdoti, ma tutti i cristiani, vale a dire, gli sposi, i genitori, le donne e gli uomini di condizioni e di professioni diverse debbono costruire la loro vita, come ho già detto nella mia prima Enciclica: “per la fedeltà alla propria vocazione debbono distinguersi gli sposi, come esige la natura indissolubile dell’istituzione sacramentale del matrimonio” (Giovanni Paolo II, Redemptor Hominis , IV, 21). </w:t>
      </w:r>
    </w:p>
    <w:p>
      <w:pPr>
        <w:pStyle w:val="Normal"/>
        <w:rPr/>
      </w:pPr>
      <w:r>
        <w:rPr/>
        <w:t xml:space="preserve">In questa vigilia di Pasqua, quasi sospesi tra la memoria della Passione di Gesù e quella della sua Risurrezione corporea, vi rivolgo pertanto il fervido augurio che sempre “manteniate ferma la professione della fede” (cf. Eb 4,14): la fede in Dio Padre, la fede in Gesù Cristo, morto e risorto, la fede nella Chiesa; e che la vostra vita individuale, familiare, sociale, in tutte le sue manifestazioni, sia perfettamente coerente con la vostra fede cristiana, di modo che siate – come raccomandava San Giacomo – “di quelli che mettono in pratica la Parola e non soltanto ascoltatori” (Gc 1,22). </w:t>
      </w:r>
    </w:p>
    <w:p>
      <w:pPr>
        <w:pStyle w:val="Normal"/>
        <w:rPr/>
      </w:pPr>
      <w:r>
        <w:rPr/>
        <w:t xml:space="preserve">Allora, con San Paolo il Papa potrà dirvi con piena soddisfazione: “Gioisco al vedere la vostra condotta ordinata e la saldezza della vostra fede in Cristo” (Col 2,5). </w:t>
      </w:r>
    </w:p>
    <w:p>
      <w:pPr>
        <w:pStyle w:val="Normal"/>
        <w:rPr/>
      </w:pPr>
      <w:r>
        <w:rPr/>
        <w:t xml:space="preserve">Buona Pasqua, fratelli e sorelle carissimi! A voi, ai vostri genitori, alle vostre spose, ai vostri figli, a tutti i vostri cari, Buona Pasqua! </w:t>
      </w:r>
    </w:p>
    <w:p>
      <w:pPr>
        <w:pStyle w:val="Normal"/>
        <w:rPr/>
      </w:pPr>
      <w:r>
        <w:rPr/>
        <w:t xml:space="preserve">Con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 STUDENTI E INSEGNANTI DI ISTITUTI CATTOLICI DEL BELGIO  </w:t>
      </w:r>
    </w:p>
    <w:p>
      <w:pPr>
        <w:pStyle w:val="Normal"/>
        <w:rPr/>
      </w:pPr>
      <w:r>
        <w:rPr/>
        <w:t>14 aprile 1979</w:t>
      </w:r>
    </w:p>
    <w:p>
      <w:pPr>
        <w:pStyle w:val="Normal"/>
        <w:rPr/>
      </w:pPr>
      <w:r>
        <w:rPr/>
        <w:t xml:space="preserve"> </w:t>
      </w:r>
    </w:p>
    <w:p>
      <w:pPr>
        <w:pStyle w:val="Normal"/>
        <w:rPr/>
      </w:pPr>
      <w:r>
        <w:rPr/>
        <w:t xml:space="preserve">Sono contento di salutare gli studenti e i professori dei Collegi cattolici delle province belghe di Anversa, del Brabante e del Limburgo. Mi congratulo con voi per essere venuti a Roma a vivere la settimana santa. Quale ricordo incancellabile per voi! E vi ringrazio per la vostra visita al Papa, visita così umanamente simpatica e spiritualmente confortante per lui. </w:t>
      </w:r>
    </w:p>
    <w:p>
      <w:pPr>
        <w:pStyle w:val="Normal"/>
        <w:rPr/>
      </w:pPr>
      <w:r>
        <w:rPr/>
        <w:t xml:space="preserve">Il Signore Gesù, voi lo sapete, mi ha misteriosamente affidato tutti i suoi discepoli. Tutti hanno un posto nel mio cuore e tutti la mia preghiera, ma in particolar modo la nuova generazione, la vostra, cari giovani. Per questo voglio lasciarvi tre consegne che saranno tre temi di riflessione. </w:t>
      </w:r>
    </w:p>
    <w:p>
      <w:pPr>
        <w:pStyle w:val="Normal"/>
        <w:rPr/>
      </w:pPr>
      <w:r>
        <w:rPr/>
        <w:t xml:space="preserve">Siate giovani traboccanti gioia e serietà, attenzione per tutti e rigore per voi stessi. </w:t>
      </w:r>
    </w:p>
    <w:p>
      <w:pPr>
        <w:pStyle w:val="Normal"/>
        <w:rPr/>
      </w:pPr>
      <w:r>
        <w:rPr/>
        <w:t xml:space="preserve">Siate discepoli ardenti di Cristo, centro di tutta la storia e della vostra storia personale, discepoli molto umili e molto coraggiosi, sempre di più capaci di rendere conto della propria fede in lui. </w:t>
      </w:r>
    </w:p>
    <w:p>
      <w:pPr>
        <w:pStyle w:val="Normal"/>
        <w:rPr/>
      </w:pPr>
      <w:r>
        <w:rPr/>
        <w:t xml:space="preserve">Siate costruttori realisti e perseveranti della società ormai stanca sulla strada del materialismo pratico, e costruttori della comunità cristiana, dell’unica Chiesa di Cristo. </w:t>
      </w:r>
    </w:p>
    <w:p>
      <w:pPr>
        <w:pStyle w:val="Normal"/>
        <w:rPr/>
      </w:pPr>
      <w:r>
        <w:rPr/>
        <w:t xml:space="preserve">E voglio anche aggiungere: molti tra voi prestino ascolto al “Vieni e seguimi” che Cristo Redentore lancia certamente oggi ai cuori e agli spiriti attenti, come ai suoi primi apostoli, come a tutte le generazioni. </w:t>
      </w:r>
    </w:p>
    <w:p>
      <w:pPr>
        <w:pStyle w:val="Normal"/>
        <w:rPr/>
      </w:pPr>
      <w:r>
        <w:rPr/>
        <w:t xml:space="preserve">A voi, cari giovani, a tutti i vostri compagni di collegio, ai vostri professori e ai vostri genitori, buona e santa festa di Pasqua! Con la mia affettuos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EL SANTO PADRE GIOVANNI PAOLO II  ALL'ASSOCIAZIONE STATUNITENSE  DELLA SCUOLA CATTOLICA  </w:t>
      </w:r>
    </w:p>
    <w:p>
      <w:pPr>
        <w:pStyle w:val="Normal"/>
        <w:rPr/>
      </w:pPr>
      <w:r>
        <w:rPr/>
        <w:t xml:space="preserve"> </w:t>
      </w:r>
    </w:p>
    <w:p>
      <w:pPr>
        <w:pStyle w:val="Normal"/>
        <w:rPr/>
      </w:pPr>
      <w:r>
        <w:rPr/>
        <w:t xml:space="preserve">Sia lodato Gesù Cristo. </w:t>
      </w:r>
    </w:p>
    <w:p>
      <w:pPr>
        <w:pStyle w:val="Normal"/>
        <w:rPr/>
      </w:pPr>
      <w:r>
        <w:rPr/>
        <w:t xml:space="preserve">È per me una gioia potermi rivolgere ai membri dell’Associazione Statunitense della Scuola Cattolica come promotori della grande causa dell’Educazione Cattolica. Attraverso voi vorrei trasmettere il mio messaggio di incoraggiamento e di benedizione alle numerose Scuole Cattoliche del vostro Paese, a tutti gli studenti, a tutti gli insegnanti e a tutti coloro che generosamente si prestano per l’educazione cattolica. Insieme all’Apostolo Pietro vi rivolgo un saluto di fede in Gesù Cristo nostro Signore: “Pace a tutti coloro che sono in Cristo” (1Pt 5,14). </w:t>
      </w:r>
    </w:p>
    <w:p>
      <w:pPr>
        <w:pStyle w:val="Normal"/>
        <w:rPr/>
      </w:pPr>
      <w:r>
        <w:rPr/>
        <w:t xml:space="preserve">Quali educatori cattolici riuniti nella comunione della Chiesa universale e raccolti in preghiera, voi vi aiutate reciprocamente nella comprensione del valore che vi assisterà nel vostro importante lavoro, nella vostra missione ecclesiale. Lo Spirito Santo è con voi e la Chiesa è profondamente grata della vostra attività. Il Papa vi parla per confermare il vostro ruolo di primo piano come educatori cattolici, per assistervi, per guidarvi, per sostenervi. </w:t>
      </w:r>
    </w:p>
    <w:p>
      <w:pPr>
        <w:pStyle w:val="Normal"/>
        <w:rPr/>
      </w:pPr>
      <w:r>
        <w:rPr/>
        <w:t xml:space="preserve">Tra le molte riflessioni che sarebbe opportuno fare, vorrei, all’inizio del mio pontificato, sottolineare brevemente tre punti in particolare. Sono: il valore delle Scuole Cattoliche, l’importanza degli insegnanti e degli educatori cattolici, e la natura stessa dell’educazione cattolica. Si tratta di temi a lungo trattati dai miei predecessori. Ma oggi ritengo importante aggiungere la mia testimonianza alla loro, sperando di dare nuovo impulso all’educazione cattolica in tutti gli Stati Uniti d’America. </w:t>
      </w:r>
    </w:p>
    <w:p>
      <w:pPr>
        <w:pStyle w:val="Normal"/>
        <w:rPr/>
      </w:pPr>
      <w:r>
        <w:rPr/>
        <w:t xml:space="preserve">Con profonda convinzione approvo e ribadisco le parole che Paolo VI ebbe occasione di pronunciare davanti ai Vescovi del vostro paese: “Fratelli, noi conosciamo le difficoltà connesse al mantenimento delle Scuole Cattoliche, le incertezze per il futuro, ma ciononostante confidiamo nell’aiuto di Dio e nella vostra zelante collaborazione e nel vostro sforzo instancabile perché le Scuole Cattoliche possano continuare, nonostante i gravi ostacoli, ad adempiere il loro ruolo provvidenziale al servizio della vera educazione cattolica, e al servizio della vostra nazione” (Paolo VI, Allocutio, 15 settembre 1975). Certamente la scuola cattolica deve rimanere il veicolo privilegiato dell’educazione cattolica in America. In quanto strumento di apostolato essa è degna dei maggiori sacrifici. </w:t>
      </w:r>
    </w:p>
    <w:p>
      <w:pPr>
        <w:pStyle w:val="Normal"/>
        <w:rPr/>
      </w:pPr>
      <w:r>
        <w:rPr/>
        <w:t xml:space="preserve">Ma nessuna scuola cattolica può avere efficacia senza insegnanti cattolici premurosi, convinti del grande ideale dell’educazione cattolica. La Chiesa necessita di uomini e donne tutti intenti ad insegnare con la parola e nei fatti, orientati a contribuire, a permeare tutto il contesto educativo dello Spirito di Cristo. Questa è una grande vocazione, e il Signore stesso ricompenserà tutti coloro che come educatori si dedicano alla diffusione della parola di Dio. </w:t>
      </w:r>
    </w:p>
    <w:p>
      <w:pPr>
        <w:pStyle w:val="Normal"/>
        <w:rPr/>
      </w:pPr>
      <w:r>
        <w:rPr/>
        <w:t xml:space="preserve">Affinché la scuola cattolica e gli insegnanti cattolici possano rendere il loro contributo insostituibile alla Chiesa e al mondo, la meta stessa dell’educazione cattolica deve essere cristallina. Amati figli e figlie della Chiesa cattolica, fratelli e sorelle nella fede: l’educazione cattolica consiste soprattutto nel comunicare Cristo, nel contribuire a dar forma a Cristo nella vita degli altri. Nell’espressione del Concilio Vaticano II coloro che sono battezzati devono essere maggiormente consapevoli del dono della fede che hanno ricevuto, devono imparare ad adorare il Padre in spirito e verità, e devono essere istruiti a vivere la novità della vita cristiana nella giustizia e nella santità della verità (cf. Gravissimum Educationis , 2). </w:t>
      </w:r>
    </w:p>
    <w:p>
      <w:pPr>
        <w:pStyle w:val="Normal"/>
        <w:rPr/>
      </w:pPr>
      <w:r>
        <w:rPr/>
        <w:t xml:space="preserve">Questi sono chiaramente gli obiettivi fondamentali dell’educazione cattolica: la loro cura e promozione conferisce senso alla scuola cattolica e descrive precisamente la dignità della vocazione degli educatori cattolici. </w:t>
      </w:r>
    </w:p>
    <w:p>
      <w:pPr>
        <w:pStyle w:val="Normal"/>
        <w:rPr/>
      </w:pPr>
      <w:r>
        <w:rPr/>
        <w:t xml:space="preserve">Si tratta dunque di comunicare soprattutto Cristo e di trasmettere la sua Buona Novella facendola radicare nei cuori dei fedeli. Pertanto siate forti nel perseguire questi obiettivi. La causa dell’educazione cattolica è la causa di Gesù Cristo e del suo Vangelo al servizio dell’uomo. </w:t>
      </w:r>
    </w:p>
    <w:p>
      <w:pPr>
        <w:pStyle w:val="Normal"/>
        <w:rPr/>
      </w:pPr>
      <w:r>
        <w:rPr/>
        <w:t xml:space="preserve">Siate anche certi della solidarietà dell’intera Chiesa e della grazia sostenitrice di Nostro Signore Gesù Cristo. Nel suo nome vi imparto la mia Benedizione Apostolica: nel nome del Padre, e del Figlio, e dello Spirito Santo. Amen. </w:t>
      </w:r>
    </w:p>
    <w:p>
      <w:pPr>
        <w:pStyle w:val="Normal"/>
        <w:rPr/>
      </w:pPr>
      <w:r>
        <w:rPr/>
        <w:t>Dal Vaticano, 16 aprile 1979</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D UN GRUPPO DI SACERDOTI  DELL'ARCIDIOCESI DI BOLOGNA</w:t>
      </w:r>
    </w:p>
    <w:p>
      <w:pPr>
        <w:pStyle w:val="Normal"/>
        <w:rPr/>
      </w:pPr>
      <w:r>
        <w:rPr/>
        <w:t>19 aprile 1979</w:t>
      </w:r>
    </w:p>
    <w:p>
      <w:pPr>
        <w:pStyle w:val="Normal"/>
        <w:rPr/>
      </w:pPr>
      <w:r>
        <w:rPr/>
        <w:t xml:space="preserve"> </w:t>
      </w:r>
    </w:p>
    <w:p>
      <w:pPr>
        <w:pStyle w:val="Normal"/>
        <w:rPr/>
      </w:pPr>
      <w:r>
        <w:rPr/>
        <w:t xml:space="preserve">Signor Cardinale. </w:t>
      </w:r>
    </w:p>
    <w:p>
      <w:pPr>
        <w:pStyle w:val="Normal"/>
        <w:rPr/>
      </w:pPr>
      <w:r>
        <w:rPr/>
        <w:t xml:space="preserve">1. L’incontro di stamani è allietato da questi giovani Sacerdoti della sua arcidiocesi, ai quali Ella ha imposto le mani nel corso dell’ultimo decennio. Mi pare di leggere sul suo volto il legittimo orgoglio di un padre che si vede attorniato da una numerosa e forte corona di figli, sui quali egli sa di poter contare per l’oggi e per il domani. A Lei dunque, Signor Cardinale, ed a questi suoi Sacerdoti vada il mio saluto cordiale con un aperto e sincero benvenuto. </w:t>
      </w:r>
    </w:p>
    <w:p>
      <w:pPr>
        <w:pStyle w:val="Normal"/>
        <w:rPr/>
      </w:pPr>
      <w:r>
        <w:rPr/>
        <w:t xml:space="preserve">È sempre per me motivo di gioia tutta speciale il potermi intrattenere con i Sacerdoti, perché con essi mi pare di poter entrare immediatamente in sintonia a motivo degli ideali, delle speranze, delle esperienze lieti e tristi, in una parola, della vocazione che, per provvidenziale disposizione divina, ci accomuna. Il desiderio spontaneo, che provo in questi casi, sarebbe quello di mettermi in ascolto dei problemi di ognuno, di porre domande circa le iniziative apostoliche, le difficoltà incontrate, i risultati ottenuti, i progetti per il futuro. Vorrei poi poter discorrere, in fraterna comunione di Spirito, del mistero dell’elezione divina, della grandezza della missione a cui siamo chiamati, delle responsabilità formidabili di cui siamo portatori. Discorrerne per ravvivare in noi la coscienza del ruolo insostituibile, che il sacerdozio ministeriale deve svolgere a servizio del Popolo di Dio. </w:t>
      </w:r>
    </w:p>
    <w:p>
      <w:pPr>
        <w:pStyle w:val="Normal"/>
        <w:rPr/>
      </w:pPr>
      <w:r>
        <w:rPr/>
        <w:t xml:space="preserve">Ho affidato alcuni pensieri su questa nostra fondamentale funzione ecclesiale alla Lettera, che ho indirizzato a tutti i Sacerdoti in occasione della recente celebrazione liturgica del Giovedì Santo. Confido che essa sia stata accolta da voi, figli carissimi, con la medesima apertura di cuore con cui io l’ho scritta; e mi auguro che su di essa si soffermi la vostra riflessione attenta, intelligente, disponibile, così che sia per ciascuno di conforto e di sprone a perseverare gioiosamente nella donazione di se stesso a Cristo ed alla Chiesa. </w:t>
      </w:r>
    </w:p>
    <w:p>
      <w:pPr>
        <w:pStyle w:val="Normal"/>
        <w:rPr/>
      </w:pPr>
      <w:r>
        <w:rPr/>
        <w:t xml:space="preserve">Qui vorrei soltanto annotare come due siano le esigenze particolarmente avvertite dal clero, soprattutto da quello giovane: l’esigenza dell’autenticità e quella della vicinanza all’uomo del nostro tempo. Sono due esigenze degne di grande considerazione, perché esprimono una sincera volontà di coerenza con la propria missione. </w:t>
      </w:r>
    </w:p>
    <w:p>
      <w:pPr>
        <w:pStyle w:val="Normal"/>
        <w:rPr/>
      </w:pPr>
      <w:r>
        <w:rPr/>
        <w:t xml:space="preserve">Scorrendo il testo della Lettera menzionata, avrete trovato che ho indicato nella conformazione a Cristo “buon Pastore” il più valido criterio di autenticità sacerdotale e nell’impegno di offrire agli altri la testimonianza di una personalità sacerdotale (cf. Giovanni Paolo II, Epistula ad universos Ecclesiae Sacerdotes adveniente Feria V in Cena Domini anno MCMLXXIX, 5) che sia per tutti “un chiaro e limpido segno ed una indicazione” (Ivi, 7), il modo più efficace di attuare una presenza “significativa” tra gli uomini d’oggi. Non è, infatti, cedendo alle suggestioni di una facile laicizzazione, che si esprima o nell’abbandono dell’abito ecclesiastico o nell’assimilazione di abitudini mondane o nell’assunzione di un mestiere profano, non è così che si avvicina efficacemente l’uomo d’oggi. Tale assimilazione potrebbe forse, a prima vista, dare l’impressione di una immediatezza di contatti; ma a che cosa varrebbe, se essa dovesse essere “pagata” con la perdita della specifica carica evangelizzatrice e santificatrice, che fa del Sacerdote il sale della terra e la luce del mondo? Il rischio che il sale diventi scipito o che la luce sia soffocata è già chiaramente ipotizzato da Gesù nel Vangelo (cf. Mt 5,13-16). A che servirebbe un Sacerdote così “assimilato” al mondo da diventarne parte mimetizzata e non più fermento trasformatore? </w:t>
      </w:r>
    </w:p>
    <w:p>
      <w:pPr>
        <w:pStyle w:val="Normal"/>
        <w:rPr/>
      </w:pPr>
      <w:r>
        <w:rPr/>
        <w:t xml:space="preserve">Sono queste – ne sono certo – anche le vostre convinzioni; ed è per questo che il poter contemplare un gruppo così bello e così promettente di giovani Sacerdoti, stretti intorno al loro Vescovo, mi riempie l’anima di contentezza.Nel rinnovarvi, pertanto, il ringraziamento per questa vostra visita, nella quale leggo l’attestazione di un’intensa volontà di comunione sempre più stretta col Successore di Pietro, vi assicuro volentieri di uno speciale ricordo presso l’Altare del Signore, e nel suo Nome a tutti dono la mia paterna Benedizione Apostolica, estensibile alle vostre famiglie e alle anime affidate al vostro generoso minister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D UN GRUPPO DI GIOVANI DIACONI TEDESCHI</w:t>
      </w:r>
    </w:p>
    <w:p>
      <w:pPr>
        <w:pStyle w:val="Normal"/>
        <w:rPr/>
      </w:pPr>
      <w:r>
        <w:rPr/>
        <w:t>21 aprile 1979</w:t>
      </w:r>
    </w:p>
    <w:p>
      <w:pPr>
        <w:pStyle w:val="Normal"/>
        <w:rPr/>
      </w:pPr>
      <w:r>
        <w:rPr/>
        <w:t xml:space="preserve"> </w:t>
      </w:r>
    </w:p>
    <w:p>
      <w:pPr>
        <w:pStyle w:val="Normal"/>
        <w:rPr/>
      </w:pPr>
      <w:r>
        <w:rPr/>
        <w:t xml:space="preserve">Eccellenza Reverendissima, Egregio Signor Regens, cari Diaconi! </w:t>
      </w:r>
    </w:p>
    <w:p>
      <w:pPr>
        <w:pStyle w:val="Normal"/>
        <w:rPr/>
      </w:pPr>
      <w:r>
        <w:rPr/>
        <w:t xml:space="preserve">Vi saluto cordialmente nella gioia dell’ottava di Pasqua, in questo breve incontro. La pace del Signore risorto sia con tutti voi! </w:t>
      </w:r>
    </w:p>
    <w:p>
      <w:pPr>
        <w:pStyle w:val="Normal"/>
        <w:rPr/>
      </w:pPr>
      <w:r>
        <w:rPr/>
        <w:t xml:space="preserve">Il vostro desiderio di fare una visita al Vescovo di Roma, durante il vostro soggiorno in questa città, rafforza la vostra fede nella sua missione universale per la Chiesa tutta. A lui spetta oggi, come Successore di Pietro, il primo coraggioso testimone della Risurrezione di Cristo, il compito di confermare i fratelli nella fede (cf. Lc 22,31ss.). </w:t>
      </w:r>
    </w:p>
    <w:p>
      <w:pPr>
        <w:pStyle w:val="Normal"/>
        <w:rPr/>
      </w:pPr>
      <w:r>
        <w:rPr/>
        <w:t xml:space="preserve">A questo compito desidero chiamare ora voi con particolare gioia ed incoraggiarvi, come diaconi, nella vostra chiamata e nella vostra strada al sacerdozio. È qualcosa di veramente grande essere chiamati da Dio ad una stretta partecipazione alla missione di salvezza di suo Figlio per la redenzione dell’uomo. La grazia della chiamata al sacerdozio è, come ho brevemente sottolineato nella mia lettera ai sacerdoti, “la più grande misericordia dello Spirito Santo” (Giovanni Paolo II, Epistula ad universos Ecclesiae Sacerdotes adveniente Feria V in Cena Domini anno MCMLXXIX, 8 aprile 1979, 2). È un tesoro prezioso che noi portiamo in fragili recipienti e perciò deve essere maggiormente e più accuratamente custodito. Afferrate questo dono con entrambe le mani, senza indugi e riserve, con totale disponibilità per il servizio al Popolo di Dio, con amore coraggioso e pronto al sacrificio per Cristo e per la sua Chiesa. </w:t>
      </w:r>
    </w:p>
    <w:p>
      <w:pPr>
        <w:pStyle w:val="Normal"/>
        <w:rPr/>
      </w:pPr>
      <w:r>
        <w:rPr/>
        <w:t xml:space="preserve">Fin dall’inizio – vi consegno ancora qualche parola della lettera già nominata – siate convinti di questo preparatevi coscienziosamente perché: “infine, gli uomini si rivolgono sempre e solo al sacerdote che è cosciente pienamente del suo sacerdozio, al sacerdote pienamente credente, che coraggiosamente dichiara la sua fede, prega con devozione, insegna con convinzione, serve e realizza nella sua vita la dottrina delle beatitudini, sa vivere in modo altruista ed è vicino a tutti, in particolare a coloro che si trovano maggiormente nel bisogno” (Ivi, 7). </w:t>
      </w:r>
    </w:p>
    <w:p>
      <w:pPr>
        <w:pStyle w:val="Normal"/>
        <w:rPr/>
      </w:pPr>
      <w:r>
        <w:rPr/>
        <w:t xml:space="preserve">La mia particolare preghiera per voi e il mio augurio per il vostro Vescovo e la vostra diocesi, è che per ognuno di voi il sacerdozio sia così ricco per la grazia di Dio e per il vostro impegno personale. </w:t>
      </w:r>
    </w:p>
    <w:p>
      <w:pPr>
        <w:pStyle w:val="Normal"/>
        <w:rPr/>
      </w:pPr>
      <w:r>
        <w:rPr/>
        <w:t xml:space="preserve">L’esempio convincente di un buon sacerdote sarà anche il mezzo più efficace per nuove vocazioni sacerdotali. Per questo imparto di cuore a voi tutti, per grazia di Cristo, il Risorto ed Eterno Sacerdote,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D UN GRUPPO DI SACERDOTI  DELL'ARCIDIOCESI DI MILANO  </w:t>
      </w:r>
    </w:p>
    <w:p>
      <w:pPr>
        <w:pStyle w:val="Normal"/>
        <w:rPr/>
      </w:pPr>
      <w:r>
        <w:rPr/>
        <w:t>21 aprile 1979</w:t>
      </w:r>
    </w:p>
    <w:p>
      <w:pPr>
        <w:pStyle w:val="Normal"/>
        <w:rPr/>
      </w:pPr>
      <w:r>
        <w:rPr/>
        <w:t xml:space="preserve"> </w:t>
      </w:r>
    </w:p>
    <w:p>
      <w:pPr>
        <w:pStyle w:val="Normal"/>
        <w:rPr/>
      </w:pPr>
      <w:r>
        <w:rPr/>
        <w:t xml:space="preserve">Carissimi Sacerdoti di Milano! </w:t>
      </w:r>
    </w:p>
    <w:p>
      <w:pPr>
        <w:pStyle w:val="Normal"/>
        <w:rPr/>
      </w:pPr>
      <w:r>
        <w:rPr/>
        <w:t xml:space="preserve">Celebrando il 25° anniversario della vostra Ordinazione Sacerdotale, avete voluto solennizzarlo con un incontro personale col Papa, di ritorno da un devoto pellegrinaggio in Polonia, nella mia amatissima terra natale, presso il Santuario mariano di Czestochowa. </w:t>
      </w:r>
    </w:p>
    <w:p>
      <w:pPr>
        <w:pStyle w:val="Normal"/>
        <w:rPr/>
      </w:pPr>
      <w:r>
        <w:rPr/>
        <w:t xml:space="preserve">Ed io vi ringrazio sentitamente di questa vostra filiale devozione, e con affetto profondo e sincero vi accolgo e a tutti porgo il mio saluto; anzi vi abbraccio con tutto l’amore che deve sgorgare dal nostro comune Sacerdozio e dalla mia missione di Padre universale. Siate dunque i benvenuti, voi Superiori che provenite da Milano, città celebre in tutto il mondo per la sua storia avventurosa e per la sua intelligente laboriosità; diocesi di grandi Vescovi, di santi sacerdoti, di laici impegnati; terra di ministero pastorale solerte e premuroso del mio venerato Predecessore Paolo VI! </w:t>
      </w:r>
    </w:p>
    <w:p>
      <w:pPr>
        <w:pStyle w:val="Normal"/>
        <w:rPr/>
      </w:pPr>
      <w:r>
        <w:rPr/>
        <w:t xml:space="preserve">Siate benvenuti, voi che siete stati pellegrini nella mia Patria, dove le lunghe e dolorose vicende storiche si intrecciano ad una fede cristiana sempre sentita e vissuta! </w:t>
      </w:r>
    </w:p>
    <w:p>
      <w:pPr>
        <w:pStyle w:val="Normal"/>
        <w:rPr/>
      </w:pPr>
      <w:r>
        <w:rPr/>
        <w:t xml:space="preserve">Ma siate benvenuti soprattutto voi Sacerdoti che celebrate il giubileo sacerdotale! </w:t>
      </w:r>
    </w:p>
    <w:p>
      <w:pPr>
        <w:pStyle w:val="Normal"/>
        <w:rPr/>
      </w:pPr>
      <w:r>
        <w:rPr/>
        <w:t xml:space="preserve">Venticinque anni di Sacerdozio sono tanti! Sono una mistica e preziosa cattedrale costruita con oltre diecimila Sante Messe celebrate, con migliaia e migliaia di assoluzioni impartite, con innumerevoli Matrimoni, Unzioni degli Infermi amministrati per mezzo dei divini poteri conferiti da Gesù stesso per il tramite degli Apostoli e mediante l’aurea catena della imposizione delle mani! </w:t>
      </w:r>
    </w:p>
    <w:p>
      <w:pPr>
        <w:pStyle w:val="Normal"/>
        <w:rPr/>
      </w:pPr>
      <w:r>
        <w:rPr/>
        <w:t xml:space="preserve">Che cosa possiamo fare se non ringraziare e ripetere col Salmista: “Misericordias Domini in aeternum cantabo” (Sal 89,2)? </w:t>
      </w:r>
    </w:p>
    <w:p>
      <w:pPr>
        <w:pStyle w:val="Normal"/>
        <w:rPr/>
      </w:pPr>
      <w:r>
        <w:rPr/>
        <w:t xml:space="preserve">Venticinque anni di Sacerdozio significano anche un periodo di lunga esperienza e di concreta riflessione sulla vera identità del Sacerdote. Dopo tanti anni di operoso ministero nella vigna e nella messe del Signore, “dopo aver sopportato il peso della giornata e il caldo” (Mt 20,12), si possono ricavare più facilmente le componenti essenziali del Sacerdozio Cattolico, a nostra conferma per perseverare e ad insegnamento di tutti i confratelli. </w:t>
      </w:r>
    </w:p>
    <w:p>
      <w:pPr>
        <w:pStyle w:val="Normal"/>
        <w:rPr/>
      </w:pPr>
      <w:r>
        <w:rPr/>
        <w:t xml:space="preserve">1. La nostra forza interiore sta nella vocazione. </w:t>
      </w:r>
    </w:p>
    <w:p>
      <w:pPr>
        <w:pStyle w:val="Normal"/>
        <w:rPr/>
      </w:pPr>
      <w:r>
        <w:rPr/>
        <w:t xml:space="preserve">Siamo stati chiamati! Questa è la verità fondamentale che deve infonderci coraggio e letizia! Gesù stesso disse agli Apostoli: “Non voi avete scelto me, ma io ho scelto voi e vi ho costituiti perché andiate e portiate frutto e il vostro frutto rimanga” (Gv 15,16). E l’autore della Lettera agli Ebrei ammonisce: “Nessuno può attribuirsi questo onore, se non chi è chiamato da Dio!” (Eb 5,4). La chiamata è stata dapprima interiore: misteriosa, causata da vari motivi; ma poi, dopo la lunga e necessaria preparazione nel Seminario, sotto la direzione di Superiori oculati e responsabili, è diventata ufficiale, garantita, quando la Chiesa ci ha chiamati e ci ha consacrati per mezzo del Vescovo. </w:t>
      </w:r>
    </w:p>
    <w:p>
      <w:pPr>
        <w:pStyle w:val="Normal"/>
        <w:rPr/>
      </w:pPr>
      <w:r>
        <w:rPr/>
        <w:t xml:space="preserve">Nessuno infatti oserebbe diventare ministro di Cristo, in continuo contatto con l’Altissimo! Nessuno avrebbe il coraggio di caricarsi il peso delle coscienze e di accettare così una sacra e mistica solitudine! </w:t>
      </w:r>
    </w:p>
    <w:p>
      <w:pPr>
        <w:pStyle w:val="Normal"/>
        <w:rPr/>
      </w:pPr>
      <w:r>
        <w:rPr/>
        <w:t xml:space="preserve">La chiamata ci dà la forza di essere con costanza e fedeltà ciò che siamo: nei momenti di serenità, ma soprattutto nei momenti di crisi e di sconforto, diciamo a noi stessi: “Coraggio! Sono stato chiamato! “Ecce ego, mitte me”” (Is 6,8). </w:t>
      </w:r>
    </w:p>
    <w:p>
      <w:pPr>
        <w:pStyle w:val="Normal"/>
        <w:rPr/>
      </w:pPr>
      <w:r>
        <w:rPr/>
        <w:t xml:space="preserve">2. La nostra gioia è l’Eucaristia. </w:t>
      </w:r>
    </w:p>
    <w:p>
      <w:pPr>
        <w:pStyle w:val="Normal"/>
        <w:rPr/>
      </w:pPr>
      <w:r>
        <w:rPr/>
        <w:t xml:space="preserve">Ricordiamo le parole del Divin Maestro agli apostoli: “Vi ho chiamati amici, perché tutto ciò che ho udito dal Padre, l’ho fatto conoscere a voi” (Gv 15,15). </w:t>
      </w:r>
    </w:p>
    <w:p>
      <w:pPr>
        <w:pStyle w:val="Normal"/>
        <w:rPr/>
      </w:pPr>
      <w:r>
        <w:rPr/>
        <w:t xml:space="preserve">Il Sacerdote è prima di tutto per l’Eucaristia e vive dell’Eucaristia. Noi possiamo “consacrare” e incontrare personalmente il Cristo col divino potere della “transustanziazione”; noi possiamo comunicarci di Gesù, vivo, vero, reale; noi possiamo distribuire alle anime il Verbo, incarnato, morto e risorto per la salvezza del mondo! Ogni giorno noi siamo in udienza privata con Gesù! </w:t>
      </w:r>
    </w:p>
    <w:p>
      <w:pPr>
        <w:pStyle w:val="Normal"/>
        <w:rPr/>
      </w:pPr>
      <w:r>
        <w:rPr/>
        <w:t xml:space="preserve">Perciò fate sempre della Santa Messa il centro propulsore della giornata, l’incontro personale con Colui che è l’unica e vera nostra gioia; un’adeguata preparazione e un congruo ringraziamento sono quindi assolutamente necessari ad ogni Santa Messa, per poter gustare la gioia del Sacerdozio. </w:t>
      </w:r>
    </w:p>
    <w:p>
      <w:pPr>
        <w:pStyle w:val="Normal"/>
        <w:rPr/>
      </w:pPr>
      <w:r>
        <w:rPr/>
        <w:t xml:space="preserve">3. Infine la nostra preoccupazione deve essere l’amore e il servizio delle anime, nel posto che la Provvidenza ci ha assegnato mediante i Superiori. In qualunque luogo ci troviamo, nelle turbinose parrocchie delle metropoli come negli sperduti paesi delle montagne, ci sono sempre persone da amare, da servire, da salvare; c’è sempre da meditare su quelle consolanti parole che segneranno il nostro eterno destino: “Bene, servo buono e fedele, poiché sei stato fedele nel poco, vieni e prendi parte alla gioia del tuo Signore!” (Mt 25,23). Queste mie parole vi accompagnino come ricordo del vostro 25°, mentre vi chiedo di pregare per me, per tutti i Sacerdoti e affinché il Signore susciti numerose vocazioni. </w:t>
      </w:r>
    </w:p>
    <w:p>
      <w:pPr>
        <w:pStyle w:val="Normal"/>
        <w:rPr/>
      </w:pPr>
      <w:r>
        <w:rPr/>
        <w:t xml:space="preserve">Vi assista, vi illumini vi conforti Maria Santissima, alla quale mi rivolgo con le stesse parole pronunciate da Paolo VI alla ripresa del Concilio Vaticano II: “O Maria, guarda noi tuoi figli, guarda noi, fratelli e discepoli e apostoli e continuatori di Gesù: fa’ che siamo coscienti della nostra vocazione e della nostra missione; fa’ che siamo non indegni di assumere nel nostro sacerdozio, nella nostra parola, nell’oblazione della nostra vita per i fedeli a noi affidati, la rappresentanza, la personificazione di Cristo. Tu, o piena di grazia, fa’ che il sacerdozio, che Te onora, sia anch’esso santo e immacolato!” (Paolo VI, Allocutio, 11 ottobre 1963). </w:t>
      </w:r>
    </w:p>
    <w:p>
      <w:pPr>
        <w:pStyle w:val="Normal"/>
        <w:rPr/>
      </w:pPr>
      <w:r>
        <w:rPr/>
        <w:t xml:space="preserve">E rimanga sempre con voi la mia confortatrice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PARTECIPANTI AL PELLEGRINAGGIO DELLA DIOCESI DI BRESCIA  </w:t>
      </w:r>
    </w:p>
    <w:p>
      <w:pPr>
        <w:pStyle w:val="Normal"/>
        <w:rPr/>
      </w:pPr>
      <w:r>
        <w:rPr/>
        <w:t>24 aprile 1979</w:t>
      </w:r>
    </w:p>
    <w:p>
      <w:pPr>
        <w:pStyle w:val="Normal"/>
        <w:rPr/>
      </w:pPr>
      <w:r>
        <w:rPr/>
        <w:t xml:space="preserve"> </w:t>
      </w:r>
    </w:p>
    <w:p>
      <w:pPr>
        <w:pStyle w:val="Normal"/>
        <w:rPr/>
      </w:pPr>
      <w:r>
        <w:rPr/>
        <w:t xml:space="preserve">Carissimi fedeli di Brescia! </w:t>
      </w:r>
    </w:p>
    <w:p>
      <w:pPr>
        <w:pStyle w:val="Normal"/>
        <w:rPr/>
      </w:pPr>
      <w:r>
        <w:rPr/>
        <w:t xml:space="preserve">1. Il vostro cuore e la vostra fede vi hanno condotti qui a Roma, nella Casa del Successore di Pietro, insieme col vostro amatissimo Vescovo e con numerose Autorità civili. Siete venuti per elevare preghiere di suffragio nella Basilica Vaticana, che custodisce – non lontano dalla tomba di San Pietro – le spoglie di Papa Paolo VI, e, inoltre, per incontrare Colui che oggi è il suo Successore. </w:t>
      </w:r>
    </w:p>
    <w:p>
      <w:pPr>
        <w:pStyle w:val="Normal"/>
        <w:rPr/>
      </w:pPr>
      <w:r>
        <w:rPr/>
        <w:t xml:space="preserve">Vi accolgo con profondo affetto e vi saluto a uno a uno con particolare benevolenza, e in voi intendo salutare tutta la diocesi di Brescia, che voi rappresentate. </w:t>
      </w:r>
    </w:p>
    <w:p>
      <w:pPr>
        <w:pStyle w:val="Normal"/>
        <w:rPr/>
      </w:pPr>
      <w:r>
        <w:rPr/>
        <w:t xml:space="preserve">Sappiate che nell’animo del Papa è riservato uno speciale posto per voi, concittadini del mio indimenticabile Predecessore. Brescia, diocesi di grandi tradizioni cattoliche e di una popolazione profondamente religiosa, è, e rimane, nel mio cuore, come lo era nel cuore di Papa Paolo VI. </w:t>
      </w:r>
    </w:p>
    <w:p>
      <w:pPr>
        <w:pStyle w:val="Normal"/>
        <w:rPr/>
      </w:pPr>
      <w:r>
        <w:rPr/>
        <w:t xml:space="preserve">2. Mentre vi esprimo il mio ringraziamento per la visita, desidero dirvi, innanzitutto, il mio sincero compiacimento per il primo scopo che caratterizza questo pellegrinaggio: onorare cioè la memoria di Papa Paolo VI. </w:t>
      </w:r>
    </w:p>
    <w:p>
      <w:pPr>
        <w:pStyle w:val="Normal"/>
        <w:rPr/>
      </w:pPr>
      <w:r>
        <w:rPr/>
        <w:t xml:space="preserve">Nel pronunciare questo nome, il quale rievoca un periodo storico estremamente intenso di avvenimenti, subito si staglia nella mente la figura gigantesca del grande Pontefice che in un periodo non certo facile della storia della Chiesa, ci ha insegnato, con un quotidiano martirio di sollecitudini e di lavoro, che cosa significhi amare e servire veramente Cristo e le anime. </w:t>
      </w:r>
    </w:p>
    <w:p>
      <w:pPr>
        <w:pStyle w:val="Normal"/>
        <w:rPr/>
      </w:pPr>
      <w:r>
        <w:rPr/>
        <w:t xml:space="preserve">Particolarmente sensibile alle istanze della cultura moderna, conoscitore acuto della molteplice e vasta problematica del mondo attuale, cosciente ad un grado estremo della responsabilità del suo alto ministero, partecipe della sofferenza fisica e morale dell’intera umanità, Paolo VI, innamorato di Cristo e amico di ogni uomo, fedele servitore della verità nella carità, e instancabile difensore dei diritti di Dio e dell’uomo, è stato e sarà per sempre gloria imperitura di Brescia, dell’Italia e della Chiesa! </w:t>
      </w:r>
    </w:p>
    <w:p>
      <w:pPr>
        <w:pStyle w:val="Normal"/>
        <w:rPr/>
      </w:pPr>
      <w:r>
        <w:rPr/>
        <w:t xml:space="preserve">Di fronte alla secolarizzazione che ha investito la società e ai fermenti che hanno turbato all’interno la Chiesa negli anni scorsi, Paolo VI, incompreso e talvolta perfino calunniato, fu sempre un faro di luce per tutti gli uomini, confermando continuamente nella fede i suoi fratelli. Mi piace ricordare ciò che ho scritto di lui nella recente Enciclica Redemptor Hominis : “Come timoniere della Chiesa, barca di Pietro, egli sapeva conservare una tranquillità e un equilibrio provvidenziali anche nei momenti più critici, quando sembrava che essa fosse scossa dal di dentro, sempre mantenendo una incrollabile speranza nella sua compattezza... Si deve gratitudine a Paolo VI perché rispettando ogni particella di verità contenuta nelle varie opinioni umane, ha conservato in pari tempo il provvidenziale equilibrio del timoniere della Barca” (Giovanni Paolo II, Redemptor Hominis , 4). </w:t>
      </w:r>
    </w:p>
    <w:p>
      <w:pPr>
        <w:pStyle w:val="Normal"/>
        <w:rPr/>
      </w:pPr>
      <w:r>
        <w:rPr/>
        <w:t xml:space="preserve">I discorsi, le Encicliche, le Esortazioni Apostoliche, che egli ci ha lasciato in eredità, sono un monumento di dottrina, una vera “Summa Theologica”. </w:t>
      </w:r>
    </w:p>
    <w:p>
      <w:pPr>
        <w:pStyle w:val="Normal"/>
        <w:rPr/>
      </w:pPr>
      <w:r>
        <w:rPr/>
        <w:t xml:space="preserve">Perciò mi è motivo di gioia e di compiacimento l’opportuna iniziativa intrapresa dalla vostra diocesi, di dare vita all’Istituto “Paolo VI” per uno studio approfondito della personalità e delle opere del grande Pontefice e dei suoi tempi. </w:t>
      </w:r>
    </w:p>
    <w:p>
      <w:pPr>
        <w:pStyle w:val="Normal"/>
        <w:rPr/>
      </w:pPr>
      <w:r>
        <w:rPr/>
        <w:t xml:space="preserve">So che, con impegno e serietà, si sta strutturando tale Centro Internazionale, il quale ha già però iniziato di recente la sua attività: esso sarà, tra l’altro, un valido strumento a disposizione degli studiosi di tutto il mondo per le loro ricerche. </w:t>
      </w:r>
    </w:p>
    <w:p>
      <w:pPr>
        <w:pStyle w:val="Normal"/>
        <w:rPr/>
      </w:pPr>
      <w:r>
        <w:rPr/>
        <w:t xml:space="preserve">Di cuore auspico che tale Istituto “vivat, crescat et floreat”. </w:t>
      </w:r>
    </w:p>
    <w:p>
      <w:pPr>
        <w:pStyle w:val="Normal"/>
        <w:rPr/>
      </w:pPr>
      <w:r>
        <w:rPr/>
        <w:t xml:space="preserve">3. Un altro motivo scorgo, poi, nella finalità del vostro odierno incontro con il Papa: avere da lui una parola di conforto e di orientamento per il vostro impegno di testimonianza cristiana. </w:t>
      </w:r>
    </w:p>
    <w:p>
      <w:pPr>
        <w:pStyle w:val="Normal"/>
        <w:rPr/>
      </w:pPr>
      <w:r>
        <w:rPr/>
        <w:t xml:space="preserve">Allora, insieme con Papa Paolo VI, io vi dico: “Siate fedeli, bresciani, promettete a voi stessi ed assicurate alle nuove generazioni che conserverete saldo, forte, completo, fecondo il patrimonio della fede cristiana” (Paolo VI, Allocutio, 25 gennaio 1965). </w:t>
      </w:r>
    </w:p>
    <w:p>
      <w:pPr>
        <w:pStyle w:val="Normal"/>
        <w:rPr/>
      </w:pPr>
      <w:r>
        <w:rPr/>
        <w:t xml:space="preserve">Brescia è celebre per le sue iniziative culturali ed editoriali: desidero pertanto rivolgervi una viva esortazione a seminare sempre e solo il buon grano della verità. Noi dobbiamo dare la certezza e la sicurezza della verità, in nome di Gesù che disse: “Io sono la luce del mondo” (Gv 8,12); “Per questo io sono nato e per questo sono venuto nel mondo: per rendere testimonianza alla verità” (Gv 18,37). </w:t>
      </w:r>
    </w:p>
    <w:p>
      <w:pPr>
        <w:pStyle w:val="Normal"/>
        <w:rPr/>
      </w:pPr>
      <w:r>
        <w:rPr/>
        <w:t xml:space="preserve">Oggi più che mai è necessario, innanzitutto, seminare il buon grano della verità metafisica. Infatti le confusioni teologiche e le crisi morali hanno generalmente come causa una crisi filosofica. Bisogna rimanere fermi alla buona e sana metafisica, che si rapporta all’Assoluto, al Dio unico e trascendente, creatore e ordinatore dell’universo e dell’uomo. Infatti senza l’Assoluto metafisico manca il “fondamento” per ogni costruzione e qualsiasi errore può venire giustificato. </w:t>
      </w:r>
    </w:p>
    <w:p>
      <w:pPr>
        <w:pStyle w:val="Normal"/>
        <w:rPr/>
      </w:pPr>
      <w:r>
        <w:rPr/>
        <w:t xml:space="preserve">Nell’Enciclica Humani generis  Pio XII con saggezza e preoccupazione scriveva: “Tutti sanno quanto la Chiesa apprezzi il valore della ragione umana alla quale spetta il compito di dimostrare con certezza l’esistenza di un solo Dio personale, di dimostrare invincibilmente per mezzo dei segni divini i fondamenti della stessa fede cristiana... Ma questo compito potrà essere assolto convenientemente e con sicurezza se la ragione sarà debitamente coltivata...” (Pio XII, Humani generis , 63: AAS 42 [1950] 562). </w:t>
      </w:r>
    </w:p>
    <w:p>
      <w:pPr>
        <w:pStyle w:val="Normal"/>
        <w:rPr/>
      </w:pPr>
      <w:r>
        <w:rPr/>
        <w:t xml:space="preserve">Bisogna poi seminare la verità rivelata, come fu annunziata dal Divino Maestro e come è insegnata dal Magistero della Chiesa, divinamente assistito, convinti di ciò che disse Gesù stesso: “Chi non è con me, è contro di me; e chi non raccoglie con me, disperde” (Lc 11,23). </w:t>
      </w:r>
    </w:p>
    <w:p>
      <w:pPr>
        <w:pStyle w:val="Normal"/>
        <w:rPr/>
      </w:pPr>
      <w:r>
        <w:rPr/>
        <w:t xml:space="preserve">Solo così si contribuirà ad alimentare e fortificare una fede genuina e profonda, che illumini ed orienti tutta l’attività del cristiano. Oggi non basta una fede vaga e superficiale, ma occorre una fede illuminata e intensamente vissuta, che fiorisca in coerenti opere di bene. </w:t>
      </w:r>
    </w:p>
    <w:p>
      <w:pPr>
        <w:pStyle w:val="Normal"/>
        <w:rPr/>
      </w:pPr>
      <w:r>
        <w:rPr/>
        <w:t xml:space="preserve">Seminiamo dunque a piene mani la verità e cerchiamo di rendere sempre più convinta e più solida la nostra fede: questa è la consegna che vi lascio nel nome della Chiesa, nel ricordo di Paolo VI, nell’ansia commovente ed esigente del mondo odierno. </w:t>
      </w:r>
    </w:p>
    <w:p>
      <w:pPr>
        <w:pStyle w:val="Normal"/>
        <w:rPr/>
      </w:pPr>
      <w:r>
        <w:rPr/>
        <w:t xml:space="preserve">Vi assista Maria Santissima, la “Madonna delle Grazie”, profondamente amata e sovente ricordata con tanta nostalgia da Paolo VI. </w:t>
      </w:r>
    </w:p>
    <w:p>
      <w:pPr>
        <w:pStyle w:val="Normal"/>
        <w:rPr/>
      </w:pPr>
      <w:r>
        <w:rPr/>
        <w:t xml:space="preserve">Il tenero amore di tale compianto Pontefice verso la Madonna vi sia di esempio, e vi accompagni insieme con la mia cordiale benedizione, che volentieri estendo anche a quanti vi sono ca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VESCOVI DELL'INDIA  IN VISITA "AD LIMINA APOSTOLORUM"  </w:t>
      </w:r>
    </w:p>
    <w:p>
      <w:pPr>
        <w:pStyle w:val="Normal"/>
        <w:rPr/>
      </w:pPr>
      <w:r>
        <w:rPr/>
        <w:t>26 aprile 1979</w:t>
      </w:r>
    </w:p>
    <w:p>
      <w:pPr>
        <w:pStyle w:val="Normal"/>
        <w:rPr/>
      </w:pPr>
      <w:r>
        <w:rPr/>
        <w:t xml:space="preserve"> </w:t>
      </w:r>
    </w:p>
    <w:p>
      <w:pPr>
        <w:pStyle w:val="Normal"/>
        <w:rPr/>
      </w:pPr>
      <w:r>
        <w:rPr/>
        <w:t xml:space="preserve">Cari Fratelli in nostro Signore Gesù Cristo. </w:t>
      </w:r>
    </w:p>
    <w:p>
      <w:pPr>
        <w:pStyle w:val="Normal"/>
        <w:rPr/>
      </w:pPr>
      <w:r>
        <w:rPr/>
        <w:t xml:space="preserve">Questa è per tutti noi un’ora di fede. Ci siamo riuniti come Vescovi della Chiesa di Dio, uniti in Cristo, uniti in una splendida comunione di fede e d’amore, uniti in una missione di evangelizzazione e di servizio all’umanità: una missione che è originata dal mandato consegnato dal Salvatore del mondo. </w:t>
      </w:r>
    </w:p>
    <w:p>
      <w:pPr>
        <w:pStyle w:val="Normal"/>
        <w:rPr/>
      </w:pPr>
      <w:r>
        <w:rPr/>
        <w:t xml:space="preserve">Questa nostra fede, in primo luogo, si esprime nel ringraziamento a Dio per le opere meravigliose che continuamente suscita nelle vite dei fedeli affidati alle nostre cure pastorali. Siete convenuti per riflettere con me cosa lo Spirito Santo sta compiendo oggi nelle Chiese locali del Bengala e del Nord Est Indiano e per rendere lode alla gloria della grazia divina. </w:t>
      </w:r>
    </w:p>
    <w:p>
      <w:pPr>
        <w:pStyle w:val="Normal"/>
        <w:rPr/>
      </w:pPr>
      <w:r>
        <w:rPr/>
        <w:t xml:space="preserve">Questa fede si esprime anche nella fraternità, nella fraternità con la quale noi ci troviamo per valutare le esigenze del nostro ministero apostolico. In questa fratellanza di fede, noi tutti facciamo l’esperienza della grande gioia di essere apostoli, successori dei primi Dodici. Gesù Cristo, oggi e sempre, è al centro dei nostri interessi; egli è il senso delle nostre vite. Abbiamo inoltre la consapevolezza di appartenere al Collegio dei Vescovi, di vivere la solidarietà con gli altri membri, di godere del sostegno di tutti gli altri Confratelli nell’Episcopato nella Chiesa universale. Soprattutto abbiamo la grande consolazione di sapere che il Signore Gesù è in mezzo a noi: “Ecce ego vobiscum sum” (Mt 28,20). </w:t>
      </w:r>
    </w:p>
    <w:p>
      <w:pPr>
        <w:pStyle w:val="Normal"/>
        <w:rPr/>
      </w:pPr>
      <w:r>
        <w:rPr/>
        <w:t xml:space="preserve">Questa è dunque un’ora di fede, un’occasione per rinnovare la nostra fede sulla tomba dell’Apostolo Pietro che confessò che Gesù è “il Cristo, il Figlio del Dio vivente” (Mt 16,16), e che egli solo ha “parole di vita eterna” (Gv 6,68). Siamo qui, inoltre, per ridedicare noi stessi alla nostra missione di fede, che è di proclamare la parola di Dio, di proclamare il dono di Dio della salvezza in Gesù Cristo. </w:t>
      </w:r>
    </w:p>
    <w:p>
      <w:pPr>
        <w:pStyle w:val="Normal"/>
        <w:rPr/>
      </w:pPr>
      <w:r>
        <w:rPr/>
        <w:t xml:space="preserve">La nostra consapevolezza nella fede della presenza del Signore ci ispira a proseguire la nostra missione con fiducia ed umile sicurezza. Noi sappiamo che con l’aiuto di Dio non esiste sfida invalicabile; nessun ostacolo resiste alla realizzazione del Regno di Dio. Con San Giovanni noi esclamiamo: “Questa è la vittoria che ha sconfitto il mondo, la nostra fede” (1Gv 5,4). Il messaggio di fede che noi offriamo liberamente e senza costrizioni si fonda non sulla saggezza degli uomini quanto piuttosto sulla potenza di Dio (cf.1Cor 2,5). </w:t>
      </w:r>
    </w:p>
    <w:p>
      <w:pPr>
        <w:pStyle w:val="Normal"/>
        <w:rPr/>
      </w:pPr>
      <w:r>
        <w:rPr/>
        <w:t xml:space="preserve">La potenza di Dio si è apertamente manifestata nel Mistero Pasquale di Gesù di Nazaret; esso pervase la predicazione degli Apostoli e resta attivo in questi nostri giorni. Soprattutto la potenza di Dio è attiva nel Sacrificio Eucaristico. È qui che noi stessi, insieme ai nostri sacerdoti, dobbiamo cercare la fonte principale dell’amore pastorale (cf. Presbyterorum Ordinis , 14) che ci mette in grado di vivere una vita di fede, una vita di amore disinteressato modellata su quella del Buon Pastore. </w:t>
      </w:r>
    </w:p>
    <w:p>
      <w:pPr>
        <w:pStyle w:val="Normal"/>
        <w:rPr/>
      </w:pPr>
      <w:r>
        <w:rPr/>
        <w:t xml:space="preserve">Nella piena e attiva condivisione del Sacrificio Eucaristico e nell’intera vita liturgica della Chiesa tutto il nostro popolo trova la fonte primaria e indispensabile del vero spirito cristiano (cf. Sacrosanctum Concilium , 14). Qui i fedeli attingono la forza per rendere al mondo la testimonianza della fede, la testimonianza dell’amore. La lieta dedizione del servizio all’umanità sofferente può essere sostenuta soltanto dalla forza che deriva da Cristo Eucaristico. Ed è questo che ispira nei cuori dei fedeli una sempre maggiore comprensione dei bisogni dei loro fratelli. </w:t>
      </w:r>
    </w:p>
    <w:p>
      <w:pPr>
        <w:pStyle w:val="Normal"/>
        <w:rPr/>
      </w:pPr>
      <w:r>
        <w:rPr/>
        <w:t xml:space="preserve">L’efficacia dei laici, e in particolare delle famiglie cristiane, nel dare al mondo la testimonianza di fede e di amore, è condizionata dal loro dinamismo spirituale, che è maggiormente attingibile proprio nell’Eucaristia. La gioventù delle vostre Chiese locali può raggiungere la piena maturità in Cristo, attraverso la potenza dell’Eucaristia. Il dono delle vocazioni sacerdotali e religiose è connesso misteriosamente alla reverente partecipazione del popolo di Dio all’Eucaristia. </w:t>
      </w:r>
    </w:p>
    <w:p>
      <w:pPr>
        <w:pStyle w:val="Normal"/>
        <w:rPr/>
      </w:pPr>
      <w:r>
        <w:rPr/>
        <w:t xml:space="preserve">Fratelli, in quest’ora di fede che stiamo celebrando insieme, vogliamo rivolgere la nostra meditazione all’Eucaristia che è il vero mistero della fede. L’Eucaristia è la nostra fonte di speranza per il futuro. Il successo del nostro ministero è collegato con essa; il benessere del popolo di Dio dipende da essa. Con il Concilio Vaticano II bisogna incessantemente sottolineare che l’Eucaristia è “la fonte e il vertice di tutta la vita cristiana” (Lumen Gentium , 11). Essa è il cuore delle nostre comunità ecclesiali. Per ridedicare noi stessi come Vescovi al nostro ministero di fede occorre una chiara visione del nostro servizio nella prospettiva dell’Eucaristia. L’amore e la preoccupazione dell’uomo troveranno piena espressione solo attraverso l’Eucaristia. Tutti i maggiori risultati del vostro ministero pastorale sono in relazione a Cristo Eucaristico. Egli, e lui solamente, dirige, attraverso la potenza della sua presenza e il dinamismo della sua azione salvifica, la vita interiore delle comunità ecclesiali affidate alla vostra cura pastorale. Questa profonda verità ha motivato l’appello rivolto alla Chiesa universale contenuto nella mia recente Enciclica e che oggi desidero ripetere: “Tutti nella Chiesa, ma soprattutto i Vescovi e i Sacerdoti, debbono vigilare perché questo Sacramento di amore sia al centro della vita del popolo di Dio...” (Giovanni Paolo II, Redemptor Hominis , 20). </w:t>
      </w:r>
    </w:p>
    <w:p>
      <w:pPr>
        <w:pStyle w:val="Normal"/>
        <w:rPr/>
      </w:pPr>
      <w:r>
        <w:rPr/>
        <w:t xml:space="preserve">Nella stessa Enciclica parlavo anche dello stretto legame che intercorre tra Eucaristia e Penitenza e sottolineavo come la conversione personale deve essere costantemente perseguita con sforzo incessante, di modo che la partecipazione all’Eucaristia non manchi della sua piena efficacia redentrice. In particolare sottolineavo la necessità di difendere il sacramento della Penitenza, puntualizzando che la fedele osservanza della pratica tramandata nei secoli della “confessione individuale con un atto personale di contrizione e con l’intenzione di emendare e di rendere soddisfazione” è una manifestazione della difesa da parte della Chiesa del “diritto dell’uomo a un incontro più personale con Cristo crocifisso che perdona”, e del diritto di Cristo “ad incontrare ciascuno di noi in quel momento cruciale... di conversione e di misericordia” (Giovanni Paolo II, Redemptor Hominis , 20). </w:t>
      </w:r>
    </w:p>
    <w:p>
      <w:pPr>
        <w:pStyle w:val="Normal"/>
        <w:rPr/>
      </w:pPr>
      <w:r>
        <w:rPr/>
        <w:t xml:space="preserve">Fratelli, non stanchiamoci mai di esaltare il valore della confessione individuale. I documenti citati nella Redemptor Hominis  fanno riferimento a un punto di importanza capitale: “Il solenne insegnamento del Concilio di Trento riguardo il precetto divino della confessione individuale” (cf. Giovanni Paolo II, Redemptor Hominis , nota 179; Paolo VI, Allocutio ad sacros Praesules districtus Neo-Eboracensis, in Foederatis Americae Septentrionalis Civitatibus, oblata occasione eorum visitationis “ad limina”, 20 aprile 1978: AAS 70 [1978] 330). </w:t>
      </w:r>
    </w:p>
    <w:p>
      <w:pPr>
        <w:pStyle w:val="Normal"/>
        <w:rPr/>
      </w:pPr>
      <w:r>
        <w:rPr/>
        <w:t xml:space="preserve">Vista da questa prospettiva, la fedele osservanza da parte di tutti i sacerdoti della Chiesa delle Norme Pastorali del Sacramentum Paenitentiae in merito all’assoluzione generale, si configura come una questione di fedeltà amorosa a Gesù Cristo e al suo piano di redenzione, ma anche come l’espressione della comunione ecclesiale verso ciò che Paolo VI chiamò “un punto di particolare importanza per la Chiesa universale e sottoposto alle direttive della suprema sua autorità” (Paolo VI, Allocutio ad sacros Praesules districtus Neo-Eboracensis, in Foederatis Americae Septentrionalis Civitatibus, oblata occasione eorum visitationis “ad limina”, 20 aprile 1978: AAS 70 [1978] 330). Di particolare importanza per tutti i Vescovi del mondo è il grande richiamo di Paolo VI: “Inoltre chiediamo a voi Vescovi di aiutare i vostri sacerdoti alla sempre maggiore considerazione di questo loro splendido ministero di confessore” (cf. Lumen Gentium , 30). L’esperienza dei secoli conferma l’importanza di questo ministero. Se i sacerdoti comprenderanno profondamente quanto essi strettamente collaborino con il Salvatore nell’opera della conversione, attraverso il sacramento della Penitenza, essi si daranno con maggiore zelo a questo ministero. Altre opere potranno essere rimandate o persino tralasciate per mancanza di tempo, ma non le confessioni” (Lumen Gentium , 30). </w:t>
      </w:r>
    </w:p>
    <w:p>
      <w:pPr>
        <w:pStyle w:val="Normal"/>
        <w:rPr/>
      </w:pPr>
      <w:r>
        <w:rPr/>
        <w:t xml:space="preserve">Il nostro ministero è veramente un ministero di fede, e i mezzi sovrannaturali per riuscire nel nostro intento sono commisurati alla saggezza e alla potenza di Dio. L’Eucaristia e la Penitenza sono i grandi tesori della Chiesa di Cristo. </w:t>
      </w:r>
    </w:p>
    <w:p>
      <w:pPr>
        <w:pStyle w:val="Normal"/>
        <w:rPr/>
      </w:pPr>
      <w:r>
        <w:rPr/>
        <w:t xml:space="preserve">A fronte di tutte le difficoltà e le gioie del nostro ministero, le speranze e le delusioni, i problemi derivanti dalla proclamazione di Cristo e del suo messaggio liberatore per la causa dell’uomo e della dignità umana, consideriamo, in verità, che la forza di Cristo, e non la nostra, guida i nostri passi e sostiene i nostri sforzi. Oggi nella fraternità della collegialità noi possiamo ascoltare Cristo che ci parla: “Ecce ego vobiscum sum”. Ritornando alle vostre genti, sforzatevi di comunicare lo stesso messaggio di fede, fiducia e forza verso tutta la comunità: ai sacerdoti, alle religiose e ai laici che insieme a voi sono il popolo di Dio: “Ecce ego vobiscum sum”. Soprattutto nell’Eucaristia. </w:t>
      </w:r>
    </w:p>
    <w:p>
      <w:pPr>
        <w:pStyle w:val="Normal"/>
        <w:rPr/>
      </w:pPr>
      <w:r>
        <w:rPr/>
        <w:t xml:space="preserve">Prima di salutarci, prima che voi torniate al campo del vostro lavoro apostolico, ripensiamo al dono che Dio ci ha fatto come Vescovi. Come dice San Paolo: “Dio non ci ha dato uno spirito di timidezza, ma di forza, di amore e di saggezza” (2Tm 1,7). Secondo questo insegnamento proseguite dunque nell’esercizio del vostro ministero di fede. </w:t>
      </w:r>
    </w:p>
    <w:p>
      <w:pPr>
        <w:pStyle w:val="Normal"/>
        <w:rPr/>
      </w:pPr>
      <w:r>
        <w:rPr/>
        <w:t xml:space="preserve">Vi prego di portare il mio saluto alla Chiesa locale: comunicate il mio amore a tutto il popolo, la mia speciale gratitudine per i vostri collaboratori nel sacerdozio, per le religiose e per tutti coloro che vi sono affiancati nel Vangelo. Il mio particolare incoraggiamento va inoltre agli insegnanti e ai catechisti. Nell’unità della fede, nell’amore del Redentore, abbraccio voi tutti, ripetendo con l’Apostolo Pietro: “Pace a tutti coloro che sono in Cristo” (1Pt 5,14).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MEMBRI DELLA PONTIFICIA COMMISSIONE BIBLICA</w:t>
      </w:r>
    </w:p>
    <w:p>
      <w:pPr>
        <w:pStyle w:val="Normal"/>
        <w:rPr/>
      </w:pPr>
      <w:r>
        <w:rPr/>
        <w:t>26 aprile 1979</w:t>
      </w:r>
    </w:p>
    <w:p>
      <w:pPr>
        <w:pStyle w:val="Normal"/>
        <w:rPr/>
      </w:pPr>
      <w:r>
        <w:rPr/>
        <w:t xml:space="preserve"> </w:t>
      </w:r>
    </w:p>
    <w:p>
      <w:pPr>
        <w:pStyle w:val="Normal"/>
        <w:rPr/>
      </w:pPr>
      <w:r>
        <w:rPr/>
        <w:t xml:space="preserve">Signor Cardinale, Monsignore Segretario, miei cari Amici. </w:t>
      </w:r>
    </w:p>
    <w:p>
      <w:pPr>
        <w:pStyle w:val="Normal"/>
        <w:rPr/>
      </w:pPr>
      <w:r>
        <w:rPr/>
        <w:t xml:space="preserve">Cinque anni fa, il mio venerato predecessore Papa Paolo VI aveva voluto rivolgervi il suo incoraggiamento, fin dalla prima sessione plenaria che avete tenuto dopo ch’egli vi ebbe dato nuove norme organizzative con il Motu proprio Sedula cura. Anche per me è una gioia particolare accogliervi oggi a mia volta in occasione della prima riunione di questo nuovo quinquennio, e salutare soprattutto i vostri nuovi membri. </w:t>
      </w:r>
    </w:p>
    <w:p>
      <w:pPr>
        <w:pStyle w:val="Normal"/>
        <w:rPr/>
      </w:pPr>
      <w:r>
        <w:rPr/>
        <w:t xml:space="preserve">Non è questo il momento di sviluppare la vostra responsabilità verso Dio e la Chiesa: voi ne siete ben coscienti. Effettivamente, malgrado gli studi biblici crescano in tecnicità e complessità, il loro scopo rimane sempre quello di aprire al popolo cristiano le fonti d’acqua viva contenute nella Scrittura, e il tema che voi studiate quest’anno, che riguarda l’inserimento culturale della rivelazione, ne è una nuova testimonianza. </w:t>
      </w:r>
    </w:p>
    <w:p>
      <w:pPr>
        <w:pStyle w:val="Normal"/>
        <w:rPr/>
      </w:pPr>
      <w:r>
        <w:rPr/>
        <w:t xml:space="preserve">Il tema che trattate ha una grande importanza; riguarda infatti la stessa metodologia della rivelazione biblica nella sua realizzazione. Il termine “acculturazione” o “inculturazione” potrà essere un neologismo, ma esso esprime molto bene una delle componenti del grande mistero dell’Incarnazione. Noi sappiamo che, “il Verbo si fece carne e venne ad abitare in mezzo a noi” (Gv 1,14); così guardando Gesù Cristo, “il figlio del carpentiere” (Mt 13,55), possiamo contemplare la stessa gloria di Dio (cf.Gv 1,14). Ebbene, la stessa Parola divina dapprincipio si è fatta linguaggio umano, assumendo i modi di esprimersi delle diverse culture che, da a Abramo al Veggente dell’Apocalisse, hanno offerto al mistero adorabile dell’amore salvifico di Dio la possibilità di rendersi accessibile e comprensibile alle generazioni successive, malgrado la molteplice diversità delle loro situazioni storiche. Così, “molte volte e in diversi modi” (Eb 1,1), Dio si è messo in contatto con gli uomini e, nella sua benevolenza e insondabile condiscendenza, ha con essi dialogato attraverso degli intermediari: i profeti, gli apostoli, gli scrittori sacri, e soprattutto attraverso il Figlio dell’Uomo. E sempre Dio ha comunicato le sue meraviglie servendosi del linguaggio e dell’esperienza degli uomini. Le culture mesopotamiche, quelle dell’Egitto, di Canaan, della Persia, la cultura ellenica e, per il Nuovo Testamento, la cultura greco-romana e tardo giudaica, sono servite, giorno dopo giorno, alla rivelazione del suo ineffabile mistero di salvezza, come ben evidenzia la vostra attuale Sessione plenaria. </w:t>
      </w:r>
    </w:p>
    <w:p>
      <w:pPr>
        <w:pStyle w:val="Normal"/>
        <w:rPr/>
      </w:pPr>
      <w:r>
        <w:rPr/>
        <w:t xml:space="preserve">Voi sapete che, nondimeno, queste considerazioni fanno sorgere il problema della formazione storica del linguaggio biblico, che in qualche modo è legato ai cambiamenti sopravvenuti durante la lunga successione dei secoli nel corso dei quali la parola scritta ha dato vita ai Libri santi. Ma è proprio qui che si evidenzia il paradosso dell’annuncio rivelato e dell’annuncio più specificamente cristiano secondo cui persone e avvenimenti storicamente contingenti diventano portatori di un messaggio trascendente e assoluto. I vasi d’argilla possono rompersi, ma il tesoro che contengono rimane integro e incorruttibile (cf.2Cor 4,7). E come nella debolezza di Gesù di Nazaret e della sua Croce si è manifestata la potenza redentrice di Dio (2Cor 13,4), così nella fragilità della parola umana si rivela un’efficacia insospettabile che la rende “più tagliente di ogni spada a doppio taglio” (Eb 4,12). </w:t>
      </w:r>
    </w:p>
    <w:p>
      <w:pPr>
        <w:pStyle w:val="Normal"/>
        <w:rPr/>
      </w:pPr>
      <w:r>
        <w:rPr/>
        <w:t xml:space="preserve">Ecco perché noi riceviamo dalle prime generazioni cristiane l’insieme del Canone delle Sacre Scritture, divenute il punto di riferimento e la norma della fede e della vita della Chiesa in tutti i tempi. </w:t>
      </w:r>
    </w:p>
    <w:p>
      <w:pPr>
        <w:pStyle w:val="Normal"/>
        <w:rPr/>
      </w:pPr>
      <w:r>
        <w:rPr/>
        <w:t xml:space="preserve">È evidentemente compito della scienza biblica e dei suoi metodi ermeneutici stabilire la distinzione tra ciò che è caduco e ciò che deve conservare il suo valore nel tempo. Ma questa operazione richiede una sensibilità estremamente acuta, non solo a livello scientifico e teorico, ma anche e soprattutto a livello ecclesiale ed esistenziale. Da tutto ciò derivano due conseguenze, che sono allo stesso tempo differenti e complementari. </w:t>
      </w:r>
    </w:p>
    <w:p>
      <w:pPr>
        <w:pStyle w:val="Normal"/>
        <w:rPr/>
      </w:pPr>
      <w:r>
        <w:rPr/>
        <w:t xml:space="preserve">La prima riguarda il grande valore delle culture: se queste, nella storia biblica, sono già state giudicate capaci di essere veicoli della Parola di Dio, è perché in esse si trova inserito qualcosa di molto positivo, che è già una presenza in germe del Logos divino. </w:t>
      </w:r>
    </w:p>
    <w:p>
      <w:pPr>
        <w:pStyle w:val="Normal"/>
        <w:rPr/>
      </w:pPr>
      <w:r>
        <w:rPr/>
        <w:t xml:space="preserve">Allo stesso modo, oggi, l’annuncio della Chiesa non teme di servirsi di espressioni culturali contemporanee: così, per una certa analogia con l’umanità di Cristo, esse sono chiamate a partecipare, per così dire, alla dignità dello stesso Verbo divino. </w:t>
      </w:r>
    </w:p>
    <w:p>
      <w:pPr>
        <w:pStyle w:val="Normal"/>
        <w:rPr/>
      </w:pPr>
      <w:r>
        <w:rPr/>
        <w:t xml:space="preserve">Bisogna tuttavia aggiungere, in secondo luogo, che si manifesta così il carattere puramente strumentale delle culture che, sotto l’influenza di una evoluzione storica molto forte, sono sottomesse a grandi mutamenti: “Secca l’erba, appassisce il fiore, ma la parola del nostro Dio dura sempre” (Is 40,8). Precisare i rapporti esistenti tra i mutamenti della cultura e la costante della rivelazione è proprio il compito, arduo ma esaltante, degli studi biblici e di tutta la vita della Chiesa. In questo compito, voi avete indubbiamente, carissimi Fratelli e figli della Pontificia Commissione Biblica, una parte preponderante, e voi in ciò siete strettamente associati al Magistero della Chiesa. </w:t>
      </w:r>
    </w:p>
    <w:p>
      <w:pPr>
        <w:pStyle w:val="Normal"/>
        <w:rPr/>
      </w:pPr>
      <w:r>
        <w:rPr/>
        <w:t xml:space="preserve">Questo mi porta a richiamare la vostra attenzione su un punto in particolare. Il Motu proprio Sedula cura precisa, trattando della finalità della vostra Commissione, che essa deve recare il contributo del suo lavoro al Magistero della Chiesa. Mi auguro in modo particolare che i vostri lavori siano l’occasione di dimostrare come la ricerca più precisa, più tecnica, non rimanga chiusa in se stessa, ma possa essere utile agli organismi della Santa Sede che devono affrontare i difficili problemi dell’evangelizzazione, cioè delle condizioni concrete dell’inserimento del fermento evangelico in mentalità e culture nuove. </w:t>
      </w:r>
    </w:p>
    <w:p>
      <w:pPr>
        <w:pStyle w:val="Normal"/>
        <w:rPr/>
      </w:pPr>
      <w:r>
        <w:rPr/>
        <w:t xml:space="preserve">In questa prospettiva, l’obbligo fondamentale della fedeltà al Magistero si rivela in tutta la sua ampiezza, “Dio ha affidato la Sacra Scrittura alla sua Chiesa e non al giudizio privato degli specialisti” (cf. Paolo VI, Sedula cura, 3). Infatti si tratta della fedeltà alla funzione spirituale conferita da Cristo alla sua Chiesa; si tratta della fedeltà alla sua missione. Gli esegeti sono tra i primi servitori della Parola di Dio. Sono certo, miei cari amici, che il vostro esempio mostrerà in modo eminente l’unione della competenza scientifica, che i vostri pari vi riconoscono, con questo affinato senso spirituale che vede nella Scrittura la Parola di Dio affidata alla sua Chiesa. </w:t>
      </w:r>
    </w:p>
    <w:p>
      <w:pPr>
        <w:pStyle w:val="Normal"/>
        <w:rPr/>
      </w:pPr>
      <w:r>
        <w:rPr/>
        <w:t xml:space="preserve">Il Signore stesso guidi i vostri sforzi; lo Spirito Santo vi illumini! Da parte mia, dichiarandovi la mia fiducia, e quanto la Chiesa conti su di voi, vi imparto di tutto cuore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MEMBRI DELLA PONTIFICIA COMMISSIONE  PER LA NEO-VOLGATA  </w:t>
      </w:r>
    </w:p>
    <w:p>
      <w:pPr>
        <w:pStyle w:val="Normal"/>
        <w:rPr/>
      </w:pPr>
      <w:r>
        <w:rPr/>
        <w:t>27 aprile 1979</w:t>
      </w:r>
    </w:p>
    <w:p>
      <w:pPr>
        <w:pStyle w:val="Normal"/>
        <w:rPr/>
      </w:pPr>
      <w:r>
        <w:rPr/>
        <w:t xml:space="preserve"> </w:t>
      </w:r>
    </w:p>
    <w:p>
      <w:pPr>
        <w:pStyle w:val="Normal"/>
        <w:rPr/>
      </w:pPr>
      <w:r>
        <w:rPr/>
        <w:t xml:space="preserve">Eccellenza, carissimi professori. </w:t>
      </w:r>
    </w:p>
    <w:p>
      <w:pPr>
        <w:pStyle w:val="Normal"/>
        <w:rPr/>
      </w:pPr>
      <w:r>
        <w:rPr/>
        <w:t xml:space="preserve">Lasciatemi innanzitutto esprimere la grande gioia che provo oggi nel ricevervi qui per la consegna ufficiale all’Edizione Tipica della versione Neo-Volgata della Sacra Bibbia. La mia è la stessa gioia che prova colui il quale può finalmente raccogliere una copiosa messe, che fu oggetto di diuturne e amorose cure. </w:t>
      </w:r>
    </w:p>
    <w:p>
      <w:pPr>
        <w:pStyle w:val="Normal"/>
        <w:rPr/>
      </w:pPr>
      <w:r>
        <w:rPr/>
        <w:t xml:space="preserve">In questo momento, il mio pensiero non può non andare alla figura dell’indimenticabile Papa Paolo VI, al quale spetta tutto il merito e l’onore di aver intrapreso questa iniziativa, oggi felicemente giunta a compimento, con la definitiva pubblicazione, e di averla seguita e incoraggiata, conducendola fino alle soglie del suo espletamento. La morte improvvisa di lui e quella ancor più repentina del compianto Papa Giovanni Paolo I hanno fatto sì che spettasse a me di promulgare per tutta la Chiesa il risultato di una fatica, che ha interamente preceduto il mio pontificato. In ogni caso, sia ringraziato il Signore, che non lascia mai incompiute le sue opere. </w:t>
      </w:r>
    </w:p>
    <w:p>
      <w:pPr>
        <w:pStyle w:val="Normal"/>
        <w:rPr/>
      </w:pPr>
      <w:r>
        <w:rPr/>
        <w:t xml:space="preserve">Ma un ringraziamento tutto particolare va a voi, responsabili e membri della Pontificia Commissione per la Neo-Volgata, e a tutti coloro i quali hanno posto la loro competenza, il loro tempo, il loro amore, a servizio di questa impresa, che è scientifica e pastorale insieme. Voi avete prodigato a lungo la vostra scienza qualificata e le vostre indefesse energie in favore di un lavoro, che rimarrà certamente per molto tempo quale segno eloquente di una premurosa sollecitudine della Chiesa per quel Verbo Divino scritto, “dalla cui pienezza noi tutti abbiamo ricevuto” (Gv 1,16), poiché è “parola di salvezza” (At 13,26). </w:t>
      </w:r>
    </w:p>
    <w:p>
      <w:pPr>
        <w:pStyle w:val="Normal"/>
        <w:rPr/>
      </w:pPr>
      <w:r>
        <w:rPr/>
        <w:t xml:space="preserve">Con la Neo-Volgata, i figli della Chiesa hanno ora tra le mani uno strumento in più che, specialmente nelle celebrazioni della Sacra Liturgia, favorirà un accostamento più sicuro e più preciso alle fonti della Rivelazione, proponendosi anche agli studi scientifici come un nuovo, prestigioso punto di riferimento. </w:t>
      </w:r>
    </w:p>
    <w:p>
      <w:pPr>
        <w:pStyle w:val="Normal"/>
        <w:rPr/>
      </w:pPr>
      <w:r>
        <w:rPr/>
        <w:t xml:space="preserve">Se me lo permettete, voglio pensare che anche San Girolamo sia contento di questa fatica! La Neo-Volgata, infatti, non solo si pone nel segno della continuità più che del superamento del lavoro da lui compiuto, ma è il prodotto di un’uguale acribia e di un’uguale passione. Inoltre, le nuove conoscenze linguistiche ed esegetiche conferiscono alla nuova versione un timbro di affidabilità certo non minore di quella geronimiana, che pur resse alla prova di un millennio e mezzo di storia. Certamente Girolamo resta un maestro di dottrina e anche di lingua latina, oltre che di vita spirituale. Egli che, per incarico del Papa Damaso, dedicò la vita intera allo studio e alla meditazione del testo sacro, certamente sa quanto costi, ma anche quanto sia esaltante l’amoroso chinarsi sulle Scritture. E certo c’è da augurarsi che per molti cristiani si avveri ciò che capitò a lui e sicuramente anche a voi, secondo le sue parole alla vergine Eustochio: “Tenenti codicem somnus obrepat, et cadentem faciem pagina sancta suscipiat!” (S. Girolamo, Epist. 22, ad Eust., 17). </w:t>
      </w:r>
    </w:p>
    <w:p>
      <w:pPr>
        <w:pStyle w:val="Normal"/>
        <w:rPr/>
      </w:pPr>
      <w:r>
        <w:rPr/>
        <w:t xml:space="preserve">Il mio auspicio è che quest’opera da voi portata a termine sia veramente feconda per la vita della Chiesa e favorisca sempre più il salutare incontro dei fedeli col Signore, contribuendo a soddisfare quella “fame della parola” di cui parla il profeta Amos (Am 8,11) e che sembra particolarmente acuta ai nostri giorni. </w:t>
      </w:r>
    </w:p>
    <w:p>
      <w:pPr>
        <w:pStyle w:val="Normal"/>
        <w:rPr/>
      </w:pPr>
      <w:r>
        <w:rPr/>
        <w:t xml:space="preserve">La mia cordiale Benedizione Apostolica accompagni voi come segno di rinnovata gratitudine e di benevolenza, e come pegno degli abbondanti favori del Signore, che sa adeguatamente ricompensare i suoi servito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MEMBRI DELL'ASSEMBLEA PLENARIA  DEL SEGRETARIATO PER I NON CRISTIANI  </w:t>
      </w:r>
    </w:p>
    <w:p>
      <w:pPr>
        <w:pStyle w:val="Normal"/>
        <w:rPr/>
      </w:pPr>
      <w:r>
        <w:rPr/>
        <w:t>27 aprile 1979</w:t>
      </w:r>
    </w:p>
    <w:p>
      <w:pPr>
        <w:pStyle w:val="Normal"/>
        <w:rPr/>
      </w:pPr>
      <w:r>
        <w:rPr/>
        <w:t xml:space="preserve"> </w:t>
      </w:r>
    </w:p>
    <w:p>
      <w:pPr>
        <w:pStyle w:val="Normal"/>
        <w:rPr/>
      </w:pPr>
      <w:r>
        <w:rPr/>
        <w:t xml:space="preserve">Carissimi amati in Cristo. </w:t>
      </w:r>
    </w:p>
    <w:p>
      <w:pPr>
        <w:pStyle w:val="Normal"/>
        <w:rPr/>
      </w:pPr>
      <w:r>
        <w:rPr/>
        <w:t xml:space="preserve">È un grande piacere per me incontrarmi con voi, Cardinali e Vescovi di varie nazioni che siete membri del Segretariato per i non Cristiani, e voi, consulenti esperti nelle maggiori religioni del mondo, che tenete la vostra prima Assemblea Plenaria a Roma. </w:t>
      </w:r>
    </w:p>
    <w:p>
      <w:pPr>
        <w:pStyle w:val="Normal"/>
        <w:rPr/>
      </w:pPr>
      <w:r>
        <w:rPr/>
        <w:t xml:space="preserve">So che intendevate organizzare questo incontro lo scorso autunno, ma ciò è stato impedito dai drammatici avvenimenti di quei mesi. Lo scomparso Paolo VI, fondatore di questo Segretariato, che tanto amore, interesse e ispirazione ha prodigato per i non Cristiani, non è ora più visibile in mezzo a noi, ed io sono convinto che alcuni di voi si chiederanno se il nuovo Papa dedicherà una simile cura e attenzione al mondo delle religioni non cristiane. </w:t>
      </w:r>
    </w:p>
    <w:p>
      <w:pPr>
        <w:pStyle w:val="Normal"/>
        <w:rPr/>
      </w:pPr>
      <w:r>
        <w:rPr/>
        <w:t xml:space="preserve">Nella mia Enciclica Redemptor Hominis  ho cercato di rispondere a questo quesito. Facendo riferimento alla prima Enciclica di Paolo VI, Ecclesiam Suam , e al Concilio Vaticano II, scrissi: “Il Concilio Ecumenico ha dato un impulso fondamentale per formare l’autocoscienza della Chiesa offrendoci, in modo tanto adeguato e competente, la visione dell’orbe terrestre come di una mappa di varie religioni. Il documento del Concilio dedicato alle religioni non Cristiane è, in particolare, pieno di profonda stima per i grandi valori spirituali, anzi per il primato di ciò che è spirituale e trova nella vita dell’umanità la sua espressione nella religione e, inoltre, nella moralità, con diretti riflessi su tutta la cultura” (Giovanni Paolo II, Redemptor Hominis , 11). Il mondo cristiano è infatti costantemente sotto lo sguardo della Chiesa e del Papa. Siamo tutti intenzionati a collaborare generosamente con esso. </w:t>
      </w:r>
    </w:p>
    <w:p>
      <w:pPr>
        <w:pStyle w:val="Normal"/>
        <w:rPr/>
      </w:pPr>
      <w:r>
        <w:rPr/>
        <w:t xml:space="preserve">È buona cosa rammentare che si terrà tra breve la commemorazione del 15° anniversario dell’annuncio solenne di Paolo VI in San Pietro, nella Pentecoste del 1964, della costituzione di questo Segretariato. Con la benedizione di Dio, il seme sparso quel giorno è ora maturato in un segno limpido e riconoscibile, attraverso una rete di organizzazioni locali, è operativo praticamente in tutto il mondo dove vi sia la Chiesa. Il Segretariato è il simbolo e l’espressione della volontà della Chiesa di entrare in comunicazione con ogni persona e in particolare con le moltitudini di coloro che cercano nelle tradizioni religiose non Cristiane senso e guida per la loro vita. Per un cristiano è estremamente interessante poter osservare dei popoli veramente religiosi, leggere e ascoltare i testimoni della loro saggezza, sperimentare direttamente la loro fede fino a rinnovare talvolta le parole di Gesù: “Neppure in Israele ho trovato una fede così grande” (Mt 8,10). Allo stesso tempo il cristiano ha la grave responsabilità, unita all’immensa gioia, di parlare a queste genti con semplicità ed apertura (la parola degli Apostoli!) delle “grandi opere di Dio” (At 2,11), di ciò che Dio stesso ha compiuto per la felicità e la salvezza di tutti in un tempo particolare e in una persona particolare, che è stata elevata ad essere nostro fratello e Signore, Gesù Cristo, “nato dalla stirpe di Davide secondo la carne... Figlio di Dio con potenza secondo lo Spirito di santificazione” (Rm 1,4). </w:t>
      </w:r>
    </w:p>
    <w:p>
      <w:pPr>
        <w:pStyle w:val="Normal"/>
        <w:rPr/>
      </w:pPr>
      <w:r>
        <w:rPr/>
        <w:t xml:space="preserve">Mi congratulo per il fatto che il Segretariato ha fatto sua la volontà di avviare il dialogo, caratteristica di tutta la Chiesa, e che questa comunicazione abbia messo in pratica ciò che Paolo VI chiamava “il dialogo della salvezza”. Allo stesso tempo il Segretariato ha ricercato dei metodi e delle forme di dialogo adatte alla “cerchia” di persone con le quali si vuole dialogare. Corre l’obbligo, a questo punto, di menzionare l’opera oculata svolta dal Cardinale Paolo Marella, Presidente del Segretariato durante i primi nove anni, che ha guidato nei suoi primi passi, quando il Papa lo invitò ad agire “in nomine Domini”. Sono altresì felice di rendere un pubblico ringraziamento al Cardinale Sergio Pignedoli, il quale, insieme a Monsignor Rossano e ai suoi devoti collaboratori, dà testimonianza, con un lavoro ingente e con contatti cordiali e rispettosi, del profondo interesse della Chiesa per i nostri fratelli non Cristiani. </w:t>
      </w:r>
    </w:p>
    <w:p>
      <w:pPr>
        <w:pStyle w:val="Normal"/>
        <w:rPr/>
      </w:pPr>
      <w:r>
        <w:rPr/>
        <w:t xml:space="preserve">Quasi quindici anni di esperienza hanno insegnato molte cose e la vostra Assemblea Plenaria sarà in grado di presentare lo stato attuale del dialogo con i non Cristiani nelle varie aree culturali, di individuare le difficoltà, i problemi e i risultati ottenuti in ogni zona, e di decidere programmi a lungo e a breve termine per gli anni a venire. </w:t>
      </w:r>
    </w:p>
    <w:p>
      <w:pPr>
        <w:pStyle w:val="Normal"/>
        <w:rPr/>
      </w:pPr>
      <w:r>
        <w:rPr/>
        <w:t xml:space="preserve">Spero e desidero che l’impegno al dialogo della salvezza venga rafforzato in tutta la Chiesa, compresi i paesi dove esiste una maggioranza cristiana. L’educazione al dialogo con seguaci di altre dottrine dovrebbe far parte dell’istruzione dei Cristiani, specialmente dei giovani Cristiani. </w:t>
      </w:r>
    </w:p>
    <w:p>
      <w:pPr>
        <w:pStyle w:val="Normal"/>
        <w:rPr/>
      </w:pPr>
      <w:r>
        <w:rPr/>
        <w:t xml:space="preserve">Nella sua Esortazione Apostolica Evangelii Nuntiandi , Paolo VI scrisse che l’incontro con le religioni non Cristiane “solleva certamente questioni complesse e delicate che devono essere studiate alla luce della tradizione cristiana e del Magistero della Chiesa, per poter offrire ai missionari di oggi e di domani” – e vorrei aggiungere: a tutti i Cristiani – “nuovi orizzonti per i loro contatti con le religioni non Cristiane” (Paolo VI, Evangelii Nuntiandi , 53). Voi siete consapevoli che il vostro è un compito delicato. Deve essere svolto con generosità e gioia, senza timori ma nella luminosa convinzione che il dialogo è, secondo le parole di Paolo VI, “un mezzo del compimento della missione apostolica; è un esempio dell’arte della comunicazione spirituale” (Paolo VI, Ecclesiam Suam : AAS 56 [1964] 644). </w:t>
      </w:r>
    </w:p>
    <w:p>
      <w:pPr>
        <w:pStyle w:val="Normal"/>
        <w:rPr/>
      </w:pPr>
      <w:r>
        <w:rPr/>
        <w:t xml:space="preserve">Rispetto e stima “per gli altri” e per ciò che hanno nel profondo del loro cuore, è essenziale al dialogo. Inoltre bisogna aggiungere il discernimento ed una conoscenza sincera e profonda. Questa non la si ottiene soltanto dai libri. Richiede solidarietà e identificazione. Molto prima che queste condizioni per il dialogo trovassero una moderna formulazione filosofica, San Paolo scriveva della capacità di farsi tutto a tutti “per amore del Vangelo, per diventarne partecipe con loro” (1Cor 9,23). Nel dialogo, come ancora ci mostra San Paolo, i discorsi non diventano costruttivi e fecondi senza amore. Il dialogo e l’amore sono i veri veicoli della comunicazione. Il solo vero e perfetto dialogo è quello segnato dall’amore. Esattamente perché il discorso deve essere unito all’amore per avere efficacia, è certamente necessario e urgente, come scrivevo nella mia Enciclica, che la missione e il dialogo con i non Cristiani venga condotto da Cristiani in comunione e in collaborazione tra di loro (cf. Giovanni Paolo II, Redemptor Hominis , 6,11). Sono pertanto felice di vedere presenti, in questa Assemblea Plenaria del Segretariato, rappresentanti qualificati della Chiesa greco-ortodossa e del Consiglio Mondiale delle Chiese. </w:t>
      </w:r>
    </w:p>
    <w:p>
      <w:pPr>
        <w:pStyle w:val="Normal"/>
        <w:rPr/>
      </w:pPr>
      <w:r>
        <w:rPr/>
        <w:t xml:space="preserve">Siete veramente benvenuti, e Dio benedica questa collaborazione. A tutti voi, miei cari Fratelli nell’Episcopato e nel sacerdozio, a tutti gli esperti e i collaboratori del Segretariato per i non Cristiani, rivolgo il mio augurio orante invocando su di voi la benedizione di Gesù Cristo, risorto dai morti, “il Redentore dell’uomo... centro del cosmo e della stor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VESCOVI DELLO SRI LANKA  IN VISITA "AD LIMINA APOSTOLORUM"  </w:t>
      </w:r>
    </w:p>
    <w:p>
      <w:pPr>
        <w:pStyle w:val="Normal"/>
        <w:rPr/>
      </w:pPr>
      <w:r>
        <w:rPr/>
        <w:t>5 aprile 1979</w:t>
      </w:r>
    </w:p>
    <w:p>
      <w:pPr>
        <w:pStyle w:val="Normal"/>
        <w:rPr/>
      </w:pPr>
      <w:r>
        <w:rPr/>
        <w:t xml:space="preserve"> </w:t>
      </w:r>
    </w:p>
    <w:p>
      <w:pPr>
        <w:pStyle w:val="Normal"/>
        <w:rPr/>
      </w:pPr>
      <w:r>
        <w:rPr/>
        <w:t xml:space="preserve">Cari Fratelli in nostro Signore Gesù Cristo. </w:t>
      </w:r>
    </w:p>
    <w:p>
      <w:pPr>
        <w:pStyle w:val="Normal"/>
        <w:rPr/>
      </w:pPr>
      <w:r>
        <w:rPr/>
        <w:t xml:space="preserve">Ritrovandoci nell’unità dell’Episcopato, il nostro pensiero si rivolge spontaneamente a Cristo. Noi siamo sicuramente consapevoli dell’urgenza che riempie il nostro animo, espresso nelle parole: “Bisogna che io annunci la Buona Novella del Regno di Dio... poiché sono stato mandato per questo” (Lc 4,43). </w:t>
      </w:r>
    </w:p>
    <w:p>
      <w:pPr>
        <w:pStyle w:val="Normal"/>
        <w:rPr/>
      </w:pPr>
      <w:r>
        <w:rPr/>
        <w:t xml:space="preserve">Riflettendo su questa missione di Cristo, noi comprendiamo la natura evangelizzatrice della sua Chiesa; e allo stesso tempo otteniamo una nuova capacità di penetrare il senso della nostra missione di Vescovi che annunciano la parola di Dio. Al centro della Buona Novella che noi proclamiamo c’è il grande mistero della Redenzione e precisamente la persona del Redentore. Tutti i nostri sforzi come Pastori della Chiesa sono diretti a far meglio conoscere ed amare il Redentore. Noi troviamo la nostra identità di Vescovi nel predicare “le imperscrutabili ricchezze di Cristo” (Ef 3,8), e trasmettendo il suo salvifico messaggio-rivelazione. </w:t>
      </w:r>
    </w:p>
    <w:p>
      <w:pPr>
        <w:pStyle w:val="Normal"/>
        <w:rPr/>
      </w:pPr>
      <w:r>
        <w:rPr/>
        <w:t xml:space="preserve">L’assoluta fedeltà allo speciale compito di evangelizzazione connesso al nostro ufficio episcopale diviene lo scopo della nostra vita quotidiana. Le seguenti parole della mia recente Enciclica si rivolgono soprattutto ai Vescovi: “Sentiamo profondamente il carattere impegnativo della verità che Dio ci ha rivelato. Avvertiamo in particolare il grande senso di responsabilità per questa verità. La Chiesa, per istituzione di Cristo, ne è custode e maestra, essendo appunto dotata di una singolare assistenza dello Spirito Santo, perché possa fedelmente custodirla ed insegnarla nella sua più esatta integrità” (Giovanni Paolo II, Redemptor Hominis , 12). </w:t>
      </w:r>
    </w:p>
    <w:p>
      <w:pPr>
        <w:pStyle w:val="Normal"/>
        <w:rPr/>
      </w:pPr>
      <w:r>
        <w:rPr/>
        <w:t xml:space="preserve">Per questo motivo noi intendiamo conservare la purezza della fede cattolica; noi vigiliamo che il contenuto dell’evangelizzazione corrisponda al messaggio predicato da Cristo, trasmesso dagli Apostoli e sancito dal Magistero della Chiesa nei secoli. Giorno dopo giorno noi parliamo al nostro popolo del nome, della predicazione, della vita, delle promesse, del Regno e del mistero di Gesù di Nazaret, il Figlio di Dio. Noi proclamiamo chiaramente ed esplicitamente davanti al mondo intero che la salvezza è un dono di Dio, della sua grazia e misericordia, offerto a tutti in Gesù Cristo, il Figlio di Dio che morì e risuscitò dai morti. Noi predichiamo una salvezza trascendente ed escatologica iniziata nel tempo, ma il cui compimento ha luogo nell’eternità. </w:t>
      </w:r>
    </w:p>
    <w:p>
      <w:pPr>
        <w:pStyle w:val="Normal"/>
        <w:rPr/>
      </w:pPr>
      <w:r>
        <w:rPr/>
        <w:t xml:space="preserve">Allo stesso tempo questa evangelizzazione comporta un messaggio esplicito sui diritti e i doveri di ogni essere umano. Il messaggio del Vangelo è necessariamente legato al progresso umano, sotto i due aspetti dello sviluppo e della liberazione, poiché non è possibile proclamare il nuovo comandamento dell’amore di Cristo, senza promuovere il benessere dell’uomo nella giustizia e nella pace. </w:t>
      </w:r>
    </w:p>
    <w:p>
      <w:pPr>
        <w:pStyle w:val="Normal"/>
        <w:rPr/>
      </w:pPr>
      <w:r>
        <w:rPr/>
        <w:t xml:space="preserve">I nostri sforzi, inoltre, volti a portare questo messaggio universale nella vita di tutte le comunità ecclesiali, e a tradurlo in una lingua facilmente comprensibile, devono essere fatti in piena sintonia con l’intera Chiesa, perché sappiamo che se si adultera il contenuto del Vangelo con il pretesto di adattarlo, viene dissipata la sua forza. La nostra è una enorme responsabilità, ma la affrontiamo con serenità e fiducia, convinti come siamo che lo Spirito di verità, secondo la promessa del Signore, ci guida se noi restiamo fedeli alla comunione della Chiesa di Cristo. </w:t>
      </w:r>
    </w:p>
    <w:p>
      <w:pPr>
        <w:pStyle w:val="Normal"/>
        <w:rPr/>
      </w:pPr>
      <w:r>
        <w:rPr/>
        <w:t xml:space="preserve">È importante notare che nel grande trattato sulla evangelizzazione di Paolo VI si sottolinea che l’efficacia della evangelizzazione dipende dalla santità della vita (cf. Paolo VI, Evangelii Nuntiandi , 21, 26, 41, 76). Il Vangelo deve essere proclamato con la testimonianza di una vita cristiana vissuta nella fedeltà al Signore Gesù. Proprio in quanto tutte le categorie di persone nella Chiesa sono invitate a prendere parte al compito dell’evangelizzazione, tutti si sentano seriamente esortati alla vera santità della vita. </w:t>
      </w:r>
    </w:p>
    <w:p>
      <w:pPr>
        <w:pStyle w:val="Normal"/>
        <w:rPr/>
      </w:pPr>
      <w:r>
        <w:rPr/>
        <w:t xml:space="preserve">Riflettendo sull’evangelizzazione è bene soffermarsi sull’unità che Gesù è venuto a porre in essere. Trasmettendo ai suoi discepoli le parole consegnategli dal Padre, Gesù pregò perché essi fossero veramente uniti (cf.Gv 17,8.11). Con il suo Vangelo, Cristo superò la divisione del peccato e dell’umana debolezza, riconciliandoci con il Padre, e lasciandoci in consegna il suo nuovo comandamento dell’amore. Egli doveva morire per “riunire insieme i figli di Dio che erano dispersi” (Gv 11,52). </w:t>
      </w:r>
    </w:p>
    <w:p>
      <w:pPr>
        <w:pStyle w:val="Normal"/>
        <w:rPr/>
      </w:pPr>
      <w:r>
        <w:rPr/>
        <w:t xml:space="preserve">Questa unità tra noi e tra i nostri popoli è la prova della nostra discepolanza, è l’indicatore della nostra fedeltà a Gesù. L’unità alla quale siamo invitati è una unità di fede e di amore, che supera le divisioni interne e quelle umane. L’unità garantita da Gesù assicura anche l’efficacia della nostra testimonianza verso il mondo: “Da questo tutti sapranno che siete miei discepoli, se avrete amore gli uni per gli altri” (Gv 13,35). </w:t>
      </w:r>
    </w:p>
    <w:p>
      <w:pPr>
        <w:pStyle w:val="Normal"/>
        <w:rPr/>
      </w:pPr>
      <w:r>
        <w:rPr/>
        <w:t xml:space="preserve">Lo stesso Cristo evangelizzatore ci rivela che egli deve proclamare la Buona Novella e anche che “il Figlio dell’Uomo non è venuto per essere servito, ma per servire” (Mt 20,28). Cristo invita noi, sue membra, a condividere il suo servizio regale; Cristo chiama la sua Chiesa a servizio dell’uomo. Ho anche cercato di sottolineare questo elemento nella Redemptor Hominis : “La Chiesa, che è animata dalla fede escatologica, considera questa sollecitudine per l’uomo, per la sua umanità, per il futuro degli uomini sulla terra e, quindi, anche per l’orientamento di tutto lo sviluppo e del progresso, come un elemento essenziale della sua missione, indissolubilmente congiunto con essa. Ed al principio di questa sollecitudine essa lo trova in Gesù Cristo stesso, come testimoniano i Vangeli” (Giovanni Paolo II, Redemptor Hominis , 15). </w:t>
      </w:r>
    </w:p>
    <w:p>
      <w:pPr>
        <w:pStyle w:val="Normal"/>
        <w:rPr/>
      </w:pPr>
      <w:r>
        <w:rPr/>
        <w:t xml:space="preserve">Volendo esprimere la sua comprensione del Vangelo, la Chiesa si mobilita con rinnovata carità a servizio del mondo. Si impegna liberamente con tutti i suoi membri ad esercitare la carità di Cristo. Uno dei maggiori servizi che i cristiani possono compiere è amare i loro fratelli con lo stesso amore con cui essi per primi furono amati: un amore personale che si manifesta nella comprensione, nella compassione, nella sensibilità ai bisogni e nel desiderio di comunicare l’amore del cuore di Cristo. Parlando della dimensione umana della Redenzione, ho scritto: “L’uomo non può vivere senza amore. Egli rimane per se stesso un essere incomprensibile, la sua vita è priva di senso se non gli viene rivelato l’amore, se non lo sperimenta e non lo fa proprio, se non vi partecipa vivamente” (Ivi, 10). </w:t>
      </w:r>
    </w:p>
    <w:p>
      <w:pPr>
        <w:pStyle w:val="Normal"/>
        <w:rPr/>
      </w:pPr>
      <w:r>
        <w:rPr/>
        <w:t xml:space="preserve">Comprendere questo significa subito constatare che c’è uno spazio immenso nel mondo per la carità di Cristo. Il servizio del nostro amore non ha limiti. Siamo costantemente chiamati a fare di più, a servire di più, ad amare di più! </w:t>
      </w:r>
    </w:p>
    <w:p>
      <w:pPr>
        <w:pStyle w:val="Normal"/>
        <w:rPr/>
      </w:pPr>
      <w:r>
        <w:rPr/>
        <w:t xml:space="preserve">Cari Fratelli, oltre a questa breve riflessione sulla evangelizzazione, molte altre cose vorrei esaminare con voi per potervi incoraggiare nella vostra missione pastorale, perché voi possiate incoraggiare i vostri sacerdoti, religiosi, seminaristi e laici. Ma sono certo che nella nostra stessa comunione ecclesiale voi troverete la forza e l’ispirazione per proseguire il vostro ministero, per edificare, con la potenza dello Spirito Santo, le comunità dei fedeli affidati alla vostra cura pastorale. </w:t>
      </w:r>
    </w:p>
    <w:p>
      <w:pPr>
        <w:pStyle w:val="Normal"/>
        <w:rPr/>
      </w:pPr>
      <w:r>
        <w:rPr/>
        <w:t xml:space="preserve">Vi raccomando all’intercessione di Maria, la Vergine Immacolata, Madre di Dio; a lei chiedo di sostenervi nella fedeltà e nella letizia. Con voi imparto la mia Benedizione Apostolica alle vostre popolazioni, nelle chiese e nelle famiglie dello Sri Lanka – “la perla dell’Oceano Indiano” – ai vecchi e ai giovani, a chi soffre e a chi è bisognoso. Il mio amore è con tutti voi, in Gesù Cristo e nel suo Vangel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MEMBRI DELL'ORDINE DEGLI AGOSTINIANI RECOLLETTI  </w:t>
      </w:r>
    </w:p>
    <w:p>
      <w:pPr>
        <w:pStyle w:val="Normal"/>
        <w:rPr/>
      </w:pPr>
      <w:r>
        <w:rPr/>
        <w:t>28 aprile 1979</w:t>
      </w:r>
    </w:p>
    <w:p>
      <w:pPr>
        <w:pStyle w:val="Normal"/>
        <w:rPr/>
      </w:pPr>
      <w:r>
        <w:rPr/>
        <w:t xml:space="preserve"> </w:t>
      </w:r>
    </w:p>
    <w:p>
      <w:pPr>
        <w:pStyle w:val="Normal"/>
        <w:rPr/>
      </w:pPr>
      <w:r>
        <w:rPr/>
        <w:t xml:space="preserve">Amatissimi fratelli in Cristo. </w:t>
      </w:r>
    </w:p>
    <w:p>
      <w:pPr>
        <w:pStyle w:val="Normal"/>
        <w:rPr/>
      </w:pPr>
      <w:r>
        <w:rPr/>
        <w:t xml:space="preserve">Avete voluto concludere qui, insieme al Papa, questa seconda settimana di Pasqua, durante la quale vi siete riuniti a Roma per penetrare voi stessi e riflettere sulle realtà e le esigenze di vita religiosa nel momento attuale, in vista della preparazione del Capitolo generale. </w:t>
      </w:r>
    </w:p>
    <w:p>
      <w:pPr>
        <w:pStyle w:val="Normal"/>
        <w:rPr/>
      </w:pPr>
      <w:r>
        <w:rPr/>
        <w:t xml:space="preserve">Desidero perciò congratularmi con voi, tanto più che questa visita mi permette di esprimervi non solo la mia partecipazione alle vostre inquietudini ecclesiali, ma anche il mio affetto cordiale nei confronti dell’Ordine degli Agostiniani Recolletti e di tutti i suoi membri. </w:t>
      </w:r>
    </w:p>
    <w:p>
      <w:pPr>
        <w:pStyle w:val="Normal"/>
        <w:rPr/>
      </w:pPr>
      <w:r>
        <w:rPr/>
        <w:t xml:space="preserve">Senza alcun dubbio, queste giornate sono state di autentico raccoglimento, giorni vissuti in intimità familiare, lodando Dio e dialogando insieme, sentendoci gioiosamente affini nel pensiero e nel cuore, con la spiritualità e lo stile di vita ereditato dal vescovo di Ippona, Sant’Agostino. </w:t>
      </w:r>
    </w:p>
    <w:p>
      <w:pPr>
        <w:pStyle w:val="Normal"/>
        <w:rPr/>
      </w:pPr>
      <w:r>
        <w:rPr/>
        <w:t xml:space="preserve">Attraverso la comunione di mente e animo con questo gran Padre e Dottore della Chiesa, la cui attraente personalità umana e religiosa ci si offre ancora imperitura dopo secoli, sapete bene con chi siete sintonizzati: con la Parola e l’Amore di Dio, con Cristo. È lui e non un altro, colui che vi cerca, colui che vi invita insistentemente a decidere in ogni momento di abbandonarvi in una avventura esigente ed insieme avvincente, a questa realtà ultima che confesserà Sant’Agostino (S. Agostino, Confessioni, 1,1): “Fecisti nos, Domine, ad te et inquietum est cor nostrum donec requiescat in te”. </w:t>
      </w:r>
    </w:p>
    <w:p>
      <w:pPr>
        <w:pStyle w:val="Normal"/>
        <w:rPr/>
      </w:pPr>
      <w:r>
        <w:rPr/>
        <w:t xml:space="preserve">Non svanisca mai nella vostra fisionomia spirituale questa impronta eminentemente contemplativa della “sequela Christi”. La contemplazione, “il dovere più nobile dell’anima”, è inoltre una nota caratteristica della vostra famiglia religiosa. Sia questo modo peculiare di vivere secondo una frase dello stesso Sant’Agostino un dirigersi verso l’eterno: non è oziosità, bensì il riposo dello spirito, poiché l’anima è invitata al riposo della contemplazione. </w:t>
      </w:r>
    </w:p>
    <w:p>
      <w:pPr>
        <w:pStyle w:val="Normal"/>
        <w:rPr/>
      </w:pPr>
      <w:r>
        <w:rPr/>
        <w:t xml:space="preserve">Questa unione con Dio, nata da una predisposizione alla donazione totale e incondizionata, deve essere il nucleo, a partire dal quale vi apprestate a dare pieno senso alla vostra vita religiosa, come ambasciatori di Cristo in questo mondo (cf.2Cor 5,20), secondo lo Spirito che vi è stato dato. </w:t>
      </w:r>
    </w:p>
    <w:p>
      <w:pPr>
        <w:pStyle w:val="Normal"/>
        <w:rPr/>
      </w:pPr>
      <w:r>
        <w:rPr/>
        <w:t xml:space="preserve">Con l’apostolo San Paolo, desidero ripetervi oggi: “Non spegnete lo Spirito” (1Ts 5,19), lasciatevi trasportare dal suo impulso, chiedete che vi faccia sperimentare giorno dopo giorno la sua grazia; solo così vi rinnoverete nel più profondo del vostro essere, fino ad assimilare l’azione di Dio, che non si dispensa meramente attraverso la sua scienza e potere, ma che è a sua volta dono di fedeltà, di servizio, di abnegazione, di pace, in una parola, di amore. E solo così riuscirete anche a rinnovarvi interiormente, in modo vero e fruttuoso, in linea con le direttive marcate dal Concilio. </w:t>
      </w:r>
    </w:p>
    <w:p>
      <w:pPr>
        <w:pStyle w:val="Normal"/>
        <w:rPr/>
      </w:pPr>
      <w:r>
        <w:rPr/>
        <w:t xml:space="preserve">Cari fratelli e figli: due giorni fa avete celebrato la festività della Vergine del Buon Consiglio, che occupa un posto di rilievo nella vostra Istituzione e nei vostri cuori. In questa ora di riflessione e di rinnovamento ecclesiale, lasciatevi illuminare e guidare dalla Madre di Cristo, Madre della Parola fatta carne. Chiedete il suo aiuto affinché, in unione di fede e di sentimenti, l’opera iniziata da Sant’Agostino in un lontano giorno mantenga forza oggi nella Chiesa e possa mostrare a tutti gli uomini che Cristo, morto e resuscitato, è vera “via, verità e vita”. </w:t>
      </w:r>
    </w:p>
    <w:p>
      <w:pPr>
        <w:pStyle w:val="Normal"/>
        <w:rPr/>
      </w:pPr>
      <w:r>
        <w:rPr/>
        <w:t xml:space="preserve">Con sentimenti di affetto, ricevete la mia Benedizione, che estendo cordialmente a tutti i vostri fratell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LA X ASSEMBLEA NAZIONALE DELL'API-COLF   </w:t>
      </w:r>
    </w:p>
    <w:p>
      <w:pPr>
        <w:pStyle w:val="Normal"/>
        <w:rPr/>
      </w:pPr>
      <w:r>
        <w:rPr/>
        <w:t>29 aprile 1979</w:t>
      </w:r>
    </w:p>
    <w:p>
      <w:pPr>
        <w:pStyle w:val="Normal"/>
        <w:rPr/>
      </w:pPr>
      <w:r>
        <w:rPr/>
        <w:t xml:space="preserve"> </w:t>
      </w:r>
    </w:p>
    <w:p>
      <w:pPr>
        <w:pStyle w:val="Normal"/>
        <w:rPr/>
      </w:pPr>
      <w:r>
        <w:rPr/>
        <w:t xml:space="preserve">Carissime Sorelle nel Signore! </w:t>
      </w:r>
    </w:p>
    <w:p>
      <w:pPr>
        <w:pStyle w:val="Normal"/>
        <w:rPr/>
      </w:pPr>
      <w:r>
        <w:rPr/>
        <w:t xml:space="preserve">Grande è la mia gioia nel trovarmi questa sera con voi! In verità, non poteva mancare questo incontro così specializzato e così importante col Vicario di Cristo! </w:t>
      </w:r>
    </w:p>
    <w:p>
      <w:pPr>
        <w:pStyle w:val="Normal"/>
        <w:rPr/>
      </w:pPr>
      <w:r>
        <w:rPr/>
        <w:t xml:space="preserve">In occasione del X Congresso Nazionale indetto dall’Associazione Professionale Italiana Collaboratrici Familiari, che si terrà in questi giorni a Frascati, avete desiderato questa udienza per dare inizio alle vostre discussioni sul tema: “Il lavoro domestico nella economia italiana e nella famiglia”. </w:t>
      </w:r>
    </w:p>
    <w:p>
      <w:pPr>
        <w:pStyle w:val="Normal"/>
        <w:rPr/>
      </w:pPr>
      <w:r>
        <w:rPr/>
        <w:t xml:space="preserve">Grato per questo vostro devoto pensiero, vi porgo il mio più cordiale benvenuto e il mio saluto più affettuoso, e intendo in voi salutare tutte le vostre colleghe e amiche, collaboratrici familiari d’Italia e del mondo intero! Ringrazio sentitamente la Presidenza Nazionale dell’Associazione insieme con la Presidenza Romana per l’occasione che mi si offre di intrattenermi con voi, per sentire i vostri problemi di categoria, le vostre difficoltà personali, i vostri ideali, le mete che volete raggiungere. </w:t>
      </w:r>
    </w:p>
    <w:p>
      <w:pPr>
        <w:pStyle w:val="Normal"/>
        <w:rPr/>
      </w:pPr>
      <w:r>
        <w:rPr/>
        <w:t xml:space="preserve">Le vostre persone rappresentano il lavoro nascosto, e pur necessario e indispensabile; il lavoro sacrificato e non appariscente, che non gode applausi e talvolta non ha neppure riconoscimento e riconoscenza; il lavoro umile, ripetuto, monotono e perciò eroico di una schiera innumerevole di madri e di giovani donne, che con la loro fatica quotidiana contribuiscono al bilancio economico di tante famiglie e risolvono tante situazioni difficili e precarie, aiutando i genitori lontani o i fratelli bisognosi. </w:t>
      </w:r>
    </w:p>
    <w:p>
      <w:pPr>
        <w:pStyle w:val="Normal"/>
        <w:rPr/>
      </w:pPr>
      <w:r>
        <w:rPr/>
        <w:t xml:space="preserve">E il Papa, che ha conosciuto i disagi della vita, è con voi, vi comprende, vi stima, vi accompagna nelle vostre aspirazioni e nei vostri desideri, ed auspica di cuore che il Congresso in cui verranno trattati i vostri problemi, sempre più faccia emergere le vostre giuste esigenze e le vostre inderogabili responsabilità. Ma voi siete venute qui, nella casa del Padre, anche per avere dal Vicario di Cristo una particolare esortazione ed io con semplice familiarità, ma con sentito affetto, vi dirò alcune parole che possano esservi di “viatico” durante il Congresso e poi anche per tutta la vita. </w:t>
      </w:r>
    </w:p>
    <w:p>
      <w:pPr>
        <w:pStyle w:val="Normal"/>
        <w:rPr/>
      </w:pPr>
      <w:r>
        <w:rPr/>
        <w:t xml:space="preserve">1. Prima di tutto vi dico con l’ansia del mio ministero apostolico: vi sia di conforto la fede in Gesù Cristo! </w:t>
      </w:r>
    </w:p>
    <w:p>
      <w:pPr>
        <w:pStyle w:val="Normal"/>
        <w:rPr/>
      </w:pPr>
      <w:r>
        <w:rPr/>
        <w:t xml:space="preserve">Ci sono tante e belle consolazioni umane nella vita, e il progresso le ha aumentate e perfezionate, e dobbiamo saperle valutare e godere giustamente e santamente. Ma la consolazione suprema è e deve essere ancora e sempre la presenza di Gesù nella nostra vita. Gesù, il Divin Redentore, è penetrato nella vicenda umana, si è messo al nostro fianco, per camminare con noi in ogni sentiero dell’esistenza, per raccogliere le nostre confidenze, per illuminare i nostri pensieri, per purificare i nostri desideri, per consolare le nostre tristezze. </w:t>
      </w:r>
    </w:p>
    <w:p>
      <w:pPr>
        <w:pStyle w:val="Normal"/>
        <w:rPr/>
      </w:pPr>
      <w:r>
        <w:rPr/>
        <w:t xml:space="preserve">È particolarmente commovente meditare sull’atteggiamento di Gesù verso la donna: egli si dimostrò audace e sorprendente per quei tempi, in cui nel paganesimo la donna era considerata oggetto di piacere, di merce e di fatica, e nel giudaismo era emarginata e avvilita. </w:t>
      </w:r>
    </w:p>
    <w:p>
      <w:pPr>
        <w:pStyle w:val="Normal"/>
        <w:rPr/>
      </w:pPr>
      <w:r>
        <w:rPr/>
        <w:t xml:space="preserve">Gesù mostrò sempre la massima stima e il massimo rispetto per la donna, per ogni donna, e in particolare fu sensibile verso la sofferenza femminile. Oltrepassando le barriere religiose e sociali del tempo, Gesù ristabilì la donna nella sua piena dignità di persona umana davanti a Dio e davanti agli uomini. Come non ricordare i suoi incontri con Marta e Maria (Lc 10,38-42), con la Samaritana (Gv 4,1-42), con la vedova di Nain (Lc 7,11), con la donna adultera (Gv 8,3-9), con l’ammalata di emorragia (Mt 9,20-22), con la peccatrice in casa di Simone il Fariseo (Lc 7,36-50)? Il cuore vibra di commozione al solo enumerarli. E come non ricordare, soprattutto, che Gesù volle associare alcune donne ai Dodici (Lc 8,2-3), che lo accompagnavano e lo servivano, e gli furono di conforto durante la via dolorosa fin sotto la Croce? E dopo la risurrezione Gesù apparve alle pie donne e a Maria Maddalena, incaricandola di annunziare ai discepoli la sua Risurrezione (Mt 28,8). </w:t>
      </w:r>
    </w:p>
    <w:p>
      <w:pPr>
        <w:pStyle w:val="Normal"/>
        <w:rPr/>
      </w:pPr>
      <w:r>
        <w:rPr/>
        <w:t xml:space="preserve">Desiderando incarnarsi ed entrare nella nostra storia umana, Gesù volle avere una Madre, Maria Santissima, ed elevò così la donna al più alto e mirabile fastigio della dignità, Madre di Dio Incarnato, Immacolata, Assunta, Regina del Cielo e della Terra. Perciò voi donne cristiane, come Maria Maddalena e le altre donne del Vangelo, dovete annunziare, testimoniare che Cristo è veramente risorto, che lui è la nostra vera ed unica consolazione! Abbiate quindi cura della vostra vita interiore, riservandovi ogni giorno una piccola oasi di tempo per meditare e per pregare. </w:t>
      </w:r>
    </w:p>
    <w:p>
      <w:pPr>
        <w:pStyle w:val="Normal"/>
        <w:rPr/>
      </w:pPr>
      <w:r>
        <w:rPr/>
        <w:t xml:space="preserve">2. In secondo luogo vi dico: il vostro ideale sia la dignità della donna e della sua missione! </w:t>
      </w:r>
    </w:p>
    <w:p>
      <w:pPr>
        <w:pStyle w:val="Normal"/>
        <w:rPr/>
      </w:pPr>
      <w:r>
        <w:rPr/>
        <w:t xml:space="preserve">È triste vedere come la donna nel corso dei secoli sia stata tanto umiliata e maltrattata. Eppure dobbiamo essere convinti che la dignità dell’uomo come della donna si trova in modo totale ed esauriente solo in Cristo! </w:t>
      </w:r>
    </w:p>
    <w:p>
      <w:pPr>
        <w:pStyle w:val="Normal"/>
        <w:rPr/>
      </w:pPr>
      <w:r>
        <w:rPr/>
        <w:t xml:space="preserve">Parlando alle donne italiane nell’immediato dopo guerra, il venerato mio Predecessore Pio XII diceva: “Nella loro dignità personale di figli di Dio, l’uomo e la donna sono assolutamente uguali, come anche a riguardo del fine ultimo della vita umana, che è l’eterna unione con Dio nella felicità del cielo. È gloria imperitura della Chiesa l’aver rimesso in luce e in onore questa verità e l’aver liberato la donna da una degradante servitù contraria alla natura”. E, andando al particolare, soggiungeva: “La donna ha da concorrere con l’uomo al bene della “civitas”, nella quale è in dignità uguale a lui. Ognuno dei due sessi deve prendere la parte che gli spetta secondo la sua natura, i suoi caratteri, le sue attitudini fisiche, intellettuali e morali. Ambedue hanno il diritto e il dovere di cooperare al bene totale della società, della patria; ma è chiaro che se l’uomo è per temperamento più portato a trattar gli affari esteriori, i negozi pubblici, la donna ha, generalmente parlando, maggior perspicacia e tatto più fine per conoscere e risolvere i problemi delicati della vita domestica e familiare, base di tutta la vita sociale; il che non toglie che alcune sappiano dar saggio di grande perizia anche in ogni campo di pubblica attività” (Pio XII, Allocutio, 21 ottobre 1945). Tale è pure stato l’insegnamento del Concilio Vaticano II e il continuo assillante Magistero di Paolo VI (cf. Paolo VI, Interventiones occasione celebrationis Anni Internationalis “de muliere”: AAS 67 [1975], AAS 68 [1976]). Questa dottrina, così chiara ed equilibrata, dà lo spunto per ribadire anche il valore e la dignità del lavoro domestico. </w:t>
      </w:r>
    </w:p>
    <w:p>
      <w:pPr>
        <w:pStyle w:val="Normal"/>
        <w:rPr/>
      </w:pPr>
      <w:r>
        <w:rPr/>
        <w:t xml:space="preserve">Certo, tale lavoro deve essere visto non come una imposizione implacabile ed inesorabile, come una schiavitù; ma come una libera scelta, cosciente e voluta, che realizza pienamente la donna nella sua personalità e nelle sue esigenze. Infatti, il lavoro domestico è parte essenziale nel buon ordinamento della società e ha un enorme influsso sulla collettività; esige una dedizione continua e totale, e quindi è un’ascetica quotidiana, che richiede pazienza, dominio di se stesse, lungimiranza, creatività, spirito di adattamento, coraggio negli imprevisti; e collabora anche a produrre reddito e ricchezza, benessere e valore economico. </w:t>
      </w:r>
    </w:p>
    <w:p>
      <w:pPr>
        <w:pStyle w:val="Normal"/>
        <w:rPr/>
      </w:pPr>
      <w:r>
        <w:rPr/>
        <w:t xml:space="preserve">Di qui ancora nasce anche la dignità del vostro lavoro di Collaboratrici familiari: non è un’umiliazione il vostro impegno, ma una consacrazione! Infatti voi collaborate direttamente per il buon andamento della famiglia; e questo è un grande compito, si direbbe quasi una missione, per la quale sono necessarie una preparazione e una maturazione adeguate, per essere competenti nelle varie attività casalinghe, per razionalizzare il lavoro e conoscere la psicologia familiare, per apprendere la cosiddetta “pedagogia della fatica” che fa meglio organizzare le proprie prestazioni, ed anche per esercitare la necessaria funzione educatrice. È tutto un mondo importantissimo e prezioso che ogni giorno si apre ai vostri occhi e alle vostre responsabilità. Il mio plauso va perciò a tutte le donne impegnate nell’attività domestica e a voi, Collaboratrici familiari, che prestate il vostro ingegno e la vostra fatica per il bene della casa! </w:t>
      </w:r>
    </w:p>
    <w:p>
      <w:pPr>
        <w:pStyle w:val="Normal"/>
        <w:rPr/>
      </w:pPr>
      <w:r>
        <w:rPr/>
        <w:t xml:space="preserve">3. Infine, vi dico ancora: siate seminatrici di bontà. </w:t>
      </w:r>
    </w:p>
    <w:p>
      <w:pPr>
        <w:pStyle w:val="Normal"/>
        <w:rPr/>
      </w:pPr>
      <w:r>
        <w:rPr/>
        <w:t xml:space="preserve">In tanti anni di giuste rivendicazioni e di più accentuato rispetto della persona, avete visto riconosciuti i vostri diritti, sono state fissate le norme per la retribuzione, l’alloggio, la cura e l’assistenza nella malattia, la previdenza, il riposo settimanale e annuale, le giuste indennità, il certificato di lavoro, eccetera. Molte cose rimangono ancora da fare, molte realtà da affrontare; e voi le studierete nel vostro congresso, specialmente per la difesa dei diritti della personalità delle collaboratrici provenienti dall’estero. Ma io vorrei esortarvi a lavorare soprattutto con amore nelle famiglie dove venite assunte. Viviamo tempi difficili e complicati. Fenomeni grandiosi e ineliminabili, come l’industrializzazione, l’urbanesimo, la culturalizzazione, l’internazionalizzazione dei rapporti, l’instabilità affettiva, la precocità intellettuale, hanno gettato lo scompiglio nelle famiglie, per cui voi potete portare con la vostra presenza serenità, pace, speranza, gioia, conforto, incoraggiamento al bene, specialmente dove si trovano persone anziane, malate, sofferenti, bambini handicappati, giovani traviati o sbandati. </w:t>
      </w:r>
    </w:p>
    <w:p>
      <w:pPr>
        <w:pStyle w:val="Normal"/>
        <w:rPr/>
      </w:pPr>
      <w:r>
        <w:rPr/>
        <w:t xml:space="preserve">Nessun codice vi prescrive il sorriso! Ma voi lo potete dare; voi potete essere il lievito della bontà nella famiglia. Ricordate ciò che già San Paolo scriveva ai primi cristiani: “Tutto quello che fate in parole e opere, tutto si compia nel nome del Signore Gesù, rendendo per mezzo di lui grazie a Dio Padre” (Col 3,17). “Qualunque cosa facciate, fatela di cuore, come per il Signore non per gli uomini, sapendo che riceverete l’eredità dal Signore come ricompensa” (Col 3,23-24). Amate il vostro lavoro! Amate le persone con cui collaborate! Dall’amore e dalla bontà nascono anche la vostra gioia e la vostra soddisfazione! </w:t>
      </w:r>
    </w:p>
    <w:p>
      <w:pPr>
        <w:pStyle w:val="Normal"/>
        <w:rPr/>
      </w:pPr>
      <w:r>
        <w:rPr/>
        <w:t xml:space="preserve">Vi assista Santa Zita, la vostra celeste Patrona, che si santificò, umilmente servendo con amore e totale dedizione. </w:t>
      </w:r>
    </w:p>
    <w:p>
      <w:pPr>
        <w:pStyle w:val="Normal"/>
        <w:rPr/>
      </w:pPr>
      <w:r>
        <w:rPr/>
        <w:t xml:space="preserve">Vi aiuti e vi conforti soprattutto Maria, che si consacrò totalmente alla cura della famiglia, dando l’esempio e insegnando dove stanno i veri valori. </w:t>
      </w:r>
    </w:p>
    <w:p>
      <w:pPr>
        <w:pStyle w:val="Normal"/>
        <w:rPr/>
      </w:pPr>
      <w:r>
        <w:rPr/>
        <w:t xml:space="preserve">Vi accompagni la mia propiziatric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VESCOVI DELLE ANTILLE  IN VISITA "AD LIMINA APOSTOLORUM" </w:t>
      </w:r>
    </w:p>
    <w:p>
      <w:pPr>
        <w:pStyle w:val="Normal"/>
        <w:rPr/>
      </w:pPr>
      <w:r>
        <w:rPr/>
        <w:t xml:space="preserve">4 maggio 1979 </w:t>
      </w:r>
    </w:p>
    <w:p>
      <w:pPr>
        <w:pStyle w:val="Normal"/>
        <w:rPr/>
      </w:pPr>
      <w:r>
        <w:rPr/>
        <w:t xml:space="preserve"> </w:t>
      </w:r>
    </w:p>
    <w:p>
      <w:pPr>
        <w:pStyle w:val="Normal"/>
        <w:rPr/>
      </w:pPr>
      <w:r>
        <w:rPr/>
        <w:t xml:space="preserve">Cari Fratelli in nostro Signore Gesù Cristo, con affetto profondamente fraterno vi do oggi il benvenuto. </w:t>
      </w:r>
    </w:p>
    <w:p>
      <w:pPr>
        <w:pStyle w:val="Normal"/>
        <w:rPr/>
      </w:pPr>
      <w:r>
        <w:rPr/>
        <w:t xml:space="preserve">Come membri e osservatori della Conferenza Episcopale delle Antille vi siete riuniti sulla tomba dell’Apostolo Pietro insieme al suo successore per celebrare la vostra unità in Cristo e nella Chiesa. Provenendo da una Conferenza al servizio di tante diverse nazioni e popoli dei Caraibi e del Continente, ritengo che siate in grado di meditare con particolare interesse il grande tema dell’unità della Chiesa. Credo pure che l’enfasi posta dal Concilio Vaticano II sul mistero della Chiesa come “segno e strumento dell’intima unione con Dio e dell’unità di tutto il genere umano” (Lumen Gentium , 1) abbia un significato particolarmente profondo per tutti voi. E poiché riflettere su questa tematica è fonte di immensa gioia e insieme di forza pastorale, questa mattina ve la propongo, chiedendo allo Spirito Santo, per il cui potere la Chiesa è unificata nella comunione ecclesiale e nel suo ministero (cf. Lumen Gentium , 4) di infondervi la grazia per cui Cristo ha pregato: che noi possiamo essere “consummati in unum” (Gv 17,23). </w:t>
      </w:r>
    </w:p>
    <w:p>
      <w:pPr>
        <w:pStyle w:val="Normal"/>
        <w:rPr/>
      </w:pPr>
      <w:r>
        <w:rPr/>
        <w:t xml:space="preserve">La comunione e il ministero sono in verità i due grandi aspetti dell’unità della Chiesa, della quale noi siamo servitori e custodi. Considerare la Chiesa come comunione significa penetrare nel cuore del suo mistero e nella identità del nostro ministero di Vescovi, chiamati a proclamare che “la nostra comunione è col Padre e con il Figlio suo Gesù Cristo” (1Gv 1,3). </w:t>
      </w:r>
    </w:p>
    <w:p>
      <w:pPr>
        <w:pStyle w:val="Normal"/>
        <w:rPr/>
      </w:pPr>
      <w:r>
        <w:rPr/>
        <w:t xml:space="preserve">La comunione che promuoviamo e alimentiamo è una comunione di fede in Dio. Crediamo nel Padre che rivela se stesso in questo suo amore infinito, e che, attraverso la potenza dello Spirito Santo, ci dona la salvezza nel suo Verbo incarnato. Crediamo in nostro Signore Gesù Cristo, che con la sua morte raccoglie nell’unità della sua Chiesa i figli di Dio che erano dispersi (cf. Gv 11,52). </w:t>
      </w:r>
    </w:p>
    <w:p>
      <w:pPr>
        <w:pStyle w:val="Normal"/>
        <w:rPr/>
      </w:pPr>
      <w:r>
        <w:rPr/>
        <w:t xml:space="preserve">Per noi Vescovi questa comunione di fede è la base del nostro compito apostolico di edificare la Chiesa per mezzo della proclamazione del Vangelo, in sintonia con San Paolo, quando afferma: “Di questo Vangelo io sono stato costituito araldo, apostolo e maestro” (1Tm 1,11). </w:t>
      </w:r>
    </w:p>
    <w:p>
      <w:pPr>
        <w:pStyle w:val="Normal"/>
        <w:rPr/>
      </w:pPr>
      <w:r>
        <w:rPr/>
        <w:t xml:space="preserve">La nostra comunione di fede fa luce anche sull’unità del nostro ministero, nel quale, insieme alla Chiesa universale, noi proclamiamo l’eterno messaggio di salvezza in Cristo. La nostra comunione di fede ci impone una grande responsabilità, verso la quale siamo sostenuti dalla potenza di Dio, per poter trasmettere ai nostri fedeli la pienezza della dottrina cristiana. Nel suo ultimo discorso pronunciato nel giorno stesso in cui morì, il mio predecessore Giovanni Paolo I parlò di questo dal punto di vista del Popolo di Dio dicendo: “Tra i diritti del fedele, uno dei più grandi è il diritto a ricevere la parola di Dio in tutta la sua interezza e purezza, in tutta la sua forza e con tutte le sue implicazioni” (Giovanni Paolo I, Allocutio ad Episcopos Insularum Philippinarum habita, 28 settembre 1978). </w:t>
      </w:r>
    </w:p>
    <w:p>
      <w:pPr>
        <w:pStyle w:val="Normal"/>
        <w:rPr/>
      </w:pPr>
      <w:r>
        <w:rPr/>
        <w:t xml:space="preserve">Parimenti l’unità della Chiesa si manifesta nella nostra comunione d’amore, amore che è più grande delle nostre stesse forze e che ci viene infuso col Battesimo, un amore che ci fa amare Dio con tutto il nostro cuore, con tutta la nostra anima e con tutta la mente, e il prossimo come noi stessi (cf. Mt 22,37-39). Sant’Agostino ci consegna una grande intuizione della verità quando ci dice: “Amare Dio è soprattutto un comandamento, ma amare il prossimo è principalmente un’attività” (“Dei dilectio prior est ordine praecipiendi, proximi autem dilectio prior est ordine faciendi) (S. Agostino, In Io. tract., 17). In linea con questa indicazione il nostro ministero guadagna un nuovo vigore se noi andiamo verso tutte le genti portando loro l’amore di Cristo, mettendo in pratica il suo comandamento d’amore. Nella comunione d’amore noi troviamo l’energia sostenitrice per servire l’umanità. Dal messaggio del Vangelo impariamo a rispettare l’uomo e a promuovere le esigenze ineludibili della dignità umana, ad aiutare l’umanità nel perseguire nel compito di costruire la civiltà dell’amore. </w:t>
      </w:r>
    </w:p>
    <w:p>
      <w:pPr>
        <w:pStyle w:val="Normal"/>
        <w:rPr/>
      </w:pPr>
      <w:r>
        <w:rPr/>
        <w:t xml:space="preserve">Secondo l’espressione del Concilio Vaticano II la grande unità voluta da Cristo per la sua Chiesa è modellata e trae origine dall’unità della Santissima Trinità e permane all’interno della Chiesa Cattolica (cf. Lumen Gentium , 8; Unitatis Redintegratio , 2, 3). Tuttavia noi sappiamo che il compito di promuovere il ristabilirsi dell’unità fra tutti i cristiani è lungi dall’essere realizzato. Questo è un compito affidatoci dal Signore. La fedeltà a Gesù Cristo richiede che noi lavoriamo vigorosamente per la causa dell’unità dei cristiani. Attualmente lo Spirito Santo ha rivelato al mondo l’importanza di questa questione: “ut omnes unum sint” (Gv 17,21). </w:t>
      </w:r>
    </w:p>
    <w:p>
      <w:pPr>
        <w:pStyle w:val="Normal"/>
        <w:rPr/>
      </w:pPr>
      <w:r>
        <w:rPr/>
        <w:t xml:space="preserve">L’obiettivo del Concilio Ecumenico è chiaro, e come Papa ho affermato che “fin dal momento della mia elezione mi sono votato formalmente a sostenere l’applicazione delle sue indicazioni e direttive, considerandole uno dei miei primi doveri” (Giovanni Paolo II, Allocutio ad Secretariatum pro Christianorum Unitate Fovenda , 18 novembre 1978). </w:t>
      </w:r>
    </w:p>
    <w:p>
      <w:pPr>
        <w:pStyle w:val="Normal"/>
        <w:rPr/>
      </w:pPr>
      <w:r>
        <w:rPr/>
        <w:t xml:space="preserve">Allo stesso modo dobbiamo essere disposti ad assumerci la responsabilità di compiere gli sforzi e di adottare i mezzi che conducano all’unità dei cristiani. Il Concilio dà indicazioni precise al riguardo. Molto importante è la verifica della nostra personale fedeltà a Cristo: noi siamo costantemente chiamati alla conversione o cambiamento del cuore. Oggi appare utile ripetere il rilievo del Concilio che “questa conversione del cuore e questa santità di vita, insieme con le preghiere private e pubbliche per l’unità dei cristiani, si devono ritenere come l’anima di tutto il movimento ecumenico, e si possono giustamente chiamare ecumenismo spirituale” (Unitatis Redintegratio , 8). </w:t>
      </w:r>
    </w:p>
    <w:p>
      <w:pPr>
        <w:pStyle w:val="Normal"/>
        <w:rPr/>
      </w:pPr>
      <w:r>
        <w:rPr/>
        <w:t xml:space="preserve">È inevitabile, quanto salutare, che i cristiani, mentre si adoperano per la ricostituzione dell’unità, avvertano il dolore delle divisioni esistenti. Come ho indicato nel sopra menzionato discorso: “La malattia non viene sanata somministrando dei sedativi bensì attaccando le sue vere cause”. Dobbiamo proseguire a lavorare umilmente e risolutamente per rimuovere le vere divisioni per ricostituire la piena unità nella fede che è la condizione per poter condividere l’Eucaristia. Di grande importanza è il fatto che “in ogni celebrazione eucaristica è in gioco l’intera fede della Chiesa; si manifesta e si realizza la comunione ecclesiale in tutte le sue dimensioni” (Ivi). </w:t>
      </w:r>
    </w:p>
    <w:p>
      <w:pPr>
        <w:pStyle w:val="Normal"/>
        <w:rPr/>
      </w:pPr>
      <w:r>
        <w:rPr/>
        <w:t xml:space="preserve">Perciò condividere l’Eucaristia presuppone l’unità nella fede. L’intercomunione tra i cristiani divisi non costituisce la risposta all’appello di Cristo verso la perfetta unità. Dio ha posto un termine per la realizzazione del suo disegno di salvezza per l’unità cristiana. Mentre attendiamo quel momento nella preghiera e nel dialogo, sforzandoci di poter offrire al Signore un cuore sempre più puro, dobbiamo anche attendere l’azione del Signore. </w:t>
      </w:r>
    </w:p>
    <w:p>
      <w:pPr>
        <w:pStyle w:val="Normal"/>
        <w:rPr/>
      </w:pPr>
      <w:r>
        <w:rPr/>
        <w:t xml:space="preserve">Non bisogna smettere di ripetere che la restaurazione dell’unità dei cristiani è, soprattutto, un dono dell’amore di Dio. Nel frattempo, in virtù del Battesimo comune e del patrimonio di fede che noi già condividiamo, dobbiamo aumentare la nostra comune testimonianza del Vangelo e il nostro comune servizio all’umanità. In questo contesto vorrei ripetere le parole dette nella mia recente visita a Nassau: “Con rispetto profondo ed amore fraterno desidero salutare anche tutti gli altri cristiani delle Bahamas” – e ora aggiungo: di tutte le Antille – “tutti coloro che professano con noi che “Gesù è il Figlio di Dio” (1Gv 4,15). Siate certi del nostro desiderio di collaborare lealmente e con perseveranza per ottenere dalla grazia di Dio l’unità voluta da Cristo Signore”. </w:t>
      </w:r>
    </w:p>
    <w:p>
      <w:pPr>
        <w:pStyle w:val="Normal"/>
        <w:rPr/>
      </w:pPr>
      <w:r>
        <w:rPr/>
        <w:t xml:space="preserve">Cari Fratelli nell’Episcopato, il mistero dell’unità in Cristo e nella sua Chiesa deve essere vissuto fino in fondo dal popolo di Dio. E la base e il centro di ogni comunità cristiana è la celebrazione dell’Eucaristia (cf. Presbyterorum Ordinis , 6). Vi chiedo di ricordare ai vostri fedeli che il vero privilegio è quello di riunirsi per la Messa domenicale che sostiene, nobilita e santifica tutto ciò che essi fanno durante la settimana. </w:t>
      </w:r>
    </w:p>
    <w:p>
      <w:pPr>
        <w:pStyle w:val="Normal"/>
        <w:rPr/>
      </w:pPr>
      <w:r>
        <w:rPr/>
        <w:t xml:space="preserve">Tornando al campo delle vostre cure pastorali, vi chiedo di confermare ancora una volta il mio amore a tutti i sacerdoti, e di fare il possibile per vivere, insieme con loro, l’unità della comunione ecclesiale e del ministero in tutta la sua intensità. I missionari, tuttora necessari nei vostri paesi, hanno un posto speciale nel mio cuore come in quello di Cristo Salvatore. Raccomando inoltre i seminaristi alla vostra cura pastorale, affinché essi possano imparare dall’esperienza quanto intenso e personale sia l’amore che essi sono chiamati a manifestare in nome di Cristo Buon Pastore, il quale conosce le proprie pecore per nome. Anche a coloro che collaborano con voi per la causa del Vangelo, particolarmente i catechisti, esprimo tutta la mia gratitudine. Il mio incoraggiamento speciale va alle famiglie cristiane che rendono testimonianza all’alleanza dell’amore divino e all’unità della Chiesa di Cristo. </w:t>
      </w:r>
    </w:p>
    <w:p>
      <w:pPr>
        <w:pStyle w:val="Normal"/>
        <w:rPr/>
      </w:pPr>
      <w:r>
        <w:rPr/>
        <w:t xml:space="preserve">Prima di concludere, rivolgo un appello alla gioventù delle vostre Chiese locali. Nella comunione della Chiesa essi rappresentano un segno della giovinezza e del dinamismo della Chiesa stessa; essi sono la speranza del suo futuro. Facciamo tutto quanto è in nostro potere perché i giovani siano istruiti nella giustizia e nella verità e vengano nutriti dalla parola di Dio perché rifiutando tutte le ideologie fallaci essi possano vivere nella vera libertà come fratelli e sorelle di Gesù Cristo. </w:t>
      </w:r>
    </w:p>
    <w:p>
      <w:pPr>
        <w:pStyle w:val="Normal"/>
        <w:rPr/>
      </w:pPr>
      <w:r>
        <w:rPr/>
        <w:t xml:space="preserve">A tutti quanti sono uniti con voi nella comunione della Chiesa imparto la mia Benedizione Apostolica ed invoco l’intercessione di Maria, la Regina del cielo e Madre del Cristo Risorto. </w:t>
      </w:r>
    </w:p>
    <w:p>
      <w:pPr>
        <w:pStyle w:val="Normal"/>
        <w:rPr/>
      </w:pPr>
      <w:r>
        <w:rPr/>
        <w:t xml:space="preserve">Non dimentico che tra voi vi sono numerosi Vescovi di lingua francese ed anche di dipartimenti francesi d’oltre mare, ma la vicinanza, la somiglianza dei problemi pastorali, vi portano a vivere in solidarietà con gli altri Vescovi della regione delle Antille. Trasmettete ai vostri sacerdoti, ai vostri religiosi e religiose, ai laici cristiani delle vostre diocesi, il pensiero affettuoso del Papa, con la sua esortazione a formare delle comunità ben unite, che sappiano approfondire ed esprimere la loro fede, e si curino di vivere il Vangelo al centro della loro vita. </w:t>
      </w:r>
    </w:p>
    <w:p>
      <w:pPr>
        <w:pStyle w:val="Normal"/>
        <w:rPr/>
      </w:pPr>
      <w:r>
        <w:rPr/>
        <w:t xml:space="preserve">A tutti voi, cari Fratelli, i miei auguri più calorosi per il vostro ministero e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VESCOVI DELL'INDIA  IN VISITA "AD LIMINA APOSTOLORUM" </w:t>
      </w:r>
    </w:p>
    <w:p>
      <w:pPr>
        <w:pStyle w:val="Normal"/>
        <w:rPr/>
      </w:pPr>
      <w:r>
        <w:rPr/>
        <w:t xml:space="preserve">5 maggio 1979 </w:t>
      </w:r>
    </w:p>
    <w:p>
      <w:pPr>
        <w:pStyle w:val="Normal"/>
        <w:rPr/>
      </w:pPr>
      <w:r>
        <w:rPr/>
        <w:t xml:space="preserve"> </w:t>
      </w:r>
    </w:p>
    <w:p>
      <w:pPr>
        <w:pStyle w:val="Normal"/>
        <w:rPr/>
      </w:pPr>
      <w:r>
        <w:rPr/>
        <w:t xml:space="preserve">Cari Fratelli in nostro Signore Gesù Cristo </w:t>
      </w:r>
    </w:p>
    <w:p>
      <w:pPr>
        <w:pStyle w:val="Normal"/>
        <w:rPr/>
      </w:pPr>
      <w:r>
        <w:rPr/>
        <w:t xml:space="preserve">È per me una gioia incontrare per la seconda volta, a così breve distanza di tempo, un gruppo di Vescovi dall’India. Vi rivolgo oggi il benvenuto, come ho già fatto la settimana scorsa con i vostri fratelli Vescovi, nell’amore di Cristo. </w:t>
      </w:r>
    </w:p>
    <w:p>
      <w:pPr>
        <w:pStyle w:val="Normal"/>
        <w:rPr/>
      </w:pPr>
      <w:r>
        <w:rPr/>
        <w:t xml:space="preserve">Riunendovi in questa vostra visita “ad limina” in Roma, voi sembrate rievocare i sentimenti espressi da tutti i Vescovi della Chiesa in occasione del Concilio Vaticano II: “Convenendo in unità... noi portiamo nel nostro cuore le difficoltà, le fatiche fisiche e psichiche, le pene, le aspettative e le speranze di tutti i popoli che ci sono affidati” (Nuntius ad universos homines Summo Pontefice assentiente a Patribus missus ineunte Concilio Oecumenico Vaticano II, 20 ottobre 1962). Per parte mia, abbraccio in voi tutti i diletti popoli che voi siete chiamati a servire. </w:t>
      </w:r>
    </w:p>
    <w:p>
      <w:pPr>
        <w:pStyle w:val="Normal"/>
        <w:rPr/>
      </w:pPr>
      <w:r>
        <w:rPr/>
        <w:t xml:space="preserve">La mia grande speranza è che questa visita vi infonda rinnovato vigore e forza per il vostro lavoro pastorale, e vi faccia sperimentare la gioia di sapere e di capire lucidamente, che tutto il vostro fervore è sostenuto dalla Chiesa universale. Esso è condiviso dal Papa, come colui che nel mistero della Chiesa rappresenta “il Pastore Supremo” (1Pt 5,4), e si adopera per compiere nel suo nome il ministero del servizio universale. In particolare è mio desiderio incoraggiarvi, miei Fratelli nell’Episcopato, confermarvi nella fede (cf. Lc 22,32), non soltanto con parole ed opere, ma in virtù del carisma posto nella Chiesa dal suo Fondatore, Gesù Cristo, e reso attivo dal suo Spirito. Questo, infatti, è il significato del nostro incontro quando ci riuniamo nella celebrazione della nostra comunione ecclesiale e gerarchica. Dallo studio e ora dai nostri incontri personali mi sono reso conto di una quantità di risultati che emergono nella vostra quotidiana sollecitudine nello spirito del Vangelo. </w:t>
      </w:r>
    </w:p>
    <w:p>
      <w:pPr>
        <w:pStyle w:val="Normal"/>
        <w:rPr/>
      </w:pPr>
      <w:r>
        <w:rPr/>
        <w:t xml:space="preserve">Mi sento spiritualmente unito con voi quando affrontate con coraggio, fiducia, perseveranza, i vari ostacoli che osteggiano il vostro ministero e che vi frenano nel vostro lavoro di evangelizzazione e di servizio all’umanità. Con la mia preghiera io vi seguo nel vostro lavoro pastorale, benedicendo in particolare ogni iniziativa intrapresa per aumentare il numero dei collaboratori nel Vangelo, ogni sforzo fatto nell’ottica che gli studenti seminaristi vengano educati nella autentica dottrina e nella santità della vita. Io vi confesso il mio profondo interesse per i vostri programmi catechetici, per la vostra educazione dei giovani e per l’apostolato della gioventù, per i vostri sforzi di difendere la santità del matrimonio e consolidare l’unità del popolo di Dio nella fede e nell’amore e per instillare in ciascuno una coscienza missionaria. Desidero esservi vicino con comprensione fraterna e solidarietà, quando voi, per parte vostra, cercate di essere vicini al vostro popolo in tutte le sue aspirazioni di umano benessere e di pienezza di vita in Cristo. Siate certi del mio sostegno per quanto viene fatto nelle vostre Chiese locali – da parte del clero dei religiosi e dei laici – per soccorrere i bisognosi, i poveri, i malati, per mostrare solidarietà, per suscitare speranza e per diffondere l’amore del cuore di Cristo. In tutti questi obiettivi, Fratelli, io sono con voi nel santo nome di Gesù. </w:t>
      </w:r>
    </w:p>
    <w:p>
      <w:pPr>
        <w:pStyle w:val="Normal"/>
        <w:rPr/>
      </w:pPr>
      <w:r>
        <w:rPr/>
        <w:t xml:space="preserve">Con il passar degli anni, davanti alle grandi conquiste del mondo moderno, ma anche agli imperscrutabili disegni della provvidenza di Dio verso la Chiesa, non possiamo fare a meno di convincerci del fondamentale principio espresso pure dal Salmista, che “Il nostro aiuto è nel nome del Signore” (Sal 128,4). Per noi discepoli di Cristo, ministri del Vangelo, e pastori del popolo di Dio, è di fondamentale importanza che questo principio divenga un atteggiamento mentale ed insieme norma di vita. </w:t>
      </w:r>
    </w:p>
    <w:p>
      <w:pPr>
        <w:pStyle w:val="Normal"/>
        <w:rPr/>
      </w:pPr>
      <w:r>
        <w:rPr/>
        <w:t xml:space="preserve">Veramente il nostro aiuto è nel nome del Signore! Questa luminosa verità, cari Fratelli, è di una portata immensa, e ha dei risvolti immediati in tutte le nostre attività pastorali, poiché ogni nostra azione viene svolta sotto il segno e nel santo nome di Gesù Cristo, dalla Forza della sua grazia, e soltanto per la sua gloria. </w:t>
      </w:r>
    </w:p>
    <w:p>
      <w:pPr>
        <w:pStyle w:val="Normal"/>
        <w:rPr/>
      </w:pPr>
      <w:r>
        <w:rPr/>
        <w:t xml:space="preserve">Il messaggio che proclamiamo è proclamato nel suo nome: nel nome del Signore Gesù, il Salvatore del mondo. La nostra è una proclamazione di salvezza in lui: salvezza nel suo nome. Questa verità è l’oggetto specifico dell’insegnamento apostolico, proclamato dall’Apostolo Pietro per ispirazione dello Spirito Santo. E oggi il Successore di Pietro desidera proclamare ciò nuovamente, a voi e con voi e per voi, e per il vostro popolo: “In nessun altro c’è salvezza, non vi è infatti altro nome dato agli uomini sotto il cielo nel quale è stabilito che possiamo essere salvati” (At 4,12). </w:t>
      </w:r>
    </w:p>
    <w:p>
      <w:pPr>
        <w:pStyle w:val="Normal"/>
        <w:rPr/>
      </w:pPr>
      <w:r>
        <w:rPr/>
        <w:t xml:space="preserve">E nel nome di Gesù che noi compiamo tutto il nostro ministero. Il pentimento e la remissione dei peccati sono predicati nel suo nome a tutte le nazioni (cf. Lc 24,47). Noi stessi siamo stati mondati e santificati e giustificati nel nome di nostro Signore Gesù Cristo (cf. 1Cor 6,11). Attraverso la fede abbiamo “la vita nel suo nome” (Gv 20,31). Inoltre, lo Spirito Santo stesso è stato inviato a noi dal Padre nel nome di Gesù (cf. Gv 14,26). Nella incessante proclamazione della universale mediazione di Cristo, e nella esplicita e solenne confessione della sua divinità, la preghiera di tutte le generazioni di cristiani viene presentata al Padre: “per Dominum nostrum Iesum Christum Filium tuum”. In questo nome c’è aiuto per i viventi, consolazione per i morenti, e gioia e speranza per il mondo intero. </w:t>
      </w:r>
    </w:p>
    <w:p>
      <w:pPr>
        <w:pStyle w:val="Normal"/>
        <w:rPr/>
      </w:pPr>
      <w:r>
        <w:rPr/>
        <w:t xml:space="preserve">Siamo chiamati ad invocare questo nome, a pregarlo e a proclamarlo ai nostri fratelli. Tutta la nostra vita e il nostro ministero devono essere indirizzati alla gloria di questo nome. Questo atteggiamento corrisponde al volere di Dio; esso si trova nella più profonda armonia con il piano del Padre di costituire Cristo Capo della Chiesa “il primogenito fra molti fratelli” (Rm 8,29) e il compimento di tutta la creazione. Con profonda convinzione ed amore profondo la Chiesa si rivolge al suo Redentore con le parole: “Tu solus sanctus, tu solus Dominus, tu solus Altissimus, Iesu Christe”. L’efficacia della nostra missione sovrannaturale esige che noi agiamo sempre in nome di Gesù, perché si realizzi “il suo primato tutte le cose” (Col 1,18). </w:t>
      </w:r>
    </w:p>
    <w:p>
      <w:pPr>
        <w:pStyle w:val="Normal"/>
        <w:rPr/>
      </w:pPr>
      <w:r>
        <w:rPr/>
        <w:t xml:space="preserve">Secondo questa prospettiva, cari Fratelli, affrontiamo dunque gli ostacoli, confrontiamoci con le sfide, accogliamo i successi; compiamo tutto “nel nome del Signore Gesù” (Col 3,17). Con le parole e le opere proclamiamo: “Non nobis, Domine, non nobis, sed nomini tuo da gloriam” (Sal 115,1).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 PELLEGRINAGGIO DELLA GIOVENTÙ SALESIANA </w:t>
      </w:r>
    </w:p>
    <w:p>
      <w:pPr>
        <w:pStyle w:val="Normal"/>
        <w:rPr/>
      </w:pPr>
      <w:r>
        <w:rPr/>
        <w:t xml:space="preserve">5 maggio 1979 </w:t>
      </w:r>
    </w:p>
    <w:p>
      <w:pPr>
        <w:pStyle w:val="Normal"/>
        <w:rPr/>
      </w:pPr>
      <w:r>
        <w:rPr/>
        <w:t xml:space="preserve"> </w:t>
      </w:r>
    </w:p>
    <w:p>
      <w:pPr>
        <w:pStyle w:val="Normal"/>
        <w:rPr/>
      </w:pPr>
      <w:r>
        <w:rPr/>
        <w:t xml:space="preserve">Carissimi giovani. </w:t>
      </w:r>
    </w:p>
    <w:p>
      <w:pPr>
        <w:pStyle w:val="Normal"/>
        <w:rPr/>
      </w:pPr>
      <w:r>
        <w:rPr/>
        <w:t xml:space="preserve">1. Il mio benvenuto paterno e festoso a voi, cari ragazzi e ragazze, che frequentate le opere dei Salesiani e delle Figlie di Maria Ausiliatrice, qui convenuti per incontrare ed ascoltare il Papa, anche in rappresentanza di tutti i fanciulli, i giovani e le giovani che fanno parte delle associazioni religiose, delle scuole, dei centri professionali, dei gruppi culturali, ricreativi e sociali, animati e diretti dai Figli di Don Bosco. </w:t>
      </w:r>
    </w:p>
    <w:p>
      <w:pPr>
        <w:pStyle w:val="Normal"/>
        <w:rPr/>
      </w:pPr>
      <w:r>
        <w:rPr/>
        <w:t xml:space="preserve">A tutti voi qui presenti, a tutti i vostri amici compagni, a tutta la gioventù salesiana, che da oltre un secolo prosegue la sua marcia ardente e coraggiosa lungo i sentieri del mondo, va il mio saluto affettuoso, carico di emozione e di speranze: voi siete la speranza, l’attesa di un domani più giusto, più dignitoso, più pacifico. Il Papa vi guarda con intensità di sentimenti presaghi e di auspici, che, attraverso voi, si allargano all’umanità intera. Vi ringrazio di questa grandiosa manifestazione di affetto e ricambio così l’incontenibile entusiasmo con un solo saluto: evviva la gioventù salesiana! </w:t>
      </w:r>
    </w:p>
    <w:p>
      <w:pPr>
        <w:pStyle w:val="Normal"/>
        <w:rPr/>
      </w:pPr>
      <w:r>
        <w:rPr/>
        <w:t xml:space="preserve">Fedeli allo spirito di Don Bosco, grande santo e insieme educatore, voi volete rendere omaggio al Successore di Pietro, confermandogli la fedeltà del vostro amore e del vostro servizio, in occasione del XXV anniversario della canonizzazione di Domenico Savio, ragazzo dell’Oratorio di Valdocco, alunno prediletto e frutto prezioso dell’opera formativa del figlio di Mamma Margherita. </w:t>
      </w:r>
    </w:p>
    <w:p>
      <w:pPr>
        <w:pStyle w:val="Normal"/>
        <w:rPr/>
      </w:pPr>
      <w:r>
        <w:rPr/>
        <w:t xml:space="preserve">Voi siete impegnati, per tutta la durata di quest’anno, in una larga serie di iniziative, sia nei diversi centri locali che su scala nazionale, per dare nuovo e vigoroso impulso alle associazioni giovanili d’ispirazione cristiana e per approfondire il sistema educativo di Don Bosco, applicandone i criteri di fondo, i principi-chiave alle esigenze dei tempi moderni. </w:t>
      </w:r>
    </w:p>
    <w:p>
      <w:pPr>
        <w:pStyle w:val="Normal"/>
        <w:rPr/>
      </w:pPr>
      <w:r>
        <w:rPr/>
        <w:t xml:space="preserve">Voi attendete dal Papa una parola di orientamento e d’incoraggiamento per questa rinnovata azione giovanile in Italia, ed io sono qui con voi, anzitutto, per invocare i lumi dello Spirito del Signore su questa importante iniziativa, che sta tanto a cuore alla Chiesa e ai suoi Pastori. </w:t>
      </w:r>
    </w:p>
    <w:p>
      <w:pPr>
        <w:pStyle w:val="Normal"/>
        <w:rPr/>
      </w:pPr>
      <w:r>
        <w:rPr/>
        <w:t xml:space="preserve">2. La prima indicazione che voglio offrirvi è un invito all’ottimismo, alla speranza e alla fiducia. È vero che l’umanità attraversa un difficile momento e che si ha sovente la penosa e sofferta impressione che le forze del male, in tante manifestazioni della vita associata, abbiano il sopravvento. Troppo spesso l’onestà, la giustizia, il rispetto della dignità dell’uomo devono segnare il passo, o ne escono soccombenti. Eppure, noi siamo chiamati a vincere il mondo con la nostra fede (cf. 1Gv 5,4) perché apparteniamo a Colui che, con la sua morte e risurrezione, ha ottenuto per ciascuno di noi la vittoria sul peccato e sulla morte, e ci ha resi quindi capaci di un’affermazione umile, serena, ma sicura del bene sul male. </w:t>
      </w:r>
    </w:p>
    <w:p>
      <w:pPr>
        <w:pStyle w:val="Normal"/>
        <w:rPr/>
      </w:pPr>
      <w:r>
        <w:rPr/>
        <w:t xml:space="preserve">Cari giovani, siamo suoi, siamo di Cristo, ed è lui che vince in noi. Dobbiamo crederlo profondamente, dobbiamo vivere tale certezza, altrimenti le difficoltà continuamente insorgenti avranno, purtroppo, il potere di far penetrare nei nostri animi quel tarlo insidioso, che si chiama scoraggiamento, assuefazione, supino adattamento alla prepotenza del male. </w:t>
      </w:r>
    </w:p>
    <w:p>
      <w:pPr>
        <w:pStyle w:val="Normal"/>
        <w:rPr/>
      </w:pPr>
      <w:r>
        <w:rPr/>
        <w:t xml:space="preserve">La tentazione più sottile che oggi affligge i cristiani, ed i giovani in particolare, è proprio quella della rinuncia alla speranza nella vittoriosa affermazione di Cristo. Il suggeritore di ogni insidia, il Maligno, è da sempre fortemente impegnato nello spegnere nel cuore di ogni uomo la luce di una tale speranza. Non è strada facile quella della milizia cristiana, ma dobbiamo percorrerla nella consapevolezza di possedere una forza interiore di trasformazione, comunicataci con la vita divina, che ci è stata donata in Cristo Signore. In virtù della vostra testimonianza, voi farete intendere che i più alti valori umani sono assunti in un cristianesimo vissuto con coerenza, e che la fede evangelica non propone soltanto una visione nuova dell’uomo e dell’universo, ma dona soprattutto la capacità di realizzare un tale rinnovamento. </w:t>
      </w:r>
    </w:p>
    <w:p>
      <w:pPr>
        <w:pStyle w:val="Normal"/>
        <w:rPr/>
      </w:pPr>
      <w:r>
        <w:rPr/>
        <w:t xml:space="preserve">A questo proposito, vi ricordo le parole rivolte ai giovani dai Padri Conciliari a conclusione del Concilio Ecumenico: “La Chiesa guarda a voi con fiducia e con amore... Essa possiede ciò che fa la forza e la bellezza dei giovani: la capacità di rallegrarsi per ciò che comincia, di darsi con generosità, di rinnovarsi e ripartire per nuove conquiste”. </w:t>
      </w:r>
    </w:p>
    <w:p>
      <w:pPr>
        <w:pStyle w:val="Normal"/>
        <w:rPr/>
      </w:pPr>
      <w:r>
        <w:rPr/>
        <w:t xml:space="preserve">Senza la certa speranza nella vittoria di Cristo in voi e nel mondo che vi circonda non vi può essere ottimismo, e senza ottimismo non può sussistere quella serena giocondità che è propria dei giovani. Sono ancora troppi i giovani, oggi, che hanno già rinunciato alla giovinezza. </w:t>
      </w:r>
    </w:p>
    <w:p>
      <w:pPr>
        <w:pStyle w:val="Normal"/>
        <w:rPr/>
      </w:pPr>
      <w:r>
        <w:rPr/>
        <w:t xml:space="preserve">3. Il secondo suggerimento del Papa per voi e per quanti curano la vostra educazione umana e cristiana riguarda l’urgente bisogno di rinascita, avvertito un po’ a tutte le latitudini, di validi modelli di associazioni giovanili cattoliche. </w:t>
      </w:r>
    </w:p>
    <w:p>
      <w:pPr>
        <w:pStyle w:val="Normal"/>
        <w:rPr/>
      </w:pPr>
      <w:r>
        <w:rPr/>
        <w:t xml:space="preserve">Non si tratta di dare vita a espressioni militanti prive di slanci ideali e basate sulla forza del numero, ma di animare delle vere comunità, permeate di spirito di bontà, di reciproco rispetto, e di servizio, e soprattutto rese compatte da una stessa fede e da un’unica speranza. La presente generazione giovanile, anche quando si avvale degli agi che le vengono offerti dalla civiltà consumistica, avverte che tanta prodigalità nasconde una seduzione illusoria, e che non ci si può arrestare all’esperienza gaudente dell’opulenza materialistica. </w:t>
      </w:r>
    </w:p>
    <w:p>
      <w:pPr>
        <w:pStyle w:val="Normal"/>
        <w:rPr/>
      </w:pPr>
      <w:r>
        <w:rPr/>
        <w:t xml:space="preserve">Voi siete, quindi, alla ricerca continua – viverla è già corrispondere alla vocazione cristiana – del vero valore della vostra vita, della vostra personale responsabilità. Ora, in tale ricerca, non si può procedere isolati, proprio a ragione della fragilità del singolo, esposta ai più diversi attacchi. Nella adesione ad un gruppo, nella spontaneità e nell’omogeneità di un cerchio di amici, nel costruttivo confronto di idee ed iniziative, nel reciproco sostegno può stabilirsi e conservarsi la vitalità di quel rinnovamento sociale a cui voi tutti aspirate. </w:t>
      </w:r>
    </w:p>
    <w:p>
      <w:pPr>
        <w:pStyle w:val="Normal"/>
        <w:rPr/>
      </w:pPr>
      <w:r>
        <w:rPr/>
        <w:t xml:space="preserve">Voi giovani tendete al traguardo prezioso del completamento comunitario, della conversazione, dell’amicizia, del darsi e del ricevere, dell’amore. Le associazioni giovanili stanno rifiorendo: il Papa vi esorta ad essere fedeli, perspicaci, ricchi di genialità in questo sforzo di dare respiro sempre più ampio a tali sodalizi. È un invito pressante che rivolgo a tutti i responsabili dell’educazione cristiana della gioventù, cioè degli uomini di domani. </w:t>
      </w:r>
    </w:p>
    <w:p>
      <w:pPr>
        <w:pStyle w:val="Normal"/>
        <w:rPr/>
      </w:pPr>
      <w:r>
        <w:rPr/>
        <w:t xml:space="preserve">4. Dove troverete la forza, cari giovani ed amici, per sostenere il vostro ottimismo, per dare un’anima alle vostre associazioni? Domenico Savio, in occasione della proclamazione del dogma dell’Immacolata, l’8 dicembre 1854, davanti all’altare di Maria – come ci attesta Don Bosco – rinnovò le promesse della prima Comunione, dicendo tra l’altro: “Maria, vi dono il mio cuore, fate che sia sempre vostro; Gesù e Maria, siate sempre gli amici miei”. Ecco, carissimi figli, dove attingere la forza per i vostri programmi di rinnovamento: Gesù e Maria. Essi non sono solo modelli, sono amici, più ancora sono parte della vostra vita. Voi appartenete a loro; essi vi appartengono. Si tratta di saperlo e di credervi. </w:t>
      </w:r>
    </w:p>
    <w:p>
      <w:pPr>
        <w:pStyle w:val="Normal"/>
        <w:rPr/>
      </w:pPr>
      <w:r>
        <w:rPr/>
        <w:t xml:space="preserve">Gesù è il Messia di ogni epoca, anche di questa promettente vigilia degli anni duemila; è lui l’Uomo della speranza, l’Uomo cardine dell’umanità. Egli è colui che svela e compie in noi le profezie divine di personale e sociale liberazione. Lui il Liberatore, l’Uomo-Dio della nostra salvezza. Il vostro impegno giovanile di vita, in tutte le sue espressioni, nello studio e nel lavoro, in famiglia ed in società, deve portarvi a riconoscere interiormente ed a proclamare che Gesù è colui che fonda il valore, la gioia e la speranza di ciascun uomo. Abbiate l’intelligenza ed il coraggio – la Chiesa ed il Papa ve lo chiedono – di fare della vostra vita un’acclamazione ed una testimonianza a Cristo nostra salvezza. </w:t>
      </w:r>
    </w:p>
    <w:p>
      <w:pPr>
        <w:pStyle w:val="Normal"/>
        <w:rPr/>
      </w:pPr>
      <w:r>
        <w:rPr/>
        <w:t xml:space="preserve">Una parola su Maria, Madre di Gesù e Madre della Chiesa, al cui patrocinio amoroso Dio stesso ha voluto affidare, attraverso il suo “sì” obbedienziale, le sorti dell’umanità intera.A lei il Figlio assegna il compito materno d’implorare per noi una salvezza individuale e collettiva. </w:t>
      </w:r>
    </w:p>
    <w:p>
      <w:pPr>
        <w:pStyle w:val="Normal"/>
        <w:rPr/>
      </w:pPr>
      <w:r>
        <w:rPr/>
        <w:t xml:space="preserve">Cari giovani, la rinascita di autentici valori cristiani nell’epoca presente, quali la fraternità, la giustizia e la pace, è affidata ancora una volta all’intervento ed alla pedagogia materna di Maria. Anche per l’oggi, Maria è Madre della divina grazia, è Regina delle vittorie. </w:t>
      </w:r>
    </w:p>
    <w:p>
      <w:pPr>
        <w:pStyle w:val="Normal"/>
        <w:rPr/>
      </w:pPr>
      <w:r>
        <w:rPr/>
        <w:t xml:space="preserve">5. E termino queste mie parole con un invito alla fortezza cristiana, virtù che in modo tutto particolare si addice ai giovani. Siate testimoni intrepidi di Cristo Risorto e non indietreggiate mai davanti agli ostacoli che si frappongono sul sentiero della vostra vita di cristiani. </w:t>
      </w:r>
    </w:p>
    <w:p>
      <w:pPr>
        <w:pStyle w:val="Normal"/>
        <w:rPr/>
      </w:pPr>
      <w:r>
        <w:rPr/>
        <w:t xml:space="preserve">Ottimismo, unione, fortezza: ecco l’augurio che vi rivolgo, riconoscente ancora una volta per la vostra visita, che mi ha recato tanta gioia. </w:t>
      </w:r>
    </w:p>
    <w:p>
      <w:pPr>
        <w:pStyle w:val="Normal"/>
        <w:rPr/>
      </w:pPr>
      <w:r>
        <w:rPr/>
        <w:t xml:space="preserve">Nell’estendere il mio saluto a quanti vi hanno accompagnato, e specialmente ai Membri del Consiglio Superiore dei Salesiani e delle Figlie di Maria Ausiliatrice e ai vostri genitori e familiari, invoco su tutti voi l’effusione dei favori e delle gioie celesti, mentre di cuore vi imparto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PARTECIPANTI AL CONVEGNO  SULLA PASTORALE FAMILIARE </w:t>
      </w:r>
    </w:p>
    <w:p>
      <w:pPr>
        <w:pStyle w:val="Normal"/>
        <w:rPr/>
      </w:pPr>
      <w:r>
        <w:rPr/>
        <w:t xml:space="preserve">5 maggio 1979 </w:t>
      </w:r>
    </w:p>
    <w:p>
      <w:pPr>
        <w:pStyle w:val="Normal"/>
        <w:rPr/>
      </w:pPr>
      <w:r>
        <w:rPr/>
        <w:t xml:space="preserve"> </w:t>
      </w:r>
    </w:p>
    <w:p>
      <w:pPr>
        <w:pStyle w:val="Normal"/>
        <w:rPr/>
      </w:pPr>
      <w:r>
        <w:rPr/>
        <w:t xml:space="preserve">Ed ora sono veramente lieto di rivolgere un particolare saluto ai partecipanti al Convegno sulla Pastorale Familiare che è in corso in questi giorni, qui a Roma e specialmente ai cari Fratelli nell’Episcopato che vi prendono parte. </w:t>
      </w:r>
    </w:p>
    <w:p>
      <w:pPr>
        <w:pStyle w:val="Normal"/>
        <w:rPr/>
      </w:pPr>
      <w:r>
        <w:rPr/>
        <w:t xml:space="preserve">Vi ringrazio per questa visita, carissimi, che, se a voi offre la possibilità di riannodare i vostri vincoli di fedeltà e di comunione col Successore di Pietro, a me dà l’opportunità di discorrere brevemente su un tema di vitale importanza per la società e per la Chiesa del nostro tempo. </w:t>
      </w:r>
    </w:p>
    <w:p>
      <w:pPr>
        <w:pStyle w:val="Normal"/>
        <w:rPr/>
      </w:pPr>
      <w:r>
        <w:rPr/>
        <w:t xml:space="preserve">Il Convegno di questi giorni sulla Pastorale Familiare riguarda certamente un aspetto focale della vita e della responsabilità dei battezzati. La sua attualità è confermata doppiamente, da un punto di vista sia positivo che negativo. Da una parte, infatti, voi anticipate, almeno parzialmente, l’argomento di un qualificato avvenimento ecclesiale qual è il futuro quinto Sinodo dei Vescovi, che tratterà appunto “Le funzioni della famiglia cristiana nel mondo contemporaneo”. Dall’altra parte, una seria riflessione sul tema è richiesta dalla semplice constatazione, secondo cui l’odierno clima psicologico, sociale e ideologico ha spesso notevoli effetti di disturbo sul matrimonio e sulla vita familiare. </w:t>
      </w:r>
    </w:p>
    <w:p>
      <w:pPr>
        <w:pStyle w:val="Normal"/>
        <w:rPr/>
      </w:pPr>
      <w:r>
        <w:rPr/>
        <w:t xml:space="preserve">Mio dovere, pertanto, è di lodare e di stimolare ogni iniziativa intesa a salvaguardare, a educare e a promuovere prima la presa di coscienza e poi la pratica realizzazione degli impegni spettanti ai vicendevoli rapporti tra le famiglie cristiane e la comunità ecclesiale. Mi piace ripetere a voi, perché universalmente valido, ciò che già dissi a Puebla ai Vescovi dell’America Latina: “Fate ogni sforzo affinché vi sia una pastorale della famiglia. Dedicatevi ad un settore così prioritario, con la certezza che l’evangelizzazione nel futuro dipende in gran parte dalla “chiesa domestica””. Così pure ben si esprime il recente documento della Conferenza Episcopale Italiana su “Evangelizzazione e sacramento del matrimonio” (n. 177), quando afferma che la “famiglia non dev’essere soltanto il termine dell’azione responsabile delle diverse strutture della società civile, ma deve diventare responsabile collaboratrice” (CEI, Evangelizzazione e sacramento del matrimonio, 117). Perché ciò avvenga, occorre un’efficace educazione alla maturità integrale, umana e cristiana, dei coniugi, dei figli, e degli uni insieme agli altri. </w:t>
      </w:r>
    </w:p>
    <w:p>
      <w:pPr>
        <w:pStyle w:val="Normal"/>
        <w:rPr/>
      </w:pPr>
      <w:r>
        <w:rPr/>
        <w:t xml:space="preserve">In un mondo, nel quale sembra venir meno la funzione portante di molte istituzioni e la qualità della vita soprattutto urbana si deteriora in modo impressionante, la famiglia può e deve diventare un luogo di autentica serenità e di crescita armoniosa; e questo, non per isolarsi in forme di orgogliosa autosufficienza, ma per offrire al mondo una luminosa testimonianza di quanto sia possibile il recupero e la promozione integrale dell’uomo, se questa ha come punto di partenza e di riferimento la sana vitalità della cellula primaria del tessuto civile ed ecclesiale. </w:t>
      </w:r>
    </w:p>
    <w:p>
      <w:pPr>
        <w:pStyle w:val="Normal"/>
        <w:rPr/>
      </w:pPr>
      <w:r>
        <w:rPr/>
        <w:t xml:space="preserve">È necessario, dunque, che la famiglia cristiana si trasformi sempre più in una comunità di amore, tale da permettere di superare, nella fedeltà e nella concordia, le inevitabili prove derivanti dalle quotidiane preoccupazioni; in una comunità di vita, per dare origine e coltivare gioiosamente nuove e preziose esistenze umane ad immagine di Dio; in una comunità di grazia, che faccia costantemente del Signore Gesù Cristo il proprio centro di gravitazione e il proprio punto di forza, così da fecondare gli impegni di ciascuno e attingere sempre nuova lena nel cammino di ogni giorno. </w:t>
      </w:r>
    </w:p>
    <w:p>
      <w:pPr>
        <w:pStyle w:val="Normal"/>
        <w:rPr/>
      </w:pPr>
      <w:r>
        <w:rPr/>
        <w:t xml:space="preserve">E a voi, che in maniera così qualificata vi dedicate a problemi tanto fondamentali, vanno il mio plauso e il mio incoraggiamento più cordiali, con l’auspicio che le vostre fatiche siano davvero proficue, in vista di una reale incidenza di famiglie rinnovate in Cristo per un nuovo dinamismo della Chiesa e per un generale benessere della società umana. </w:t>
      </w:r>
    </w:p>
    <w:p>
      <w:pPr>
        <w:pStyle w:val="Normal"/>
        <w:rPr/>
      </w:pPr>
      <w:r>
        <w:rPr/>
        <w:t xml:space="preserve">Di questi voti è pegno sincero la paterna Benedizione Apostolica, che di cuore imparto a voi tutti e a quanti affiancano il vostro prezioso lavor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LE RECLUTE DELLA GUARDIA SVIZZERA PONTIFICIA </w:t>
      </w:r>
    </w:p>
    <w:p>
      <w:pPr>
        <w:pStyle w:val="Normal"/>
        <w:rPr/>
      </w:pPr>
      <w:r>
        <w:rPr/>
        <w:t xml:space="preserve">7 maggio 1979 </w:t>
      </w:r>
    </w:p>
    <w:p>
      <w:pPr>
        <w:pStyle w:val="Normal"/>
        <w:rPr/>
      </w:pPr>
      <w:r>
        <w:rPr/>
        <w:t xml:space="preserve"> </w:t>
      </w:r>
    </w:p>
    <w:p>
      <w:pPr>
        <w:pStyle w:val="Normal"/>
        <w:rPr/>
      </w:pPr>
      <w:r>
        <w:rPr/>
        <w:t xml:space="preserve">Care reclute della Guardia Svizzera, cari Fratelli e Sorelle. </w:t>
      </w:r>
    </w:p>
    <w:p>
      <w:pPr>
        <w:pStyle w:val="Normal"/>
        <w:rPr/>
      </w:pPr>
      <w:r>
        <w:rPr/>
        <w:t xml:space="preserve">La festa del giuramento di nuove guardie è per me, come è stato per i miei predecessori, una piacevole occasione per un primo familiare incontro con voi, i vostri parenti e i rappresentanti della Guardia Pontificia. </w:t>
      </w:r>
    </w:p>
    <w:p>
      <w:pPr>
        <w:pStyle w:val="Normal"/>
        <w:rPr/>
      </w:pPr>
      <w:r>
        <w:rPr/>
        <w:t xml:space="preserve">Per questo oggi do il mio più cordiale benvenuto a voi tutti, soprattutto alle nuove reclute, ai loro genitori e fratelli e faccio i miei migliori auguri al Signor Comandante e all’intera Compagnia della Guardia Svizzera. </w:t>
      </w:r>
    </w:p>
    <w:p>
      <w:pPr>
        <w:pStyle w:val="Normal"/>
        <w:rPr/>
      </w:pPr>
      <w:r>
        <w:rPr/>
        <w:t xml:space="preserve">Gli anni in cui voi, cari amici, prestate servizio nella Guardia Pontificia sono anni che donate alla Chiesa. L’assunzione di questo servizio è per ognuno di voi una adesione personale alla Chiesa e a Cristo nella persona e nella missione del suo Vicario visibile oggi, il Papa, per la cui protezione e difesa alcune guardie hanno addirittura dato la loro vita. Il giorno del vostro giuramento, 6 maggio, è anche il giorno dedicato al ricordo delle Guardie Pontificie e alla loro commemorazione. </w:t>
      </w:r>
    </w:p>
    <w:p>
      <w:pPr>
        <w:pStyle w:val="Normal"/>
        <w:rPr/>
      </w:pPr>
      <w:r>
        <w:rPr/>
        <w:t xml:space="preserve">Come ho brevemente sottolineato nella mia Enciclica Redemptor Hominis , Cristo ci insegna che “il migliore uso della libertà è la carità che si realizza nel dono e nel servizio” (cf. Giovanni Paolo II, Redemptor Hominis , 21). Carità e dono devono determinare anche il vostro futuro servizio come Guardie. La fedeltà, alla quale vi siete impegnati attraverso il giuramento, è rivolta in primo luogo allo scrupoloso adempimento dei compiti e doveri che oggi avete assunto. </w:t>
      </w:r>
    </w:p>
    <w:p>
      <w:pPr>
        <w:pStyle w:val="Normal"/>
        <w:rPr/>
      </w:pPr>
      <w:r>
        <w:rPr/>
        <w:t xml:space="preserve">Infine però, la vostra promessa di fedeltà è per Cristo stesso, che alla sua sequela ci dà la responsabilità di fare e di chiedere a noi stessi ciò a cui, con il nostro lavoro, siamo chiamati. </w:t>
      </w:r>
    </w:p>
    <w:p>
      <w:pPr>
        <w:pStyle w:val="Normal"/>
        <w:rPr/>
      </w:pPr>
      <w:r>
        <w:rPr/>
        <w:t xml:space="preserve">Il vostro amore a Cristo e alla Chiesa nel servizio della Guardia Svizzera possa compiersi pienamente ed approfondirsi ulteriormente. La fedeltà ai numerosi piccoli doveri giornalieri vi insegni ad adempiere ai vostri grandi compiti con la stessa devozione e fiducia come cristiani responsabili e coscienti secondo la volontà di Dio. Poiché, così ci assicura Cristo, “Chi è fedele nel poco, è fedele anche nel molto” (Lc 16,10). A questo vi aiuti Dio, con la sua grazia che illumina e rinforza, e la mia Benedizione Apostolica che io, care reclute, imparto di cuore a voi, ai vostri cari parenti e a tutti i presenti. </w:t>
      </w:r>
    </w:p>
    <w:p>
      <w:pPr>
        <w:pStyle w:val="Normal"/>
        <w:rPr/>
      </w:pPr>
      <w:r>
        <w:rPr/>
        <w:t xml:space="preserve">In questo primo incontro con le giovani reclute della Guardia Svizzera, ormai legate alla persona del Papa col giuramento prestato ieri, voglio aggiungere qualche parola in francese. Voglio dirvi, cari Figli – e questa espressione di “Figli” traduce tutto il mio affetto – quanto sia contento di poter ormai contare veramente su di voi. Voi avete l’incarico di vegliare sul Santo Padre: ebbene il Santo Padre si affida a voi in tutta tranquillità! Vi ringrazia di consacrargli qualche anno della vostra vita e promette ai vostri genitori – qui presenti – di occuparsi di voi. </w:t>
      </w:r>
    </w:p>
    <w:p>
      <w:pPr>
        <w:pStyle w:val="Normal"/>
        <w:rPr/>
      </w:pPr>
      <w:r>
        <w:rPr/>
        <w:t xml:space="preserve">Vi sono grato della vostra collaborazione nel creare attorno a me e ai miei collaboratori un clima che, pur mantenendo l’ordine necessario, permette di accogliere i visitatori in un modo semplice, amabile e dignitoso allo stesso tempo. </w:t>
      </w:r>
    </w:p>
    <w:p>
      <w:pPr>
        <w:pStyle w:val="Normal"/>
        <w:rPr/>
      </w:pPr>
      <w:r>
        <w:rPr/>
        <w:t xml:space="preserve">Voi siete eredi di una grande tradizione di fedeltà alla Chiesa e alla Santa Sede. I vostri padri hanno posto qui il loro onore. Vi esorto a fare altrettanto, e ad esserne pienamente felici e fieri. A ciascuno di voi e alle vostre famiglie, la mia Benedizione paterna e i miei cordiali augu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DURANTE L'INAUGURAZIONE DELLA MOSTRA  "TESTIMONI DELLO SPIRITO",  RACCOLTA DI AUTOGRAFI OFFERTI A PAOLO VI </w:t>
      </w:r>
    </w:p>
    <w:p>
      <w:pPr>
        <w:pStyle w:val="Normal"/>
        <w:rPr/>
      </w:pPr>
      <w:r>
        <w:rPr/>
        <w:t xml:space="preserve">8 maggio 1979 </w:t>
      </w:r>
    </w:p>
    <w:p>
      <w:pPr>
        <w:pStyle w:val="Normal"/>
        <w:rPr/>
      </w:pPr>
      <w:r>
        <w:rPr/>
        <w:t xml:space="preserve"> </w:t>
      </w:r>
    </w:p>
    <w:p>
      <w:pPr>
        <w:pStyle w:val="Normal"/>
        <w:rPr/>
      </w:pPr>
      <w:r>
        <w:rPr/>
        <w:t xml:space="preserve">Carissimi. </w:t>
      </w:r>
    </w:p>
    <w:p>
      <w:pPr>
        <w:pStyle w:val="Normal"/>
        <w:rPr/>
      </w:pPr>
      <w:r>
        <w:rPr/>
        <w:t xml:space="preserve">Con comprensibile commozione, unita tuttavia ad una viva soddisfazione, sono qui venuto per inaugurare la Mostra degli Autografi, offerti al Papa Paolo VI in occasione del suo ottantesimo anno di età, che si compì il 26 settembre 1977. Avrebbe dovuto essere presente lui alla odierna cerimonia, ma il Signore lo ha chiamato alla gloria eterna nella festa della Trasfigurazione dello scorso anno. </w:t>
      </w:r>
    </w:p>
    <w:p>
      <w:pPr>
        <w:pStyle w:val="Normal"/>
        <w:rPr/>
      </w:pPr>
      <w:r>
        <w:rPr/>
        <w:t xml:space="preserve">1. Il mio primo pensiero si rivolge, pertanto, alla figura del mio Predecessore: un grande Papa, in continuo e attento ascolto delle voci molteplici e differenziate degli uomini contemporanei: voci di fede, di speranza, di amore, di dedizione, di solidarietà; ma anche voci di dolore, di angoscia, di incertezza, di dubbio, di negazione, di odio. Egli, radicato nella continua meditazione della Verità, seppe far sentire per tanti anni la sua voce appassionata, illuminante, orientatrice e insieme esortatrice, a indicare alla Chiesa e al mondo il cammino, talvolta duro e difficile in mezzo agli odierni mutamenti culturali, politici e sociali. Il suo pontificato è stato un vero dono di Dio e noi oggi, riverenti, ci inchiniamo al suo ricordo, vigili e pensosi a non far perdere nulla del suo illuminato Magistero e del suo alto esempio. </w:t>
      </w:r>
    </w:p>
    <w:p>
      <w:pPr>
        <w:pStyle w:val="Normal"/>
        <w:rPr/>
      </w:pPr>
      <w:r>
        <w:rPr/>
        <w:t xml:space="preserve">2. A tale mesto ricordo si unisce la soddisfazione per questa Mostra, che rappresenta un omaggio particolarmente significativo a Paolo VI. Come per il suo ottantesimo gli furono offerte varie opere d’arte, che illustravano la ricca personalità dell’apostolo Paolo, così numerosi e preziosi autografi gli sono stati donati, che sono esposti oggi in questa sala, per essere poi definitivamente conservati nella Biblioteca Apostolica Vaticana. </w:t>
      </w:r>
    </w:p>
    <w:p>
      <w:pPr>
        <w:pStyle w:val="Normal"/>
        <w:rPr/>
      </w:pPr>
      <w:r>
        <w:rPr/>
        <w:t xml:space="preserve">Con felice espressione, nella presentazione dell’elegante e nutrito catalogo della Mostra si parla di “Testimoni dello Spirito“: troviamo, invero, nella presente raccolta Autografi di Sante e di Santi, di artisti, di poeti, di letterati, di musicisti, di filosofi, di studiosi, di scienziati, di uomini della politica e dell’economia. Vi sono rappresentati seguaci di tendenze diverse, di ideologie opposte. Ma al di sopra di tutto, in questi fogli manoscritti, vergati ora con nervosa rapidità ora con pacata serenità, è presente l’uomo: l’uomo che, nel momento in cui traccia un segno, intende dialogare o con se stesso, per analizzarsi e conoscersi meglio; o con gli altri, per comunicare e manifestare ad essi le proprie concezioni, i propri sentimenti; o con Dio, per pregarlo con angoscia fremente o con dimessa umiltà. È presente, in questi manoscritti, l’uomo nella completa e complessa varietà della sua vita, delle sue aspirazioni alla verità, al bene, al bello, alla giustizia, all’amore. A quest’uomo, anzi a questi uomini, le cui testimonianze vengono gelosamente conservate perché siano integralmente tramandate ai posteri, va il rispetto della Chiesa, la quale è consapevole che il suo compito fondamentale è di “dirigere lo sguardo dell’uomo, di indirizzare la coscienza e l’esperienza di tutta l’umanità verso il mistero di Cristo, di aiutare tutti gli uomini ad avere familiarità con la profondità della Redenzione che avviene in Cristo Gesù” (cf. Giovanni Paolo II, Redemptor Hominis , 10). </w:t>
      </w:r>
    </w:p>
    <w:p>
      <w:pPr>
        <w:pStyle w:val="Normal"/>
        <w:rPr/>
      </w:pPr>
      <w:r>
        <w:rPr/>
        <w:t xml:space="preserve">Ai donatori, agli organizzatori e a tutti i presenti la mia affettuos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LA FEDERAZIONE NAZIONALE DEI CAVALIERI DEL LAVORO </w:t>
      </w:r>
    </w:p>
    <w:p>
      <w:pPr>
        <w:pStyle w:val="Normal"/>
        <w:rPr/>
      </w:pPr>
      <w:r>
        <w:rPr/>
        <w:t xml:space="preserve">11 maggio 1979 </w:t>
      </w:r>
    </w:p>
    <w:p>
      <w:pPr>
        <w:pStyle w:val="Normal"/>
        <w:rPr/>
      </w:pPr>
      <w:r>
        <w:rPr/>
        <w:t xml:space="preserve"> </w:t>
      </w:r>
    </w:p>
    <w:p>
      <w:pPr>
        <w:pStyle w:val="Normal"/>
        <w:rPr/>
      </w:pPr>
      <w:r>
        <w:rPr/>
        <w:t xml:space="preserve">Illustri Signori! </w:t>
      </w:r>
    </w:p>
    <w:p>
      <w:pPr>
        <w:pStyle w:val="Normal"/>
        <w:rPr/>
      </w:pPr>
      <w:r>
        <w:rPr/>
        <w:t xml:space="preserve">Sono onorato e lieto della vostra presenza e vi ringrazio di cuore per il tratto di amabile deferenza che vi ha portato a desiderare questo incontro, in occasione della solenne consegna del Quinto “Marconi International Fellowship”. Nel porgere le mie sincere felicitazioni al prescelto di quest’anno, il Professor John R. Pierce del California Institute of Technology, Pasadena, California, mi è caro estendere i miei rallegramenti anche ai valenti studiosi che sono stati insigniti del Premio negli anni scorsi e che hanno voluto intervenire a questa udienza. </w:t>
      </w:r>
    </w:p>
    <w:p>
      <w:pPr>
        <w:pStyle w:val="Normal"/>
        <w:rPr/>
      </w:pPr>
      <w:r>
        <w:rPr/>
        <w:t xml:space="preserve">Saluto, poi, la Signora Gioia Marconi Braga, Presidente ed animatrice del Premio che s’intitola a suo padre e che del padre vuol mantenere vivi nel mondo i nobili ideali di generosa filantropia. Un particolare ringraziamento debbo, ancora, all’Ingegner Bruno Valenti, Presidente della Federazione Nazionale dei Cavalieri del Lavoro, per le gentili ed appropriate parole, con cui ha saputo interpretare i sentimenti dei convenuti. </w:t>
      </w:r>
    </w:p>
    <w:p>
      <w:pPr>
        <w:pStyle w:val="Normal"/>
        <w:rPr/>
      </w:pPr>
      <w:r>
        <w:rPr/>
        <w:t xml:space="preserve">A tutti voglio esprimere il mio apprezzamento e la mia stima. Mi pare degna di nota la circostanza che in questo incontro si trovino affiancate persone impegnate nella ricerca scientifica avanzata ed altre che si sono distinte per l’apporto recato, con la loro industriosità, all’economia nazionale. È una sorta di ideale connubio tra ingegno ed operosità, in cui chiunque rifletta può facilmente riconoscere la matrice di ogni autentico progresso umano. È infatti mediante il lavoro di vaste compagini umane che le intuizioni geniali del singolo o di una ristretta équipe di ricercatori si traducono in servizi utili al comune benessere. Mi pare, pertanto, che il motto “Ingenium pro bono humanitatis”, al quale si ispira il Premio or ora menzionato, possa ben essere assunto come massima ispiratrice dell’impegno di ciascuno e come criterio di valutazione della sua “qualità”. Voglio dire che esso sarà un impegno meritevole e degno, se si rivelerà utile al vero bene dell’uomo. </w:t>
      </w:r>
    </w:p>
    <w:p>
      <w:pPr>
        <w:pStyle w:val="Normal"/>
        <w:rPr/>
      </w:pPr>
      <w:r>
        <w:rPr/>
        <w:t xml:space="preserve">È un aspetto, questo, sul quale mi preme di porre l’accento. La Chiesa, infatti, come ho ricordato nella mia Enciclica Redemptor Hominis , “non può abbandonare l’uomo, la cui “sorte”, cioè la chiamata, la nascita e la morte, la salvezza o la perdizione, sono in modo così stretto e indissolubile unite al Cristo” (Giovanni Paolo II, Redemptor Hominis , 14). Orbene, l’uomo, oggi, è in pericolo: a minacciarlo è il risultato stesso “del lavoro delle sue mani e, ancor più, del lavoro del suo intelletto” (Ivi, 15). Qui sta il “dramma dell’esistenza umana contemporanea”. L’uomo “vive sempre più nella paura”, perché, “teme che i suoi prodotti... e proprio quelli che contengono una speciale porzione della sua genialità e della sua iniziativa, possano essere rivolti in modo radicale contro di lui stesso” (Ivi). </w:t>
      </w:r>
    </w:p>
    <w:p>
      <w:pPr>
        <w:pStyle w:val="Normal"/>
        <w:rPr/>
      </w:pPr>
      <w:r>
        <w:rPr/>
        <w:t xml:space="preserve">Ora, è evidente che tutto ciò che fa violenza all’uomo e lo mortifica non può ritenersi utile al suo vero bene, né può qualificarsi come progresso autentico, anche se costituisce un risultato “tecnicamente” eccellente. È, perciò, importante che gli uomini responsabili abbiano il coraggio di denunciare una scienza che si dimostri “disonorata dalla crudeltà delle sue applicazioni” (P. Valéry). È importante che essi si impegnino con ogni loro energia ad orientare il proprio cammino e quello dei loro simili verso mete di vera crescita umana. Progresso autentico, infatti, è solo quello che contribuisce a rendere l’uomo più maturo spiritualmente, più cosciente della sua dignità, più aperto agli altri, più libero nelle sue scelte: quello, cioè, che mira a formare un uomo che conosce il “perché” delle cose e non soltanto il “come” di esse. </w:t>
      </w:r>
    </w:p>
    <w:p>
      <w:pPr>
        <w:pStyle w:val="Normal"/>
        <w:rPr/>
      </w:pPr>
      <w:r>
        <w:rPr/>
        <w:t xml:space="preserve">Mai l’uomo è stato così ricco di cose, di mezzi, di tecniche, e mai è stato così povero di indicazioni sul loro destino. Ridare all’uomo la consapevolezza dei fini per i quali egli vive e lavora, ecco il compito a cui siamo tutti chiamati in questo scorcio di secolo, che conclude il secondo millennio dell’era cristiana. A tale compito potrà soddisfare soltanto chi crede “nella priorità dell’etica sulla tecnica, nel primato della persona sulle cose, nella superiorità dello spirito sulla materia” (Giovanni Paolo II, Redemptor Hominis , 16). </w:t>
      </w:r>
    </w:p>
    <w:p>
      <w:pPr>
        <w:pStyle w:val="Normal"/>
        <w:rPr/>
      </w:pPr>
      <w:r>
        <w:rPr/>
        <w:t xml:space="preserve">L’auspicio, pertanto, che io desidero esprimere in questa circostanza, nella quale ho il piacere di rivolgermi ad un consesso di persone tanto rappresentative del mondo della scienza e del lavoro, è questo: che l’ideale di spendere le proprie energie “pro bono humanitatis” brilli come stella polare nell’animo di ognuno e ne ispiri ogni iniziativa, sostenendone lo sforzo generoso anche nei momenti difficili: lavorare per l’uomo con amore sincero è onorare e servire Dio. </w:t>
      </w:r>
    </w:p>
    <w:p>
      <w:pPr>
        <w:pStyle w:val="Normal"/>
        <w:rPr/>
      </w:pPr>
      <w:r>
        <w:rPr/>
        <w:t xml:space="preserve">Avvaloro questi miei voti con l’Apostolica Benedizione, che di cuore concedo a voi e ai vostri diletti familiari, invocando il continuo aiuto del Signore sulle vostre quotidiane fatiche. </w:t>
      </w:r>
    </w:p>
    <w:p>
      <w:pPr>
        <w:pStyle w:val="Normal"/>
        <w:rPr/>
      </w:pPr>
      <w:r>
        <w:rPr/>
        <w:t xml:space="preserve">Rinnovo le mie congratulazioni al Professor John R. Pierce per l’onore che gli è stato conferito e per la fiducia riposta in lui per lavorare “pro bono humanitatis” in modo efficace e degno. Le mie sincere felicitazioni vanno anche agli illustri scienziati presenti che hanno ricevuto il premio precedente. Chiedo a Dio di sostenervi e di guidarvi nel vostro servizio all’umanità e di colmarvi delle sue benedizioni. </w:t>
      </w:r>
    </w:p>
    <w:p>
      <w:pPr>
        <w:pStyle w:val="Normal"/>
        <w:rPr/>
      </w:pPr>
      <w:r>
        <w:rPr/>
        <w:t xml:space="preserve">I repeat my congratulations to Professor John R. Pierce for the honour that has been bestowed on him and the trust that has been placed in him to work "pro bono humanitatis" in an effective and worthy manner. My sincere felicitations go also to the distinguished scientists present who have received earlier fellowships. I ask God to uphold and guide you in your service of humanity and to fill you with his blessing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LE PONTIFICIE OPERE MISSIONARIE </w:t>
      </w:r>
    </w:p>
    <w:p>
      <w:pPr>
        <w:pStyle w:val="Normal"/>
        <w:rPr/>
      </w:pPr>
      <w:r>
        <w:rPr/>
        <w:t xml:space="preserve">11 maggio 1979 </w:t>
      </w:r>
    </w:p>
    <w:p>
      <w:pPr>
        <w:pStyle w:val="Normal"/>
        <w:rPr/>
      </w:pPr>
      <w:r>
        <w:rPr/>
        <w:t xml:space="preserve"> </w:t>
      </w:r>
    </w:p>
    <w:p>
      <w:pPr>
        <w:pStyle w:val="Normal"/>
        <w:rPr/>
      </w:pPr>
      <w:r>
        <w:rPr/>
        <w:t xml:space="preserve">Cari Fratelli e Figli. </w:t>
      </w:r>
    </w:p>
    <w:p>
      <w:pPr>
        <w:pStyle w:val="Normal"/>
        <w:rPr/>
      </w:pPr>
      <w:r>
        <w:rPr/>
        <w:t xml:space="preserve">Sono ben lieto di incontrare i Direttori nazionali delle Pontificie Opere Missionarie. So che ogni anno vi riunite intorno a Monsignor Simon Lourdusamy, Presidente del Consiglio Superiore di queste Opere, per decidere la ripartizione delle somme che avete contribuito a raccogliere e che vengono integralmente distribuite alle comunità cristiane in necessità. Quanto a me, è la prima volta che mi è dato di ricevervi e incoraggiarvi. </w:t>
      </w:r>
    </w:p>
    <w:p>
      <w:pPr>
        <w:pStyle w:val="Normal"/>
        <w:rPr/>
      </w:pPr>
      <w:r>
        <w:rPr/>
        <w:t xml:space="preserve">L’opera di solidarietà che compite è magnifica e necessaria: è tipica della carità fattiva che deve regnare tra tutti i membri del Corpo mistico di Cristo; è un’espressione concreta della comunione ecclesiale, di cui oggi tanto si parla. Se ne trova un esempio fin dalla prima generazione cristiana, quando l’Apostolo Paolo invita le Chiese a partecipare alla colletta in favore dei “santi” di Gerusalemme, i quali vivevano allora una critica situazione materiale. Essa è soprattutto una necessità: perché l’evangelizzazione continui con mezzi adeguati nelle Chiese giovani e in quelle che sperimentano la prova. </w:t>
      </w:r>
    </w:p>
    <w:p>
      <w:pPr>
        <w:pStyle w:val="Normal"/>
        <w:rPr/>
      </w:pPr>
      <w:r>
        <w:rPr/>
        <w:t xml:space="preserve">Certo, il dinamismo missionario risiede nelle persone, animate dallo Spirito di Pentecoste, spinte a portare la Buona Novella a tutti i loro fratelli e sorelle del mondo semplicemente perché è in gioco la loro salvezza e la volontà di Cristo. Può anche esservi una fortissima vitalità religiosa, quando i mezzi sono poveri, perché essa poggia sulla santità degli evangelizzatori e sulla partecipazione attiva dei cristiani.Ma, appunto, il vero zelo non può esimersi di cercare, non il lusso e la facilità, ma almeno una sussistenza decente e una giusta remunerazione degli operai del Vangelo; dei mezzi di catechesi degni d’una educazione alla fede armonizzata e profonda; delle possibilità di formare come conviene i sacerdoti, le religiose, i catechisti, le famiglie, gli apostoli laici; delle strutture di coordinamento pastorale tali da permettere scambio, riflessione, azione concordata, cura particolare dei giovani, sostegno degli indigenti, organizzazione di luoghi per il ristoro dello spirito, ecc. </w:t>
      </w:r>
    </w:p>
    <w:p>
      <w:pPr>
        <w:pStyle w:val="Normal"/>
        <w:rPr/>
      </w:pPr>
      <w:r>
        <w:rPr/>
        <w:t xml:space="preserve">Ebbene, tutto questo aiuto deve venire dagli stessi cristiani: anzitutto da quelli della comunità interessata, i quali devono tendere a provvedere il più possibile alle loro necessità; ma anche dalle comunità che stanno meglio dal punto di vista materiale. Queste, aprendosi coraggiosamente alla solidarietà missionaria – si tratti di individui, di famiglie, di parrocchie, di diocesi – sono esse stesse arricchite di dinamismo apostolico; esse divengono testimoni della vitalità religiosa dei più giovani, il che può costituire per esse un risveglio. Bisogna, ancora, che l’opinione pubblica comprenda bene questa necessità di aiutare le Chiese di missione. Questo è il vostro compito principale. Nel secolo scorso un magnifico movimento si è disegnato quando sono nate le grandi opere missionarie. Oggi la generosità si manifesta spesso in modo mirabile, ma dovete vigilare a mantenerla, ad allargarla associandovi particolarmente, e forse con metodi nuovi, le giovani generazioni. Infatti voi forse constatate che certe comunità, pur abbastanza ricche, restano troppo incentrate sulle difficoltà economiche dell’ora e sui problemi loro propri; oppure sono meno consapevoli del dovere missionario benché siano, da un altro punto di vista, commosse dalla miseria materiale dei Paesi della fame. Le Opere Pontificie che voi dirigete a livello nazionale devono, dunque, fare anzitutto questo lavoro di educazione alla carità, e alla carità missionaria. Tengo a dirvi quanto la Chiesa universale apprezzi il vostro compito; e io, presiedendo alla carità di tutte le Chiese, vi esprimo a loro nome un vivissimo ringraziamento. Non lasciatevi scoraggiare. Perfezionate la vostra azione. Consolidate senza sosta la cooperazione missionaria. </w:t>
      </w:r>
    </w:p>
    <w:p>
      <w:pPr>
        <w:pStyle w:val="Normal"/>
        <w:rPr/>
      </w:pPr>
      <w:r>
        <w:rPr/>
        <w:t xml:space="preserve">Così voi non solo preparate il clima per una più grande generosità, per una distribuzione e per scambi a livello di mezzi, ma suscitate anche vocazioni missionarie. La quarta domenica di Pasqua abbiamo pregato per le vocazioni: se sono necessarie ovunque, quanto più nei territori di missione, dove per mancanza d’una evangelizzazione coraggiosa e sistematica il terreno resta incolto; o piuttosto, purtroppo, diventa campo d’ideologie estranee alla fede cristiana. Sì, la vostra ansia educativa deve mirare anche a suscitare vocazioni missionarie, di sacerdoti, di religiosi e religiose, di laici nelle vecchie comunità cristiane e nelle giovani; queste, del resto, i cui Direttori delle Opere missionarie ho il piacere di salutare, conoscono qua e là un esemplare risveglio delle vocazioni. </w:t>
      </w:r>
    </w:p>
    <w:p>
      <w:pPr>
        <w:pStyle w:val="Normal"/>
        <w:rPr/>
      </w:pPr>
      <w:r>
        <w:rPr/>
        <w:t xml:space="preserve">Che lo Spirito Santo illumini e fortifichi il vostro zelo! Che la Vergine Maria vi ottenga le sue grazie le quali vi permetteranno di aprire le anime alla carità! Ricevete la mia affettuos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DIRIGENTI E ATLETI DELLA SQUADRA  DI CALCIO ITALIANA DEL MILAN </w:t>
      </w:r>
    </w:p>
    <w:p>
      <w:pPr>
        <w:pStyle w:val="Normal"/>
        <w:rPr/>
      </w:pPr>
      <w:r>
        <w:rPr/>
        <w:t xml:space="preserve">12 maggio 1979 </w:t>
      </w:r>
    </w:p>
    <w:p>
      <w:pPr>
        <w:pStyle w:val="Normal"/>
        <w:rPr/>
      </w:pPr>
      <w:r>
        <w:rPr/>
        <w:t xml:space="preserve"> </w:t>
      </w:r>
    </w:p>
    <w:p>
      <w:pPr>
        <w:pStyle w:val="Normal"/>
        <w:rPr/>
      </w:pPr>
      <w:r>
        <w:rPr/>
        <w:t xml:space="preserve">Carissimi Calciatori del Milan! </w:t>
      </w:r>
    </w:p>
    <w:p>
      <w:pPr>
        <w:pStyle w:val="Normal"/>
        <w:rPr/>
      </w:pPr>
      <w:r>
        <w:rPr/>
        <w:t xml:space="preserve">La vostra visita mi procura una grande gioia: quella di incontrarmi con giovani atleti, i quali, alla vigilia dell’ultimo incontro calcistico dell’anno, nello Stadio Olimpico di Roma e con lo Scudetto del Campionato d’Italia 1979 ormai in pugno, hanno voluto fare atto di omaggio al Papa per dare anche un significato morale e spirituale al trionfo che si apprestano a celebrare. </w:t>
      </w:r>
    </w:p>
    <w:p>
      <w:pPr>
        <w:pStyle w:val="Normal"/>
        <w:rPr/>
      </w:pPr>
      <w:r>
        <w:rPr/>
        <w:t xml:space="preserve">Vi saluto cordialmente, cari giovani, e vi ringrazio per la vostra presenza, insieme col vostro Presidente, col vostro Direttore sportivo e col vostro Allenatore. </w:t>
      </w:r>
    </w:p>
    <w:p>
      <w:pPr>
        <w:pStyle w:val="Normal"/>
        <w:rPr/>
      </w:pPr>
      <w:r>
        <w:rPr/>
        <w:t xml:space="preserve">Nel vedervi non posso non manifestare ancora una volta la mia simpatia per tutti gli sportivi e per lo sport nelle sue varie forme, e insieme la stima che la Chiesa ha per questa nobile attività umana. </w:t>
      </w:r>
    </w:p>
    <w:p>
      <w:pPr>
        <w:pStyle w:val="Normal"/>
        <w:rPr/>
      </w:pPr>
      <w:r>
        <w:rPr/>
        <w:t xml:space="preserve">La Chiesa, come del resto voi sapete, ammira, approva ed incoraggia lo sport, scorgendo in esso una ginnastica del corpo e dello spirito, un allenamento ai rapporti sociali fondati sul rispetto dell’altrui e della propria persona ed un elemento di coesione sociale, che favorisce pure amichevoli relazioni sul campo internazionale. A tanto si eleva la dignità dello sport, quando esso è ispirato da sani principi ed esclude ogni eccesso di rischio nell’atleta e di passione disordinata nel pubblico, che si esalta nelle vicende agonistiche! </w:t>
      </w:r>
    </w:p>
    <w:p>
      <w:pPr>
        <w:pStyle w:val="Normal"/>
        <w:rPr/>
      </w:pPr>
      <w:r>
        <w:rPr/>
        <w:t xml:space="preserve">Credo di non sbagliarmi nel riconoscere in voi questo potenziale di virtù civili e cristiane. In un mondo in cui talvolta è dato costatare la presenza dolorosa di giovani stanchi, segnati dalla tristezza e da esperienze negative, siate per essi amici saggi, guide esperte ed allenatori non solo sui campi sportivi, ma anche sulle vie che conducono ai traguardi dei veri valori della vita. Aggiungerete così alle soddisfazioni agonistiche benemerenze di ordine spirituale, offrendo alla società un prezioso contributo di sanità morale. Darete così alla Chiesa la gioia di vedere in voi dei figli forti, leali e generosi (cf.1Gv 2,14). </w:t>
      </w:r>
    </w:p>
    <w:p>
      <w:pPr>
        <w:pStyle w:val="Normal"/>
        <w:rPr/>
      </w:pPr>
      <w:r>
        <w:rPr/>
        <w:t xml:space="preserve">Ecco, fratelli carissimi, quali sentimenti e quali voti la vostra esuberante giovinezza ha suscitato nel mio animo. Vi conceda il Signore Gesù quel “goal”, cioè quel traguardo finale, che è il vero ed ultimo destino della vita. A tale fine vi sostenga la mia benedizione che estendo di gran cuore a tutti i vostri familiari, amici e ammirato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GAZZI DEL "PICCOLO CORO DELL'ANTONIANO" DI BOLOGNA</w:t>
      </w:r>
    </w:p>
    <w:p>
      <w:pPr>
        <w:pStyle w:val="Normal"/>
        <w:rPr/>
      </w:pPr>
      <w:r>
        <w:rPr/>
        <w:t xml:space="preserve">14 maggio 1979 </w:t>
      </w:r>
    </w:p>
    <w:p>
      <w:pPr>
        <w:pStyle w:val="Normal"/>
        <w:rPr/>
      </w:pPr>
      <w:r>
        <w:rPr/>
        <w:t xml:space="preserve"> </w:t>
      </w:r>
    </w:p>
    <w:p>
      <w:pPr>
        <w:pStyle w:val="Normal"/>
        <w:rPr/>
      </w:pPr>
      <w:r>
        <w:rPr/>
        <w:t xml:space="preserve">Carissimi! </w:t>
      </w:r>
    </w:p>
    <w:p>
      <w:pPr>
        <w:pStyle w:val="Normal"/>
        <w:rPr/>
      </w:pPr>
      <w:r>
        <w:rPr/>
        <w:t xml:space="preserve">Il mio cordiale e affettuoso benvenuto a voi ragazzi del “Piccolo Coro dell’Antoniano”, ai vostri diletti genitori e ai buoni Padri Francescani. So che avete molto desiderato questo incontro, per manifestarmi tutto il vostro affetto e il vostro entusiasmo. Sono felice anch’io di potervi accontentare in questa pur breve udienza. </w:t>
      </w:r>
    </w:p>
    <w:p>
      <w:pPr>
        <w:pStyle w:val="Normal"/>
        <w:rPr/>
      </w:pPr>
      <w:r>
        <w:rPr/>
        <w:t xml:space="preserve">Voglio anzitutto dirvi il mio apprezzamento per la meritata “fama”, che vi siete acquistata in questi anni con le vostre simpatiche esecuzioni musicali, che hanno trovato il gradimento non soltanto dei vostri piccoli coetanei, ma anche degli adulti. E questo perché nelle vostre canzoni voi, con molta semplicità, date spesso voce armoniosa e concorde ai sentimenti, di cui l’uomo vive e che appartengono al suo essere più profondo: l’amore e la solidarietà verso gli altri, specialmente più bisognosi, l’affetto e la gratitudine verso coloro che ci fanno del bene, il valore dell’amicizia, il bisogno di giustizia, di verità, il desiderio della bellezza, il rispetto alla natura... </w:t>
      </w:r>
    </w:p>
    <w:p>
      <w:pPr>
        <w:pStyle w:val="Normal"/>
        <w:rPr/>
      </w:pPr>
      <w:r>
        <w:rPr/>
        <w:t xml:space="preserve">Il vostro canto, limpido e cristallino, si innalzi sempre per esaltare questi grandi valori; ma il vostro canto e il vostro cuore si innalzino specialmente per esaltare, adorare, ringraziare Dio Padre, per tutto quello che egli ha fatto e continua a fare per noi. “Voglio cantare al Signore finché ho vita, cantare al mio Dio finché esisto. A lui sia gradito il mio canto; la mia gioia è nel Signore”, così esclama il Salmista (Sal 104,33-34). </w:t>
      </w:r>
    </w:p>
    <w:p>
      <w:pPr>
        <w:pStyle w:val="Normal"/>
        <w:rPr/>
      </w:pPr>
      <w:r>
        <w:rPr/>
        <w:t xml:space="preserve">La gioia! Di essa siate portatori e trasmettitori. È vero: il canto è il linguaggio più elevato col quale l’uomo esprime i suoi sentimenti, con la speranza, l’attesa, l’amore, l’angoscia, il dolore, ma specialmente la gioia. Cantate sempre la gioia! La gioia di vivere, di essere in pace con voi stessi, con gli altri, con Dio. Siate sempre buoni; siate sempre amici, fratelli sinceri di Gesù; realizzate, secondo le vostre possibilità, gli insegnamenti del Vangelo; comunicate questa gioia cristiana ai vostri piccoli compagni e condiscepoli; donatela ai grandi, che talvolta sembrano avere smarrito il senso della vera letizia. </w:t>
      </w:r>
    </w:p>
    <w:p>
      <w:pPr>
        <w:pStyle w:val="Normal"/>
        <w:rPr/>
      </w:pPr>
      <w:r>
        <w:rPr/>
        <w:t xml:space="preserve">A voi tutti, ai vostri genitori, ai Padri Francescani i miei auguri e la mia particolare Benedizione Apostolic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PELLEGRINI POLACCHI </w:t>
      </w:r>
    </w:p>
    <w:p>
      <w:pPr>
        <w:pStyle w:val="Normal"/>
        <w:rPr/>
      </w:pPr>
      <w:r>
        <w:rPr/>
        <w:t xml:space="preserve">16 maggio 1979 </w:t>
      </w:r>
    </w:p>
    <w:p>
      <w:pPr>
        <w:pStyle w:val="Normal"/>
        <w:rPr/>
      </w:pPr>
      <w:r>
        <w:rPr/>
        <w:t xml:space="preserve"> </w:t>
      </w:r>
    </w:p>
    <w:p>
      <w:pPr>
        <w:pStyle w:val="Normal"/>
        <w:rPr/>
      </w:pPr>
      <w:r>
        <w:rPr/>
        <w:t xml:space="preserve">Carissimi connazionali! </w:t>
      </w:r>
    </w:p>
    <w:p>
      <w:pPr>
        <w:pStyle w:val="Normal"/>
        <w:rPr/>
      </w:pPr>
      <w:r>
        <w:rPr/>
        <w:t xml:space="preserve">Vorrei salutarvi in occasione di questo eccezionale incontro con le parole del saluto cristiano: “Sia lodato Gesù Cristo”. </w:t>
      </w:r>
    </w:p>
    <w:p>
      <w:pPr>
        <w:pStyle w:val="Normal"/>
        <w:rPr/>
      </w:pPr>
      <w:r>
        <w:rPr/>
        <w:t xml:space="preserve">Vorrei salutare insieme con voi il qui presente Cardinale Stefano Wyszynski, Primate di Polonia, Protettore della cura pastorale dei polacchi dell’emigrazione, in cui vediamo tutti l’eccezionale, vivo simbolo dell’unità dei Polacchi in Patria e in tutto il mondo. Insieme con il Cardinale Primate saluto i Pastori della Chiesa in Polonia presenti a questa udienza: Henryk Gulbinowicz, Arcivescovo di Wroclaw, Kazimierz Majdanski, Vescovo di Szczecin-Kamien, Józef Glemp, Vescovo di Warmia, Bronislaw Dabrowski, Segretario della Conferenza Episcopale di Polonia, Jan Wosinski, Vescovo Ausiliare di Plock. </w:t>
      </w:r>
    </w:p>
    <w:p>
      <w:pPr>
        <w:pStyle w:val="Normal"/>
        <w:rPr/>
      </w:pPr>
      <w:r>
        <w:rPr/>
        <w:t xml:space="preserve">In modo particolare saluto cordialmente il Vescovo Wladyslaw Rubin, Segretario Generale del Sinodo dei Vescovi, Delegato del Cardinale Primate per la cura pastorale dei Polacchi dell’emigrazione e il Vescovo Szczepan Wesoly, coadiutore del Vescovo Rubin nello stesso lavoro. </w:t>
      </w:r>
    </w:p>
    <w:p>
      <w:pPr>
        <w:pStyle w:val="Normal"/>
        <w:rPr/>
      </w:pPr>
      <w:r>
        <w:rPr/>
        <w:t xml:space="preserve">Saluto tutti coloro che hanno la cura pastorale dei polacchi in tutto il mondo, saluto anche le Suore, che sono qui presenti con tutti i rappresentanti della Polonia dai cinque continenti e venti Paesi da tutto il mondo. </w:t>
      </w:r>
    </w:p>
    <w:p>
      <w:pPr>
        <w:pStyle w:val="Normal"/>
        <w:rPr/>
      </w:pPr>
      <w:r>
        <w:rPr/>
        <w:t xml:space="preserve">Questo eccezionale incontro è stato possibile realizzarlo in occasione del grande giubileo di San Stanislao. L’anniversario della sua morte, avvenuta nel 1079 per mano del re Boleslao Smialy, è sempre stato celebrato ogni cento anni. L’ultima volta è stato celebrato nel 1889 a Cracovia, in Polonia e in tutto il mondo. La Provvidenza Divina ha prodotto fatti così meravigliosi che questo Giubileo è festeggiato dalla Polonia e dai Polacchi dell’emigrazione insieme con il Papa, un Papa che fino a poco tempo fa è stato successore di San Stanislao sulla Cattedra episcopale di Cracovia. Lo stesso Papa che insieme con il Cardinale Primate, i Vescovi della Polonia, e particolarmente con i Vescovi che sono in Roma, stava preparando il programma di questo giubileo sia a Cracovia sia nella Città Eterna. </w:t>
      </w:r>
    </w:p>
    <w:p>
      <w:pPr>
        <w:pStyle w:val="Normal"/>
        <w:rPr/>
      </w:pPr>
      <w:r>
        <w:rPr/>
        <w:t xml:space="preserve">2. Diverse circostanze dimostrano che il novecentesimo anniversario del martirio del Vescovo di Cracovia deve avere un particolare rilievo anche a Roma. Tra queste circostanze questa è importante: che San Stanislao, come Patrono principe della Polonia, è particolare testimone del millennio del nostro Battesimo; questo millennio è stato vissuto con una ininterrotta comunione con la Cattedra di Pietro in Roma. La canonizzazione di San Stanislao ha avuto luogo ad Assisi nel 1253, anche per questo i nostri pensieri devono essere rivolti alla “terra italiana”, che per i legami culturali e storici tante e tante volte nel corso dei secoli si è dimostrata vicina alla Polonia. </w:t>
      </w:r>
    </w:p>
    <w:p>
      <w:pPr>
        <w:pStyle w:val="Normal"/>
        <w:rPr/>
      </w:pPr>
      <w:r>
        <w:rPr/>
        <w:t xml:space="preserve">Un’altra particolare circostanza è l’anniversario dell’istituzione che fin dalla sua origine porta il nome di San Stanislao. Mi riferisco al romano Ospizio Polacco congiunto alla chiesa di San Stanislao, della cui origine – quattrocento anni fa – noi siamo debitori al Servo di Dio Cardinale Stanislao Hozjusz, Vescovo di Warmia e uno dei legati pontifici al Concilio Tridentino. Questa chiesa con l’Ospizio di San Stanislao è un particolare segno della storica presenza della Polonia in Roma. </w:t>
      </w:r>
    </w:p>
    <w:p>
      <w:pPr>
        <w:pStyle w:val="Normal"/>
        <w:rPr/>
      </w:pPr>
      <w:r>
        <w:rPr/>
        <w:t xml:space="preserve">3. È un segno molto importante nei nostri tempi. Ecco dopo la seconda guerra mondiale accanto alla chiesa di San Stanislao a Roma ha sede il Centro per la cura pastorale dei Polacchi all’estero. Qui accanto a questa chiesa ha sede il principale centro in cui ha lavorato fino al 1964 come responsabile l’arcivescovo Jozef Gawlina, e poi il Vescovo Wladyslaw Rubin. Il Cardinale Bozjusz ha fondato questo Ospizio romano per i pellegrini che giungono a Roma. Erano i tempi della Prima Repubblica Polacca, gli ultimi tempi del secolo d’oro della storia polacca. Si può pensare che non soltanto i pellegrini provenienti dalla Polonia avranno avuto qui il loro ospizio, ma proprio la Polonia: questa nazione da tanti secoli unita alla Chiesa Cattolica, ha avuto in Roma una casa che testimoniasse la sua presenza fra le altre nazioni cattoliche d’Europa. </w:t>
      </w:r>
    </w:p>
    <w:p>
      <w:pPr>
        <w:pStyle w:val="Normal"/>
        <w:rPr/>
      </w:pPr>
      <w:r>
        <w:rPr/>
        <w:t xml:space="preserve">Dagli ultimi anni dell’Ottocento e poi attraverso il Novecento, si sono verificati dolorosi cambiamenti nella nostra nazione e nel nostro Stato, che hanno costretto tanti figli della nostra Patria all’emigrazione. È stata un’emigrazione politica, ideologica e culturale. Solo successivamente per trovare lavoro e allora numerosi milioni di Polacchi poveri, particolarmente dalla campagna, sono emigrati in gran parte oltre oceano. Contemporaneamente a quest’ondata migratoria è iniziata l’ultima guerra. La guerra ha sorpreso fuori dei confini della nostra frontiera tanti figli e figlie della Patria, e questi per la loro Patria e per la sua indipendenza hanno offerto la vita su tutti i fronti del mondo, e dopo la guerra non hanno potuto tornare in Polonia per la quale avevano combattuto. </w:t>
      </w:r>
    </w:p>
    <w:p>
      <w:pPr>
        <w:pStyle w:val="Normal"/>
        <w:rPr/>
      </w:pPr>
      <w:r>
        <w:rPr/>
        <w:t xml:space="preserve">Allora anche nella nostra epoca si scrive una nuova parte dei libri sui pellegrinaggi polacchi, come faceva Mickiewicz. Questo nostro incontro odierno dobbiamo inscriverlo in questa parte. Lasciamo alla Divina Provvidenza di dare un significato importante a questo incontro tra i connazionali da tutto il mondo con il Papa polacco, perché nessuno di noi lo può dare. Per dargli un significato pieno noi dovremmo avere la scienza del passato e del futuro. La scienza del futuro dipende totalmente dalla Sapienza e dalla Potenza di Dio. </w:t>
      </w:r>
    </w:p>
    <w:p>
      <w:pPr>
        <w:pStyle w:val="Normal"/>
        <w:rPr/>
      </w:pPr>
      <w:r>
        <w:rPr/>
        <w:t xml:space="preserve">4. Noi adesso fermiamoci a questo punto che ci permette di ripercorrere la nostra storia e anche di conoscere il presente: noi dobbiamo trarre dal nostro incontro dei motivi fondamentali, che ci portano direttamente al grande anniversario di San Stanislao. La tradizione medievale ci conferma che lui è eccezionale Patrono dei Polacchi. Questa Polonia dei Piasti che è stata dispersa doveva avere questo Patrono dell’unità della Patria, non solo per rimanere unita ma soprattutto per incamminarsi verso una strada di progresso. Noi sappiamo che questo sviluppo è iniziato dalla fine del quattordicesimo secolo, quando l’unità si poggiò prima alla corona di Wladyslaw Lokietek e poi si fondò su quella di Kazimierz Wielki.In questo tempo inizia il periodo dell’universalismo polacco, in cui c’è il primo rilievo dell’Università di Cracovia; e poi seguirono altri rilievi: l’inizio della dinastia Jagellonica, la provvidente opera della beata regina Jadwiga, l’unione polacco-lituana, il grande sviluppo della cultura umanistica cristiana. Questi sono stati i frutti del Battesimo della Polonia, quali si sono rivelati in quel preciso momento storico. </w:t>
      </w:r>
    </w:p>
    <w:p>
      <w:pPr>
        <w:pStyle w:val="Normal"/>
        <w:rPr/>
      </w:pPr>
      <w:r>
        <w:rPr/>
        <w:t xml:space="preserve">Universalismo significa appartenenza alla comunità umana, più ampia della propria Nazione. Significa anche maturità di questa Nazione che dà quasi pieno diritto fra tutte le nazioni del mondo. L’universalismo ha carattere profondamente umanistico e anche vi vediamo un eccezionale riflesso cristiano, che desidera unire gli uomini sulla base del pieno rispetto della loro dignità, del loro essere soggetti, della loro libertà e dei loro diritti. Tutti abbiamo lo stesso Padre. </w:t>
      </w:r>
    </w:p>
    <w:p>
      <w:pPr>
        <w:pStyle w:val="Normal"/>
        <w:rPr/>
      </w:pPr>
      <w:r>
        <w:rPr/>
        <w:t xml:space="preserve">5. In questo eccezionale incontro odierno noi dobbiamo augurarci – con l’aiuto della Grazia di Dio e per intercessione di Maria Madre della Chiesa che è nostra Signora di Jasna Gora, Regina della Polonia, con l’intercessione di San Stanislao, di Sant’Adalberto e di tutti i Santi e Beati polacchi fino al Beato Massimiliano Kolbe e alla Beata Maria Teresa Ledochowska – che tutti noi dovunque siamo riusciamo a dare testimonianza della maturità della Polonia, a rendere più forte il nostro diritto di cittadini fra tutte le Nazioni d’Europa e del mondo, e a servire a questo nobile scopo: testimoniare l’universalismo cristiano. </w:t>
      </w:r>
    </w:p>
    <w:p>
      <w:pPr>
        <w:pStyle w:val="Normal"/>
        <w:rPr/>
      </w:pPr>
      <w:r>
        <w:rPr/>
        <w:t xml:space="preserve">Io ho avuto parecchie volte la fortuna nel tempo passato di visitare i grandi centri dell’emigrazione polacca. Oggi vi prego, cari connazionali, di accettare la Benedizione dalla mano del Papa, dal Primate della Polonia, e dai Vescovi qui presenti che rappresentano l’Episcopato polacco – e portatela alle vostre famiglie, alle vostre comunità, alle vostre parrocchie, ai vostri ambienti di lavoro – come segno di questo incontro che rimarrà sempre nel mio cu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MONACI DELL'ABBAZIA DI MONTECASSINO </w:t>
      </w:r>
    </w:p>
    <w:p>
      <w:pPr>
        <w:pStyle w:val="Normal"/>
        <w:rPr/>
      </w:pPr>
      <w:r>
        <w:rPr/>
        <w:t>Montecassino (Frosinone) 17 maggio 1979</w:t>
      </w:r>
    </w:p>
    <w:p>
      <w:pPr>
        <w:pStyle w:val="Normal"/>
        <w:rPr/>
      </w:pPr>
      <w:r>
        <w:rPr/>
        <w:t xml:space="preserve"> </w:t>
      </w:r>
    </w:p>
    <w:p>
      <w:pPr>
        <w:pStyle w:val="Normal"/>
        <w:rPr/>
      </w:pPr>
      <w:r>
        <w:rPr/>
        <w:t xml:space="preserve">Fratelli e figli carissimi! </w:t>
      </w:r>
    </w:p>
    <w:p>
      <w:pPr>
        <w:pStyle w:val="Normal"/>
        <w:rPr/>
      </w:pPr>
      <w:r>
        <w:rPr/>
        <w:t xml:space="preserve">Trentacinque anni fa, il 18 maggio 1944, i soldati polacchi del Generale Anders, giunti da poco sul fronte e aggregati all’“Ottava Armata” britannica, riuscivano a issare la bandiera polacca biancorossa sulle macerie ancora fumanti di questa storica Abbazia. </w:t>
      </w:r>
    </w:p>
    <w:p>
      <w:pPr>
        <w:pStyle w:val="Normal"/>
        <w:rPr/>
      </w:pPr>
      <w:r>
        <w:rPr/>
        <w:t xml:space="preserve">Tre mesi prima, il 15 febbraio 1944, centinaia di tonnellate di esplosivo erano state rovesciate dai bombardieri distruggendo l’Abbazia, ritenuta obiettivo bellico, mentre tra un bombardamento e l’altro il tiro incrociato delle artiglierie terrestri e marine seminava morte e rovina dovunque. </w:t>
      </w:r>
    </w:p>
    <w:p>
      <w:pPr>
        <w:pStyle w:val="Normal"/>
        <w:rPr/>
      </w:pPr>
      <w:r>
        <w:rPr/>
        <w:t xml:space="preserve">Nel cimitero polacco più di mille croci ricordano il sacrificio di questi giovani che per la libertà e per la pace, insieme a molti altri eserciti, combatterono e morirono. </w:t>
      </w:r>
    </w:p>
    <w:p>
      <w:pPr>
        <w:pStyle w:val="Normal"/>
        <w:rPr/>
      </w:pPr>
      <w:r>
        <w:rPr/>
        <w:t xml:space="preserve">Trentacinque anni sono passati; ed ecco oggi, qui a Montecassino, nella celebre Abbazia risorta e gloriosa, un figlio della Polonia, diventato Pontefice, ricordare e suffragare i suoi fratelli, insieme a tutti i caduti. vittime delle idee sbagliate e degli umani contrasti. </w:t>
      </w:r>
    </w:p>
    <w:p>
      <w:pPr>
        <w:pStyle w:val="Normal"/>
        <w:rPr/>
      </w:pPr>
      <w:r>
        <w:rPr/>
        <w:t xml:space="preserve">Oh, veramente misteriosi sono i disegni di Dio e imprevedibili le vie della storia! Chi mai avrebbe potuto immaginare che questo secolo così stupendo per le conquiste e per il progresso avrebbe visto scatenati tanto odio e tanta crudeltà? E chi mai avrebbe potuto prevedere che proprio dalla martoriata e umiliata Polonia, sarebbe sorta la voce del Successore di Pietro? </w:t>
      </w:r>
    </w:p>
    <w:p>
      <w:pPr>
        <w:pStyle w:val="Normal"/>
        <w:rPr/>
      </w:pPr>
      <w:r>
        <w:rPr/>
        <w:t xml:space="preserve">Non resta che rimanere trepidanti davanti all’avvenire, ben sicuri però che attraverso le vicende talvolta tragiche dell’umanità, Cristo vince sempre e l’amore, alla fine, è sempre ugualmente vincitore! </w:t>
      </w:r>
    </w:p>
    <w:p>
      <w:pPr>
        <w:pStyle w:val="Normal"/>
        <w:rPr/>
      </w:pPr>
      <w:r>
        <w:rPr/>
        <w:t xml:space="preserve">Già nove anni fa volli salire quassù, a Montecassino, con duecento sacerdoti ex prigionieri dei campi di concentramento di Dackau e di Mathausen. Oggi, divenuto Vicario di Cristo, sono tornato con nel cuore non solo più la Polonia, ma l’Italia e il mondo intero! </w:t>
      </w:r>
    </w:p>
    <w:p>
      <w:pPr>
        <w:pStyle w:val="Normal"/>
        <w:rPr/>
      </w:pPr>
      <w:r>
        <w:rPr/>
        <w:t xml:space="preserve">Sono qui per pregare, per meditare con voi e anche per delineare un programma di vita alla luce di Montecassino e di San Benedetto. </w:t>
      </w:r>
    </w:p>
    <w:p>
      <w:pPr>
        <w:pStyle w:val="Normal"/>
        <w:rPr/>
      </w:pPr>
      <w:r>
        <w:rPr/>
        <w:t xml:space="preserve">1. Ascoltiamo prima la voce di Montecassino. </w:t>
      </w:r>
    </w:p>
    <w:p>
      <w:pPr>
        <w:pStyle w:val="Normal"/>
        <w:rPr/>
      </w:pPr>
      <w:r>
        <w:rPr/>
        <w:t xml:space="preserve">Che cosa ci può dire, che cosa ci vuol dire questo insigne monumento di religiosità e di umanità? </w:t>
      </w:r>
    </w:p>
    <w:p>
      <w:pPr>
        <w:pStyle w:val="Normal"/>
        <w:rPr/>
      </w:pPr>
      <w:r>
        <w:rPr/>
        <w:t xml:space="preserve">Tre volte fu distrutto e tre volte risorse dalle sue macerie, rimanendo centro mistico di ineffabile valore per l’Italia, per l’Europa e per il mondo. Qui sono saliti gli umili e i potenti, i santi e i peccatori, i mistici e i disperati. </w:t>
      </w:r>
    </w:p>
    <w:p>
      <w:pPr>
        <w:pStyle w:val="Normal"/>
        <w:rPr/>
      </w:pPr>
      <w:r>
        <w:rPr/>
        <w:t xml:space="preserve">Qui sono venuti poeti, scrittori, filosofi ed artisti. </w:t>
      </w:r>
    </w:p>
    <w:p>
      <w:pPr>
        <w:pStyle w:val="Normal"/>
        <w:rPr/>
      </w:pPr>
      <w:r>
        <w:rPr/>
        <w:t xml:space="preserve">Qui sono giunte anime assetate di verità o tormentate dal dubbio e hanno trovato pace e certezza. </w:t>
      </w:r>
    </w:p>
    <w:p>
      <w:pPr>
        <w:pStyle w:val="Normal"/>
        <w:rPr/>
      </w:pPr>
      <w:r>
        <w:rPr/>
        <w:t xml:space="preserve">Qui sono arrivate affrante e spaventate moltitudini inermi e profughe, vittime delle burrasche dei tempi, e hanno trovato rifugio e conforto. </w:t>
      </w:r>
    </w:p>
    <w:p>
      <w:pPr>
        <w:pStyle w:val="Normal"/>
        <w:rPr/>
      </w:pPr>
      <w:r>
        <w:rPr/>
        <w:t xml:space="preserve">Come mai questo afflusso di gente umile o importante a Montecassino? </w:t>
      </w:r>
    </w:p>
    <w:p>
      <w:pPr>
        <w:pStyle w:val="Normal"/>
        <w:rPr/>
      </w:pPr>
      <w:r>
        <w:rPr/>
        <w:t xml:space="preserve">Dante Alighieri, come voi ben sapete, lo fa spiegare dallo stesso San Benedetto: / “Quel monte a cui Cassino è nella costa / fu frequentato già in su la cima / dalla gente ingannata e mal disposta. // E quel son io che su vi portai prima / lo nome di Colui che in terra addusse / la verità che tanto ci sublima: // E tanta grazia sovra me rilusse / ch’io ritrassi le ville circostanti / dall’empio culto che il mondo sedusse” (Dante Alighieri, La Divina Commedia, “Paradiso”, XXII, 37-45). </w:t>
      </w:r>
    </w:p>
    <w:p>
      <w:pPr>
        <w:pStyle w:val="Normal"/>
        <w:rPr/>
      </w:pPr>
      <w:r>
        <w:rPr/>
        <w:t xml:space="preserve">Qui si è sempre venuti e si viene per incontrare “la verità che tanto ci sublima”, per respirare un’atmosfera diversa, trascendente, trasformante. </w:t>
      </w:r>
    </w:p>
    <w:p>
      <w:pPr>
        <w:pStyle w:val="Normal"/>
        <w:rPr/>
      </w:pPr>
      <w:r>
        <w:rPr/>
        <w:t xml:space="preserve">Perciò, o popoli, venite a Montecassino! Venite a meditare sulla storia passata e a comprendere il significato vero del nostro terreno pellegrinaggio! </w:t>
      </w:r>
    </w:p>
    <w:p>
      <w:pPr>
        <w:pStyle w:val="Normal"/>
        <w:rPr/>
      </w:pPr>
      <w:r>
        <w:rPr/>
        <w:t xml:space="preserve">Venite a riacquistare pace e serenità, tenerezza con Dio e amicizia con gli uomini, per riportare speranza e bontà nelle frenetiche metropoli del mondo moderno, nell’angoscia di tante anime tormentate e deluse! </w:t>
      </w:r>
    </w:p>
    <w:p>
      <w:pPr>
        <w:pStyle w:val="Normal"/>
        <w:rPr/>
      </w:pPr>
      <w:r>
        <w:rPr/>
        <w:t xml:space="preserve">Venite specialmente voi, giovani, assetati di innocenza, di contemplazione, di interiore bellezza, di gioia pura; voi che cercate i significati ultimi e decisivi dell’esistenza e della storia, venite, e riconoscete e gustate la spiritualità cristiana e benedettina, prima di lasciarvi attirare da altre esperienze! </w:t>
      </w:r>
    </w:p>
    <w:p>
      <w:pPr>
        <w:pStyle w:val="Normal"/>
        <w:rPr/>
      </w:pPr>
      <w:r>
        <w:rPr/>
        <w:t xml:space="preserve">E voi, monaci benedettini, tenete viva la vostra spiritualità, la vostra mistica contemplazione unita al lavoro, inteso come servizio di Dio e dei fratelli! La vostra intima letizia sia la lode di Dio per mezzo del forte e dolce sermone latino e delle sublimi e purificanti melodie gregoriane. Siate di esempio al mondo con il vostro lavoro nel silenzio e nell’umile obbedienza. </w:t>
      </w:r>
    </w:p>
    <w:p>
      <w:pPr>
        <w:pStyle w:val="Normal"/>
        <w:rPr/>
      </w:pPr>
      <w:r>
        <w:rPr/>
        <w:t xml:space="preserve">2. Ascoltiamo in particolare la voce di San Benedetto. </w:t>
      </w:r>
    </w:p>
    <w:p>
      <w:pPr>
        <w:pStyle w:val="Normal"/>
        <w:rPr/>
      </w:pPr>
      <w:r>
        <w:rPr/>
        <w:t xml:space="preserve">Uomo rappresentativo e vero gigante della storia, San Benedetto è grande non solo per la sua santità, ma anche per la sua intelligenza e la sua operosità, che seppero dare un nuovo corso agli avvenimenti della storia. </w:t>
      </w:r>
    </w:p>
    <w:p>
      <w:pPr>
        <w:pStyle w:val="Normal"/>
        <w:rPr/>
      </w:pPr>
      <w:r>
        <w:rPr/>
        <w:t xml:space="preserve">Della sua vita interessante e avventurosa ricordiamo soltanto gli estremi: nato a Norcia nel 480 circa, ossia sulle interne montagne dell’Umbria, Benedetto studiò per qualche tempo la retorica a Roma, poi, spaventato o disgustato dalla corruzione dell’ambiente, si ritirò presso il lago dell’Aniene, a Subiaco, nella solitudine, dove sorsero ben tredici monasteri. Costretto ad abbandonare la valle dell’Aniene, Benedetto si diresse verso quest’alta collina che domina il Borgo di Cassino, dove nel 529 fondò il celebre monastero e si dedicò all’evangelizzazione di quelle popolazioni ancora pagane, mentre sua sorella Scolastica reggeva il cenobio delle religiose. </w:t>
      </w:r>
    </w:p>
    <w:p>
      <w:pPr>
        <w:pStyle w:val="Normal"/>
        <w:rPr/>
      </w:pPr>
      <w:r>
        <w:rPr/>
        <w:t xml:space="preserve">Verso la fine del quinto secolo il mondo era sconvolto da una tremenda crisi di valori e di istituzioni, causata dalla fine dell’Impero Romano, dall’invasione di altri popoli e dalla decadenza dei costumi. In questa notte oscura della storia, San Benedetto fu un astro luminoso. Dotato di una profonda sensibilità umana, San Benedetto nel suo progetto di riforma della società guardò soprattutto all’uomo, seguendo tre linee direttive: </w:t>
      </w:r>
    </w:p>
    <w:p>
      <w:pPr>
        <w:pStyle w:val="Normal"/>
        <w:rPr/>
      </w:pPr>
      <w:r>
        <w:rPr/>
        <w:t xml:space="preserve">– </w:t>
      </w:r>
      <w:r>
        <w:rPr/>
        <w:t xml:space="preserve">il valore dell’uomo singolo, come persona; </w:t>
      </w:r>
    </w:p>
    <w:p>
      <w:pPr>
        <w:pStyle w:val="Normal"/>
        <w:rPr/>
      </w:pPr>
      <w:r>
        <w:rPr/>
        <w:t xml:space="preserve">– </w:t>
      </w:r>
      <w:r>
        <w:rPr/>
        <w:t xml:space="preserve">la dignità del lavoro, inteso come servizio di Dio e dei fratelli: </w:t>
      </w:r>
    </w:p>
    <w:p>
      <w:pPr>
        <w:pStyle w:val="Normal"/>
        <w:rPr/>
      </w:pPr>
      <w:r>
        <w:rPr/>
        <w:t xml:space="preserve">– </w:t>
      </w:r>
      <w:r>
        <w:rPr/>
        <w:t xml:space="preserve">la necessità della contemplazione, ossia della preghiera: avendo compreso che Dio è l’Assoluto, e nell’Assoluto viviamo, l’anima di tutto deve essere la preghiera: “Ut in omnibus glorificetur Deus” (S. Benedetto, Regola). </w:t>
      </w:r>
    </w:p>
    <w:p>
      <w:pPr>
        <w:pStyle w:val="Normal"/>
        <w:rPr/>
      </w:pPr>
      <w:r>
        <w:rPr/>
        <w:t xml:space="preserve">In sintesi, perciò, si può dire che il messaggio di San Benedetto sia un invito all’interiorità. L’uomo deve prima di tutto entrare in se stesso, deve conoscersi profondamente, deve scoprire dentro di sé l’anelito a Dio e le tracce dell’Assoluto. Il carattere teocentrico e liturgico della riforma sociale propugnata da San Benedetto, sembra ricalcare la celebre esortazione di Sant’Agostino: “Noli foras ire, in te ipsum redi; in interiore homine habitat veritas” (S. Agostino, Vera religione, 39,72). San Gregorio, nei suoi celebri “Dialoghi”, in cui narra la vita di San Benedetto, scrive che egli “abitò solo con se stesso sotto gli occhi di chi ci guarda dall’alto: solus superni spectatoris oculis habitavit secum” (S. Gregorio Magno, Dialogorum Liber, lib.II., c. III: Migne, PL 125,204). </w:t>
      </w:r>
    </w:p>
    <w:p>
      <w:pPr>
        <w:pStyle w:val="Normal"/>
        <w:rPr/>
      </w:pPr>
      <w:r>
        <w:rPr/>
        <w:t xml:space="preserve">Ascoltiamo la voce di San Benedetto: dalla solitudine interiore, dal silenzio contemplativo, dalla vittoria sul rumore del mondo esterno, da questo “abitare con se stessi”, nasce il dialogo con sé e con Dio, che porta fino alle vette dell’ascetica e della mistica. </w:t>
      </w:r>
    </w:p>
    <w:p>
      <w:pPr>
        <w:pStyle w:val="Normal"/>
        <w:rPr/>
      </w:pPr>
      <w:r>
        <w:rPr/>
        <w:t xml:space="preserve">3. E infine, ascoltiamo ancora la voce dei tempi. </w:t>
      </w:r>
    </w:p>
    <w:p>
      <w:pPr>
        <w:pStyle w:val="Normal"/>
        <w:rPr/>
      </w:pPr>
      <w:r>
        <w:rPr/>
        <w:t xml:space="preserve">La voce dei tempi nostri, che viviamo con ansia e con trepidazione, ci dice che gli uomini tendono sempre più all’unità. Si sente il bisogno di una maggiore conoscenza reciproca tra i singoli e tra i popoli. </w:t>
      </w:r>
    </w:p>
    <w:p>
      <w:pPr>
        <w:pStyle w:val="Normal"/>
        <w:rPr/>
      </w:pPr>
      <w:r>
        <w:rPr/>
        <w:t xml:space="preserve">Ma oggi specialmente l’Europa sta realizzando la sua unità, non solo economica, ma anche sociale e politica, pur nel rispetto delle singole nazionalità. Molti e complicati sono i problemi che devono essere affrontati e risolti, dal campo culturale e scolastico a quello giuridico ed economico. </w:t>
      </w:r>
    </w:p>
    <w:p>
      <w:pPr>
        <w:pStyle w:val="Normal"/>
        <w:rPr/>
      </w:pPr>
      <w:r>
        <w:rPr/>
        <w:t xml:space="preserve">Ma ascoltando San Benedetto, che fu definito da Pio XII “Padre dell’Europa” e che Paolo VI decretò celeste Patrono di essa, i tempi spingono verso una sempre più intensa comprensione vicendevole, che vinca e superi le disuguaglianze sociali, l’indifferenza egoistica, la prepotenza, l’intolleranza. </w:t>
      </w:r>
    </w:p>
    <w:p>
      <w:pPr>
        <w:pStyle w:val="Normal"/>
        <w:rPr/>
      </w:pPr>
      <w:r>
        <w:rPr/>
        <w:t xml:space="preserve">E non è questo il messaggio della fede cristiana? Questa fede cristiana che è l’anima e lo spirito dell’Europa e che ci invita ad essere miti, pazienti, misericordiosi, operatori di pace, puri di cuore, poveri in spirito, affamati e assetati di giustizia (cf. Mt 5,1-12). </w:t>
      </w:r>
    </w:p>
    <w:p>
      <w:pPr>
        <w:pStyle w:val="Normal"/>
        <w:rPr/>
      </w:pPr>
      <w:r>
        <w:rPr/>
        <w:t xml:space="preserve">La voce di San Benedetto si congiunge così alla voce dei tempi. Il programma di vita siano per l’Europa e per tutti le Beatitudini! </w:t>
      </w:r>
    </w:p>
    <w:p>
      <w:pPr>
        <w:pStyle w:val="Normal"/>
        <w:rPr/>
      </w:pPr>
      <w:r>
        <w:rPr/>
        <w:t xml:space="preserve">Anche a noi San Paolo dice: “Rivestitevi come eletti di Dio, santi e amati, di sentimenti di misericordia, di bontà, di umiltà, di pazienza, sopportandovi a vicenda e perdonandovi scambievolmente, se qualcuno abbia di che lamentarsi nei riguardi degli altri... Al di sopra di tutto vi sia la carità, che è il vincolo della perfezione. E la pace di Cristo regni nei vostri cuori!”(Col 3,12-15). </w:t>
      </w:r>
    </w:p>
    <w:p>
      <w:pPr>
        <w:pStyle w:val="Normal"/>
        <w:rPr/>
      </w:pPr>
      <w:r>
        <w:rPr/>
        <w:t xml:space="preserve">Noi vogliamo pregare qui per questa pace di Cristo; e se guardiamo tutta l’attuale ricerca di una più grande unità fra i popoli europei, speriamo che questa porti anche ad una più profonda consapevolezza delle radici – radici spirituali, radici cristiane – perché, se si deve costruire una casa comune, si deve anche costruire un fondamento più profondo. Non basta un fondamento superficiale. E quel fondamento più profondo – lo abbiamo visto anche nella nostra analisi – vuol dire sempre “spirituale”. </w:t>
      </w:r>
    </w:p>
    <w:p>
      <w:pPr>
        <w:pStyle w:val="Normal"/>
        <w:rPr/>
      </w:pPr>
      <w:r>
        <w:rPr/>
        <w:t xml:space="preserve">Preghiamo che la ricerca di un’Europa più unita sia basata sul fondamento spirituale della tradizione benedettina, della tradizione cristiana, cattolica, che vuol dire universale. </w:t>
      </w:r>
    </w:p>
    <w:p>
      <w:pPr>
        <w:pStyle w:val="Normal"/>
        <w:rPr/>
      </w:pPr>
      <w:r>
        <w:rPr/>
        <w:t xml:space="preserve">Solamente nel nome di questa tradizione è possibile che adesso, in questo luogo, oggi, venga come Vescovo di Roma il figlio di un popolo diverso come lingua e come storia, ma radicato nello stesso fondamento, nella stessa tradizione spirituale, nella stessa cristianità con un passato così cristiano che egli può essere tra voi non solamente come uno della casa, ma anche come il vostro pastore. </w:t>
      </w:r>
    </w:p>
    <w:p>
      <w:pPr>
        <w:pStyle w:val="Normal"/>
        <w:rPr/>
      </w:pPr>
      <w:r>
        <w:rPr/>
        <w:t xml:space="preserve">Rivolgiamo a Maria Santissima il nostro sguardo e il nostro cuore! Ci assista lei per essere tutti d’accordo nell’unire l’Europa e il mondo intero nell’unico sole che è Cristo! </w:t>
      </w:r>
    </w:p>
    <w:p>
      <w:pPr>
        <w:pStyle w:val="Normal"/>
        <w:rPr/>
      </w:pPr>
      <w:r>
        <w:rPr/>
        <w:t xml:space="preserve">Nel 1944, al termine delle tragiche giornate di Montecassino, non appena le truppe giunsero alle vette delle rovine ancora fumanti, un gruppo di soldati cattolici polacchi volle erigervi una piccola cappella dedicata a Maria; poi l’ornarono come consentivano quelle drammatiche circostanze, e infine si prostrarono in fiduciosa preghiera. Su quel suolo si eleva oggi questa nuova Chiesa. </w:t>
      </w:r>
    </w:p>
    <w:p>
      <w:pPr>
        <w:pStyle w:val="Normal"/>
        <w:rPr/>
      </w:pPr>
      <w:r>
        <w:rPr/>
        <w:t xml:space="preserve">Fratelli e figli carissimi, uniamoci nella preghiera a Maria, nella imitazione delle sue virtù, nell’amore filiale e coerente; e poi procediamo avanti con fede e coraggio dicendo con San Benedetto: “Ora et labora et noli contrista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 CIMITERO DI MONTECASSINO </w:t>
      </w:r>
    </w:p>
    <w:p>
      <w:pPr>
        <w:pStyle w:val="Normal"/>
        <w:rPr/>
      </w:pPr>
      <w:r>
        <w:rPr/>
        <w:t>17 maggio 1979</w:t>
      </w:r>
    </w:p>
    <w:p>
      <w:pPr>
        <w:pStyle w:val="Normal"/>
        <w:rPr/>
      </w:pPr>
      <w:r>
        <w:rPr/>
        <w:t xml:space="preserve"> </w:t>
      </w:r>
    </w:p>
    <w:p>
      <w:pPr>
        <w:pStyle w:val="Normal"/>
        <w:rPr/>
      </w:pPr>
      <w:r>
        <w:rPr/>
        <w:t xml:space="preserve">Signor Primo Ministro! Illustri Signori! </w:t>
      </w:r>
    </w:p>
    <w:p>
      <w:pPr>
        <w:pStyle w:val="Normal"/>
        <w:rPr/>
      </w:pPr>
      <w:r>
        <w:rPr/>
        <w:t xml:space="preserve">Vi ringrazio sinceramente per la vostra presenza, e ringrazio lei, Signor Presidente del Consiglio, per le nobili parole che mi ha voluto rivolgere nel momento in cui mi accingo a visitare questi luoghi sacri all’umano dolore e alla speranza cristiana. </w:t>
      </w:r>
    </w:p>
    <w:p>
      <w:pPr>
        <w:pStyle w:val="Normal"/>
        <w:rPr/>
      </w:pPr>
      <w:r>
        <w:rPr/>
        <w:t xml:space="preserve">Il Papa viene, anzitutto, in mesto pellegrinaggio per pregare e per ricordare coloro che in queste zone durante uno dei periodi più tragici della seconda guerra mondiale, versarono il loro sangue: sono migliaia; appartenevano a varie nazioni, a varie razze, a varie religioni: erano uomini. cioè figli di Dio e, quindi, tra loro fratelli in Cristo! I loro congiunti li piangono ancora, e si chiedono il “perché” della violenta fine di questi giovani, che certamente sognavano la vita e non la morte, l’amore e non l’odio, la gioia e non la sofferenza, la pace e non la guerra! </w:t>
      </w:r>
    </w:p>
    <w:p>
      <w:pPr>
        <w:pStyle w:val="Normal"/>
        <w:rPr/>
      </w:pPr>
      <w:r>
        <w:rPr/>
        <w:t xml:space="preserve">Vengo pertanto ad unirmi, con la profondità del mio essere di uomo, di cristiano, di sacerdote, di Vescovo, di Papa, alla preghiera ardente, al ricordo struggente e al dolore ancora vivo di quelli che sono rimasti con un grande vuoto incolmabile nel loro cuore e nella loro casa. </w:t>
      </w:r>
    </w:p>
    <w:p>
      <w:pPr>
        <w:pStyle w:val="Normal"/>
        <w:rPr/>
      </w:pPr>
      <w:r>
        <w:rPr/>
        <w:t xml:space="preserve">Ma vengo, anche, per ascoltare e per trasmettere a tutti il messaggio di coloro che riposano in questo cimitero militare polacco, come pure nei cimiteri militari britannico, germanico, italiano e francese: essi ci dicono che il sacrificio della loro giovane vita non può essere stato inutile; che il loro sangue deve aver contribuito a rendere gli uomini più buoni, più aperti, più solidali gli uni con gli altri; che la loro estrema sofferenza, umanamente incomprensibile, ha acquistato pieno significato in quanto unita a quella di Cristo, che ha assunto su di sé anche il dolore e la morte. </w:t>
      </w:r>
    </w:p>
    <w:p>
      <w:pPr>
        <w:pStyle w:val="Normal"/>
        <w:rPr/>
      </w:pPr>
      <w:r>
        <w:rPr/>
        <w:t xml:space="preserve">Invito tutti ad unirvi alla mia preghiera in suffragio delle anime dei soldati sepolti sotto le zolle di questi cimiteri, ma anche dei soldati caduti in tutte le guerre, compiendo il loro dovere verso la Patria, e che vivono, per l’eternità, in Dio. </w:t>
      </w:r>
    </w:p>
    <w:p>
      <w:pPr>
        <w:pStyle w:val="Normal"/>
        <w:rPr/>
      </w:pPr>
      <w:r>
        <w:rPr/>
        <w:t xml:space="preserve">In questa prospettiva, acquista quasi un significato emblematico la mia sosta all’Abbazia di Montecassino: completamente distrutta dalla furia bellica e rinata dalle sue macerie, continua ad essere per l’Europa e per il mondo un centro di spiritualità e di civiltà. In questo giorno così solenne, nel nome di Dio e nel nome dell’uomo, ripeto a tutti: “Non uccidete! Non preparate agli uomini distruzioni e sterminio! Pensate ai vostri fratelli che soffrono fame e miseria! Rispettate la dignità e la libertà di ciascuno!” (Giovanni Paolo II, Redemptor Hominis , 16). </w:t>
      </w:r>
    </w:p>
    <w:p>
      <w:pPr>
        <w:pStyle w:val="Normal"/>
        <w:rPr/>
      </w:pPr>
      <w:r>
        <w:rPr/>
        <w:t xml:space="preserve">A tutti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LL'ASSEMBLEA GENERALE DELLA CEI</w:t>
      </w:r>
    </w:p>
    <w:p>
      <w:pPr>
        <w:pStyle w:val="Normal"/>
        <w:rPr/>
      </w:pPr>
      <w:r>
        <w:rPr/>
        <w:t xml:space="preserve">18 maggio 1979 </w:t>
      </w:r>
    </w:p>
    <w:p>
      <w:pPr>
        <w:pStyle w:val="Normal"/>
        <w:rPr/>
      </w:pPr>
      <w:r>
        <w:rPr/>
        <w:t xml:space="preserve"> </w:t>
      </w:r>
    </w:p>
    <w:p>
      <w:pPr>
        <w:pStyle w:val="Normal"/>
        <w:rPr/>
      </w:pPr>
      <w:r>
        <w:rPr/>
        <w:t xml:space="preserve">Carissimi e venerati Confratelli dell’Episcopato Italiano! </w:t>
      </w:r>
    </w:p>
    <w:p>
      <w:pPr>
        <w:pStyle w:val="Normal"/>
        <w:rPr/>
      </w:pPr>
      <w:r>
        <w:rPr/>
        <w:t xml:space="preserve">Ho desiderato vivamente di incontrarmi ancora con voi al termine della presente Assemblea Generale, non soltanto per il piacere che il rinnovato contatto o – più esattamente – la comunione certamente procura a me ed a voi, ma anche e soprattutto per esprimervi il mio apprezzamento sincero per l’impegno che ognuno di voi ha dimostrato in questi giorni faticosi. Sono appena tornato dalla visita a Montecassino, ed anche questa circostanza, per l’evocazione di fondamentali memorie che toccano congiuntamente la storia del Cristianesimo e la civiltà italica, mi fa sentire più profondamente il vincolo spirituale che mi lega a voi. E voglio anche ringraziarvi per avermi pazientemente atteso, ben sapendo che non pochi di voi avrebbero dovuto far ritorno nelle rispettive sedi per urgenti esigenze di ministero. </w:t>
      </w:r>
    </w:p>
    <w:p>
      <w:pPr>
        <w:pStyle w:val="Normal"/>
        <w:rPr/>
      </w:pPr>
      <w:r>
        <w:rPr/>
        <w:t xml:space="preserve">1. Da parte mia, ho procurato di seguire – per quanto m’è stato possibile – i vostri lavori, dei quali ho rilevato con grande soddisfazione la serietà e la lucidità nella doverosa e preminente considerazione che avete dedicato al tema-problema dei “Seminari e Vocazioni Sacerdotali”. Di un tale argomento ho già parlato durante la concelebrazione nella Cappella Sistina, ma la sua intrinseca rilevanza e i qualificati contributi che ad esso han dato gli Eccellentissimi Relatori mi suggeriscono di aggiungere qualche ulteriore considerazione al riguardo. </w:t>
      </w:r>
    </w:p>
    <w:p>
      <w:pPr>
        <w:pStyle w:val="Normal"/>
        <w:rPr/>
      </w:pPr>
      <w:r>
        <w:rPr/>
        <w:t xml:space="preserve">Non c’è dubbio che i dati statistici, che sono stati presentati, debbano offrire il necessario punto di riferimento per un’esatta valutazione del problema; ma, come Pastori animati da viva fede e da prudente realismo, dovremo sempre tener presente che il rimedio più efficace, la soluzione adeguata è in una incessante, coraggiosa, fervida iniziativa vocazionale. Non è lecito pensare al problema in termini numerici e burocratici o in chiave di un semplice reclutamento: la vocazione è e resta un dono eletto di Dio, che, lungi dal dispensare dalla collaborazione umana, piuttosto la presuppone e la stimola. Né è lecito pensare alla sua soluzione eliminando o attenuando quelle tipiche caratteristiche del sacerdozio, che ne configurano inscindibilmente la nobiltà e la difficoltà: non si tratta di abbassare la linea perché sia superato l’ostacolo! All’altezza dell’ideale bisogna corrispondere con la generosità della donazione e la capacità di sacrificio. </w:t>
      </w:r>
    </w:p>
    <w:p>
      <w:pPr>
        <w:pStyle w:val="Normal"/>
        <w:rPr/>
      </w:pPr>
      <w:r>
        <w:rPr/>
        <w:t xml:space="preserve">Fratelli, voi capite che è necessario un coordinato sforzo pastorale per quel risveglio delle vocazioni, che è nei voti non soltanto di noi qui riuniti, ma dell’intero Popolo di Dio, alla cui evangelizzazione, con l’ausilio indispensabile dei Presbiteri, noi siamo deputati. È a questo sforzo che voi avete dedicato, nel corso della presente Assemblea, rilievi e propositi. Io faccio miei gli uni e gli altri, offrendovi la mia più solidale ed aperta collaborazione. </w:t>
      </w:r>
    </w:p>
    <w:p>
      <w:pPr>
        <w:pStyle w:val="Normal"/>
        <w:rPr/>
      </w:pPr>
      <w:r>
        <w:rPr/>
        <w:t xml:space="preserve">2. Ho ascoltato il Comunicato conclusivo, redatto al termine dei vostri lavori; sono lieto di esprimere la mia convinta adesione alle indicazioni, che in esso sono contenute. L’intenzione che vi ha ispirato è stata di esprimere collegialmente, nella ricchezza degli apporti offerti da voi in questi giorni, una linea operativa unitaria. Anche in tal modo – io penso – si rafforza e si accresce la coscienza comunitaria dell’intero Episcopato e la sua capacità, altresì, di indicare con la dovuta ponderazione una chiara posizione che, pur nel riguardo alle diverse circostanze, impegna responsabilmente ciascuno dei membri della Conferenza. In un’ora tanto importante per la vita della Nazione, animati da un alto senso del dovere, voi avete opportunamente sollecitato la dignità e la coerenza della retta coscienza cristiana. E come potrei io non sottolineare l’importanza e la validità di una tale impostazione, che nel mutare degli eventi o nella diversità delle contingenze socio-culturali assume il valore stesso di un principio? È il vostro un appello che, in linea oggettiva, merita di essere condiviso e che auspico sia accolto e seguito. </w:t>
      </w:r>
    </w:p>
    <w:p>
      <w:pPr>
        <w:pStyle w:val="Normal"/>
        <w:rPr/>
      </w:pPr>
      <w:r>
        <w:rPr/>
        <w:t xml:space="preserve">3. L’ampiezza delle discussioni, la gravità dei temi trattati e la capacità nel decidere, che anche in questi giorni avete dimostrato, sono un segno eloquente del vostro affetto per il popolo che vi è affidato, per questo popolo italiano, a cui – quasi per un naturale impulso – mi sento spinto a rivolgere una doverosa parola di gratitudine e di elogio. Sì, voglio esprimere una pubblica e ben meritata lode al popolo buono e generoso, tenace e laborioso, che alle riconosciute virtù del tempo antico unisce il dinamismo e le realizzazioni geniali dell’età moderna. Questo io pensavo stamane durante il viaggio che mi ha portato presso la Tomba venerata di San Benedetto, patrono ed esempio luminosissimo per l’intera Europa; anche visitando il vicino cimitero che accoglie accanto a quelli di tante altre vittime i resti dei figli della mia Polonia, che versarono il loro sangue in questa Terra, ripensavo alla vicenda dell’Italia che nei momenti di prova ha fatto sempre appello alle sue riposte e mirabili energie, ritrovando in esse il segreto e il coraggio per la ripresa. E ripensavo, insieme col Santo di Norcia, a Francesco d’Assisi e a Caterina da Siena che costituiscono una triade, cui si volge ammirato lo sguardo del mondo non soltanto cristiano. E ripensavo al rapporto, multiforme ed emblematico, che ha segnato nei secoli la storia della Chiesa e dell’Italia, così ricca di ammirate testimonianze della fede cristiana. Fratelli carissimi, questa espressione di lode sgorga spontanea dal mio cuore, e io vi prego di parteciparla ai vostri sacerdoti e ai vostri fedeli quando rientrerete in sede. </w:t>
      </w:r>
    </w:p>
    <w:p>
      <w:pPr>
        <w:pStyle w:val="Normal"/>
        <w:rPr/>
      </w:pPr>
      <w:r>
        <w:rPr/>
        <w:t xml:space="preserve">4. Permettete, infine, venerati e cari Fratelli, che adesso io tocchi un altro argomento, il quale riveste un’importanza fondamentale per l’attività stessa della vostra Conferenza. </w:t>
      </w:r>
    </w:p>
    <w:p>
      <w:pPr>
        <w:pStyle w:val="Normal"/>
        <w:rPr/>
      </w:pPr>
      <w:r>
        <w:rPr/>
        <w:t xml:space="preserve">a) Già da tempo il Cardinale Antonio Poma, che ormai da dieci anni ricopre la carica di Presidente della Conferenza Episcopale Italiana, ha chiesto che fossero accolte le sue dimissioni da questo ufficio. Tale domanda egli aveva deposto già nelle mani di Papa Paolo VI e poi di Papa Giovanni Paolo I; successivamente si è rivolto anche a me, esponendo il medesimo suo desiderio. Io l’ho pregato di voler mantenere ancora l’incarico per un certo tempo. Tutti sappiamo quanto è stata importante per la Comunità Episcopale d’Italia la presidenza del Cardinale Arcivescovo di Bologna durante gli anni che hanno visto l’applicazione fedele e generosa delle norme emanate dalla Sede apostolica in esecuzione delle disposizioni del Concilio Ecumenico Vaticano II: voglio dire qui davanti a tutti voi che il Cardinale Poma mi è stato sempre personalmente molto vicino fin dai tempi del Concilio, durante il quale ho potuto ammirare la sua preparazione, il suo zelo, la sua prudenza, la sua bontà. In questo decennio della sua presidenza si sono altresì delineate sempre più nettamente le strutture, le competenze e i compiti della Conferenza Episcopale Italiana, che ha assunto una dimensione sempre più organica, incisiva ed essenziale, prendendo le opportune iniziative per incrementare la vita spirituale del Paese, in una visione ad un tempo oggettiva e ricca di speranza, critica e stimolante, dei problemi più gravi sul piano della pastorale d’insieme. Ne fa fede, tra l’altro, l’interesse che suscitano nell’opinione pubblica le sue decisioni e i suoi documenti: i meriti del Cardinale Poma, pur avvolti dalla sua modestia, sono certamente molto grandi nel ruolo crescente preso dalla CEI: e sono lieto di dargliene atto oggi, pubblicamente e con profonda gratitudine. </w:t>
      </w:r>
    </w:p>
    <w:p>
      <w:pPr>
        <w:pStyle w:val="Normal"/>
        <w:rPr/>
      </w:pPr>
      <w:r>
        <w:rPr/>
        <w:t xml:space="preserve">b) A seguito di queste dimissioni, mi sono trovato di fronte ad un problema che tutti riteniamo molto importante. </w:t>
      </w:r>
    </w:p>
    <w:p>
      <w:pPr>
        <w:pStyle w:val="Normal"/>
        <w:rPr/>
      </w:pPr>
      <w:r>
        <w:rPr/>
        <w:t xml:space="preserve">Lo Statuto della CEI prevede all’articolo 25: “In considerazione dei particolari vincoli dell’Episcopato d’Italia con il Papa, Vescovo di Roma, la nomina del Presidente della Conferenza è riservata al Sommo Pontefice”. </w:t>
      </w:r>
    </w:p>
    <w:p>
      <w:pPr>
        <w:pStyle w:val="Normal"/>
        <w:rPr/>
      </w:pPr>
      <w:r>
        <w:rPr/>
        <w:t xml:space="preserve">Rendendomi conto che il menzionato principio poneva dinanzi al Papa, che non proviene dalla cerchia dell’Episcopato Italiano, un compito molto difficile e, nello stesso tempo, volendo agire non in contrasto con tale norma, ho ritenuto opportuno – data la necessità di provvedere alla nomina del nuovo Presidente – di ricorrere ai Presidenti delle Conferenze Regionali, chiedendo di esprimere le loro opinioni per assicurare la successione del Cardinale Poma. </w:t>
      </w:r>
    </w:p>
    <w:p>
      <w:pPr>
        <w:pStyle w:val="Normal"/>
        <w:rPr/>
      </w:pPr>
      <w:r>
        <w:rPr/>
        <w:t xml:space="preserve">A conclusione di questi contatti, ho deciso di rivolgermi all’Arcivescovo di Torino, Monsignor Anastasio Alberto Ballestrero, proponendogli di accettare la carica di Presidente della CEI, essendo stato egli indicato dalla maggioranza dei Presuli consultati. Poiché Monsignor Ballestrero ha accettato la nomina, desidero ora comunicare a tutti voi qui presenti che da oggi egli è, per il periodo di tre anni – come prevede lo Statuto – il Presidente della CEI. </w:t>
      </w:r>
    </w:p>
    <w:p>
      <w:pPr>
        <w:pStyle w:val="Normal"/>
        <w:rPr/>
      </w:pPr>
      <w:r>
        <w:rPr/>
        <w:t xml:space="preserve">A lui vorrei, pertanto, esprimere le mie cordiali congratulazioni e i miei fraterni auguri, sicuro di interpretare i sentimenti di tutti. </w:t>
      </w:r>
    </w:p>
    <w:p>
      <w:pPr>
        <w:pStyle w:val="Normal"/>
        <w:rPr/>
      </w:pPr>
      <w:r>
        <w:rPr/>
        <w:t xml:space="preserve">Nello spirito della parola evangelica, che ho voluto già ricordare durante la recente concelebrazione, io rinnovo a voi un forte invito alla fiducia e al coraggio, nella certezza dell’indefettibile assistenza di Dio, nel Cui Nome vi benedico di cuore unitamente ai vostri fedel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GLI ALPINI D'ITALIA </w:t>
      </w:r>
    </w:p>
    <w:p>
      <w:pPr>
        <w:pStyle w:val="Normal"/>
        <w:rPr/>
      </w:pPr>
      <w:r>
        <w:rPr/>
        <w:t xml:space="preserve">19 maggio 1979 </w:t>
      </w:r>
    </w:p>
    <w:p>
      <w:pPr>
        <w:pStyle w:val="Normal"/>
        <w:rPr/>
      </w:pPr>
      <w:r>
        <w:rPr/>
        <w:t xml:space="preserve">Carissimi Alpini d’Italia! </w:t>
      </w:r>
    </w:p>
    <w:p>
      <w:pPr>
        <w:pStyle w:val="Normal"/>
        <w:rPr/>
      </w:pPr>
      <w:r>
        <w:rPr/>
        <w:t xml:space="preserve">Siate i benvenuti in questa storica Piazza di San Pietro! </w:t>
      </w:r>
    </w:p>
    <w:p>
      <w:pPr>
        <w:pStyle w:val="Normal"/>
        <w:rPr/>
      </w:pPr>
      <w:r>
        <w:rPr/>
        <w:t xml:space="preserve">Celebrando quest’anno a Roma il vostro periodico raduno, denso di memorie, di nostalgie, di poesia e di amicizia, avete anche voluto incontrarvi col Papa. </w:t>
      </w:r>
    </w:p>
    <w:p>
      <w:pPr>
        <w:pStyle w:val="Normal"/>
        <w:rPr/>
      </w:pPr>
      <w:r>
        <w:rPr/>
        <w:t xml:space="preserve">Alpini d’Italia! Anziani, reduci da tante battaglie, feriti forse e mutilati, graduati e umili soldati, Cappellani militari, decorati e benemeriti, giovani che appartenete a questo corpo generoso e coraggioso, ricevete il mio saluto più cordiale. </w:t>
      </w:r>
    </w:p>
    <w:p>
      <w:pPr>
        <w:pStyle w:val="Normal"/>
        <w:rPr/>
      </w:pPr>
      <w:r>
        <w:rPr/>
        <w:t xml:space="preserve">Vi ringrazio sentitamente di essere venuti! Vi ringrazio in particolare dei vostri sentimenti di fede, di stima, di simpatia e di ossequio, e vorrei che ognuno sentisse nel profondo del suo animo quanto la Chiesa e il Papa vi amano; amano ogni uomo pellegrinante sulla terra! </w:t>
      </w:r>
    </w:p>
    <w:p>
      <w:pPr>
        <w:pStyle w:val="Normal"/>
        <w:rPr/>
      </w:pPr>
      <w:r>
        <w:rPr/>
        <w:t xml:space="preserve">L’incontro di oggi divenga per voi tutti una pagina gioiosa della vostra vita, che torni per voi e per i vostri cari di conforto e di sprone ad essere sempre migliori. </w:t>
      </w:r>
    </w:p>
    <w:p>
      <w:pPr>
        <w:pStyle w:val="Normal"/>
        <w:rPr/>
      </w:pPr>
      <w:r>
        <w:rPr/>
        <w:t xml:space="preserve">Ma vorrei che insieme alla gioia così spontanea e calorosa dell’incontro, portaste con voi anche il ricordo della parola del Papa, che vi parla in nome di Cristo, Redentore dell’uomo. </w:t>
      </w:r>
    </w:p>
    <w:p>
      <w:pPr>
        <w:pStyle w:val="Normal"/>
        <w:rPr/>
      </w:pPr>
      <w:r>
        <w:rPr/>
        <w:t xml:space="preserve">1. Voi uomini temprati dalle vicende drammatiche e dolorose della storia, insegnate al mondo a vedere negli avvenimenti la mano della Provvidenza divina che guida la storia. </w:t>
      </w:r>
    </w:p>
    <w:p>
      <w:pPr>
        <w:pStyle w:val="Normal"/>
        <w:rPr/>
      </w:pPr>
      <w:r>
        <w:rPr/>
        <w:t xml:space="preserve">La situazione internazionale, sempre precaria e instabile, il risorgere continuo della violenza politica e sociale, il senso diffuso di insoddisfazione e di inquietudine, le pesanti preoccupazioni per l’avvenire dell’umanità, le amare delusioni di numerosi ceti della società, le incognite che gravano sul futuro di tutti e altre cause ancora, possono insinuare il veleno del pessimismo e spingere all’evasione, all’indifferenza, talvolta all’ironia spregiudicata ed inerte, e in certi casi perfino alla disperazione! </w:t>
      </w:r>
    </w:p>
    <w:p>
      <w:pPr>
        <w:pStyle w:val="Normal"/>
        <w:rPr/>
      </w:pPr>
      <w:r>
        <w:rPr/>
        <w:t xml:space="preserve">Ebbene, le vicende disagiate e gloriose della vostra vita insegnano ad avere il coraggio di accettare la storia, che significa in fondo amare il proprio tempo, senza vani rimpianti e senza mitiche utopie, convinti che ognuno ha una missione da compiere e che la vita è un dono ricevuto e una ricchezza che si deve donare, comunque siano i tempi, sereni o intricati, pacifici o tribolati. </w:t>
      </w:r>
    </w:p>
    <w:p>
      <w:pPr>
        <w:pStyle w:val="Normal"/>
        <w:rPr/>
      </w:pPr>
      <w:r>
        <w:rPr/>
        <w:t xml:space="preserve">Per questo però occorre la “pedagogia della volontà”, ossia è necessario l’allenamento al sacrificio e alla rinunzia, l’impegno nella formazione di caratteri saldi e seri, l’educazione alla virtù della fortezza interiore per superare le difficoltà, per non cedere alla pigrizia, per mantenere la fedeltà alla parola e al dovere. </w:t>
      </w:r>
    </w:p>
    <w:p>
      <w:pPr>
        <w:pStyle w:val="Normal"/>
        <w:rPr/>
      </w:pPr>
      <w:r>
        <w:rPr/>
        <w:t xml:space="preserve">Oggi particolarmente il mondo ha bisogno di uomini tenaci e coraggiosi che guardino in alto, come l’alpino che scala la ripida parete per raggiungere la vetta e né l’abisso del sottostante precipizio né la dura roccia o l’avverso ghiaccio possono fermarlo. </w:t>
      </w:r>
    </w:p>
    <w:p>
      <w:pPr>
        <w:pStyle w:val="Normal"/>
        <w:rPr/>
      </w:pPr>
      <w:r>
        <w:rPr/>
        <w:t xml:space="preserve">Molti oggi si sentono fragili e smarriti; ed è anche comprensibile, data la conoscenza più concreta e immediata delle vicende umane e la mentalità di facile consumismo. Ed è perciò tanto più necessario ritornare ad insegnare lo spirito di sacrificio e di coraggio. </w:t>
      </w:r>
    </w:p>
    <w:p>
      <w:pPr>
        <w:pStyle w:val="Normal"/>
        <w:rPr/>
      </w:pPr>
      <w:r>
        <w:rPr/>
        <w:t xml:space="preserve">2. Ma non basta accettare la storia: voi ci insegnate che bisogna “trasformare” la storia! Quanti di voi potrebbero raccontare le loro avventure in pace e in guerra, ora tragiche e meste, ora allegre e serene! </w:t>
      </w:r>
    </w:p>
    <w:p>
      <w:pPr>
        <w:pStyle w:val="Normal"/>
        <w:rPr/>
      </w:pPr>
      <w:r>
        <w:rPr/>
        <w:t xml:space="preserve">E che cosa si può ricavare da questo patrimonio di vita vissuta? Una sola conclusione e un solo imperativo: la storia deve essere trasformata mediante la “civiltà dell’amore”, che fu la costante preoccupazione di Papa Paolo VI, di venerata e sempre presente memoria. </w:t>
      </w:r>
    </w:p>
    <w:p>
      <w:pPr>
        <w:pStyle w:val="Normal"/>
        <w:rPr/>
      </w:pPr>
      <w:r>
        <w:rPr/>
        <w:t xml:space="preserve">E perciò io dico a voi, Alpini d’Italia, come dico a tutti gli uomini della terra: Amate! Questo è il “comandamento nuovo” di Cristo: “Amatevi gli uni gli altri, come io vi ho amati” (Gv 15,12). </w:t>
      </w:r>
    </w:p>
    <w:p>
      <w:pPr>
        <w:pStyle w:val="Normal"/>
        <w:rPr/>
      </w:pPr>
      <w:r>
        <w:rPr/>
        <w:t xml:space="preserve">– </w:t>
      </w:r>
      <w:r>
        <w:rPr/>
        <w:t xml:space="preserve">Amate la vostra famiglia, la vostra casa, e rimanete fedeli nell’amore! </w:t>
      </w:r>
    </w:p>
    <w:p>
      <w:pPr>
        <w:pStyle w:val="Normal"/>
        <w:rPr/>
      </w:pPr>
      <w:r>
        <w:rPr/>
        <w:t xml:space="preserve">– </w:t>
      </w:r>
      <w:r>
        <w:rPr/>
        <w:t xml:space="preserve">Amate il vostro paese, il vostro quartiere, la vostra città! Ognuno dia il suo contributo di impegno, di servizio, di carità, specialmente verso i sofferenti e i bisognosi, per creare centri di solidarietà, affinché nessuno si senta solo ed emarginato a causa dell’egoismo. </w:t>
      </w:r>
    </w:p>
    <w:p>
      <w:pPr>
        <w:pStyle w:val="Normal"/>
        <w:rPr/>
      </w:pPr>
      <w:r>
        <w:rPr/>
        <w:t xml:space="preserve">– </w:t>
      </w:r>
      <w:r>
        <w:rPr/>
        <w:t xml:space="preserve">Amate l’Italia, la vostra cara Patria, che pur tra tanti travagli e contrasti, è sempre la vostra terra, ricca di storia, di bellezza, di genio e di bontà! </w:t>
      </w:r>
    </w:p>
    <w:p>
      <w:pPr>
        <w:pStyle w:val="Normal"/>
        <w:rPr/>
      </w:pPr>
      <w:r>
        <w:rPr/>
        <w:t xml:space="preserve">– </w:t>
      </w:r>
      <w:r>
        <w:rPr/>
        <w:t xml:space="preserve">Amate l’Europa, la quale per millenni ha riversato nella storia le ricchezze incalcolabili dell’intelligenza e del sentimento. </w:t>
      </w:r>
    </w:p>
    <w:p>
      <w:pPr>
        <w:pStyle w:val="Normal"/>
        <w:rPr/>
      </w:pPr>
      <w:r>
        <w:rPr/>
        <w:t xml:space="preserve">– </w:t>
      </w:r>
      <w:r>
        <w:rPr/>
        <w:t xml:space="preserve">Amate il mondo intero, perché siamo tutti fratelli e ognuno deve portare nel suo cuore tutta l’umanità! Quanti profughi, disoccupati, sinistrati, senza casa e senza pane attendono il nostro amore! </w:t>
      </w:r>
    </w:p>
    <w:p>
      <w:pPr>
        <w:pStyle w:val="Normal"/>
        <w:rPr/>
      </w:pPr>
      <w:r>
        <w:rPr/>
        <w:t xml:space="preserve">Ricordiamo una figura ben nota in Italia e all’estero: il Cappellano degli Alpini Don Carlo Gnocchi! Egli, ritornato dalla spaventosa esperienza della campagna bellica in Russia, si impegnò ad amare ancora di più e fondò l’Opera di assistenza per i mutilatini ed i poliomielitici. </w:t>
      </w:r>
    </w:p>
    <w:p>
      <w:pPr>
        <w:pStyle w:val="Normal"/>
        <w:rPr/>
      </w:pPr>
      <w:r>
        <w:rPr/>
        <w:t xml:space="preserve">3. Infine, vorrei ancora aggiungere: eleviamo la storia mediante la fede in Gesù Cristo! </w:t>
      </w:r>
    </w:p>
    <w:p>
      <w:pPr>
        <w:pStyle w:val="Normal"/>
        <w:rPr/>
      </w:pPr>
      <w:r>
        <w:rPr/>
        <w:t xml:space="preserve">Per qual motivo Dio si è incarnato? Perché Gesù Cristo, il Verbo di Dio, ha voluto inserirsi nella nostra storia umana? Solo per salvarla, rivelando i valori trascendenti e ultramondani di tutte le nostre azioni. Questa è la verità che tanto rende sublime la nostra esistenza: siamo destinati a Dio, all’eternità, alla felicità eterna che dipende dalle nostre libere scelte. Gesù è venuto per testimoniare e garantire la verità” (Gv 18,37). </w:t>
      </w:r>
    </w:p>
    <w:p>
      <w:pPr>
        <w:pStyle w:val="Normal"/>
        <w:rPr/>
      </w:pPr>
      <w:r>
        <w:rPr/>
        <w:t xml:space="preserve">Il noto scrittore francese François Mauriac, nell’introduzione alla sua celebre “Vita di Gesù” (F. Mauriac, La vita di Gesù, Ed. Mondadori, Milano 1943), scriveva: “C’è stato bisogno che Dio s’immergesse nell’umanità e che ad un preciso momento della storia, sopra un determinato punto del globo, un essere umano, fatto di carne e di sangue, pronunciasse certe parole, compisse certi atti, perché io mi getti in ginocchio... Io non credo che a ciò che tocco, che a ciò che vedo, che a ciò che si incorpora nella mia sostanza; ed è perciò che ho fede nel Cristo”. </w:t>
      </w:r>
    </w:p>
    <w:p>
      <w:pPr>
        <w:pStyle w:val="Normal"/>
        <w:rPr/>
      </w:pPr>
      <w:r>
        <w:rPr/>
        <w:t xml:space="preserve">Bisogna aver fede in Cristo per salvare l’uomo! Per elevare la storia, bisogna salvare gli uomini! E Cristo ci dice: “Venite a me, voi tutti che soffrite e siete affaticati, e io vi ristorerò” (Mt 11,28). Egli solo ha parole di vita eterna! Egli solo è la salvezza dell’uomo. </w:t>
      </w:r>
    </w:p>
    <w:p>
      <w:pPr>
        <w:pStyle w:val="Normal"/>
        <w:rPr/>
      </w:pPr>
      <w:r>
        <w:rPr/>
        <w:t xml:space="preserve">Alpini d’Italia! Cristo vuol fare anche di voi degli strumenti di pace e di salvezza! Ascoltate la sua voce! Testimoniate il suo amore! </w:t>
      </w:r>
    </w:p>
    <w:p>
      <w:pPr>
        <w:pStyle w:val="Normal"/>
        <w:rPr/>
      </w:pPr>
      <w:r>
        <w:rPr/>
        <w:t xml:space="preserve">Vi assista Maria Santissima, che voi chiamate la “Madonna degli Alpini”! </w:t>
      </w:r>
    </w:p>
    <w:p>
      <w:pPr>
        <w:pStyle w:val="Normal"/>
        <w:rPr/>
      </w:pPr>
      <w:r>
        <w:rPr/>
        <w:t xml:space="preserve">Vi accompagni la mia propiziatrice Benedizione, che desidero estendere a tutti i vostri cari, a tutte le vostre famigli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GLI STUDENTI ORTODOSSI</w:t>
      </w:r>
    </w:p>
    <w:p>
      <w:pPr>
        <w:pStyle w:val="Normal"/>
        <w:rPr/>
      </w:pPr>
      <w:r>
        <w:rPr/>
        <w:t xml:space="preserve">19 maggio 1979 </w:t>
      </w:r>
    </w:p>
    <w:p>
      <w:pPr>
        <w:pStyle w:val="Normal"/>
        <w:rPr/>
      </w:pPr>
      <w:r>
        <w:rPr/>
        <w:t xml:space="preserve"> </w:t>
      </w:r>
    </w:p>
    <w:p>
      <w:pPr>
        <w:pStyle w:val="Normal"/>
        <w:rPr/>
      </w:pPr>
      <w:r>
        <w:rPr/>
        <w:t xml:space="preserve">Carissimi. </w:t>
      </w:r>
    </w:p>
    <w:p>
      <w:pPr>
        <w:pStyle w:val="Normal"/>
        <w:rPr/>
      </w:pPr>
      <w:r>
        <w:rPr/>
        <w:t xml:space="preserve">Di vero cuore vi porgo il benvenuto e il mio più cordiale saluto. Teologi impegnati in diversi modi al servizio della vostra Chiesa, siete venuti in questa Città per specializzarvi e, allo stesso tempo, per conoscere, in modo diretto, il grande sforzo di riflessione teologica e di rinnovamento pastorale condotto a tutti i livelli della vita della Chiesa cattolica, soprattutto dopo il recente Concilio. Uno sforzo di approfondimento spirituale, di purificante tensione verso l’essenziale, di fedeltà sempre più dinamica e coerente verso il nostro unico Signore e verso tutti gli aspetti del suo messaggio di salvezza, che dobbiamo annunciare agli uomini e alle donne di oggi. </w:t>
      </w:r>
    </w:p>
    <w:p>
      <w:pPr>
        <w:pStyle w:val="Normal"/>
        <w:rPr/>
      </w:pPr>
      <w:r>
        <w:rPr/>
        <w:t xml:space="preserve">In questo vasto campo della missione della Chiesa nel mondo contemporaneo, le possibilità di collaborazione tra la Chiesa cattolica e le venerabili Chiese ortodosse, alle quali voi appartenete, sono vaste poiché scaturiscono dalla comunione, anche se non ancora piena, che già ci unisce. D’altra parte, è proprio sforzandoci di vivere e di presentare insieme tutta la realtà del Vangelo data alla Chiesa e trasmessa, di generazione in generazione, fino a noi, che potremo meglio dissipare e superare le divergenze ereditate dalle incomprensioni del passato. </w:t>
      </w:r>
    </w:p>
    <w:p>
      <w:pPr>
        <w:pStyle w:val="Normal"/>
        <w:rPr/>
      </w:pPr>
      <w:r>
        <w:rPr/>
        <w:t xml:space="preserve">Non solo questa collaborazione è possibile sin da ora, ma essa è necessaria, se veramente noi vogliamo essere fedeli al Cristo. Egli vuole la nostra unità egli ha pregato per la nostra unità. Oggi più che mai, in un mondo che reclama autenticità e coerenza, la nostra divisione è una contro-testimonianza intollerabile. È come se negassimo nella nostra vita quello che professiamo ed annunciamo. </w:t>
      </w:r>
    </w:p>
    <w:p>
      <w:pPr>
        <w:pStyle w:val="Normal"/>
        <w:rPr/>
      </w:pPr>
      <w:r>
        <w:rPr/>
        <w:t xml:space="preserve">Ho voluto parteciparvi questi pensieri, ricevendovi qui per la prima volta, per chiedervi di dire ai vostri Vescovi, ai vostri Patriarchi, la mia ferma volontà di collaborare con loro per progredire verso la piena unità, manifestando nella vita delle nostre Chiese quell’unità che già esiste tra noi. È necessario che quella carità senza inganno, in cui ci siamo ritrovati e reincontrati in questi ultimi anni, diventi inventiva e coraggiosa per trovare sentieri sicuri e rapidi che ci conducano a quella piena comunione, che suggellerà la nostra fedeltà al nostro unico Signore. </w:t>
      </w:r>
    </w:p>
    <w:p>
      <w:pPr>
        <w:pStyle w:val="Normal"/>
        <w:rPr/>
      </w:pPr>
      <w:r>
        <w:rPr/>
        <w:t xml:space="preserve">Ecco il messaggio che vi chiedo di trasmettere a coloro che vi hanno inviato a studiare nei diversi Istituti della Chiesa di Roma, la Chiesa che presiede alla carità. </w:t>
      </w:r>
    </w:p>
    <w:p>
      <w:pPr>
        <w:pStyle w:val="Normal"/>
        <w:rPr/>
      </w:pPr>
      <w:r>
        <w:rPr/>
        <w:t xml:space="preserve">A voi, cari studenti, auguro che questo soggiorno romano sia fecondo, innanzitutto per la vostra crescita in Cristo sotto l’azione dello Spirito Santo. Una salda vita spirituale personale è la condizione indispensabile per ogni lavoro teologico e la sorgente a cui ogni vero servizio di Chiesa deve continuamente alimentarsi e rinnovarsi. E possa questo soggiorno essere anche fruttuoso per la vostra preparazione ai compiti che domani vi saranno affida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DIRIGENTI DELL'ALITALIA </w:t>
      </w:r>
    </w:p>
    <w:p>
      <w:pPr>
        <w:pStyle w:val="Normal"/>
        <w:rPr/>
      </w:pPr>
      <w:r>
        <w:rPr/>
        <w:t xml:space="preserve">21 maggio 1979 </w:t>
      </w:r>
    </w:p>
    <w:p>
      <w:pPr>
        <w:pStyle w:val="Normal"/>
        <w:rPr/>
      </w:pPr>
      <w:r>
        <w:rPr/>
        <w:t xml:space="preserve"> </w:t>
      </w:r>
    </w:p>
    <w:p>
      <w:pPr>
        <w:pStyle w:val="Normal"/>
        <w:rPr/>
      </w:pPr>
      <w:r>
        <w:rPr/>
        <w:t xml:space="preserve">Signor Presidente, e voi tutti della Società “Alitalia”! </w:t>
      </w:r>
    </w:p>
    <w:p>
      <w:pPr>
        <w:pStyle w:val="Normal"/>
        <w:rPr/>
      </w:pPr>
      <w:r>
        <w:rPr/>
        <w:t xml:space="preserve">Sono molto lieto di potermi incontrare con voi, stamani, nella cordiale familiarità di questa udienza speciale che, permettendomi di rivedervi da vicino, risveglia nel mio animo, fresche ed intatte, le emozioni incancellabili del viaggio in America Latina. </w:t>
      </w:r>
    </w:p>
    <w:p>
      <w:pPr>
        <w:pStyle w:val="Normal"/>
        <w:rPr/>
      </w:pPr>
      <w:r>
        <w:rPr/>
        <w:t xml:space="preserve">Desidero innanzitutto esprimervi la mia riconoscenza sincera per tutte le attenzioni, che avete riservato a me e alle persone che mi accompagnavano: l’abilità dei piloti e il loro perfetto controllo delle complesse apparecchiature di bordo, la sollecitudine delicata ed attenta del personale addetto al magnifico I-Dyne “Dante Alighieri”, messo a disposizione dalla vostra Società, hanno reso possibile una trasvolata celere, sicura e confortevole verso quel lontano Continente, sul quale per primo un vostro connazionale, quasi cinque secoli or sono, piantò la croce di Cristo. </w:t>
      </w:r>
    </w:p>
    <w:p>
      <w:pPr>
        <w:pStyle w:val="Normal"/>
        <w:rPr/>
      </w:pPr>
      <w:r>
        <w:rPr/>
        <w:t xml:space="preserve">Una folla di ricordi, di immagini, di emozioni si affaccia allo spirito nel rievocare il momento in cui, avendo nell’animo la trepidazione del missionario, ho posto piede su quella terra, dalla quale la fatica, il sacrificio, il sangue di tanti generosi annunciatori del Vangelo hanno fatto germinare messi abbondanti, che ora “biondeggiano per la mietitura” (Gv 4,35). L’incontro con la fede ardente di quelle popolazioni e col loro entusiasmo spontaneo ed incontenibile, ha costituito per me un’esperienza unica che mi s’è impressa nell’anima con caratteri indelebili. Lo slancio, pieno di fiducia, con cui moltitudini sterminate di persone sono accorse intorno all’umile Vicario di Colui che “è centro del cosmo e della storia” (Giovanni Paolo II, Redemptor Hominis , 1), mi ha confermato nella convinzione che il mondo contemporaneo sta volgendosi nuovamente a Cristo come a “Colui che porta all’uomo la libertà basata sulla verità, Colui che libera l’uomo da ciò che limita, menoma e quasi spezza alle radici stesse, nell’anima dell’uomo, nel suo cuore, nella sua coscienza, questa libertà” (Ivi, 12). </w:t>
      </w:r>
    </w:p>
    <w:p>
      <w:pPr>
        <w:pStyle w:val="Normal"/>
        <w:rPr/>
      </w:pPr>
      <w:r>
        <w:rPr/>
        <w:t xml:space="preserve">Orbene, l’opera da voi prestata con rara perizia ed infaticabile dedizione è stata la mediazione preziosa che mi ha consentito di portare una parola, un augurio, una speranza alla Chiesa che “simul orat et laborat”, prega insieme e lavora (Lumen Gentium , 17) in America Latina. Nel rinnovarvi l’attestazione della mia gratitudine, voglio assicurarvi che nella mia preghiera v’è stato e vi sarà un posto speciale per voi. Conosco le difficoltà del vostro lavoro e so che esso esige, accanto ad una preparazione accurata e ad un esercizio costante, un’eccezionale padronanza dei propri nervi ed un solido equilibrio psichico, che garantiscano la capacità di un lucido autocontrollo anche nelle situazioni impreviste e rischiose. </w:t>
      </w:r>
    </w:p>
    <w:p>
      <w:pPr>
        <w:pStyle w:val="Normal"/>
        <w:rPr/>
      </w:pPr>
      <w:r>
        <w:rPr/>
        <w:t xml:space="preserve">Sono, queste, qualità interiori che possono trovare, in una fede matura e in un sincero impegno morale secondo i dettami dell’antica sapienza cristiana, un validissimo e corroborante sostegno. Del resto, la consuetudine con gli spazi sconfinati del cielo e la possibilità di prendere, per così dire, le distanze da “l’aiuola che ci fa tanto feroci” (Dante Alighieri, La Divina Commedia, “Paradiso”, XXII, 151) non possono che facilitare nell’animo di chi si avventura a quelle altezze una percezione più netta dell’amorosa onnipresenza divina ed una visione più serena e più vera dei valori autentici, che fanno nobile e degna la vita di un essere umano. </w:t>
      </w:r>
    </w:p>
    <w:p>
      <w:pPr>
        <w:pStyle w:val="Normal"/>
        <w:rPr/>
      </w:pPr>
      <w:r>
        <w:rPr/>
        <w:t xml:space="preserve">Il mio augurio è che il pensiero di Dio, Padre di tutti gli uomini, Creatore delle terre che sorvolate e Signore dei cieli che solcate, vi accompagni costantemente nell’adempimento del vostro dovere, vi illumini e vi sorregga nei momenti difficili, vi ispiri sempre la giusta “rotta” nelle scelte della vita, affinché questo viaggio decisivo, che ha il suo scalo al di là dei confini del tempo, possa giungere felicemente alla meta, che è Dio stesso. </w:t>
      </w:r>
    </w:p>
    <w:p>
      <w:pPr>
        <w:pStyle w:val="Normal"/>
        <w:rPr/>
      </w:pPr>
      <w:r>
        <w:rPr/>
        <w:t xml:space="preserve">Avvaloro questi voti con una particolare Benedizione Apostolica, che volentieri estendo a tutti i componenti della Società “Alitalia” e ai vostri familiari, ai quali vorrete recarla insieme con l’assicurazione di un mio affettuoso ricordo nella preghier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 UN GRUPPO DI SUPERIORI E SUPERIORE GENERALI  DI ISTITUTI RELIGIOSI NON CATTOLICI </w:t>
      </w:r>
    </w:p>
    <w:p>
      <w:pPr>
        <w:pStyle w:val="Normal"/>
        <w:rPr/>
      </w:pPr>
      <w:r>
        <w:rPr/>
        <w:t xml:space="preserve">21 maggio 1979 </w:t>
      </w:r>
    </w:p>
    <w:p>
      <w:pPr>
        <w:pStyle w:val="Normal"/>
        <w:rPr/>
      </w:pPr>
      <w:r>
        <w:rPr/>
        <w:t xml:space="preserve"> </w:t>
      </w:r>
    </w:p>
    <w:p>
      <w:pPr>
        <w:pStyle w:val="Normal"/>
        <w:rPr/>
      </w:pPr>
      <w:r>
        <w:rPr/>
        <w:t xml:space="preserve">Carissimi amati in Cristo. </w:t>
      </w:r>
    </w:p>
    <w:p>
      <w:pPr>
        <w:pStyle w:val="Normal"/>
        <w:rPr/>
      </w:pPr>
      <w:r>
        <w:rPr/>
        <w:t xml:space="preserve">Come Vescovo di Roma vi rivolgo il benvenuto nella Sede apostolica. È molto gratificante sapere che voi siete convenuti per una consultazione ecumenica sulla vita religiosa. Inoltre la vostra visita cade in un momento fecondo per riflettere insieme brevemente su questo argomento e attraverso questa riflessione poter sperimentare la gioia della comune accettazione dei così alti ideali della vita religiosa. </w:t>
      </w:r>
    </w:p>
    <w:p>
      <w:pPr>
        <w:pStyle w:val="Normal"/>
        <w:rPr/>
      </w:pPr>
      <w:r>
        <w:rPr/>
        <w:t xml:space="preserve">Tra questi ideali spicca il concetto cardine della vita religiosa come una consacrazione speciale a nostro Signore Gesù Cristo, come la modalità per aderire totalmente alla sua divina persona e per portare a compimento tutte le implicazioni del Battesimo in Cristo. La vita religiosa è ricerca totale delle Beatitudini; il riconoscimento pratico del primato assoluto di Cristo nella Chiesa e nel mondo. È una libera adesione dei discepoli all’invito di Gesù: “Rimanete nel mio amore” (Gv 15,9). </w:t>
      </w:r>
    </w:p>
    <w:p>
      <w:pPr>
        <w:pStyle w:val="Normal"/>
        <w:rPr/>
      </w:pPr>
      <w:r>
        <w:rPr/>
        <w:t xml:space="preserve">Il Concilio Vaticano II guarda alla vita religiosa come preordinata alla maggiore santità della Chiesa e alla maggior gloria della Santissima Trinità, la quale in Cristo e per Cristo è la sorgente e l’origine di ogni santità (cf. Lumen Gentium , 47). Essa considera ogni fecondo servizio ecclesiale dei religiosi come esito dell’intima unione con Cristo (cf. Perfectae Caritatis , 8). </w:t>
      </w:r>
    </w:p>
    <w:p>
      <w:pPr>
        <w:pStyle w:val="Normal"/>
        <w:rPr/>
      </w:pPr>
      <w:r>
        <w:rPr/>
        <w:t xml:space="preserve">Qualsiasi considerazione della vita religiosa come un titolo nuovo e speciale di dare compimento alla chiamata universale alla santità rivolta a tutto il popolo di Dio, ci porta necessariamente agli aspetti ecclesiastici della vita religiosa. Nella storia della Chiesa l’autorità ecclesiastica ha garantito l’autenticità di questa vita, ed essa è stata costantemente considerata nella sua relazione con l’intero Corpo di Cristo dove le attività di ciascun membro e delle comunità avvengono in favore dell’intero Corpo in ragione del principio dell’unità dinamica con Cristo suo Capo. </w:t>
      </w:r>
    </w:p>
    <w:p>
      <w:pPr>
        <w:pStyle w:val="Normal"/>
        <w:rPr/>
      </w:pPr>
      <w:r>
        <w:rPr/>
        <w:t xml:space="preserve">Con la grazia di Dio confido che la vostra consultazione ecclesiale su tali importanti argomenti comporterà dei frutti duraturi. Prego lo Spirito Santo affinché egli stesso illumini le vostre riflessioni sulla vita religiosa, specialmente per quanto riguarda la questione dell’unità della Chiesa, l’unità perfetta voluta da Cristo. </w:t>
      </w:r>
    </w:p>
    <w:p>
      <w:pPr>
        <w:pStyle w:val="Normal"/>
        <w:rPr/>
      </w:pPr>
      <w:r>
        <w:rPr/>
        <w:t xml:space="preserve">Chi più dei religiosi esperimenta nella preghiera l’urgenza non solo della manifestazione esterna dell’unità, ma anche di viverla nella pienezza della verità e della carità? Mentre proviamo questa urgenza – esperienza che è essa stessa dono di Dio – facciamo altrettanto esperienza di un bisogno di maggiore purificazione personale, per quella grande conversione del cuore che Dio sembra porre come prerequisito per il ristabilirsi dell’unità di tutti i Cristiani? La libertà religiosa e spirituale che i religiosi tentano di acquisire per aderire totalmente al Signore Gesù non li obbliga sempre più strettamente, nell’amore, a proseguire fino alla fine la volontà di Cristo per la sua Chiesa? Non sono i religiosi chiamati in modo particolare a dare espressione al desiderio dei Cristiani perché il dialogo ecumenico – per sua natura contingente – venga portato a termine nella piena comunione ecclesiale che è “col Padre e col Figlio suo Gesù Cristo”?(1Gv 1,3). Non dovrebbero essere i religiosi i primi ad impegnare la pienezza della loro generosità davanti al piano salvifico di Dio, ripetendo ognuno con San Paolo: “Che devo fare Signore?” (At 22,10). </w:t>
      </w:r>
    </w:p>
    <w:p>
      <w:pPr>
        <w:pStyle w:val="Normal"/>
        <w:rPr/>
      </w:pPr>
      <w:r>
        <w:rPr/>
        <w:t xml:space="preserve">Cari fratelli e sorelle, questo è un momento di gioia, non per ragioni di compiacenza, ma per l’umile e contrito desiderio di adempiere alla volontà di Dio. Allo stesso tempo è un momento di confidenza “in Cristo Gesù, il quale per opera di Dio è diventato per noi sapienza, giustizia, santificazione e redenzione” (1Cor 1,30). Volgiamo a lui i nostri cuori invocando la forza dei suoi meriti per il nostro conforto mentre attendiamo con generosità e sacrificio, la piena rivelazione del suo Regno, la consumazione della nostra unità in Cristo: “Venga il tuo Regno, sia fatta la tua volontà”. </w:t>
      </w:r>
    </w:p>
    <w:p>
      <w:pPr>
        <w:pStyle w:val="Normal"/>
        <w:rPr/>
      </w:pPr>
      <w:r>
        <w:rPr/>
        <w:t>Vorrei chiedervi di riportare alle vostre comunità religiose il mio saluto e il mio incoraggiamento per vivere profondamente della “fede nel Figlio di Dio” (Gal 2,20). Insieme all’espressione della mia amicizia e della mia stima, vi assicuro il mio amore in Cristo Gesù nostro Sign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D UN GRUPPO DI MALATI  </w:t>
      </w:r>
    </w:p>
    <w:p>
      <w:pPr>
        <w:pStyle w:val="Normal"/>
        <w:rPr/>
      </w:pPr>
      <w:r>
        <w:rPr/>
        <w:t xml:space="preserve">21 maggio 1979 </w:t>
      </w:r>
    </w:p>
    <w:p>
      <w:pPr>
        <w:pStyle w:val="Normal"/>
        <w:rPr/>
      </w:pPr>
      <w:r>
        <w:rPr/>
        <w:t xml:space="preserve"> </w:t>
      </w:r>
    </w:p>
    <w:p>
      <w:pPr>
        <w:pStyle w:val="Normal"/>
        <w:rPr/>
      </w:pPr>
      <w:r>
        <w:rPr/>
        <w:t xml:space="preserve">Figli carissimi. </w:t>
      </w:r>
    </w:p>
    <w:p>
      <w:pPr>
        <w:pStyle w:val="Normal"/>
        <w:rPr/>
      </w:pPr>
      <w:r>
        <w:rPr/>
        <w:t xml:space="preserve">Permettete che senza circonlocuzioni o perifrasi introduttive, ma con immediata spontaneità io vi manifesti i sentimenti veri dell’animo mio, in questo incontro, che si attua in una corona così suggestiva di silenzio, di pace e di preghiera, durante un limpido e sereno vespro di maggio, ai piedi della Grotta della Madonna, o meglio vicino al Cuore della Madre Immacolata, la quale ci guarda e ci sorride dalla grotta costruita in questi Giardini Vaticani, a ricordo devoto e perenne di quel sito, presso i Pirenei, ove essa apparve, nello scorso secolo, come visione di cielo, messaggera di speranza e di amore per l’umanità sofferente e peccatrice! </w:t>
      </w:r>
    </w:p>
    <w:p>
      <w:pPr>
        <w:pStyle w:val="Normal"/>
        <w:rPr/>
      </w:pPr>
      <w:r>
        <w:rPr/>
        <w:t xml:space="preserve">Il mio primo pensiero è di sincero compiacimento e di viva gratitudine per tutti quelli che hanno promosso ed organizzato questo nostro incontro che si potrebbe definire “incontro di famiglia”, perché siamo tutti riuniti intorno alla Madonna per un dialogo semplice, spontaneo ed affettuoso, come avviene tra i figli e la mamma, che tutto vede, anche i più riposti segreti; che tutto comprende, anche i più lunghi silenzi; che tutto ravviva, anche le cose più insignificanti. </w:t>
      </w:r>
    </w:p>
    <w:p>
      <w:pPr>
        <w:pStyle w:val="Normal"/>
        <w:rPr/>
      </w:pPr>
      <w:r>
        <w:rPr/>
        <w:t xml:space="preserve">Grazie a voi tutti, per essere venuti a visitare il Papa; grazie, ancora, per i delicati sentimenti che coltivate nel cuore per il Vicario di Cristo e che intendete manifestare in questa particolare circostanza; grazie, infine, per la vostra presenza, che si può considerare quasi “presenza sacramentale” del Cristo! Sì, voi siete, nella vostra carne ferita e dolorante, l’espressione di Cristo Crocifisso, e come il prolungamento della sua Passione, in maniera che ciascuno di voi possa ripetere con San Paolo: “Supplisco nella mia carne a ciò che manca alle tribolazioni di Cristo, a vantaggio del corpo di lui, che è la Chiesa” (Col 1,24); ed ancora: “Soffriamo insieme con lui (cioè con Gesù) per essere con lui glorificati” (Rm 8,17). Cristo, pertanto, vi sceglie, vi unisce e vi assimila a sé col mezzo insostituibile, ineffabile della sofferenza, attraverso la quale egli stampa in voi la sua immagine dolente e continua a compiere l’opera della Redenzione. Quale, dunque, il valore della vostra sofferenza? Voi non avete sofferto o soffrite invano: il dolore vi matura nello spirito, vi purifica nel cuore, vi dà un senso reale del mondo e della vita, vi arricchisce di bontà, di pazienza, di longanimità, e – sentendo riecheggiare nel vostro animo la promessa del Signore: “Beati gli afflitti, perché saranno consolati” (Mt 5,4) – vi dà la sensazione di una pace profonda, di una perfetta letizia e di una gioiosa speranza. Sappiate, perciò, dare un valore cristiano alla vostra sofferenza, sappiate santificare il vostro dolore, con fiducia costante e generosa in Colui, che conforta e dà forza. Sappiate che non siete soli, né separati, né abbandonati nella vostra “Via Crucis“; accanto a voi, a ciascuno di voi, c’è la Vergine Immacolata, la quale vi considera come suoi figli più amati: Maria, che “è divenuta per noi Madre nell’ordine della grazia... dal momento del consenso fedelmente prestato nell’Annunciazione e mantenuto senza esitazione sotto la Croce...” (Lumen Gentium , 61-62), vi è vicina, perché ha molto sofferto con Gesù per la salvezza del mondo. </w:t>
      </w:r>
    </w:p>
    <w:p>
      <w:pPr>
        <w:pStyle w:val="Normal"/>
        <w:rPr/>
      </w:pPr>
      <w:r>
        <w:rPr/>
        <w:t xml:space="preserve">Guardate a lei con piena fiducia e filiale abbandono; essa vi guarda con occhio particolare, vi sorride con tenerezza materna, vi segue con sollecita cura! </w:t>
      </w:r>
    </w:p>
    <w:p>
      <w:pPr>
        <w:pStyle w:val="Normal"/>
        <w:rPr/>
      </w:pPr>
      <w:r>
        <w:rPr/>
        <w:t xml:space="preserve">Vi assista e protegga sempre questa Madre dolcissima: noi La preghiamo per voi, perché vi sia vicina, vi conforti, vi dia pace e porti a compimento in voi, per il bene della Chiesa, per la diffusione del Vangelo, per la pace del mondo, quel disegno di grazia e di amore, che più strettamente vi unisce e configura a Cristo Gesù. Son certo che pregherete per il Papa e anche per lui offrirete le vostre sofferenze al Signore, vero? In tal modo, il nostro reciproco colloquio cordiale continuerà oltre questo brevissimo spazio di tempo. </w:t>
      </w:r>
    </w:p>
    <w:p>
      <w:pPr>
        <w:pStyle w:val="Normal"/>
        <w:rPr/>
      </w:pPr>
      <w:r>
        <w:rPr/>
        <w:t xml:space="preserve">A tutti voi, infine, ai vostri familiari, ai medici, e a quanti vi assistono ed hanno di voi cura continua ed affettuosa, imparto l’Apostolica Benedizione, quale auspicio di abbondanti favori celesti e pegno della mia paterna benevolenza. </w:t>
      </w:r>
    </w:p>
    <w:p>
      <w:pPr>
        <w:pStyle w:val="Normal"/>
        <w:rPr/>
      </w:pPr>
      <w:r>
        <w:rPr/>
        <w:t xml:space="preserve"> </w:t>
      </w:r>
    </w:p>
    <w:p>
      <w:pPr>
        <w:pStyle w:val="Normal"/>
        <w:rPr/>
      </w:pPr>
      <w:r>
        <w:rPr/>
        <w:t xml:space="preserve">Dopo aver pronunciato questo discorso Giovanni Paolo II si rivolge, in lingua francese, ai membri del Comitato Internazionale Cattolico non Vedenti: </w:t>
      </w:r>
    </w:p>
    <w:p>
      <w:pPr>
        <w:pStyle w:val="Normal"/>
        <w:rPr/>
      </w:pPr>
      <w:r>
        <w:rPr/>
        <w:t xml:space="preserve">JE VEUX SALUER aussi les membres du Comité International Catholique des Aveugles, qui préparent leur XIe Congrès international. </w:t>
      </w:r>
    </w:p>
    <w:p>
      <w:pPr>
        <w:pStyle w:val="Normal"/>
        <w:rPr/>
      </w:pPr>
      <w:r>
        <w:rPr/>
        <w:t xml:space="preserve">Chers amis, je connais vos efforts au service des aveugles, spécialement dans les pays en voie de développement, où la vie est encore plus difficile pour eux; recevez tous mes encouragements! </w:t>
      </w:r>
    </w:p>
    <w:p>
      <w:pPr>
        <w:pStyle w:val="Normal"/>
        <w:rPr/>
      </w:pPr>
      <w:r>
        <w:rPr/>
        <w:t xml:space="preserve">Certes, la nature se révolte spontanément devant la souffrance et l’infirmité. N’est-il pas d’ailleurs nécessaire de les refuser en quelque sorte pour parvenir à les dépasser, à vivre malgré elles aussi pleinement que possible? C’est bien là le sens de l’action sociale de votre Comité. </w:t>
      </w:r>
    </w:p>
    <w:p>
      <w:pPr>
        <w:pStyle w:val="Normal"/>
        <w:rPr/>
      </w:pPr>
      <w:r>
        <w:rPr/>
        <w:t xml:space="preserve">Mais la foi au Seigneur ressuscité ouvre à une perspective plus profonde. L’“Exsultet” de Pâques nous dit qu’il est “la lumière qui ne connaît pas de déclin”, “qui nescit occasum”! Recherchez ceste lumière de l’âme. Par elle, la souffrance unie à celle de Notre-Seigneur et à celle de la Vierge Marie au pied de la croix ouvre le chemin de la vie éternelle, pour soi et pour les autres. </w:t>
      </w:r>
    </w:p>
    <w:p>
      <w:pPr>
        <w:pStyle w:val="Normal"/>
        <w:rPr/>
      </w:pPr>
      <w:r>
        <w:rPr/>
        <w:t xml:space="preserve">Que votre Congrès, au troisième âge, travaille selon cette double inspiration. Aidez les aveugles à vivre pleinement au plan humain. Aidez-les aussi à progresser généreusement vers cette lumière spirituelle “qui ne connaît pas de déclin”, qui peut éclairer et réchauffer toute vieillesse, malgré ses peines, jusqu’au dernier instant. Que la Vierge de Lumière, qu’il faut invoquer chaque jour, vous guide elle-même dans votre apostolat.Soyez assurés de ma prière pour vous, pour tous les aveugles que vous représentez, et recevez ma bénédiction. </w:t>
      </w:r>
    </w:p>
    <w:p>
      <w:pPr>
        <w:pStyle w:val="Normal"/>
        <w:rPr/>
      </w:pPr>
      <w:r>
        <w:rPr/>
        <w:t xml:space="preserve"> </w:t>
      </w:r>
    </w:p>
    <w:p>
      <w:pPr>
        <w:pStyle w:val="Normal"/>
        <w:rPr/>
      </w:pPr>
      <w:r>
        <w:rPr/>
        <w:t>Traduzione italiana del saluto in lingua francese:</w:t>
      </w:r>
    </w:p>
    <w:p>
      <w:pPr>
        <w:pStyle w:val="Normal"/>
        <w:rPr/>
      </w:pPr>
      <w:r>
        <w:rPr/>
        <w:t xml:space="preserve">Voglio anche salutare i membri del Comitato Internazionale Cattolico non vedenti, che preparano il loro XI Congresso internazionale. </w:t>
      </w:r>
    </w:p>
    <w:p>
      <w:pPr>
        <w:pStyle w:val="Normal"/>
        <w:rPr/>
      </w:pPr>
      <w:r>
        <w:rPr/>
        <w:t xml:space="preserve">Cari amici. conosco i vostri sforzi al servizio dei non vedenti, specialmente nei paesi in via di sviluppo, dove la vita è ancora più difficile per essi; avete tutto il mio incoraggiamento! </w:t>
      </w:r>
    </w:p>
    <w:p>
      <w:pPr>
        <w:pStyle w:val="Normal"/>
        <w:rPr/>
      </w:pPr>
      <w:r>
        <w:rPr/>
        <w:t xml:space="preserve">Certo, la natura si rivolta spontaneamente davanti alla sofferenza e all’infermità. Non è del resto necessario il rifiutarle, per qualche verso, per giungere a superarle, a vivere malgrado loro il più pienamente possibile? Questo è il significato dell’azione sociale del vostro Comitato. </w:t>
      </w:r>
    </w:p>
    <w:p>
      <w:pPr>
        <w:pStyle w:val="Normal"/>
        <w:rPr/>
      </w:pPr>
      <w:r>
        <w:rPr/>
        <w:t xml:space="preserve">Ma la fede nel Signore risorto apre a una prospettiva più profonda. L’“Exsultet” di Pasqua ci dice che egli è “la luce che non conosce tramonto”, “qui nescit occasum”! Ricercate questa luce dell’anima. Attraverso di essa, la sofferenza unita a quella di nostro Signore e a quella della Vergine Maria ai piedi della croce, apre la via alla vita eterna, per sé e per gli altri. </w:t>
      </w:r>
    </w:p>
    <w:p>
      <w:pPr>
        <w:pStyle w:val="Normal"/>
        <w:rPr/>
      </w:pPr>
      <w:r>
        <w:rPr/>
        <w:t>Il vostro Congresso, al terzo anno, lavori secondo questa doppia ispirazione. Aiutate i non vedenti a vivere pienamente sul piano umano. Aiutateli anche a progredire generosamente verso questa luce spirituale “che non conosce tramonto”, che può rischiarare e ravvivare ogni vecchiaia, nonostante le sue pene fino all’ultimo istante. La Vergine della Luce, che bisogna invocare ogni giorno, vi guidi nel vostro apostolato. Siate certi della mia preghiera per voi, per tutti i non vedenti che rappresentate, e ricevete la mia benedizion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EL SANTO PADRE GIOVANNI PAOLO II AGLI ATLETI DELLE SQUADRE NAZIONALI DI CALCIO D'ITALIA E ARGENTINA</w:t>
      </w:r>
    </w:p>
    <w:p>
      <w:pPr>
        <w:pStyle w:val="Normal"/>
        <w:rPr/>
      </w:pPr>
      <w:r>
        <w:rPr/>
        <w:t>25 maggio 1979</w:t>
      </w:r>
    </w:p>
    <w:p>
      <w:pPr>
        <w:pStyle w:val="Normal"/>
        <w:rPr/>
      </w:pPr>
      <w:r>
        <w:rPr/>
        <w:t xml:space="preserve"> </w:t>
      </w:r>
    </w:p>
    <w:p>
      <w:pPr>
        <w:pStyle w:val="Normal"/>
        <w:rPr/>
      </w:pPr>
      <w:r>
        <w:rPr/>
        <w:t xml:space="preserve">Illustri Signori e diletti Figli! </w:t>
      </w:r>
    </w:p>
    <w:p>
      <w:pPr>
        <w:pStyle w:val="Normal"/>
        <w:rPr/>
      </w:pPr>
      <w:r>
        <w:rPr/>
        <w:t xml:space="preserve">Vi sono sinceramente grato per la cortesia di questa visita che mi consente di incontrare e di salutare i campioni prestigiosi di due Paesi fra loro uniti da vincoli profondi di fede, di cultura e di sangue, i loro Dirigenti e Tecnici con le rispettive famiglie, e queste due squadre di ragazzi i quali, se ancora non posseggono la notorietà dei loro colleghi ormai affermati, certo ne emulano la passione sportiva e l’entusiasmo generoso. A tutti rivolgo il più cordiale benvenuto. </w:t>
      </w:r>
    </w:p>
    <w:p>
      <w:pPr>
        <w:pStyle w:val="Normal"/>
        <w:rPr/>
      </w:pPr>
      <w:r>
        <w:rPr/>
        <w:t xml:space="preserve">Ho ascoltato con attenzione ed interesse l’indirizzo introduttivo del Signor Presidente della Federazione Italiana Giuoco Calcio, il quale ha saputo interpretare con parole gentili ed appropriate i comuni sentimenti, ed ha altresì opportunamente ricordato la sollecitudine con cui la Chiesa ha sempre seguito l’esercizio delle diverse discipline atletiche, compiacendosi al tempo stesso di sottolineare, con tratto di squisita delicatezza, l’apprezzamento che pure io ho già avuto occasione di mostrare per i valori connessi con la pratica sportiva. </w:t>
      </w:r>
    </w:p>
    <w:p>
      <w:pPr>
        <w:pStyle w:val="Normal"/>
        <w:rPr/>
      </w:pPr>
      <w:r>
        <w:rPr/>
        <w:t xml:space="preserve">Sono lieto di rilevare la chiarezza e la puntualità con cui Ella Signor Presidente ha saputo recepire l’insegnamento del Magistero ecclesiastico in questa materia. È insegnamento importante, perché riflette uno dei punti fermi della concezione cristiana dell’uomo. Mette conto di ricordare, a questo proposito, che già i pensatori cristiani dei primi secoli si opposero con decisione a certe ideologie, allora in voga, che si caratterizzavano per una netta svalutazione del corporeo, condotta in nome di una malintesa esaltazione dello spirito: sulla scorta dei dati biblici, essi affermarono invece con forza una visione unitaria dell’essere umano. “Che cosa è l’uomo – si domanda un autore cristiano della fine del II secolo o dell’inizio del III – che cosa è l’uomo, se non un animale ragionevole composto di un’anima e di un corpo? L’anima, presa in se stessa, non è dunque l’uomo? No, ma essa è l’anima dell’uomo. Dunque il corpo è l’uomo? No, ma si deve dire ch’esso è il corpo dell’uomo. Perciò dunque né l’anima né il corpo, presi separatamente, sono l’uomo: quello che si chiama con questo nome è ciò che nasce dalla loro unione” (De Resurrectione, VIII: Rouet de Journal, Enchiridion Patristicum, n. 147, p. 59). </w:t>
      </w:r>
    </w:p>
    <w:p>
      <w:pPr>
        <w:pStyle w:val="Normal"/>
        <w:rPr/>
      </w:pPr>
      <w:r>
        <w:rPr/>
        <w:t xml:space="preserve">Quando, dunque, Emanuele Mounier, un pensatore cristiano di questo secolo, dirà che l’uomo è “un corpo allo stesso titolo che è spirito: tutto intero corpo e tutto intero spirito” (cf. E. Mounier, Il Personalismo, Roma 1971, p. 29), non dirà nulla di nuovo, ma riproporrà semplicemente il pensiero tradizionale della Chiesa. </w:t>
      </w:r>
    </w:p>
    <w:p>
      <w:pPr>
        <w:pStyle w:val="Normal"/>
        <w:rPr/>
      </w:pPr>
      <w:r>
        <w:rPr/>
        <w:t xml:space="preserve">Mi sono soffermato a richiamare questi punti di dottrina, perché su questi capisaldi s’appoggia la valutazione che il Magistero propone delle discipline sportive. Si tratta d’una valutazione altamente positiva, a motivo del contributo che tali discipline arrecano ad una formazione umana integrale. L’attività atletica infatti, se svolta secondo giusti criteri, tende a sviluppare nell’organismo forza, destrezza, resistenza ed armonia di modi, e favorisce contemporaneamente la crescita delle stesse energie interiori, diventando scuola di lealtà, di coraggio, di sopportazione, di risolutezza, di fratellanza. </w:t>
      </w:r>
    </w:p>
    <w:p>
      <w:pPr>
        <w:pStyle w:val="Normal"/>
        <w:rPr/>
      </w:pPr>
      <w:r>
        <w:rPr/>
        <w:t xml:space="preserve">Nel rivolgere, pertanto, una parola di plauso e di incoraggiamento a voi, giovani atleti qui presenti e ai vostri colleghi di ogni parte del mondo, ai Dirigenti, ai Tecnici e a quanti si dedicano alla nobile causa della diffusione di una sana pratica sportiva, esprimo l’augurio che siano sempre più numerosi coloro che, temprando il corpo e lo spirito alle severe norme delle diverse discipline sportive, s’impegnano ad acquistare la maturità umana necessaria per misurarsi con le prove della vita, imparando ad affrontare le difficoltà quotidiane con coraggio ed a superarle vittoriosamente. </w:t>
      </w:r>
    </w:p>
    <w:p>
      <w:pPr>
        <w:pStyle w:val="Normal"/>
        <w:rPr/>
      </w:pPr>
      <w:r>
        <w:rPr/>
        <w:t xml:space="preserve">Mi sia consentito ora di esprimere una parola anche nella lingua parlata in Argentina. </w:t>
      </w:r>
    </w:p>
    <w:p>
      <w:pPr>
        <w:pStyle w:val="Normal"/>
        <w:rPr/>
      </w:pPr>
      <w:r>
        <w:rPr/>
        <w:t xml:space="preserve"> </w:t>
      </w:r>
    </w:p>
    <w:p>
      <w:pPr>
        <w:pStyle w:val="Normal"/>
        <w:rPr/>
      </w:pPr>
      <w:r>
        <w:rPr/>
        <w:t xml:space="preserve">Amadísimos hijos argentinos, </w:t>
      </w:r>
    </w:p>
    <w:p>
      <w:pPr>
        <w:pStyle w:val="Normal"/>
        <w:rPr/>
      </w:pPr>
      <w:r>
        <w:rPr/>
        <w:t xml:space="preserve">Me siento contento de poder recibiros hoy, día además de la Fiesta Nacional Argentina, para felicitaros cordialmente por vuestros recientes éxitos deportivos y para expresaros mi sentida estima por vuestras personal. </w:t>
      </w:r>
    </w:p>
    <w:p>
      <w:pPr>
        <w:pStyle w:val="Normal"/>
        <w:rPr/>
      </w:pPr>
      <w:r>
        <w:rPr/>
        <w:t xml:space="preserve">Sois jóvenes todavía y por tanto llenos de ilusión y deseosos de perfeccionaros personal y profesionalmente. Por eso, mis palabras, cuando hablo a deportistas como vosotros, quisieran ser siempre una especie de afectuosa sacudida de los espíritus, animándolos a desplegarse con gallardía hacia los objetivos que más ennoblecen la vida. </w:t>
      </w:r>
    </w:p>
    <w:p>
      <w:pPr>
        <w:pStyle w:val="Normal"/>
        <w:rPr/>
      </w:pPr>
      <w:r>
        <w:rPr/>
        <w:t xml:space="preserve">Tened presente que, mientras jugais, sois centro de atención por parte de les mesas. El buen juego, el estilo excelente, los resultados favorables os granjearán sus aplausos y su admiración. Pero, ojalá puedan apreciar claramente en vosotros un modero de respeto y de lealtad, un ejemplo de compañerismo y amistad, un testimonio de auténtica fraternidad. Todo esto afina los espíritus y les hace percibir de cerca lo sublime del ser humano y su auténtica dignidad. Así se coopera también a la construcción de un mundo más pacífico y, si se tiene fe, a la consolidación de la comunidad de los hijos de Dios: la Iglesia. </w:t>
      </w:r>
    </w:p>
    <w:p>
      <w:pPr>
        <w:pStyle w:val="Normal"/>
        <w:rPr/>
      </w:pPr>
      <w:r>
        <w:rPr/>
        <w:t xml:space="preserve">Con estos deseos os imparto de corazón la Bendición Apostólica, que hago extensiva a vuestras familias y a todos los queridísimos hijos argentinos. </w:t>
      </w:r>
    </w:p>
    <w:p>
      <w:pPr>
        <w:pStyle w:val="Normal"/>
        <w:rPr/>
      </w:pPr>
      <w:r>
        <w:rPr/>
        <w:t xml:space="preserve"> </w:t>
      </w:r>
    </w:p>
    <w:p>
      <w:pPr>
        <w:pStyle w:val="Normal"/>
        <w:rPr/>
      </w:pPr>
      <w:r>
        <w:rPr/>
        <w:t>Traduzione italiana del saluto in lingua spagnola:</w:t>
      </w:r>
    </w:p>
    <w:p>
      <w:pPr>
        <w:pStyle w:val="Normal"/>
        <w:rPr/>
      </w:pPr>
      <w:r>
        <w:rPr/>
        <w:t xml:space="preserve">Amatissimi figli argentini. Sono contento di potervi ricevere oggi, ricorrenza inoltre della Festa Nazionale Argentina, per congratularmi cordialmente per i vostri recenti successi sportivi e per esprimervi la mia viva stima per le vostre persone. Siete ancora giovani e perciò pieni di illusioni e desiderosi di perfezionarvi personalmente e professionalmente. Perciò le mie parole, quando parlo a sportivi come voi, vorrebbero essere sempre una specie di affettuosa sferzata diretta allo spirito, incoraggiandolo a dispiegarsi con vigore verso gli obiettivi che maggiormente rendono nobile la vita. </w:t>
      </w:r>
    </w:p>
    <w:p>
      <w:pPr>
        <w:pStyle w:val="Normal"/>
        <w:rPr/>
      </w:pPr>
      <w:r>
        <w:rPr/>
        <w:t xml:space="preserve">Tenete presente che, mentre giocate siete centro di attenzione per le masse. Il buon gioco, lo stile eccellente, i risultati favorevoli vi guadagneranno i loro applausi e la loro ammirazione. Possano però apprezzare chiaramente, vedendolo in voi, un modello di rispetto e lealtà, un esempio di cameratismo e amicizia, una testimonianza di autentica fraternità. Tutto questo affina gli spiriti e fa loro percepire da vicino la grandezza dell’essere umano e la sua autentica dignità. In questo modo si coopera anche alla costruzione di un mondo più pacifico e, se si ha fede, al consolidamento della comunità dei figli di Dio: la Chiesa. </w:t>
      </w:r>
    </w:p>
    <w:p>
      <w:pPr>
        <w:pStyle w:val="Normal"/>
        <w:rPr/>
      </w:pPr>
      <w:r>
        <w:rPr/>
        <w:t xml:space="preserve">Con questi auguri vi imparto di cuore la Benedizione Apostolica, che estendo alle vostre famiglie e a tutti i carissimi figli argentini.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LE DELEGAZIONI BULGARE </w:t>
      </w:r>
    </w:p>
    <w:p>
      <w:pPr>
        <w:pStyle w:val="Normal"/>
        <w:rPr/>
      </w:pPr>
      <w:r>
        <w:rPr/>
        <w:t>25 maggio 1979</w:t>
      </w:r>
    </w:p>
    <w:p>
      <w:pPr>
        <w:pStyle w:val="Normal"/>
        <w:rPr/>
      </w:pPr>
      <w:r>
        <w:rPr/>
        <w:t xml:space="preserve"> </w:t>
      </w:r>
    </w:p>
    <w:p>
      <w:pPr>
        <w:pStyle w:val="Normal"/>
        <w:rPr/>
      </w:pPr>
      <w:r>
        <w:rPr/>
        <w:t xml:space="preserve">Eccellenza, Signore e Signori! </w:t>
      </w:r>
    </w:p>
    <w:p>
      <w:pPr>
        <w:pStyle w:val="Normal"/>
        <w:rPr/>
      </w:pPr>
      <w:r>
        <w:rPr/>
        <w:t xml:space="preserve">Vi ringrazio per questa visita in Vaticano. Ringrazio in particolare per i saluti e per gli auguri che mi avete portato da parte del Presidente del Consiglio di Stato della Repubblica Popolare di Bulgaria; contraccambio sinceramente. </w:t>
      </w:r>
    </w:p>
    <w:p>
      <w:pPr>
        <w:pStyle w:val="Normal"/>
        <w:rPr/>
      </w:pPr>
      <w:r>
        <w:rPr/>
        <w:t xml:space="preserve">Saluto tutti coloro che compongono le delegazioni qui presenti: le personalità che rappresentano le tradizioni culturali bulgare; il Metropolita Pankratij, capo della delegazione della Chiesa ortodossa bulgara, e i membri della delegazione cattolica, tra i quali vedo i miei fratelli nell’episcopato, sua Eccellenza Monsignor Bogdan Dobranov e Monsignor Samuel Dijoundrine. </w:t>
      </w:r>
    </w:p>
    <w:p>
      <w:pPr>
        <w:pStyle w:val="Normal"/>
        <w:rPr/>
      </w:pPr>
      <w:r>
        <w:rPr/>
        <w:t xml:space="preserve">La vostra presenza a Roma per assistere alla inaugurazione dell’esposizione organizzata alla Biblioteca apostolica vaticana su “i manoscritti e i documenti del Vaticano riguardanti la storia della Bulgaria”, e per prendere parte alle celebrazioni in onore dei santi Cirillo e Metodio, illustra in maniera eloquente il fatto che i legami della Santa Sede con la Bulgaria, sia a livello ecclesiastico che civile, non sono di recente data, ma durano da numerosi secoli. Le vostre delegazioni – composte da personalità del mondo religioso e del mondo culturale – inoltre dimostrano che la cultura e la fede religiosa, non solo non sono tra loro in contrasto, ma intrattengono l’una verso l’altra dei rapporti simili a quelli tra il frutto e l’albero. È sufficiente studiare l’origine delle culture dei diversi popoli per vedere come la cultura è stata e rimane una manifestazione autentica di alcune delle più profonde esigenze dell’uomo, che vuole esprimere nell’arte e nei costumi ciò che gli sembra vero, buono, giusto e degno di essere amato. </w:t>
      </w:r>
    </w:p>
    <w:p>
      <w:pPr>
        <w:pStyle w:val="Normal"/>
        <w:rPr/>
      </w:pPr>
      <w:r>
        <w:rPr/>
        <w:t xml:space="preserve">Nella mia prima enciclica Redemptor Hominis , ho spiegato come tutte le vie della Chiesa conducano all’uomo. È un fatto storico che le Chiese cristiane, d’Oriente e d’Occidente, hanno favorito e propagato nel corso dei secoli l’amore alla propria cultura e il rispetto di quella altrui. Per questo motivo si costruirono magnifiche chiese e luoghi di culto, pieni di ricchezze architettoniche e d’immagini sacre, come ad esempio le icone, frutto della preghiera e della penitenza come pure della scienza artistica. Per questo motivo furono prodotti tanti documenti e scritti di carattere religioso e culturale che costituirono l’istruzione e l’edificazione dei popoli ai quali erano stati destinati. </w:t>
      </w:r>
    </w:p>
    <w:p>
      <w:pPr>
        <w:pStyle w:val="Normal"/>
        <w:rPr/>
      </w:pPr>
      <w:r>
        <w:rPr/>
        <w:t xml:space="preserve">In questo contesto, elevo il mio pensiero, con fierezza ed emozione, verso i santi Cirillo e Metodio: essi hanno lasciato ai popoli slavi un patrimonio culturale che concretamente è come il frutto dell’albero della loro fede cristiana, profondamente radicata nell’amore di Dio e dei loro fratelli, che essi hanno servito in circostanze per nulla favorevoli. </w:t>
      </w:r>
    </w:p>
    <w:p>
      <w:pPr>
        <w:pStyle w:val="Normal"/>
        <w:rPr/>
      </w:pPr>
      <w:r>
        <w:rPr/>
        <w:t xml:space="preserve">Mi auguro che il loro messaggio di unità tra i popoli, in una vera fraternità e in una vita di società pacifica, sia ancor oggi capito nelle regioni in cui essi hanno vissuto, dove hanno lavorato e che hanno amato, con tutto il loro fervore di apostoli, fino alla morte. </w:t>
      </w:r>
    </w:p>
    <w:p>
      <w:pPr>
        <w:pStyle w:val="Normal"/>
        <w:rPr/>
      </w:pPr>
      <w:r>
        <w:rPr/>
        <w:t xml:space="preserve">Quando ritornerete nella vostra patria, desidero che portiate con voi gli auguri di felicità, di pace, e di prosperità, sia spirituale che materiale, che formulo a tutto il popolo bulgaro che è sempre tanto vicino al mio cuor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EL SANTO PADRE GIOVANNI PAOLO II  AI VESCOVI DELL'URUGUAY  IN VISITA "AD LIMINA APOSTOLORUM"</w:t>
      </w:r>
    </w:p>
    <w:p>
      <w:pPr>
        <w:pStyle w:val="Normal"/>
        <w:rPr/>
      </w:pPr>
      <w:r>
        <w:rPr/>
        <w:t xml:space="preserve">26 maggio 1979 </w:t>
      </w:r>
    </w:p>
    <w:p>
      <w:pPr>
        <w:pStyle w:val="Normal"/>
        <w:rPr/>
      </w:pPr>
      <w:r>
        <w:rPr/>
        <w:t xml:space="preserve"> </w:t>
      </w:r>
    </w:p>
    <w:p>
      <w:pPr>
        <w:pStyle w:val="Normal"/>
        <w:rPr/>
      </w:pPr>
      <w:r>
        <w:rPr/>
        <w:t xml:space="preserve">Venerabili Fratelli. </w:t>
      </w:r>
    </w:p>
    <w:p>
      <w:pPr>
        <w:pStyle w:val="Normal"/>
        <w:rPr/>
      </w:pPr>
      <w:r>
        <w:rPr/>
        <w:t xml:space="preserve">La vostra presenza mi ricorda il messaggio che vi indirizzai all’inizio del mio pontificato, in occasione del primo centenario della fondazione della gerarchia ecclesiastica nel vostro Paese. Mi sentii immensamente felice perché un avvenimento di tale importanza per la storia religiosa della vostra terra aveva la sua celebrazione conclusiva durante la solennità della Immacolata, con una cerimonia culminata ai piedi dell’immagine della Vergine dei Trentatré. </w:t>
      </w:r>
    </w:p>
    <w:p>
      <w:pPr>
        <w:pStyle w:val="Normal"/>
        <w:rPr/>
      </w:pPr>
      <w:r>
        <w:rPr/>
        <w:t xml:space="preserve">Oggi, vedendovi qui per la vostra visita “ad limina Apostolorum” – e sento la presenza anche degli altri Fratelli nell’Episcopato che verranno allo stesso modo a visitare Pietro – avverto vivamente che si fa più forte la mia unione con voi: una forza che trova la sua perenne fecondità nel disegno secondo il quale Cristo ha voluto costruire la sua Chiesa su Pietro, con il mandato di confermare i suoi fratelli, facendo della sua missione con loro, l’unità del collegio apostolico. Si tratta della collegialità sottolineata insistentemente del Concilio Vaticano II. Il Vescovo è il principio e fondamento visibile dell’unità della Chiesa particolare di cui è Pastore (Lumen Gentium , 23); ma come membro del Collegio episcopale è obbligato ad agire in modo solidale con i suoi fratelli, quando sorgono problemi comuni ad altre comunità ecclesiali, soprattutto se tali problemi riguardano l’intero ambito di una Nazione. Perciò mi riempie di allegria l’immagine che offre la Chiesa nel vostro Paese, segno manifesto di salvezza e sacramento di unità per tutti gli uomini (Ivi, 1.48.), configurandosi pertanto come un modello per la convivenza fraterna della Nazione. </w:t>
      </w:r>
    </w:p>
    <w:p>
      <w:pPr>
        <w:pStyle w:val="Normal"/>
        <w:rPr/>
      </w:pPr>
      <w:r>
        <w:rPr/>
        <w:t xml:space="preserve">Voglio soffermarmi particolarmente su di un punto, mettendo in rilievo l’operante unanimità delle vostre aspirazioni: l’adeguata ed intensa pastorale delle vocazioni religiose, soprattutto sacerdotali. È un’esigenza ineludibile, per cui si fa ansiosa anche la mia sollecitudine, quando osservo Paesi in cui, come nel vostro, manca ancora un organico e adeguato sviluppo del corpo delle Chiese particolari, obbligate per la loro vita e missione ad avvalersi dell’aiuto prezioso e generoso, ma precario, che può offrire loro il clero delle altre nazioni. Perciò rendo ferventemente grazie al Signore della messe, che da qualche tempo sta suscitando nelle vostre diocesi un crescente numero di vocazioni sacerdotali. </w:t>
      </w:r>
    </w:p>
    <w:p>
      <w:pPr>
        <w:pStyle w:val="Normal"/>
        <w:rPr/>
      </w:pPr>
      <w:r>
        <w:rPr/>
        <w:t xml:space="preserve">Considero superfluo richiamare l’attenzione sulla necessità di formare adeguatamente i futuri operai della vigna. Ma permettetemi di insistere, affinché nella vostra missione di pastori, conservi un posto prioritario l’attenzione alla spiritualità di coloro che saranno i vostri immediati collaboratori, non meno di coloro che il Signore ha posto già al vostro fianco. La sollecitudine verso i vostri sacerdoti abbia tutto il vigore e tutte le delicate attenzioni che sono richieste alla vostra opera paterna, soprattutto perché sia determinante nella loro predisposizione e nella loro condotta, l’ispirazione soprannaturale che deve interpretare adeguatamente l’essenza del messaggio evangelico. </w:t>
      </w:r>
    </w:p>
    <w:p>
      <w:pPr>
        <w:pStyle w:val="Normal"/>
        <w:rPr/>
      </w:pPr>
      <w:r>
        <w:rPr/>
        <w:t xml:space="preserve">Questa animazione spirituale vi preoccupi anche nella ricerca, nella formazione e nella direzione delle altre forze a cui la Chiesa chiede oggi un apporto sostanziale e organizzato per l’attuazione della propria missione. </w:t>
      </w:r>
    </w:p>
    <w:p>
      <w:pPr>
        <w:pStyle w:val="Normal"/>
        <w:rPr/>
      </w:pPr>
      <w:r>
        <w:rPr/>
        <w:t xml:space="preserve">Così il vostro piano pastorale quinquennale, preparato per tutto il Paese, potrà passare ad una dinamica fase esecutiva per la santificazione del popolo di Dio. Ne trarrà beneficio anche il rinnovamento morale e religioso di non piccoli settori, come esigono gravi necessità e tendenze funeste, a proposito delle quali avete recentemente alzato la vostra voce. </w:t>
      </w:r>
    </w:p>
    <w:p>
      <w:pPr>
        <w:pStyle w:val="Normal"/>
        <w:rPr/>
      </w:pPr>
      <w:r>
        <w:rPr/>
        <w:t xml:space="preserve">Apprezzo vivamente il vostro zelo vigilante ed efficace, soprattutto nell’ambito della missione specifica della Chiesa, che ben lontana dall’intervenire in questioni che non sono di sua competenza, presta un servizio certamente non contingente per la causa dell’umanità in genere e del popolo, tra il quale opera come madre e maestra. </w:t>
      </w:r>
    </w:p>
    <w:p>
      <w:pPr>
        <w:pStyle w:val="Normal"/>
        <w:rPr/>
      </w:pPr>
      <w:r>
        <w:rPr/>
        <w:t xml:space="preserve">Rispetto a ciò vi siete pronunciati esplicitamente ed in modo equilibrato, e io stesso ho sviluppato questo tema fondamentale del discorso di apertura della III Conferenza Generale dell’Episcopato latinoamericano. È un cammino segnalato chiaramente per la evangelizzazione in un Continente che amo molto, e in cui il vostro Paese ha avuto e mantiene un posto di grande prestigio. Mi resta solo da aggiungere, in un campo tanto delicato, che io conto molto sul vostro zelo e quello dei vostri collaboratori; ma voglio anche esprimere il desiderio che la saggezza umana e cristiana dei vostri concittadini sappia beneficiare con fiducia, del Magistero e dell’opera della Chiesa. </w:t>
      </w:r>
    </w:p>
    <w:p>
      <w:pPr>
        <w:pStyle w:val="Normal"/>
        <w:rPr/>
      </w:pPr>
      <w:r>
        <w:rPr/>
        <w:t xml:space="preserve">Voglio tornare di nuovo al primo punto di questo discorso: pellegrino spiritualmente al santuario della Vergine dei Trentatré, raccomando al suo amore fraterno le vostre fatiche, le vostre pene, le aspirazioni vostre e di tutti i vostri sacerdoti, diaconi, religiosi e religiose, seminaristi, quelle di tutti coloro che agiscono nella pastorale e di tutto il vostro popolo. </w:t>
      </w:r>
    </w:p>
    <w:p>
      <w:pPr>
        <w:pStyle w:val="Normal"/>
        <w:rPr/>
      </w:pPr>
      <w:r>
        <w:rPr/>
        <w:t xml:space="preserve">Accogliete la Benedizione Apostolica che di tutto cuore vi imparto e che desidero far giungere al Cardinale Antonio Barbiere, insigne pastore che ultima nella sofferenza e nella preghiera il lungo e coraggioso servizio prestato alla Chiesa nel vostro Paes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RAGAZZI DELL'AZIONE CATTOLICA  </w:t>
      </w:r>
    </w:p>
    <w:p>
      <w:pPr>
        <w:pStyle w:val="Normal"/>
        <w:rPr/>
      </w:pPr>
      <w:r>
        <w:rPr/>
        <w:t>26 maggio 1979</w:t>
      </w:r>
    </w:p>
    <w:p>
      <w:pPr>
        <w:pStyle w:val="Normal"/>
        <w:rPr/>
      </w:pPr>
      <w:r>
        <w:rPr/>
        <w:t xml:space="preserve"> </w:t>
      </w:r>
    </w:p>
    <w:p>
      <w:pPr>
        <w:pStyle w:val="Normal"/>
        <w:rPr/>
      </w:pPr>
      <w:r>
        <w:rPr/>
        <w:t xml:space="preserve">Carissimi Ragazzi dell’Azione Cattolica! </w:t>
      </w:r>
    </w:p>
    <w:p>
      <w:pPr>
        <w:pStyle w:val="Normal"/>
        <w:rPr/>
      </w:pPr>
      <w:r>
        <w:rPr/>
        <w:t xml:space="preserve">Siate benvenuti in questa magnifica Piazza di San Pietro!  Siate benedetti tutti nel nome del Signore Gesù, amico dei fanciulli! </w:t>
      </w:r>
    </w:p>
    <w:p>
      <w:pPr>
        <w:pStyle w:val="Normal"/>
        <w:rPr/>
      </w:pPr>
      <w:r>
        <w:rPr/>
        <w:t xml:space="preserve">Vi Ringrazio vivamente per la festosa manifestazione di affetto, che avete voluto riservarmi mentre passavo in mezzo a voi per porgere il mio cordiale, paterno saluto a voi che siete “la mia gioia e la mia corona” (Fil 4,1) perché esprimete il volto della Chiesa “senza macchia e senza ruga” (Ef 5,27), e a quanti vi hanno qui accompagnati: genitori, educatori, responsabili diocesani e nazionali dell’Azione Cattolica Ragazzi; in modo particolare, vada la mia gratitudine all’Assistente Generale Monsignor Giuseppe Costanzo, e al Presidente Nazionale, Professor Mario Agnes, i quali hanno domandato questa udienza in occasione del vostro Incontro Nazionale, col quale intendete anche offrire il vostro contributo alle iniziative, che da ogni parte vengono promosse nella cornice dell’Anno Internazionale del Fanciullo. </w:t>
      </w:r>
    </w:p>
    <w:p>
      <w:pPr>
        <w:pStyle w:val="Normal"/>
        <w:rPr/>
      </w:pPr>
      <w:r>
        <w:rPr/>
        <w:t xml:space="preserve">1. Avete voluto incontrarvi col Papa in questo giorno sacro alla memoria di San Filippo Neri, definito giustamente l’Apostolo dei giovani per la lunga ed instancabile sua attività in loro favore. I vostri incontri romani si svolgono sotto la sua protezione: egli che seppe così bene raccogliere intorno a sé i ragazzi delle borgate romane ed educarli ai nobili ideali della fede cristiana e della civile convivenza! Si dice che per soccorrere i più bisognosi, non esitava a mendicare per le strade: un giorno un tale, credendosi importunato, gli assestò un ceffone. Il Santo, con volto sorridente, “Questo è per me, gli rispose, ora datemi qualche denaro per i miei ragazzi”. E a chi si lamentava del chiasso che essi facevano, era solito rispondere: “Purché non facciano del male, mi accontenterei che mi spaccassero la testa”. Tanta era la carità sacerdotale che nutriva per i giovani, che non esitò a farsi per loro giocoliere di Dio, maestro di letizia e di gioia autenticamente evangeliche, che riassumeva nel famoso motto: “Tristezza e malinconia, via di casa mia”. Sulla sua tomba, poco distante da qui, nella Chiesa di Santa Maria in Vallicella, dove fra poco mi recherò a celebrare la Santa Messa, chiederò al Santo Compatrono di Roma di voler ottenere a voi, e a tutti i giovani del mondo, serenità di spirito, nobiltà d’animo e coerenza a tutta prova nella testimonianza evangelica nell’ambiente in cui siete chiamati a vivere e ad operare. </w:t>
      </w:r>
    </w:p>
    <w:p>
      <w:pPr>
        <w:pStyle w:val="Normal"/>
        <w:rPr/>
      </w:pPr>
      <w:r>
        <w:rPr/>
        <w:t xml:space="preserve">2. Circa il vostro convegno qui a Roma, che conclude le iniziative da voi intraprese in questo mese di maggio, che è stato per voi “Il mese degli incontri”, ho visto con piacere il manifesto murale il quale, con la sua ingegnosa scritta: “Ricevuto, passo”, sintetizza bellamente l’ultima tappa del lavoro svolto in questo anno. Tale slogan, che avete tratto dal gergo radiofonico, definisce molto bene l’impegno cristiano a cui ciascuno di voi è chiamato. </w:t>
      </w:r>
    </w:p>
    <w:p>
      <w:pPr>
        <w:pStyle w:val="Normal"/>
        <w:rPr/>
      </w:pPr>
      <w:r>
        <w:rPr/>
        <w:t xml:space="preserve">L’impegno cioè di ascolto della parola di Dio e degli uomini per poi trasmetterla, a vostra volta, agli altri, appunto come disse Gesù ai suoi discepoli: “Quello che vi dico nelle tenebre, ditelo nella luce, e quello che ascoltate all’orecchio predicatelo sui tetti” (Mt 10,27). E voi sapete come oggi si vedono sui tetti selve di antenne radiofoniche e televisive che diffondono e captano ciò che viene detto in una cabina di trasmissione. </w:t>
      </w:r>
    </w:p>
    <w:p>
      <w:pPr>
        <w:pStyle w:val="Normal"/>
        <w:rPr/>
      </w:pPr>
      <w:r>
        <w:rPr/>
        <w:t>“</w:t>
      </w:r>
      <w:r>
        <w:rPr/>
        <w:t xml:space="preserve">Ricevuto”: questo primo termine del vostro motto vuol dire anche saper ascoltare, approfondire, scoprire, vivere ciò che avete “ricevuto” nella vostra vita di gruppo: negli incontri, nella scuola, nelle associazioni, nei giochi, nelle applicazioni tecniche, in cui vi conoscete, vi scambiate esperienze, vi partecipate i vostri sentimenti, scoprite l’impronta che gli altri gruppi hanno lasciato nel paese o nel quartiere, il loro entusiasmo e la loro buona volontà. Tutto questo patrimonio che ricevete non deve però rimanere in voi inerte ed inoperoso ma deve, anzitutto, servire a promuovere la vostra persona, ad arricchirla, a trasformarla in meglio, a farvi diventare dei ragazzi in gamba. Ma soprattutto esso vuol dire saper accogliere le buone ispirazioni, lasciarsi permeare dalla grazia di Dio, aspirare alla santità, secondo le parole del Signore: “Siate perfetti come è perfetto il vostro Padre, che sta nei cieli” (Mt 5,48). </w:t>
      </w:r>
    </w:p>
    <w:p>
      <w:pPr>
        <w:pStyle w:val="Normal"/>
        <w:rPr/>
      </w:pPr>
      <w:r>
        <w:rPr/>
        <w:t>“</w:t>
      </w:r>
      <w:r>
        <w:rPr/>
        <w:t xml:space="preserve">Passo”: tutto quanto voi ricevete non solo non deve rimanere inerte in voi, ma deve anche “passare”, essere cioè donato, comunicato agli altri, come fecero gli Apostoli i quali si sparsero per il mondo per comunicare ed annunciare a tutte le genti il messaggio di salvezza che avevano ricevuto dal loro e nostro Maestro, quando disse: “Andate dunque e ammaestrate tutte le nazioni... insegnando loro ad osservare tutto ciò che vi ho comandato” (Mt 28,19).Anche voi farete questo, se vi sentirete nel vostro cuore “veri testimoni viventi di Cristo tra i compagni” (cf. Apostolicam Actuositatem , 12), e tali sarete se saprete manifestare la vostra gioia di vivere, di crescere e di amare; se saprete vincere le seduzioni ingannevoli dei sensi; se riuscirete a non essere orgogliosi nei confronti di altri ragazzi meno dotati e più disagiati per condizione sociale; se non agirete egoisticamente; se non farete dispetti; se non vi vendicherete, ma saprete perdonare di cuore quelli che vi hanno offeso; se, in altri termini, saprete vivere evangelicamente. In questo modo certamente farete “passare” i vostri ideali agli altri, ed essi vedendo le vostre buone opere daranno gloria al Padre celeste (cf. Mt 5,16). </w:t>
      </w:r>
    </w:p>
    <w:p>
      <w:pPr>
        <w:pStyle w:val="Normal"/>
        <w:rPr/>
      </w:pPr>
      <w:r>
        <w:rPr/>
        <w:t xml:space="preserve">Cari ragazzi, tornando a casa, riferite agli amici quello che il Papa vi ha ora suggerito a ricordo di questa bella udienza in Piazza San Pietro. Dite a tutti che il Papa li ama, attende la loro visita e li benedice; così come adesso imparto a voi qui presenti la mia speciale Benedizione Apostolica, con l’augurio che, mediante il materno aiuto della Vergine Maria, mistica rosa del mese di maggio, sappiate veramente “ricevere” e “passare” la consegna cristiana della fede e della speranza, a lode e gloria di Di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PARTECIPANTI ALL'ASSEMBLEA GENERALE  DELLA "CARITAS INTERNATIONALIS" </w:t>
      </w:r>
    </w:p>
    <w:p>
      <w:pPr>
        <w:pStyle w:val="Normal"/>
        <w:rPr/>
      </w:pPr>
      <w:r>
        <w:rPr/>
        <w:t>28 maggio 1979</w:t>
      </w:r>
    </w:p>
    <w:p>
      <w:pPr>
        <w:pStyle w:val="Normal"/>
        <w:rPr/>
      </w:pPr>
      <w:r>
        <w:rPr/>
        <w:t xml:space="preserve"> </w:t>
      </w:r>
    </w:p>
    <w:p>
      <w:pPr>
        <w:pStyle w:val="Normal"/>
        <w:rPr/>
      </w:pPr>
      <w:r>
        <w:rPr/>
        <w:t xml:space="preserve">Eminenza, Eccellenze, Cari Fratelli e Sorelle. </w:t>
      </w:r>
    </w:p>
    <w:p>
      <w:pPr>
        <w:pStyle w:val="Normal"/>
        <w:rPr/>
      </w:pPr>
      <w:r>
        <w:rPr/>
        <w:t xml:space="preserve">Questa settimana, prima del viaggio in Polonia, il programma del Papa è molto intenso. Tuttavia, ho voluto soddisfare il vostro desiderio di avere udienza, anche se brevemente, per manifestarvi la mia stima e l’importanza che attribuisco alla “Caritas Internationalis”. </w:t>
      </w:r>
    </w:p>
    <w:p>
      <w:pPr>
        <w:pStyle w:val="Normal"/>
        <w:rPr/>
      </w:pPr>
      <w:r>
        <w:rPr/>
        <w:t xml:space="preserve">Prima di tutto, sono felice ai constatare l’insediamento sempre più vasto delle “Caritas” diocesane, in due terzi delle diocesi di tutto il mondo: esse sono, a livello locale, l’espressione e lo strumento della carità della grande comunità cristiana presieduta dal vescovo, e perciò di tutte le comunità ecclesiali, parrocchiali od altro, ad essa unite. Le “Caritas” nazionali hanno un ruolo di primo piano in più di cento paesi, nell’animazione e nel coordinamento dell’azione caritativa, in stretto legame con le Conferenze episcopali. E anche sembrato necessario – ed era già un’idea molto cara al mio rimpianto predecessore quando era ancora Monsignor Montini – che questi organismi nazionali siano confederati a livello internazionale nella “Caritas Internationalis”, al fine di studiare, stimolare e armonizzare i progetti delle associazioni partecipanti. È come un albero ben strutturato nelle sue multiple ramificazioni. Bisogna infine aggiungere che il Pontificio Consiglio “Cor Unum” costituisce presso il Papa, presso colui che “presiede alla comunione universale di carità” (cf. Lumen Gentium,  13), un luogo d’incontro per tutte le organizzazioni della Chiesa dedicate alla carità e allo sviluppo. </w:t>
      </w:r>
    </w:p>
    <w:p>
      <w:pPr>
        <w:pStyle w:val="Normal"/>
        <w:rPr/>
      </w:pPr>
      <w:r>
        <w:rPr/>
        <w:t xml:space="preserve">Secondo il bel nome che portate e che è la parola-chiave del Vangelo, voi siete predisposti alla “carità”. Tutta la vostra azione consiste nel vivere la carità, testimoniarla e nel metterla in pratica, concretamente e insieme ad altre persone. Non permettiamo che si svaluti la parola “carità”, né la sua realtà. Essa non è soltanto il frutto di una pietà sentimentale passeggera. Essa è il più profondo amore verso il prossimo, verso chiunque, e in particolare verso chi è nel bisogno. La sua giustificazione e il suo dinamismo risiedono nel valore che si riconosce alla persona, alla sua dignità, al suo diritto di accedere ad una vita decente malgrado la miseria materiale o morale che la colpiscono in seguito a disgrazie, cataclismi naturali, malattie, situazioni di ingiustizia sociale, ecc. È sufficiente che questa persona sia nel bisogno, e a volte un bisogno immediato, di nutrimento, di alloggio, di abiti, di mezzi ai sostentamento, di conforto nella solitudine, di compagnia, di sostegno, per se stessa e per i suoi. E se questa persona ha tanto valore ai nostri occhi è perché essa ne ha prima di tutto agli occhi di Dio; è perché Cristo si identifica con essa (cf. Mt 25,34-40); è perché Cristo ci chiede di fare per essa ciò, che in quella situazione, desidereremmo per noi stessi (cf. Mt 7,12). </w:t>
      </w:r>
    </w:p>
    <w:p>
      <w:pPr>
        <w:pStyle w:val="Normal"/>
        <w:rPr/>
      </w:pPr>
      <w:r>
        <w:rPr/>
        <w:t xml:space="preserve">I cristiani non sarebbero degni del loro nome se non cercassero di accedere a questa carità che viene da Dio. Essi devono darne testimonianza personalmente, e nessuno ne è dispensato. Ugualmente, nessuno ne ha il monopolio. Ma è fondamentale che i cristiani ne diano testimonianza comunitariamente, che il loro cuore sia formato per la carità, che il loro desiderio di azione caritativa sia illuminato, che le loro iniziative siano coordinate. Questo è il ruolo delle associazioni caritative nella Chiesa, specialmente delle “Caritas”. </w:t>
      </w:r>
    </w:p>
    <w:p>
      <w:pPr>
        <w:pStyle w:val="Normal"/>
        <w:rPr/>
      </w:pPr>
      <w:r>
        <w:rPr/>
        <w:t xml:space="preserve">Quando si è definita così profondamente la carità, non si tratta più per la Chiesa di opporre misure di assistenza ad azioni indirizzate allo sviluppo. Le due cose devono camminare insieme. Come non preoccuparsi di stabilire per il domani condizioni di vita tali che le miserie endemiche dei nostri giorni possano essere superate o evitate nell’avvenire, per quanto dipende da noi? Ma cosa sarebbe questa preoccupazione di promozione umana se si rifiutasse di rispondere, oggi stesso, ai bisogni vitali che non possono attendere? Poiché la nostra società, grazie a Dio, si occupa sempre più di preparare un domani migliore: i cristiani devono essere presenti in ciò, a loro modo, cioè ispirati dall’amore e dalla giustizia, con lo scopo di promuovere tutto l’uomo e di far partecipare gli interessati al loro stesso sviluppo. Voi vi siete molto preoccupati di ciò nel corso di questa Assemblea generale. Ma del resto, la nostra società, nel suo desiderio di pianificare tutto, tende a minimizzare, come provvisori, certi casi personali di urgenza, certe situazioni impreviste di difficoltà, certe categorie di marginali. </w:t>
      </w:r>
    </w:p>
    <w:p>
      <w:pPr>
        <w:pStyle w:val="Normal"/>
        <w:rPr/>
      </w:pPr>
      <w:r>
        <w:rPr/>
        <w:t xml:space="preserve">Ora, voi sapete che in tutte le nostre società nascono continuamente nuovi tipi di povertà, in margine al “progresso”. “I poveri infatti li avrete sempre con voi” disse Gesù (Mt 26,11). La “Caritas” deve conservare come suo primo obiettivo, come vocazione singolare, la cura di trovarli, di aiutarli con una preoccupazione educativa e di sensibilizzare gli altri. E prestiamo anche attenzione perché le somme raccolte per questi poveri, a volte da parte di altri poveri, siano veramente destinate al servizio dei poveri. </w:t>
      </w:r>
    </w:p>
    <w:p>
      <w:pPr>
        <w:pStyle w:val="Normal"/>
        <w:rPr/>
      </w:pPr>
      <w:r>
        <w:rPr/>
        <w:t xml:space="preserve">Inoltre, il vostro coordinamento a livello internazionale, il fatto che siate riconosciuti da uno statuto consultivo presso organizzazioni internazionali, vi danno la possibilità e vi impongono il dovere di testimoniare la carità cristiana anche a livello di queste istanze internazionali o intergovernative. Sono una presenza e un’azione che hanno la loro importanza. Il Concilio Vaticano II vi ha incoraggiato in ciò (cf. Gaudium et Spes , 90). Voi sapete fino a qual punto la Santa Sede apprezzi questa attività internazionale, alla quale non esita a partecipare attivamente al livello che le compete. </w:t>
      </w:r>
    </w:p>
    <w:p>
      <w:pPr>
        <w:pStyle w:val="Normal"/>
        <w:rPr/>
      </w:pPr>
      <w:r>
        <w:rPr/>
        <w:t xml:space="preserve">Si possa ovunque manifestare, attraverso le vostre parole e le vostre azioni, l’Agape del Signore che non conosce limiti! Questo amore sia il fermento evangelico che contribuisce a fare di questo universo un mondo dove la fraternità e la solidarietà siano realmente vissute, dove gli uomini possano condurre una vita degna dei figli di Dio! In questo tempo liturgico noi imploriamo specialmente lo Spirito Santo, lo Spirito d’amore: egli illumini, purifichi, e fortifichi l’amore di tutti i membri delle “Caritas” che benedico di tutto cuore, con una speciale intenzione per i responsabili e i delegati qui presen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VESCOVI DELL'INDIA  IN VISITA "AD LIMINA APOSTOLORUM" </w:t>
      </w:r>
    </w:p>
    <w:p>
      <w:pPr>
        <w:pStyle w:val="Normal"/>
        <w:rPr/>
      </w:pPr>
      <w:r>
        <w:rPr/>
        <w:t>31 maggio 1979</w:t>
      </w:r>
    </w:p>
    <w:p>
      <w:pPr>
        <w:pStyle w:val="Normal"/>
        <w:rPr/>
      </w:pPr>
      <w:r>
        <w:rPr/>
        <w:t xml:space="preserve"> </w:t>
      </w:r>
    </w:p>
    <w:p>
      <w:pPr>
        <w:pStyle w:val="Normal"/>
        <w:rPr/>
      </w:pPr>
      <w:r>
        <w:rPr/>
        <w:t xml:space="preserve">Cari Fratelli in nostro Signore Gesù Cristo, per la terza volta nell’arco di un mese ho il piacere di ricevere un gruppo di Vescovi indiani nella loro visita “ad limina”. Ricordando i miei incontri con vostri fratelli Vescovi, offro anche a voi, come incoraggiamento e fortificazione, le riflessioni che ho già condotto insieme a loro. Parlavo del ministero della fede che ci appartiene, che è basato sulla potenza di Dio, e che viene eminentemente espresso nel Sacrificio Eucaristico e nel Sacramento della Penitenza. Parlavo inoltre del santo nome di Gesù. Fonte della nostra forza e ispirazione gioiosa di tutte le nostre attività pastorali. Oggi vorrei proseguire a riflettere con voi sul nostro comune ministero esercitato nel nome di Gesù Cristo, il Figlio di Dio e Salvatore del mondo. </w:t>
      </w:r>
    </w:p>
    <w:p>
      <w:pPr>
        <w:pStyle w:val="Normal"/>
        <w:rPr/>
      </w:pPr>
      <w:r>
        <w:rPr/>
        <w:t xml:space="preserve">Giorno dopo giorno noi siamo consapevoli della sfida delle parole di Cristo dette prima dell’Ascensione: “Andate in tutto il mondo. Predicate il Vangelo ad ogni creatura” (Mc 16,15). Come Vescovi con questo mandato noi sappiamo cosa significhi l’esperienza del limite, il trovare opposizioni, affrontare l’ingiustizia e sentire gli effetti del peccato. Siamo comunque ripieni di speranza nella nostra opera, e accettiamo il nostro incarico con le parole di Dio: “Virtus in infirmitate perficitur” (2Cor 12,9). Questo, Fratelli, era anche il convincimento di tutti i Vescovi del mondo all’inizio del Concilio Vaticano II. Nel loro messaggio d’apertura dissero: “Certamente noi manchiamo di risorse umane e di potere terreno. Ma noi mettiamo la nostra speranza nel potere dello Spirito di Dio, promesso alla Chiesa dal Signore nostro Gesù Cristo” (Nuntius ad universos homines Summo Pontefice assentiente a Patribus missus ineunte Concilio Oecumenico Vaticano II, 20 ottobre 1962). </w:t>
      </w:r>
    </w:p>
    <w:p>
      <w:pPr>
        <w:pStyle w:val="Normal"/>
        <w:rPr/>
      </w:pPr>
      <w:r>
        <w:rPr/>
        <w:t xml:space="preserve">Questo deve sempre essere il nostro atteggiamento, specialmente oggi, mentre attendiamo, nell’unità della fratellanza apostolica, insieme con Maria, la Madre di Gesù, di ricevere nuovamente alla Pentecoste il dono di Spirito del Padre, per proseguire a rendere testimonianza a Gesù e per continuare tra la nostra gente il suo compito di Buon Pastore. </w:t>
      </w:r>
    </w:p>
    <w:p>
      <w:pPr>
        <w:pStyle w:val="Normal"/>
        <w:rPr/>
      </w:pPr>
      <w:r>
        <w:rPr/>
        <w:t xml:space="preserve">La scorsa domenica ho avuto la gioia di ordinare ventisei nuovi Vescovi fra cui l’ausiliare di Calcutta. Non ho potuto fare a meno di riflettere sul profondo significato del rito dell’ordinazione quando esaminavo i candidati e chiedevo: “Siete decisi, come padri devoti, a sostenere il popolo di Dio e a guidarlo sulla strada della salvezza collaborando con i sacerdoti e i diaconi che condividono il vostro ministero?”. Queste sono infatti due parole chiave: sostenere e guidare. Il nostro ministero pastorale esercitato in stretta unione con i nostri collaboratori è soprattutto orientato al bene del popolo di Dio, la maggioranza del quale è composta dal nostro diletto laicato. Per esso noi diamo la nostra vita, come padri devoti, per sostenerlo e guidarlo sulla via della salvezza. Paolo VI completa la nostra comprensione della realtà della nostra paternità spirituale quando scrive nell’Ecclesiam Suam : “Elevandoci a pastori, padri e insegnanti degli uomini, dobbiamo contemporaneamente divenirne i loro fratelli” (Paolo VI, Ecclesiam Suam : AAS 56 [1964] 647). Così nella fratellanza che dobbiamo sforzarci di esternare, Gesù Cristo è davvero il nostro modello supremo, egli che è l’Unigenito Figlio di Dio, ma che divenne e fu giustamente chiamato “il primogenito tra i molti fratelli” (Rm 8,29). </w:t>
      </w:r>
    </w:p>
    <w:p>
      <w:pPr>
        <w:pStyle w:val="Normal"/>
        <w:rPr/>
      </w:pPr>
      <w:r>
        <w:rPr/>
        <w:t xml:space="preserve">In questo tempo di Pentecoste sosteniamo la nostra gente trasmettendole l’insegnamento di Cristo stesso: “Non temere, piccolo gregge, perché al Padre vostro è piaciuto di darvi il suo Regno” (Lc 12,32). In particolare a questo proposito vogliamo sottolineare la dignità del laicato nella comunità della Chiesa. Di primaria importanza sotto questo aspetto è il fatto che col Battesimo e la Cresima il Signore stesso chiama i laici a condividere la missione salvifica della Chiesa (cf. Lumen Gentium , 33). Non vi sono dunque ragioni pragmatiche che ci forzano a sostenerli e a guidarli nel loro apostolato, ma la vera volontà di Cristo per il suo popolo, per la sua Chiesa. In tante circostanze i laici sono gli araldi immediati della fede che danno autentica testimonianza al Regno di Dio, che deve ancora manifestarsi nella sua pienezza. </w:t>
      </w:r>
    </w:p>
    <w:p>
      <w:pPr>
        <w:pStyle w:val="Normal"/>
        <w:rPr/>
      </w:pPr>
      <w:r>
        <w:rPr/>
        <w:t xml:space="preserve">Spetta al laicato disporre le questioni temporali nella giustizia e nella pace, nell’equilibrio e nella libertà, nella verità e nell’amore, in sintonia con il piano divino della creazione e redenzione. Come il lievito, essi sono chiamati a lavorare per la santificazione del mondo, per la santificazione del mondo dall’interno, iniziando dalle loro stesse famiglie. Tutti i loro sforzi, le lotte e le sofferenze, in favore del regno di Dio, hanno un immenso valore quando vengono unite al sacrificio di Cristo. Nell’esempio del laico, il mondo deve vedere l’amore di Cristo manifestato nelle sue membra. La natura della Chiesa come comunità di oranti viene immediatamente percepita attraverso le assemblee di fedeli riuniti per l’adorazione e la lode del Signore. </w:t>
      </w:r>
    </w:p>
    <w:p>
      <w:pPr>
        <w:pStyle w:val="Normal"/>
        <w:rPr/>
      </w:pPr>
      <w:r>
        <w:rPr/>
        <w:t xml:space="preserve">Nella comunità dei fedeli – che devono sempre mantenere l’unità cattolica con i Vescovi e la Sede Apostolica – ci sono grandi approfondimenti di fede. Lo Spirito Santo è attivo nell’illuminare le menti dei fedeli con la sua verità e nell’infiammare i loro cuori del suo amore. Ma queste intuizioni di fede e questo “sensus fidelium” non sono indipendenti dal magistero della Chiesa, che è strumento dello stesso Spirito Santo e che è da lui assistito. Solo se i credenti sono nutriti dalla parola di Dio, fedelmente trasmessa nella sua purezza e integrità, i loro particolari carismi diventano operativi e fruttuosi. Quando la parola di Dio viene fedelmente proclamata alla comunità ed è accettata, essa porta frutti di giustizia e santità di vita, in abbondanza. Ma il dinamismo della comunità nel comprendere e nel vivere la parola dipende dalla sua intatta accoglienza del “depositum fidei”; e, a questo preciso scopo, alla Chiesa è stato donato un particolare carisma apostolico e pastorale. È lo stesso ed unico Spirito di verità che dirige i cuori dei fedeli e che garantisce il magistero dei pastori del gregge. </w:t>
      </w:r>
    </w:p>
    <w:p>
      <w:pPr>
        <w:pStyle w:val="Normal"/>
        <w:rPr/>
      </w:pPr>
      <w:r>
        <w:rPr/>
        <w:t xml:space="preserve">Uno dei più grandi servizi che noi possiamo rendere al nostro popolo è annunciargli giorno per giorno “le imperscrutabili ricchezze di Cristo” (Ef 3,8) rilevando che il Cristianesimo è un messaggio unico e originale di salvezza che si trova nel nome di Gesù Cristo e nel suo nome soltanto. </w:t>
      </w:r>
    </w:p>
    <w:p>
      <w:pPr>
        <w:pStyle w:val="Normal"/>
        <w:rPr/>
      </w:pPr>
      <w:r>
        <w:rPr/>
        <w:t xml:space="preserve">Fratelli, ciascuno di noi deve ripetutamente confermare il sì della sua ordinazione episcopale: dobbiamo essere decisi nel sostenere il popolo di Dio e nel guidarlo sulla strada della salvezza. Per adempiere a questo compito pensiamo a Gesù che trasmette ai suoi discepoli il grande tesoro delle parole del Padre: “Ego dedi eis sermonem tuum” (Gv 17,14). Siamo chiamati a continuare la sua rivelazione del Padre, a trasmettere la parola di Dio. </w:t>
      </w:r>
    </w:p>
    <w:p>
      <w:pPr>
        <w:pStyle w:val="Normal"/>
        <w:rPr/>
      </w:pPr>
      <w:r>
        <w:rPr/>
        <w:t xml:space="preserve">Mentre esortiamo sempre di più la nostra gente a un servizio indiscriminato ai loro fratelli e all’amore universale, desideriamo che essi realizzino la grande dignità, che è loro propria come discepoli di Cristo, e l’effettiva conseguenza di questa discepolanza nella loro vita quotidiana. Con umiltà, ma con profonda convinzione, dobbiamo prendere posizione trasmettendo chiaramente l’esortazione di San Paolo: “Non conformatevi alla mentalità di questo secolo” (Rm 12,2). </w:t>
      </w:r>
    </w:p>
    <w:p>
      <w:pPr>
        <w:pStyle w:val="Normal"/>
        <w:rPr/>
      </w:pPr>
      <w:r>
        <w:rPr/>
        <w:t xml:space="preserve">Tutto questo, Fratelli, descrive la sfida posta ai nostri laici, i quali devono coraggiosamente prendere il loro posto nell’unione d’amore con i loro Vescovi nel “pusillus grex”; tutto ciò chiarisce gli obiettivi dell’educazione seminariale che dobbiamo predisporre; tutto ciò sottolinea i compiti sacerdotali della vera evangelizzazione e ci fa maggiormente partecipi del nostro ministero pastorale di Vescovi della Chiesa di Dio. </w:t>
      </w:r>
    </w:p>
    <w:p>
      <w:pPr>
        <w:pStyle w:val="Normal"/>
        <w:rPr/>
      </w:pPr>
      <w:r>
        <w:rPr/>
        <w:t xml:space="preserve">Cari Fratelli, proseguiamo – proseguiamo insieme: tra noi e con il nostro clero – nel nome di Gesù: forti nella nostra comunione di fede e d’amore, sereni di fronte agli ostacoli, perseveranti nella preghiera con Maria e a Maria, e, come padri e fratelli, sostenendo i nostri fedeli nella loro significativa vocazione di Cristiani, guidandoli sulla via della salvezza. </w:t>
      </w:r>
    </w:p>
    <w:p>
      <w:pPr>
        <w:pStyle w:val="Normal"/>
        <w:rPr/>
      </w:pPr>
      <w:r>
        <w:rPr/>
        <w:t xml:space="preserve">Insieme a tutta la Chiesa attendiamo lo Spirito Santo, il solo in grado di sopperire alla nostra debolezza e di portare a compimento e perfezione il ministero di fede che noi esercitiamo nel nome del nostro Signore Gesù Cristo, al quale sia reso onore e gloria, nei secoli dei secoli.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LLE PARTECIPANTI AL  XXVII CONGRESSO DELL'ASSOCIAZIONE  "LES FEMMES CHEFS D'ENTREPRISES MONDIALES"</w:t>
      </w:r>
    </w:p>
    <w:p>
      <w:pPr>
        <w:pStyle w:val="Normal"/>
        <w:rPr/>
      </w:pPr>
      <w:r>
        <w:rPr/>
        <w:t xml:space="preserve">1° giugno 1979 </w:t>
      </w:r>
    </w:p>
    <w:p>
      <w:pPr>
        <w:pStyle w:val="Normal"/>
        <w:rPr/>
      </w:pPr>
      <w:r>
        <w:rPr/>
        <w:t xml:space="preserve"> </w:t>
      </w:r>
    </w:p>
    <w:p>
      <w:pPr>
        <w:pStyle w:val="Normal"/>
        <w:rPr/>
      </w:pPr>
      <w:r>
        <w:rPr/>
        <w:t xml:space="preserve">Signore, Signori. </w:t>
      </w:r>
    </w:p>
    <w:p>
      <w:pPr>
        <w:pStyle w:val="Normal"/>
        <w:rPr/>
      </w:pPr>
      <w:r>
        <w:rPr/>
        <w:t xml:space="preserve">Vi ringrazio vivamente delle nobili parole e dei sentimenti che mi avete appena espresso. Sono stato toccato dal vostro desiderio di incontrarmi, in occasione del vostro XXVII Congresso internazionale. Rispondo volentieri, sebbene mi appresti, come sapete, ad un grande viaggio nella mia patria, un viaggio pastorale che raccomando alle vostre preghiere. </w:t>
      </w:r>
    </w:p>
    <w:p>
      <w:pPr>
        <w:pStyle w:val="Normal"/>
        <w:rPr/>
      </w:pPr>
      <w:r>
        <w:rPr/>
        <w:t xml:space="preserve">Del resto il vostro Congresso comprende anche, secondo programma, un buon numero di visite o viaggi, questi culturali, attraverso l’Italia! Non dubito che vi abbia anche consentito scambi interessanti, fruttuosi e confortanti per voi, donne, che avete la pesante responsabilità di dirigenti d’azienda nei vostri diversi paesi. </w:t>
      </w:r>
    </w:p>
    <w:p>
      <w:pPr>
        <w:pStyle w:val="Normal"/>
        <w:rPr/>
      </w:pPr>
      <w:r>
        <w:rPr/>
        <w:t xml:space="preserve">Fino a poco tempo fa, gli uomini avevano quasi il monopolio di tali responsabilità nel campo industriale, economico, sociale. Voi desiderate, a giusta ragione, che le donne possano maggiormente parteciparvi. È un modo per mettere in opera le vostre reali capacità, e io capisco che ne provate soddisfazione e personale realizzazione. È anche un modo per portare il vostro contributo specifico a servizio della società. In effetti, in questo modo voi svolgete un ruolo molto attivo in un mondo centrato sul lavoro e sulla produzione e che richiede una rigorosa organizzazione: non è il caso di farlo beneficiare delle vostre qualità femminili che, certamente unite all’alta qualificazione professionale necessaria, possono assicurare una felice complementarità agli impegni degli uomini? Dico “complementarità”, poiché avete la saggezza di voler lavorare in collaborazione e in armonia con i vostri colleghi uomini, “verso la stessa direzione”. </w:t>
      </w:r>
    </w:p>
    <w:p>
      <w:pPr>
        <w:pStyle w:val="Normal"/>
        <w:rPr/>
      </w:pPr>
      <w:r>
        <w:rPr/>
        <w:t xml:space="preserve">I miei auguri a questo proposito saranno semplici: siate voi stesse; siate allo stesso tempo molto competenti per gestire le vostre imprese, e molto umane per favorire, con i quadri e con tutti gli impiegati, rapporti giusti e le più umane condizioni di vita possibile. Il vostro senso delle relazioni interpersonali dovrebbe aiutarvi in ciò. </w:t>
      </w:r>
    </w:p>
    <w:p>
      <w:pPr>
        <w:pStyle w:val="Normal"/>
        <w:rPr/>
      </w:pPr>
      <w:r>
        <w:rPr/>
        <w:t xml:space="preserve">È anche naturale che cerchiate di essere rappresentate presso i pubblici poteri, le organizzazioni private, nazionali o internazionali, ed ora europee, per far sentire i vostri problemi e i vostri punti di vista. Sì, portate il vostro contributo al clima di pace, di comprensione, di fraternità, di cui le nostre società hanno tanto bisogno. </w:t>
      </w:r>
    </w:p>
    <w:p>
      <w:pPr>
        <w:pStyle w:val="Normal"/>
        <w:rPr/>
      </w:pPr>
      <w:r>
        <w:rPr/>
        <w:t xml:space="preserve">A voi personalmente, auguro un grande coraggio, poiché, come sottolinea l’articolo 3 dello statuto dell’Associazione italiana AIDDA, avete bisogno di comprensione e di sostegno per portare a termine la vostra doppia funzione di donne – spesso madri di famiglia – e di dirigenti d’azienda. Formulo i miei voti perché voi portiate al meglio le vostre responsabilità professionali, in questi tempi difficili per l’economia e l’occupazione. E formulo i miei voti anche per le vostre famiglie, i vostri bambini, che hanno bisogno della vostra presenza, del vostro amore, della vostra sollecitudine educativa. Poiché nessuna madre potrebbe dimenticare questa primordiale missione che le permette, non solamente di trovare la sua realizzazione, ma anche di preparare per la società giovani il cui equilibrio affettivo, intellettuale e spirituale è maturato in una famiglia unita, felice e aperta. </w:t>
      </w:r>
    </w:p>
    <w:p>
      <w:pPr>
        <w:pStyle w:val="Normal"/>
        <w:rPr/>
      </w:pPr>
      <w:r>
        <w:rPr/>
        <w:t xml:space="preserve">Ieri abbiamo festeggiato, nella Chiesa cattolica, la Visitazione di Maria. Abbiamo contemplato Maria, la futura madre del Salvatore, piena di forza, di gioia, di fierezza, di umiltà ed anche di speranza, per l’amore di Dio che ha avuto verso di lei l’iniziativa del dono. La pregherò per ciascuna di voi, specialmente davanti all’immagine tanto venerata nel mio paese a Jasna Gora. E su tutte voi, sui vostri cari, su coloro che qui vi accompagnano, invoco le benedizioni del Signore e specialmente, in questo tempo di Pentecoste, i doni dello Spirito Santo.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PRIMA DELLA PARTENZA PER LA POLONIA </w:t>
      </w:r>
    </w:p>
    <w:p>
      <w:pPr>
        <w:pStyle w:val="Normal"/>
        <w:rPr/>
      </w:pPr>
      <w:r>
        <w:rPr/>
        <w:t>Aeroporto di Fiumicino, 2 giugno 1979</w:t>
      </w:r>
    </w:p>
    <w:p>
      <w:pPr>
        <w:pStyle w:val="Normal"/>
        <w:rPr/>
      </w:pPr>
      <w:r>
        <w:rPr/>
        <w:t xml:space="preserve"> </w:t>
      </w:r>
    </w:p>
    <w:p>
      <w:pPr>
        <w:pStyle w:val="Normal"/>
        <w:rPr/>
      </w:pPr>
      <w:r>
        <w:rPr/>
        <w:t xml:space="preserve">Al momento di lasciare l’amato suolo d’Italia per dirigermi verso l’amato suolo di Polonia, ho la viva impressione che il viaggio si svolga come tra due patrie e, quasi per un contatto fisico, serva a congiungerle ancor di più nel mio cuore. Lascio la patria d’elezione, dove mi ha chiamato per un singolare servizio pastorale la volontà del Signore, e mi reco nella patria d’origine, che ho lasciato appena alcuni mesi fa: è, dunque, un ritorno, a cui seguirà tra breve un altro ritorno, dopo aver percorso un itinerario, che – come già il precedente mio viaggio in Messico – s’ispira elettivamente ad una motivazione religiosa e pastorale. </w:t>
      </w:r>
    </w:p>
    <w:p>
      <w:pPr>
        <w:pStyle w:val="Normal"/>
        <w:rPr/>
      </w:pPr>
      <w:r>
        <w:rPr/>
        <w:t xml:space="preserve">A guidare i miei passi è, infatti, la ricorrenza del giubileo di San Stanislao, vescovo e martire: il suo olocausto per la fede, avvenuto nove secoli fa, s’inscrive – non diversamente dal precedente e fondamentale “Millennium Poloniae” – tra i più rilevanti eventi storico-religiosi della mia Terra natale, sicché fu deciso da tempo di ricordarlo con appropriate e solenni celebrazioni. Ed io che avevo già avuto parte all’attuazione di un vasto programma di animazione spirituale in vista di tale data, non potevo mancare a questo appuntamento con la mia gente, e tanto più son grato per l’invito all’Episcopato Polacco, con a capo il Primate Cardinale Stefan Wyszynski. </w:t>
      </w:r>
    </w:p>
    <w:p>
      <w:pPr>
        <w:pStyle w:val="Normal"/>
        <w:rPr/>
      </w:pPr>
      <w:r>
        <w:rPr/>
        <w:t xml:space="preserve">A Dio piacendo, raggiungerò anzitutto Varsavia, la gloriosa capitale, già tanto provata ed ora risorta operosa e pulsante di vita. Visiterò, poi, Gniezno, la città che per la Nazione polacca fu la culla della fede cristiana, perché vi fu battezzato il sovrano Mieszko nel 996, e che si distingue per il culto del Patrono San Wojciech; poi il celebre Santuario Mariano di Czestochowa; ed ancora Cracovia, che con immutato affetto continuo a chiamare la “mia” città: antica capitale della Polonia, fu la sede episcopale del martire Stanislao, e per me accanto a Wadowice, città della mia giovinezza e il campo di un apostolato trentennale. A Cracovia assume rilievo il motivo, direi, personale del presente viaggio, perché ivi incontrerò la Chiesa dalla quale provengo. </w:t>
      </w:r>
    </w:p>
    <w:p>
      <w:pPr>
        <w:pStyle w:val="Normal"/>
        <w:rPr/>
      </w:pPr>
      <w:r>
        <w:rPr/>
        <w:t xml:space="preserve">Ma c’è anche un motivo internazionale, ed a tale riguardo desidero ricordare il messaggio tanto deferente e gentile, che mi è giunto da parte del Professor Henryk Jablonsky, Presidente del Consiglio di Stato della Repubblica Popolare di Polonia, il quale, anche a nome del Governo Polacco, ha voluto significarmi la soddisfazione dell’intera Comunità nazionale per il “figlio del popolo polacco” che, chiamato alla guida della Chiesa universale, si accinge a visitare la madrepatria. È un gesto, questo, che mi è stato ed è tuttora motivo di vivo gradimento. Per questo rinnovo il più sincero apprezzamento alle Autorità dello Stato Polacco, mentre confermo quanto ho già significato nella lettera di risposta: cioè, il mio attaccamento alle cause della pace, della coesistenza e della cooperazione tra le Nazioni; l’auspicio che la mia visita consolidi l’unità interna tra gli amati compatrioti e serva, altresì, all’ulteriore sviluppo dei rapporti tra Stato e Chiesa. </w:t>
      </w:r>
    </w:p>
    <w:p>
      <w:pPr>
        <w:pStyle w:val="Normal"/>
        <w:rPr/>
      </w:pPr>
      <w:r>
        <w:rPr/>
        <w:t xml:space="preserve">È con questi sentimenti e pensieri che mi accingo a partire, portando con me anche il voto del mio Predecessore Paolo VI. Con me porto l’immagine delle vostre Persone, Autorità e Signori tutti, che con tanta amabilità – di cui vi sono sinceramente grato – siete venuti a porgermi il saluto augurale. Porto, soprattutto, con me il vincolo d’affetto che mi unisce alla diletta Italia e ai suoi cittadin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 xml:space="preserve">DISCORSO DEL SANTO PADRE GIOVANNI PAOLO II  DURANTE LA CERIMONIA DI BENVENUTO A VARSAVIA  </w:t>
      </w:r>
    </w:p>
    <w:p>
      <w:pPr>
        <w:pStyle w:val="Normal"/>
        <w:rPr/>
      </w:pPr>
      <w:r>
        <w:rPr/>
        <w:t>Aeroporto di Okecie, 2 giugno 1979</w:t>
      </w:r>
    </w:p>
    <w:p>
      <w:pPr>
        <w:pStyle w:val="Normal"/>
        <w:rPr/>
      </w:pPr>
      <w:r>
        <w:rPr/>
        <w:t xml:space="preserve"> </w:t>
      </w:r>
    </w:p>
    <w:p>
      <w:pPr>
        <w:pStyle w:val="Normal"/>
        <w:rPr/>
      </w:pPr>
      <w:r>
        <w:rPr/>
        <w:t xml:space="preserve">Egregio Signor Professore, Presidente del Consiglio dello Stato della Repubblica Popolare Polacca. </w:t>
      </w:r>
    </w:p>
    <w:p>
      <w:pPr>
        <w:pStyle w:val="Normal"/>
        <w:rPr/>
      </w:pPr>
      <w:r>
        <w:rPr/>
        <w:t xml:space="preserve">1. Esprimo sincera gratitudine per le parole di saluto ora rivoltemi, all’inizio del mio soggiorno in Polonia. Ringrazio per quanto ha voluto dire nei riguardi della Sede Apostolica ed anche verso la mia persona. Nelle sue mani, Signor Presidente, depongo l’espressione della mia stima alle Autorità Statali e rinnovo ancora una volta la mia cordiale riconoscenza per il benevolo atteggiamento nei confronti della mia visita in Polonia, “amata Patria di tutti i Polacchi”, nella mia Patria. </w:t>
      </w:r>
    </w:p>
    <w:p>
      <w:pPr>
        <w:pStyle w:val="Normal"/>
        <w:rPr/>
      </w:pPr>
      <w:r>
        <w:rPr/>
        <w:t xml:space="preserve">Desidero qui ricordare ancora una volta la cortese lettera che ho ricevuto da lei nel marzo scorso, nella quale ella ha voluto, a nome proprio e del Governo della Repubblica Popolare Polacca, esprimere la soddisfazione per il fatto che “il figlio della Nazione polacca chiamato alla suprema dignità nella Chiesa” desidera visitare la Patria. Ricordo con gratitudine queste parole. In pari tempo, giova ripetere ciò che ho già manifestato: cioè che la mia visita è stata dettata da motivi strettamente religiosi. Al tempo stesso auspico vivamente che il mio presente viaggio in Polonia possa servire alla grande causa dell’avvicinamento e della collaborazione fra le nazioni; che serva alla comprensione reciproca, alla riconciliazione ed alla pace nel mondo contemporaneo. Desidero, infine, che il frutto di questa visita sia l’unità interna dei miei connazionali ed anche un ulteriore favorevole sviluppo delle relazioni tra lo Stato e la Chiesa nella mia amata Patria. </w:t>
      </w:r>
    </w:p>
    <w:p>
      <w:pPr>
        <w:pStyle w:val="Normal"/>
        <w:rPr/>
      </w:pPr>
      <w:r>
        <w:rPr/>
        <w:t xml:space="preserve">Eminentissimo Signor Cardinale Primate di Polonia! </w:t>
      </w:r>
    </w:p>
    <w:p>
      <w:pPr>
        <w:pStyle w:val="Normal"/>
        <w:rPr/>
      </w:pPr>
      <w:r>
        <w:rPr/>
        <w:t xml:space="preserve">La ringrazio per le parole di saluto, che mi sono particolarmente care sia in considerazione della Persona che le ha pronunciate, sia per quanto riguarda la Chiesa in Polonia, della quale esprimono i sentimenti e i pensieri. </w:t>
      </w:r>
    </w:p>
    <w:p>
      <w:pPr>
        <w:pStyle w:val="Normal"/>
        <w:rPr/>
      </w:pPr>
      <w:r>
        <w:rPr/>
        <w:t xml:space="preserve">Desidero che la risposta a queste parole sia tutto il mio servizio previsto dal programma durante i giorni che la Provvidenza Divina e la vostra cordiale benevolenza mi concedono di trascorrere in Polonia. </w:t>
      </w:r>
    </w:p>
    <w:p>
      <w:pPr>
        <w:pStyle w:val="Normal"/>
        <w:rPr/>
      </w:pPr>
      <w:r>
        <w:rPr/>
        <w:t xml:space="preserve">Carissimi Fratelli e Sorelle, cari Connazionali, </w:t>
      </w:r>
    </w:p>
    <w:p>
      <w:pPr>
        <w:pStyle w:val="Normal"/>
        <w:rPr/>
      </w:pPr>
      <w:r>
        <w:rPr/>
        <w:t xml:space="preserve">2. Ho baciato il suolo polacco nel quale sono cresciuto: la terra dalla quale – per imperscrutabile disegno della Provvidenza – Dio mi ha chiamato alla Cattedra di Pietro a Roma; la terra, alla quale giungo oggi come pellegrino. </w:t>
      </w:r>
    </w:p>
    <w:p>
      <w:pPr>
        <w:pStyle w:val="Normal"/>
        <w:rPr/>
      </w:pPr>
      <w:r>
        <w:rPr/>
        <w:t xml:space="preserve">Permettete quindi, che mi rivolga a voi, per salutare ciascuno e tutti con lo stesso saluto col quale il 16 ottobre dell’anno scorso ho salutato i presenti in Piazza San Pietro: Sia lodato Gesù Cristo! </w:t>
      </w:r>
    </w:p>
    <w:p>
      <w:pPr>
        <w:pStyle w:val="Normal"/>
        <w:rPr/>
      </w:pPr>
      <w:r>
        <w:rPr/>
        <w:t xml:space="preserve">3. Vi saluto nel nome di Cristo, così come ho imparato a salutare la gente qui, in Polonia: </w:t>
      </w:r>
    </w:p>
    <w:p>
      <w:pPr>
        <w:pStyle w:val="Normal"/>
        <w:rPr/>
      </w:pPr>
      <w:r>
        <w:rPr/>
        <w:t xml:space="preserve">– </w:t>
      </w:r>
      <w:r>
        <w:rPr/>
        <w:t xml:space="preserve">in Polonia, questa mia terra natia, nella quale rimango profondamente abbarbicato con le radici della mia vita, del mio cuore, della mia vocazione; </w:t>
      </w:r>
    </w:p>
    <w:p>
      <w:pPr>
        <w:pStyle w:val="Normal"/>
        <w:rPr/>
      </w:pPr>
      <w:r>
        <w:rPr/>
        <w:t xml:space="preserve">– </w:t>
      </w:r>
      <w:r>
        <w:rPr/>
        <w:t xml:space="preserve">in Polonia, questo Paese, nel quale, come scrisse il poeta Cipriano Norwid, “si raccoglie, per rispetto dei doni del cielo, ogni briciola di pane che cade per terra... dove i primi inchini di saluto sono come perpetua confessione di Cristo: sii lodato!”; </w:t>
      </w:r>
    </w:p>
    <w:p>
      <w:pPr>
        <w:pStyle w:val="Normal"/>
        <w:rPr/>
      </w:pPr>
      <w:r>
        <w:rPr/>
        <w:t xml:space="preserve">– </w:t>
      </w:r>
      <w:r>
        <w:rPr/>
        <w:t xml:space="preserve">in Polonia, che, per la sua millenaria storia, appartiene all’Europa e all’umanità contemporanea; </w:t>
      </w:r>
    </w:p>
    <w:p>
      <w:pPr>
        <w:pStyle w:val="Normal"/>
        <w:rPr/>
      </w:pPr>
      <w:r>
        <w:rPr/>
        <w:t xml:space="preserve">– </w:t>
      </w:r>
      <w:r>
        <w:rPr/>
        <w:t xml:space="preserve">in Polonia, che lungo tutto il corso della sua storia si è legata alla Chiesa di Cristo e alla Sede Romana con un particolare vincolo di unione spirituale. </w:t>
      </w:r>
    </w:p>
    <w:p>
      <w:pPr>
        <w:pStyle w:val="Normal"/>
        <w:rPr/>
      </w:pPr>
      <w:r>
        <w:rPr/>
        <w:t xml:space="preserve">4. Oh, dilettissimi Fratelli e Sorelle! Oh, Connazionali! </w:t>
      </w:r>
    </w:p>
    <w:p>
      <w:pPr>
        <w:pStyle w:val="Normal"/>
        <w:rPr/>
      </w:pPr>
      <w:r>
        <w:rPr/>
        <w:t xml:space="preserve">Giungo a voi come figlio di questa terra, di questa Nazione e nello stesso tempo – per imperscrutabili disegni della Provvidenza – come Successore di San Pietro nella sede di Roma. </w:t>
      </w:r>
    </w:p>
    <w:p>
      <w:pPr>
        <w:pStyle w:val="Normal"/>
        <w:rPr/>
      </w:pPr>
      <w:r>
        <w:rPr/>
        <w:t xml:space="preserve">Vi ringrazio perché non mi avete dimenticato, e sin dal giorno della mia elezione, non cessate di aiutarmi con la vostra preghiera, manifestandomi, in pari tempo, tanta umana benevolenza. Vi ringrazio perché mi avete invitato. </w:t>
      </w:r>
    </w:p>
    <w:p>
      <w:pPr>
        <w:pStyle w:val="Normal"/>
        <w:rPr/>
      </w:pPr>
      <w:r>
        <w:rPr/>
        <w:t xml:space="preserve">Saluto in spirito e abbraccio col cuore ogni uomo che vive sulla terra polacca. Saluto inoltre tutti gli Ospiti, qui convenuti dall’Estero per questi giorni, e, in modo particolare, i Rappresentanti dell’Emigrazione Polacca di tutto il mondo. </w:t>
      </w:r>
    </w:p>
    <w:p>
      <w:pPr>
        <w:pStyle w:val="Normal"/>
        <w:rPr/>
      </w:pPr>
      <w:r>
        <w:rPr/>
        <w:t xml:space="preserve">5. Quali sentimenti suscitano nel mio cuore la melodia e le parole dell’inno nazionale, che poco fa abbiamo ascoltato col dovuto rispetto! </w:t>
      </w:r>
    </w:p>
    <w:p>
      <w:pPr>
        <w:pStyle w:val="Normal"/>
        <w:rPr/>
      </w:pPr>
      <w:r>
        <w:rPr/>
        <w:t xml:space="preserve">Vi ringrazio perché questo Polacco, che oggi viene “dalla terra Italiana alla terra Polacca” (Inno Nazionale polacco), è accolto, alla soglia del suo pellegrinaggio in Polonia, da questa melodia e da queste parole in cui si è espressa sempre l’instancabile volontà della Nazione di vivere: “finché noi viviamo” (Ivi). </w:t>
      </w:r>
    </w:p>
    <w:p>
      <w:pPr>
        <w:pStyle w:val="Normal"/>
        <w:rPr/>
      </w:pPr>
      <w:r>
        <w:rPr/>
        <w:t xml:space="preserve">Desidero che il mio soggiorno in Polonia contribuisca a rafforzare questa instancabile volontà di vivere dei miei connazionali sulla terra, che e nostra comune Madre e Patria e che serva al bene di tutti i Polacchi, di tutte le famiglie polacche, della Nazione e dello Stato. </w:t>
      </w:r>
    </w:p>
    <w:p>
      <w:pPr>
        <w:pStyle w:val="Normal"/>
        <w:rPr/>
      </w:pPr>
      <w:r>
        <w:rPr/>
        <w:t xml:space="preserve">Possa questo soggiorno, voglio ripeterlo ancora una volta, giovare alla grande causa della pace, all’amichevole convivenza delle Nazioni e alla giustizia socia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 xml:space="preserve">DISCORSO DEL SANTO PADRE GIOVANNI PAOLO II  DURANTE L'INCONTRO CON LE AUTORITÀ CIVILI </w:t>
      </w:r>
    </w:p>
    <w:p>
      <w:pPr>
        <w:pStyle w:val="Normal"/>
        <w:rPr/>
      </w:pPr>
      <w:r>
        <w:rPr/>
        <w:t>Varsavia, 2 giugno 1979</w:t>
      </w:r>
    </w:p>
    <w:p>
      <w:pPr>
        <w:pStyle w:val="Normal"/>
        <w:rPr/>
      </w:pPr>
      <w:r>
        <w:rPr/>
        <w:t xml:space="preserve"> </w:t>
      </w:r>
    </w:p>
    <w:p>
      <w:pPr>
        <w:pStyle w:val="Normal"/>
        <w:rPr/>
      </w:pPr>
      <w:r>
        <w:rPr/>
        <w:t xml:space="preserve">Egregi Signori! Egregio Signor Primo Segretario! </w:t>
      </w:r>
    </w:p>
    <w:p>
      <w:pPr>
        <w:pStyle w:val="Normal"/>
        <w:rPr/>
      </w:pPr>
      <w:r>
        <w:rPr/>
        <w:t xml:space="preserve">1. “Una Polonia prospera e serena è anche nell’interesse della tranquillità e della buona collaborazione fra i popoli di Europa”. Mi permetto di iniziare con queste parole pronunciate dall’indimenticabile Paolo VI nella risposta al suo discorso, Signor Primo Segretario, durante l’incontro in Vaticano del 1° dicembre 1977 (cf. “L’Osservatore Romano”, 2 dicembre 1977). Sono convinto che queste parole costituiscono il migliore motto per la mia risposta al suo odierno discorso, che tutti abbiamo ascoltato con la più profonda attenzione. Tuttavia, in questa mia risposta, desidero prima di tutto ringraziare per le tanto benevole parole rivolte sia alla Sede Apostolica sia a me; aggiungo altresì un ringraziamento alle Autorità Statali della Repubblica Popolare Polacca per il loro così gentile atteggiamento nei riguardi dell’invito dell’Episcopato polacco, il quale esprime la volontà della società cattolica nella nostra patria, e che per parte loro hanno anche aperto a me le porte della terra natale. Rinnovo questi ringraziamenti e contemporaneamente li estendo, tenendo presente tutto ciò di cui sono diventato debitore, ai vari organi delle Autorità Centrali e locali, atteso il loro contributo alla preparazione ed alla attuazione di questa visita. </w:t>
      </w:r>
    </w:p>
    <w:p>
      <w:pPr>
        <w:pStyle w:val="Normal"/>
        <w:rPr/>
      </w:pPr>
      <w:r>
        <w:rPr/>
        <w:t xml:space="preserve">2. Passando lungo le strade di Varsavia, così cara al cuore di ogni polacco, non potevo resistere alla commozione pensando al grande ma anche doloroso percorso storico che questa città ha compiuto nel servizio e insieme alla storia della nostra nazione. I particolari anelli di questo percorso costituiscono il Palazzo di Belvedere e soprattutto il Castello reale che è in ricostruzione. Esso ha una eloquenza veramente particolare. In esso parlano i secoli della storia della patria, da quando la capitale dello Stato è stata trasferita da Cracovia a Varsavia. Secoli particolarmente difficili e particolarmente responsabili. Desidero esprimere la mia gioia, anzi voglio ringraziare per tutto ciò e per quello che il castello rappresenta, il quale – come tutta quasi Varsavia – è stato ridotto in macerie durante l’insurrezione, e ora si ricostruisce velocemente come un simbolo dello Stato e della sovranità della Patria. </w:t>
      </w:r>
    </w:p>
    <w:p>
      <w:pPr>
        <w:pStyle w:val="Normal"/>
        <w:rPr/>
      </w:pPr>
      <w:r>
        <w:rPr/>
        <w:t xml:space="preserve">Il fatto che la ragion d’essere dello Stato è la sovranità della società, della nazione, della patria, noi Polacchi lo sentiamo in modo particolarmente profondo. Lo abbiamo imparato lungo tutto l’arco della nostra storia e specialmente attraverso le dure prove storiche degli ultimi secoli. Non possiamo mai dimenticare quella terribile lezione storica che è stata la perdita dell’indipendenza della Polonia dalla fine del XVIII secolo sino all’inizio del secolo corrente. Questa dolorosa e, nella sua essenza, negativa esperienza è diventata come una nuova fucina del patriottismo polacco. La parola “patria” ha per noi un tale significato, concettuale ed insieme affettivo, che le altre Nazioni dell’Europa e del mondo sembra non lo conoscano, specialmente quelle che non hanno sperimentato – come la nostra Nazione – danni storici, ingiustizie e minacce. E perciò l’ultima guerra mondiale e l’occupazione, che ha vissuto la Polonia, furono per la nostra generazione una così grande scossa. Trentacinque anni fa questa guerra è finita su tutti i fronti. In questo momento si è iniziato un nuovo periodo nella storia della nostra patria. Non possiamo però dimenticare tutto ciò che ha influito sulle esperienze della guerra e dell’occupazione, non possiamo dimenticare il sacrificio della vita di tanti uomini e donne della Polonia. Non possiamo neppure dimenticare l’eroismo del milite polacco che ha combattuto su tutti i fronti del mondo “per la nostra libertà e per la vostra”. </w:t>
      </w:r>
    </w:p>
    <w:p>
      <w:pPr>
        <w:pStyle w:val="Normal"/>
        <w:rPr/>
      </w:pPr>
      <w:r>
        <w:rPr/>
        <w:t xml:space="preserve">Abbiamo rispetto e siamo riconoscenti per ogni aiuto che allora abbiamo ricevuto dagli altri, mentre con amarezza pensiamo alle delusioni che non ci sono state risparmiate. </w:t>
      </w:r>
    </w:p>
    <w:p>
      <w:pPr>
        <w:pStyle w:val="Normal"/>
        <w:rPr/>
      </w:pPr>
      <w:r>
        <w:rPr/>
        <w:t xml:space="preserve">3. Nei telegrammi e negli scritti, che i più alti Rappresentanti delle Autorità statali polacche si sono degnati di inviarmi, sia in occasione dell’inaugurazione del pontificato, sia dell’attuale invito, ritornava il pensiero della pace, della convivenza, dell’avvicinamento tra le Nazioni nel mondo contemporaneo. Certamente, il desiderio espresso in questo pensiero ha un profondo senso etico. Dietro il quale sta anche la storia della scienza polacca cominciando da Paolo Wlodkowic. La pace e l’avvicinamento tra i popoli si possono costruire soltanto sul principio del rispetto dei diritti oggettivi della nazione, quali: il diritto all’esistenza, alla libertà, ad essere soggetto socio-politico ed altresì alla formazione della propria cultura e civilizzazione. </w:t>
      </w:r>
    </w:p>
    <w:p>
      <w:pPr>
        <w:pStyle w:val="Normal"/>
        <w:rPr/>
      </w:pPr>
      <w:r>
        <w:rPr/>
        <w:t xml:space="preserve">Mi permetto ancora una volta di ripetere le parole di Paolo VI, che, nell’indimenticabile incontro del primo dicembre 1977, si è espresso in questi termini: “...Noi non ci stancheremo di adoperarci ancora e sempre come meglio le nostre possibilità ce lo consentiranno, perché conflitti tra le nazioni siano prevenuti o equamente risolti e poiché siano assicurate e migliorate le basi indispensabili a una pacifica convivenza tra Paesi e continenti. Non ultimi, un più giusto ordine economico mondiale; l’abbandono della gara ad armamenti sempre più minacciosi anche nel settore nucleare come preparazione a un graduale ed equilibrato disarmo; lo sviluppo di migliori rapporti economici, culturali e umani fra popoli, individui e gruppi associati” (cf. “L’Osservatore Romano”, 2 dicembre 1977, p. 2). </w:t>
      </w:r>
    </w:p>
    <w:p>
      <w:pPr>
        <w:pStyle w:val="Normal"/>
        <w:rPr/>
      </w:pPr>
      <w:r>
        <w:rPr/>
        <w:t xml:space="preserve">In queste parole si esprime la dottrina sociale della Chiesa, che sempre dà appoggio all’autentico progresso e allo sviluppo pacifico dell’umanità; perciò – mentre tutte le forme del colonialismo politico, economico o culturale rimangono in contraddizione con le esigenze dell’ordine internazionale – bisogna apprezzare tutte le alleanze e i patti che si basano sul rispetto reciproco e sulla riconoscenza del bene di ogni Nazione e di ogni Stato nel sistema delle reciproche relazioni. È importante che le Nazioni e gli Stati, unendosi tra di loro al fine di una collaborazione volontaria e conforme allo scopo, trovino nello stesso tempo in questa collaborazione l’accrescimento del proprio benessere e della propria prosperità. È proprio tale sistema di relazioni internazionali e tali risoluzioni tra i singoli Stati che auspica la Sede apostolica nel nome delle fondamentali premesse della giustizia e della pace nel mondo contemporaneo. </w:t>
      </w:r>
    </w:p>
    <w:p>
      <w:pPr>
        <w:pStyle w:val="Normal"/>
        <w:rPr/>
      </w:pPr>
      <w:r>
        <w:rPr/>
        <w:t xml:space="preserve">4. La Chiesa desidera servire gli uomini anche nella dimensione temporale della loro vita ed esistenza. Dato che questa dimensione si realizza attraverso l’appartenenza dell’uomo alle diverse comunità nazionali e statali, e quindi, a un tempo, sociali, politiche, economiche e culturali la Chiesa riscopre continuamente la propria missione in rapporto a questi settori della vita e dell’azione dell’uomo. Lo confermano la dottrina del Concilio Vaticano II e degli ultimi Pontefici. </w:t>
      </w:r>
    </w:p>
    <w:p>
      <w:pPr>
        <w:pStyle w:val="Normal"/>
        <w:rPr/>
      </w:pPr>
      <w:r>
        <w:rPr/>
        <w:t xml:space="preserve">Stabilendo un contatto religioso con l’uomo, la Chiesa lo consolida nei suoi naturali legami sociali. La storia della Polonia ha confermato in modo eminente che la Chiesa nella nostra Patria ha sempre cercato, per varie vie, di educare figli e figlie validi per la nazione, buoni cittadini e lavoratori utili e creativi nei diversi campi della vita sociale, professionale, culturale. E ciò deriva dalla fondamentale missione della Chiesa che dappertutto e sempre ambisce a rendere l’uomo migliore, più cosciente della sua dignità, più dedito nella sua vita agli impegni familiari, sociali, professionali, patriottici. A rendere l’uomo più fiducioso, più coraggioso, consapevole dei suoi diritti e dei suoi doveri, socialmente responsabile, creativo ed utile. </w:t>
      </w:r>
    </w:p>
    <w:p>
      <w:pPr>
        <w:pStyle w:val="Normal"/>
        <w:rPr/>
      </w:pPr>
      <w:r>
        <w:rPr/>
        <w:t xml:space="preserve">La Chiesa per questa sua attività non desidera privilegi, ma solo ed esclusivamente ciò che è indispensabile al compimento della sua missione. E in questa direzione è orientata l’attività dell’Episcopato, guidato già da oltre 30 anni da un Uomo di inconsueta levatura, qual è il Cardinale Stefan Wyszynski, Primate di Polonia. Se la Sede Apostolica cerca in questo campo un accordo con le Autorità Statali, è consapevole che, oltre ai motivi relativi alla creazione delle condizioni per un’integrale attività della Chiesa, tale accordo corrisponde alle ragioni storiche della Nazione, i cui figli e figlie, nella stragrande maggioranza, sono i figli e le figlie della Chiesa cattolica. Alla luce di queste indubbie premesse, vediamo tale accordo come uno degli elementi di ordine etico e internazionale nell’Europa e nel mondo contemporaneo, ordine che proviene dal rispetto dei diritti della Nazione e dei diritti dell’uomo. Mi permetto quindi di esprimere l’opinione che non si possa desistere dagli sforzi e dalle ricerche in questa direzione. </w:t>
      </w:r>
    </w:p>
    <w:p>
      <w:pPr>
        <w:pStyle w:val="Normal"/>
        <w:rPr/>
      </w:pPr>
      <w:r>
        <w:rPr/>
        <w:t xml:space="preserve">5. Mi permetto anche di esprimere la gioia per ogni bene, di cui sono partecipi i miei Connazionali, che vivono nella Patria, di qualunque natura sia questo bene e da qualunque ispirazione esso provenga. Il pensiero che crea il vero bene deve portare su di sé un segno di verità. </w:t>
      </w:r>
    </w:p>
    <w:p>
      <w:pPr>
        <w:pStyle w:val="Normal"/>
        <w:rPr/>
      </w:pPr>
      <w:r>
        <w:rPr/>
        <w:t xml:space="preserve">Questo bene, a ogni ulteriore successo nella più grande abbondanza e in ogni settore della vita, desidero augurare alla Polonia. Permettete, Egregi Signori, che io continui a considerare questo bene come mio, e che risenta la mia partecipazione ad esso così profondamente come se abitassi ancora in questa terra e fossi ancora cittadino di questo Stato. </w:t>
      </w:r>
    </w:p>
    <w:p>
      <w:pPr>
        <w:pStyle w:val="Normal"/>
        <w:rPr/>
      </w:pPr>
      <w:r>
        <w:rPr/>
        <w:t xml:space="preserve">E con la stessa, o forse anche con accresciuta intensità a causa della lontananza, continuerò a risentire nel mio cuore tutto ciò che potrebbe minacciare la Polonia, e che le potrebbe nuocere, recare pregiudizio, ciò che potrebbe significare un ristagno o una crisi. Permettete che io continui a sentire, a pensare, ad augurare così, e che preghi per questo. Vi parla un figlio della medesima Patria. </w:t>
      </w:r>
    </w:p>
    <w:p>
      <w:pPr>
        <w:pStyle w:val="Normal"/>
        <w:rPr/>
      </w:pPr>
      <w:r>
        <w:rPr/>
        <w:t xml:space="preserve">Particolarmente vicino al mio cuore è tutto ciò in cui si esprime la sollecitudine per il bene e per il consolidamento della famiglia, per la sanità morale della giovane generazione. </w:t>
      </w:r>
    </w:p>
    <w:p>
      <w:pPr>
        <w:pStyle w:val="Normal"/>
        <w:rPr/>
      </w:pPr>
      <w:r>
        <w:rPr/>
        <w:t xml:space="preserve">Egregi Signori, Egregio Signor Primo Segretario. Desidero rinnovare alla fine ancora una volta un cordiale ringraziamento a lei ed esprimere la mia stima per tutte le sue sollecitudini, che hanno come scopo il comune bene dei connazionali e l’adeguata importanza della Polonia nella vita internazionale. </w:t>
      </w:r>
    </w:p>
    <w:p>
      <w:pPr>
        <w:pStyle w:val="Normal"/>
        <w:rPr/>
      </w:pPr>
      <w:r>
        <w:rPr/>
        <w:t xml:space="preserve">Aggiungo l’espressione di considerazione verso voi tutti, distinti Rappresentanti delle Autorità e ad ognuno in particolare, secondo l’ufficio che esercitate e secondo la dignità che rivestite, come pure secondo l’importante parte di responsabilità che grava su ciascuno di voi davanti alla storia e davanti alla vostra coscienz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 xml:space="preserve">DISCORSO DEL SANTO PADRE GIOVANNI PAOLO II  NELLA CATTEDRALE DI VARSAVIA  </w:t>
      </w:r>
    </w:p>
    <w:p>
      <w:pPr>
        <w:pStyle w:val="Normal"/>
        <w:rPr/>
      </w:pPr>
      <w:r>
        <w:rPr/>
        <w:t>Varsavia, 2 giugno 1979</w:t>
      </w:r>
    </w:p>
    <w:p>
      <w:pPr>
        <w:pStyle w:val="Normal"/>
        <w:rPr/>
      </w:pPr>
      <w:r>
        <w:rPr/>
        <w:t xml:space="preserve"> </w:t>
      </w:r>
    </w:p>
    <w:p>
      <w:pPr>
        <w:pStyle w:val="Normal"/>
        <w:rPr/>
      </w:pPr>
      <w:r>
        <w:rPr/>
        <w:t xml:space="preserve">Sia lodato Gesù Cristo! </w:t>
      </w:r>
    </w:p>
    <w:p>
      <w:pPr>
        <w:pStyle w:val="Normal"/>
        <w:rPr/>
      </w:pPr>
      <w:r>
        <w:rPr/>
        <w:t xml:space="preserve">1. All’inizio del mio pellegrinaggio attraverso la Polonia saluto la Chiesa di Varsavia radunata nella sua cattedrale: saluto la Capitale e l’arcidiocesi. Saluto questa Chiesa nella persona del suo Vescovo, il Primate di Polonia. </w:t>
      </w:r>
    </w:p>
    <w:p>
      <w:pPr>
        <w:pStyle w:val="Normal"/>
        <w:rPr/>
      </w:pPr>
      <w:r>
        <w:rPr/>
        <w:t xml:space="preserve">Già Sant’Ignazio d’Antiochia aveva enunciato l’unità che la Chiesa raggiunge nel suo Vescovo. La dottrina del grande Padre Apostolico e martire è passata alla Tradizione. Essa ha avuto un’ampia e forte risonanza nella Costituzione Lumen Gentium  del Concilio Vaticano II. </w:t>
      </w:r>
    </w:p>
    <w:p>
      <w:pPr>
        <w:pStyle w:val="Normal"/>
        <w:rPr/>
      </w:pPr>
      <w:r>
        <w:rPr/>
        <w:t xml:space="preserve">Questa dottrina ha trovato una sua magnifica incarnazione proprio qui: a Varsavia, nella Chiesa di Varsavia. Di tale unità, infatti, il Cardinale Primate è divenuto una particolare chiave di volta. Chiave di volta è ciò che forma l’arco, ciò che rispecchia la forza delle fondamenta dell’edificio. Il Cardinale Primate manifesta la forza del fondamento della Chiesa che è Gesù Cristo. In ciò consiste la sua forza. Il Cardinale Primate insegna, da più di trenta anni, che questa forza la deve a Maria, Madre di Cristo. Tutti sappiamo bene che grazie a Maria si può far risplendere la forza di quel fondamento, che è Cristo, e che si può efficacemente diventare chiave di volta della Chiesa. Questo insegna la vita e il ministero del Primate di Polonia. </w:t>
      </w:r>
    </w:p>
    <w:p>
      <w:pPr>
        <w:pStyle w:val="Normal"/>
        <w:rPr/>
      </w:pPr>
      <w:r>
        <w:rPr/>
        <w:t xml:space="preserve">È lui la chiave di volta della Chiesa di Varsavia e la chiave di volta di tutta la Chiesa di Polonia. In ciò consiste la provvidenziale missione, che egli svolge da più di trenta anni. Voglio esprimere questo agli inizi del mio pellegrinaggio, qui, nella Capitale della Polonia, e desidero ancora una volta, con tutta la Chiesa e la Nazione, ringraziarne la Santissima Trinità. La Chiesa, infatti, in ogni sua dimensione di tempo e di spazio, nella sua dimensione geografica e storica, s’aduna nell’unità del Padre, del Figlio e dello Spirito, come ci ha ricordato anche il Concilio (Lumen Gentium , 4) </w:t>
      </w:r>
    </w:p>
    <w:p>
      <w:pPr>
        <w:pStyle w:val="Normal"/>
        <w:rPr/>
      </w:pPr>
      <w:r>
        <w:rPr/>
        <w:t xml:space="preserve">2. Nel nome quindi della Santissima Trinità desidero salutare tutti coloro che formano questa Chiesa nella comunione con il loro Vescovo, Primate di Polonia. I Vescovi: l’anziano Vescovo Venceslao, Monsignor Giorgio, Monsignor Bronislao, Segretario della Conferenza Episcopale Polacca, Monsignor Ladislao e Monsignor Zbignievo, il Capitolo Metropolitano, tutto il Clero diocesano e regolare, le Suore di tutte le Congregazioni, il Seminario, l’Istituzione Ecclesiastica Accademica che è continuazione della Facoltà di Teologia dell’Università di Varsavia. </w:t>
      </w:r>
    </w:p>
    <w:p>
      <w:pPr>
        <w:pStyle w:val="Normal"/>
        <w:rPr/>
      </w:pPr>
      <w:r>
        <w:rPr/>
        <w:t xml:space="preserve">Desidero pure – in unione coll’Arcivescovo della Chiesa di Varsavia – vedere e abbracciare nel modo più pieno tutta la comunità del Popolo di Dio rappresentato da quasi tre milioni di laici. </w:t>
      </w:r>
    </w:p>
    <w:p>
      <w:pPr>
        <w:pStyle w:val="Normal"/>
        <w:rPr/>
      </w:pPr>
      <w:r>
        <w:rPr/>
        <w:t xml:space="preserve">La Chiesa è presente “nel mondo” attraverso i laici. Desidero quindi abbracciare voi tutti che formate la Chiesa pellegrinante quaggiù, in Terra polacca, a Varsavia, in Masovia. </w:t>
      </w:r>
    </w:p>
    <w:p>
      <w:pPr>
        <w:pStyle w:val="Normal"/>
        <w:rPr/>
      </w:pPr>
      <w:r>
        <w:rPr/>
        <w:t xml:space="preserve">Voi padri e madri di famiglia, voi, che siete soli, voi persone anziane, voi giovani e ragazzi. Voi tutti che lavorate la terra, che lavorate nell’industria, negli uffici, nelle scuole, negli atenei, negli ospedali, negli istituti di cultura, nei ministeri, in qualsiasi luogo. Uomini di tutte le professioni che col vostro lavoro costruite la Polonia contemporanea, eredità di tante generazioni, eredità amata, eredità non facile, impegno grande di noi Polacchi, “comunitario grande dovere”, la Patria (C. K. Norwid). </w:t>
      </w:r>
    </w:p>
    <w:p>
      <w:pPr>
        <w:pStyle w:val="Normal"/>
        <w:rPr/>
      </w:pPr>
      <w:r>
        <w:rPr/>
        <w:t xml:space="preserve">Voi tutti che siete nello stesso tempo la Chiesa, questa Chiesa di Varsavia. Voi che confermate il diritto millenario di cittadinanza di questa Chiesa nella vita attuale della Capitale, della Nazione, dello Stato. </w:t>
      </w:r>
    </w:p>
    <w:p>
      <w:pPr>
        <w:pStyle w:val="Normal"/>
        <w:rPr/>
      </w:pPr>
      <w:r>
        <w:rPr/>
        <w:t xml:space="preserve">3. In unione con la Chiesa Arcidiocesana saluto anche tutti i Vescovi suffraganei del Metropolita di Varsavia: gli Ordinari di Lódz, di Sandomierz, di Lublino, di Siedlce, di Warmia e di Plock, i loro Vescovi Ausiliari e le Rappresentanze delle Diocesi. </w:t>
      </w:r>
    </w:p>
    <w:p>
      <w:pPr>
        <w:pStyle w:val="Normal"/>
        <w:rPr/>
      </w:pPr>
      <w:r>
        <w:rPr/>
        <w:t xml:space="preserve">4. La cattedrale di Varsavia, dedicata a San Giovanni Battista, è stata quasi completamente distrutta durante l’Insurrezione. Quella, in cui ci troviamo ora è un edificio del tutto nuovo. Ed è anche un segno di vita nuova polacca e cattolica che nella cattedrale trova il suo centro. È segno di ciò che Cristo disse una volta: “Distruggete questo tempio e in tre giorni lo farò risorgere” (Gv 2,19). </w:t>
      </w:r>
    </w:p>
    <w:p>
      <w:pPr>
        <w:pStyle w:val="Normal"/>
        <w:rPr/>
      </w:pPr>
      <w:r>
        <w:rPr/>
        <w:t xml:space="preserve">Dilettissimi Fratelli e Sorelle! Cari Connazionali! </w:t>
      </w:r>
    </w:p>
    <w:p>
      <w:pPr>
        <w:pStyle w:val="Normal"/>
        <w:rPr/>
      </w:pPr>
      <w:r>
        <w:rPr/>
        <w:t xml:space="preserve">Voi sapete che vengo qui in Polonia per la ricorrenza del nono centenario del martirio di San Stanislao. Egli è, fra l’altro, il Patrono principale dell’arcidiocesi di Varsavia. Qui, dunque in Varsavia, comincio a venerarlo, nella prima tappa del mio pellegrinaggio giubilare. </w:t>
      </w:r>
    </w:p>
    <w:p>
      <w:pPr>
        <w:pStyle w:val="Normal"/>
        <w:rPr/>
      </w:pPr>
      <w:r>
        <w:rPr/>
        <w:t xml:space="preserve">Egli, che era un tempo nella sede vescovile di Cracovia (la quale per tanti secoli è stata capitale della Polonia), sembra abbia detto di se stesso al re Boleslao: “Distruggi questa Chiesa e Cristo – attraverso le generazioni – la ricostruirà”. E lo disse “del tempio del suo corpo” (Gv 2,21). </w:t>
      </w:r>
    </w:p>
    <w:p>
      <w:pPr>
        <w:pStyle w:val="Normal"/>
        <w:rPr/>
      </w:pPr>
      <w:r>
        <w:rPr/>
        <w:t xml:space="preserve">In questo segno della nuova costruzione e della nuova vita, che è Cristo e che è di Cristo, vi incontro oggi, dilettissimi, e vi saluto come primo Papa uscito dalla stirpe polacca: alla soglia del secondo millennio del Battesimo e della storia della Nazione. </w:t>
      </w:r>
    </w:p>
    <w:p>
      <w:pPr>
        <w:pStyle w:val="Normal"/>
        <w:rPr/>
      </w:pPr>
      <w:r>
        <w:rPr/>
        <w:t>“</w:t>
      </w:r>
      <w:r>
        <w:rPr/>
        <w:t xml:space="preserve">Cristo... non muore più; la morte non ha più potere su di lui” (Rm 6,9).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 xml:space="preserve">DISCORSO DEL SANTO PADRE GIOVANNI PAOLO II  DURANTE LA CERIMONIA DI BENVENUTO A GNIEZNO  </w:t>
      </w:r>
    </w:p>
    <w:p>
      <w:pPr>
        <w:pStyle w:val="Normal"/>
        <w:rPr/>
      </w:pPr>
      <w:r>
        <w:rPr/>
        <w:t>Gniezno, 3 giugno 1979</w:t>
      </w:r>
    </w:p>
    <w:p>
      <w:pPr>
        <w:pStyle w:val="Normal"/>
        <w:rPr/>
      </w:pPr>
      <w:r>
        <w:rPr/>
        <w:t xml:space="preserve"> </w:t>
      </w:r>
    </w:p>
    <w:p>
      <w:pPr>
        <w:pStyle w:val="Normal"/>
        <w:rPr/>
      </w:pPr>
      <w:r>
        <w:rPr/>
        <w:t xml:space="preserve">Eminenza, Dilettissimo Primate di Polonia! </w:t>
      </w:r>
    </w:p>
    <w:p>
      <w:pPr>
        <w:pStyle w:val="Normal"/>
        <w:rPr/>
      </w:pPr>
      <w:r>
        <w:rPr/>
        <w:t xml:space="preserve">1. Dio ricompensi le parole di saluto rivoltemi qui, sulla via che porta a Gniezno. Ecco il campo, i vasti prati, dove c’incontriamo, per iniziare il pellegrinaggio. Questo pellegrinaggio deve condurci a Gniezno, poi da Gniezno attraverso Jasna Gora a Cracovia, così come si estende il percorso della storia della Nazione e insieme il percorso dei nostri Santi Patroni: Adalberto e Stanislao, uniti, nella sollecitudine per il patrimonio cristiano di questa terra, attorno alla Madre di Dio di Jasna Gora. </w:t>
      </w:r>
    </w:p>
    <w:p>
      <w:pPr>
        <w:pStyle w:val="Normal"/>
        <w:rPr/>
      </w:pPr>
      <w:r>
        <w:rPr/>
        <w:t xml:space="preserve">Qui, su questi vasti prati saluto con venerazione il nido dei Piast, origine della storia della patria, e culla della Chiesa, in cui i nostri avi si sono uniti, mediante il vincolo della fede, col Padre, col Figlio e con lo Spirito Santo. </w:t>
      </w:r>
    </w:p>
    <w:p>
      <w:pPr>
        <w:pStyle w:val="Normal"/>
        <w:rPr/>
      </w:pPr>
      <w:r>
        <w:rPr/>
        <w:t xml:space="preserve">Saluto questo vincolo! Lo saluto con grande venerazione perché risale agli inizi stessi della storia, e dopo mille anni continua ad essere integro. E perciò saluto qui, insieme all’Illustrissimo Primate di Polonia, anche l’Arcivescovo Metropolita di Poznan e i Vescovi Ordinari di Szczecin-Kamien, Koszalin-Kolobrzeg, Gdansk, Pelplin e Wloclawek, con i Vescovi ausiliari di queste sedi. Saluto il clero di tutte le diocesi appartenenti alla comunità metropolitana di Gniezno, sede di tutti i Primati. Saluto le famiglie religiose maschili e femminili. Saluto tutti coloro che, così numerosi, si sono qui radunati. Tutti insieme siamo “la stirpe eletta, il sacerdozio regale, la nazione santa, il popolo che Dio si è acquistato” (1Pt 2,9). Tutti insieme formiamo anche “la stirpe regale dei Piast”. </w:t>
      </w:r>
    </w:p>
    <w:p>
      <w:pPr>
        <w:pStyle w:val="Normal"/>
        <w:rPr/>
      </w:pPr>
      <w:r>
        <w:rPr/>
        <w:t xml:space="preserve">2. Carissimi Fratelli e Sorelle! Connazionali miei! Desidero che il mio pellegrinare attraverso la terra polacca, in comunione con voi tutti, diventi una viva catechesi, integrazione di quella catechesi che intere generazioni dei nostri avi hanno iscritto nella storia. Sia questa la catechesi di tutta la storia della Chiesa e della Polonia e insieme la catechesi dei nostri tempi. </w:t>
      </w:r>
    </w:p>
    <w:p>
      <w:pPr>
        <w:pStyle w:val="Normal"/>
        <w:rPr/>
      </w:pPr>
      <w:r>
        <w:rPr/>
        <w:t xml:space="preserve">Il compito fondamentale della Chiesa è la catechesi. Lo sappiamo bene, non soltanto in base ai lavori dell’ultimo Sinodo dei Vescovi, ma anche in base alle nostre esperienze nazionali. Sappiamo quanto, nel campo di questa opera della fede sempre più consapevole, che sempre di nuovo viene introdotta nella vita di ogni generazione, dipenda dallo sforzo comune dei genitori, della famiglia, della parrocchia, dei sacerdoti pastori d’anime, dei catechisti e delle catechiste, dell’ambiente, degli strumenti della comunicazione sociale, delle usanze. Difatti, le mura, i campanili delle chiese, le croci ai bivi, le immagini sante sulle pareti delle case e delle stanze: tutto ciò, in un qualche modo, catechizza. E da questa grande sintesi della catechesi della vita, del passato e del presente, dipende la fede delle generazioni future. </w:t>
      </w:r>
    </w:p>
    <w:p>
      <w:pPr>
        <w:pStyle w:val="Normal"/>
        <w:rPr/>
      </w:pPr>
      <w:r>
        <w:rPr/>
        <w:t xml:space="preserve">Ed ecco, desidero oggi trovarmi insieme a voi qui, nel nido dei Piast, in questa culla della Chiesa; qui, dove più di mille anni fa è iniziata la catechesi in terra polacca. </w:t>
      </w:r>
    </w:p>
    <w:p>
      <w:pPr>
        <w:pStyle w:val="Normal"/>
        <w:rPr/>
      </w:pPr>
      <w:r>
        <w:rPr/>
        <w:t xml:space="preserve">E salutare da qui tutte le comunità della Chiesa in terra polacca, nelle quali si svolge oggi la catechesi. Tutti i gruppi di catechesi nelle chiese, cappelle, aule e salette... </w:t>
      </w:r>
    </w:p>
    <w:p>
      <w:pPr>
        <w:pStyle w:val="Normal"/>
        <w:rPr/>
      </w:pPr>
      <w:r>
        <w:rPr/>
        <w:t xml:space="preserve">Desidero salutare da qui tutta la giovane Polonia, tutti i bambini polacchi e tutta la gioventù raccolta in quei gruppi, ove si raduna con perseveranza e sistematicamente... Sì, dico, la giovane Polonia; e il mio cuore si rivolge a tutti i bambini polacchi, sia a quelli che in questo momento sono qui presenti, come a tutti coloro che vivono sul suolo polacco. </w:t>
      </w:r>
    </w:p>
    <w:p>
      <w:pPr>
        <w:pStyle w:val="Normal"/>
        <w:rPr/>
      </w:pPr>
      <w:r>
        <w:rPr/>
        <w:t xml:space="preserve">Nessuno di noi può mai dimenticare le seguenti parole di Gesù: “Lasciate che i bambini vengano a me, non glielo impedite” (Lc 18,16). Desidero essere, dinanzi a voi, carissimi bambini polacchi, una viva eco di queste parole del nostro Salvatore, particolarmente in quest’anno in cui si celebra, in tutto il mondo, l’anno del fanciullo. </w:t>
      </w:r>
    </w:p>
    <w:p>
      <w:pPr>
        <w:pStyle w:val="Normal"/>
        <w:rPr/>
      </w:pPr>
      <w:r>
        <w:rPr/>
        <w:t xml:space="preserve">Col pensiero e col cuore abbraccio i bimbi, ancora nelle braccia dei loro padri e madri. Non manchino mai quelle braccia amorose dei genitori!Siano pochissimi sulla terra polacca gli orfani cosiddetti “sociali”, di famiglie disgregate o incapaci di educare i propri figli. </w:t>
      </w:r>
    </w:p>
    <w:p>
      <w:pPr>
        <w:pStyle w:val="Normal"/>
        <w:rPr/>
      </w:pPr>
      <w:r>
        <w:rPr/>
        <w:t xml:space="preserve">Tutti i bambini dell’età prescolare abbiano un accesso facile a Cristo. Si preparino con gioia ad accoglierlo nell’Eucaristia. Crescano “in sapienza, età e grazia davanti a Dio e agli uomini” (Lc 2,52), come lui stesso cresceva nella casa di Nazaret. </w:t>
      </w:r>
    </w:p>
    <w:p>
      <w:pPr>
        <w:pStyle w:val="Normal"/>
        <w:rPr/>
      </w:pPr>
      <w:r>
        <w:rPr/>
        <w:t xml:space="preserve">E mentre crescono così negli anni, mentre dall’infanzia passano all’adolescenza, nessuno di noi, carissimi Fratelli e Sorelle, sia mai dinanzi a loro colpevole di quello scandalo di cui parla Gesù in modo così severo. Meditiamo ogni tanto su quelle parole. Ci aiutino esse a svolgere la grande opera di educazione e di catechizzazione con maggiore zelo e maggiore senso di responsabilità. </w:t>
      </w:r>
    </w:p>
    <w:p>
      <w:pPr>
        <w:pStyle w:val="Normal"/>
        <w:rPr/>
      </w:pPr>
      <w:r>
        <w:rPr/>
        <w:t xml:space="preserve">3. Il Cardinale Primate mi ha salutato a nome della Polonia sempre fedele. La prima e fondamentale prova di questa fedeltà, la condizione essenziale per l’avvenire è proprio questa gioventù, questi bambini polacchi e, accanto a loro, i genitori, i pastori d’anime, le suore, i catechisti e le catechiste, riuniti nell’opera quotidiana della catechesi in tutta la terra polacca. </w:t>
      </w:r>
    </w:p>
    <w:p>
      <w:pPr>
        <w:pStyle w:val="Normal"/>
        <w:rPr/>
      </w:pPr>
      <w:r>
        <w:rPr/>
        <w:t xml:space="preserve">Dio vi benedica tutti, come, tanto tempo fa, ha benedetto i nostri avi, i nostri sovrani Mieszko e Boleslao, qui, lungo il percorso tra Poznan e Gniezno, vi benedica tutti! </w:t>
      </w:r>
    </w:p>
    <w:p>
      <w:pPr>
        <w:pStyle w:val="Normal"/>
        <w:rPr/>
      </w:pPr>
      <w:r>
        <w:rPr/>
        <w:t xml:space="preserve">Ricevete questo segno di benedizione dalle mani del Papa-pellegrino che vi visit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 xml:space="preserve">DISCORSO DEL SANTO PADRE GIOVANNI PAOLO II  DURANTE L'INCONTRO CON I GIOVANI DI GNIEZNO  </w:t>
      </w:r>
    </w:p>
    <w:p>
      <w:pPr>
        <w:pStyle w:val="Normal"/>
        <w:rPr/>
      </w:pPr>
      <w:r>
        <w:rPr/>
        <w:t>Gniezno, 3 giugno 1979</w:t>
      </w:r>
    </w:p>
    <w:p>
      <w:pPr>
        <w:pStyle w:val="Normal"/>
        <w:rPr/>
      </w:pPr>
      <w:r>
        <w:rPr/>
        <w:t xml:space="preserve"> </w:t>
      </w:r>
    </w:p>
    <w:p>
      <w:pPr>
        <w:pStyle w:val="Normal"/>
        <w:rPr/>
      </w:pPr>
      <w:r>
        <w:rPr/>
        <w:t xml:space="preserve">Miei carissimi! </w:t>
      </w:r>
    </w:p>
    <w:p>
      <w:pPr>
        <w:pStyle w:val="Normal"/>
        <w:rPr/>
      </w:pPr>
      <w:r>
        <w:rPr/>
        <w:t xml:space="preserve">1. Il più antico monumento della letteratura polacca è “Bogurodzica” (“Madre di Dio”). La tradizione fa risalire la sua origine a San Wojciech (Sant’Adalberto). La storia della letteratura ci permette di porre nel secolo XV la data dei più antichi testi di quel canto-messaggio. Dico: canto-messaggio perché la “Bogurodzica” non è solo un canto, ma è anche una professione di fede, un simbolo del Credo polacco, è una catechesi, e perfino un documento di educazione cristiana. Le principali verità di fede e i principi della morale sono racchiusi in essa. Non è soltanto un oggetto storico. È il documento della vita, Jakub Wujek lo chiamò il “catechismo polacco”. </w:t>
      </w:r>
    </w:p>
    <w:p>
      <w:pPr>
        <w:pStyle w:val="Normal"/>
        <w:rPr/>
      </w:pPr>
      <w:r>
        <w:rPr/>
        <w:t xml:space="preserve">Lo cantiamo sempre con profonda emozione, con trasporto, ricordando che veniva cantato nei momenti solenni e decisivi. E lo leggiamo con profonda commozione. È difficile leggere in altro modo questi antichissimi versetti, se si pensa che su di essi si sono educate le generazioni dei nostri avi. Il canto “Bogurodzica” non è soltanto un antico documento di cultura. Esso ha dato alla cultura polacca l’ossatura fondamentale e primitiva. </w:t>
      </w:r>
    </w:p>
    <w:p>
      <w:pPr>
        <w:pStyle w:val="Normal"/>
        <w:rPr/>
      </w:pPr>
      <w:r>
        <w:rPr/>
        <w:t xml:space="preserve">2. La cultura è l’espressione dell’uomo, è la conferma dell’umanità. L’uomo la crea e, mediante essa, l’uomo crea se stesso. egli crea se stesso con lo sforzo interiore dello Spirito, del pensiero, della volontà, del cuore. E al medesimo tempo crea la cultura in comunione con gli altri. La cultura è l’espressione del comunicare, del pensare insieme e del collaborare insieme degli uomini. Nasce dal servizio al bene comune e diventa bene essenziale delle comunità umane. </w:t>
      </w:r>
    </w:p>
    <w:p>
      <w:pPr>
        <w:pStyle w:val="Normal"/>
        <w:rPr/>
      </w:pPr>
      <w:r>
        <w:rPr/>
        <w:t xml:space="preserve">La cultura è soprattutto un bene comune, della Nazione. La cultura polacca è un bene sul quale si appoggia la vita spirituale dei Polacchi. Essa ci distingue come Nazione. Essa decide di noi lungo tutto il corso della storia, decide più ancora della forza materiale. Anzi, più ancora che le frontiere politiche. Si sa che la Nazione polacca è passata attraverso la dura prova della perdita dell’indipendenza per più di cent’anni. E in mezzo a questa prova è rimasta sempre se stessa. È rimasta spiritualmente indipendente perché ha avuto la propria cultura. Anzi nel periodo delle spartizioni l’ha ancora tanto arricchita e approfondita, perché solo per mezzo della creazione di una cultura può conservarsi. </w:t>
      </w:r>
    </w:p>
    <w:p>
      <w:pPr>
        <w:pStyle w:val="Normal"/>
        <w:rPr/>
      </w:pPr>
      <w:r>
        <w:rPr/>
        <w:t xml:space="preserve">3. La cultura polacca sin dai suoi inizi porta segni cristiani ben chiari. Il battesimo, che durante tutto il millennio hanno ricevuto le generazioni dei nostri connazionali, li introduceva non soltanto nel mistero della Morte e della Risurrezione di Cristo, non li faceva diventare soltanto figli di Dio attraverso la grazia, ma trovava una grande risonanza nella storia del pensiero e nella creatività artistica, nella poesia, nella musica, nel dramma, nelle arti plastiche, nella pittura e nella scultura. </w:t>
      </w:r>
    </w:p>
    <w:p>
      <w:pPr>
        <w:pStyle w:val="Normal"/>
        <w:rPr/>
      </w:pPr>
      <w:r>
        <w:rPr/>
        <w:t xml:space="preserve">E così è fino ad oggi.L’ispirazione cristiana non cessa d’essere la sorgente principale della creatività degli artisti polacchi. La cultura polacca scorre sempre con una larga corrente di ispirazioni, che hanno la loro sorgente nel Vangelo. Ciò contribuisce anche al carattere profondamente umanistico di questa cultura. Ciò la rende così profondamente e autenticamente umana, perché – come scrive A. Mickiewicz nei libri del pellegrinaggio polacco – “la civilizzazione veramente degna dell’uomo deve essere cristiana”. </w:t>
      </w:r>
    </w:p>
    <w:p>
      <w:pPr>
        <w:pStyle w:val="Normal"/>
        <w:rPr/>
      </w:pPr>
      <w:r>
        <w:rPr/>
        <w:t xml:space="preserve">Nelle opere della cultura polacca si rispecchia l’anima della Nazione. In esse vive la sua storia, la quale è una continua scuola di solido e leale patriottismo. E perciò essa sa porre esigenze e sostenere ideali, senza i quali è difficile per l’uomo credere nella propria dignità ed educare se stesso. </w:t>
      </w:r>
    </w:p>
    <w:p>
      <w:pPr>
        <w:pStyle w:val="Normal"/>
        <w:rPr/>
      </w:pPr>
      <w:r>
        <w:rPr/>
        <w:t xml:space="preserve">4. Vi rivolge queste parole un uomo che deve la propria formazione spirituale, sin dagli inizi, alla cultura polacca, alla sua letteratura, alla sua musica, alle arti classiche, al teatro, alla storia polacca, alle tradizioni cristiane polacche, alle scuole polacche, alle università polacche. </w:t>
      </w:r>
    </w:p>
    <w:p>
      <w:pPr>
        <w:pStyle w:val="Normal"/>
        <w:rPr/>
      </w:pPr>
      <w:r>
        <w:rPr/>
        <w:t xml:space="preserve">Parlando in questo modo a voi giovani, quest’uomo desidera soprattutto pagare il debito contratto verso questa meravigliosa eredità spirituale iniziata da “Bogurodzica”. Nello stesso tempo questo uomo desidera oggi presentarsi davanti a voi con questa eredità, che è bene comune di tutti i polacchi e che costituisce una particella eminente della cultura europea e mondiale. </w:t>
      </w:r>
    </w:p>
    <w:p>
      <w:pPr>
        <w:pStyle w:val="Normal"/>
        <w:rPr/>
      </w:pPr>
      <w:r>
        <w:rPr/>
        <w:t xml:space="preserve">E vi chiede: Rimanete fedeli a questo patrimonio! Fate che sia il fondamento della vostra formazione! Rendetelo oggetto della vostra nobile fierezza! Conservate e moltiplicate questo patrimonio; trasmettetelo alle future generazioni. </w:t>
      </w:r>
    </w:p>
    <w:p>
      <w:pPr>
        <w:pStyle w:val="Normal"/>
        <w:rPr/>
      </w:pPr>
      <w:r>
        <w:rPr/>
        <w:t xml:space="preserve">Vieni, Santo Spirito, manda a noi dal cielo un raggio della tua luce. Vieni, padre dei poveri, vieni, datore dei doni, vieni, luce dei cuori... (Sequenza di Pentecoste). </w:t>
      </w:r>
    </w:p>
    <w:p>
      <w:pPr>
        <w:pStyle w:val="Normal"/>
        <w:rPr/>
      </w:pPr>
      <w:r>
        <w:rPr/>
        <w:t xml:space="preserve">Luce delle giovani coscienze Polacche, vieni! E fortifica in loro quest’amore, dal quale è nato il primo canto polacco, “Bogurodzica”, messaggio di fede e di dignità dell’uomo sulla nostra terr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 xml:space="preserve">DISCORSO DEL SANTO PADRE GIOVANNI PAOLO II  DURANTE LA VISITA ALLA PARROCCHIA  DI SAN SIGISMONDO A CZESTOCHOWA  </w:t>
      </w:r>
    </w:p>
    <w:p>
      <w:pPr>
        <w:pStyle w:val="Normal"/>
        <w:rPr/>
      </w:pPr>
      <w:r>
        <w:rPr/>
        <w:t>Czestochowa, 4 giugno 1979</w:t>
      </w:r>
    </w:p>
    <w:p>
      <w:pPr>
        <w:pStyle w:val="Normal"/>
        <w:rPr/>
      </w:pPr>
      <w:r>
        <w:rPr/>
        <w:t xml:space="preserve"> </w:t>
      </w:r>
    </w:p>
    <w:p>
      <w:pPr>
        <w:pStyle w:val="Normal"/>
        <w:rPr/>
      </w:pPr>
      <w:r>
        <w:rPr/>
        <w:t xml:space="preserve">1. Con vera gioia metto piede sulla soglia di questa parrocchia che, insieme con tutta la diocesi di Czestochowa, aspetta la visita dell’Immagine della Madonna di Jasna Gora. </w:t>
      </w:r>
    </w:p>
    <w:p>
      <w:pPr>
        <w:pStyle w:val="Normal"/>
        <w:rPr/>
      </w:pPr>
      <w:r>
        <w:rPr/>
        <w:t xml:space="preserve">Dopo il congedo dalla sede primaziale di Gniezno, avrà inizio la visita tra voi. E perciò desidero già oggi salutare la Madre della visitazione in questa nuova tappa del suo pellegrinaggio attraverso la terra polacca. Lo faccio nella cordiale unione spirituale col mio amato fratello della diocesi di Czestochowa, con i Vescovi che qui lo aiutano, con tutti i pastori e sacerdoti diocesani e religiosi, con le dilette sorelle di tante Congregazioni religiose. </w:t>
      </w:r>
    </w:p>
    <w:p>
      <w:pPr>
        <w:pStyle w:val="Normal"/>
        <w:rPr/>
      </w:pPr>
      <w:r>
        <w:rPr/>
        <w:t xml:space="preserve">Lo faccio con il cuore di tutto il Popolo di Dio che dappertutto è particolarmente sensibile alla presenza della Madonna di Jasna Gora. </w:t>
      </w:r>
    </w:p>
    <w:p>
      <w:pPr>
        <w:pStyle w:val="Normal"/>
        <w:rPr/>
      </w:pPr>
      <w:r>
        <w:rPr/>
        <w:t xml:space="preserve">2. La visita dell’Immagine di Jasna Gora nella sua fedele copia, benedetta nel 1957 dal Santo Padre Pio XII, ha più di vent’anni di storia. Dall’estate del 1957 l’immagine ha iniziato a visitare successivamente le singole parrocchie, passando dall’arcidiocesi di Varsavia alla diocesi di Siedlce, di Lomza, all’arcidiocesi di Bialystok, alla regione dei Laghi e Pomerania, alla diocesi di Warmia, Gdansk e Pelplin; e poi sul terreno dell’antica amministrazione di Gorzów, attualmente divisa in tre diocesi: di Szczecin-Kamien, di Koszalin-Kolobrzeg e di Gorzów, nei nuovi confini. La visita della Madonna pellegrina è in seguito passata in Slask; nell’arcidiocesi di Wroclaw e nella diocesi di Opole, per arrivare alla diocesi di Katowice e alle altre diocesi meridionali, cioè all’arcidiocesi di Cracovia, alle diocesi di Tarnów, di Przemysl e sul territorio dell’arcidiocesi di Lubaczow; poi alla diocesi di Lublino e di Sandomierz. Dopo la visita alla diocesi di Kielce, l’Immagine si è diretta verso la diocesi di Drohiczyn, e ancora quella di Lodz, per volgersi verso il Nord, alle diocesi di Wloclawek e di Plock. Da Plock questa catena di visite è passata all’arcidiocesi di Poznan e infine di Gniezno. Oggi a questa magnifica catena si aggiunge la diocesi di Czestochowa che ne costituisce, per così dire, l’ultimo anello. </w:t>
      </w:r>
    </w:p>
    <w:p>
      <w:pPr>
        <w:pStyle w:val="Normal"/>
        <w:rPr/>
      </w:pPr>
      <w:r>
        <w:rPr/>
        <w:t xml:space="preserve">Ho enumerato tutte le tappe delle visite della Madonna pellegrina di Jasna Gora, perché ciascuna di esse sviluppava quella idea benedetta, a cui si è ispirato il Servo di Dio Papa Pio XII e l’Episcopato polacco, intraprendendo questa pratica religiosa venti anni or sono. </w:t>
      </w:r>
    </w:p>
    <w:p>
      <w:pPr>
        <w:pStyle w:val="Normal"/>
        <w:rPr/>
      </w:pPr>
      <w:r>
        <w:rPr/>
        <w:t xml:space="preserve">3. Ho salutato nostra Signora di Jasna Gora nella sua Immagine peregrinante in varie tappe. </w:t>
      </w:r>
    </w:p>
    <w:p>
      <w:pPr>
        <w:pStyle w:val="Normal"/>
        <w:rPr/>
      </w:pPr>
      <w:r>
        <w:rPr/>
        <w:t xml:space="preserve">L’ho salutata soprattutto quando visitava le parrocchie e le comunità del Popolo di Dio dell’arcidiocesi di Cracovia, di cui ero il pastore. </w:t>
      </w:r>
    </w:p>
    <w:p>
      <w:pPr>
        <w:pStyle w:val="Normal"/>
        <w:rPr/>
      </w:pPr>
      <w:r>
        <w:rPr/>
        <w:t xml:space="preserve">Oggi desidero salutarla – per imperscrutabile disegno della Provvidenza – nella mia qualità di Successore di tutti i Papi che sono vissuti durante questo periodo, iniziando da Pio XII, a Giovanni XXIII, a Paolo VI e a Giovanni Paolo I. Saluto Maria, ringraziandola per tutte le grazie della visita in ogni sua tappa. So, per personale esperienza pastorale, quanto grandi e insolite siano queste grazie. Attraverso le visite dell’Immagine pellegrina di Jasna Gora, nella sua fedele copia, è iniziato quasi un nuovo capitolo nella storia di nostra Signora di Jasna Gora in terra polacca. </w:t>
      </w:r>
    </w:p>
    <w:p>
      <w:pPr>
        <w:pStyle w:val="Normal"/>
        <w:rPr/>
      </w:pPr>
      <w:r>
        <w:rPr/>
        <w:t xml:space="preserve">In questa visita ha trovato la sua tangibile espressione la dottrina del Concilio Vaticano II, contenuta soprattutto nella Costituzione dogmatica sulla Chiesa. Queste visite hanno dimostrato che cos’è la reale presenza materna della Madre di Dio nel mistero di Cristo e della sua Chiesa. Uscendo dal suo santuario di Jasna Gora, per visitare ogni diocesi ed ogni parrocchia polacca, Maria si è mostrata a noi tutti, in modo particolare, Madre.Infatti la madre non attende soltanto i figli nella propria casa, ma li segue ovunque stabiliscano la loro dimora. Ovunque vivano, ovunque lavorino, ovunque formino le loro famiglie, ovunque siano inchiodati ad un letto di dolore e perfino in qualunque via traviata si trovino, là ove si scordino di Dio e siano gravati da colpe. </w:t>
      </w:r>
    </w:p>
    <w:p>
      <w:pPr>
        <w:pStyle w:val="Normal"/>
        <w:rPr/>
      </w:pPr>
      <w:r>
        <w:rPr/>
        <w:t xml:space="preserve">Là, dappertutto! </w:t>
      </w:r>
    </w:p>
    <w:p>
      <w:pPr>
        <w:pStyle w:val="Normal"/>
        <w:rPr/>
      </w:pPr>
      <w:r>
        <w:rPr/>
        <w:t xml:space="preserve">Desidero quindi oggi, assieme a voi qui presenti, esprimere una immensa gratitudine per tutto ciò. Desidero essere l’eco principale di tutti i cuori, di tutte le famiglie, le comunità, di tutti i pastori, presbiteri e vescovi. Di tutti. </w:t>
      </w:r>
    </w:p>
    <w:p>
      <w:pPr>
        <w:pStyle w:val="Normal"/>
        <w:rPr/>
      </w:pPr>
      <w:r>
        <w:rPr/>
        <w:t xml:space="preserve">E nello stesso tempo, salutando spiritualmente Maria nella sua Immagine Pellegrina, sulla soglia di ogni parrocchia della diocesi di Czestochowa – mentre la catena della visita passerà al Vescovo della Chiesa di Czestochowa con i suoi Fratelli nell’episcopato, con i pastori, i sacerdoti, le famiglie religiose e con tutto il Popolo di Dio – desidero essere messaggero di una grande attesa e di un’ardente speranza. I vostri cuori sono pieni di questa attesa. Maria stessa con la sua Immagine vi porta la speranza. Non è stata forse una grande svolta nella storia dell’umanità il momento dell’Annunciazione a Nazaret? Non ha forse Maria portato la speranza nella casa di Zaccaria quando è venuta a visitare Elisabetta sua parente? Non ha forse il Papa Paolo VI chiamato la Madre di Dio nei nostri difficili tempi “principio di un mondo migliore?”. Il Beato Massimiliano Kolbe, “milite” polacco dell’Immacolata, non ha forse sentito anch’egli lo stesso mistero? </w:t>
      </w:r>
    </w:p>
    <w:p>
      <w:pPr>
        <w:pStyle w:val="Normal"/>
        <w:rPr/>
      </w:pPr>
      <w:r>
        <w:rPr/>
        <w:t xml:space="preserve">Sia benedetta la permanenza di Maria in ogni parrocchia della vostra diocesi di Czestochowa! </w:t>
      </w:r>
    </w:p>
    <w:p>
      <w:pPr>
        <w:pStyle w:val="Normal"/>
        <w:rPr/>
      </w:pPr>
      <w:r>
        <w:rPr/>
        <w:t xml:space="preserve">Come, agli inizi, il Servo di Dio Pio XII, così oggi – all’ultima tappa del pellegrinaggio dell’Immagine di Jasna Gora – io, indegno suo Successore, Giovanni Paolo II Papa, figlio della Nazione polacca, benedico con tutto il cuore coloro che accolgono Maria. </w:t>
      </w:r>
    </w:p>
    <w:p>
      <w:pPr>
        <w:pStyle w:val="Normal"/>
        <w:rPr/>
      </w:pPr>
      <w:r>
        <w:rPr/>
        <w:t xml:space="preserve">Depongo il presente saluto e la benedizione nelle mani del Vescovo di Czestochowa, affinché sia letto come si suole fare durante la visita nelle singole parrocchi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 xml:space="preserve">DISCORSO DEL SANTO PADRE GIOVANNI PAOLO II  AGLI AMMALATI PRESSO IL SANTUARIO DI JASNA GORA  </w:t>
      </w:r>
    </w:p>
    <w:p>
      <w:pPr>
        <w:pStyle w:val="Normal"/>
        <w:rPr/>
      </w:pPr>
      <w:r>
        <w:rPr/>
        <w:t xml:space="preserve">Czestochowa, 4 giugno 1979 </w:t>
      </w:r>
    </w:p>
    <w:p>
      <w:pPr>
        <w:pStyle w:val="Normal"/>
        <w:rPr/>
      </w:pPr>
      <w:r>
        <w:rPr/>
        <w:t xml:space="preserve"> </w:t>
      </w:r>
    </w:p>
    <w:p>
      <w:pPr>
        <w:pStyle w:val="Normal"/>
        <w:rPr/>
      </w:pPr>
      <w:r>
        <w:rPr/>
        <w:t xml:space="preserve">Non può mancare, durante questo mio pellegrinaggio in Polonia, la parola agli ammalati, che sono così vicini al mio cuore. Lo so, miei cari, spesso nelle vostre lettere indirizzate a me, voi scrivete di offrire secondo la mia intenzione questa grande croce della malattia e della sofferenza, di offrirla per la mia missione papale. Il Signore vi ripaghi. </w:t>
      </w:r>
    </w:p>
    <w:p>
      <w:pPr>
        <w:pStyle w:val="Normal"/>
        <w:rPr/>
      </w:pPr>
      <w:r>
        <w:rPr/>
        <w:t xml:space="preserve">Durante l’“Angelus Domini” – del mattino, del mezzogiorno e della sera – ogni volta che lo ripeto, sento, carissimi Connazionali, la vostra particolare vicinanza. Mi unisco spiritualmente con tutti. In modo speciale rinnovo questa unione spirituale che mi lega ad ogni uomo sofferente, ad ogni malato, ad ogni uomo inchiodato su un letto d’ospedale, ad ogni invalido costretto su di una sedia a rotelle, ad ogni uomo che in qualche modo s’incontra con la Croce. </w:t>
      </w:r>
    </w:p>
    <w:p>
      <w:pPr>
        <w:pStyle w:val="Normal"/>
        <w:rPr/>
      </w:pPr>
      <w:r>
        <w:rPr/>
        <w:t xml:space="preserve">Carissimi Fratelli e Sorelle! Ogni contatto con voi, in qualsiasi luogo si sia verificato in passato o si verifichi oggi, è stato per me sorgente di profonda commozione dello spirito. Ho sempre sentito l’insufficienza delle parole che avrei potuto dirvi e con le quali avrei potuto esprimere la mia compassione umana. Ed anche oggi ho la stessa impressione. Così sento sempre. Rimane tuttavia quest’unica dimensione, quest’unica realtà nella quale la sofferenza umana si trasforma essenzialmente. Questa dimensione, questa realtà è la croce di Cristo. Sulla sua croce il Figlio di Dio ha compiuto la redenzione del mondo. Ed è attraverso questo mistero che ogni croce, posta sulle spalle dell’uomo, acquista una dignità umanamente inconcepibile, diventa segno di salvezza per colui che la porta e anche per gli altri. “Completo nella mia carne quello che manca ai patimenti di Cristo” (Col 1,24), ha scritto San Paolo. </w:t>
      </w:r>
    </w:p>
    <w:p>
      <w:pPr>
        <w:pStyle w:val="Normal"/>
        <w:rPr/>
      </w:pPr>
      <w:r>
        <w:rPr/>
        <w:t xml:space="preserve">E perciò, unendomi con voi tutti, che soffrite in tutta la terra polacca – nelle case, negli ospedali, nelle cliniche, negli ambulatori, nei sanatori... ovunque siate – vi prego: fate uso salvifico della croce che è diventata parte di ciascuno di voi. Chiedo per voi la grazia della luce e della forza spirituale nella sofferenza, affinché non vi perdiate di coraggio, ma scopriate da soli il senso della sofferenza e possiate, con la preghiera e il sacrificio, sollevare gli altri. Non vi dimenticate neppure di me e di tutta la Chiesa, di tutta la causa del Vangelo e della pace, che servo per la volontà di Cristo. Siate voi, deboli e umanamente inabili, sorgente di forza per il vostro fratello e padre che vi sta accanto con la preghiera e con il cuore. </w:t>
      </w:r>
    </w:p>
    <w:p>
      <w:pPr>
        <w:pStyle w:val="Normal"/>
        <w:rPr/>
      </w:pPr>
      <w:r>
        <w:rPr/>
        <w:t>“</w:t>
      </w:r>
      <w:r>
        <w:rPr/>
        <w:t xml:space="preserve">Eccomi, sono la serva del Signore, avvenga di me quello che hai detto” (Lc 1,38). </w:t>
      </w:r>
    </w:p>
    <w:p>
      <w:pPr>
        <w:pStyle w:val="Normal"/>
        <w:rPr/>
      </w:pPr>
      <w:r>
        <w:rPr/>
        <w:t xml:space="preserve">Queste parole, che Maria pronuncia per mezzo di tante labbra umane, diventino per voi tutti luce sul vostro cammino! </w:t>
      </w:r>
    </w:p>
    <w:p>
      <w:pPr>
        <w:pStyle w:val="Normal"/>
        <w:rPr/>
      </w:pPr>
      <w:r>
        <w:rPr/>
        <w:t xml:space="preserve">Dio ripaghi, carissimi Fratelli e Sorelle! E Dio ripaghi tutti quelli che hanno cura di voi. Attraverso ogni manifestazione di queste premure il Verbo si fa carne (cf.Gv 1,14). Cristo ha detto infatti: “Ogni volta che avete fatto queste cose a uno solo di questi miei fratelli più piccoli, l’avete fatto per me” (Mt 25,40).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 xml:space="preserve">DISCORSO DEL SANTO PADRE GIOVANNI PAOLO II    L'APPELLO A JASNA GORA  </w:t>
      </w:r>
    </w:p>
    <w:p>
      <w:pPr>
        <w:pStyle w:val="Normal"/>
        <w:rPr/>
      </w:pPr>
      <w:r>
        <w:rPr/>
        <w:t>Czestochowa, 5 giugno 1979</w:t>
      </w:r>
    </w:p>
    <w:p>
      <w:pPr>
        <w:pStyle w:val="Normal"/>
        <w:rPr/>
      </w:pPr>
      <w:r>
        <w:rPr/>
        <w:t xml:space="preserve"> </w:t>
      </w:r>
    </w:p>
    <w:p>
      <w:pPr>
        <w:pStyle w:val="Normal"/>
        <w:rPr/>
      </w:pPr>
      <w:r>
        <w:rPr/>
        <w:t xml:space="preserve">1. “Maria, regina della Polonia, sono vicino a te, mi ricordo di te, veglio!”. </w:t>
      </w:r>
    </w:p>
    <w:p>
      <w:pPr>
        <w:pStyle w:val="Normal"/>
        <w:rPr/>
      </w:pPr>
      <w:r>
        <w:rPr/>
        <w:t xml:space="preserve">Ripeteremo tra poco queste parole che, dal tempo della Grande Novena in preparazione al Millennio del Battesimo, sono diventate l’appello di Jasna Gora e della Chiesa in Polonia. </w:t>
      </w:r>
    </w:p>
    <w:p>
      <w:pPr>
        <w:pStyle w:val="Normal"/>
        <w:rPr/>
      </w:pPr>
      <w:r>
        <w:rPr/>
        <w:t xml:space="preserve">Le ripeterò oggi insieme a voi come Papa-pellegrino nella sua patria terra. </w:t>
      </w:r>
    </w:p>
    <w:p>
      <w:pPr>
        <w:pStyle w:val="Normal"/>
        <w:rPr/>
      </w:pPr>
      <w:r>
        <w:rPr/>
        <w:t xml:space="preserve">Quanto corrispondono queste parole all’invito che tante volte udiamo dal Vangelo: “Vegliate!”. Rispondendo a questo invito di Cristo stesso, desideriamo oggi, come ogni sera nell’ora dell’appello di Jasna Gora, dire a sua Madre: “Sono vicino a te, mi ricordo di te, veglio”. </w:t>
      </w:r>
    </w:p>
    <w:p>
      <w:pPr>
        <w:pStyle w:val="Normal"/>
        <w:rPr/>
      </w:pPr>
      <w:r>
        <w:rPr/>
        <w:t xml:space="preserve">Queste parole, in modo semplice e insieme forte, esprimono che cosa significhi essere cristiano, in terra polacca, sempre, ma in modo particolare in questa decisiva “millenaria” epoca della storia della Chiesa e della Nazione. Essere cristiano vuol dire vegliare, così come veglia il soldato di guardia, la madre col suo bambino o il medico col malato. </w:t>
      </w:r>
    </w:p>
    <w:p>
      <w:pPr>
        <w:pStyle w:val="Normal"/>
        <w:rPr/>
      </w:pPr>
      <w:r>
        <w:rPr/>
        <w:t xml:space="preserve">Vegliare significa custodire un grande bene. </w:t>
      </w:r>
    </w:p>
    <w:p>
      <w:pPr>
        <w:pStyle w:val="Normal"/>
        <w:rPr/>
      </w:pPr>
      <w:r>
        <w:rPr/>
        <w:t xml:space="preserve">In occasione del Millennio del Battesimo ci siamo resi conto, con forza nuova, di quale grande bene sia la nostra fede e tutta l’eredità spirituale che da essa prende origine nella nostra storia. Vegliare significa ricordare tutto questo. Significa avere una percezione acuta dei valori esistenti nella vita di ogni uomo per il semplice fatto di essere uomo, di essere stato creato ad immagine e somiglianza di Dio e di essere stato redento dal Sangue di Cristo. Vegliare vuol dire ricordare tutto questo. Ricordarlo per se stessi e spesso anche per gli altri, per i connazionali, per il prossimo. </w:t>
      </w:r>
    </w:p>
    <w:p>
      <w:pPr>
        <w:pStyle w:val="Normal"/>
        <w:rPr/>
      </w:pPr>
      <w:r>
        <w:rPr/>
        <w:t xml:space="preserve">2. Bisogna vegliare, miei carissimi Fratelli e Sorelle, bisogna vegliare ed avere premurosa cura di ogni bene dell’uomo, perché questo è il grande compito che tocca a ciascuno di noi. Non si può permettere che vada perduto tutto ciò che è umano, polacco, cristiano su questa terra. </w:t>
      </w:r>
    </w:p>
    <w:p>
      <w:pPr>
        <w:pStyle w:val="Normal"/>
        <w:rPr/>
      </w:pPr>
      <w:r>
        <w:rPr/>
        <w:t>“</w:t>
      </w:r>
      <w:r>
        <w:rPr/>
        <w:t xml:space="preserve">Siate temperanti, vigilate” (1Pt 5,8) dice San Pietro; e io oggi, nell’ora dell’Appello di Jasna Gora, ripeto le sue parole. Mi trovo qui, infatti, per vegliare in questa ora con voi e mostrarvi quanto risenta in me profondamente ogni minaccia contro l’uomo, contro la famiglia e la nazione. Minaccia che ha la sua sorgente sempre nella nostra debolezza umana, nella volontà fragile, nel modo superficiale di considerare la vita. </w:t>
      </w:r>
    </w:p>
    <w:p>
      <w:pPr>
        <w:pStyle w:val="Normal"/>
        <w:rPr/>
      </w:pPr>
      <w:r>
        <w:rPr/>
        <w:t xml:space="preserve">E pertanto, carissimi Connazionali, in quest’ora di particolare sincerità, in quest’ora di apertura del cuore davanti a nostra Signora di Jasna Gora, vi parlo di questo e questo vi confido. Non soccombete alla debolezza! Non lasciatevi vincere dal male, ma vincete col bene il male (cf.Rm 12,21). Se vedi che tuo fratello cade, sollevalo, non lasciarlo esposto al rischio! </w:t>
      </w:r>
    </w:p>
    <w:p>
      <w:pPr>
        <w:pStyle w:val="Normal"/>
        <w:rPr/>
      </w:pPr>
      <w:r>
        <w:rPr/>
        <w:t xml:space="preserve">Talvolta è difficile sorreggere l’altro uomo, tanto più se “ci sfugge di tra le mani”... Ma si può far questo? È Dio stesso, è Cristo stesso che ci affida ciascuno dei nostri fratelli, dei nostri connazionali, dicendo: “Ogni volta che avete fatto queste cose a uno solo di questi miei fratelli più piccoli, l’avete fatto a me” (Mt 25,40). State attenti a non rendervi responsabili dei peccati degli altri! Cristo rivolge severe parole all’indirizzo di coloro che danno scandalo (cf.Mt 18,6-7). Pensa dunque, caro fratello o sorella, in quest’ora di sincerità nazionale, davanti alla Madre e al suo cuore pieno d’amore, se non scandalizzi, se non spingi al male, se non carichi con leggerezza la tua coscienza dei vizi e delle cattive abitudini che gli altri contraggono a causa tua... I giovani... forse perfino i tuoi propri figli. </w:t>
      </w:r>
    </w:p>
    <w:p>
      <w:pPr>
        <w:pStyle w:val="Normal"/>
        <w:rPr/>
      </w:pPr>
      <w:r>
        <w:rPr/>
        <w:t>“</w:t>
      </w:r>
      <w:r>
        <w:rPr/>
        <w:t xml:space="preserve">Siate temperanti e vigilate”! </w:t>
      </w:r>
    </w:p>
    <w:p>
      <w:pPr>
        <w:pStyle w:val="Normal"/>
        <w:rPr/>
      </w:pPr>
      <w:r>
        <w:rPr/>
        <w:t xml:space="preserve">Vegliare e ricordare in questo modo vuol dire stare accanto a Maria. Sono vicino a te! Non posso essere vicino a lei, a nostra Signora di Jasna Gora, non vegliando e non ricordando in questo modo, Se infatti “veglio e ricordo” per ciò stesso sono vicino a lei. E poiché essa ha pervaso così profondamente i nostri cuori, è più facile per noi vegliare e ricordarci di quella che è la nostra eredità e il nostro dovere, stando vicino a Maria. “Sono vicino a te”. </w:t>
      </w:r>
    </w:p>
    <w:p>
      <w:pPr>
        <w:pStyle w:val="Normal"/>
        <w:rPr/>
      </w:pPr>
      <w:r>
        <w:rPr/>
        <w:t xml:space="preserve">3. L’appello di Jasna Gora non ha cessato di essere la nostra preghiera e il nostro programma! Preghiera e programma di tutti! Sia esso in modo particolare la preghiera e il programma delle famiglie polacche! </w:t>
      </w:r>
    </w:p>
    <w:p>
      <w:pPr>
        <w:pStyle w:val="Normal"/>
        <w:rPr/>
      </w:pPr>
      <w:r>
        <w:rPr/>
        <w:t xml:space="preserve">La famiglia è la prima e fondamentale comunità umana. È ambiente di vita, è ambiente di amore. La vita di ogni società, Nazione e Stato, dipende dalla famiglia, se cioè essa è in seno a loro un vero ambiente di vita e di amore. Bisogna far molto, anzi, far tutto il possibile per dare alla famiglia le condizioni a ciò necessarie: condizioni di lavoro, condizioni di alloggio, condizioni di mantenimento, cura della vita concepita, rispetto sociale della paternità e della maternità, gioia che danno i bambini che vengono al mondo, pieno diritto all’educazione e insieme aiuto sotto varie forme per l’educazione... Ecco un vasto e ricco programma, dal quale dipende l’avvenire dell’uomo e quello della Nazione. </w:t>
      </w:r>
    </w:p>
    <w:p>
      <w:pPr>
        <w:pStyle w:val="Normal"/>
        <w:rPr/>
      </w:pPr>
      <w:r>
        <w:rPr/>
        <w:t xml:space="preserve">Quanto desidero oggi, carissimi connazionali, quanto ardentemente desidero che in questo programma si compia giorno per giorno, anno per anno, l’appello di Jasna Gora, la preghiera dei cuori polacchi. </w:t>
      </w:r>
    </w:p>
    <w:p>
      <w:pPr>
        <w:pStyle w:val="Normal"/>
        <w:rPr/>
      </w:pPr>
      <w:r>
        <w:rPr/>
        <w:t xml:space="preserve">Quanto ardentemente desidero io, che devo la vita, la fede, la lingua ad una famiglia polacca, che la famiglia non cessi mai di essere forte della forza di Dio. Che essa superi tutto ciò che la indebolisce, che la spezza, tutto ciò che non le permette di essere vero ambiente di vita e di amore. </w:t>
      </w:r>
    </w:p>
    <w:p>
      <w:pPr>
        <w:pStyle w:val="Normal"/>
        <w:rPr/>
      </w:pPr>
      <w:r>
        <w:rPr/>
        <w:t xml:space="preserve">Per questo prego per voi ora, con le parole dell’appello di Jasna Gora. E desidero pregare anche in avvenire, ripetendo: “Sono vicino a te, mi ricordo di te, veglio”, affinché questo nostro grido dinanzi alla Madre di Dio si ripercuota e si attui là dove ne è maggiore il bisogno. </w:t>
      </w:r>
    </w:p>
    <w:p>
      <w:pPr>
        <w:pStyle w:val="Normal"/>
        <w:rPr/>
      </w:pPr>
      <w:r>
        <w:rPr/>
        <w:t xml:space="preserve">Là dove, dalla fedeltà a queste parole ripetute alla fine del primo millennio, dipenderà in massima parte il nuovo millenni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 xml:space="preserve">DISCORSO DEL SANTO PADRE GIOVANNI PAOLO II  ALL'EPISCOPATO POLACCO  IN CONFERENZA PLENARIA A JASNA GORA  </w:t>
      </w:r>
    </w:p>
    <w:p>
      <w:pPr>
        <w:pStyle w:val="Normal"/>
        <w:rPr/>
      </w:pPr>
      <w:r>
        <w:rPr/>
        <w:t>Czestochowa, 5 giugno 1979</w:t>
      </w:r>
    </w:p>
    <w:p>
      <w:pPr>
        <w:pStyle w:val="Normal"/>
        <w:rPr/>
      </w:pPr>
      <w:r>
        <w:rPr/>
        <w:t xml:space="preserve"> </w:t>
      </w:r>
    </w:p>
    <w:p>
      <w:pPr>
        <w:pStyle w:val="Normal"/>
        <w:rPr/>
      </w:pPr>
      <w:r>
        <w:rPr/>
        <w:t xml:space="preserve">1. Desidero prima di tutto esprimere la mia gioia e la mia profonda commozione per il nostro incontro di oggi. La Conferenza dell’Episcopato Polacco è la comunità e l’ambiente, dal quale Cristo – per suo imperscrutabile disegno – mi ha chiamato il 16 ottobre 1978 alla Cattedra di San Pietro in Roma, manifestando la sua volontà attraverso i voti del Sacro Collegio, radunato in Conclave nella Cappella Sistina. Avendo oggi la fortuna di partecipare nuovamente all’assemblea plenaria della Conferenza dell’Episcopato Polacco a Jasna Gora, non posso non esprimere soprattutto i miei sentimenti di gratitudine e di fraterna solidarietà, che risalgono agli inizi stessi della mia nomina a vescovo nel 1958. Ricordo che la prima Conferenza a cui ho partecipato come vescovo eletto ebbe luogo anche allora a Jasna Gora, nei primi giorni di settembre. </w:t>
      </w:r>
    </w:p>
    <w:p>
      <w:pPr>
        <w:pStyle w:val="Normal"/>
        <w:rPr/>
      </w:pPr>
      <w:r>
        <w:rPr/>
        <w:t xml:space="preserve">Durante i venti anni di appartenenza e di partecipazione ai lavori della Conferenza dell’Episcopato Polacco, ho appreso moltissimo, sia dai singoli membri di questa comunità episcopale, iniziando dall’Eminentissimo Primate di Polonia, come pure dalla comunità in quanto tale. Ciò infatti che caratterizza in modo particolare la Conferenza dell’Episcopato Polacco è quell’unità, che è sorgente di forza spirituale. L’Episcopato Polacco, proprio per questa sua unità, serve in modo particolare la Chiesa in Polonia, come anche la Chiesa universale. La società si rende ben conto di questo e nutre verso l’Episcopato Polacco una giusta, meritata fiducia. Questa fiducia si riferisce a tutto l’Episcopato, a tutti gli Arcivescovi e Vescovi nelle loro diocesi, e particolarmente al Primate di Polonia, del quale desidero dire oggi ciò che ho già espresso più volte, e cioè che egli è un uomo provvidenziale per la Chiesa e per la Patria. Lo manifestano non soltanto i Polacchi, ma anche persone appartenenti alle altre nazioni d’Europa e del mondo, che insieme a noi ringraziano il Signore per aver dato tanto potere all’uomo (cf.Mt 9,8). </w:t>
      </w:r>
    </w:p>
    <w:p>
      <w:pPr>
        <w:pStyle w:val="Normal"/>
        <w:rPr/>
      </w:pPr>
      <w:r>
        <w:rPr/>
        <w:t xml:space="preserve">Durante i venti anni del mio ministero episcopale, nei quali ho potuto servire la Chiesa di Cracovia – prima a fianco dell’Arcivescovo Eugenio Baziak di santa memoria (metropolita della orfana diocesi di Leopoli), poi come successore del metropolita di Cracovia e cardinale Adamo Stefano Sapieha nella cattedra di San Stanislao – si sono accumulati nel mio cuore grandi debiti di riconoscenza, dei quali cerco di sdebitarmi come posso, col ricordo e con la preghiera per i Cardinali, Arcivescovi e Vescovi polacchi viventi e defunti. Questi defunti non si cancellano dalla mia memoria: specialmente coloro a cui mi e stato dato di trovarmi, attraverso la collaborazione, più vicino, nel raggio di influenza della loro personalità, così come nel caso dei sunnominati Arcivescovi di Cracovia, del compianto Cardinale Boleslao Kominek, metropolita di Wroclaw, dell’Arcivescovo Antonio Baraniak, metropolita di Poznan, e di tante magnifiche indimenticabili figure di Vescovi ordinari ed ausiliari, piene di originalità umana e di autenticità cristiana che il Signore ha chiamato a sé durante questo ventennio. Non posso non ricordare il compianto Cardinale Boleslao Filipiak, che per molti anni della sua vita ha servito la Santa Sede, e col quale mi sono incontrato tante volte a Roma. </w:t>
      </w:r>
    </w:p>
    <w:p>
      <w:pPr>
        <w:pStyle w:val="Normal"/>
        <w:rPr/>
      </w:pPr>
      <w:r>
        <w:rPr/>
        <w:t xml:space="preserve">La partecipazione ai lavori dell’Episcopato Polacco mi ha permesso di avvicinarmi alla problematica della Chiesa contemporanea nella sua dimensione universale. E questo è avvenuto soprattutto grazie al Concilio, al quale ho avuto la fortuna di prendere parte dal primo all’ultimo giorno. Entrando in questa vasta problematica che il Vaticano II ha puntualizzato in tutti i suoi documenti, ho potuto rendermi conto di quanto sia particolare e responsabile il posto che la Polonia, e specialmente la Chiesa polacca, ha nella grande carta del mondo contemporaneo, al quale tutti noi siamo mandati come erano stati mandati gli Apostoli al momento dell’Ascensione di Cristo, con le seguenti parole: “Andate dunque e ammaestrate tutte le nazioni” (Mt 28,19). Questa coscienza si è ulteriormente approfondita durante gli anni post-conciliari, grazie specialmente ai lavori del Sinodo dei Vescovi, alle Congregazioni della Sede apostolica e grazie anche agli incontri con i rappresentanti di diversi Episcopati sia Europei che Extraeuropei. Una delle occasioni sono state le visite tra gli emigrati polacchi, che ho compiuto più volte a nome dell’Episcopato Polacco. </w:t>
      </w:r>
    </w:p>
    <w:p>
      <w:pPr>
        <w:pStyle w:val="Normal"/>
        <w:rPr/>
      </w:pPr>
      <w:r>
        <w:rPr/>
        <w:t xml:space="preserve">Ricordo oggi tutto ciò con gratitudine. L’appartenenza alla Conferenza Episcopale Polacca e la molteplice partecipazione ai suoi lavori è stata confermata dalla Provvidenza come la via più consona per la preparazione a quel ministero che dal 16 ottobre debbo esercitare nei riguardi di tutta la Chiesa universale. Desidero dire ciò all’inizio della mia allocuzione, indirizzata a questa insolita assemblea plenaria della Conferenza Episcopale Polacca che si svolge oggi. </w:t>
      </w:r>
    </w:p>
    <w:p>
      <w:pPr>
        <w:pStyle w:val="Normal"/>
        <w:rPr/>
      </w:pPr>
      <w:r>
        <w:rPr/>
        <w:t xml:space="preserve">2. L’anno 1979 è nella Chiesa della mia patria l’anno di San Stanislao. Sono trascorsi 900 anni dalla morte che egli subì dalle mani del re Boleslao l’Ardito a Skalka. La morte del vescovo che annunciava a tutti – non escluso il re – la verità della fede e della morale cristiana ha avuto un significato di particolare testimonianza data al Vangelo e al Cristo stesso. Stanislao di Szczepanów ha subìto la morte così da essere annoverato, nella tradizione della Chiesa, nel numero dei martiri. Agli inizi della nostra storia, nel II secolo del cristianesimo in Polonia, quel vescovo-martire, sangue del sangue e ossa delle ossa della nazione, si è associato ad un altro vescovo-martire, che apparteneva ancora alla generazione missionaria e all’epoca del Battesimo: a San Wojciech, oriundo Ceco. Lo ricordo perché, nella memoria del Popolo di Dio in terra polacca, queste due figure sono congiunte e sono circondate da una particolare venerazione e devozione. </w:t>
      </w:r>
    </w:p>
    <w:p>
      <w:pPr>
        <w:pStyle w:val="Normal"/>
        <w:rPr/>
      </w:pPr>
      <w:r>
        <w:rPr/>
        <w:t xml:space="preserve">Stanislao di Szczepanów è stato vescovo di Cracovia e membro dell’Episcopato Polacco d’allora, e perciò l’attuale Episcopato Polacco ha particolari ragioni per circondare di singolare venerazione la sua figura e soprattutto l’anniversario del suo martirio. Ciò avviene nell’arcidiocesi di Cracovia fin dal 1972, invece nella diocesi di Tarnów, sul territorio della quale si trova Szczepanów – luogo della nascita del Santo – si celebra l’“Anno di San Stanislao”. Come vescovo e pastore sulla Cattedra di Cracovia, San Stanislao fu uno dei pilastri di quell’ordine gerarchico che si è stabilito sulle terre dei Piast sin dall’anno 1000. Abbiamo particolari ragioni per ringraziare continuamente Dio per le solide basi di quell’ordine, istituito durante il Congresso di Gniezno sulla base della missione apostolica di San Wojciech e sul suo martirio. E proprio a questo corpo martoriato, che Boleslao il Prode ha traslato con venerazione a Gniezno, sono venuti i legati del Papa Silvestro II e l’imperatore Ottone II. La Polonia dei Piast, che sin dal 968 “cepit habere episcopum” a Poznan – relativamente presto, perché appena dopo 34 anni dopo il battesimo di Mieszko – ha ottenuto la propria organizzazione ecclesiastica: metropoli a Gniezno con le sedi vescovili a Cracovia, Wroclaw e Kolobrzeg. </w:t>
      </w:r>
    </w:p>
    <w:p>
      <w:pPr>
        <w:pStyle w:val="Normal"/>
        <w:rPr/>
      </w:pPr>
      <w:r>
        <w:rPr/>
        <w:t xml:space="preserve">Questi fatti sono universalmente noti. Tuttavia e impossibile non ricordarli in questa straordinaria circostanza, che oggi viviamo insieme, e non riferirmi ad essi. </w:t>
      </w:r>
    </w:p>
    <w:p>
      <w:pPr>
        <w:pStyle w:val="Normal"/>
        <w:rPr/>
      </w:pPr>
      <w:r>
        <w:rPr/>
        <w:t xml:space="preserve">L’ordine gerarchico è un elemento costitutivo della Chiesa di Cristo, come ce l’ha ricordato magistralmente la Costituzione dogmatica sulla Chiesa Lumen Gentium . La Chiesa che, come Popolo di Dio, è stata costruita sul mistero dell’Incarnazione e della Redenzione e che continuamente nasce dalla discesa dello Spirito Santo, è la realtà visibile di un ordinamento gerarchico chiaramente definito. Questo ordinamento determina la Chiesa come comunità e società ben definita, che attraverso il proprio ordinamento gerarchico si iscrive nella storia dell’umanità, nella storia dei singoli popoli e nazioni. Giustamente veneriamo quindi San Wojciech come patrono dell’ordine gerarchico nella nostra patria. Giustamente ricordiamo e apprezziamo i grandi corifei del Convegno di Gniezno. La Chiesa, attraverso la formale struttura gerarchica che in quel tempo ha ottenuto in Polonia, si è saldamente inserita nella storia della Nazione. L’anno 1000 è una data che, con ragioni ben fondate, leghiamo alla data del Battesimo avvenuto nel 966. </w:t>
      </w:r>
    </w:p>
    <w:p>
      <w:pPr>
        <w:pStyle w:val="Normal"/>
        <w:rPr/>
      </w:pPr>
      <w:r>
        <w:rPr/>
        <w:t xml:space="preserve">La conoscenza della storia della Polonia ci dirà ancora di più: non soltanto nel 1000 è stato decisamente iscritto nella storia della Nazione l’ordinamento gerarchico della Chiesa, ma anche la storia della Nazione è stata in un modo provvidenziale radicata nella struttura della Chiesa in Polonia, struttura che dobbiamo al Convegno di Gniezno. Questa affermazione trova il suo riscontro nei vari periodi della storia della Polonia e particolarmente nei periodi più difficili. Quando sono mancate le strutture nazionali e statali, la società, in maggior parte cattolica, ha trovato l’appoggio nell’ordinamento gerarchico della Chiesa; e ciò l’ha aiutata a superare i tempi della spartizione del Paese e dell’occupazione, l’ha aiutata a mantenere, e perfino ad approfondire, la coscienza della propria identità. Forse qualche estraneo riterrà questa situazione “atipica”, tuttavia per i Polacchi essa ha un’eloquenza inconfondibile. È questa semplicemente una parte della verità della storia della propria patria. </w:t>
      </w:r>
    </w:p>
    <w:p>
      <w:pPr>
        <w:pStyle w:val="Normal"/>
        <w:rPr/>
      </w:pPr>
      <w:r>
        <w:rPr/>
        <w:t xml:space="preserve">L’Episcopato della Polonia contemporanea è in modo particolare erede e rappresentante di questa verità. Il fatto che, lungo un millennio di storia, il patrocinio dei santi vescovi e martiri Wojciech e Stanislao ha accompagnato i pensieri e i cuori dei Polacchi, ha una sua profonda motivazione. </w:t>
      </w:r>
    </w:p>
    <w:p>
      <w:pPr>
        <w:pStyle w:val="Normal"/>
        <w:rPr/>
      </w:pPr>
      <w:r>
        <w:rPr/>
        <w:t xml:space="preserve">3. Quando nell’anno 1000 è sorta in Polonia la struttura fondamentale dell’ordinamento gerarchico della Chiesa, essa è sorta, sin dagli inizi, nell’unità della gerarchia con l’ordinamento della Chiesa universale e cioè con la Sede Apostolica. In tale rapporto la struttura della Chiesa dura ininterrotta nella nostra Patria sino ad oggi. Grazie a ciò la Polonia è cattolica ed è “sempre fedele”. L’unità della struttura gerarchica, il legame dell’Episcopato Polacco con la Sede di Pietro costituisce la base di questa unità nella sua dimensione universale. La Chiesa in Polonia, lungo tutti i secoli, è stata fortemente e incrollabilmente radicata in quell’universalità, che è uno dei segni della Chiesa di Cristo. La Costituzione Lumen Gentium  lo ha esaurientemente approfondito sotto vari aspetti, dimostrando contemporaneamente in quale modo la dimensione universale della Chiesa sia legata alla missione e al ministero di Pietro. </w:t>
      </w:r>
    </w:p>
    <w:p>
      <w:pPr>
        <w:pStyle w:val="Normal"/>
        <w:rPr/>
      </w:pPr>
      <w:r>
        <w:rPr/>
        <w:t xml:space="preserve">Sappiamo bene che questo radicarsi della Chiesa in Polonia nella sua cattolicità sin dal momento del Battesimo e del Convegno di Gniezno e lungo tutta la storia ha un significato particolare per la vita spirituale della Nazione. E ha anche un significato per la sua cultura, che è contrassegnata non soltanto dalla tradizione di visibili legami con Roma, ma possiede anche le caratteristiche dell’universalità proprie del cattolicesimo e dell’apertura verso tutto ciò che nello scambio universale dei beni diventa porzione di ciascuno di quelli che vi prendono parte. Quest’affermazione potrebbe essere convalidata da innumerevoli argomenti presi dalla nostra storia. Uno di questi argomenti potrebbe essere anche il fatto che oggi viviamo insieme, e cioè che con l’Episcopato Polacco s’incontra oggi un Papa Polacco. </w:t>
      </w:r>
    </w:p>
    <w:p>
      <w:pPr>
        <w:pStyle w:val="Normal"/>
        <w:rPr/>
      </w:pPr>
      <w:r>
        <w:rPr/>
        <w:t xml:space="preserve">Generalmente si afferma che la partecipazione del popolo polacco all’eredità spirituale della Chiesa, che risulta dalla sua universale unità, è diventata elemento di unione e di sicurezza dell’identità e dell’unità della Nazione nei periodi particolarmente difficili. Questi periodi erano anche particolarmente contrassegnati dall’irradiarsi dello spirito cristiano. Lo conferma il secolo XIX e per noi lo confermano gli ultimi decenni del secolo attuale. Dopo il periodo di occupazione che, come si sa, è stato una terribile e mortale minaccia per la sopravvivenza della Polonia, è subentrato un periodo di grandi trasformazioni che hanno trovato una loro espressione esteriore, ad esempio nel regolamento completamente nuovo delle frontiere dello Stato. </w:t>
      </w:r>
    </w:p>
    <w:p>
      <w:pPr>
        <w:pStyle w:val="Normal"/>
        <w:rPr/>
      </w:pPr>
      <w:r>
        <w:rPr/>
        <w:t xml:space="preserve">In questo contesto il legame, da secoli sperimentato, tra la vita della Nazione e l’attività della Chiesa, si è ancora una volta attuato davanti ai nostri occhi. La normalizzazione dei rapporti ecclesiastici nell’ambito dei nuovi confini dello Stato polacco e, in particolare, nei territori dell’Ovest e del Nord, ha confermato chiaramente ciò che è stato l’anno 1000 o i tempi di San Wojciech e di San Stanislao. L’ordinamento gerarchico della Chiesa è diventato non soltanto il centro della sua missione pastorale, ma anche un evidente appoggio per tutta la vita della società, per la nazione consapevole dei suoi diritti di esistere, che, come Nazione in stragrande maggioranza cattolica, cerca anche questo appoggio nelle strutture gerarchiche della Chiesa. Tale è l’eloquenza degli avvenimenti che hanno avuto il loro inizio ai tempi del pontificato di Papa Pio XII nel 1945, poco dopo la fine della guerra e dell’occupazione, con la memorabile missione del Cardinale Augusto Hlond, Primate di Polonia, e conclusi con le ultime decisioni del Papa Paolo VI nel giugno del 1972, quando, nella arcidiocesi di Cracovia, ha avuto inizio il giubileo di sette anni del servizio pastorale di San Stanislao. Cosa significativa è che proprio durante la Conferenza Plenaria a Cracovia, il 28 giugno, queste importanti decisioni di Paolo VI sono state rese note al pubblico. </w:t>
      </w:r>
    </w:p>
    <w:p>
      <w:pPr>
        <w:pStyle w:val="Normal"/>
        <w:rPr/>
      </w:pPr>
      <w:r>
        <w:rPr/>
        <w:t xml:space="preserve">L’ordine gerarchico della Chiesa trova la sua chiave di volta nella missione e nel ministero di Pietro. La Sede Apostolica attinge da questa missione e da questo ministero il carattere che le è proprio. Non è questo un carattere di struttura laica e politica, anche se, per motivi ancor oggi validi, alla Sede Romana è ancora legata una rimanenza dell’antico Stato pontificio. Tuttavia come tale Stato che nel suo aspetto storico ha cessato di esistere nel 1870, così anche quello che attualmente ne rimane, e che è soltanto simbolico, è garanzia della sovranità della Sede Apostolica nei confronti del mondo e costituisce una base su cui si appoggia ciò che alla Sede Apostolica è essenziale: questo risulta unicamente ed esclusivamente dalla natura della Chiesa, dalla sua missione apostolica, dal servizio evangelico della verità e dell’amore, dalla missione pastorale a cui soprattutto serve l’ordinamento gerarchico della Chiesa. I capitoli dedicati a questo ordinamento gerarchico e alla sua motivazione si trovano nella Costituzione Lumen Gentium , dopo i capitoli che trattano del mistero della Chiesa e dell’universale missione del Popolo di Dio. </w:t>
      </w:r>
    </w:p>
    <w:p>
      <w:pPr>
        <w:pStyle w:val="Normal"/>
        <w:rPr/>
      </w:pPr>
      <w:r>
        <w:rPr/>
        <w:t xml:space="preserve">Soltanto avendo davanti agli occhi questa adeguata e corretta immagine della Chiesa e, nel suo organico insieme, l’immagine propria della Sede Apostolica, possiamo stabilire in modo esatto il significato della questione che da molti anni è divenuta di grande attualità in Polonia, e cioè la questione della normalizzazione dei rapporti tra la Chiesa e lo Stato. Bisogna parlare qui di questa attualità che ha nuovi aspetti, perché la suddetta questione ha dietro di sé, per cause comprensibili, una lunga e ricca storia alla quale non si può non riferirsi. L’Episcopato Polacco, in stretta collaborazione con la Sede Apostolica, specialmente durante il pontificato di Giovanni XXIII e di Paolo VI, ha fatto moltissimo per la causa di questa normalizzazione. Prima di tutto ha stabilito una serie di elementi concreti sui quali basarla. L’aiuto fondamentale a questo lavoro d’avanguardia è stato la dottrina contenuta nei documenti del Concilio Vaticano II e soprattutto l’essersi potuti valere della Dichiarazione sulla libertà religiosa, documento che collima direttamente con i principi promulgati in fondamentali documenti statali e internazionali, tra i quali la costituzione della Repubblica Popolare Polacca. È chiaro che l’applicazione concreta di questi principi può rispondere all’idea della “libertà religiosa”, soltanto quando prenda in considerazione i reali bisogni della Chiesa legati alla sua molteplice attività. </w:t>
      </w:r>
    </w:p>
    <w:p>
      <w:pPr>
        <w:pStyle w:val="Normal"/>
        <w:rPr/>
      </w:pPr>
      <w:r>
        <w:rPr/>
        <w:t xml:space="preserve">Di questo tema, come anche della disponibilità della Chiesa alla collaborazione con tutti i Paesi e con tutti gli uomini di buona volontà, ho parlato il 12 gennaio scorso al Corpo Diplomatico presso la Santa Sede. Ecco un brano a tale proposito: </w:t>
      </w:r>
    </w:p>
    <w:p>
      <w:pPr>
        <w:pStyle w:val="Normal"/>
        <w:rPr/>
      </w:pPr>
      <w:r>
        <w:rPr/>
        <w:t>“</w:t>
      </w:r>
      <w:r>
        <w:rPr/>
        <w:t xml:space="preserve">En prenant des conctacts – entre autres par le moyen des représentations diplomatiques – avec tant d’Etats au profil si divers, le Siège Apostolique désire avant tout exprimer sa profonde estime pour chaque nation et chaque peuple, pour sa tradition, sa culture, son progrès en tout domaine, comme je l’ai déjà dit dans les lettres adressées aux Chefs d’Etat à l’occasion de mon élection au Siège de Pierre. L’Etat, comme expression de l’autodétermination souveraine des peuples et nations, constitue une réalisation normale de l’ordre social. C’est en cela que consiste son autorité morale. Fils d’un peuple à la culture millénaire qui a été privé durant un temps considérable de son indépendance comme Etat, je sais, par expérience, la haute signification de ce principe. </w:t>
      </w:r>
    </w:p>
    <w:p>
      <w:pPr>
        <w:pStyle w:val="Normal"/>
        <w:rPr/>
      </w:pPr>
      <w:r>
        <w:rPr/>
        <w:t xml:space="preserve">Le Siège Apostolique accueille avec joie tous les représentants diplomatiques, non seulement comme porte-parole de leurs propres Gouvernements, régimes et structures politiques, mais aussi et surtout comme représentants des peuples et des nations qui, à travers ces structures politiques, manifestent leur souveraineté, leur indépendance politique et la possibilité de décider de leur destinée de façon autonome. Et il le fait sans aucun préjugé quant à l’importance numérique de la population: ici, ce n’est pas le facteur numérique qui est décisif. </w:t>
      </w:r>
    </w:p>
    <w:p>
      <w:pPr>
        <w:pStyle w:val="Normal"/>
        <w:rPr/>
      </w:pPr>
      <w:r>
        <w:rPr/>
        <w:t xml:space="preserve">Le Siège Apostolique se réjouit de la présence de si nombreux représentants; il serait même heureux d’en voir beaucoup d’autres, spécialement des nations et populations qui avaient parfois à cet égard une tradition séculaire.Je pense surtout ici aux nations qu’on peut considérer comme catholiques. Mais aussi à d’autres. Car, actuellement, de même que se développe l’œcuménisme entre l’Eglise catholique et les autres Eglises chrétiennes, de même qu’on tend à nouer des contacts avec tous les hommes en faisant appel à la bonne volonté, de même ce cercle s’élargit... </w:t>
      </w:r>
    </w:p>
    <w:p>
      <w:pPr>
        <w:pStyle w:val="Normal"/>
        <w:rPr/>
      </w:pPr>
      <w:r>
        <w:rPr/>
        <w:t xml:space="preserve">Le Siège Apostolique veut être, conformément à la mission de l’Eglise, au centre de ce rapprochement fraternel. Il désire servir la cause de la paix, non pas à travers une activité politique, mais en servant les valeurs et les principes qui conditionnent la paix et le rapprochement, et qui sont à la base du bien commun international... </w:t>
      </w:r>
    </w:p>
    <w:p>
      <w:pPr>
        <w:pStyle w:val="Normal"/>
        <w:rPr/>
      </w:pPr>
      <w:r>
        <w:rPr/>
        <w:t xml:space="preserve">Nous voyons bien que l’humanité est divisé de multiplex façons. Il s’agit aussi, et peut-être par-dessus tout, de divisions idéologiques liées aux divers systèmes étatiques. La recherche de solutions permettant aux societés humaines d’accomplir leurs propres tâches, de vivre dans la justice, est peut-être le principal signe de notre temps. Il faut respecter tout ce qui peut servir ceste grande cause, en quelque régime que ce soit.Il faut tirer avantage des expériences réciproques... </w:t>
      </w:r>
    </w:p>
    <w:p>
      <w:pPr>
        <w:pStyle w:val="Normal"/>
        <w:rPr/>
      </w:pPr>
      <w:r>
        <w:rPr/>
        <w:t>Le Siège Apostolique, qui en a déjà donné la preuve, est toujours prêt a manifester son ouverture à l’égard de tout pays ou régime, en cherchant le bien essentiel qui est le véritable bien de l’homme. Un bon nombre d’exigences corrélatives à ce bien ont été exprimées dans la “Déclaration des droits de l’homme” et dans les Pactes internationaux qui en permettent concrètement l’application ”</w:t>
      </w:r>
    </w:p>
    <w:p>
      <w:pPr>
        <w:pStyle w:val="Normal"/>
        <w:rPr/>
      </w:pPr>
      <w:r>
        <w:rPr/>
        <w:t>Traduzione del testo in lingua francese:</w:t>
      </w:r>
    </w:p>
    <w:p>
      <w:pPr>
        <w:pStyle w:val="Normal"/>
        <w:rPr/>
      </w:pPr>
      <w:r>
        <w:rPr/>
        <w:t xml:space="preserve">[“Prendendo contatto – anche attraverso le rappresentanze diplomatiche – con tanti Stati dal profilo così diverso, la Sede Apostolica desidera anzitutto esprimere la sua profonda stima per ogni nazione e ogni popolo, per le sue tradizioni, la sua cultura e il suo progresso in ogni campo: l’ho già detto nelle mie lettere ai Capi di Stato in occasione della mia elezione alla Sede di Pietro. Lo Stato, come espressione della sovrana autodeterminazione dei popoli e delle nazioni, costituisce una realizzazione normale dell’ordine sociale: in questo sta la sua autorità morale. Figlio di un popolo dalla cultura millenaria che per un tempo considerevole è stato privato della sua indipendenza come Stato, io so, per esperienza, l’alto significato di questo principio. </w:t>
      </w:r>
    </w:p>
    <w:p>
      <w:pPr>
        <w:pStyle w:val="Normal"/>
        <w:rPr/>
      </w:pPr>
      <w:r>
        <w:rPr/>
        <w:t xml:space="preserve">La Sede Apostolica accoglie con gioia tutti i rappresentanti diplomatici: non soltanto come portavoce dei loro Governi, regimi e strutture politiche, ma anche e soprattutto dei popoli e delle nazioni che, attraverso quelle strutture politiche manifestano la loro sovranità, la loro indipendenza politica e la possibilità di decidere autonomamente del loro destino. E lo fa senza alcun pregiudizio relativo all’importanza numerica della popolazione: non è decisivo, qui, il fattore numerico. </w:t>
      </w:r>
    </w:p>
    <w:p>
      <w:pPr>
        <w:pStyle w:val="Normal"/>
        <w:rPr/>
      </w:pPr>
      <w:r>
        <w:rPr/>
        <w:t xml:space="preserve">La Sede Apostolica gode per così folta presenza di rappresentanti: sarebbe anzi felice di vederne molti altri, specialmente delle nazioni e popoli che un tempo avevano al riguardo una tradizione secolare. Penso soprattutto alle nazioni che si possono considerare come cattoliche; ma anche ad altre. Infatti, al presente, man mano che si sviluppa l’ecumenismo tra la Chiesa cattolica e le altre Chiese cristiane, man mano che si tende a stringere rapporti con tutti sulla base della buona volontà, di pari passo questo cerchio si allarga... </w:t>
      </w:r>
    </w:p>
    <w:p>
      <w:pPr>
        <w:pStyle w:val="Normal"/>
        <w:rPr/>
      </w:pPr>
      <w:r>
        <w:rPr/>
        <w:t xml:space="preserve">In linea con la missione della Chiesa, la Sede Apostolica vuole esser al centro di tale fraterna intesa; e desidera favorire i valori e i principi che condizionano la pace e il ravvicinamento e che sono alla base del bene comune internazionale... </w:t>
      </w:r>
    </w:p>
    <w:p>
      <w:pPr>
        <w:pStyle w:val="Normal"/>
        <w:rPr/>
      </w:pPr>
      <w:r>
        <w:rPr/>
        <w:t xml:space="preserve">Noi vediamo bene che l’umanità è divisa sotto diversi aspetti. Si tratta anche, e forse soprattutto, di divisioni ideologiche legate ai differenti sistemi statali. Forse, il principale segno del nostro tempo è la ricerca di soluzioni che permettano alle società umane di realizzare i loro compiti e di vivere nella giustizia. Occorre rispettare quanto può servire questa grande causa, e sotto qualsiasi regime; occorre trarre insegnamento dalle reciproche esperienze... </w:t>
      </w:r>
    </w:p>
    <w:p>
      <w:pPr>
        <w:pStyle w:val="Normal"/>
        <w:rPr/>
      </w:pPr>
      <w:r>
        <w:rPr/>
        <w:t xml:space="preserve">La Sede Apostolica, che ne ha già dato la prova, è sempre pronta a manifestare la sua apertura verso ogni Paese o regime: essa cerca il bene essenziale che è il vero bene dell’uomo. Un buon numero di esigenze in rapporto con tale bene sono state espresse nella “Dichiarazione dei diritti dell’uomo” e nei Patti internazionali che ne permettono concreta applicazione...” (Giovanni Paolo II, Allocutio ad nationum Legatos apud Sedem Apostolicam, 12 gennaio 1979: AAS 71 [1979] 354-357).] </w:t>
      </w:r>
    </w:p>
    <w:p>
      <w:pPr>
        <w:pStyle w:val="Normal"/>
        <w:rPr/>
      </w:pPr>
      <w:r>
        <w:rPr/>
        <w:t xml:space="preserve">L’Episcopato Polacco ha le proprie esperienze in questo importante campo. Basandosi sulla dottrina del Vaticano II ha elaborato un insieme teorico di documenti, noti alla Sede Apostolica, e, nello stesso tempo, ha elaborato un insieme di atteggiamenti pastorali pratici che confermano la disponibilità al dialogo, dimostrando chiaramente che l’autentico dialogo deve rispettare le convinzioni dei credenti, assicurare tutti i diritti dei cittadini e le condizioni normali per l’attività della Chiesa come comunità religiosa, alla quale appartiene la stragrande maggioranza dei Polacchi.Ci rendiamo conto che questo dialogo non può essere facile, perché si svolge tra due posizioni di concezione del mondo diametralmente opposte, ma deve essere possibile ed efficace se lo esige il bene dell’uomo e della nazione. Occorre che l’Episcopato Polacco non cessi di intraprendere con sollecitudine iniziative importanti per la Chiesa attuale. Bisogna inoltre che in avvenire siano chiari i principi di procedura che nella situazione attuale sono stati elaborati all’interno della comunità ecclesiale, sia riguardo all’atteggiamento del clero o dei laici, sia allo “status” delle singole istituzioni. La chiarezza dei principi, come pure la loro attuazione pratica, è sorgente di forza morale e, inoltre, serve al processo di una vera normalizzazione... </w:t>
      </w:r>
    </w:p>
    <w:p>
      <w:pPr>
        <w:pStyle w:val="Normal"/>
        <w:rPr/>
      </w:pPr>
      <w:r>
        <w:rPr/>
        <w:t xml:space="preserve">A favore della normalizzazione dei rapporti tra la Chiesa e lo Stato nella nostra epoca la causa dei diritti fondamentali dell’uomo, tra i quali il diritto alla libertà religiosa, ha un suo indubbio significato, che sotto un certo aspetto è fondamentale e centrale. La normalizzazione dei rapporti Chiesa-Stato costituisce una prova pratica del rispetto di questo diritto e di tutte le sue conseguenze nella vita della comunità politica. Così concepita, la normalizzazione è anche una pratica manifestazione del fatto che lo Stato comprende la sua missione verso la società secondo il principio di sussidiarietà (“principium subsidiarietatis”), che cioè vuole esprimere la piena sovranità della nazione. In relazione alla Nazione polacca, riguardo al suo eccezionale millenario e all’attuale collegamento con la Chiesa cattolica, quest’ultimo aspetto acquista un significato particolare. </w:t>
      </w:r>
    </w:p>
    <w:p>
      <w:pPr>
        <w:pStyle w:val="Normal"/>
        <w:rPr/>
      </w:pPr>
      <w:r>
        <w:rPr/>
        <w:t xml:space="preserve">4. Attraverso tutta questa considerazione, specialmente nella sua parte finale, siamo profondamente penetrati nell’ambito delle ragioni etiche, che costituiscono la fondamentale dimensione della vita umana, anche nel campo di quell’attività che viene definita politica. In conformità alla tradizione del pensiero europeo, che risale alle opere dei più grandi filosofi dell’antichità e che ha trovato la sua piena conferma e il suo approfondimento nel Vangelo e nel cristianesimo, anche – anzi, soprattutto – l’attività politica trova il proprio senso nella sollecitudine per il bene dell’uomo, che è un bene di natura etica. Di qui attinge le sue più profonde premesse tutta la cosiddetta dottrina sociale della Chiesa che, particolarmente nella nostra epoca, a cominciare dalla fine del XIX secolo, si è enormemente arricchita di tutta la problematica contemporanea. Ciò non significa che essa sia sorta soltanto a cavallo dei due ultimi secoli; esisteva infatti sin dall’inizio, come conseguenza del Vangelo e della visione dell’uomo da esso portata nei rapporti con gli altri uomini, e particolarmente nella vita comunitaria e sociale. </w:t>
      </w:r>
    </w:p>
    <w:p>
      <w:pPr>
        <w:pStyle w:val="Normal"/>
        <w:rPr/>
      </w:pPr>
      <w:r>
        <w:rPr/>
        <w:t xml:space="preserve">San Stanislao viene chiamato patrono dell’ordine morale in Polonia. Forse proprio nella sua figura si vede in modo chiarissimo quanto profondamente penetri l’ordine morale – così fondamentale per l’uomo, per l’“humanum” – nelle strutture e negli strati dell’esistenza della nazione come Stato, nelle strutture e negli strati dell’esistenza politica. Non possiamo mai meditare abbastanza sul modo in cui quel Santo Vescovo di Cracovia, che ha subìto la morte per mano di un rappresentante eminente della dinastia dei Piast, sia stato poi ben accolto specialmente nel XIII secolo, dai successori di quella stessa dinastia e, in seguito – dopo la canonizzazione avvenuta nel 1253 – sia stato venerato come Patrono dell’unità della Patria, che a motivo delle divisioni dinastiche si è trovata smembrata. Certamente, questa insolita tradizione del culto di San Stanislao getta una particolare luce sugli avvenimenti del 1079, durante i quali il Vescovo di Cracovia subì la morte, mentre il re Boleslao l’Ardito perse la corona e fu costretto a lasciare la Polonia. E anche se Gall-Anonim, scrivendo la sua cronaca alcune decine di anni dopo, ha usato nei riguardi del vescovo Stanislao l’espressione “traditor”, tali o simili espressioni le troviamo in quel tempo applicate a diversi altri vescovi (come ad esempio San Tommaso Becket in Inghilterra) oppure perfino ai papi (ad esempio San Gregorio VII), che si sono meritati l’aureola di Santi. Evidentemente, il ministero episcopale è stato a volte esposto al pericolo di perdere la vita per pagare così il prezzo dell’annuncio della verità e della legge divina. </w:t>
      </w:r>
    </w:p>
    <w:p>
      <w:pPr>
        <w:pStyle w:val="Normal"/>
        <w:rPr/>
      </w:pPr>
      <w:r>
        <w:rPr/>
        <w:t xml:space="preserve">Il fatto che San Stanislao, che la storia proclama “Patrono dei Polacchi”, sia stato riconosciuto da parte dell’Episcopato Polacco soprattutto come Patrono dell’ordine morale, trova la sua motivazione nell’eloquente etica della sua vita e della sua morte e anche in tutta la tradizione, che si è espressa attraverso le generazioni della Polonia dei Piast, degli Jagelloni e dei re eletti, giungendo fino ai nostri tempi. Il patronato dell’ordine morale che riferiamo a San Stanislao è soprattutto legato al riconoscimento universale dell’autorità della legge morale, cioè della legge di Dio. Questa legge obbliga tutti, sia i sudditi che i governanti. Essa costituisce la norma morale, ed è un criterio essenziale di valore dell’uomo. Soltanto quando partiamo da questa legge, cioè dalla morale, può essere rispettata e riconosciuta universalmente la dignità della persona umana. Quindi, la morale e la legge sono le condizioni fondamentali per l’ordine sociale. Sulla legge si costruiscono gli Stati e le Nazioni, che senza di essa periscono. </w:t>
      </w:r>
    </w:p>
    <w:p>
      <w:pPr>
        <w:pStyle w:val="Normal"/>
        <w:rPr/>
      </w:pPr>
      <w:r>
        <w:rPr/>
        <w:t xml:space="preserve">L’Episcopato Polacco, con profondo senso di responsabilità per le sorti della nazione, mette sempre in evidenza nei suoi programmi pastorali l’insieme delle minacce di natura morale, con le quali combatte l’uomo della nostra epoca, l’uomo della civiltà moderna. Queste minacce riguardano sia la vita personale che quella sociale, gravando particolarmente sulla famiglia e sull’educazione dei giovani. Bisogna difendere gli sposi, i nuclei familiari dal peccato, dal grave peccato contro la vita concepita. È noto infatti che le circostanze di quel peccato gravano sulla morale della società, e le sue conseguenze minacciano il futuro della nazione. Bisogna poi difendere l’uomo dai peccati di immoralità e di abuso di alcolici, perché portano in sé l’umiliazione della dignità umana e, nella vita sociale, hanno conseguenze incalcolabili. Bisogna sempre vegliare, sempre tener deste le coscienze umane, sempre ammonire davanti alla violazione dei principi morali, sempre spingere alla realizzazione del comandamento della carità, perché l’insensibilità interiore mette facilmente radici nei cuori umani. </w:t>
      </w:r>
    </w:p>
    <w:p>
      <w:pPr>
        <w:pStyle w:val="Normal"/>
        <w:rPr/>
      </w:pPr>
      <w:r>
        <w:rPr/>
        <w:t xml:space="preserve">Questa e l’eterna problematica, che non soltanto non ha perso attualità nei nostri tempi, ma è divenuta ancor più chiara e lampante. La Chiesa ha bisogno di ordine gerarchico per poter servire efficacemente l’uomo e la società nel campo dell’ordine morale. Di questo ordine San Stanislao è espressione, simbolo e patrono. La tradizione nazionale vede il posto di San Stanislao proprio alle basi della cultura polacca. L’Episcopato Polacco, fissando lo sguardo sul grande protagonista della storia della Patria, non solo può, ma è addirittura obbligato a sentirsi custode di questa cultura. Esso deve aggiungere alla sua attuale missione e ministero una particolare sollecitudine per tutto il patrimonio culturale polacco, di cui sappiamo in quale misura sia impregnato della luce del cristianesimo. È noto inoltre che proprio la cultura è la prima e fondamentale prova dell’identità della nazione. La missione dell’Episcopato Polacco, in quanto continuazione di quella di San Stanislao, è contrassegnata, in un certo modo, dal suo carisma storico e perciò rimane in questo campo evidente e insostituibile. </w:t>
      </w:r>
    </w:p>
    <w:p>
      <w:pPr>
        <w:pStyle w:val="Normal"/>
        <w:rPr/>
      </w:pPr>
      <w:r>
        <w:rPr/>
        <w:t xml:space="preserve">5. È difficile considerare il nostro grande Giubileo del novecentesimo anniversario della morte di San Stanislao, prescindendo dal contesto europeo. Così come è difficile considerare e vivere il millennio del Battesimo della Polonia senza riferirsi a quel contesto. Oggi quel contesto si è esteso al di là dell’Europa, soprattutto perché i figli e le figlie di tante nazioni europee – fra i quali anche i Polacchi – hanno popolato e formato la vita sociale in altri continenti. Tuttavia il contesto europeo sta qui indubbiamente alle basi stesse. Già le menzionate analogie della causa di San Stanislao con quelle di altre Nazioni e Stati, dello stesso periodo storico, dimostrano chiaramente quanto la Polonia dell’XI secolo facesse parte dell’Europa e partecipasse ai suoi problemi, sia nella vita della Chiesa che in quella delle comunità politiche di quel tempo. Così dunque il giubileo di San Stanislao, che ha soprattutto una sua dimensione polacca e nostrana e natia lo viviamo giustamente nel contesto europeo e non possiamo fare altrimenti. Grandemente preziosa ed eloquente è quindi la presenza dei Rappresentanti delle numerose Conferenze Episcopali d’Europa qui venuti per questa circostanza. </w:t>
      </w:r>
    </w:p>
    <w:p>
      <w:pPr>
        <w:pStyle w:val="Normal"/>
        <w:rPr/>
      </w:pPr>
      <w:r>
        <w:rPr/>
        <w:t xml:space="preserve">È provvidenzialmente accaduto che il 18 maggio dell’anno corrente io abbia partecipato alla celebrazione del 35° anniversario della battaglia di Monte Cassino e della vittoria ivi riportata, alla quale hanno in gran parte contribuito i miei connazionali. Sullo stesso Monte Cassino abbiamo reso onore a San Benedetto riferendoci al prossimo 1500° anniversario della sua nascita: quel San Benedetto che fu da Paolo VI proclamato Patrono d’Europa. </w:t>
      </w:r>
    </w:p>
    <w:p>
      <w:pPr>
        <w:pStyle w:val="Normal"/>
        <w:rPr/>
      </w:pPr>
      <w:r>
        <w:rPr/>
        <w:t xml:space="preserve">Se mi permetto un tale riferimento nell’odierna ricorrenza, lo faccio in relazione al contesto europeo di San Stanislao e anche del suo giubileo che stiamo celebrando. L’Europa che durante la sua storia è stata più volte divisa, l’Europa che verso la fine della prima metà del nostro secolo è stata tragicamente divisa dall’orribile guerra mondiale, l’Europa che nonostante le sue attuali, durevoli divisioni dei regimi, delle ideologie e dei sistemi economico-politici non può cessare di cercare la sua unità fondamentale, deve rivolgersi al cristianesimo. Nonostante le diverse tradizioni che esistono nel territorio europeo fra la sua frazione orientale e quella occidentale, vi è in esse lo stesso cristianesimo, che trae le sue origini dallo stesso e unico Cristo, che accetta la stessa Parola di Dio, che si riallaccia agli stessi dodici Apostoli. Proprio questo sta alle radici della storia d’Europa. Questo forma la sua genealogia spirituale. </w:t>
      </w:r>
    </w:p>
    <w:p>
      <w:pPr>
        <w:pStyle w:val="Normal"/>
        <w:rPr/>
      </w:pPr>
      <w:r>
        <w:rPr/>
        <w:t xml:space="preserve">Lo conferma l’eloquenza dell’attuale giubileo di San Stanislao, Patrono della Polonia, al quale ha la fortuna di partecipare il primo Papa-polacco, Papa-slavo, nella storia della Chiesa e dell’Europa. Il cristianesimo deve nuovamente impegnarsi nella formazione dell’unità spirituale dell’Europa. Le sole ragioni economiche e politiche non sono in grado di farlo. Dobbiamo scendere più in fondo: alle ragioni etiche. L’Episcopato Polacco, tutti gli Episcopati e le Chiese d’Europa hanno qui un grande compito da eseguire. Di fronte a questi molteplici compiti, la Sede Apostolica vede i propri in conformità al carattere e al ministero di Pietro. Quando Cristo disse a Pietro: “Conferma i tuoi fratelli” (Lc 22,32) disse per ciò stesso: “Servi la loro unità”.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 xml:space="preserve">DISCORSO DEL SANTO PADRE GIOVANNI PAOLO II  AI MEMBRI DEL CONSIGLIO  DELL'EPISCOPATO POLACCO PER LA SCIENZA  </w:t>
      </w:r>
    </w:p>
    <w:p>
      <w:pPr>
        <w:pStyle w:val="Normal"/>
        <w:rPr/>
      </w:pPr>
      <w:r>
        <w:rPr/>
        <w:t>Czestochowa, 5 giugno 1979</w:t>
      </w:r>
    </w:p>
    <w:p>
      <w:pPr>
        <w:pStyle w:val="Normal"/>
        <w:rPr/>
      </w:pPr>
      <w:r>
        <w:rPr/>
        <w:t xml:space="preserve"> </w:t>
      </w:r>
    </w:p>
    <w:p>
      <w:pPr>
        <w:pStyle w:val="Normal"/>
        <w:rPr/>
      </w:pPr>
      <w:r>
        <w:rPr/>
        <w:t xml:space="preserve">Con grande gioia mi incontro col venerabile Consiglio per la Scienza dell’Episcopato Polacco, di cui, fino a poco tempo fa, per volontà della Conferenza dell’Episcopato medesimo, sono stato preside. Oggi saluto cordialmente il mio successore, sua Eccellenza Monsignor Mariano Rechowicz, tutti i cari Sacerdoti e Signori Professori. </w:t>
      </w:r>
    </w:p>
    <w:p>
      <w:pPr>
        <w:pStyle w:val="Normal"/>
        <w:rPr/>
      </w:pPr>
      <w:r>
        <w:rPr/>
        <w:t xml:space="preserve">Desidero dirvi che al Consiglio dell’Episcopato per la Scienza do ora la stessa grande importanza che gli davo nel passato. Forse, attualmente, dopo la promulgazione della nuova Costituzione Apostolica Sapientia Christiana  relativa agli studi universitari, vedo più chiaramente l’attualità del nostro Consiglio per la Scienza ed apprezzo con miglior cognizione di causa la sua funzione e responsabilità. </w:t>
      </w:r>
    </w:p>
    <w:p>
      <w:pPr>
        <w:pStyle w:val="Normal"/>
        <w:rPr/>
      </w:pPr>
      <w:r>
        <w:rPr/>
        <w:t xml:space="preserve">La Chiesa – particolarmente nella nostra epoca – deve affrontare questa responsabilità. Deve prima di tutto decidere consapevolmente dei problemi della propria scienza a livello accademico. Deve ugualmente, con grande consapevolezza partecipare agli importanti processi della scienza contemporanea, collegati all’attività delle università e dei vari istituti, specialmente delle proprie università e dei propri istituti cattolici. </w:t>
      </w:r>
    </w:p>
    <w:p>
      <w:pPr>
        <w:pStyle w:val="Normal"/>
        <w:rPr/>
      </w:pPr>
      <w:r>
        <w:rPr/>
        <w:t xml:space="preserve">Il Consiglio dell’Episcopato per la Scienza, che raggruppa i rappresentanti di tutti gli atenei cattolici di carattere accademico in Polonia, deve proprio in questo campo essere utile all’Episcopato e alla Chiesa nella nostra Patria. Non esagero se dico che, su di esso, incombe gran parte della responsabilità per l’oggi e per il domani della cultura polacca cristiana. </w:t>
      </w:r>
    </w:p>
    <w:p>
      <w:pPr>
        <w:pStyle w:val="Normal"/>
        <w:rPr/>
      </w:pPr>
      <w:r>
        <w:rPr/>
        <w:t xml:space="preserve">E pertanto, tenendo presente tutto ciò, Eccellentissimi Vescovi e Signori Professori, raccomando la vostra futura attività a Maria, sede della Sapienza Divina, e di tutto cuore vi benedic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 xml:space="preserve">DISCORSO DEL SANTO PADRE GIOVANNI PAOLO II  AI SEMINARISTI NEL SANTUARIO DI JASNA GORA  </w:t>
      </w:r>
    </w:p>
    <w:p>
      <w:pPr>
        <w:pStyle w:val="Normal"/>
        <w:rPr/>
      </w:pPr>
      <w:r>
        <w:rPr/>
        <w:t>Czestochowa, 6 giugno 1979</w:t>
      </w:r>
    </w:p>
    <w:p>
      <w:pPr>
        <w:pStyle w:val="Normal"/>
        <w:rPr/>
      </w:pPr>
      <w:r>
        <w:rPr/>
        <w:t xml:space="preserve"> </w:t>
      </w:r>
    </w:p>
    <w:p>
      <w:pPr>
        <w:pStyle w:val="Normal"/>
        <w:rPr/>
      </w:pPr>
      <w:r>
        <w:rPr/>
        <w:t xml:space="preserve">Miei carissimi! </w:t>
      </w:r>
    </w:p>
    <w:p>
      <w:pPr>
        <w:pStyle w:val="Normal"/>
        <w:rPr/>
      </w:pPr>
      <w:r>
        <w:rPr/>
        <w:t xml:space="preserve">1. Il Vangelo che più spesso sentiamo leggere, quando siamo presenti qui a Jasna Gora, è quello che ci ricorda le nozze di Cana di Galilea. San Giovanni, come testimone oculare, ha descritto in tutti i particolari quell’avvenimento, che ha avuto luogo agli inizi della vita pubblica di Cristo Signore. Questo è il primo miracolo – primo segno della forza salvifica di Cristo – compiuto alla presenza di sua Madre e dei suoi primi discepoli, futuri Apostoli. Anche voi vi siete qui radunati come discepoli di Cristo Signore. Ciascuno di voi è diventato suo discepolo attraverso il santo battesimo, che obbliga ad una solida preparazione dei nostri intelletti, delle nostre volontà, dei nostri cuori. Ciò si compie mediante la catechesi, prima nelle nostre famiglie, poi nella parrocchia. Mediante la catechesi approfondiamo sempre più il mistero di Cristo e scopriamo in che cosa consista la nostra partecipazione ad esso. La catechesi non è soltanto un apprendere nozioni religiose, ma un introdurre alla vita di partecipazione al mistero di Cristo. Così dunque, conoscendo lui – e conoscendo attraverso lui, anche il Padre: “Chi ha visto me ha visto il Padre” (Gv 14,9) – diventiamo, nello Spirito Santo, partecipi della nuova vita che Cristo ha innestato in ciascuno di noi già fin dal battesimo, e ha poi confermato con la cresima. </w:t>
      </w:r>
    </w:p>
    <w:p>
      <w:pPr>
        <w:pStyle w:val="Normal"/>
        <w:rPr/>
      </w:pPr>
      <w:r>
        <w:rPr/>
        <w:t xml:space="preserve">2. Questa nuova vita che Cristo ci dona diventa la nostra vita spirituale, la nostra vita interiore. Scopriamo quindi noi stessi: scopriamo in noi l’uomo interiore con le sue qualità, talenti, nobili desideri, ideali, ma scopriamo anche le debolezze, i vizi, le cattive inclinazioni: egoismo, orgoglio, sensualità. Sentiamo perfettamente quanto i primi di questi aspetti della nostra umanità meritino di essere sviluppati e rafforzati, e quanto invece i secondi siano da superare, da combattere, da trasformare. In tal modo – nel vivo contatto col Signore Gesù, nel contatto del discepolo col Maestro – inizia e si sviluppa la più sublime attività dell’uomo: il lavoro su se stesso, che ha come fine la formazione della propria umanità. Nella nostra vita ci prepariamo ad eseguire vari lavori nell’una e nell’altra professione, invece il lavoro interiore tende unicamente a formare l’uomo stesso: quell’uomo che è ciascuno di noi. Questo lavoro è la più personale collaborazione con Gesù Cristo, simile a quella che si è verificata nei suoi discepoli quando li ha chiamati all’intimità con sé. </w:t>
      </w:r>
    </w:p>
    <w:p>
      <w:pPr>
        <w:pStyle w:val="Normal"/>
        <w:rPr/>
      </w:pPr>
      <w:r>
        <w:rPr/>
        <w:t xml:space="preserve">3. Il Vangelo di oggi parla del banchetto. Siamo consapevoli che il nostro Divin Maestro, chiamandoci alla collaborazione con lui – collaborazione che noi, come suoi discepoli accettiamo per diventare suoi apostoli – ci invita come a Cana di Galilea. Egli bandisce infatti dinanzi a noi, come hanno descritto in modo espressivo e simbolico i Padri della Chiesa, due mense: la mensa della Parola di Dio e la mensa dell’Eucaristia. Il lavoro che assumiamo su noi stessi consiste nell’avvicinarsi a queste due mense per attingervi a piene mani. So quanto siano numerosi in Polonia i giovani, ragazzi e ragazze, che con gioia, con fiducia, con interiore desiderio di conoscere la verità e trovare l’amore puro e bello, si avvicinano alla mensa della Parola di Dio e alla mensa dell’Eucaristia. In occasione del nostro incontro odierno, desidero sottolineare il grande significato delle varie forme di quel lavoro creativo, che ci permette di trovare il profondo valore della vita, il vero fascino della giovinezza, vivendo nell’intimità con Cristo Maestro, nella sua grazia santificante.Si scopre in questo modo che la vita umana, alle cui soglie ancora si trovano i giovani, ha un senso molto ricco e che essa – sempre e ovunque – è una libera e consapevole risposta alla chiamata di Dio, è una ben definita vocazione. </w:t>
      </w:r>
    </w:p>
    <w:p>
      <w:pPr>
        <w:pStyle w:val="Normal"/>
        <w:rPr/>
      </w:pPr>
      <w:r>
        <w:rPr/>
        <w:t xml:space="preserve">4. Alcuni di voi hanno scoperto che Cristo li chiama in modo particolare al suo esclusivo servizio e vuole vederli all’altare come suoi ministri, oppure sulle vie della consacrazione evangelica mediante i voti religiosi. Questa scoperta della vocazione viene seguita da un particolare lavoro di pluriennale preparazione, che si realizza nei seminari ecclesiastici o nei noviziati religiosi. Queste istituzioni – benemerite nella vita della Chiesa – non cessino mai di attirare le anime giovanili, pronte a dare se stesse unicamente al Redentore, affinché si adempia ciò che voi cantate così spontaneamente: “Vieni con me a salvare il mondo, è già il ventesimo secolo...”. Ricordatevi che gioisco per ogni vocazione sacerdotale e religiosa, come dono particolare di Cristo Signore per la Chiesa, per il Popolo di Dio, come testimonianza singolare della vitalità cristiana delle nostre diocesi, parrocchie, famiglie. E oggi qui, insieme a voi, affido ogni giovane vocazione a nostra Signora di Jasna Gora e gliela offro come un bene particolare. </w:t>
      </w:r>
    </w:p>
    <w:p>
      <w:pPr>
        <w:pStyle w:val="Normal"/>
        <w:rPr/>
      </w:pPr>
      <w:r>
        <w:rPr/>
        <w:t xml:space="preserve">5. Durante il banchetto di Cana di Galilea, Maria chiese a suo Figlio il primo segno a favore dei giovani sposi e dei padroni di casa. Maria non cessi di pregare per voi, per tutta la gioventù polacca, per la gioventù di tutto il mondo, affinché si manifesti in voi il segno di una nuova presenza di Cristo nella storia. </w:t>
      </w:r>
    </w:p>
    <w:p>
      <w:pPr>
        <w:pStyle w:val="Normal"/>
        <w:rPr/>
      </w:pPr>
      <w:r>
        <w:rPr/>
        <w:t xml:space="preserve">E voi, miei carissimi, ricordate bene queste parole che la Madre di Cristo ha pronunciato a Cana, rivolgendosi agli uomini che dovevano riempire le giare d’acqua. Ha detto allora indicando suo Figlio: “Fate quello che vi dirà”! (Gv 2,5). </w:t>
      </w:r>
    </w:p>
    <w:p>
      <w:pPr>
        <w:pStyle w:val="Normal"/>
        <w:rPr/>
      </w:pPr>
      <w:r>
        <w:rPr/>
        <w:t xml:space="preserve">Anche a voi oggi dice lo stesso.  Accettate queste parole.  Ricordatele.  Esigete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 xml:space="preserve">DISCORSO DEL SANTO PADRE GIOVANNI PAOLO II  AI SACERDOTI NELLA CATTEDRALE  DELLA SANTA FAMIGLIA DI CZESTOCHOWA  </w:t>
      </w:r>
    </w:p>
    <w:p>
      <w:pPr>
        <w:pStyle w:val="Normal"/>
        <w:rPr/>
      </w:pPr>
      <w:r>
        <w:rPr/>
        <w:t>Czestochowa, 6 giugno 1979</w:t>
      </w:r>
    </w:p>
    <w:p>
      <w:pPr>
        <w:pStyle w:val="Normal"/>
        <w:rPr/>
      </w:pPr>
      <w:r>
        <w:rPr/>
        <w:t xml:space="preserve"> </w:t>
      </w:r>
    </w:p>
    <w:p>
      <w:pPr>
        <w:pStyle w:val="Normal"/>
        <w:rPr/>
      </w:pPr>
      <w:r>
        <w:rPr/>
        <w:t xml:space="preserve">Cari miei Fratelli nel sacerdozio e insieme, nello stesso sacerdozio di Cristo, amatissimi Figli. </w:t>
      </w:r>
    </w:p>
    <w:p>
      <w:pPr>
        <w:pStyle w:val="Normal"/>
        <w:rPr/>
      </w:pPr>
      <w:r>
        <w:rPr/>
        <w:t xml:space="preserve">1. Ci incontriamo qui ai piedi della Genitrice di Dio, davanti al volto della nostra Madre: Madre dei sacerdoti. Ci incontriamo in circostanze insolite, che voi certamente, così come me profondamente sentite. Eppure questo primo Papa-Polacco, che oggi sta qui di fronte a voi, ha percepito la grazia della vocazione sacerdotale sulla terra polacca, è passato per il seminario maggiore polacco (in buona parte sotterraneo, perché durante l’occupazione), ha studiato alla Facoltà Teologica dell’Università Jagellonica, ha ricevuto l’ordinazione sacerdotale dal vescovo polacco di indimenticabile memoria e principe inflessibile, il Cardinale Adam Stefan Sapieha; ha partecipato, con voi, alle stesse esperienze della Chiesa e della Nazione. </w:t>
      </w:r>
    </w:p>
    <w:p>
      <w:pPr>
        <w:pStyle w:val="Normal"/>
        <w:rPr/>
      </w:pPr>
      <w:r>
        <w:rPr/>
        <w:t xml:space="preserve">Questo soprattutto desidero dirvi nell’incontro odierno. Tutto ciò che qui si è in me consolidato, che di qui ho portato echeggia durante tutti i miei incontri con i sacerdoti, che ho avuto occasione di avere dal giorno 16 ottobre 1978. Perciò oggi, incontrandomi con voi, desidero riferirmi soprattutto alle parole che in quelle diverse occasioni ho già pronunciato. Ritengo infatti che voi tutti abbiate qualche parte nella loro formulazione, e a voi in parte spettano i diritti d’autore. Inoltre, reputo che, anche se pronunciate già a Roma o altrove, si riferiscano a voi in Polonia. </w:t>
      </w:r>
    </w:p>
    <w:p>
      <w:pPr>
        <w:pStyle w:val="Normal"/>
        <w:rPr/>
      </w:pPr>
      <w:r>
        <w:rPr/>
        <w:t xml:space="preserve">2. Ecco un brano del discorso indirizzato ai sacerdoti diocesani e religiosi della diocesi di Roma il 9 novembre dell’anno scorso: “Ricordo – dicevo – gli ammirevoli, zelanti e spesso eroici sacerdoti, con i quali ho potuto condividere la sollecitudine e le lotte... Nel mio precedente lavoro vescovile, mi ha reso grande servizio il Consiglio Presbiterale, sia come comunità, sia come luogo di ritrovo per condividere, insieme al Vescovo, la comune sollecitudine per tutta la vita del “presbyterium” e per l’efficacia della sua attività pastorale... Mentre vi incontro qui per la prima volta e vi saluto con sincero affetto – dicevo ancora ai sacerdoti e ai religiosi di Roma – ho ancora nei miei occhi e nel cuore il “presbyterium” della Chiesa di Cracovia, tutti i nostri incontri in varie occasioni, i numerosi colloqui che hanno avuto inizio fin dagli anni del Seminario, i convegni dei sacerdoti compagni di ordinazione dei singoli corsi seminaristici, ai quali sempre sono stato e ho partecipato con gioia e profitto!” (cf. Giovanni Paolo II, Allocutio ad Clerum Urbis Romae, 2-3, 9 novembre 1978: “L’Osservatore Romano”, 10 novembre 1978, p. 1). </w:t>
      </w:r>
    </w:p>
    <w:p>
      <w:pPr>
        <w:pStyle w:val="Normal"/>
        <w:rPr/>
      </w:pPr>
      <w:r>
        <w:rPr/>
        <w:t xml:space="preserve">3. Ed ora, riandando insieme al grande incontro con i sacerdoti messicani al Santuario della Madonna a Guadalupe, ai quali ho rivolto queste parole: “Servitori di una causa sublime, da voi dipende in buona parte la sorte della Chiesa nei settori affidati alla vostra cura pastorale. Ciò vi impone una profonda coscienza della grandezza della missione ricevuta e della necessità di adeguarvi ogni volta di più ad essa. Si tratta, in effetti... della Chiesa di Cristo – quale rispetto e amore ciò deve infonderci! – che dovete servire con gioia in santità di vita (cf. Ef 4,13). Questo servizio elevato ed esigente reso senza una chiara e radicata convinzione circa la vostra identità di sacerdoti di Cristo, depositari e amministratori dei misteri di Dio, strumenti di salvezza per gli uomini, testimoni di un regno che inizia in questo mondo, ma si completa nell’aldilà” (cf. Giovanni Paolo II, Allocutio habita in basilica Beatae Mariae Virginis de Guadalupe ad secularis et religiosi ordinis presbyteros, 2-3: AAS 71 [1979] 180). </w:t>
      </w:r>
    </w:p>
    <w:p>
      <w:pPr>
        <w:pStyle w:val="Normal"/>
        <w:rPr/>
      </w:pPr>
      <w:r>
        <w:rPr/>
        <w:t xml:space="preserve">4. Infine la terza enunziazione, e forse, la meglio conosciuta: la Lettera a tutti i sacerdoti della Chiesa in occasione del Giovedì Santo 1979. Ho sentito particolarmente vivo il bisogno di rivolgermi ai sacerdoti di tutta la Chiesa proprio all’inizio del mio pontificato. Desideravo che questo avvenisse in occasione del Giovedì Santo, in occasione della “festa dei sacerdoti”. Avevo davanti agli occhi quel giorno nella Cattedrale a Wawel, quando abbiamo rinnovato insieme la nostra fede nel sacerdozio di Cristo stesso dedicandogli di nuovo, a sua piena disposizione, tutto il nostro essere, anima e corpo, affinché egli potesse operare mediante noi e compiere la sua opera salvifica. </w:t>
      </w:r>
    </w:p>
    <w:p>
      <w:pPr>
        <w:pStyle w:val="Normal"/>
        <w:rPr/>
      </w:pPr>
      <w:r>
        <w:rPr/>
        <w:t>“</w:t>
      </w:r>
      <w:r>
        <w:rPr/>
        <w:t xml:space="preserve">La nostra attività pastorale – ho scritto tra l’altro – esige che siamo vicini agli uomini e a tutti i loro problemi, sia quelli personali e familiari, che quelli sociali, ma esige pure che stiamo vicini a tutti questi problemi “da sacerdoti”. Solo allora, nell’ambito di tutti quei problemi, rimaniamo noi stessi. Se quindi serviamo quei problemi umani, alle volte molto difficili, allora conserviamo la nostra identità e siamo veramente fedeli alla nostra vocazione. Dobbiamo cercare con grande perspicacia, insieme con tutti gli uomini, la verità e la giustizia, la cui vera e definitiva dimensione non possiamo trovare che nel Vangelo, anzi, in Cristo stesso” (cf. Giovanni Paolo II, Epistula ad universos Ecclesiae Sacerdotes adveniente Feria V in Cena Domini anno MCMLXXIX, 17, 8 aprile 1979: AAS 71 [1979] 404). </w:t>
      </w:r>
    </w:p>
    <w:p>
      <w:pPr>
        <w:pStyle w:val="Normal"/>
        <w:rPr/>
      </w:pPr>
      <w:r>
        <w:rPr/>
        <w:t xml:space="preserve">5. Cari sacerdoti polacchi riuniti oggi a Jasna Gora, ecco i principali pensieri che desideravo condividere con voi. I sacerdoti polacchi hanno la loro propria storia, che hanno scritto, in stretto legame con la storia della Patria, le intere generazioni dei “ministri di Cristo e amministratori dei misteri di Dio” (1Cor 4,1), che ha dato la nostra terra. </w:t>
      </w:r>
    </w:p>
    <w:p>
      <w:pPr>
        <w:pStyle w:val="Normal"/>
        <w:rPr/>
      </w:pPr>
      <w:r>
        <w:rPr/>
        <w:t xml:space="preserve">Abbiamo sentito sempre un profondo legame col Popolo di Dio, con questo popolo in mezzo al quale siamo “scelti” e per il quale veniamo “costituiti” (cf. Eb 5,1). La testimonianza della fede viva che attingiamo al Cenacolo, al Getsemani, al Calvario; della fede succhiata col latte dalle nostre madri; della fede consolidata tra le dure prove dei nostri connazionali, è la nostra tessera spirituale; il fondamento della nostra identità sacerdotale. </w:t>
      </w:r>
    </w:p>
    <w:p>
      <w:pPr>
        <w:pStyle w:val="Normal"/>
        <w:rPr/>
      </w:pPr>
      <w:r>
        <w:rPr/>
        <w:t xml:space="preserve">Potrei nell’incontro odierno non ricordare le migliaia di sacerdoti polacchi, che durante l’ultima guerra hanno perso la vita, soprattutto nei campi di concentramento? </w:t>
      </w:r>
    </w:p>
    <w:p>
      <w:pPr>
        <w:pStyle w:val="Normal"/>
        <w:rPr/>
      </w:pPr>
      <w:r>
        <w:rPr/>
        <w:t xml:space="preserve">Permettete però di limitare i ricordi che mi si affollano nella mente e nel cuore. Dirò soltanto che questa eredità della fede sacerdotale, del servizio, della solidarietà con la Nazione nei suoi periodi più difficili, che costituisce, in un certo senso, il fondamento della storica fiducia nei sacerdoti polacchi da parte della società, deve essere sempre elaborata da ciascuno di voi e sempre, direi, di nuovo conquistata. Cristo Signore ha insegnato agli Apostoli quale concetto devono avere di sé e che cosa devono esigere da se stessi: “Siamo servi inutili.Abbiamo fatto quanto dovevamo fare” (Lc 17,10). Dovete quindi, cari Fratelli, Sacerdoti Polacchi, ricordando queste parole e le esperienze storiche, avere sempre davanti agli occhi queste esigenze, che provengono dal Vangelo, che sono la misura della vostra vocazione. È un grande bene questo credito di fiducia, che il sacerdote polacco ha nella società quando è fedele alla missione e il suo atteggiamento è limpido e conforme con questo stile, che la Chiesa in Polonia ha elaborato nel corso degli ultimi decenni: lo stile cioè della testimonianza evangelica del servizio sociale. Dio ci assista affinché questo stile non venga esposto a qualsiasi “titubanza”. </w:t>
      </w:r>
    </w:p>
    <w:p>
      <w:pPr>
        <w:pStyle w:val="Normal"/>
        <w:rPr/>
      </w:pPr>
      <w:r>
        <w:rPr/>
        <w:t xml:space="preserve">Cristo chiede ai suoi discepoli che la loro luce “risplenda davanti agli uomini” (cf. Mt 5,16). Ci rendiamo benissimo conto delle debolezze umane che sono in ognuno di noi. Con umiltà pensiamo alla fiducia che ha in noi il Maestro e Redentore, affidando alle nostre mani sacerdotali il potere sul suo corpo e sul suo sangue. Voglio sperare che, con l’aiuto della sua Madre siate in grado, in questi tempi difficili e spesso non limpidi, di comportarvi in modo tale che “risplenda la vostra luce davanti agli uomini”. Preghiamo per questo, incessantemente. Preghiamo con grande umiltà. </w:t>
      </w:r>
    </w:p>
    <w:p>
      <w:pPr>
        <w:pStyle w:val="Normal"/>
        <w:rPr/>
      </w:pPr>
      <w:r>
        <w:rPr/>
        <w:t xml:space="preserve">Desidero inoltre esprimere il cordiale augurio che la Polonia non cessi di essere la Patria delle vocazioni sacerdotali e la terra della grande testimonianza, che viene resa a Cristo mediante il servizio della nostra vita: mediante il ministero della Parola e dell’Eucaristia. </w:t>
      </w:r>
    </w:p>
    <w:p>
      <w:pPr>
        <w:pStyle w:val="Normal"/>
        <w:rPr/>
      </w:pPr>
      <w:r>
        <w:rPr/>
        <w:t xml:space="preserve">Amate Maria, cari Fratelli! Da questo amore non cessate di trarre la forza per i vostri cuori. Essa si dimostri per voi e mediante voi la Madre di tutti, che hanno sì grande sete di questa maternità. </w:t>
      </w:r>
    </w:p>
    <w:p>
      <w:pPr>
        <w:pStyle w:val="Normal"/>
        <w:rPr/>
      </w:pPr>
      <w:r>
        <w:rPr/>
        <w:t>“</w:t>
      </w:r>
      <w:r>
        <w:rPr/>
        <w:t xml:space="preserve">Monstra Te esse Matrem / Sumat per te preces / qui pro nobis natus / tulit esse tuus. /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 xml:space="preserve">DISCORSO DEL SANTO PADRE GIOVANNI PAOLO II  DURANTE LA CERIMONIA DI CONGEDO DA JASNA GORA  </w:t>
      </w:r>
    </w:p>
    <w:p>
      <w:pPr>
        <w:pStyle w:val="Normal"/>
        <w:rPr/>
      </w:pPr>
      <w:r>
        <w:rPr/>
        <w:t>Czestochowa, 6 giugno 1979</w:t>
      </w:r>
    </w:p>
    <w:p>
      <w:pPr>
        <w:pStyle w:val="Normal"/>
        <w:rPr/>
      </w:pPr>
      <w:r>
        <w:rPr/>
        <w:t xml:space="preserve"> </w:t>
      </w:r>
    </w:p>
    <w:p>
      <w:pPr>
        <w:pStyle w:val="Normal"/>
        <w:rPr/>
      </w:pPr>
      <w:r>
        <w:rPr/>
        <w:t xml:space="preserve">Nostra Signora di Jasna Gora! </w:t>
      </w:r>
    </w:p>
    <w:p>
      <w:pPr>
        <w:pStyle w:val="Normal"/>
        <w:rPr/>
      </w:pPr>
      <w:r>
        <w:rPr/>
        <w:t xml:space="preserve">1. Vi è una usanza – una bella usanza – quella che i pellegrini, ai quali hai dato ospitalità presso di te a Jasna Gora, prima di andarsene di qui ti facciano una visita di congedo. Ricordo tante di queste visite di congedo di queste particolari udienze che tu, o Madre di Jasna Gora, mi hai concesso quando ero ancora studente di liceo, e arrivavo qui con mio padre o col pellegrinaggio di tutta la natia parrocchia di Wadowice. Ricordo l’udienza che hai concesso a me e ai miei compagni, quando arrivammo qui clandestinamente, come rappresentanti della gioventù universitaria di Cracovia, durante la terribile occupazione, per non interrompere la continuità dei pellegrinaggi universitari a Jasna Gora, iniziati nel memorabile 1936. Ricordo tanti altri congedi da te, tanti altri momenti di distacco, quando venivo qui come assistente spirituale dei giovani, più tardi come Vescovo alla guida dei pellegrinaggi di sacerdoti dell’arcidiocesi di Cracovia. </w:t>
      </w:r>
    </w:p>
    <w:p>
      <w:pPr>
        <w:pStyle w:val="Normal"/>
        <w:rPr/>
      </w:pPr>
      <w:r>
        <w:rPr/>
        <w:t xml:space="preserve">2. Oggi sono venuto da te, nostra Signora di Jasna Gora, col venerabile Primate di Polonia, con l’Arcivescovo di Cracovia, col Vescovo di Czestochowa e con tutto l’Episcopato della mia Patria per congedarmi ancora una volta e per chiederti la benedizione per il mio viaggio. Vengo qui, dopo questi giorni che ho passato con loro – e insieme a tanti altri pellegrini – come primo servo del tuo Figlio e successore di San Pietro sulla cattedra romana. È veramente ineffabile il significato di questo pellegrinaggio. Non tenterò nemmeno di cercare le parole per esprimere che cosa esso è stato per me e per noi tutti e che cosa non cesserà di essere. Perdona quindi, Madre della Chiesa e Regina della Polonia, che noi tutti ti ringraziamo solo col silenzio dei nostri cuori, che con questo silenzio ti cantiamo il nostro “prefazio” di congedo! </w:t>
      </w:r>
    </w:p>
    <w:p>
      <w:pPr>
        <w:pStyle w:val="Normal"/>
        <w:rPr/>
      </w:pPr>
      <w:r>
        <w:rPr/>
        <w:t xml:space="preserve">3. Desidero soltanto ancora in tua presenza ringraziare i miei dilettissimi Fratelli nell’Episcopato: il Cardinale Primate, gli Arcivescovi e Vescovi della Chiesa in Polonia, dalla cerchia dei quali sono stato chiamato, con i quali sono stato profondamente legato sin dall’inizio e continuo ad esserlo. Ecco coloro che, diventando, secondo le parole di San Pietro, modelli del gregge (“forma gregis”) (cf.1Pt 5,3) servono con tutta l’anima la Chiesa e la Patria, senza risparmiare le loro forze. Desidero ringraziare, venerabili Fratelli, tutti voi e in modo particolare te, eminentissimo e dilettissimo Primate di Polonia, ripetendo ancora una volta (magari anche senza parole) ciò che già ho detto a Roma il 22 e il 23 ottobre dell’anno scorso. Oggi ripeto le stesse cose col pensiero e col cuore qui, alla presenza di nostra Signora di Jasna Gora. </w:t>
      </w:r>
    </w:p>
    <w:p>
      <w:pPr>
        <w:pStyle w:val="Normal"/>
        <w:rPr/>
      </w:pPr>
      <w:r>
        <w:rPr/>
        <w:t xml:space="preserve">Ringrazio cordialmente tutti coloro che sono stati in questi giorni pellegrini qui con me, in particolare i custodi del Santuario, i Padri Paolini, con a capo il loro Superiore Generale e Guardiano di Jasna Gora. </w:t>
      </w:r>
    </w:p>
    <w:p>
      <w:pPr>
        <w:pStyle w:val="Normal"/>
        <w:rPr/>
      </w:pPr>
      <w:r>
        <w:rPr/>
        <w:t xml:space="preserve">4. Chiaromontana Madre della Chiesa! Ancora una volta mi consacro a t “in tua materna schiavitù d’amore”: “Totus tuus”! Sono tutto tuo! Ti consacro tutta la Chiesa: ovunque fino agli estremi confini della terra! Ti consacro l’Umanità; ti consacro tutti gli uomini miei fratelli. Tutti i Popoli e le Nazioni. Ti consacro l’Europa e tutti i continenti. Ti consacro Roma e la Polonia unite, attraverso il tuo servo, da un nuovo vincolo d’amore. </w:t>
      </w:r>
    </w:p>
    <w:p>
      <w:pPr>
        <w:pStyle w:val="Normal"/>
        <w:rPr/>
      </w:pPr>
      <w:r>
        <w:rPr/>
        <w:t xml:space="preserve">Madre, accetta!  Madre, non abbandonarci!  Madre, guidaci tu!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 xml:space="preserve">DISCORSO DEL SANTO PADRE GIOVANNI PAOLO II  DURANTE LA CERIMONIA DI ARRIVO A CRACOVIA  </w:t>
      </w:r>
    </w:p>
    <w:p>
      <w:pPr>
        <w:pStyle w:val="Normal"/>
        <w:rPr/>
      </w:pPr>
      <w:r>
        <w:rPr/>
        <w:t>Cracovia, 6 giugno 1979</w:t>
      </w:r>
    </w:p>
    <w:p>
      <w:pPr>
        <w:pStyle w:val="Normal"/>
        <w:rPr/>
      </w:pPr>
      <w:r>
        <w:rPr/>
        <w:t xml:space="preserve"> </w:t>
      </w:r>
    </w:p>
    <w:p>
      <w:pPr>
        <w:pStyle w:val="Normal"/>
        <w:rPr/>
      </w:pPr>
      <w:r>
        <w:rPr/>
        <w:t xml:space="preserve">Dilettissimi Fratelli e Sorelle! </w:t>
      </w:r>
    </w:p>
    <w:p>
      <w:pPr>
        <w:pStyle w:val="Normal"/>
        <w:rPr/>
      </w:pPr>
      <w:r>
        <w:rPr/>
        <w:t xml:space="preserve">Per imperscrutabile disegno della Provvidenza, ho dovuto lasciare la sede vescovile di San Stanislao a Cracovia e dal 16 ottobre 1978 assumere quella di San Pietro a Roma. La scelta fatta dal Sacro Collegio è stata per me espressione della volontà di Cristo stesso. A questa volontà desidero rimanere sempre sottomesso e fedele. Desidero inoltre servire, con tutte le mie forze, la grande causa alla quale sono stato chiamato, e cioè l’annunzio del Vangelo e l’opera della salvezza. Vi ringrazio perché mi avete aiutato spiritualmente, soprattutto con le vostre preghiere. </w:t>
      </w:r>
    </w:p>
    <w:p>
      <w:pPr>
        <w:pStyle w:val="Normal"/>
        <w:rPr/>
      </w:pPr>
      <w:r>
        <w:rPr/>
        <w:t xml:space="preserve">Se questo dico nelle mie prime parole con cui vi saluto, lo faccio perché Cristo scrive le sue chiamate sul cuore vivo dell’uomo. E il mio cuore era, e non ha cessato di essere, unito con voi, con questa Città, con questo patrimonio, con questa “Roma polacca”. </w:t>
      </w:r>
    </w:p>
    <w:p>
      <w:pPr>
        <w:pStyle w:val="Normal"/>
        <w:rPr/>
      </w:pPr>
      <w:r>
        <w:rPr/>
        <w:t xml:space="preserve">Qui, in questa terra, sono nato. </w:t>
      </w:r>
    </w:p>
    <w:p>
      <w:pPr>
        <w:pStyle w:val="Normal"/>
        <w:rPr/>
      </w:pPr>
      <w:r>
        <w:rPr/>
        <w:t xml:space="preserve">Qui, a Cracovia, ho passato la maggior parte della mia vita, iniziando con l’iscrizione all’Università Jagellonica nel 1938. </w:t>
      </w:r>
    </w:p>
    <w:p>
      <w:pPr>
        <w:pStyle w:val="Normal"/>
        <w:rPr/>
      </w:pPr>
      <w:r>
        <w:rPr/>
        <w:t xml:space="preserve">Qui ho ottenuto la grazia della vocazione sacerdotale. </w:t>
      </w:r>
    </w:p>
    <w:p>
      <w:pPr>
        <w:pStyle w:val="Normal"/>
        <w:rPr/>
      </w:pPr>
      <w:r>
        <w:rPr/>
        <w:t xml:space="preserve">Nella cattedrale di Wawel sono stato consacrato vescovo, e dal gennaio 1964 ho ereditato il grande matrimonio dei Vescovi di Cracovia. </w:t>
      </w:r>
    </w:p>
    <w:p>
      <w:pPr>
        <w:pStyle w:val="Normal"/>
        <w:rPr/>
      </w:pPr>
      <w:r>
        <w:rPr/>
        <w:t xml:space="preserve">Cracovia, fin dai più teneri anni della mia vita, è stata per me una particolare sintesi di tutto ciò che è Polacco e cristiano. Essa mi ha sempre parlato del grande passato storico della mia Patria. Ha sempre rappresentato per me in modo sublime lo spirito della sua storia. </w:t>
      </w:r>
    </w:p>
    <w:p>
      <w:pPr>
        <w:pStyle w:val="Normal"/>
        <w:rPr/>
      </w:pPr>
      <w:r>
        <w:rPr/>
        <w:t xml:space="preserve">Ricordo la vecchia Cracovia dei miei anni giovanili e universitari, e la nuova Cracovia, quella che con la costruzione di Nowa Huta si è quasi triplicata. Quella, ai problemi della quale ho partecipato come pastore, come vescovo, come cardinale. </w:t>
      </w:r>
    </w:p>
    <w:p>
      <w:pPr>
        <w:pStyle w:val="Normal"/>
        <w:rPr/>
      </w:pPr>
      <w:r>
        <w:rPr/>
        <w:t xml:space="preserve">Oggi saluto questa mia diletta Cracovia come Pellegrino. Saluto tutto ciò che la forma: la testimonianza della storia, la tradizione dei re, il patrimonio della cultura e della scienza e, nello stesso tempo, la moderna metropoli. </w:t>
      </w:r>
    </w:p>
    <w:p>
      <w:pPr>
        <w:pStyle w:val="Normal"/>
        <w:rPr/>
      </w:pPr>
      <w:r>
        <w:rPr/>
        <w:t xml:space="preserve">Saluto soprattutto voi, abitanti di Cracovia, tutti e ciascuno. Ritorno a voi per questi pochi giorni del Giubileo di San Stanislao, come ad una grande famiglia. Mi siete tanto vicini! A causa di questo allontanamento a cui il Signore mi ha chiamato, vi sento ancor più vicini. </w:t>
      </w:r>
    </w:p>
    <w:p>
      <w:pPr>
        <w:pStyle w:val="Normal"/>
        <w:rPr/>
      </w:pPr>
      <w:r>
        <w:rPr/>
        <w:t xml:space="preserve">Desidero esprimervi i miei sentimenti ed auguri con le parole di Sant’Ignazio di Antiochia: “Ogni cosa vi conceda ora in abbondanza la grazia del Signore... Come infatti voi mi avete in ogni modo confortato, così dia consolazione a voi il Signore Gesù. Mi avete dimostrato il vostro amore sia quando ero presente come quando ero assente; il Signore ve ne dia la ricompensa” (S. Ignazio di Antiochia, Epistula ad Smyrnaeos, IX, 2: “Sources Chrétiennes”, X, 164). </w:t>
      </w:r>
    </w:p>
    <w:p>
      <w:pPr>
        <w:pStyle w:val="Normal"/>
        <w:rPr/>
      </w:pPr>
      <w:r>
        <w:rPr/>
        <w:t xml:space="preserve">Desidero, durante questi pochi giorni in cui sarò con voi, fare le stesse cose che ho sempre fatto: annunziare “le grandi opere di Dio” (At 2,11) rendere testimonianza al Vangelo e servire la dignità dell’uomo. Così come l’ha servita San Stanislao tanti secoli f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 xml:space="preserve">DISCORSO DEL SANTO PADRE GIOVANNI PAOLO II  NELLA CATTEDRALE DI CRACOVIA  </w:t>
      </w:r>
    </w:p>
    <w:p>
      <w:pPr>
        <w:pStyle w:val="Normal"/>
        <w:rPr/>
      </w:pPr>
      <w:r>
        <w:rPr/>
        <w:t>Cracovia, 6 giugno 1979</w:t>
      </w:r>
    </w:p>
    <w:p>
      <w:pPr>
        <w:pStyle w:val="Normal"/>
        <w:rPr/>
      </w:pPr>
      <w:r>
        <w:rPr/>
        <w:t xml:space="preserve"> </w:t>
      </w:r>
    </w:p>
    <w:p>
      <w:pPr>
        <w:pStyle w:val="Normal"/>
        <w:rPr/>
      </w:pPr>
      <w:r>
        <w:rPr/>
        <w:t xml:space="preserve">Dopo l’arrivo a Cracovia, ho diretto i miei primi passi verso la cattedrale per incontrarmi con voi, che qui attendevate, presso la tomba di San Stanislao, della beata Regina Edvige e presso le tombe dei nostri re, dei nostri condottieri, dei nostri ispirati poeti nazionali. Tutti voi sapete molto bene che cosa è stata per me questa cattedrale di Wawel. </w:t>
      </w:r>
    </w:p>
    <w:p>
      <w:pPr>
        <w:pStyle w:val="Normal"/>
        <w:rPr/>
      </w:pPr>
      <w:r>
        <w:rPr/>
        <w:t xml:space="preserve">Saluto tutto il “presbyterium”, tanto da me amato, della Chiesa di Cracovia, radunato accanto alle reliquie del suo Patrono, vescovo nove secoli or sono, e nello stesso tempo, accanto al suo attuale successore, il Metropolita di Cracovia, e ai suoi fratelli nell’Episcopato. </w:t>
      </w:r>
    </w:p>
    <w:p>
      <w:pPr>
        <w:pStyle w:val="Normal"/>
        <w:rPr/>
      </w:pPr>
      <w:r>
        <w:rPr/>
        <w:t xml:space="preserve">Saluto tutti. </w:t>
      </w:r>
    </w:p>
    <w:p>
      <w:pPr>
        <w:pStyle w:val="Normal"/>
        <w:rPr/>
      </w:pPr>
      <w:r>
        <w:rPr/>
        <w:t xml:space="preserve">Dal 1972 ho preparato, insieme a voi, carissimi Fratelli, questo Giubileo che ora celebro con voi, benché in modo diverso da quello che prevedevo. Imperscrutabili i disegni di Dio! Imperscrutabili le sue vie! </w:t>
      </w:r>
    </w:p>
    <w:p>
      <w:pPr>
        <w:pStyle w:val="Normal"/>
        <w:rPr/>
      </w:pPr>
      <w:r>
        <w:rPr/>
        <w:t xml:space="preserve">Abbiamo progettato insieme che quest’anno si sarebbero fatte le visite in tutte le parrocchie dell’arcidiocesi di Cracovia con le reliquie di San Stanislao, e so che questo si sta realizzando. Permettete che a questo succedersi di visite aggiunga anche la mia visita attuale nella basilica di Wawel che, come cattedrale, è madre di tutte le chiese e parrocchie dell’arcidiocesi. Mediante la visita alle sante reliquie, qui in cattedrale, visito indirettamente ogni parrocchia. E in questo modo, visito anche ciascuno di voi, carissimi Fratelli e Figli, ciascuno nel proprio posto di lavoro. Visito tutte le comunità del Popolo di Dio, delle quali siete pastori. Vi prego, salutate le vostre parrocchie, le vostre chiese, le vostre cappelle. Salutate tutti i santuari sempre così cari al mio cuore. </w:t>
      </w:r>
    </w:p>
    <w:p>
      <w:pPr>
        <w:pStyle w:val="Normal"/>
        <w:rPr/>
      </w:pPr>
      <w:r>
        <w:rPr/>
        <w:t xml:space="preserve">Salutate le famiglie, i genitori, la gioventù! </w:t>
      </w:r>
    </w:p>
    <w:p>
      <w:pPr>
        <w:pStyle w:val="Normal"/>
        <w:rPr/>
      </w:pPr>
      <w:r>
        <w:rPr/>
        <w:t xml:space="preserve">Così come allora, anche adesso prego ogni giorno per la mia diletta arcidiocesi: per le famiglie; per le parrocchie e le vicarie foranee; per le Congregazioni religiose maschili e femminili; per il Seminario di Cracovia e tutti i Seminari che hanno sede nella Città; per l’Ateneo teologico, che è erede della più antica Facoltà in Polonia, dell’Università Jagellonica, che dobbiamo alla Beata Regina Edvige; per il Consiglio presbiteriale; per la Curia metropolitana; per il Capitolo preposto alla custodia di Wawel; per il Sinodo dell’arcidiocesi e della metropolia. </w:t>
      </w:r>
    </w:p>
    <w:p>
      <w:pPr>
        <w:pStyle w:val="Normal"/>
        <w:rPr/>
      </w:pPr>
      <w:r>
        <w:rPr/>
        <w:t xml:space="preserve">Sia benedetto Dio e Padre del Signore nostro Gesù Cristo che ci ha benedetti col dono di una particolare unità nel suo servizio.Am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 xml:space="preserve">DISCORSO DEL SANTO PADRE GIOVANNI PAOLO II  AL SANTUARIO DI KALWARIA ZEBRZYDOWSKA  </w:t>
      </w:r>
    </w:p>
    <w:p>
      <w:pPr>
        <w:pStyle w:val="Normal"/>
        <w:rPr/>
      </w:pPr>
      <w:r>
        <w:rPr/>
        <w:t>Kalwaria Zebrzydowska, 7 giugno 1979</w:t>
      </w:r>
    </w:p>
    <w:p>
      <w:pPr>
        <w:pStyle w:val="Normal"/>
        <w:rPr/>
      </w:pPr>
      <w:r>
        <w:rPr/>
        <w:t xml:space="preserve"> </w:t>
      </w:r>
    </w:p>
    <w:p>
      <w:pPr>
        <w:pStyle w:val="Normal"/>
        <w:rPr/>
      </w:pPr>
      <w:r>
        <w:rPr/>
        <w:t xml:space="preserve">1. Non so addirittura come ringraziare la Divina Provvidenza, che mi è dato ancora una volta di visitare questo luogo. Kalwaria Zebrzydowska, il Santuario della Madre di Dio, i luoghi sacri di Gerusalemme legati alla vita di Gesù e della sua Madre, riprodotti qui, le cosiddette “Stradette”. Le ho visitate molte volte, fin da ragazzo e da giovane. Le ho visitate da sacerdote. Particolarmente, ho visitato spesso il Santuario di Kalwaria da Arcivescovo di Cracovia e da Cardinale. Venivamo qui molte volte, io e i sacerdoti, per concelebrare dinanzi alla Madre di Dio. Venivamo nell’annuale pellegrinaggio d’agosto e anche nei pellegrinaggi di determinati gruppi nella primavera e nell’autunno. </w:t>
      </w:r>
    </w:p>
    <w:p>
      <w:pPr>
        <w:pStyle w:val="Normal"/>
        <w:rPr/>
      </w:pPr>
      <w:r>
        <w:rPr/>
        <w:t xml:space="preserve">Più spesso, però, venivo qui da solo e, camminando lungo le stradette di Gesù Cristo e di sua Madre, potevo meditare i loro santissimi Misteri, e raccomandare a Cristo, mediante Maria, i problemi particolarmente difficili e di singolare responsabilità nella complessità del mio ministero. Posso dire che quasi nessuno di questi problemi è maturato se non qui, mediante l’ardente preghiera dinanzi a questo grande Mistero della fede, che Kalwaria nasconde dentro di sé. </w:t>
      </w:r>
    </w:p>
    <w:p>
      <w:pPr>
        <w:pStyle w:val="Normal"/>
        <w:rPr/>
      </w:pPr>
      <w:r>
        <w:rPr/>
        <w:t xml:space="preserve">2. È un mistero che voi tutti conoscete bene: voi, padri e fratelli Bernardini (Francescani), custodi di questo Santuario, e voi abitanti del luogo, parrocchiani, voi numerosi, numerosi pellegrini che venite qui nei diversi tempi e in vari gruppi da tutta la Polonia, specie dalla regione vicina ai Carpazi, dall’una e dall’altra parte di Tatra, alcuni parecchie volte. Kalwaria ha in sé qualcosa che attrae l’uomo. Che cosa provoca tale effetto? Forse anche questa naturale bellezza del paesaggio, che si estende alla soglia dei Beschidi polacchi. Certamente esso ci ricorda Maria, che per visitare Elisabetta “si mise in viaggio verso la montagna” (Lc 1,39). Ma quel che soprattutto attira qui l’uomo continuamente è quel mistero di unione della Madre con il Figlio e del Figlio con la Madre. Questo mistero è raccontato in modo plastico e generoso mediante tutte le cappelle e chiesette, che si sono estese attorno alla Basilica centrale, dove regna l’immagine della Madonna di Kalwaria incoronata col diadema del Papa Leone XIII, il 15 agosto 1857, dal Cardinale Albino Dunajewski. Per il centenario di questo atto, che avrà luogo nel 1987, vi preparerete durante i prossimi nove anni. Siano questi nove anni di preparazione profondamente vissuti da voi e vi avvicinino ancor più ai misteri della Madre e del Figlio, così intensamente vissuti e meditati in questo santo luogo. </w:t>
      </w:r>
    </w:p>
    <w:p>
      <w:pPr>
        <w:pStyle w:val="Normal"/>
        <w:rPr/>
      </w:pPr>
      <w:r>
        <w:rPr/>
        <w:t xml:space="preserve">Il mistero dell’unione della Madre col Figlio e del Figlio con la Madre sulla “via crucis”, e poi sulle orme dei suoi funerali dalla Cappella della dormizione al “Sepolcro della Madonna”. Infine, il mistero dell’unione nella Gloria, che ricordano le stradette dell’Assunzione e dell’Incoronazione. Il tutto, ben collocato nel tempo e nello spazio, ricoperto dalle preghiere di tanti cuori, di tante generazioni, costituisce un singolare, vivo tesoro della fede, della speranza e della carità del Popolo di Dio di questa terra. Sempre, quando venivo qui, avevo coscienza di attingere da questo tesoro. E sempre avevo coscienza che quei misteri di Gesù e di Maria, che meditiamo pregando per i vivi e per i morti, sono veramente inscrutabili. Sempre ritorniamo ad essi, ed ogni volta ci sproniamo a ritornare qui di nuovo e di nuovo sprofondarci in essi. In questi misteri si esprime in sintesi tutto ciò che fa parte del nostro pellegrinaggio terrestre, che fa parte delle nostre “stradette” della vita quotidiana. Tutto ciò è stato assunto dal Figlio di Dio, e, mediante la sua Madre, viene restituito di nuovo all’uomo: è penetrato di una nuova luce, senza la quale la vita umana non ha senso, e rimane nel buio. “...Chi segue me, non camminerà nelle tenebre, ma avrà la luce della vita” (Gv 8,12). Ecco, il frutto del mio pluriennale pellegrinaggio per le stradette di Kalwaria. Il frutto, che oggi divido con voi. </w:t>
      </w:r>
    </w:p>
    <w:p>
      <w:pPr>
        <w:pStyle w:val="Normal"/>
        <w:rPr/>
      </w:pPr>
      <w:r>
        <w:rPr/>
        <w:t xml:space="preserve">3. E se desidero incoraggiare ed entusiasmare voi a qualcosa è proprio a questo: che non cessiate di visitare questo Santuario. Ancora più: voglio dire a voi tutti, ma soprattutto ai giovani (perché i giovani in modo particolare sono affezionati a questo luogo): non cessate di pregare: bisogna “pregare sempre, senza stancarsi” (Lc 18,1) disse Gesù. Pregate e formate, mediante la preghiera, la vostra vita: “Non di solo pane vivrà l’uomo...” (Mt 4,4), e non con la sola temporaneità e non soltanto con l’appagamento dei bisogni materiali, con le ambizioni o coi desideri l’uomo è uomo. “Non di solo pane vivrà l’uomo, ma di ogni parola che esce dalla bocca di Dio” (Mt 4,4). Se dobbiamo vivere questa Parola, Parola divina, bisogna pregare “senza stancarsi“! </w:t>
      </w:r>
    </w:p>
    <w:p>
      <w:pPr>
        <w:pStyle w:val="Normal"/>
        <w:rPr/>
      </w:pPr>
      <w:r>
        <w:rPr/>
        <w:t xml:space="preserve">Giunga, da questo luogo, a tutti coloro che mi ascoltano qui e in qualsiasi luogo, questo semplice e fondamentale invito del Papa alla preghiera. </w:t>
      </w:r>
    </w:p>
    <w:p>
      <w:pPr>
        <w:pStyle w:val="Normal"/>
        <w:rPr/>
      </w:pPr>
      <w:r>
        <w:rPr/>
        <w:t xml:space="preserve">È l’invito più importante.  È il messaggio più essenziale. </w:t>
      </w:r>
    </w:p>
    <w:p>
      <w:pPr>
        <w:pStyle w:val="Normal"/>
        <w:rPr/>
      </w:pPr>
      <w:r>
        <w:rPr/>
        <w:t xml:space="preserve">Il Santuario di Kalwaria continui a radunare i pellegrini, serva l’arcidiocesi di Cracovia e tutta la Chiesa di Polonia. Si compia qui una grande opera di rinnovamento spirituale degli uomini, delle donne, della gioventù maschile e femminile, del servizio liturgico dell’altare, e di tutti. </w:t>
      </w:r>
    </w:p>
    <w:p>
      <w:pPr>
        <w:pStyle w:val="Normal"/>
        <w:rPr/>
      </w:pPr>
      <w:r>
        <w:rPr/>
        <w:t xml:space="preserve">E a tutti coloro che qui continueranno a venire, chiedo di pregare per uno dei pellegrini di Kalwaria, che Cristo ha chiamato con le stesse parole dette a Simon Pietro: “Pasci i miei agnelli... Pasci le mie pecorelle” (Gv 21,15-19). </w:t>
      </w:r>
    </w:p>
    <w:p>
      <w:pPr>
        <w:pStyle w:val="Normal"/>
        <w:rPr/>
      </w:pPr>
      <w:r>
        <w:rPr/>
        <w:t xml:space="preserve">Vi chiedo: pregate per me qui durante la mia vita e dopo la mia mor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 xml:space="preserve">DISCORSO DEL SANTO PADRE GIOVANNI PAOLO II  NELLA CHIESA PARROCCHIALE DI WADOWICE  </w:t>
      </w:r>
    </w:p>
    <w:p>
      <w:pPr>
        <w:pStyle w:val="Normal"/>
        <w:rPr/>
      </w:pPr>
      <w:r>
        <w:rPr/>
        <w:t>Wadowice, 7 giugno 1979</w:t>
      </w:r>
    </w:p>
    <w:p>
      <w:pPr>
        <w:pStyle w:val="Normal"/>
        <w:rPr/>
      </w:pPr>
      <w:r>
        <w:rPr/>
        <w:t xml:space="preserve"> </w:t>
      </w:r>
    </w:p>
    <w:p>
      <w:pPr>
        <w:pStyle w:val="Normal"/>
        <w:rPr/>
      </w:pPr>
      <w:r>
        <w:rPr/>
        <w:t xml:space="preserve">Carissimi abitanti di Wadowice! </w:t>
      </w:r>
    </w:p>
    <w:p>
      <w:pPr>
        <w:pStyle w:val="Normal"/>
        <w:rPr/>
      </w:pPr>
      <w:r>
        <w:rPr/>
        <w:t xml:space="preserve">È con grande commozione che arrivo oggi nella città in cui sono nato, nella parrocchia in cui sono stato battezzato e accolto a far parte della comunità ecclesiale, nell’ambiente al quale sono stato legato per diciotto anni della mia vita: dalla nascita fino all’esame di maturità. </w:t>
      </w:r>
    </w:p>
    <w:p>
      <w:pPr>
        <w:pStyle w:val="Normal"/>
        <w:rPr/>
      </w:pPr>
      <w:r>
        <w:rPr/>
        <w:t xml:space="preserve">Desidero ringraziarvi per i vostri saluti, e insieme salutare cordialmente e dare il benvenuto a tutti. Dai tempi in cui abitavo a Wadowice sono trascorsi ormai molti anni e l’attuale ambiente ha subìto vari cambiamenti. Saluto quindi i nuovi abitanti di Wadowice, ma lo faccio pensando a quelli di prima: a quella generazione che ha vissuto il periodo tra la prima e la seconda guerra mondiale, che qui ha vissuto allora la sua giovinezza. Col pensiero e col cuore torno alla scuola elementare, qui al Rynek (Piazza del Mercato) e al ginnasio di Wadowice, intitolato a Marcin Wadowita, che frequentavo. Col pensiero e col cuore ritorno ai miei coetanei, compagni e compagne di scuola, ai nostri genitori, ai maestri e professori. Alcuni dei miei coetanei sono ancora qui, e li saluto con particolare cordialità. Altri sono sparsi per tutta la Polonia e per il mondo, ma verranno pur a sapere di questo nostro incontro. </w:t>
      </w:r>
    </w:p>
    <w:p>
      <w:pPr>
        <w:pStyle w:val="Normal"/>
        <w:rPr/>
      </w:pPr>
      <w:r>
        <w:rPr/>
        <w:t xml:space="preserve">Sappiamo quanto siano importanti i primi anni di vita, della fanciullezza, dell’adolescenza, per lo sviluppo della personalità umana, del carattere. Proprio questi anni mi uniscono indissolubilmente a Wadowice, alla città e ai suoi dintorni. Al fiume Skawa, alle catene dei Beskidy. Perciò ho tanto desiderato di venire qui, per ringraziare con voi Dio per ogni bene che ho qui ricevuto. La mia preghiera si rivolge verso tanti defunti, cominciando dai miei genitori, da mio fratello e da mia sorella, la cui memoria è per me legata a questa città. </w:t>
      </w:r>
    </w:p>
    <w:p>
      <w:pPr>
        <w:pStyle w:val="Normal"/>
        <w:rPr/>
      </w:pPr>
      <w:r>
        <w:rPr/>
        <w:t xml:space="preserve">Umanamente desidero esprimere i sentimenti della mia profonda gratitudine al reverendissimo Monsignore Edward Zacher, che fu il mio professore di religione nel ginnasio di Wadowice, e che poi tenne il discorso per la mia prima messa, durante le prime celebrazioni come vescovo, come arcivescovo e come cardinale, qui, nella chiesa di Wadowice, e infine ha parlato anche oggi in occasione di questa nuova tappa della mia vita, che non si può spiegare se non con la incommensurabile misericordia divina e con la straordinaria protezione della Madre di Dio. </w:t>
      </w:r>
    </w:p>
    <w:p>
      <w:pPr>
        <w:pStyle w:val="Normal"/>
        <w:rPr/>
      </w:pPr>
      <w:r>
        <w:rPr/>
        <w:t xml:space="preserve">Quando col pensiero mi rivolgo indietro a guardare il lungo cammino della mia vita, considero come l’ambiente, la parrocchia, la mia famiglia, mi hanno condotto al fonte battesimale della chiesa di Wadowice, dove il 20 giugno 1920 mi fu concessa la grazia di divenire figlio di Dio, insieme alla fede nel mio Redentore. Questo fonte battesimale l’ho già baciato una volta solennemente nell’anno del Millennio del Battesimo della Polonia, quando ero arcivescovo di Cracovia. Oggi desidero baciarlo ancora una volta come Papa, successore di San Pietro. </w:t>
      </w:r>
    </w:p>
    <w:p>
      <w:pPr>
        <w:pStyle w:val="Normal"/>
        <w:rPr/>
      </w:pPr>
      <w:r>
        <w:rPr/>
        <w:t xml:space="preserve">Desidero inoltre fissare il mio sguardo sul volto della Madre del Perpetuo Soccorso nella sua immagine di Wadowice. E chiedo a voi tutti che dinanzi all’immagine di questa Madre mi circondiate con l’incessante preghier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 xml:space="preserve">DISCORSO DEL SANTO PADRE GIOVANNI PAOLO II  AGLI STUDENTI ED ALUNNI  DELLA FACOLTÀ TEOLOGICA DI CRACOVIA  </w:t>
      </w:r>
    </w:p>
    <w:p>
      <w:pPr>
        <w:pStyle w:val="Normal"/>
        <w:rPr/>
      </w:pPr>
      <w:r>
        <w:rPr/>
        <w:t>Cracovia, 8 giugno 1979</w:t>
      </w:r>
    </w:p>
    <w:p>
      <w:pPr>
        <w:pStyle w:val="Normal"/>
        <w:rPr/>
      </w:pPr>
      <w:r>
        <w:rPr/>
        <w:t xml:space="preserve"> </w:t>
      </w:r>
    </w:p>
    <w:p>
      <w:pPr>
        <w:pStyle w:val="Normal"/>
        <w:rPr/>
      </w:pPr>
      <w:r>
        <w:rPr/>
        <w:t xml:space="preserve">Reverendissimo e Caro Decano! </w:t>
      </w:r>
    </w:p>
    <w:p>
      <w:pPr>
        <w:pStyle w:val="Normal"/>
        <w:rPr/>
      </w:pPr>
      <w:r>
        <w:rPr/>
        <w:t xml:space="preserve">La ringrazio per l’invito che mi permette oggi di incontrarmi con la tanto da me amata “Alma Mater”, di cui sono stato, prima, studente e dove, in seguito, ho ricevuto la laurea, e, dopo l’abilitazione nel 1953, ho lavorato per molti anni come insegnante, libero docente e professore. </w:t>
      </w:r>
    </w:p>
    <w:p>
      <w:pPr>
        <w:pStyle w:val="Normal"/>
        <w:rPr/>
      </w:pPr>
      <w:r>
        <w:rPr/>
        <w:t xml:space="preserve">Tutti conoscono bene le mie premure – quando ero ancora metropolita di Cracovia – affinché fossero riconosciuti i dovuti diritti a quest’Ateneo, che senz’altro li ha meritati, e affinché il suo carattere accademico fosse pienamente rispettato, in conformità dei bisogni attuali, che si differenziano, per la loro natura e per la loro sfera d’azione, da quelli del passato, ad esempio, del periodo in cui la facoltà Teologica di Cracovia apparteneva ancora all’Università Jagellonica. </w:t>
      </w:r>
    </w:p>
    <w:p>
      <w:pPr>
        <w:pStyle w:val="Normal"/>
        <w:rPr/>
      </w:pPr>
      <w:r>
        <w:rPr/>
        <w:t xml:space="preserve">1. Seguendo questi bisogni ho cercato, durante il mio ministero a Cracovia di: 1) rinnovare e aumentare il numero dei ricercatori e assicurare loro le qualifiche che, secondo la legge ecclesiastica (in analogia con la procedura statale in Polonia), costituiscono la base della loro autonomia; 2) assicurare ad una larga maggioranza di studenti di teologia la fondamentale istruzione di carattere accademico, e i gradi accademici rispondenti a tale istruzione, canonicamente validi. Si trattava qui, in particolare, degli alunni dei seminari ecclesiastici – futuri sacerdoti e pastori d’anime – dell’arcidiocesi di Cracovia e anche delle diocesi di Czestochowa, di Katowice e di Tarnów, e come pure degli alunni appartenenti ai diversi Ordini e Congregazioni religiose, che studiavano specialmente all’Istituto dei Missionari (Lazzaristi) a Cracovia. A questo fine serviva il sistema degli accordi di collaborazione scientifica fra la Pontificia Facoltà Teologica e i sunnominati Seminari ecclesiastici, approvato dalla Santa Sede (Sacra Congregazione per l’Educazione Cattolica). Durante l’ultimo anno del mio lavoro a Cracovia, sono stati intrapresi i colloqui preparatori per stipulare un analogo contratto con il Seminario della diocesi di Kielce. </w:t>
      </w:r>
    </w:p>
    <w:p>
      <w:pPr>
        <w:pStyle w:val="Normal"/>
        <w:rPr/>
      </w:pPr>
      <w:r>
        <w:rPr/>
        <w:t xml:space="preserve">2. La Facoltà Teologica, premurosa dell’ulteriore istruzione dei sacerdoti – e in parte anche dei laici – dopo aver finito gli studi fondamentali, ha ampliato il sistema dei cosiddetti studi affini alle facoltà di diverso carattere, ad esempio: studio catechistico, liturgico, ascetico, per la teologia della pastorale della famiglia e studio del pensiero contemporaneo. Gli studi sunnominati hanno la loro sede a Cracovia. </w:t>
      </w:r>
    </w:p>
    <w:p>
      <w:pPr>
        <w:pStyle w:val="Normal"/>
        <w:rPr/>
      </w:pPr>
      <w:r>
        <w:rPr/>
        <w:t xml:space="preserve">Oltre a ciò, studi di analogo carattere si svolgono a Rzeszów per i sacerdoti della diocesi di Przemysl. </w:t>
      </w:r>
    </w:p>
    <w:p>
      <w:pPr>
        <w:pStyle w:val="Normal"/>
        <w:rPr/>
      </w:pPr>
      <w:r>
        <w:rPr/>
        <w:t xml:space="preserve">3. Se l’attività di cui sopra entra nel cosiddetto “cyclus institutionalis” (studio accademico fondamentale), contemporaneamente la Facoltà Teologica organizza, in conformità col suo carattere e col suo statuto, anche gli studi che contengono il cosiddetto “cyclus specializationis”, i quali preparano alle licenze e al dottorato. Questi studi si svolgono anzitutto a Cracovia. Oltre a ciò, è stato già stipulato il contratto con l’Ordinario di Tarnów, per aprirvi l’Istituto specialistico di Patrologia. Carattere specialistico ha inoltre l’Istituto Ecclesio-Mariologico, fondato già prima a Czestochowa, d’accordo con l’Ordinario del luogo. Durante il mio ministero è stata inoltrata anche la richiesta per l’Istituto Pastorale a Katowice. </w:t>
      </w:r>
    </w:p>
    <w:p>
      <w:pPr>
        <w:pStyle w:val="Normal"/>
        <w:rPr/>
      </w:pPr>
      <w:r>
        <w:rPr/>
        <w:t xml:space="preserve">4. La specializzazione esige l’individualizzazione delle specialità scientifiche, nell’ambito delle quali è esercitata con la possibilità di conferire i gradi accademici a seconda della specializzazione.E perciò mi ero rivolto a Papa Paolo VI, mediante la Sacra Congregazione per l’Educazione Cattolica, per ottenere il permesso di conferire i gradi scientifici non soltanto nel ramo della teologia, ma anche in quello della filosofia. </w:t>
      </w:r>
    </w:p>
    <w:p>
      <w:pPr>
        <w:pStyle w:val="Normal"/>
        <w:rPr/>
      </w:pPr>
      <w:r>
        <w:rPr/>
        <w:t xml:space="preserve">La specializzazione nel campo della storia della Chiesa ha specialissimo motivo proprio a Cracovia, che possiede una particolare risorsa delle possibilità in questo campo. E perciò la Santa Sede andrà certamente incontro alle richieste riguardanti l’approvazione di questa specializzazione nell’Ateneo di Cracovia. Già da tempo sono state inoltrate le relative pratiche, in seguito alle quali è sorto l’Istituto della Storia della Chiesa, presso la Pontificia Facoltà di Teologia. </w:t>
      </w:r>
    </w:p>
    <w:p>
      <w:pPr>
        <w:pStyle w:val="Normal"/>
        <w:rPr/>
      </w:pPr>
      <w:r>
        <w:rPr/>
        <w:t xml:space="preserve">Poter creare tale specializzazione separata, come pure la specializzazione separata di filosofia, corrisponde pienamente ai miei primitivi progetti. Ciò riguarda anche la specializzazione filosofica sotto forma di terza Facoltà dell’Ateneo di Cracovia. Prego di continuare l’attività in questa direzione. </w:t>
      </w:r>
    </w:p>
    <w:p>
      <w:pPr>
        <w:pStyle w:val="Normal"/>
        <w:rPr/>
      </w:pPr>
      <w:r>
        <w:rPr/>
        <w:t xml:space="preserve">Esprimo la mia profonda gioia di poter oggi nel così Venerato Auditorio, insieme al mio successore, alla presenza degli Eccellentissimi Vescovi e dell’intero Consiglio della Facoltà al completo, rendere omaggio al grande passato della nostra “Alma Mater” di Cracovia. Desidero ancora una volta onorare la beata Regina Edwige, fondatrice della Facoltà di Teologia di Cracovia. Desidero inoltre, con tutto il cuore e con piena convinzione, confermare la decisione storica del mio Predecessore Papa Bonifacio IX, espressa nella Bolla Eximiae devotionis affectus, dell’11 gennaio 1397. </w:t>
      </w:r>
    </w:p>
    <w:p>
      <w:pPr>
        <w:pStyle w:val="Normal"/>
        <w:rPr/>
      </w:pPr>
      <w:r>
        <w:rPr/>
        <w:t xml:space="preserve">All’Ateneo, da me tanto amato, auguro la benedizione della Santissima Trinità e la perpetua protezione di Maria, Sede della Sapienza, come anche il patrocinio fedele di San Giovanni di Kety, suo professore, più di cinquecento anni or son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 xml:space="preserve">DISCORSO DEL SANTO PADRE GIOVANNI PAOLO II AGLI STUDENTI UNIVERSITARI DI CRACOVIA  </w:t>
      </w:r>
    </w:p>
    <w:p>
      <w:pPr>
        <w:pStyle w:val="Normal"/>
        <w:rPr/>
      </w:pPr>
      <w:r>
        <w:rPr/>
        <w:t>Cracovia, 8 giugno 1979</w:t>
      </w:r>
    </w:p>
    <w:p>
      <w:pPr>
        <w:pStyle w:val="Normal"/>
        <w:rPr/>
      </w:pPr>
      <w:r>
        <w:rPr/>
        <w:t xml:space="preserve"> </w:t>
      </w:r>
    </w:p>
    <w:p>
      <w:pPr>
        <w:pStyle w:val="Normal"/>
        <w:rPr/>
      </w:pPr>
      <w:r>
        <w:rPr/>
        <w:t xml:space="preserve">Miei cari giovani amici! </w:t>
      </w:r>
    </w:p>
    <w:p>
      <w:pPr>
        <w:pStyle w:val="Normal"/>
        <w:rPr/>
      </w:pPr>
      <w:r>
        <w:rPr/>
        <w:t xml:space="preserve">1. Permettetemi che inizi dai ricordi, poiché è ancor così recente il tempo in cui mi incontravo regolarmente con voi nei tanti centri di pastorale per gli universitari di Cracovia. Ci siamo visti in varie occasioni, e mi sembra che ci comprendevamo bene. Non dimenticherò mai i nostri auguri natalizi con l’Eucaristia condivisa, gli esercizi spirituali dell’Avvento e della Quaresima, ed altri incontri. Quest’anno ho dovuto passare la Quaresima a Roma e, per la prima volta, invece di parlare agli universitari polacchi di Cracovia ho parlato agli universitari romani. Vi citerò alcuni brani di ciò che ho detto loro nella basilica di San Pietro: “Cristo è Colui che ha compiuto un rivolgimento fondamentale nel modo di capire la vita. Ha mostrato che la vita è un passaggio, non solamente al limite della morte, ma a una vita nuova. Così la Croce per noi è diventata suprema Cattedra della verità di Dio e dell’uomo. Tutti dobbiamo essere alunni – “in corso o fuori corso” – di questa Cattedra. Allora comprenderemo che la Croce è anche la culla dell’uomo nuovo. Coloro che sono suoi allievi guardano così la vita, così la percepiscono. E così insegnano agli altri. Tale significato della vita essi imprimono in tutta la realtà temporale: nella moralità, nella creatività, nella cultura, nella politica, nell’economia. Tante volte si è affermato – come sostenevano per esempio i seguaci di Epicuro nei tempi antichi e come fanno nella nostra epoca per altri motivi alcuni seguaci di Marx – che tale concetto della vita distoglie l’uomo dalla realtà temporale, che in un certo modo la annulla. </w:t>
      </w:r>
    </w:p>
    <w:p>
      <w:pPr>
        <w:pStyle w:val="Normal"/>
        <w:rPr/>
      </w:pPr>
      <w:r>
        <w:rPr/>
        <w:t>La verità è ben altra. Solo tale concezione della vita dà la piena importanza a tutti i problemi della realtà temporale. Essa apre la possibilità della loro piena collocazione nell’esistenza dell’uomo. E una cosa è sicura: tale concezione della vita non permette di chiudere l’uomo nelle cose temporali, non permette di subordinarlo completamente ad esse. Decide della sua libertà. Dando alla vita umana questo significato pasquale, che cioè essa è un passaggio, che è passaggio alla libertà, Gesù Cristo ha insegnato con la sua parola ed ancora di più col proprio esempio che essa è una prova... Ed è questa... la prova del pensiero, del “cuore” e della volontà, la prova della verità e dell’amore.</w:t>
      </w:r>
    </w:p>
    <w:p>
      <w:pPr>
        <w:pStyle w:val="Normal"/>
        <w:rPr/>
      </w:pPr>
      <w:r>
        <w:rPr/>
        <w:t>In questo senso essa è al tempo stesso la prova dell’alleanza con Dio. Il concetto della “prova” si collega strettamente con il concetto della responsabilità. Ambedue sono indirizzati alla nostra volontà, ai nostri atti. Accettate, cari amici, entrambi questi concetti – o piuttosto ambedue le realtà – come gli elementi della costruzione della propria umanità. Questa vostra umanità è già matura, e, in pari tempo, è ancora giovane. Si trova in fase di formazione definitiva del progetto della vita.</w:t>
      </w:r>
    </w:p>
    <w:p>
      <w:pPr>
        <w:pStyle w:val="Normal"/>
        <w:rPr/>
      </w:pPr>
      <w:r>
        <w:rPr/>
        <w:t xml:space="preserve">Questa formazione avviene proprio negli anni “accademici”, nel tempo degli studi superiori. Bisogna assumere questa prova con tutta responsabilità. È una responsabilità nello stesso tempo personale: per la mia vita, per il suo futuro profilo, per il suo valore; ed è insieme responsabilità sociale: per la giustizia e la pace, per l’assetto morale del proprio ambiente nativo e di tutta la società, è una responsabilità per l’autentico bene comune. L’uomo che ha una tale consapevolezza del senso della vita non distrugge, ma costruisce il futuro. Ce lo insegna Cristo”. </w:t>
      </w:r>
    </w:p>
    <w:p>
      <w:pPr>
        <w:pStyle w:val="Normal"/>
        <w:rPr/>
      </w:pPr>
      <w:r>
        <w:rPr/>
        <w:t xml:space="preserve">Dopo una serata trascorsa con la gioventù romana, in cui quasi tutti hanno ricevuto la comunione pasquale, ho pensato tra me e me: come gli studenti si assomigliano dappertutto! Come dappertutto, con uguale attenzione, ascoltano la Parola di Dio e partecipano alla liturgia! Ho pensato allora a voi, ai ritiri spirituali degli universitari polacchi di Cracovia, al modo analogo di raccogliersi, di riflettere, di vivere il silenzio nella Chiesa di Sant’Anna, o nella Chiesa della Madre di Dio a Nowa Wies, oppure nella Chiesa dei Domenicani o dei Gesuiti, durante simili incontri. </w:t>
      </w:r>
    </w:p>
    <w:p>
      <w:pPr>
        <w:pStyle w:val="Normal"/>
        <w:rPr/>
      </w:pPr>
      <w:r>
        <w:rPr/>
        <w:t xml:space="preserve">2. Ho pensato a voi anche in Messico, incontrandomi con quella gioventù universitaria nel Santuario di nostra Signora di Guadalupe. Permettete ancora che vi citi alcune frasi della lettera che dopo il mio ritorno dal Messico ho scritto specialmente agli universitari dell’America meridionale: “Durante l’incontro con voi ho intuito che voi risentite molto profondamente il male che grava sulla vita sociale delle Nazioni di cui siete figli e figlie. Vi travaglia il bisogno di cambiamento, la necessità di costruzione di un mondo migliore, più giusto, più degno dell’uomo. In questo punto i vostri desideri incontrano la stessa corrente che si è fortemente accentuata nell’insegnamento e nell’apostolato della Chiesa contemporanea. Il Concilio Vaticano II molte volte dà espressione a questa aspirazione per rendere la vita umana su questa terra più umana, più degna dell’uomo. Questa tendenza – cristiana in fondo, e nello stesso tempo umana (umanistica) – ha un carattere universalistico: si riferisce ad ogni uomo, dunque si riferisce a tutti gli uomini. Non può condurre a restrizioni, strumentalizzazioni, falsificazioni, discriminazioni. Deve portare in sé la piena verità sull’uomo e deve condurre alla realizzazione della pienezza dei diritti dell’uomo. Affinché questa nobile aspirazione che risuona nelle volontà e nei cuori giovani possa arrivare ad una realizzazione corretta, bisogna vedere l’uomo in tutte le dimensioni della sua umanità. Non si può ridurre l’uomo alla sfera dei suoi bisogni materiali. Non si può misurare il progresso solo con i valori dell’economia. La dimensione spirituale dell’essere umano deve trovarsi al giusto posto. L’uomo è se stesso attraverso la maturità del suo spirito, della sua coscienza, del suo rapporto con Dio e con il prossimo. Non sarà un mondo migliore né un migliore ordine della vita sociale, quel che non dà la precedenza a questi valori dello spirito umano. Ricordate bene questo, voi tutti che giustamente desiderate cambiamenti per una società migliore e più giusta; voi giovani che giustamente contestate ogni danno, discriminazione, violenza, tormento nei riguardi degli uomini. Ricordate che l’ordine che desiderate è ordine morale; e non lo raggiungerete in altro modo se non assicurando la precedenza a tutto ciò che costituisce la forza dello spirito umano: giustizia, amore, amicizia”. </w:t>
      </w:r>
    </w:p>
    <w:p>
      <w:pPr>
        <w:pStyle w:val="Normal"/>
        <w:rPr/>
      </w:pPr>
      <w:r>
        <w:rPr/>
        <w:t xml:space="preserve">3. Oggi gioisco del nuovo incontro con voi nel quadro del giubileo di San Stanislao, a cui ho la fortuna di partecipare. Quando ascoltiamo il Vangelo che la liturgia della solennità di San Stanislao ci ricorda ogni anno, davanti agli occhi della nostra anima appare Cristo Buon Pastore, che “offre la vita per le pecore” (Gv 10,11); Cristo che conosce le sue pecore e le sue pecore lo conoscono (cf. Gv 10,14); il Buon Pastore, che cerca la pecora smarrita e quando la ritrova “se la mette in spalla tutto contento” (Lc 15,5) e la riporta con gioia all’ovile. </w:t>
      </w:r>
    </w:p>
    <w:p>
      <w:pPr>
        <w:pStyle w:val="Normal"/>
        <w:rPr/>
      </w:pPr>
      <w:r>
        <w:rPr/>
        <w:t>Che cosa posso dirvi più di questo? Imparate a conoscere Cristo e fatevi conoscere da lui! lui conosce ciascuno di voi in modo particolare. Non è una conoscenza che susciti opposizione e ribellione, una scienza davanti alla quale sia necessario fuggire per salvaguardare il proprio mistero interiore.Non è una scienza composta di ipotesi, che riduca l’uomo alle dimensioni socio-utilitarie. La sua è una scienza piena di semplice verità sull’uomo, e soprattutto piena di amore.</w:t>
      </w:r>
    </w:p>
    <w:p>
      <w:pPr>
        <w:pStyle w:val="Normal"/>
        <w:rPr/>
      </w:pPr>
      <w:r>
        <w:rPr/>
        <w:t>Sottomettetevi a questa scienza, semplice e piena di amore, del Buon Pastore. Siate certi che lui conosce ciascuno di voi più di quanto ciascuno di voi non conosca se stesso. Conosce perché ha dato la sua vita (cf. Gv 15,13). Permettetegli di trovarvi. A volte l’uomo, il giovane, è sperduto in se stesso, nel mondo che lo circonda, in tutta la rete delle cose umane che lo avviluppano.</w:t>
      </w:r>
    </w:p>
    <w:p>
      <w:pPr>
        <w:pStyle w:val="Normal"/>
        <w:rPr/>
      </w:pPr>
      <w:r>
        <w:rPr/>
        <w:t xml:space="preserve">Permettete a Cristo di trovarvi. Che lui conosca tutto di voi, che vi guidi! È vero che per seguire qualcuno bisogna nello stesso tempo esigere da se stessi, tale è la legge dell’amicizia. Se vogliamo andare insieme, dobbiamo stare attenti alla strada da percorrere. Se ci muoviamo sulla montagna, bisogna seguire le indicazioni. Se scaliamo una montagna non possiamo lasciare la corda. Bisogna inoltre conservare l’unione con l’Amico divino che ha nome Gesù Cristo. Bisogna collaborare con lui. </w:t>
      </w:r>
    </w:p>
    <w:p>
      <w:pPr>
        <w:pStyle w:val="Normal"/>
        <w:rPr/>
      </w:pPr>
      <w:r>
        <w:rPr/>
        <w:t xml:space="preserve">Molte volte ne ho parlato, e anche in modo più ampio e più dettagliato di oggi. Ricordate: ciò che vi ho detto e dico, l’ho detto e lo dico per esperienza personale. Mi sono sempre meravigliato di questo mirabile potere che Cristo ha sul cuore umano: egli lo ha non per una qualsiasi ragione o per un qualsiasi motivo, non per qualsiasi carriera o profitto, ma unicamente perché ama e dà la sua vita per i fratelli (cf. Gv 15,13). </w:t>
      </w:r>
    </w:p>
    <w:p>
      <w:pPr>
        <w:pStyle w:val="Normal"/>
        <w:rPr/>
      </w:pPr>
      <w:r>
        <w:rPr/>
        <w:t xml:space="preserve">4. Voi siete l’avvenire del mondo, della Nazione, della Chiesa. “Da voi dipende il domani...”. Accettate con senso di responsabilità la semplice verità racchiusa in questo canto giovanile e chiedete a Cristo, per mezzo di sua Madre, di essere in grado di affrontarla. </w:t>
      </w:r>
    </w:p>
    <w:p>
      <w:pPr>
        <w:pStyle w:val="Normal"/>
        <w:rPr/>
      </w:pPr>
      <w:r>
        <w:rPr/>
        <w:t xml:space="preserve">Voi dovete portare nell’avvenire tutta l’esperienza della storia che ha il nome di “Polonia”. È un’esperienza difficile, forse una delle più difficili del mondo, dell’Europa, della Chiesa. Non abbiate paura della fatica, ma abbiate paura soltanto della leggerezza e della pusillanimità. Da questa difficile esperienza che ha il nome di “Polonia”, si può ricavare un avvenire migliore, ma solo a condizione di essere onesti, sobri, credenti, liberi di spirito, forti nelle convinzioni. </w:t>
      </w:r>
    </w:p>
    <w:p>
      <w:pPr>
        <w:pStyle w:val="Normal"/>
        <w:rPr/>
      </w:pPr>
      <w:r>
        <w:rPr/>
        <w:t xml:space="preserve">Siate coerenti nella vostra fede! </w:t>
      </w:r>
    </w:p>
    <w:p>
      <w:pPr>
        <w:pStyle w:val="Normal"/>
        <w:rPr/>
      </w:pPr>
      <w:r>
        <w:rPr/>
        <w:t xml:space="preserve">Siate fedeli alla Madre del Bell’Amore. Abbiate fiducia in lei, plasmando il vostro amore e formando le vostre giovani famiglie, Cristo rimanga per voi “Via, Verità e Vit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 xml:space="preserve">DISCORSO DEL SANTO PADRE GIOVANNI PAOLO II  AI VESCOVI CONVENUTI DA DIVERSI PAESI  E DALLE VARIE DIOCESI DELLA POLONIA  </w:t>
      </w:r>
    </w:p>
    <w:p>
      <w:pPr>
        <w:pStyle w:val="Normal"/>
        <w:rPr/>
      </w:pPr>
      <w:r>
        <w:rPr/>
        <w:t>Arcivescovado di Cracovia, 9 giugno 1979</w:t>
      </w:r>
    </w:p>
    <w:p>
      <w:pPr>
        <w:pStyle w:val="Normal"/>
        <w:rPr/>
      </w:pPr>
      <w:r>
        <w:rPr/>
        <w:t xml:space="preserve"> </w:t>
      </w:r>
    </w:p>
    <w:p>
      <w:pPr>
        <w:pStyle w:val="Normal"/>
        <w:rPr/>
      </w:pPr>
      <w:r>
        <w:rPr/>
        <w:t xml:space="preserve">Venerabili Fratelli! Illustri Signori! </w:t>
      </w:r>
    </w:p>
    <w:p>
      <w:pPr>
        <w:pStyle w:val="Normal"/>
        <w:rPr/>
      </w:pPr>
      <w:r>
        <w:rPr/>
        <w:t xml:space="preserve">Sono veramente lieto di potermi incontrare con voi, ospiti della Chiesa di Polonia, venuti da varie Nazioni per partecipare alle solenni celebrazioni giubilari in occasione del nono Centenario del glorioso martirio di San Stanislao di Szczepanów, Vescovo di Cracovia. Desidero ancora una volta esprimervi il mio vivo ringraziamento perché avete dato amabilmente la vostra adesione a tali celebrazioni, assicurando anche la vostra presenza, quando il venerato Primate di Polonia, Cardinale Stefano Wyszynski, e io, allora Arcivescovo Metropolita di Cracovia, vi avevamo fatto pervenire il nostro cordiale invito. </w:t>
      </w:r>
    </w:p>
    <w:p>
      <w:pPr>
        <w:pStyle w:val="Normal"/>
        <w:rPr/>
      </w:pPr>
      <w:r>
        <w:rPr/>
        <w:t xml:space="preserve">1. Queste celebrazioni centenarie hanno assunto un particolare significato ed una vasta risonanza anche a motivo del fatto che, per un misterioso disegno della Divina Provvidenza, nell’ottobre scorso dalla Sede di San Stanislao sono stato chiamato, dagli Eminentissimi Cardinali elettori, alla cattedra di San Pietro. Ho voluto adesso partecipare, come ospite, al solenne giubileo insieme con i fedeli della Polonia e con i pellegrini di tutto il mondo, per esaltare insieme la gloriosa figura del mio Santo predecessore nella sede di Cracovia e per chiedere, all’inizio del mio pontificato, la sua celeste protezione per l’adempimento del mio nuovo universale servizio pastorale. </w:t>
      </w:r>
    </w:p>
    <w:p>
      <w:pPr>
        <w:pStyle w:val="Normal"/>
        <w:rPr/>
      </w:pPr>
      <w:r>
        <w:rPr/>
        <w:t xml:space="preserve">Stanislao era nato nella prima metà del secolo XI nella località di Szczepanów nei pressi di Cracovia. Per la profonda pietà e per la preparazione culturale fu nominato canonico della Cattedrale dal Vescovo Lamberto Zula. Alla morte di Lamberto, Papa Alessandro II, su richiesta del clero, del popolo e dello stesso re, Boleslao II l’Ardito, elevò Stanislao alla sede di Cracovia. </w:t>
      </w:r>
    </w:p>
    <w:p>
      <w:pPr>
        <w:pStyle w:val="Normal"/>
        <w:rPr/>
      </w:pPr>
      <w:r>
        <w:rPr/>
        <w:t xml:space="preserve">La storia dice che i rapporti tra il Vescovo Stanislao e il re Boleslao II, sereni all’inizio, si deteriorarono poi a causa delle ingiustizie e delle crudeltà commesse dal re nei confronti dei sudditi. Il Vescovo di Cracovia, autentico “buon Pastore” (cf. Gv 10,10.14) difese il suo gregge. Il re rispose con la violenza. Il Vescovo Stanislao fu ucciso mentre celebrava l’Eucaristia. Nel venerato cranio del Martire, preziosamente conservato nell’artistico reliquiario, sono ancora ben visibili i segni dei duri colpi mortali. </w:t>
      </w:r>
    </w:p>
    <w:p>
      <w:pPr>
        <w:pStyle w:val="Normal"/>
        <w:rPr/>
      </w:pPr>
      <w:r>
        <w:rPr/>
        <w:t xml:space="preserve">2. Da allora, San Stanislao è diventato il Patrono della Polonia; il benefattore e il protettore in particolare della povera gente; ma è diventato, soprattutto, l’esempio dei Vescovi, per avere trasmesso e difeso il sacro deposito della fede con intrepida fortezza e con animo adamantino; ed è stato da secoli considerato un insigne testimone dell’autentica libertà e della feconda sintesi, che si opera nel credente tra la lealtà alla Patria terrena e la fedeltà alla Chiesa, che vive nella prospettiva della città definitiva e futura (cf. Eb 13,14). </w:t>
      </w:r>
    </w:p>
    <w:p>
      <w:pPr>
        <w:pStyle w:val="Normal"/>
        <w:rPr/>
      </w:pPr>
      <w:r>
        <w:rPr/>
        <w:t xml:space="preserve">Dopo nove secoli la personalità e il messaggio di San Stanislao conservano una straordinaria attualità, sia per l’esempio della sua vita di Pastore di una porzione del Popolo di Dio, sia per la testimonianza cruenta del suo martirio. Ma San Stanislao è certamente e specialmente “l’uomo” della sua epoca: il suo ministero pastorale si svolge sotto il pontificato di San Gregorio VII, in un periodo cioè nel quale la Chiesa rivendica di fronte ai potenti della terra la propria libertà e la propria originaria missione spirituale. Nel secolo XI la Polonia e la Chiesa di Polonia, all’inizio del II secolo della loro storia, si sono trovate anch’esse nell’orbita dei complessi e delicati problemi, che allora dovevano vivere ed affrontare sia l’Europa che lo stesso Cristianesimo. </w:t>
      </w:r>
    </w:p>
    <w:p>
      <w:pPr>
        <w:pStyle w:val="Normal"/>
        <w:rPr/>
      </w:pPr>
      <w:r>
        <w:rPr/>
        <w:t xml:space="preserve">Se l’Episcopato Polacco si è permesso di invitare tanti illustri ospiti, lo ha fatto proprio per mettere in rilievo questi legami storici. Ed è in nome di questi legami che desidero ringraziarvi per questa vostra presenza. </w:t>
      </w:r>
    </w:p>
    <w:p>
      <w:pPr>
        <w:pStyle w:val="Normal"/>
        <w:rPr/>
      </w:pPr>
      <w:r>
        <w:rPr/>
        <w:t xml:space="preserve">E pertanto, se in questa straordinaria occasione desidero augurare qualcosa a tutti, è che questa nostra comune meditazione sui fatti, che hanno avuto luogo 900 anni fa, ci aiuti a vedere con ancor maggiore perspicacia la missione del Cristianesimo e della Chiesa nei confronti del mondo contemporaneo. Forse questo ha una particolare importanza per l’Europa d’oggi, che si trova ad una tappa della nuova ricerca di una strada propria ed adeguata. </w:t>
      </w:r>
    </w:p>
    <w:p>
      <w:pPr>
        <w:pStyle w:val="Normal"/>
        <w:rPr/>
      </w:pPr>
      <w:r>
        <w:rPr/>
        <w:t xml:space="preserve">Compito del Cristianesimo e della Chiesa non può essere altro che una partecipazione creativa a questi sforzi. Soltanto in questo modo, e non in altro, può esprimersi e attuarsi la nostra sollecitudine per preservare e salvaguardare il patrimonio cristiano dell’Europa e dei singoli Paesi europei. </w:t>
      </w:r>
    </w:p>
    <w:p>
      <w:pPr>
        <w:pStyle w:val="Normal"/>
        <w:rPr/>
      </w:pPr>
      <w:r>
        <w:rPr/>
        <w:t xml:space="preserve">Con questi voti vi rinnovo i miei sentimenti di profonda gratitudine e invocando sulle vostre persone l’effusione dei favori celesti, vi imparto la Benedizione Apostolica, segno della mia stima e benevolenz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 xml:space="preserve">DISCORSO DEL SANTO PADRE GIOVANNI PAOLO II  AI PROFESSIONISTI DEI MASS MEDIA  </w:t>
      </w:r>
    </w:p>
    <w:p>
      <w:pPr>
        <w:pStyle w:val="Normal"/>
        <w:rPr/>
      </w:pPr>
      <w:r>
        <w:rPr/>
        <w:t>Cracovia, 10 giugno 1979</w:t>
      </w:r>
    </w:p>
    <w:p>
      <w:pPr>
        <w:pStyle w:val="Normal"/>
        <w:rPr/>
      </w:pPr>
      <w:r>
        <w:rPr/>
        <w:t xml:space="preserve"> </w:t>
      </w:r>
    </w:p>
    <w:p>
      <w:pPr>
        <w:pStyle w:val="Normal"/>
        <w:rPr/>
      </w:pPr>
      <w:r>
        <w:rPr/>
        <w:t xml:space="preserve">Cari Amici. </w:t>
      </w:r>
    </w:p>
    <w:p>
      <w:pPr>
        <w:pStyle w:val="Normal"/>
        <w:rPr/>
      </w:pPr>
      <w:r>
        <w:rPr/>
        <w:t xml:space="preserve">Vi ho già incontrati lontano da qui, ed anche se il Successore di Pietro può sentirsi a casa sua in qualsiasi parte del mondo – visto che il suo mandato è “per tutte le genti” (Mt 28,19) – è tuttavia per me fonte di speciale soddisfazione e piacere incontrarvi ed aprire le mie braccia a voi qui, nel suolo della mia terra natale. Il mio voto è che un nuovo grande arricchimento al vostro spirito ed una profonda pace interiore vi sia elargita nei santuari e nei luoghi sacri, dove la fede del popolo Polacco ha saputo esprimersi così intensamente. </w:t>
      </w:r>
    </w:p>
    <w:p>
      <w:pPr>
        <w:pStyle w:val="Normal"/>
        <w:rPr/>
      </w:pPr>
      <w:r>
        <w:rPr/>
        <w:t xml:space="preserve">Il pellegrinaggio è una pratica di antica tradizione tra noi cristiani. Determinati luoghi sono considerati particolarmente sacri per la santità e la virtù acquisita da alcune persone, che ivi vissero; la loro sacralità aumenta con il passare del tempo, tramite le preghiere e i sacrifici delle moltitudini di pellegrini che si recano a visitarli. </w:t>
      </w:r>
    </w:p>
    <w:p>
      <w:pPr>
        <w:pStyle w:val="Normal"/>
        <w:rPr/>
      </w:pPr>
      <w:r>
        <w:rPr/>
        <w:t xml:space="preserve">Così la virtù genera nuova virtù, la grazia attira grazia e la bontà di un santo o di una santa, conservata in perenne ricordo da un intero popolo, continua ad irradiarsi attraverso i secoli, donando rinnovamento, ispirazione e guarigione allo spirito delle successive generazioni. In tal modo noi veniamo aiutati ed incoraggiati nella difficile ascesa alla virtù. </w:t>
      </w:r>
    </w:p>
    <w:p>
      <w:pPr>
        <w:pStyle w:val="Normal"/>
        <w:rPr/>
      </w:pPr>
      <w:r>
        <w:rPr/>
        <w:t xml:space="preserve">Voi forse ricorderete che uno dei miei primi desideri, appena divenuto Papa, fu quello di recarmi in pellegrinaggio ai Santuari dei Patroni nazionali d’Italia, San Francesco d’Assisi e Santa Caterina da Siena. Sentii allora il bisogno di assicurarmi l’aiuto di questi grandi Santi e di chiedere presso i loro Santuari la risolutezza e il consiglio, che il mio nuovo formidabile compito richiedeva. Sentivo però anche il bisogno profondo di fortificare il mio spirito con un pellegrinaggio ai luoghi sacri della mia Patria e ringrazio Dio che per la sua bontà me lo ha fatto realizzare e lo ha reso possibile proprio in quest’anno, in cui la Polonia celebra il nono centenario del suo principale Patrono, San Stanislao. </w:t>
      </w:r>
    </w:p>
    <w:p>
      <w:pPr>
        <w:pStyle w:val="Normal"/>
        <w:rPr/>
      </w:pPr>
      <w:r>
        <w:rPr/>
        <w:t xml:space="preserve">Ed ora, al momento della mia partenza, vi ringrazio, amici dei mass media, per essere stati con me durante il mio pellegrinaggio. Ringrazio voi e le varie agenzie di comunicazione che voi rappresentate per avere – e credo di poterlo ben affermare – portato tutto il mondo in Polonia, tenendolo al mio fianco e facendolo partecipare a queste preziose giornate di preghiera e al mio ritorno a casa. </w:t>
      </w:r>
    </w:p>
    <w:p>
      <w:pPr>
        <w:pStyle w:val="Normal"/>
        <w:rPr/>
      </w:pPr>
      <w:r>
        <w:rPr/>
        <w:t xml:space="preserve">Nell’esprimervi la mia profonda gratitudine, vorrei chiedervi ancora un favore. Vorrei pregarvi di dire al mondo e ai popoli di ogni vostra contrada, che Giovanni Paolo II li ha ricordati, li ha tenuti nel cuore, ha pregato per loro in ogni passo di questo pellegrinaggio: presso i Santuari della Beata Madre di Dio, in Varsavia, Czestochówa, Nowy Targ e Maków; presso le tombe di San Wojciech e San Stanislao in Gniezno e Cracovia; al santuario della Santa Croce in Mogila e nella cella di Oswiecim dove il Beato Massimiliano Kolbe ha trascorso le sue ultime eroiche ore di vita. Dite loro – ed è vero – che il Papa prega per loro ogni giorno, tante volte al giorno, ovunque si trovi e chiede loro di pregare per lui. </w:t>
      </w:r>
    </w:p>
    <w:p>
      <w:pPr>
        <w:pStyle w:val="Normal"/>
        <w:rPr/>
      </w:pPr>
      <w:r>
        <w:rPr/>
        <w:t xml:space="preserve">Ed ora una parola speciale per voi, professionisti della stampa e delle agenzie fotografiche, della radio, della televisione e del cinema. Ogni giorno di più, osservandovi occupati al vostro lavoro, io sono colpito dalla nobiltà del compito che vi è affidato dalla vostra vocazione e professione. Ho detto in altra occasione (Messico, gennaio 1979) che attraverso un’informazione “completa, accurata, esatta e fedele”, voi mettete in grado ciascun uomo o donna di essere partecipe e responsabile del “progresso generale di tutti (Communio et progressio , 39.14).Idealmente le vostre vite sono dedicate al servizio della verità. Soltanto rimanendo fedeli a questo ideale, meriterete il rispetto e la gratitudine di tutti. </w:t>
      </w:r>
    </w:p>
    <w:p>
      <w:pPr>
        <w:pStyle w:val="Normal"/>
        <w:rPr/>
      </w:pPr>
      <w:r>
        <w:rPr/>
        <w:t xml:space="preserve">Vorrei a tale scopo ricordarvi ciò che Gesù Cristo disse durante il processo che avrebbe deciso della sua vita – ed è stato questo l’unico elemento da lui portato a sua difesa –: “Per questo io sono nato e per questo sono venuto al mondo: per rendere testimonianza alla verità” (Gv 18,37). Applicatelo, ciascuno di voi alla propria vita, ed esso sarà in grado di lenire i vostri dolori e di rafforzare il vostro coraggio nella maggior parte delle prove e delle frustrazioni della vostra esistenza. </w:t>
      </w:r>
    </w:p>
    <w:p>
      <w:pPr>
        <w:pStyle w:val="Normal"/>
        <w:rPr/>
      </w:pPr>
      <w:r>
        <w:rPr/>
        <w:t xml:space="preserve">È questo il pensiero che vi lascio fino a quando non ci incontreremo di nuovo. Portate il mio saluto e il mio ringraziamento alle vostre famiglie e il mio speciale affetto ai vostri bambini. Mentre dico arrivederci a voi e alla Polonia vi benedico con tutto il cu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 xml:space="preserve">DISCORSO DEL SANTO PADRE GIOVANNI PAOLO II  DURANTE LA CERIMONIA DI CONGEDO  ALL'AEROPORTO DI BALICE  </w:t>
      </w:r>
    </w:p>
    <w:p>
      <w:pPr>
        <w:pStyle w:val="Normal"/>
        <w:rPr/>
      </w:pPr>
      <w:r>
        <w:rPr/>
        <w:t>10 giugno 1979</w:t>
      </w:r>
    </w:p>
    <w:p>
      <w:pPr>
        <w:pStyle w:val="Normal"/>
        <w:rPr/>
      </w:pPr>
      <w:r>
        <w:rPr/>
        <w:t xml:space="preserve"> </w:t>
      </w:r>
    </w:p>
    <w:p>
      <w:pPr>
        <w:pStyle w:val="Normal"/>
        <w:rPr/>
      </w:pPr>
      <w:r>
        <w:rPr/>
        <w:t xml:space="preserve">Egregio Signor Professore Presidente del Consiglio di Stato della Repubblica Popolare Polacca! Egregi Signori! </w:t>
      </w:r>
    </w:p>
    <w:p>
      <w:pPr>
        <w:pStyle w:val="Normal"/>
        <w:rPr/>
      </w:pPr>
      <w:r>
        <w:rPr/>
        <w:t xml:space="preserve">1. È venuto il momento del mio congedo da Cracovia e dalla Polonia. Anche se questo distacco certamente non può rompere i profondi vincoli spirituali e i sentimenti che mi legano alla mia città, alla mia Patria e ai suoi Cittadini, in questo momento sento dolorosamente questo distacco. La mia sede vescovile è però, adesso, Roma e bisogna che io vi torni; là, dove nessun figlio della Chiesa, anzi, potremmo dire, dove nessun uomo, polacco o figlio di qualsiasi altra nazione, è straniero. </w:t>
      </w:r>
    </w:p>
    <w:p>
      <w:pPr>
        <w:pStyle w:val="Normal"/>
        <w:rPr/>
      </w:pPr>
      <w:r>
        <w:rPr/>
        <w:t xml:space="preserve">È venuto adesso il momento dei saluti e dei ringraziamenti.All’inizio voglio indirizzare le mie parole di ringraziamento al Signor Presidente del Consiglio di Stato che, insieme con gli alti rappresentanti delle autorità statali, è voluto arrivare qui per salutarmi così come nove giorni fa mi ha dato il benvenuto sulla terra natia a nome delle autorità della Repubblica Polacca. Lo ringrazio per questa duplice cortesia, che ho apprezzato tanto e sempre apprezzerò per tutto ciò che essa esprime. </w:t>
      </w:r>
    </w:p>
    <w:p>
      <w:pPr>
        <w:pStyle w:val="Normal"/>
        <w:rPr/>
      </w:pPr>
      <w:r>
        <w:rPr/>
        <w:t xml:space="preserve">Voglio inoltre, su questo luogo, esprimere i miei cordiali ringraziamenti per l’ospitalità offertami, alla quale hanno molto contribuito anche le autorità dello Stato sia centrali che locali. Ringrazio particolarmente, ancora una volta, per l’incontro al Belvedere il primo giorno della mia visita in Polonia. Spero che questa visita, che ora sta per concludersi, contribuisca all’ulteriore sviluppo delle relazioni fra lo Stato e la Chiesa in Polonia, e anche fra la Sede apostolica e la Polonia. </w:t>
      </w:r>
    </w:p>
    <w:p>
      <w:pPr>
        <w:pStyle w:val="Normal"/>
        <w:rPr/>
      </w:pPr>
      <w:r>
        <w:rPr/>
        <w:t xml:space="preserve">Mi rendo conto di quanto la parola “ospitalità” sia ricca di delicatezza, ma nello stesso tempo quanto essa, in questo caso, contenga di fatica, quanti problemi nasconda in sé, quanti lavori di preparazione, quante decisioni e infine quanto sforzo per la sua realizzazione. </w:t>
      </w:r>
    </w:p>
    <w:p>
      <w:pPr>
        <w:pStyle w:val="Normal"/>
        <w:rPr/>
      </w:pPr>
      <w:r>
        <w:rPr/>
        <w:t xml:space="preserve">Allora dico a tutti “grazie”, e voglio che questo “grazie” arrivi a tutti coloro ai quali debbo dei ringraziamenti, e non so se sulla terra polacca ci sia qualcuno, a cui non sia in ciò debitore. </w:t>
      </w:r>
    </w:p>
    <w:p>
      <w:pPr>
        <w:pStyle w:val="Normal"/>
        <w:rPr/>
      </w:pPr>
      <w:r>
        <w:rPr/>
        <w:t xml:space="preserve">Credo che io debba ringraziare tutti. Indirizzo i segni della mia gratitudine alle autorità del governo, alle autorità dei singoli “voivodati” e alle autorità della città di Cracovia. </w:t>
      </w:r>
    </w:p>
    <w:p>
      <w:pPr>
        <w:pStyle w:val="Normal"/>
        <w:rPr/>
      </w:pPr>
      <w:r>
        <w:rPr/>
        <w:t xml:space="preserve">2. Eminentissimo Cardinale Primate di Polonia, porgo anche i miei calorosi ringraziamenti a lei per il suo “arrivederci” espresso a nome personale e di tutta la Chiesa in Polonia. Alle parole di benvenuto volevo rispondere con tutto il mio servizio che, grazie alla divina Provvidenza e grazie alla vostra cordialità, ho avuto la fortuna e la gioia di compiere in questi pochi giorni. In questo momento non mi rimane che ringraziare con tutto il cuore Vostra Eminenza, l’Episcopato, i Sacerdoti, le famiglie religiose maschili e femminili e tutto il Popolo di Dio in Polonia per i così caldi e cordiali sentimenti, per le preghiere, che mi hanno circondato in questo indimenticabile pellegrinaggio da Varsavia attraverso Gniezno di Sant’Adalberto, attraverso Jasna Gora, fino a San Stanislao a Cracovia. Ringrazio Dio per la vostra fede, per il vostro attaccamento alla Sede Apostolica e al Successore di San Pietro. </w:t>
      </w:r>
    </w:p>
    <w:p>
      <w:pPr>
        <w:pStyle w:val="Normal"/>
        <w:rPr/>
      </w:pPr>
      <w:r>
        <w:rPr/>
        <w:t xml:space="preserve">La mia breve permanenza in Polonia ha rafforzato ancor di più i miei legami spirituali con la mia amata Patria e con questa Chiesa dalla quale provengo e che voglio servire con tutto il mio cuore, con tutte le mie forze mediante il mio ministero universale di Papa. </w:t>
      </w:r>
    </w:p>
    <w:p>
      <w:pPr>
        <w:pStyle w:val="Normal"/>
        <w:rPr/>
      </w:pPr>
      <w:r>
        <w:rPr/>
        <w:t xml:space="preserve">Vi ringrazio di avermi assicurato del vostro ricordo nella preghiera. Là, oltre le Alpi, ascolterò nello spirito il suono delle campane che chiamano i fedeli alla preghiera, soprattutto, all’Angelus, e contemporaneamente sentirò il battito del cuore dei miei connazionali. </w:t>
      </w:r>
    </w:p>
    <w:p>
      <w:pPr>
        <w:pStyle w:val="Normal"/>
        <w:rPr/>
      </w:pPr>
      <w:r>
        <w:rPr/>
        <w:t>“</w:t>
      </w:r>
      <w:r>
        <w:rPr/>
        <w:t xml:space="preserve">Dio ricompensi” la venerabile Conferenza dell’Episcopato Polacco, con a capo il Cardinale Primate, il Metropolita di Cracovia, e il Vescovo-Segretario. “Dio ricompensi” tutti. </w:t>
      </w:r>
    </w:p>
    <w:p>
      <w:pPr>
        <w:pStyle w:val="Normal"/>
        <w:rPr/>
      </w:pPr>
      <w:r>
        <w:rPr/>
        <w:t xml:space="preserve">3. La visita del Papa in Polonia è certamente un evento senza precedenti, non soltanto per questo secolo, ma anche per l’intero millennio di vita cristiana polacca, tanto più che si tratta della visita di un Papa Polacco, il quale ha il sacrosanto diritto di condividere i sentimenti della propria Nazione.Una tale partecipazione, infatti, è parte integrante del suo ministero di Successore di Pietro nei riguardi di tutta la Chiesa. </w:t>
      </w:r>
    </w:p>
    <w:p>
      <w:pPr>
        <w:pStyle w:val="Normal"/>
        <w:rPr/>
      </w:pPr>
      <w:r>
        <w:rPr/>
        <w:t xml:space="preserve">Questo evento senza precedenti è indubbiamente un atto di coraggio da ambedue le parti. Tuttavia, ai tempi nostri, un tale atto di coraggio è necessario. Bisogna avere il coraggio di camminare nella direzione nella quale nessuno ha camminato finora, allo stesso modo che un tempo fu necessario a Simone il coraggio di dirigersi dal lago di Genesaret di Galilea verso Roma, a lui sconosciuta. </w:t>
      </w:r>
    </w:p>
    <w:p>
      <w:pPr>
        <w:pStyle w:val="Normal"/>
        <w:rPr/>
      </w:pPr>
      <w:r>
        <w:rPr/>
        <w:t xml:space="preserve">I nostri tempi hanno grande bisogno di una testimonianza, che esprima apertamente la volontà di avvicinare tra loro nazioni e regimi, quale condizione indispensabile per la pace nel mondo. I nostri tempi esigono da noi di non rinchiuderci nelle rigide frontiere dei sistemi, ma di cercare tutto quello che è necessario al bene dell’uomo, il quale deve trovare dappertutto la coscienza e la certezza della sua autentica cittadinanza. Avrei voluto dire: in qualunque sistema di relazioni e di forze. </w:t>
      </w:r>
    </w:p>
    <w:p>
      <w:pPr>
        <w:pStyle w:val="Normal"/>
        <w:rPr/>
      </w:pPr>
      <w:r>
        <w:rPr/>
        <w:t xml:space="preserve">Grazie, quindi, per questa visita, mentre auspico che essa si riveli utile e che in avvenire serva agli scopi e ai valori che si era proposti. </w:t>
      </w:r>
    </w:p>
    <w:p>
      <w:pPr>
        <w:pStyle w:val="Normal"/>
        <w:rPr/>
      </w:pPr>
      <w:r>
        <w:rPr/>
        <w:t xml:space="preserve">4. Mi congedo da Cracovia! Le auguro una nuova giovinezza! Auguro che essa resti per i Polacchi, per l’Europa e per il mondo quel magnifico testimone di storia della Nazione e della Chiesa che è attualmente; auguro che il patrimonio culturale racchiuso tra le mura di Cracovia, di cui il bene sta tanto a cuore al Signor Presidente dello Stato, continui a parlare col suo irripetibile contenuto. Mi congedo dalla Polonia! Mi congedo dalla mia Patria! </w:t>
      </w:r>
    </w:p>
    <w:p>
      <w:pPr>
        <w:pStyle w:val="Normal"/>
        <w:rPr/>
      </w:pPr>
      <w:r>
        <w:rPr/>
        <w:t xml:space="preserve">Partendo bacio questa terra, dalla quale non può mai staccarsi il mio cuore. Vi benedica Dio Onnipotente: Padre, Figlio e Spirito San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POLONIA</w:t>
      </w:r>
    </w:p>
    <w:p>
      <w:pPr>
        <w:pStyle w:val="Normal"/>
        <w:rPr/>
      </w:pPr>
      <w:r>
        <w:rPr/>
        <w:t xml:space="preserve">DISCORSO DEL SANTO PADRE GIOVANNI PAOLO II  DURANTE LA CERIMONIA DI ARRIVO  ALL'AEROPORTO DI CIAMPINO  </w:t>
      </w:r>
    </w:p>
    <w:p>
      <w:pPr>
        <w:pStyle w:val="Normal"/>
        <w:rPr/>
      </w:pPr>
      <w:r>
        <w:rPr/>
        <w:t>10 giugno 1979</w:t>
      </w:r>
    </w:p>
    <w:p>
      <w:pPr>
        <w:pStyle w:val="Normal"/>
        <w:rPr/>
      </w:pPr>
      <w:r>
        <w:rPr/>
        <w:t xml:space="preserve"> </w:t>
      </w:r>
    </w:p>
    <w:p>
      <w:pPr>
        <w:pStyle w:val="Normal"/>
        <w:rPr/>
      </w:pPr>
      <w:r>
        <w:rPr/>
        <w:t xml:space="preserve">Signor Presidente del Consiglio dei Ministri. </w:t>
      </w:r>
    </w:p>
    <w:p>
      <w:pPr>
        <w:pStyle w:val="Normal"/>
        <w:rPr/>
      </w:pPr>
      <w:r>
        <w:rPr/>
        <w:t xml:space="preserve">Voglia accogliere il mio apprezzamento riconoscente per le nobili parole, con le quali ha voluto porgermi il benvenuto al mio ritorno in terra d’Italia, anche a nome del Governo e di tutta la Nazione. </w:t>
      </w:r>
    </w:p>
    <w:p>
      <w:pPr>
        <w:pStyle w:val="Normal"/>
        <w:rPr/>
      </w:pPr>
      <w:r>
        <w:rPr/>
        <w:t xml:space="preserve">Il Papa ha visitato la terra natia, dove venne alla luce del sole e della fede, dove si consacrò a Cristo e alla Chiesa, e ora ritorna alla sua Sede, lì dove il Signore lo ha posto a guidare e a confermare i fratelli, a Roma, città provvidenzialmente eletta per essere dimora del Vicario medesimo. Ringrazio Iddio di aver potuto rivedere la Polonia, suolo benedetto e fecondo, nel quale ho affondato le mie radici di uomo, di sacerdote, di vescovo, traendone linfe ricche e vitali; Lo ringrazio con vivissimo fervore per avermi riportato qui, dove il mio spirito vuole immedesimarsi e confondersi, ogni giorno di più, con la missione universale che mi è stata affidata. Una patria, quella natale, ha preparato e rimanda all’altra, più grande, cattolica, la quale abbraccia, come il mio servizio, il mondo intero. </w:t>
      </w:r>
    </w:p>
    <w:p>
      <w:pPr>
        <w:pStyle w:val="Normal"/>
        <w:rPr/>
      </w:pPr>
      <w:r>
        <w:rPr/>
        <w:t xml:space="preserve">Sono felice di poter esprimere in quest’ora la profonda, ineffabile letizia del mio cuore, per aver potuto prendere parte alle celebrazioni centenarie per il martirio di San Stanislao: Varsavia, Gniezno, Czestochowa, Cracovia, tappe del mio peregrinare, hanno costituito altrettanti momenti di gioiosa comunione, di amicizia, di colloqui costruttivi, e soprattutto di elevazione della stessa preghiera. Le emozioni intime e profonde dei vari incontri, si sono saldate armoniosamente tra loro nel mio animo, arricchendolo di una nuova, gratificante esperienza che è pura grazia dell’Altissimo. </w:t>
      </w:r>
    </w:p>
    <w:p>
      <w:pPr>
        <w:pStyle w:val="Normal"/>
        <w:rPr/>
      </w:pPr>
      <w:r>
        <w:rPr/>
        <w:t>Ho davanti agli occhi l’ondeggiare attento, pacifico, orante di folle di fratelli, di figli, di connazionali, che hanno voluto tributare l’affetto più devoto al figlio della stessa terra, ma anzitutto al Capo visibile della Chiesa, al Successore di Pietro. La fede della Polonia è realtà viva e pulsante, della quale vorrei rendervi partecipi, contenendo essa – come tutte le espressioni autentiche di fede – un messaggio di ottimismo e di speranza: “Cristo non muore più; la morte non ha più potere su di lui” (Rm 6,9). Tale sicura affermazione di Paolo, con la quale ho concluso il mio saluto ai fedeli polacchi nella Cattedrale di Varsavia, la trasmetto ora a voi, e, mediante voi, alla diletta Roma e all’Italia, quale messaggio di salvezza, che trova sempre nuove conferme in noi stessi, nella società e nel concerto dei popoli, purché la fede in Cristo ispiri le nostre responsabili scelte.</w:t>
      </w:r>
    </w:p>
    <w:p>
      <w:pPr>
        <w:pStyle w:val="Normal"/>
        <w:rPr/>
      </w:pPr>
      <w:r>
        <w:rPr/>
        <w:t>Alla conclusione del mio viaggio, mi è caro rinnovare un saluto memore e beneaugurante all’intera Nazione polacca, ed indirizzare ancora un fervido ringraziamento all’Episcopato polacco, con a capo il Cardinale Stefano Wyszynski, Primate di Polonia, e ai Rappresentanti delle Autorità dello Stato per la considerazione e la premura, con cui mi hanno accolto e circondato.</w:t>
      </w:r>
    </w:p>
    <w:p>
      <w:pPr>
        <w:pStyle w:val="Normal"/>
        <w:rPr/>
      </w:pPr>
      <w:r>
        <w:rPr/>
        <w:t xml:space="preserve">Nel significarvi che dinanzi alla venerata immagine della Madonna di Czestochowa ho avuto un ricordo particolarissimo per le sorti d’Italia, e per il bene, per la pacifica convivenza e per la serena prosperità dei suoi cittadini, rivolgo a tutti i presenti un pensiero rispettoso e cordiale e insieme la viva espressione della mia gratitudine: ai Signori Cardinali; alle Autorità civili e militari italiane, che con la loro accoglienza deferente e spontanea mi rendono più lieta l’ora del ritorno; ai distinti membri del Corpo Diplomatico, la cui presenza vuole testimoniare la partecipazione delle loro singole nazioni alla gioia del mio pellegrinaggio; a voi, che con un festoso benvenuto mi fate dono di un’autentica atmosfera di famiglia; ai dirigenti, ai piloti, al personale della Compagnia aerea, ed a quanti si sono adoperati per l’ottima organizzazione del viaggio, rendendolo insieme confortevole ed attraente. Per tutti sia attestato di affetto e di benevolenza la mia Benedizione, che estendo alla Città eterna e all’Orbe cattolic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 "ROTARY INTERNATIONAL" </w:t>
      </w:r>
    </w:p>
    <w:p>
      <w:pPr>
        <w:pStyle w:val="Normal"/>
        <w:rPr/>
      </w:pPr>
      <w:r>
        <w:rPr/>
        <w:t xml:space="preserve">14 giugno 1979 </w:t>
      </w:r>
    </w:p>
    <w:p>
      <w:pPr>
        <w:pStyle w:val="Normal"/>
        <w:rPr/>
      </w:pPr>
      <w:r>
        <w:rPr/>
        <w:t xml:space="preserve"> </w:t>
      </w:r>
    </w:p>
    <w:p>
      <w:pPr>
        <w:pStyle w:val="Normal"/>
        <w:rPr/>
      </w:pPr>
      <w:r>
        <w:rPr/>
        <w:t xml:space="preserve">Cari amici. </w:t>
      </w:r>
    </w:p>
    <w:p>
      <w:pPr>
        <w:pStyle w:val="Normal"/>
        <w:rPr/>
      </w:pPr>
      <w:r>
        <w:rPr/>
        <w:t xml:space="preserve">Seguendo l’esempio del mio predecessore Paolo VI, sono felice di porgere un cordiale benvenuto ai membri del Rotary International. È un piacere per me avere l’opportunità di continuare, a un livello internazionale, il discorso che Paolo VI aveva inaugurato con voi anni fa a Milano, e che più tardi portò avanti a Roma. Anch’io volentieri rifletto con voi sugli importanti scopi delle vostre benemerite attività. </w:t>
      </w:r>
    </w:p>
    <w:p>
      <w:pPr>
        <w:pStyle w:val="Normal"/>
        <w:rPr/>
      </w:pPr>
      <w:r>
        <w:rPr/>
        <w:t xml:space="preserve">La vostra presenza qui oggi indica una grande forza di bene. Voi venite da nazioni e ambienti diversissimi, e portate con voi una vasta esperienza in campo economico, industriale, professionale, culturale e scientifico. Nella solidarietà della vostra associazione trovate mutuo aiuto, reciproco incoraggiamento e compartecipazione d’impegno per lavorare al bene comune. A chi vi osserva con profondo interesse e acuta attenzione, appare di fatto che voi offrite, con sincerità e generosità, i vostri talenti, le vostre risorse e le vostre energie per il servizio dell’uomo. E nella misura in cui perseguite questo nobile ideale di raggiungere le persone dovunque esse si trovino, sono certo che continuerete ad averne soddisfazione e pienezza umana. Infatti, nello stesso atto di dare, assistere, aiutare gli altri ad aiutare se stessi, voi troverete un arricchimento per la vostra vita. Dimostrando un coinvolgimento sempre più grande nella causa dell’uomo, apprezzerete ancora di più l’insuperabile dignità e grandezza dell’uomo, come pure la sua reale fragilità e vulnerabilità. Nei vostri sforzi e tentativi per il bene dell’uomo, potete essere sicuri della comprensione e della stima della Chiesa cattolica. </w:t>
      </w:r>
    </w:p>
    <w:p>
      <w:pPr>
        <w:pStyle w:val="Normal"/>
        <w:rPr/>
      </w:pPr>
      <w:r>
        <w:rPr/>
        <w:t xml:space="preserve">La Chiesa è una volenterosa alleata di tutti coloro che promuovono il benessere umano, irrevocabilmente impegnata, come essa e, in questa causa, in virtù della sua natura e del suo mandato. Nella mia Enciclica ho messo in evidenza la relazione tra la missione della Chiesa e l’uomo quando ho scritto: “L’uomo, nella piena verità della sua esistenza, del suo essere personale ed insieme del suo essere comunitario e sociale – nell’ambito della propria famiglia, nell’ambito di società e di contesti tanto diversi, nell’ambito della propria nazione o popolo... e nell’ambito di tutta l’umanità – quest’uomo è la prima strada che la Chiesa deve percorrere nel compimento della sua missione; egli è la prima fondamentale via della Chiesa, via tracciata da Cristo stesso...” (Giovanni Paolo II, Redemptor Hominis , 14). Per questa sollecitudine della Chiesa per l’uomo nella sua concreta realtà, permettetemi di aggiungere una parola di particolare incoraggiamento per il vostro attuale programma che abbraccia il vostro interesse per la salute, la fame, l’umanità. Ciò vuol essere il vostro specifico mezzo di cooperazione al progresso spirituale e materiale della società, per la difesa della dignità umana e l’applicazione dei principi di una dignitosa condotta e l’esemplificazione dell’amore fraterno. Possa questo programma, così concepito, trasformarsi in un durevole contributo in favore dell’uomo, da parte del Rotary International. </w:t>
      </w:r>
    </w:p>
    <w:p>
      <w:pPr>
        <w:pStyle w:val="Normal"/>
        <w:rPr/>
      </w:pPr>
      <w:r>
        <w:rPr/>
        <w:t xml:space="preserve">Queste tre parole spalancano davanti a voi aree di lavoro e stimolano l’ingegnosità del vostro spirito di servizio. Mentre il mondo moderno riesce a produrre una qualità sempre migliore di medicine, un grande numero di popoli versa ancora in una spaventosa necessità di cure mediche elementari. </w:t>
      </w:r>
    </w:p>
    <w:p>
      <w:pPr>
        <w:pStyle w:val="Normal"/>
        <w:rPr/>
      </w:pPr>
      <w:r>
        <w:rPr/>
        <w:t xml:space="preserve">Malgrado i magnifici sforzi e le conquiste in questo campo, l’ambito della medicina preventiva rimane ancora lontana dalla sua completa attuazione ad alto livello. La dignità dell’uomo richiede una cura attenta e intelligente per il settore della salute mentale, settore nel quale ci incontriamo nuovamente con la fragilità e vulnerabilità umana, e dove si richiede un impegno forte e serio per la dignità stessa dell’uomo. La fame, oggi così largamente estesa, resta una delle più significative espressioni dell’incompleta ricerca umana per il progresso e il dominio della creazione. Milioni di bambini nel mondo piangono e chiedono cibo. E nello stesso tempo milioni di creature sono costrette a portare nei loro corpi e nelle loro menti le conseguenze di una scarsa alimentazione durante il periodo della loro giovinezza. Essi presentano alla testimonianza della storia le cicatrici permanenti di una condizione fisica e mentale menomata o seriamente handicappata. </w:t>
      </w:r>
    </w:p>
    <w:p>
      <w:pPr>
        <w:pStyle w:val="Normal"/>
        <w:rPr/>
      </w:pPr>
      <w:r>
        <w:rPr/>
        <w:t xml:space="preserve">Per tutti quelli che vogliono vedere, la fame è molto reale, e allo stesso tempo ha molte sfaccettature. L’uomo ha fame di cibo, eppure egli capisce che “non di solo pane vive l’uomo” (cf.Dt 8,3;Mt 4,4). L’uomo ha fame di conoscere il Creatore, il datore di ogni bene; ha fame di amore e di verità. L’essere umano anela di essere capito; egli brama libertà e giustizia, pace vera e duratura. </w:t>
      </w:r>
    </w:p>
    <w:p>
      <w:pPr>
        <w:pStyle w:val="Normal"/>
        <w:rPr/>
      </w:pPr>
      <w:r>
        <w:rPr/>
        <w:t xml:space="preserve">Cari rotariani, non è questo un immenso campo in cui voi avete molte possibilità di spendervi per i vostri simili? E qualunque altro impegno rimanga nella ricerca per l’avanzamento umano – sia nell’area dello sviluppo come in quello della liberazione – può essere raggruppato sotto la vostra terza categoria: l’umanità, ossia il miglioramento dell’umanità. Lavorare per l’umanità, servire uomini e donne dovunque, è uno splendido scopo di vita, specialmente quando la motivazione è l’amore. </w:t>
      </w:r>
    </w:p>
    <w:p>
      <w:pPr>
        <w:pStyle w:val="Normal"/>
        <w:rPr/>
      </w:pPr>
      <w:r>
        <w:rPr/>
        <w:t xml:space="preserve">A questo punto, nessuno rimarrà sorpreso se, nelle mie riflessioni, aggiungo una parola di speciale indirizzo a quei rotariani che sono legati a me nella fede cristiana. Nel momento stesso in cui Paolo VI parlava del progresso umano e dello sviluppo dei popoli, egli proclamava le sue convinzioni che sono anche mie e di tutti i cristiani nel mondo: “A motivo della sua unione con Cristo, sorgente della vita, l’uomo raggiunge un nuovo completamento di se stesso, un trascendente umanesimo che gli dà la più grande perfezione possibile: ed è questa la più alta conquista dello sviluppo personale” (Paolo VI, Populorum Progressio , 16). A questo “nuovo compimento”, a questo “trascendente umanesimo” io desidero dare testimonianza oggi, offrendoli a voi come complemento di tutto ciò che ognuno di voi sta facendo per il vostro nobile e ben degno programma di servizio. Così, guardando all’uomo, “prima e fondamentale via della chiesa” (Giovanni Paolo II, Redemptor Hominis , 14), io non ho potuto far altro che proclamare ugualmente: “Gesù Cristo è la principale via della Chiesa” (Ivi, 13). </w:t>
      </w:r>
    </w:p>
    <w:p>
      <w:pPr>
        <w:pStyle w:val="Normal"/>
        <w:rPr/>
      </w:pPr>
      <w:r>
        <w:rPr/>
        <w:t xml:space="preserve">Vi chiedo, infine, di portare a tutti i membri del Rotary e a tutti i vostri colleghi nel mondo, l’espressione della mia stima per gli sforzi che compite a beneficio dell’umanità. Possa il vostro generoso servizio rendere onore ai vostri rispettivi paesi e riflettersi nella gioia delle vostre vite quotidiane. Un mio speciale saluto ai vostri figli e agli anziani nelle vostre famiglie e vi assicuro che le mie preghiere terranno conto delle molte intenzioni che portate nei vostri cuori. Voglia Iddio sostenere il Rotary International nella nobile causa della missione di servizio all’umanità, all’umanità sofferen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SOCI DEL "CENTRO SAN DOMENICO" DI BOLOGNA </w:t>
      </w:r>
    </w:p>
    <w:p>
      <w:pPr>
        <w:pStyle w:val="Normal"/>
        <w:rPr/>
      </w:pPr>
      <w:r>
        <w:rPr/>
        <w:t xml:space="preserve">16 giugno 1979 </w:t>
      </w:r>
    </w:p>
    <w:p>
      <w:pPr>
        <w:pStyle w:val="Normal"/>
        <w:rPr/>
      </w:pPr>
      <w:r>
        <w:rPr/>
        <w:t xml:space="preserve"> </w:t>
      </w:r>
    </w:p>
    <w:p>
      <w:pPr>
        <w:pStyle w:val="Normal"/>
        <w:rPr/>
      </w:pPr>
      <w:r>
        <w:rPr/>
        <w:t xml:space="preserve">Carissimi fratelli e sorelle. </w:t>
      </w:r>
    </w:p>
    <w:p>
      <w:pPr>
        <w:pStyle w:val="Normal"/>
        <w:rPr/>
      </w:pPr>
      <w:r>
        <w:rPr/>
        <w:t xml:space="preserve">Permettete che per prima cosa porga il mio saluto più sincero e cordiale a tutti voi, che siete qui convenuti anche in rappresentanza di molti altri soci o simpatizzanti del Centro San Domenico di Bologna. Inoltre, voglio ringraziarvi sentitamente per aver desiderato questo incontro, che dimostra il vostro senso di cristiana, filiale adesione e devozione a questa Cattedra di Pietro, alla quale il Signore, nella sua imperscrutabile bontà, mi ha chiamato. </w:t>
      </w:r>
    </w:p>
    <w:p>
      <w:pPr>
        <w:pStyle w:val="Normal"/>
        <w:rPr/>
      </w:pPr>
      <w:r>
        <w:rPr/>
        <w:t xml:space="preserve">Questa circostanza mi offre anche la felice occasione di ricordare che ho avuto anch’io l’onore di essere invitato dai Responsabili del vostro Centro, non molti anni fa, e che sono stato quindi uno dei suoi oratori. E devo dire che tuttora conservo un buon ricordo di quell’esperienza. Essa mi ha permesso di conoscere da vicino una provvida istituzione culturale, che costituisce una presenza viva e una testimonianza cristiana nella città e nella diocesi di Bologna, lodevolmente disponibile anche all’ascolto di altre voci, in uno spirito di dialogo fecondo e costruttivo. </w:t>
      </w:r>
    </w:p>
    <w:p>
      <w:pPr>
        <w:pStyle w:val="Normal"/>
        <w:rPr/>
      </w:pPr>
      <w:r>
        <w:rPr/>
        <w:t xml:space="preserve">Voi celebrate il decimo anno di vita del vostro sodalizio. So che codesto Centro è stato opportunamente fondato da alcuni laici vicini all’Ordine Domenicano, dal quale esso trae ispirazione. Da una parte, le sue origini post-conciliari gli conferiscono un timbro di rinnovato inserimento nella vita della chiesa locale ed una peculiare apertura ai vari fermenti presenti nel mondo contemporaneo. D’altra parte, il suo legame con l’Ordine di San Domenico gli imprime una caratteristica di solido ancoraggio al Magistero della Chiesa e una particolare serietà di applicazione metodologica nell’indagine e nella esposizione dei vari argomenti trattati. A questo proposito, non si può fare a meno di pensare almeno a due figure luminose di Domenicani: Sant’Alberto Magno e San Tommaso d’Aquino. I loro nomi evocano immediatamente la ricerca e la profondità del sapere, coltivato secondo un tipico taglio “cattolico”, dove l’aggettivo va inteso non solo in senso confessionale ed ecclesiale, ma anche in quello etimologico del vastissimo angolo visuale proprio della intelligenza umana. Anche oggi tutto ciò è più che mai necessario. </w:t>
      </w:r>
    </w:p>
    <w:p>
      <w:pPr>
        <w:pStyle w:val="Normal"/>
        <w:rPr/>
      </w:pPr>
      <w:r>
        <w:rPr/>
        <w:t xml:space="preserve">Infatti è importante che lo specifico annuncio evangelico, o “kerigma”, venga omogeneamente integrato dallo studio e dall’approfondimento dei vari aspetti delle scienze sia teologiche che umane. L’apostolato della cultura, al quale voi vi dedicate, è parte fondamentale dell’azione missionaria della Chiesa, fin dalle sue origini. Il compito di Gesù, che non è “venuto per abolire, ma per dare compimento” (Mt 5,17), deve continuare nella storia e va realizzato con zelo e con intelligenza. Da parte sua San Paolo, che pur stigmatizza l’inanità della sapienza di questo mondo (cf.1Cor 1,19-21), enumera addirittura tra i carismi dello Spirito “il linguaggio della sapienza... e della scienza” (1Cor 12,8). E gli antichi Padri della Chiesa non hanno fatto altro che ripensare il messaggio biblico alla luce delle categorie culturali del proprio ambiente, così da rivitalizzare nel contempo l’uno e le altre. </w:t>
      </w:r>
    </w:p>
    <w:p>
      <w:pPr>
        <w:pStyle w:val="Normal"/>
        <w:rPr/>
      </w:pPr>
      <w:r>
        <w:rPr/>
        <w:t xml:space="preserve">In tal modo, prende forma una vera e propria “sapienza cristiana”, che si contraddistingue per il suo radicarsi nella Rivelazione, per la sua acuta sensibilità alle culture storiche, per la sua indispensabile destinazione alla vita concreta dell’uomo, al di là di ogni aristocratica astrazione, e per la sua finalizzazione ecclesiale, come qualificato apporto alla crescita di fede della comunità dei battezzati.Così voi provate praticamente, e conducete pure a sperimentare, quanto fecondo ed entusiasmante sia il vicendevole rapporto tra il moto dell’intelligenza alla ricerca della fede e quello della fede che cerca l’intelligenza di sé. Su questa strada non si può non approdare a “Cristo, nel quale sono nascosti tutti i tesori della sapienza e della scienza” (Col 2,3), pur scoprendo, con meraviglia gaudiosa, che il suo amore “sorpassa ogni conoscenza” (Ef 3,19). </w:t>
      </w:r>
    </w:p>
    <w:p>
      <w:pPr>
        <w:pStyle w:val="Normal"/>
        <w:rPr/>
      </w:pPr>
      <w:r>
        <w:rPr/>
        <w:t xml:space="preserve">Alla luce di questo cammino e di questa meta, io non posso che incoraggiare cordialmente la vostra attività. Proseguite con gioia e con impegno il lavoro intrapreso, secondo i vostri scopi organizzativi e apostolici. Dieci anni di vita sono relativamente pochi; davanti a voi c’è ancora molto tempo per un contributo crescente ai dibattiti del nostro tempo e per un’incidenza sempre più profonda e feconda sull’uomo d’oggi, che come non mai ha sete di assoluto e di vita eterna (cf. Gv 6,68). Potrete così rendere un preziosissimo servizio alla comunità cristiana e, in senso più ampio, a quella civile della diletta città e diocesi di Bologna. </w:t>
      </w:r>
    </w:p>
    <w:p>
      <w:pPr>
        <w:pStyle w:val="Normal"/>
        <w:rPr/>
      </w:pPr>
      <w:r>
        <w:rPr/>
        <w:t xml:space="preserve">Da parte mia, intendo confermare volentieri questi voti, concedendo di cuore la propiziatrice Benedizione Apostolica a tutti voi, a coloro che voi rappresentate, e in particolare ai benemeriti Responsabili del Centro, siano essi laici o appartenenti all’Ordine Domenican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VESCOVI DEL PAKISTAN  IN VISITA "AD LIMINA APOSTOLORUM" </w:t>
      </w:r>
    </w:p>
    <w:p>
      <w:pPr>
        <w:pStyle w:val="Normal"/>
        <w:rPr/>
      </w:pPr>
      <w:r>
        <w:rPr/>
        <w:t xml:space="preserve">18 giugno 1979 </w:t>
      </w:r>
    </w:p>
    <w:p>
      <w:pPr>
        <w:pStyle w:val="Normal"/>
        <w:rPr/>
      </w:pPr>
      <w:r>
        <w:rPr/>
        <w:t xml:space="preserve"> </w:t>
      </w:r>
    </w:p>
    <w:p>
      <w:pPr>
        <w:pStyle w:val="Normal"/>
        <w:rPr/>
      </w:pPr>
      <w:r>
        <w:rPr/>
        <w:t xml:space="preserve">Cari Fratelli in Nostro Signore Gesù Cristo. </w:t>
      </w:r>
    </w:p>
    <w:p>
      <w:pPr>
        <w:pStyle w:val="Normal"/>
        <w:rPr/>
      </w:pPr>
      <w:r>
        <w:rPr/>
        <w:t xml:space="preserve">Dandovi il benvenuto questa mattina, desidero salutare l’intera Chiesa del Pakistan. Con l’Apostolo Pietro io vi dico: “Pace a voi tutti che siete in Cristo” (1Pt 5,12). </w:t>
      </w:r>
    </w:p>
    <w:p>
      <w:pPr>
        <w:pStyle w:val="Normal"/>
        <w:rPr/>
      </w:pPr>
      <w:r>
        <w:rPr/>
        <w:t xml:space="preserve">I pensieri del mio cuore vanno alle comunità dei fedeli sparsi nelle diocesi del vostro paese: ai sacerdoti, che in unione con voi costruiscono la Chiesa locale attraverso il Sacrificio Eucaristico e la Parola di Dio; ai religiosi, che con la loro consacrazione ecclesiale a Gesù Cristo rendono una particolare testimonianza di speranza al destino di tutti i figli di Dio; ai seminaristi, che vengono istruiti per trasmettere la parola di Dio alle future generazioni; e a tutti i laici, che sono chiamati a condividere intimamente la missione di evangelizzazione della Chiesa e che attraverso la loro vita quotidiana costruiscono il Regno di Dio. Sono vicino a tutti voi nell’amore del Salvatore, vicino a voi nei vostri sforzi per proclamare le “imperscrutabili ricchezze di Cristo” (Ef 3,8). </w:t>
      </w:r>
    </w:p>
    <w:p>
      <w:pPr>
        <w:pStyle w:val="Normal"/>
        <w:rPr/>
      </w:pPr>
      <w:r>
        <w:rPr/>
        <w:t xml:space="preserve">Allo stesso tempo, come Pastore della Chiesa universale, io posso – e devo – assicurare voi e il vostro popolo della solidarietà di tutti i vostri fratelli nel mondo. Credo che in questa solidarietà voi troverete nuova forza e vigore per continuare il vostro gioioso impegno per la causa del Vangelo. La comunione di fede e di amore che gustiamo – questa unità prodotta in noi dallo Spirito Santo – è davvero un grande dono di Dio. </w:t>
      </w:r>
    </w:p>
    <w:p>
      <w:pPr>
        <w:pStyle w:val="Normal"/>
        <w:rPr/>
      </w:pPr>
      <w:r>
        <w:rPr/>
        <w:t xml:space="preserve">Oggi sulla tomba di Pietro insieme al suo Successore, riaffermate la vostra consacrazione e quella delle vostre Chiese locali a tutte le esigenze di questa unità cattolica. Da questo centro riportate al vostro popolo un messaggio di speranza e di incoraggiamento in modo che possa continuare a restare unito al nucleo originale della vita cattolica e, come i fedeli della Chiesa primitiva, perseverare nella devozione “all’insegnamento degli apostoli e nell’unione fraterna, nella frazione del pane e nelle preghiere” (At 2,42). </w:t>
      </w:r>
    </w:p>
    <w:p>
      <w:pPr>
        <w:pStyle w:val="Normal"/>
        <w:rPr/>
      </w:pPr>
      <w:r>
        <w:rPr/>
        <w:t xml:space="preserve">Sono sicuro che come Vescovi a volte avete acutamente percepito il peso di cui il Signore vi ha caricato. Specialmente a causa del vostro zelo, sperimentate profondamente nei vostri cuori i limiti e gli ostacoli che vi intralciano nell’esercizio della vostra missione pastorale. Ma il successo del vostro ministero non viene misurato secondo il metro umano; ma piuttosto dall’amore e dalla fedeltà alla parola di Dio. Cristo ci ha comandato di camminare nella forza del suo Spirito e ci assicura che egli è con noi fino alla fine dei tempi (cf.Mt 28,20). Con “parole di verità e con la potenza di Dio” (2Cor 6,7) noi umilmente ma fiduciosamente ci presentiamo al mondo, per adempiere al compito affidatoci dal Signore. </w:t>
      </w:r>
    </w:p>
    <w:p>
      <w:pPr>
        <w:pStyle w:val="Normal"/>
        <w:rPr/>
      </w:pPr>
      <w:r>
        <w:rPr/>
        <w:t xml:space="preserve">Vorrei esprimervi la mia ammirazione per la fede del vostro popolo e per il notevole sforzo e la gioiosa perseveranza con cui le vostre Chiese locali testimoniano la loro fedeltà a Cristo. Vorrei anche aggiungere una parola su un aspetto particolare della vostra testimonianza a Cristo. Negli “Atti degli Apostoli” Gesù ci è presentato nella sua attività: “Egli passò beneficando...” (At 10,38). Questa stessa attività è svolta in Pakistan, dalle membra di Cristo, dalla vostra gente. La motivazione è l’amore a Cristo, l’amore a suo Padre, l’amore ai suoi fratelli. Attraverso una fitta rete di sforzi generosi – specialmente nell’ambito dell’assistenza caritativa, sanitaria e scolastica – il Signore Gesù continua a fare del bene; egli continua a manifestare il suo amore. Il mistero della Chiesa come estensione di Cristo procede. Il carisma del Buon Pastore viene così esercitato tra la vostra gente. L’amore di Dio si estende di generazione in generazione, e si manifesta in modo sempre nuovo. </w:t>
      </w:r>
    </w:p>
    <w:p>
      <w:pPr>
        <w:pStyle w:val="Normal"/>
        <w:rPr/>
      </w:pPr>
      <w:r>
        <w:rPr/>
        <w:t xml:space="preserve">Credo che la considerazione di questo importante aspetto della Chiesa come mistero divino sia estremamente efficace nel confortarvi e nel rinnovarvi nel vostro zelo pastorale. La vostra gente potrà pure trovare la gioia riflettendo sul fatto che come comunità ecclesiale essa continua nella sua carne e nel suo sangue l’attività amorosa di Gesù Cristo il Figlio di Dio. Nel meditare sulla grandezza di questa missione tutti gli ostacoli appaiono secondari. Ci potranno essere momenti transitori di scoraggiamento ma la forza del Mistero Pasquale non ammette sconfitte. </w:t>
      </w:r>
    </w:p>
    <w:p>
      <w:pPr>
        <w:pStyle w:val="Normal"/>
        <w:rPr/>
      </w:pPr>
      <w:r>
        <w:rPr/>
        <w:t xml:space="preserve">Il nostro ruolo dunque, cari fratelli Vescovi, è di continuare a mostrare l’amore di Cristo e proclamare il suo Vangelo di salvezza e di redenzione con tutta la nostra forza. Il resto è nelle mani di Dio. </w:t>
      </w:r>
    </w:p>
    <w:p>
      <w:pPr>
        <w:pStyle w:val="Normal"/>
        <w:rPr/>
      </w:pPr>
      <w:r>
        <w:rPr/>
        <w:t xml:space="preserve">Nello svolgimento del nostro apostolato la parola di Dio è la gioia del nostro ministero. È lampada per i nostri passi e luce sul nostro cammino (cf.Sal 119,105). Custodendo e meditando la parola di Dio noi diventiamo capaci di compiere la nostra missione di carità. Proclamando al nostro popolo la parola di Dio inalterata in tutta la sua ricchezza, noi lo dotiamo di tutto ciò che è necessario per la vocazione alla vita cristiana, al servizio cristiano e alla testimonianza cristiana che è il suo compito. </w:t>
      </w:r>
    </w:p>
    <w:p>
      <w:pPr>
        <w:pStyle w:val="Normal"/>
        <w:rPr/>
      </w:pPr>
      <w:r>
        <w:rPr/>
        <w:t xml:space="preserve">Cari Fratelli nell’Episcopato, nella nostra particolare unità non ci scopriamo oggi sostenuti dalla forza del Signore Gesù? Non avvertiamo la sua presenza? Non lo sentiamo ripeterci di continuare coraggiosamente e lietamente, in comunione con la Chiesa cattolica in tutto il mondo, di proclamare il suo amore e di diffondere la sua verità? </w:t>
      </w:r>
    </w:p>
    <w:p>
      <w:pPr>
        <w:pStyle w:val="Normal"/>
        <w:rPr/>
      </w:pPr>
      <w:r>
        <w:rPr/>
        <w:t xml:space="preserve">Chiedo alla Beata Madre Maria di assistervi tutti nel servizio a suo figlio, di forgiarvi sempre più perfettamente ad immagine sua, perché la vostra testimonianza a lui possa render maggior gloria ed onore alla Santissima Trinità. </w:t>
      </w:r>
    </w:p>
    <w:p>
      <w:pPr>
        <w:pStyle w:val="Normal"/>
        <w:rPr/>
      </w:pPr>
      <w:r>
        <w:rPr/>
        <w:t xml:space="preserve">Con i miei saluti e le mie preghiere, imparto la mia Benedizione Apostolica a tutti quelli che collaborano alla comunità dei fedeli nel vostro paese. Il mio incoraggiamento speciale vada anche ai catechisti e alle famiglie cristiane, alla gioventù e a coloro che soffrono e lavorano e pregano affinché il mondo veda il volto di Gesù in mezzo a no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L'ASSOCIAZIONE RELIGIOSI ISTITUTI SOCIO-SANITARI </w:t>
      </w:r>
    </w:p>
    <w:p>
      <w:pPr>
        <w:pStyle w:val="Normal"/>
        <w:rPr/>
      </w:pPr>
      <w:r>
        <w:rPr/>
        <w:t xml:space="preserve">18 giugno 1979 </w:t>
      </w:r>
    </w:p>
    <w:p>
      <w:pPr>
        <w:pStyle w:val="Normal"/>
        <w:rPr/>
      </w:pPr>
      <w:r>
        <w:rPr/>
        <w:t xml:space="preserve"> </w:t>
      </w:r>
    </w:p>
    <w:p>
      <w:pPr>
        <w:pStyle w:val="Normal"/>
        <w:rPr/>
      </w:pPr>
      <w:r>
        <w:rPr/>
        <w:t xml:space="preserve">Carissimi Fratelli e Sorelle! </w:t>
      </w:r>
    </w:p>
    <w:p>
      <w:pPr>
        <w:pStyle w:val="Normal"/>
        <w:rPr/>
      </w:pPr>
      <w:r>
        <w:rPr/>
        <w:t xml:space="preserve">Nel ringraziarvi per la cortesia che vi ha portato a sollecitare questo incontro, desidero esprimere innanzitutto la viva gioia che occupa il mio animo nel vedere accanto a me una qualificata rappresentanza delle famiglie religiose operanti nel campo socio-sanitario. Guardando a voi, il mio pensiero corre istintivamente alla vasta schiera di anime generose, che condividono il vostro stesso ideale di consacrazione a Cristo e di servizio ai fratelli e che spendono, come voi, le loro energie nelle corsie degli ospedali o delle case di cura, tra le persone assistite nei Centri di riabilitazione o tra gli anziani raccolti negli appositi Istituti. </w:t>
      </w:r>
    </w:p>
    <w:p>
      <w:pPr>
        <w:pStyle w:val="Normal"/>
        <w:rPr/>
      </w:pPr>
      <w:r>
        <w:rPr/>
        <w:t xml:space="preserve">Ed ecco che, quasi evocata dalla vostra presenza, una moltitudine di altri visi si affaccia all’occhio dell’anima: è il mondo dei sofferenti di ogni età e di ogni condizione sociale, ognuno con la propria storia, forse con una propria amarezza, certo con un’attesa, che spesso si fa implorazione accorata. </w:t>
      </w:r>
    </w:p>
    <w:p>
      <w:pPr>
        <w:pStyle w:val="Normal"/>
        <w:rPr/>
      </w:pPr>
      <w:r>
        <w:rPr/>
        <w:t xml:space="preserve">Il vostro servizio nasce appunto dalla viva percezione dei bisogni, delle aspettative e delle delusioni, che agitano questa porzione dell’umanità, di cui troppo spesso il mondo dei sani tende a dimenticarsi. La vostra sensibilità è ispirata e sollecitata soprattutto dalla parola di Cristo: “Ero malato e mi avete visitato” (Mt 25,36). Vi siete lasciati personalmente coinvolgere ed avete deciso di consacrare la vostra vita alle attese di tanti fratelli. L’avete deciso in forma piena e totale, rinunciando a tutto ciò che avrebbe potuto rappresentare un ostacolo all’interezza del dono, precisamente a tale vostra consacrazione a Cristo nella vita religiosa per una disponibilità senza riserve, amorevole ed operosa, alle necessità del prossimo. </w:t>
      </w:r>
    </w:p>
    <w:p>
      <w:pPr>
        <w:pStyle w:val="Normal"/>
        <w:rPr/>
      </w:pPr>
      <w:r>
        <w:rPr/>
        <w:t xml:space="preserve">Desidero testimoniarvi la mia ammirazione. Col vostro esempio, voi continuate una tradizione nobilissima che, partendo dall’istituzione dei primi diaconi (cf.At 6,1), caratterizza tutta la storia della Chiesa! Mi piace soprattutto citare gli “ostelli” degli anni mille, frequentati dai pellegrini e dai crociati, e gli ospedali del Cinquecento, ricchi d’arte e di storia; ma si può dire che, dalle origini fino ai moderni complessi sanitari, è stata tutta una fioritura di iniziative assistenziali, che traggono dai valori evangelici ispirazione e alimento. È significativo, a questo proposito, il fatto che l’impostazione delle strutture stesse dell’assistenza, fin dal più remoto passato, fosse quasi sempre la medesima: la Cattedrale e, vicino ad essa, l’ospedale, quasi a testimoniare con fatti la fede nella duplice presenza di Cristo: quella reale sotto le specie eucaristiche e quella mistica nei fratelli bisognosi o malati. </w:t>
      </w:r>
    </w:p>
    <w:p>
      <w:pPr>
        <w:pStyle w:val="Normal"/>
        <w:rPr/>
      </w:pPr>
      <w:r>
        <w:rPr/>
        <w:t xml:space="preserve">È necessario ravvivare la consapevolezza di queste tradizioni gloriose e delle certezze di fede che le hanno ispirate, per confermare in se stessi la fedeltà all’impegno di dedizione al prossimo bisognoso e la motivazione superiore, di fede appunto, che ne illumina ed orienta l’adempimento. In altre parole, ciò che giustifica anche oggi, in una società progredita e che tende ad essere autosufficiente, l’ideale che vi è proprio, è il fatto di offrire al degente, insieme ad una prestazione generosa, instancabile, non misurata talora neppure da riconosciuti diritti, ineccepibile sotto il profilo sanitario ed umanitario anche una testimonianza viva dell’amore e della sollecitudine di Cristo verso i sofferenti. </w:t>
      </w:r>
    </w:p>
    <w:p>
      <w:pPr>
        <w:pStyle w:val="Normal"/>
        <w:rPr/>
      </w:pPr>
      <w:r>
        <w:rPr/>
        <w:t xml:space="preserve">L’assistenza, infatti, non può ridursi all’elemento strettamente tecnico-professionale, ma deve rivolgersi a tutte le componenti dell’essere umano, e perciò anche alla sua componente spirituale. Ora, lo spirito umano è per natura sua aperto alla dimensione religiosa, la quale, anzi, si fa in genere più viva ed avvertita nel momento della malattia e della sofferenza. L’infermo, pertanto, se cristiano, desidererà la presenza accanto a sé di persone consacrate, le quali, insieme con ogni idonea prestazione tecnica, sappiano trascendere questa dimensione, per così dire, solo umana ed offrirgli, con delicatezza premurosa e paziente, la prospettiva di una speranza più vasta, quella che ci insegna la croce, a cui fu inchiodato il Figlio di Dio per la redenzione del mondo. Entro tale prospettiva “ogni croce – come ho avuto occasione di dire recentemente ad un gruppo di malati durante il mio pellegrinaggio in Polonia –, ogni croce posta sulle spalle dell’uomo acquista una dignità umanamente inconcepibile, diventa segno di salvezza per colui che la porta ed anche per gli altri”. </w:t>
      </w:r>
    </w:p>
    <w:p>
      <w:pPr>
        <w:pStyle w:val="Normal"/>
        <w:rPr/>
      </w:pPr>
      <w:r>
        <w:rPr/>
        <w:t xml:space="preserve">Qui è la ragione profonda che motiva la vostra presenza nel vasto campo dell’assistenza sanitaria: recare agli ammalati, con la parola e con l’esempio, una testimonianza limpida e coerente, che faccia rivivere ai loro occhi qualche tratto della figura amabile del Salvatore, “il quale passò benedicendo e risanando tutti” (At 10,38). Non è questo, anche, il comando che risuonò sulle labbra di Gesù, quando mandò i suoi discepoli “ad annunziare il regno di Dio ed a guarire gli infermi” (Lc 9,2; cf.Lc 10,9)? La Chiesa, impegnandosi nell’assistenza ai malati, non fa che obbedire alla volontà di servizio e di amore del suo Maestro e Signore. </w:t>
      </w:r>
    </w:p>
    <w:p>
      <w:pPr>
        <w:pStyle w:val="Normal"/>
        <w:rPr/>
      </w:pPr>
      <w:r>
        <w:rPr/>
        <w:t xml:space="preserve">Continuate, dunque, figli e figlie carissime, con slancio rinnovato la vostra azione benefica a servizio dell’uomo. La vostra quotidiana dedizione sia testimonianza di una realtà che vi trascende: con voi Cristo stesso si chini sulla sofferenza umana per lenirne il tormento col balsamo della speranza che solo lui può dare. Siate consapevoli di questa missione e vivetene con coerenza le esigenti conseguenze. È proprio per aiutarvi in questo vostro impegno che vorrei proporvi alcuni suggerimenti. </w:t>
      </w:r>
    </w:p>
    <w:p>
      <w:pPr>
        <w:pStyle w:val="Normal"/>
        <w:rPr/>
      </w:pPr>
      <w:r>
        <w:rPr/>
        <w:t xml:space="preserve">1. Il primo riguarda la scelta del campo d’azione. Lo Stato ha fatto in questi anni progressi rilevanti nell’adempimento del suo compito sanitario e assistenziale. Nonostante ciò, restano settori nei quali l’assistenza pubblica è ancor oggi, in certa misura, e talvolta quasi inevitabilmente, lacunosa e insoddisfacente. Verso tali direzioni dovrà orientarsi con preferenza prioritaria il vostro interesse. </w:t>
      </w:r>
    </w:p>
    <w:p>
      <w:pPr>
        <w:pStyle w:val="Normal"/>
        <w:rPr/>
      </w:pPr>
      <w:r>
        <w:rPr/>
        <w:t xml:space="preserve">È ovvio che, per operare scelte ponderate in tal senso, sarà necessario sottoporre le iniziative maturate all’interno del singolo Istituto, ad una “verifica”, mediante un aperto confronto con la realtà: da una valutazione comunitaria della situazione oggettiva potranno scaturire decisioni più rispondenti alle effettive esigenze del contesto sociale concreto. </w:t>
      </w:r>
    </w:p>
    <w:p>
      <w:pPr>
        <w:pStyle w:val="Normal"/>
        <w:rPr/>
      </w:pPr>
      <w:r>
        <w:rPr/>
        <w:t xml:space="preserve">2. Il secondo suggerimento riguarda il discorso religioso, che s’intesse tra voi e i malati: esso dovrà mirare a proporre, con rispetto per tutti, e in particolare con delicatezza per chi non ha ancora il dono della fede, insieme con la testimonianza della vostra vita personale, il mistero pasquale nella sua integralità. V’è infatti una certa “ascesi dell’accettazione” che si rifà ad una nozione di “rassegnazione” più vicina al fatalismo, che non alla pazienza cristiana (la “hypomoné” di San Paolo). Nel mistero pasquale, che fa comprendere la passione e la morte di Cristo nella luce della risurrezione, si chiarisce la vocazione del cristiano di fronte alla malattia e alla morte: l’accettazione della sofferenza si accompagna alla volontà e all’impegno di fare il possibile per vincerla e ridurla o superarla per il prossimo. Nella sofferenza, infatti, e nella morte si manifesta la misteriosa eredità del peccato, sul quale Cristo ha ormai definitivamente trionfato. </w:t>
      </w:r>
    </w:p>
    <w:p>
      <w:pPr>
        <w:pStyle w:val="Normal"/>
        <w:rPr/>
      </w:pPr>
      <w:r>
        <w:rPr/>
        <w:t xml:space="preserve">Non rinuncia, dunque, di fronte alla malattia, ma resistenza attiva: il cristiano opera per liberarsi dalla malattia e dalla morte, nella quale, grazie alla forza che gli viene dalla fede nel mistero pasquale, egli è sorretto dalla certezza che alla fine la vita trionferà. </w:t>
      </w:r>
    </w:p>
    <w:p>
      <w:pPr>
        <w:pStyle w:val="Normal"/>
        <w:rPr/>
      </w:pPr>
      <w:r>
        <w:rPr/>
        <w:t xml:space="preserve">3. Un ultimo suggerimento voglio ancora affidarvi: esso riguarda lo stile della vostra presenza accanto ai malati. È una presenza che ha tratti comuni con quelli di tutte le persone che si dedicano professionalmente all’assistenza dei malati, e quindi la preparazione scientifica e tecnica, la generosità del servizio, l’attenzione costante alla persona che ha bisogno di cure. Ma essa ha anche, per la motivazione evangelica che la ispira, un tratto particolare, che consiste nel vedere nel malato, per la sofferenza che porta nel corpo e nello spirito, la persona stessa di Gesù, e quindi può richiedere anche il sacrificio, la rinuncia a diritti professionalmente fondati, ad esigenze umanamente spiegabili. </w:t>
      </w:r>
    </w:p>
    <w:p>
      <w:pPr>
        <w:pStyle w:val="Normal"/>
        <w:rPr/>
      </w:pPr>
      <w:r>
        <w:rPr/>
        <w:t>Non è questa una testimonianza, forse la più importante, che siete chiamati a recare nell’ambiente del vostro lavoro? La testimonianza cioè che il malato non può non costituire una priorità permanente, al centro di ogni sollecitudine ed attività sanitaria. E – vorrei aggiungere con grande ammirazione ed affetto, perché so quanto danno tantissimi di voi al di là delle stesse residue energie fisiche – questa priorità può comportare, se occorre, anche sacrifici sul piano organizzativo e finanziario delle stesse Istituzioni, particolarmente in favore dei più poveri.</w:t>
      </w:r>
    </w:p>
    <w:p>
      <w:pPr>
        <w:pStyle w:val="Normal"/>
        <w:rPr/>
      </w:pPr>
      <w:r>
        <w:rPr/>
        <w:t>Come vedete, il vostro non è davvero un compito facile! Richiede l’esercizio di una carità che si modella ogni giorno sull’esempio di Cristo, “il quale non è venuto per essere servito, ma per servire e dare la sua vita in riscatto per molti” (Mt 20,28). È però in questa ispirazione genuinamente evangelica che sta la nobiltà della vostra missione e la giustificazione della vostra presenza nel mondo degli infermi. L’esercizio della carità verso i fratelli è naturale espressione della fede, e la Chiesa giustamente l’afferma come una dimensione non marginale né secondaria della stessa libertà religiosa. Ricordatelo!</w:t>
      </w:r>
    </w:p>
    <w:p>
      <w:pPr>
        <w:pStyle w:val="Normal"/>
        <w:rPr/>
      </w:pPr>
      <w:r>
        <w:rPr/>
        <w:t>E nei momenti di stanchezza levate il vostro sguardo verso Maria, la Vergine che, dimenticando se stessa, si pose in viaggio “frettolosamente” verso la montagna, per raggiungere l’anziana cugina Elisabetta, bisognosa d’aiuto e d’assistenza (cf.Lc 1,39ss.). Sia essa l’ispiratrice della vostra quotidiana dedizione al dovere; lei vi suggerisca le parole adatte e i gesti opportuni al capezzale dei malati; lei vi conforti nelle incomprensioni e negli insuccessi, aiutandovi a conservare sempre sul volto il sorriso e nel cuore una speranza.</w:t>
      </w:r>
    </w:p>
    <w:p>
      <w:pPr>
        <w:pStyle w:val="Normal"/>
        <w:rPr/>
      </w:pPr>
      <w:r>
        <w:rPr/>
        <w:t>Con questi voti, mentre confermo la mia stima e il mio affetto per la vostra Associazione e per gli Istituti che essa rappresenta, tutti abbraccio con una paterna Benedizione, che volentieri estendo anche ai cari ammalati delle vostre Case di Cura ed al personale medico e paramedico, che in esse presta con diligenza la sua opera qualificata.http://www.vatican.va/index.htm</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MEMBRI DEL CAPITOLO GENERALE  DELL'ORDINE DEI FRATI MINORI </w:t>
      </w:r>
    </w:p>
    <w:p>
      <w:pPr>
        <w:pStyle w:val="Normal"/>
        <w:rPr/>
      </w:pPr>
      <w:r>
        <w:rPr/>
        <w:t xml:space="preserve">21 giugno 1979 </w:t>
      </w:r>
    </w:p>
    <w:p>
      <w:pPr>
        <w:pStyle w:val="Normal"/>
        <w:rPr/>
      </w:pPr>
      <w:r>
        <w:rPr/>
        <w:t xml:space="preserve"> </w:t>
      </w:r>
    </w:p>
    <w:p>
      <w:pPr>
        <w:pStyle w:val="Normal"/>
        <w:rPr/>
      </w:pPr>
      <w:r>
        <w:rPr/>
        <w:t xml:space="preserve">Dilettissimi figli, membri del Capitolo Generale dell’Ordine dei frati Minori. </w:t>
      </w:r>
    </w:p>
    <w:p>
      <w:pPr>
        <w:pStyle w:val="Normal"/>
        <w:rPr/>
      </w:pPr>
      <w:r>
        <w:rPr/>
        <w:t xml:space="preserve">Volentieri vi concediamo questa udienza speciale; e vi salutiamo di cuore. E mentre ci congratuliamo con il nuovo Ministro Generale, Giovanni Vaughn, al Padre Costantino Koser, che lascia quella carica dopo lungo tempo, va tutta la nostra benevolenza. </w:t>
      </w:r>
    </w:p>
    <w:p>
      <w:pPr>
        <w:pStyle w:val="Normal"/>
        <w:rPr/>
      </w:pPr>
      <w:r>
        <w:rPr/>
        <w:t xml:space="preserve">Grazie per la gioia che ci recate proprio con questa visita: la vostra presenza ci richiama alla mente i molti rapporti avuti con i francescani e i passi compiuti seguendo itinerari segnati dalle vestigia di San Francesco: vestigia di un uomo profondamente innamorato di Cristo, servo fedele della Chiesa ed amico fraterno degli uomini e del creato intero. </w:t>
      </w:r>
    </w:p>
    <w:p>
      <w:pPr>
        <w:pStyle w:val="Normal"/>
        <w:rPr/>
      </w:pPr>
      <w:r>
        <w:rPr/>
        <w:t xml:space="preserve">In proposito, ci piace ricordare che, da Cardinale Arcivescovo di Cracovia, due volte al ricorrere dell’anniversario della nostra ordinazione sacerdotale, siamo saliti al monte della Verna, dove il vostro Serafico Padre fu trasformato in immagine di Cristo crocifisso. Poi, elevati alla suprema carica di Romano Pontefice – che è come il vicario dell’amore di Cristo (cf. S. Ambrogio, Expos. Evang. sec. Luc., X, 175: PL 15,1848) – proprio al suo inizio, il 5 novembre dell’anno scorso, ci siamo recati ad Assisi al sepolcro di San Francesco per pregarlo che ci aiutasse ad abbracciare gli uomini della nostra epoca alla maniera del cuore del Salvatore. </w:t>
      </w:r>
    </w:p>
    <w:p>
      <w:pPr>
        <w:pStyle w:val="Normal"/>
        <w:rPr/>
      </w:pPr>
      <w:r>
        <w:rPr/>
        <w:t xml:space="preserve">Memori, dunque, di tali fatti della nostra vita, vi preghiamo di imprimere profondamente nei vostri animi le parole iniziali della nostra prima Lettera Enciclica, da poco pubblicata: “Gesù Cristo, il Redentore dell’uomo, è il centro dell’universo e della storia”. Il messaggio di queste parole è proprio quanto voi dovete annunziare; cioè, occorre che il vostro Ordine recuperi quelle forze primitive che lo rendano idoneo a manifestare Cristo al nostro secolo e ad offrire, sull’esempio del vostro Serafico Padre, quella stessa testimonianza di amore verso la Chiesa che egli visse in misura così elevata. </w:t>
      </w:r>
    </w:p>
    <w:p>
      <w:pPr>
        <w:pStyle w:val="Normal"/>
        <w:rPr/>
      </w:pPr>
      <w:r>
        <w:rPr/>
        <w:t xml:space="preserve">E pensiamo che a tale sguardo verso la iniziale fortezza vi spinga lo stesso luogo in cui celebrate il Capitolo Generale: cioè il “convento” di Santa Maria degli Angeli: lì – come dice San Bonaventura – l’inclito vostro padre “cominciò in umiltà, progredì con la virtù, mirabilmente concluse” (S. Bonaventura, Legenda Maior, c. II, n. 8: “Analecta Franciscana”, X, Ad Claras Aquas 1926, p. 566). Là infatti condusse quella stupefacente vita di penitenza che si era proposto fin dall’inizio della sua dedizione a Dio. Ed effettivamente, per attuare ogni rinnovamento spirituale occorre cominciare dalla penitenza, dalla metànoia, cioè da un cambio di mentalità. </w:t>
      </w:r>
    </w:p>
    <w:p>
      <w:pPr>
        <w:pStyle w:val="Normal"/>
        <w:rPr/>
      </w:pPr>
      <w:r>
        <w:rPr/>
        <w:t xml:space="preserve">Alla luce di tale verità vi rivolgiamo una calda preghiera: non abbiate alcun dubbio sulla vostra identità; non desiderate, non fate – né singolarmente né in comunità – nulla che sia alieno dalla ben nota norma stabilita per sempre dal vostro legislatore e vostro Padre: “Questa è la regola di vita per i frati minori: attuare il santo Vangelo di Nostro Signore Gesù Cristo, vivendo nell’obbedienza, senza alcunché di proprio e in castità” (Regula, I: “Opuscula”, ed. C. Esser [Bibl. Franc. Ascet. M. Aevi, XII], Grottaferrata 1978, p. 226ss.). </w:t>
      </w:r>
    </w:p>
    <w:p>
      <w:pPr>
        <w:pStyle w:val="Normal"/>
        <w:rPr/>
      </w:pPr>
      <w:r>
        <w:rPr/>
        <w:t xml:space="preserve">Dalla fedeltà a questa vostra primigenia forma di vita dipende anche l’intensità della vostra partecipazione al compito salvifico della Chiesa: nella misura in cui vi spenderete, voi stessi e la vostra attività, in stretta adesione al magistero della Chiesa stessa. </w:t>
      </w:r>
    </w:p>
    <w:p>
      <w:pPr>
        <w:pStyle w:val="Normal"/>
        <w:rPr/>
      </w:pPr>
      <w:r>
        <w:rPr/>
        <w:t xml:space="preserve">Accogliete dunque la paterna esortazione che il Romano Pontefice oggi vi rivolge: amate la Chiesa; amatela come l’ha amata San Francesco! Amatela più di voi stessi: rinunziando anche, qualora occorra, a forme di pensiero e di vita, felici per il passato ma che si rivelino oggi meno adatte a promuovere la forza vitale della Chiesa e ad ampliare gli spazi della sua carità. </w:t>
      </w:r>
    </w:p>
    <w:p>
      <w:pPr>
        <w:pStyle w:val="Normal"/>
        <w:rPr/>
      </w:pPr>
      <w:r>
        <w:rPr/>
        <w:t xml:space="preserve">E, nel rinnovare questa vostra vocazione ecclesiale, occorre che siate in armonia al volere del Serafico Padre, il quale inviò i suoi frati in ogni parte del mondo perché annunziassero agli uomini la pace e la penitenza per la remissione dei peccati (cf. Tommaso da Celano, Vita, I, p. I, c. XII, n. 29: “Analecta Franciscana”, cit., p. 24). Raggiungete gli uomini proprio nelle loro condizioni di vita; curate con amore il seme divino che è in loro (cf. 1Gv 3,9), affinché conoscano e accolgano l’incarnato Figlio di Dio, e di Dio divengano essi stessi figli. Nessuno, come è ben noto, ha avvertito così intensamente come San Francesco il carattere sacro del creato. Egli – vogliamo qui citare le parole del nostro venerato Predecessore Paolo VI – “avendo lasciato tutto per amore di Cristo... in forza di “madonna povertà” ritrovò, per così dire, qualcosa della felicità originale, quando il mondo sgorgò sano dalle mani del Creatore. Nella assoluta rinuncia ai beni della terra e benché ormai quasi cieco, egli elevò l’immortale Cantico delle Creature: le lodi di nostro frate sole, le lodi delle cose dell’intera natura, la quale era divenuta per lui un puro e terso specchio della gloria divina” (Paolo VI, Gaudete in Domino , IV: AAS 67 [1975] 307). Dunque, è parte della vostra vocazione anche l’insegnare agli uomini che i beni di questa terra sono in rapporto con l’opera della salvezza: quando essi per naturale inclinazione si fermano a quei beni, elevateli alla speranza che trascende ogni realtà terrena. </w:t>
      </w:r>
    </w:p>
    <w:p>
      <w:pPr>
        <w:pStyle w:val="Normal"/>
        <w:rPr/>
      </w:pPr>
      <w:r>
        <w:rPr/>
        <w:t xml:space="preserve">Carissimi francescani! Poiché, in quanto religiosi, siete posti come sulla vetta della consapevolezza cristiana (cf. Paolo VI, Evangelica Testificatio , 19: AAS 63 [1971] 508), vi abbiamo rivolto queste parole per rafforzarvi, per spronarvi, per invitarvi ad un fervore di giorno in giorno più alto, con il quale conviene che siate cooperatori del successore del beato Pietro, “al quale è stato in particolar modo affidato il compito grande di propagare il nome cristiano” (Lumen Gentium , 23). </w:t>
      </w:r>
    </w:p>
    <w:p>
      <w:pPr>
        <w:pStyle w:val="Normal"/>
        <w:rPr/>
      </w:pPr>
      <w:r>
        <w:rPr/>
        <w:t xml:space="preserve">La Santa Madre di Dio vi custodisca e vi protegga! Ha infatti un’importanza particolare nella vostra tradizione teologica, particolarmente per quanto riguarda il mistero della sua Immacolata Concezione: proprio per questa verità Maria è divenuta il più perfetto tipo umano della Chiesa che il suo fondatore, Cristo, volle fosse “senza ruga né macchia, ma santa ed immacolata” (cf. Ef 5,27). Imitate Maria, che era completamente fedele alla volontà di Dio, ascoltatela, mentre additandovi suo Figlio vi esorta: “Ogni cosa che vi dirà, fatela” (Gv 2,5). </w:t>
      </w:r>
    </w:p>
    <w:p>
      <w:pPr>
        <w:pStyle w:val="Normal"/>
        <w:rPr/>
      </w:pPr>
      <w:r>
        <w:rPr/>
        <w:t xml:space="preserve">Infine, per darvi forza nel rispondere sempre e con passione alla vostra splendida vocazione francescana, impartiamo con sentimenti di paterno affetto, la Benedizione Apostolica a voi, qui presenti, e a tutta la vostra Famiglia religios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LA DELEGAZIONE DELLA CHIESA COPTA-ORTODOSSA </w:t>
      </w:r>
    </w:p>
    <w:p>
      <w:pPr>
        <w:pStyle w:val="Normal"/>
        <w:rPr/>
      </w:pPr>
      <w:r>
        <w:rPr/>
        <w:t xml:space="preserve">22 giugno 1979 </w:t>
      </w:r>
    </w:p>
    <w:p>
      <w:pPr>
        <w:pStyle w:val="Normal"/>
        <w:rPr/>
      </w:pPr>
      <w:r>
        <w:rPr/>
        <w:t xml:space="preserve"> </w:t>
      </w:r>
    </w:p>
    <w:p>
      <w:pPr>
        <w:pStyle w:val="Normal"/>
        <w:rPr/>
      </w:pPr>
      <w:r>
        <w:rPr/>
        <w:t xml:space="preserve">Miei cari Fratelli in Cristo. </w:t>
      </w:r>
    </w:p>
    <w:p>
      <w:pPr>
        <w:pStyle w:val="Normal"/>
        <w:rPr/>
      </w:pPr>
      <w:r>
        <w:rPr/>
        <w:t xml:space="preserve">Vi saluto con gioia, stimati ospiti e onorevoli delegati del mio fratello, Sua Santità il Patriarca d’Alessandria, Papa Shenouda III. Gli sono grato di avervi inviato e per le sue calde parole di saluto e di amore fraterno che mi ha rivolto a mezzo vostro. Esse sono un conforto e un incoraggiamento. </w:t>
      </w:r>
    </w:p>
    <w:p>
      <w:pPr>
        <w:pStyle w:val="Normal"/>
        <w:rPr/>
      </w:pPr>
      <w:r>
        <w:rPr/>
        <w:t xml:space="preserve">Quanto meravigliose sono le opere del Signore! Egli ci dà modo oggi di professare la nostra comune fede in Gesù Cristo, il suo Figlio divino, vero Dio e vero Uomo, che morì e risorse e che attraverso il suo Santo Spirito vive nella sua Chiesa, il corpo di cui egli è il Capo. Noi ci rallegriamo che i dubbi e i sospetti del passato sono stati superati così da farci proclamare ancora una volta insieme e con piena convinzione questa fondamentale verità della nostra fede cristiana. </w:t>
      </w:r>
    </w:p>
    <w:p>
      <w:pPr>
        <w:pStyle w:val="Normal"/>
        <w:rPr/>
      </w:pPr>
      <w:r>
        <w:rPr/>
        <w:t xml:space="preserve">Fin dal primo giorno della mia elezione a vescovo di Roma ho considerato uno dei miei principali compiti quello di impegnarmi per ricondurre ad unità tutti coloro che portano il santo nome di Cristiani. Lo scandalo della divisione deve essere risolutamente superato per poter tutti esaudire nella vita delle nostre Chiese e nel nostro servizio al mondo la preghiera del Signore della Chiesa “che tutti siano una cosa sola”. Ho già ripetuto questo in svariate occasioni. Lo ribadisco a voi, perché si tratta qui della comunione tra due Chiese Apostoliche come le nostre. </w:t>
      </w:r>
    </w:p>
    <w:p>
      <w:pPr>
        <w:pStyle w:val="Normal"/>
        <w:rPr/>
      </w:pPr>
      <w:r>
        <w:rPr/>
        <w:t xml:space="preserve">Io so che una delle questioni fondamentali del movimento ecumenico è la natura di questa piena comunione che stiamo ricercando e il ruolo che il Vescovo di Roma deve avere, secondo il piano di Dio, nel servizio di questa comunione di fede e di vita spirituale, che è alimentata dai sacramenti ed espressa nella carità fraterna. Un notevole progresso è stato già compiuto nell’approfondimento della nostra posizione sull’argomento. Molto deve essere ancora fatto. Considero la vostra visita a me e alla Sede di Roma un contributo significativo verso la soluzione definitiva di questa questione. </w:t>
      </w:r>
    </w:p>
    <w:p>
      <w:pPr>
        <w:pStyle w:val="Normal"/>
        <w:rPr/>
      </w:pPr>
      <w:r>
        <w:rPr/>
        <w:t xml:space="preserve">La Chiesa cattolica basa il suo dialogo di verità e di carità con la Chiesa copta-ortodossa sui principi proclamati dal Concilio Vaticano, specialmente nella Costituzione della Chiesa Lumen Gentium  e nel decreto sull’ecumenismo Unitatis Redintegratio . Sono felice di potermi associare alle affermazioni della Dichiarazione Comune firmata dal mio venerato predecessore Paolo VI, insieme al Papa Shenouda III, nel 1973 e ai successivi incoraggiamenti che la Santa Sede ha dato a questo dialogo da quel momento. </w:t>
      </w:r>
    </w:p>
    <w:p>
      <w:pPr>
        <w:pStyle w:val="Normal"/>
        <w:rPr/>
      </w:pPr>
      <w:r>
        <w:rPr/>
        <w:t xml:space="preserve">Risulta essenziale per questo dialogo il riconoscimento che la ricchezza di questa unità di fede e di vita spirituale deve poter essere espressa secondo una molteplicità di forme. L’unità – sia a livello universale che locale – non deve significare uniformità o assorbimento di un gruppo in un altro. Spetta piuttosto al servizio di tutti i gruppi aiutare ciascuno a vivere meglio il proprio carisma ricevuto dallo Spirito Santo. Questo vuole essere un incoraggiamento a continuare con fiducia e affidamento nella guida dello Spirito Santo. Qualunque siano i dissapori ereditati dal passato, qualunque siano i dubbi presenti e le tensioni esistenti, il Signore ci chiama alla fiducia e all’amore reciproco. </w:t>
      </w:r>
    </w:p>
    <w:p>
      <w:pPr>
        <w:pStyle w:val="Normal"/>
        <w:rPr/>
      </w:pPr>
      <w:r>
        <w:rPr/>
        <w:t xml:space="preserve">Se si vuole conseguire la vera unità, essa potrà essere il risultato della cooperazione tra i pastori a livello locale, della collaborazione a tutti i livelli della vita delle nostre Chiese in modo che le nostre genti possano vivere nella comprensione reciproca, nella fiducia e nell’amore reciproco. Senza che alcuno cerchi di dominare gli altri ma servendosi reciprocamente, tutti insieme cresceremo nella perfezione dell’unità per la quale il nostro Signore pregò la notte prima di morire (Gv 17) e per la quale l’Apostolo Paolo ci esortava a lavorare con ogni perseveranza (Ef 4,11-13). </w:t>
      </w:r>
    </w:p>
    <w:p>
      <w:pPr>
        <w:pStyle w:val="Normal"/>
        <w:rPr/>
      </w:pPr>
      <w:r>
        <w:rPr/>
        <w:t xml:space="preserve">Di nuovo desidero ringraziarvi per la vostra visita. I miei pensieri e le mie preghiere vanno al mio fratello, Papa Shenouda III, ai Vescovi, al clero e ai fedeli della vostra Chiesa, insieme ai miei fratelli vescovi e fedeli delle Chiese cattoliche d’Egitto, voi pregate e lavorate per la piena comunione ecclesiale che sarà il dono di Dio a tutti no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LA CONGREGAZIONE DEI SACERDOTI  DEL SACRO CUORE DI GESÙ </w:t>
      </w:r>
    </w:p>
    <w:p>
      <w:pPr>
        <w:pStyle w:val="Normal"/>
        <w:rPr/>
      </w:pPr>
      <w:r>
        <w:rPr/>
        <w:t xml:space="preserve">22 giugno 1979 </w:t>
      </w:r>
    </w:p>
    <w:p>
      <w:pPr>
        <w:pStyle w:val="Normal"/>
        <w:rPr/>
      </w:pPr>
      <w:r>
        <w:rPr/>
        <w:t xml:space="preserve"> </w:t>
      </w:r>
    </w:p>
    <w:p>
      <w:pPr>
        <w:pStyle w:val="Normal"/>
        <w:rPr/>
      </w:pPr>
      <w:r>
        <w:rPr/>
        <w:t xml:space="preserve">Fratelli carissimi, </w:t>
      </w:r>
    </w:p>
    <w:p>
      <w:pPr>
        <w:pStyle w:val="Normal"/>
        <w:rPr/>
      </w:pPr>
      <w:r>
        <w:rPr/>
        <w:t xml:space="preserve">1. Voglio dirvi la mia sincera gioia per questo incontro odierno, anzitutto per la circostanza peculiare, che interessa tutta la vostra Congregazione: da un mese circa si svolge il Capitolo Generale, nel quale avete eletto il nuovo Consiglio Generale, come pure il nuovo Superiore Generale (il Padre Antonio Panteghini), al quale vanno le mie cordiali e affettuose congratulazioni. Inoltre, confortati dalla preghiera di tutti i vostri Confratelli sparsi nel mondo, ed animati dal vostro specifico carisma, avete meditato sulla vita della vostra Congregazione, che da un secolo dà il suo contributo di spiritualità e di iniziative apostoliche alla vita di tutto il Popolo di Dio. </w:t>
      </w:r>
    </w:p>
    <w:p>
      <w:pPr>
        <w:pStyle w:val="Normal"/>
        <w:rPr/>
      </w:pPr>
      <w:r>
        <w:rPr/>
        <w:t xml:space="preserve">Ma questo vostro incontro col Papa acquista oggi un particolare, ulteriore significato perché avviene nella solennità liturgica del Sacratissimo Cuore di Gesù, dal quale il vostro Istituto trae il nome e l’ispirazione. La Chiesa tutta celebra oggi l’Amore divino ed umano del Verbo Incarnato e l’Amore che il Padre e lo Spirito Santo nutrono per l’uomo. È questa la festa dell’Amore infinito di Dio, Uno e Trino, del quale Gesù, con il costato aperto sulla croce (cf.Gv 19,31-37) è la Rivelazione suprema e definitiva. </w:t>
      </w:r>
    </w:p>
    <w:p>
      <w:pPr>
        <w:pStyle w:val="Normal"/>
        <w:rPr/>
      </w:pPr>
      <w:r>
        <w:rPr/>
        <w:t xml:space="preserve">2. Voi siete – e dovete sempre essere – “Sacerdoti del Sacro Cuore di Gesù”. Così vi ha voluto il vostro fondatore, il Servo di Dio Padre Leone Giovanni Dehon, che volle istituire una Congregazione tutta dedita all’amore e alla riparazione del Sacro Cuore. Il vostro fondatore, vissuto – come è noto – dal 1843 al 1925, in un periodo storico di vari e vasti mutamenti spirituali, culturali, politici e sociali, seppe essere un Sacerdote dalla profonda ed intensa vita interiore e, allo stesso tempo, un apostolo instancabile dell’azione sociale, sulle direttive delle grandi Encicliche del mio Predecessore Leone XIII. </w:t>
      </w:r>
    </w:p>
    <w:p>
      <w:pPr>
        <w:pStyle w:val="Normal"/>
        <w:rPr/>
      </w:pPr>
      <w:r>
        <w:rPr/>
        <w:t>“</w:t>
      </w:r>
      <w:r>
        <w:rPr/>
        <w:t xml:space="preserve">Lo spirito della Congregazione – scriveva il Padre Dehon ai suoi figli in una sua Lettera Circolare – è un amore ardente verso il Sacro Cuore, una fedele imitazione delle sue virtù, principalmente dell’umiltà, dello zelo, della dolcezza, dello spirito di immolazione; e uno zelo instancabile nel suscitargli amici e riparatori, che lo consolino col proprio amore”. Sono parole queste che sintetizzano mirabilmente tutto il programma del vostro Istituto, e mantengono intatta la loro forte carica e la loro perfetta contemporaneità. </w:t>
      </w:r>
    </w:p>
    <w:p>
      <w:pPr>
        <w:pStyle w:val="Normal"/>
        <w:rPr/>
      </w:pPr>
      <w:r>
        <w:rPr/>
        <w:t xml:space="preserve">Sia, dunque, Gesù Cristo il centro della vostra vita, dei vostri ideali, dei vostri interessi, delle vostre finalità. Con la parola, con la predicazione, con gli scritti, con gli strumenti della comunicazione sociale, diffondete “l’ampiezza, la lunghezza, l’altezza e la profondità” dell’amore di Cristo, “che sorpassa ogni conoscenza” (Ef 3,18ss.); ma, specialmente, predicatelo e diffondetelo con l’esempio della vostra vita sacerdotale e religiosa, animata dalla fede, dalla visione soprannaturale della realtà, e corroborata dalla fedeltà assoluta e gelosa ai consigli evangelici della povertà, della castità e dell’obbedienza, che vi configurano a Cristo. Riproducete nel vostro cuore – secondo la felice espressione del Padre Dehon – la “santità del Cuore di Gesù!”. </w:t>
      </w:r>
    </w:p>
    <w:p>
      <w:pPr>
        <w:pStyle w:val="Normal"/>
        <w:rPr/>
      </w:pPr>
      <w:r>
        <w:rPr/>
        <w:t xml:space="preserve">3. In particolare, in questa felice circostanza, vorrei raccomandarvi ancora due aspetti tipici della spiritualità del vostro fondatore: l’amore fedele alla Sede Apostolica e la devozione filiale alla Madonna. La sua obbedienza alle direttive e alle decisioni della Santa Sede fu sempre assolutamente incondizionata, senza alcun tentennamento, senza sottili e comode distinzioni, anche – anzi specialmente – quando quelle decisioni gli costavano lacrime e sacrifici. </w:t>
      </w:r>
    </w:p>
    <w:p>
      <w:pPr>
        <w:pStyle w:val="Normal"/>
        <w:rPr/>
      </w:pPr>
      <w:r>
        <w:rPr/>
        <w:t xml:space="preserve">La sua devozione alla Vergine Santissima era limpida, serena, profonda. Auspico sinceramente che tutti i figli del Padre Dehon seguano questi esempi, per dare inizio al secondo secolo di vita della loro Congregazione con giovanile e rinnovato fervore apostolico, per la gloria di Dio e per l’edificazione della Chiesa. </w:t>
      </w:r>
    </w:p>
    <w:p>
      <w:pPr>
        <w:pStyle w:val="Normal"/>
        <w:rPr/>
      </w:pPr>
      <w:r>
        <w:rPr/>
        <w:t xml:space="preserve">Al nuovo Superiore Generale, al Consiglio Generale, a voi, Padri Capitolari, a tutti i vostri confratelli sparsi in tutti i continenti, specialmente nelle Missioni, il mio incoraggiamento e l’assicurazione della mia preghiera perché i Sacerdoti del Sacro Cuore di Gesù siano sempre fedeli al loro carisma originario e ripetano sempre con gioia ed entusiasmo: “Vivat Cor Iesu, per Cor Mariae!”. </w:t>
      </w:r>
    </w:p>
    <w:p>
      <w:pPr>
        <w:pStyle w:val="Normal"/>
        <w:rPr/>
      </w:pPr>
      <w:r>
        <w:rPr/>
        <w:t xml:space="preserve">Con la mia particolar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VESCOVI DELL'INDIA  IN VISITA "AD LIMINA APOSTOLORUM" </w:t>
      </w:r>
    </w:p>
    <w:p>
      <w:pPr>
        <w:pStyle w:val="Normal"/>
        <w:rPr/>
      </w:pPr>
      <w:r>
        <w:rPr/>
        <w:t>23 giugno 1979</w:t>
      </w:r>
    </w:p>
    <w:p>
      <w:pPr>
        <w:pStyle w:val="Normal"/>
        <w:rPr/>
      </w:pPr>
      <w:r>
        <w:rPr/>
        <w:t xml:space="preserve"> </w:t>
      </w:r>
    </w:p>
    <w:p>
      <w:pPr>
        <w:pStyle w:val="Normal"/>
        <w:rPr/>
      </w:pPr>
      <w:r>
        <w:rPr/>
        <w:t xml:space="preserve">Cari Fratelli in nostro Signore Gesù Cristo </w:t>
      </w:r>
    </w:p>
    <w:p>
      <w:pPr>
        <w:pStyle w:val="Normal"/>
        <w:rPr/>
      </w:pPr>
      <w:r>
        <w:rPr/>
        <w:t xml:space="preserve">È difficile esprimere adeguatamente la gioia che provo nell’incontrare i miei fratelli Vescovi durante le loro visite “ad limina”. Ogni visita è l’incontro con il pastore della Chiesa locale, con il capo spirituale di una comunità ecclesiale particolare che ha una sua identità nel contesto dell’unità cattolica. L’unica santa, cattolica e apostolica Chiesa vive in ciascuna delle vostre diocesi e in tutte nel loro insieme. Una visita “ad limina” è infatti per ciò una celebrazione dell’unità cattolica e una manifestazione della fedeltà a Gesù Cristo, “il Pastore supremo” (1Pt 5,4) della Chiesa universale. </w:t>
      </w:r>
    </w:p>
    <w:p>
      <w:pPr>
        <w:pStyle w:val="Normal"/>
        <w:rPr/>
      </w:pPr>
      <w:r>
        <w:rPr/>
        <w:t xml:space="preserve">Come Successore di Pietro e Vicario di Cristo, desidero oggi salutare nelle vostre persone tutti i cattolici delle regioni del Tamil Nadu, come pure quelli che sono rappresentati da altri Vescovi che si sono uniti a questo gruppo regionale. Inoltre desidero rendere un rispettoso omaggio all’antica cultura del vostro paese: una cultura colma di saggezza, ricca di umana esperienza e di valori spirituali che valorizzano Dio e la sua provvidenza nella storia dell’uomo. </w:t>
      </w:r>
    </w:p>
    <w:p>
      <w:pPr>
        <w:pStyle w:val="Normal"/>
        <w:rPr/>
      </w:pPr>
      <w:r>
        <w:rPr/>
        <w:t xml:space="preserve">In un dato momento della vita del vostro popolo, un messaggio di rivelazione unico ed originale fu offerto e liberamente accettato da coloro che volevano basare la propria vita su “tutto quello che Gesù fece e insegnò fino al giorno in cui egli fu assunto in cielo” (At 1,1). Il nome di Gesù Cristo fu predicato ed il suo Vangelo diffuso in mezzo a voi. La sua persona divina divenne per molti il centro della loro vita e il suo messaggio di dolcezza e di umiltà divenne l’ispirazione delle loro attività. Attraverso l’azione dello Spirito Santo, il seme della parola di Dio sparso nella buona terra, produsse frutti di santità di giustizia e d’amore. Dio continua ad essere lodato nelle opere meravigliose che la sua grazia ha compiuto in India. </w:t>
      </w:r>
    </w:p>
    <w:p>
      <w:pPr>
        <w:pStyle w:val="Normal"/>
        <w:rPr/>
      </w:pPr>
      <w:r>
        <w:rPr/>
        <w:t xml:space="preserve">La parola di Dio, che contiene la Buona Novella della salvezza in Gesù Cristo, divenne una grossa ed eterna eredità da conservare e da trasmettere. Venne accettata come un tesoro da tramandare di generazione in generazione. Per parte sua, Gesù riferì quanto gli era stato comunicato dal Padre; non fece nulla da se stesso (cf. Gv 8,28). Effettivamente Gesù insiste sul fatto che egli parla con l’autorità del Padre suo: “La mia dottrina non è mia, ma di colui che mi ha mandato” (Gv 7,16). La trasmissione di questo insegnamento è affidata all’azione dello Spirito Santo; essa ha preso posto in eterno attraverso la Chiesa. Lo Spirito Santo, che il Padre manda nel nome di Gesù, risveglia nella Chiesa la realizzazione della sua vocazione come comunità chiamata ad ascoltare, a custodire e a realizzare la parola di Dio. La trasmissione del Vangelo diviene la comune responsabilità dell’intera comunità, che vive e agisce sotto la guida dello Spirito Santo. </w:t>
      </w:r>
    </w:p>
    <w:p>
      <w:pPr>
        <w:pStyle w:val="Normal"/>
        <w:rPr/>
      </w:pPr>
      <w:r>
        <w:rPr/>
        <w:t xml:space="preserve">Lo stesso Spirito che pervade l’intero Corpo di Cristo e lo consolida nell’unità dona alla comunità un carisma di servizio speciale – l’ufficio del Vescovo – che diviene strumento specifico per la salvaguardia e la proclamazione della parola di Dio. Questo ruolo distinto è il vostro oggi, cari Fratelli, chiamati come siete a governare la Chiesa, insieme al Successore di Pietro e nell’unità del collegio Episcopale. Ognuno di voi fa esperienza dell’importanza e dell’urgenza delle parole di Paolo a Timoteo: “Custodisci il ricco deposito della fede con l’aiuto dello Spirito Santo che abita in noi” (2Tm 1,14). Questa carica costituisce un aspetto vitale del vostro stesso ministero all’interno e a vantaggio della Chiesa, che nella sua totalità è orientata al servizio della parola vivente di Dio. </w:t>
      </w:r>
    </w:p>
    <w:p>
      <w:pPr>
        <w:pStyle w:val="Normal"/>
        <w:rPr/>
      </w:pPr>
      <w:r>
        <w:rPr/>
        <w:t xml:space="preserve">Nell’assolvere al vostro ruolo, siete assistiti in primo luogo dai vostri sacerdoti, che sono veramente degni di tutto il vostro amore fraterno e della vostra attenzione pastorale. Come collaboratori, anch’essi hanno “il principale dovere di annunciare a tutti il Vangelo di Dio” (Presbyterorum Ordinis , 4). Vi chiedo di confermarli continuamente nell’importanza del ruolo che essi svolgono nel compimento dell’opera della redenzione. </w:t>
      </w:r>
    </w:p>
    <w:p>
      <w:pPr>
        <w:pStyle w:val="Normal"/>
        <w:rPr/>
      </w:pPr>
      <w:r>
        <w:rPr/>
        <w:t xml:space="preserve">Nelle vostre Chiese locali so che i catechisti hanno un ruolo particolare nel grande compito di trasmettere la parola di Dio. La vostra guida in questo campo è vitale: provvedete alla preparazione dottrinale e spirituale dei catechisti, perché essi stessi siano istruiti nella parola di Dio, ricolmi del mistero dell’amore di Cristo, e partecipi del suo zelo nel servizio. Con la vostra guida i catechisti comprenderanno che al centro della loro missione c’è l’urgenza di comunicare Cristo: rivelare la sua parola ai loro fratelli, sollecitando la risposta sovrannaturale della fede, della speranza, della carità. Solo ricevendo la parola di Dio la comunità dei fedeli può arrivare alla piena maturità in Cristo suo Capo. Il successo in campo catechetico presuppone una coscienza della comune responsabilità della Chiesa: una realizzazione affidata a tutti i fedeli nel battesimo e nella Cresima dallo stesso Signore Gesù per condividere l’apostolato della sua Chiesa (cf. Lumen Gentium , 33). Siate certi che il Papa sostiene e incoraggia i vostri sforzi per preparare, sostenere e aggiornare i vostri catechisti. Prego anche che lo Spirito Santo vi guidi a trovare nuove occasioni per promuovere questa grande attività apostolica nelle vostre Chiese locali. </w:t>
      </w:r>
    </w:p>
    <w:p>
      <w:pPr>
        <w:pStyle w:val="Normal"/>
        <w:rPr/>
      </w:pPr>
      <w:r>
        <w:rPr/>
        <w:t xml:space="preserve">La trasmissione della fede è legata in modo speciale all’istruzione data agli studenti dei seminari. La fedeltà alla Chiesa e alla sua vocazione, di ascoltare, custodire e attuare la parola di Dio, dipende dall’efficacia dei seminari. Questa è la ragione per cui il Concilio Vaticano II poté ben definire i seminari come “i cuori delle diocesi” (Optatam Totius , 5). Ogni comunità ecclesiale è definita dallo stato dei seminari che preparano i suoi sacerdoti. Gli effetti dell’istruzione seminariale durano nel tempo. Per questo motivo ho recentemente parlato ad un gruppo di Rettori di Seminari esprimendo chiaramente le mie aspettative per questo importante aspetto della vita della Chiesa. In quell’occasione affermavo: “In una parola, la prima priorità per i seminari di oggi è l’insegnamento della parola di Dio, in tutta la sua purezza e integrità con tutte le sue implicazioni e in tutta la sua forza... Un secondo esito di particolare importanza... è quello della disciplina ecclesiastica” (Giovanni Paolo II, Allocutio, 3 marzo 1979). Questi due aspetti – la dottrina e la disciplina – sottopongo al vostro zelo pastorale in vista di un’attenta promozione. Le vocazioni al sacerdozio sono un grande dono di Dio alla comunità della sua Chiesa. Come Vescovi dobbiamo dare voce alla chiamata di Dio verso i giovani; dobbiamo incoraggiare i nostri giovani ad accettare una vocazione coraggiosamente e spontaneamente; e dobbiamo pregare “il padrone della messe affinché mandi operai nella sua messe” (Mt 9,38). Con precisa responsabilità dobbiamo promuovere le vocazioni che abbiamo già ricevuto, incoraggiando la dottrina e la disciplina dei nostri seminari. Questa sollecitudine, cari Fratelli, l’ho descritta lo scorso Giovedì Santo dicendo: “La piena ricostituzione della vita dei seminari in tutta la Chiesa sarà la migliore verifica della realizzazione del rinnovamento, verso il quale il Concilio ha orientato la Chiesa” (Giovanni Paolo II, Epistula ad universos Ecclesiae Episcopos adveniente Feria V in Cena Domini anno MCMLXXIX, 8 aprile 1979). </w:t>
      </w:r>
    </w:p>
    <w:p>
      <w:pPr>
        <w:pStyle w:val="Normal"/>
        <w:rPr/>
      </w:pPr>
      <w:r>
        <w:rPr/>
        <w:t xml:space="preserve">L’attività catechistica e dei seminari: questi sono due strumenti privilegiati della Chiesa per compiere la sua vocazione di trasmettere la parola di Dio. Oggi mi associo ai vostri fervidi sforzi in questo campo, e a tutte le vostre altre iniziative in favore del Vangelo. </w:t>
      </w:r>
    </w:p>
    <w:p>
      <w:pPr>
        <w:pStyle w:val="Normal"/>
        <w:rPr/>
      </w:pPr>
      <w:r>
        <w:rPr/>
        <w:t xml:space="preserve">Nutro anche fiducia che voi otterrete la benevolenza e la stima di tutti gli uomini e le donne di buona volontà sulla questione della libertà religiosa. Il Concilio Vaticano II ha richiesto alla Chiesa di promuovere la dignità dell’uomo, proclamando le esigenze di questa dignità naturale. Ha così dichiarato che la persona umana “ha diritto alla libertà religiosa” (Dignitatis Humanae , 2). Con questo documento il Concilio si proclama alleato con i milioni di persone nel mondo che spontaneamente abbracciano, in tutte le sue applicazioni pratiche, l’articolo diciotto della Dichiarazione Universale dei Diritti dell’Uomo delle Nazioni Unite: “Tutti hanno il diritto alla libertà di pensiero, di coscienza e di religione...”. </w:t>
      </w:r>
    </w:p>
    <w:p>
      <w:pPr>
        <w:pStyle w:val="Normal"/>
        <w:rPr/>
      </w:pPr>
      <w:r>
        <w:rPr/>
        <w:t xml:space="preserve">Con queste speranze e preghiere, cari Fratelli nell’Episcopato, io rinnovo l’espressione della mia profonda solidarietà con voi, in Cristo e nella Chiesa. Chiedo a Maria, Madre di Dio e Madre della Chiesa di sostenervi nella gioia e nella forza per la gloria del suo Figlio e per il generoso servizio al vostro popolo. Per il resto, Fratelli, “Teniamo lo sguardo fisso su Gesù, autore e perfezionatore della fede” (Eb 12,2).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CAPITOLARI COMBONIANI </w:t>
      </w:r>
    </w:p>
    <w:p>
      <w:pPr>
        <w:pStyle w:val="Normal"/>
        <w:rPr/>
      </w:pPr>
      <w:r>
        <w:rPr/>
        <w:t>23 giugno 1979</w:t>
      </w:r>
    </w:p>
    <w:p>
      <w:pPr>
        <w:pStyle w:val="Normal"/>
        <w:rPr/>
      </w:pPr>
      <w:r>
        <w:rPr/>
        <w:t xml:space="preserve"> </w:t>
      </w:r>
    </w:p>
    <w:p>
      <w:pPr>
        <w:pStyle w:val="Normal"/>
        <w:rPr/>
      </w:pPr>
      <w:r>
        <w:rPr/>
        <w:t xml:space="preserve">Carissimi Fratelli, </w:t>
      </w:r>
    </w:p>
    <w:p>
      <w:pPr>
        <w:pStyle w:val="Normal"/>
        <w:rPr/>
      </w:pPr>
      <w:r>
        <w:rPr/>
        <w:t xml:space="preserve">1. È per me motivo di grande consolazione dare oggi il benvenuto nella Casa del Padre a voi, benemeriti Missionari Comboniani, all’inizio del vostro Capitolo Generale che – dopo il decreto promulgato ieri dal Cardinale Prefetto di Propaganda fide – vede le vostre due Famiglie, il ramo italiano e quello tedesco, divise per le note vicende del 1923, nuovamente riunite nella carità del Cuore Sacratissimo di Gesù, di cui, per provvida iniziativa del vostro venerato Fondatore, Monsignor Daniele Comboni, siete Figli eletti, perché da lui prendete nome e a lui vi ispirate, come “Congregazione dei Figli del Sacro Cuore di Gesù”. </w:t>
      </w:r>
    </w:p>
    <w:p>
      <w:pPr>
        <w:pStyle w:val="Normal"/>
        <w:rPr/>
      </w:pPr>
      <w:r>
        <w:rPr/>
        <w:t xml:space="preserve">Vi ringrazio vivamente per la vostra presenza e, ancor più, per la bella testimonianza evangelica che voi avete dato, tornando all’unità di una sola Famiglia religiosa, così come la suscitò il carisma originale del pio Fondatore, il quale, nella sua ansia missionaria, aveva costantemente sulle labbra e nel cuore l’“Unum sint” della preghiera sacerdotale di Gesù al Padre celeste (cf. Gv 17,11). Quale valido motivo, questo, cari Fratelli, per congratularmi e felicitarmi con voi! Siatene benedetti! </w:t>
      </w:r>
    </w:p>
    <w:p>
      <w:pPr>
        <w:pStyle w:val="Normal"/>
        <w:rPr/>
      </w:pPr>
      <w:r>
        <w:rPr/>
        <w:t xml:space="preserve">Un pensiero riconoscente e riverente va anche e soprattutto alle splendide, anzi eroiche figure di Missionari Comboniani che nel corso degli anni passati ed anche recentemente hanno saputo dare testimonianze di totale abnegazione per la causa di Cristo, fino ad affrontare gravi prove e lo stesso sacrificio della vita, onorando così l’intero Istituto e meritando l’elogio evangelico: “Beati voi quando vi insulteranno, vi perseguiteranno... Rallegratevi ed esultate perché grande è la vostra ricompensa nei cieli” (Mt 5,11-12). </w:t>
      </w:r>
    </w:p>
    <w:p>
      <w:pPr>
        <w:pStyle w:val="Normal"/>
        <w:rPr/>
      </w:pPr>
      <w:r>
        <w:rPr/>
        <w:t xml:space="preserve">2. Il Capitolo Generale, da voi iniziato ieri sotto lo sguardo benedicente di Gesù, nella solennità liturgica del suo Sacro Cuore, segna per voi la fine di una tappa coronata da molti frutti e l’inizio, più che mai promettente, di un nuovo periodo di servizio ecclesiale nei territori di missione. Ebbene, la Chiesa si attende molto da voi: dal vostro esempio e dalla vostra generosa dedizione apostolica. Auspico perciò che i lavori di codesto Capitolo siano una coraggiosa messa a punto delle Costituzioni e delle Regole per dare alla vostra Congregazione missionaria quella fisionomia spirituale che è richiesta dagli insegnamenti del Concilio Vaticano II, dalle necessità dei tempi e dalle esigenze dei luoghi, nei quali siete chiamati a svolgere il ministero. </w:t>
      </w:r>
    </w:p>
    <w:p>
      <w:pPr>
        <w:pStyle w:val="Normal"/>
        <w:rPr/>
      </w:pPr>
      <w:r>
        <w:rPr/>
        <w:t xml:space="preserve">In questi giorni di riflessione e di dibattiti, lasciatevi condurre soprattutto dalla figura luminosa del Cristo “mite ed umile di cuore” (Mt 11,29) il quale per la salvezza delle anime, di tutte le anime, senza differenze di lingua, di razza e di nazione (cf.Ap 5,9), è fatto bambino con i bambini, povero con i poveri, sofferente con i sofferenti, via per gli smarriti, verità per gli erranti, vita per tutti gli uomini: si è fatto in una parola, “tutto a tutti” (cf.1Cor 15,28), come afferma San Paolo, perché tutti potessero sentirlo vicino, benefico e salvatore, e potessero dire con lo stesso Apostolo delle Genti: “Egli ha amato me e si è sacrificato per me” (Gal 2,10). </w:t>
      </w:r>
    </w:p>
    <w:p>
      <w:pPr>
        <w:pStyle w:val="Normal"/>
        <w:rPr/>
      </w:pPr>
      <w:r>
        <w:rPr/>
        <w:t xml:space="preserve">3. Vi siete prefissi di risalire alle origini della vostra Congregazione religiosa per vivere sempre meglio la vostra vocazione missionaria secondo lo spirito nativo, a voi donato dal fondatore con la sua vita virtuosa e col suo esempio di Sacerdote zelante e di Vescovo infaticabile, totalmente consacrato alla salvezza degli infedeli nelle vaste e dissite plaghe dell’Africa, divenuta sua patria d’elezione. Abbiate cura che nulla venga ad alterare di quanto egli volle imprimere sul volto del suo e vostro Istituto. L’educazione dei giovani, la cura dei malati, l’assistenza ai poveri, l’istruzione ai catecumeni e la devozione al Sacro Cuore di Gesù, “in cui sono tutti i tesori di sapienza e di scienza” (Col 2,3), devono restare, pur nel necessario aggiornamento, i tratti caratteristici delle vostre Comunità religiose. </w:t>
      </w:r>
    </w:p>
    <w:p>
      <w:pPr>
        <w:pStyle w:val="Normal"/>
        <w:rPr/>
      </w:pPr>
      <w:r>
        <w:rPr/>
        <w:t xml:space="preserve">È necessario perciò che, di fronte al rischio dell’attivismo, invece dell’attività, e dell’agitazione, invece dell’azione, a cui uno zelo disordinato potrebbe trascinare anche il missionario, si dia il primato alla vita interiore, alla preghiera, alla meditazione, allo spirito di povertà e di sacrificio, per non cedere alla sottile tentazione di uniformarsi al mondo, magari col pretesto di conoscerlo meglio, ma in realtà col pericolo di rimanere impigliati nelle sue maglie. Memori delle parole del Maestro: “Voi siete nel mondo, ma non del mondo” (cf. Gv 15,19), abbiate cura di essere, dovunque vi rechiate, segni distintivi del Cristo interiormente ed esteriormente: nel modo di vivere e di comportarsi, perfino nell’abito che vi sottragga all’anonimato ed indichi la vostra presenza in mezzo al popolo. </w:t>
      </w:r>
    </w:p>
    <w:p>
      <w:pPr>
        <w:pStyle w:val="Normal"/>
        <w:rPr/>
      </w:pPr>
      <w:r>
        <w:rPr/>
        <w:t xml:space="preserve">Nelle sessioni del vostro delicato lavoro vi sostenga lo spirito benedetto del vostro Fondatore: egli che fu così aperto ai bisogni delle anime, ma sempre unito a Dio, vi ispiri e vi ottenga le grazie necessarie per una vera riforma della vostra vita consacrata e per una adeguata conoscenza degli urgenti e molteplici bisogni del mondo missionario di oggi. </w:t>
      </w:r>
    </w:p>
    <w:p>
      <w:pPr>
        <w:pStyle w:val="Normal"/>
        <w:rPr/>
      </w:pPr>
      <w:r>
        <w:rPr/>
        <w:t xml:space="preserve">Su ciascuno di voi, sui vostri lavori e sulla riunificata vostra Congregazione discenda la mia speciale Benedizione Apostolica che ora imparto con paterna benevolenz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D UNA DELEGAZIONE ORTODOSSA </w:t>
      </w:r>
    </w:p>
    <w:p>
      <w:pPr>
        <w:pStyle w:val="Normal"/>
        <w:rPr/>
      </w:pPr>
      <w:r>
        <w:rPr/>
        <w:t xml:space="preserve">28 giugno 1979 </w:t>
      </w:r>
    </w:p>
    <w:p>
      <w:pPr>
        <w:pStyle w:val="Normal"/>
        <w:rPr/>
      </w:pPr>
      <w:r>
        <w:rPr/>
        <w:t xml:space="preserve"> </w:t>
      </w:r>
    </w:p>
    <w:p>
      <w:pPr>
        <w:pStyle w:val="Normal"/>
        <w:rPr/>
      </w:pPr>
      <w:r>
        <w:rPr/>
        <w:t xml:space="preserve">Siate i benvenuti cari Fratelli che venite a unirvi alla Chiesa di Roma per celebrare i santi apostoli Pietro e Paolo. Per colui che voi rappresentate e per ciò che rappresentate, la vostra presenza – per onorare la memoria dei santi apostoli Pietro e Paolo – accresce la gioia che noi proviamo. Ve ne sono profondamente riconoscente. </w:t>
      </w:r>
    </w:p>
    <w:p>
      <w:pPr>
        <w:pStyle w:val="Normal"/>
        <w:rPr/>
      </w:pPr>
      <w:r>
        <w:rPr/>
        <w:t xml:space="preserve">L’annuale scambio delle delegazioni tra Roma e Costantinopoli per le feste dei santi protettori della nostra Chiesa non è solo una occasione di incontro che potrebbe diventare un’abitudine. </w:t>
      </w:r>
    </w:p>
    <w:p>
      <w:pPr>
        <w:pStyle w:val="Normal"/>
        <w:rPr/>
      </w:pPr>
      <w:r>
        <w:rPr/>
        <w:t xml:space="preserve">La partecipazione di una delegazione cattolica alla festa di Sant’Andrea, fratello di San Pietro, presso il patriarcato ecumenico, e quella di una delegazione ortodossa a Roma per la festa dei santi Pietro e Paolo, con partecipazione reciproca alla celebrazione liturgica della memoria dei santi apostoli protettori delle nostre Chiese, hanno un significato molto ricco e sono piene di speranza. La fede apostolica, deposito che essi ci hanno trasmesso, è la base salda di tutti i nostri contatti. </w:t>
      </w:r>
    </w:p>
    <w:p>
      <w:pPr>
        <w:pStyle w:val="Normal"/>
        <w:rPr/>
      </w:pPr>
      <w:r>
        <w:rPr/>
        <w:t xml:space="preserve">Questi contatti, che vanno intensificandosi sempre più, ci avvicinano sempre di più alla piena unità tanto desiderata. I tempi, le circostanze avverse, le debolezze e gli errori degli uomini, nel passato hanno spinto le nostre Chiese ad ignorarsi, a volte perfino ad osteggiarsi reciprocamente. Oggi, per grazia di Dio e in virtù della buona volontà degli uomini attenti all’ascolto del Signore, la decisione di far tutto per ristabilire la piena unità è salda sia da una parte che dall’altra. I contatti tra le Chiese, tanto quelli tra coloro che hanno responsabilità particolari quanto quelli tra i loro fedeli, contribuiscono ad insegnarci a vivere insieme nella preghiera, nella consultazione, in vista di comuni soluzioni da dare ai problemi che si pongono oggi alle Chiese, nel reciproco aiuto, nella vita fraterna. Per questo mi rallegro particolarmente dell’incontro di oggi. </w:t>
      </w:r>
    </w:p>
    <w:p>
      <w:pPr>
        <w:pStyle w:val="Normal"/>
        <w:rPr/>
      </w:pPr>
      <w:r>
        <w:rPr/>
        <w:t xml:space="preserve">Aprendo quest’anno la settimana di preghiera per l’unità, avevo suggerito di far anche salire a Dio una preghiera di azione di grazie. È Dio, infatti, che ha suscitato il desiderio dell’unità e ne ha benedetto la ricerca facendoci prendere coscienza in maniera più lucida della profondità della comunione che esiste tra le nostre Chiese. Il dialogo teologico che ci prepariamo a cominciare, in questo contesto avrà un ruolo determinante. Esso è chiamato a risolvere le difficoltà dottrinali e canoniche che costituiscono fino ad oggi un impedimento alla piena unità. Per questo dialogo dobbiamo implorare incessantemente la luce e la forza dello Spirito Santo che ci darà il coraggio delle decisioni da prendere. </w:t>
      </w:r>
    </w:p>
    <w:p>
      <w:pPr>
        <w:pStyle w:val="Normal"/>
        <w:rPr/>
      </w:pPr>
      <w:r>
        <w:rPr/>
        <w:t xml:space="preserve">Vi posso assicurare che la Chiesa cattolica affronta questo dialogo con un fervente desiderio di ristabilire la piena unità, con franchezza e onestà verso i suoi fratelli ortodossi, nello spirito di obbedienza al Signore che ha fondato la sua Chiesa una e unica, che la vuole pienamente unita perché essa sia segno e mezzo di unione intima con Dio e di unità di tutta l’umanità, e strumento efficace della predicazione del Regno di Dio fra gli uomini. </w:t>
      </w:r>
    </w:p>
    <w:p>
      <w:pPr>
        <w:pStyle w:val="Normal"/>
        <w:rPr/>
      </w:pPr>
      <w:r>
        <w:rPr/>
        <w:t xml:space="preserve">Vi ringrazio ancora una volta della vostra presenza a Roma in queste solenni circostanze. Al di là delle vostre persone, saluto cordialmente il nostro venerato fratello, il Patriarca Dimitrios, e vi prego di assicurarlo della nostra affezione e della nostra solidarietà.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RAPPRESENTANTI DELL'ASSOCIAZIONE  DEI GIORNALISTI CATTOLICI DEL BELGIO </w:t>
      </w:r>
    </w:p>
    <w:p>
      <w:pPr>
        <w:pStyle w:val="Normal"/>
        <w:rPr/>
      </w:pPr>
      <w:r>
        <w:rPr/>
        <w:t xml:space="preserve">28 giugno 1979 </w:t>
      </w:r>
    </w:p>
    <w:p>
      <w:pPr>
        <w:pStyle w:val="Normal"/>
        <w:rPr/>
      </w:pPr>
      <w:r>
        <w:rPr/>
        <w:t xml:space="preserve"> </w:t>
      </w:r>
    </w:p>
    <w:p>
      <w:pPr>
        <w:pStyle w:val="Normal"/>
        <w:rPr/>
      </w:pPr>
      <w:r>
        <w:rPr/>
        <w:t xml:space="preserve">Signor Presidente, Signore, Signori. </w:t>
      </w:r>
    </w:p>
    <w:p>
      <w:pPr>
        <w:pStyle w:val="Normal"/>
        <w:rPr/>
      </w:pPr>
      <w:r>
        <w:rPr/>
        <w:t xml:space="preserve">La tradizione che vi porta a consegnarmi il prodotto delle “Etrennes pontificales” è tra quelle che fanno onore all’Associazione dei Giornalisti Cattolici del Belgio che la vostra delegazione rappresenta, all’Unione dei Giornali Cattolici del Belgio che si associa, e, oso dire, al popolo belga che risponde così generosamente ai vostri inviti. </w:t>
      </w:r>
    </w:p>
    <w:p>
      <w:pPr>
        <w:pStyle w:val="Normal"/>
        <w:rPr/>
      </w:pPr>
      <w:r>
        <w:rPr/>
        <w:t xml:space="preserve">L’iniziativa che riprendete di anno in anno con successo crescente, manifesta innanzitutto il vostro leale attaccamento alla Sede di Pietro, un attaccamento che non temete di manifestare sulla vostra stampa e che, di fatto, costituisce un esempio trascinante per i vostri compatrioti. Ne sono molto colpito. La comunione di spirito e di cuore con il Papa, la solidarietà con lui per gli immensi bisogni che si presentano alla sua carità, sono accenti apprezzabili dello spirito cattolico. </w:t>
      </w:r>
    </w:p>
    <w:p>
      <w:pPr>
        <w:pStyle w:val="Normal"/>
        <w:rPr/>
      </w:pPr>
      <w:r>
        <w:rPr/>
        <w:t xml:space="preserve">Vi esprimo dunque i miei rallegramenti e la mia viva gratitudine. E, al di là delle vostre persone, ringrazio i numerosi donatori che, attraverso la loro risposta e la loro offerta, sono entrati in questa immensa catena di solidarietà. Li ringrazio in nome di tutti quelli che beneficeranno della loro generosità, e voi sapete fino a qual punto si faccia ricorso alla carità del Papa! </w:t>
      </w:r>
    </w:p>
    <w:p>
      <w:pPr>
        <w:pStyle w:val="Normal"/>
        <w:rPr/>
      </w:pPr>
      <w:r>
        <w:rPr/>
        <w:t xml:space="preserve">Per quanto vi riguarda, formulo i miei voti per il compimento della vostra funzione di giornalisti. È un compito faticoso, ne ho ancor meglio preso coscienza nel corso dei miei recenti viaggi! Vi incoraggio a servire così la verità e la fraternità, con uno spirito libero, allo stesso tempo rispettosi delle convinzioni degli altri e forti delle vostre convinzioni di uomini e di cristiani. </w:t>
      </w:r>
    </w:p>
    <w:p>
      <w:pPr>
        <w:pStyle w:val="Normal"/>
        <w:rPr/>
      </w:pPr>
      <w:r>
        <w:rPr/>
        <w:t xml:space="preserve">Benedico di gran cuore voi, le vostre famiglie e la grande famiglia di coloro che si sono associati alla vostra campagna delle “Etrennes pontificales” e di cui siete qui interpreti. </w:t>
      </w:r>
    </w:p>
    <w:p>
      <w:pPr>
        <w:pStyle w:val="Normal"/>
        <w:rPr/>
      </w:pPr>
      <w:r>
        <w:rPr/>
        <w:t xml:space="preserve">Sono stato anche toccato dall’evocazione delicata che avete fatto dei legami d’amicizia e solidarietà che sono stati tessuti da lunga data tra i figli del Belgio e i figli della Polonia. Dio benedica tutto il popolo belg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LE PONTIFICIE OPERE MISSIONARIE </w:t>
      </w:r>
    </w:p>
    <w:p>
      <w:pPr>
        <w:pStyle w:val="Normal"/>
        <w:rPr/>
      </w:pPr>
      <w:r>
        <w:rPr/>
        <w:t xml:space="preserve">28 giugno 1979 </w:t>
      </w:r>
    </w:p>
    <w:p>
      <w:pPr>
        <w:pStyle w:val="Normal"/>
        <w:rPr/>
      </w:pPr>
      <w:r>
        <w:rPr/>
        <w:t xml:space="preserve"> </w:t>
      </w:r>
    </w:p>
    <w:p>
      <w:pPr>
        <w:pStyle w:val="Normal"/>
        <w:rPr/>
      </w:pPr>
      <w:r>
        <w:rPr/>
        <w:t xml:space="preserve">Diletti fratelli nell’Episcopato, figlie e figli carissimi. </w:t>
      </w:r>
    </w:p>
    <w:p>
      <w:pPr>
        <w:pStyle w:val="Normal"/>
        <w:rPr/>
      </w:pPr>
      <w:r>
        <w:rPr/>
        <w:t xml:space="preserve">È con particolare effusione di sentimenti che oggi vi accolgo, ringraziandovi anche per aver espresso il desiderio di questo incontro. A tutti porgo il mio saluto più cordiale, scorgendo in voi e nei molti aderenti alle Pontificie Opere Missionarie, che voi qui rappresentate, dei membri particolarmente attivi della Chiesa italiana, che hanno maturato il proprio senso di responsabilità nei confronti delle esigenze missionarie del Popolo di Dio. </w:t>
      </w:r>
    </w:p>
    <w:p>
      <w:pPr>
        <w:pStyle w:val="Normal"/>
        <w:rPr/>
      </w:pPr>
      <w:r>
        <w:rPr/>
        <w:t xml:space="preserve">Nel sessantesimo anniversario dell’Enciclica Maximum Illud, emanata dal mio Predecessore Benedetto XV di venerata memoria, il vostro Convegno ha opportunamente scelto come proprio tema di studio “La missione nel cuore della Chiesa”. </w:t>
      </w:r>
    </w:p>
    <w:p>
      <w:pPr>
        <w:pStyle w:val="Normal"/>
        <w:rPr/>
      </w:pPr>
      <w:r>
        <w:rPr/>
        <w:t xml:space="preserve">La Chiesa, infatti, è nata missionaria. Nel giorno stesso della prima Pentecoste, secondo il racconto degli “Atti degli Apostoli” (cf. At 2), popoli di varia provenienza furono spettatori e insieme destinatari e primi beneficiari di ciò che lo Spirito di Dio potentemente operò nei Discepoli raccolti nel Cenacolo di Gerusalemme. Irresistibilmente investiti da quello Spirito, essi non potevano non proclamare in diverse lingue “le grandi opere di Dio” (At 2,11). A questi primi araldi fa eco l’Apostolo della Genti quando afferma: “Predicare il vangelo... è un dovere per me: guai a me se non predicassi il vangelo!” (1Cor 9,16). Tutto ciò vale in primo luogo e personalmente per i singoli missionari, in base alla loro specifica vocazione. Ma vale pure, per estensione, per tutta la comunità cristiana, i cui membri già in base alla sola chiamata battesimale devono “splendere come astri nel mondo, tenendo alta la parola di vita” (Fil 2,15-16), cioè irradiare e partecipare quel tesoro di fede e di comunione che ogni cristiano possiede. </w:t>
      </w:r>
    </w:p>
    <w:p>
      <w:pPr>
        <w:pStyle w:val="Normal"/>
        <w:rPr/>
      </w:pPr>
      <w:r>
        <w:rPr/>
        <w:t xml:space="preserve">Giustamente, quindi, si espresse il Concilio Vaticano II: “L’attività missionaria scaturisce direttamente dalla natura stessa della Chiesa, nel senso che ne diffonde la fede salvatrice, ne allarga e perfeziona l’universale unità, si regge sulla sua apostolicità, realizza l’impegno collegiale della Gerarchia, testimonia infine, diffonde e promuove la sua santità” (Ad Gentes , 6). Ed è in questo senso di comune partecipazione che va letta pure la citata Enciclica del Papa Benedetto XV quando, in anticipo sui tempi, invitava i Vescovi a concedere alcune Vocazioni Presbiterali diocesane per i bisogni più vasti e urgenti della Chiesa universale (cf. Benedetto XV, Maximum Illud: AAS 11 [1919] 452). </w:t>
      </w:r>
    </w:p>
    <w:p>
      <w:pPr>
        <w:pStyle w:val="Normal"/>
        <w:rPr/>
      </w:pPr>
      <w:r>
        <w:rPr/>
        <w:t xml:space="preserve">La missione, dunque, non è un impegno marginale né tantomeno superfluo. Dire che esso sta nel cuore della Chiesa significa sottolineare che si tratta di questione vitale per la comunità cristiana. Non per nulla San Paolo paragona l’annuncio del Vangelo all’azione del piantare (cf.1Cor 3,6), del gettare le fondamenta (cf.1Cor 3,10) e del generare (cf.1Cor 4,15). Sono tutte immagini, che descrivono altrettante attività di primaria importanza, e che convergono tutte nell’evidenziare il valore basilare della missione evangelizzatrice.E non sono attività che si compiano una volta per tutte, poiché si tratta di coltivare il seme gettato, di edificare la costruzione iniziata, di educare ciò che è nato, “finché non sia formato Cristo in voi” (Gal 4,19). Ciò richiede una costante e premurosa attenzione; infatti, secondo la parabola di Gesù, non e, purtroppo, impossibile addormentarsi e favorire così l’intervento del “nemico” seminatore di zizzania (cf. Mt 13,24ss.). </w:t>
      </w:r>
    </w:p>
    <w:p>
      <w:pPr>
        <w:pStyle w:val="Normal"/>
        <w:rPr/>
      </w:pPr>
      <w:r>
        <w:rPr/>
        <w:t xml:space="preserve">Voi, membri delle Pontificie Opere Missionarie, siete certamente tra coloro che vigilano con diligenza e sollecitudine, perché l’azione missionaria della Chiesa sia davvero feconda e continua, e perché mai nella Chiesa venga meno la coscienza viva della sua responsabilità in proposito. A voi, perciò, vanno il mio plauso e il mio incoraggiamento più cordiali, con l’auspicio sincero ed affidato alle mani del Signore per una sempre maggiore incidenza della vostra provvida azione. </w:t>
      </w:r>
    </w:p>
    <w:p>
      <w:pPr>
        <w:pStyle w:val="Normal"/>
        <w:rPr/>
      </w:pPr>
      <w:r>
        <w:rPr/>
        <w:t xml:space="preserve">In pegno di tali voti, sono lieto di impartire la più larga Benedizione Apostolica a tutti voi, estendendola in particolar modo ai benemeriti missionari che operano in tutto il mond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DURANTE IL CONCISTORO PER LA CREAZIONE  DI 14 NUOVI CARDINALI </w:t>
      </w:r>
    </w:p>
    <w:p>
      <w:pPr>
        <w:pStyle w:val="Normal"/>
        <w:rPr/>
      </w:pPr>
      <w:r>
        <w:rPr/>
        <w:t>30 giugno 1979</w:t>
      </w:r>
    </w:p>
    <w:p>
      <w:pPr>
        <w:pStyle w:val="Normal"/>
        <w:rPr/>
      </w:pPr>
      <w:r>
        <w:rPr/>
        <w:t xml:space="preserve"> </w:t>
      </w:r>
    </w:p>
    <w:p>
      <w:pPr>
        <w:pStyle w:val="Normal"/>
        <w:rPr/>
      </w:pPr>
      <w:r>
        <w:rPr/>
        <w:t xml:space="preserve">Venerabili Fratelli, sono profondamente lieto di poter celebrare con voi questo Concistoro, il primo dacché, per arcana disposizione divina, sono stato innalzato alla Sede di Pietro. È un grande avvenimento nella vita della Chiesa. Si tratta infatti di creare i nuovi Cardinali, i quali faranno poi parte del Sacro Collegio, di coloro che i Sommi Pontefici hanno come principali consiglieri e aiutanti nel governo della Chiesa universale. Soprattutto, secondo le norme stabilite, ad essi spetta il diritto e il dovere di eleggere il Romano Pontefice, successore di colui che Cristo ha costituito “principio e fondamento perpetuo e visibile dell’unità della fede e della comunione” (Lumen Gentium , 18). </w:t>
      </w:r>
    </w:p>
    <w:p>
      <w:pPr>
        <w:pStyle w:val="Normal"/>
        <w:rPr/>
      </w:pPr>
      <w:r>
        <w:rPr/>
        <w:t xml:space="preserve">Sebbene sia relativamente ristretto il numero di quelli che oggi vengono aggiunti a questo Collegio – come sapete, esistono alcuni limiti circa il numero dei Cardinali – nondimeno anche questi Nostri Venerabili Fratelli, che stanno per essere ascritti al Senato del Romano Pontefice, se è lecito parlare così, rappresentano in certo modo la Chiesa universale. </w:t>
      </w:r>
    </w:p>
    <w:p>
      <w:pPr>
        <w:pStyle w:val="Normal"/>
        <w:rPr/>
      </w:pPr>
      <w:r>
        <w:rPr/>
        <w:t xml:space="preserve">1. Non senza motivo e significato ho convocato questa eletta adunanza oggi, alla fine del mese di giugno. È ben saputo che il mio Predecessore, di indimenticabile memoria, il Papa Paolo VI, radunò spesso, press’a poco verso questo medesimo tempo, i Cardinali alla sua presenza, e rivolse loro parole molto gravi, alle volte anche per la nomina di nuovi membri del Sacro Collegio. Approfittava dell’occasione del giorno anniversario della sua elezione che era il 21 giugno o di quello di inizio solenne del pontificato, che era il 30, o del suo onomastico che era il 24. Soleva allora passare brevemente in rassegna i problemi interni della Chiesa. È vero che lo stesso mio Predecessore, seguendo l’uso degli ultimi Romani Pontefici, parlava al Collegio dei Cardinali anche nella vigilia di Natale per trattare di affari e questioni riguardanti la Chiesa e il mondo; ma di solito mosso da ragioni diverse che nel mese di giugno, e spesso svolgendo una tematica più ampia. Uniformandomi quindi a questa che è diventata come una tradizione, mi collego con il pontificato del mio Predecessore, al quale mi legano anche moltissimi altri vincoli, come ho esposto più largamente nell’Enciclica Redemptor Hominis . Sicché oggi ripenso con particolare intensità il pontificato di Paolo VI, dal quale ci separa solo il brevissimo intervallo del ministero apostolico di Giovanni Paolo I, come Successore di San Pietro. </w:t>
      </w:r>
    </w:p>
    <w:p>
      <w:pPr>
        <w:pStyle w:val="Normal"/>
        <w:rPr/>
      </w:pPr>
      <w:r>
        <w:rPr/>
        <w:t xml:space="preserve">2. Il tempo che è seguito al Concilio Vaticano II, si distingue – come tutti sanno – per il fatto che la Chiesa intera deve impegnarsi a realizzare le decisioni del medesimo Sinodo universale. Queste non mirano ad altro che al rinnovamento della Chiesa: occorre cioè – per usare le parole del mio Predecessore – che essa “riporti se stessa a quella conformità col suo divino modello, che costituisce il suo fondamentale dovere” (AAS 55 [1963] 850). </w:t>
      </w:r>
    </w:p>
    <w:p>
      <w:pPr>
        <w:pStyle w:val="Normal"/>
        <w:rPr/>
      </w:pPr>
      <w:r>
        <w:rPr/>
        <w:t xml:space="preserve">Tale rinnovamento, in base allo stesso Concilio, investe molti aspetti: il più importante riguarda lo sforzo costante che la Chiesa deve fare per approfondire continuamente la coscienza della propria missione salvifica; che è anche un perpetuo servire alla causa fondamentale dell’uomo, delle nazioni, di tutta la famiglia umana. Questa conoscenza deve comportare quella certezza circa il compito salvifico, che deriva da fede sicura e da umiltà sincera, e ci rende capaci di eseguire con animo grande l’opera di rinnovamento. Quest’opera va costantemente misurata per così esprimersi col “metro universale” del popolo ai Dio, il quale, mentre partecipa alla missione salvifica di Cristo stesso, insieme la completa in vario modo, secondo il “dono” che ognuno riceve, allo scopo di condurre a salvezza sé e gli altri. </w:t>
      </w:r>
    </w:p>
    <w:p>
      <w:pPr>
        <w:pStyle w:val="Normal"/>
        <w:rPr/>
      </w:pPr>
      <w:r>
        <w:rPr/>
        <w:t xml:space="preserve">Certamente è difficile misurare rettamente con i soli criteri umani di giudizio il processo di questo rinnovamento, inteso in senso così largo. Talora può anche accadere che sbagliamo nel giudicare quello che accade, perché la divina Provvidenza ha vie proprie per condurre gli uomini, la loro società, le nazioni, la Chiesa. Ne deriva necessariamente che ogni nostro criterio per fare il bilancio dello stato della Chiesa è insufficiente; eppure abbiamo necessità di tale bilancio, specialmente in certi tempi, come oggi. Occorre dunque che quando parliamo e giudichiamo di certi fatti, ci riportiamo sempre e anzitutto agli amorosi disegni di Dio, e ai suoi santi giudizi sulla condotta umana. </w:t>
      </w:r>
    </w:p>
    <w:p>
      <w:pPr>
        <w:pStyle w:val="Normal"/>
        <w:rPr/>
      </w:pPr>
      <w:r>
        <w:rPr/>
        <w:t xml:space="preserve">3. Uno dei principali strumenti per operare tale rinnovamento e unità, propria della Chiesa, sia locale che universale, cioè del Popolo di Dio, è senza dubbio la collegialità dei Vescovi. A questo proposito è giusto mettere in rilievo la riunione, dei vescovi dell’America Latina celebrata in Puebla. I suoi frutti di una coscienza più acuta della missione della Chiesa e del suo compito di evangelizzazione nell’America Latina, sulla scia del Concilio e dell’Esortazione Apostolica Evangelii Nuntiandi  già cominciano ad essere raccolti, e aprono alla speranza del futuro. Certamente gli argomenti che si sono colà trattati erano di somma attualità per il presente e il futuro. A tale riunione forse mi è stato concesso di apportare qualcosa avendo presieduto i suoi inizi. </w:t>
      </w:r>
    </w:p>
    <w:p>
      <w:pPr>
        <w:pStyle w:val="Normal"/>
        <w:rPr/>
      </w:pPr>
      <w:r>
        <w:rPr/>
        <w:t xml:space="preserve">Giova qui ripetere le parole che il mio Predecessore Paolo VI disse alla chiusura della terza sessione del Concilio Vaticano II, esprimendosi così sulla collegialità: “È questa intima ed essenziale relazione che fa dell’Episcopato un ceto unitario che trova nel Vescovo Successore di Pietro non già una potestà diversa ed estranea, ma il suo centro e il suo capo” (ASS 56 [1964] 1011). </w:t>
      </w:r>
    </w:p>
    <w:p>
      <w:pPr>
        <w:pStyle w:val="Normal"/>
        <w:rPr/>
      </w:pPr>
      <w:r>
        <w:rPr/>
        <w:t xml:space="preserve">Bisogna aggiungere che in questi ultimi mesi la vita della Chiesa ha avuto altri eventi di questo genere, come il “Simposio” del Consiglio delle Conferenze Episcopali d’Europa, tenutosi a Roma, per trattare dei “giovani e la fede”. Questi eventi sono stati una manifestazione significativa della coscienza collegiale e del dovere riguardante il ministero pastorale dei Vescovi e delle Conferenze Episcopali. Nessuno però si può paragonare per importanza con quello di Puebla. Ho anche con piacere constatato l’egregio lavoro fatto dal Consiglio Episcopale Latino Americano, o CELAM, per la preparazione di quella assise, e l’intensa partecipazione di molti Presuli. </w:t>
      </w:r>
    </w:p>
    <w:p>
      <w:pPr>
        <w:pStyle w:val="Normal"/>
        <w:rPr/>
      </w:pPr>
      <w:r>
        <w:rPr/>
        <w:t xml:space="preserve">4. La riunione di Puebla ha fatto anche sì che il mio primo viaggio, dall’inizio del pontificato, fosse al Messico, passando prima per la Repubblica di Santo Domingo. Ho così potuto visitare per quasi una settimana la Chiesa stabilita in quella regione. </w:t>
      </w:r>
    </w:p>
    <w:p>
      <w:pPr>
        <w:pStyle w:val="Normal"/>
        <w:rPr/>
      </w:pPr>
      <w:r>
        <w:rPr/>
        <w:t xml:space="preserve">Ancora ricordo con gratissima memoria quanti ho incontrato in quella breve visita. Soprattutto ringrazio Iddio e la sua Madre, che, specialmente per mezzo del Santuario di Guadalupe, ad essa dedicato, è diventata clementissima Madre e Signora, non solo del Messico, ma di tutta l’America, in particolare dell’America Latina. In modo speciale ricordo il Presidente della Repubblica di Santo Domingo e il Presidente del Messico, come pure i Vescovi, i sacerdoti, i religiosi e le religiose di ambedue le Nazioni. </w:t>
      </w:r>
    </w:p>
    <w:p>
      <w:pPr>
        <w:pStyle w:val="Normal"/>
        <w:rPr/>
      </w:pPr>
      <w:r>
        <w:rPr/>
        <w:t xml:space="preserve">Ma quella visita della Chiesa Messicana mi diede l’occasione di prendere contatto in modo quasi continuo col popolo cattolico di quello Stato, che, mosso dallo spirito di fede, ovunque viaggiavo, ovunque sostavo, mi si assiepava intorno con entusiasmo. Vada dunque la mia profonda riconoscenza alla divina Provvidenza, che mi ha concesso, per mezzo di questa visita all’inizio del mio pontificato, di poter testimoniare l’amore e la riverenza della Sede Apostolica verso quel Popolo che tante difficoltà ha sperimentato per la fedeltà a Cristo e alla sua Chiesa. Nel viaggio verso il Messico, mi sono anche fermato e ho celebrato la Santissima Eucaristia nel posto da dove iniziò l’evangelizzazione dell’America; così come nel ritorno ho potuto incontrare la comunità cristiana delle Isole Bahamas. </w:t>
      </w:r>
    </w:p>
    <w:p>
      <w:pPr>
        <w:pStyle w:val="Normal"/>
        <w:rPr/>
      </w:pPr>
      <w:r>
        <w:rPr/>
        <w:t xml:space="preserve">5. Altrettanto grato mi sento per il recente viaggio in Polonia, con cui mi è stato concesso di rivedere la mia patria dal 2 al 9 giugno; visitare di nuovo cioè la terra, da dove il Signore nei suoi inscrutabili disegni mi ha chiamato alla cattedra romana di San Pietro. Il motivo principale del viaggio fu il giubileo di San Stanislao; si compiva il nono secolo da quando quel Vescovo della sede di Cracovia (che io stesso, quasi suo erede, ho fino a poco tempo fa retto) subì il martirio per mano del re. </w:t>
      </w:r>
    </w:p>
    <w:p>
      <w:pPr>
        <w:pStyle w:val="Normal"/>
        <w:rPr/>
      </w:pPr>
      <w:r>
        <w:rPr/>
        <w:t xml:space="preserve">Invitato dai Vescovi polacchi con a capo il Cardinale Wyszynski, ho celebrato il giubileo insieme con i cittadini della mia Nazione quasi seguendo il corso storico della patria: esso comincia a Gniezno e conduce a Cracovia passando attraverso il Monte Chiaro o “Jasna Gora”. Mi fermai anzitutto a Varsavia, l’attuale capitale della Polonia e, mentre sostavo a Cracovia, ho celebrato la Santissima Eucaristia in Oswiecim (Auschwitz), che è diventata come il Golgota della nostra epoca, dove nel cosiddetto “bunker” della fame il beato Massimiliano Kolbe morì dopo aver offerto la sua vita per un compagno. </w:t>
      </w:r>
    </w:p>
    <w:p>
      <w:pPr>
        <w:pStyle w:val="Normal"/>
        <w:rPr/>
      </w:pPr>
      <w:r>
        <w:rPr/>
        <w:t xml:space="preserve">Mentre dunque facevo questo viaggio, guidato dalla storia, ho rinnovato il ringraziamento a Dio Uno e Trino per il dono del santo Battesimo che i miei concittadini ricevettero mille anni fa. Mi è stata inoltre concessa l’opportunità di salutare le vicine genti Slave, che entrarono nella Chiesa in quella stessa epoca. Infine ho chiesto i doni dello Spirito Santo per la loro perseveranza nella fede e nella speranza. </w:t>
      </w:r>
    </w:p>
    <w:p>
      <w:pPr>
        <w:pStyle w:val="Normal"/>
        <w:rPr/>
      </w:pPr>
      <w:r>
        <w:rPr/>
        <w:t xml:space="preserve">Mentre è ancora presente al mio ricordo questo servizio pontificale nella mia Patria, voglio di nuovo mettere in rilievo il significato dell’invito che mi rivolsero le pubbliche Autorità. Con esso non soltanto hanno riconosciuto di essere consapevoli che io – a cui è toccato di reggere la massima carica nella Chiesa Cattolica – ebbi origine dalla loro Nazione, ma hanno anche manifestato la dignità e la rilevanza, che competono all’indole internazionale di questa mia visita. Perciò sono molto grato alle Autorità sia della Repubblica sia della Chiesa, che l’hanno facilitata, in modo particolare poi all’immensa moltitudine di quelli che, essendo nati nello stesso Paese in cui io sono nato, mi sono venuti incontro nello spirito dell’unità religiosa. </w:t>
      </w:r>
    </w:p>
    <w:p>
      <w:pPr>
        <w:pStyle w:val="Normal"/>
        <w:rPr/>
      </w:pPr>
      <w:r>
        <w:rPr/>
        <w:t xml:space="preserve">6. Paolo VI, che non possiamo dimenticare, ha introdotto nei suoi numerosi viaggi questo modo di svolgere il ministero pontificio. Che tali viaggi possano giovare in avvenire a manifestare l’unità del Popolo di Dio nei vari luoghi della terra, nelle diverse regioni e nazioni. Parallelamente a questi eventi che abbiamo con grande gioia ricordato, è proceduta e procede l’opera costante e ordinata della Chiesa, che si concentra anzitutto sui compiti che il Collegio Episcopale si propone di svolgere sotto la guida del Successore di San Pietro. </w:t>
      </w:r>
    </w:p>
    <w:p>
      <w:pPr>
        <w:pStyle w:val="Normal"/>
        <w:rPr/>
      </w:pPr>
      <w:r>
        <w:rPr/>
        <w:t xml:space="preserve">Strumento tutto particolare di tale cooperazione collegiale in quanto estesa alla Chiesa universale è diventato il Sinodo dei Vescovi. Fra breve tempo sarà pubblicata un’Esortazione Apostolica, in cui verranno raccolti i frutti dei lavori della Sessione Ordinaria del Sinodo dei Vescovi celebrata nel 1977, che aveva per oggetto la catechesi. Parimenti già si sta preparando la Sessione seguente del 1980, che dovrà esaminare l’argomento, già debitamente approvato: “I compiti della famiglia cristiana nel mondo del nostro tempo”. La Segreteria Generale del Sinodo dei Vescovi, dopo che il suo Consiglio eletto nella Sessione precedente li ha vagliati in adunanza generale, ha inviato dappertutto dei “Lineamenti”, perché vengano ampiamente discussi nelle Conferenze Episcopali. </w:t>
      </w:r>
    </w:p>
    <w:p>
      <w:pPr>
        <w:pStyle w:val="Normal"/>
        <w:rPr/>
      </w:pPr>
      <w:r>
        <w:rPr/>
        <w:t xml:space="preserve">7. Per quel che concerne i Centri di studio cattolici di livello universitario è avvenuta una cosa di particolare rilievo, la promulgazione della Costituzione Apostolica Sapientia Christiana , che nel tempo ivi fissato, sostituirà la vigente Costituzione Deus Scientiarum Dominus. Da quel momento non avranno più vigore le “Normae quaedam” emanate nel 1968, obbligatorie per il tempo necessario a preparare la nuova Costituzione secondo la volontà e la mente del Concilio Vaticano II. </w:t>
      </w:r>
    </w:p>
    <w:p>
      <w:pPr>
        <w:pStyle w:val="Normal"/>
        <w:rPr/>
      </w:pPr>
      <w:r>
        <w:rPr/>
        <w:t xml:space="preserve">Per preparare tale Costituzione si sono impiegati parecchi anni; per non parlare di tutto il lavoro compiuto, basti ricordare che sono state consultate tutte le Conferenze Episcopali e tutti i Centri di Studio cattolici di livello universitario. </w:t>
      </w:r>
    </w:p>
    <w:p>
      <w:pPr>
        <w:pStyle w:val="Normal"/>
        <w:rPr/>
      </w:pPr>
      <w:r>
        <w:rPr/>
        <w:t xml:space="preserve">Speriamo dunque che le discipline sacre ricevano nuovo impulso e siano in grado di consolidare la fede, dirigere bene la morale, cacciare gli errori, nell’ossequio al Magistero della Chiesa. </w:t>
      </w:r>
    </w:p>
    <w:p>
      <w:pPr>
        <w:pStyle w:val="Normal"/>
        <w:rPr/>
      </w:pPr>
      <w:r>
        <w:rPr/>
        <w:t xml:space="preserve">8. Finalmente non va dimenticato, ma ricordato almeno brevemente l’ecumenismo, che è stato uno dei principali intenti del Sinodo universale (cf. Unitatis Redintegratio , 1). In sintesi si può dire che in questi mesi sono state tenute varie riunioni con i rappresentanti delle religioni cristiane non ancora congiunte con noi in unità piena; mentre ci rallegriamo di cuore di ciò, esortiamo istantemente tutti – perché “la sollecitudine per fare l’unione riguarda tutta la Chiesa” (Unitatis Redintegratio , 5) – a perseverare sempre più alacremente nel nobile sforzo per rifare questa unità, voluta da Cristo. </w:t>
      </w:r>
    </w:p>
    <w:p>
      <w:pPr>
        <w:pStyle w:val="Normal"/>
        <w:rPr/>
      </w:pPr>
      <w:r>
        <w:rPr/>
        <w:t xml:space="preserve">E si può anche aggiungere che si sono avuti vari contatti coi non cristiani, cercando di obbedire al Concilio Vaticano II, il quale ha ordinato che in questo modo “cooperiamo a edificare il mondo nella vera pace” (cf. Gaudium et Spes , 92). </w:t>
      </w:r>
    </w:p>
    <w:p>
      <w:pPr>
        <w:pStyle w:val="Normal"/>
        <w:rPr/>
      </w:pPr>
      <w:r>
        <w:rPr/>
        <w:t xml:space="preserve">Ecco quanto, Venerabili Fratelli, il cuore mi spingeva a dire. I santi Apostoli Pietro e Paolo, di cui ieri abbiamo celebrato la solennità, e che hanno testimoniato il loro amore a Cristo col sangue, proteggano questa Chiesa Romana e questa Sede Apostolica, con le quali voi avete uno speciale legame; soprattutto però chiedo l’aiuto dell’alma Madre di Dio, alla quale affido con fiducia voi e tutti i fratelli e figli miei. Per darvi poi forza nell’eccelso grado che occupate nella santa Chiesa, vi imparto con tutto il cuore la Benedizione Apostolica. </w:t>
      </w:r>
    </w:p>
    <w:p>
      <w:pPr>
        <w:pStyle w:val="Normal"/>
        <w:rPr/>
      </w:pPr>
      <w:r>
        <w:rPr/>
        <w:t xml:space="preserve">E ora sono lieto di elencare i distintissimi Presuli che ho ritenuti degni di essere aggregati al vostro eminentissimo Collegio in questo Sacro Concistoro: Agostino Casaroli, Arcivescovo titolare di Cartagine, Pro-Segretario di Stato; Giuseppe Caprio, Arcivescovo titolare di Apollonia, Pro-Presidente dell’Amministrazione del Patrimonio della Sede apostolica; Marco Cè, Patriarca di Venezia; Egano Righi Lambertini, Arcivescovo titolare di Doclea, Nunzio apostolico in Francia; Joseph-Marie Trinh van-Can, Arcivescovo di Hanoi; Ernesto Civardi, Arcivescovo titolare di Sardica, Segretario della Sacra Congregazione per i Vescovi; Ernesto Corripio Ahumada, Arcivescovo di Mexico; Joseph Asajiro Satowaki, Arcivescovo di Nagasaki; Anastasio Alberto Ballestrero, Arcivescovo di Torino; Roger Etchegaray, Arcivescovo di Marseille; Gerald Emmett Carter, Arcivescovo di Toronto; Franciszek Macharski, Arcivescovo di Cracovia; Thomas O’ Fiaich, Arcivescovo di Armagh; Wladyslaw Rubin, Vescovo titolare di Serta, Ausiliare dell’Em.mo Sig. Cardinale Arcivescovo di Gniezno, Segretario Generale del Sinodo dei Vescov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DURANTE IL CONCISTORO PUBBLICO </w:t>
      </w:r>
    </w:p>
    <w:p>
      <w:pPr>
        <w:pStyle w:val="Normal"/>
        <w:rPr/>
      </w:pPr>
      <w:r>
        <w:rPr/>
        <w:t xml:space="preserve">30 giugno 1979 </w:t>
      </w:r>
    </w:p>
    <w:p>
      <w:pPr>
        <w:pStyle w:val="Normal"/>
        <w:rPr/>
      </w:pPr>
      <w:r>
        <w:rPr/>
        <w:t xml:space="preserve"> </w:t>
      </w:r>
    </w:p>
    <w:p>
      <w:pPr>
        <w:pStyle w:val="Normal"/>
        <w:rPr/>
      </w:pPr>
      <w:r>
        <w:rPr/>
        <w:t xml:space="preserve">1. Ecco, ha parlato a noi la parola di Dio con la forza, che è adeguata al momento che viviamo. Poiché, mentre questi nostri venerati e cari Fratelli nell’Episcopato i cui nomi sono già noti alla Chiesa e al mondo, stanno per ricevere il segno della dignità cardinalizia, bisogna che il significato di questa dignità diventi, per loro e per noi, chiaro e limpido alla luce delle parole stesse di Dio. E perciò, ascoltando con gratitudine queste parole, tratte dalla Prima Lettera di San Pietro e dal Vangelo di San Matteo, meditiamo un istante che cosa il Signore voglia esprimere per mezzo di esse in questo importante e insolito momento. </w:t>
      </w:r>
    </w:p>
    <w:p>
      <w:pPr>
        <w:pStyle w:val="Normal"/>
        <w:rPr/>
      </w:pPr>
      <w:r>
        <w:rPr/>
        <w:t xml:space="preserve">2. Anzitutto, mediante le parole dell’Apostolo, manifesta la sollecitudine pastorale per la Chiesa, cioè per il gregge. Veramente meravigliose sono queste parole! In esse si apre tutta l’anima di colui a cui fu dato, “come testimone della passione di Cristo”, di diventare il primo pastore del gregge. </w:t>
      </w:r>
    </w:p>
    <w:p>
      <w:pPr>
        <w:pStyle w:val="Normal"/>
        <w:rPr/>
      </w:pPr>
      <w:r>
        <w:rPr/>
        <w:t xml:space="preserve">Nella sua sollecitudine pastorale per la Chiesa, egli ha continuamente davanti agli occhi Cristo, che si è rivelato come Buon Pastore, dando la propria vita per le pecore e che, come Supremo Pastore, si rivelerà in quella “gloria del Padre” (Gv 17,24), alla quale conduce tutti noi. Fissando lo sguardo su di lui, Cristo, l’Apostolo, “Anziano”, Vescovo di Roma, Pietro, condivide a sua volta la sua sollecitudine pastorale con gli altri, insegnando loro e, nello stesso tempo, chiedendo come devono insieme con lui comportarsi come “anziani e superiori”. Un accento particolare sul loro esempio personale, sulla dedizione disinteressata, sullo zelo creativo. Essere pastore dell’ovile vuol dire vigilare perché la belva rapace non entri nel gregge. Essere pastore delle anime vuol dire vigilare perché queste non siano ingannate e irretite, e non siano traviate, perdendo il contatto vitale con la fonte dell’amore stesso e della verità. Essere pastore delle anime vuol dire, infine, fidarsi: fidarsi soprattutto di Colui, che su queste anime immortali acquistò un diritto divino col proprio sangue. </w:t>
      </w:r>
    </w:p>
    <w:p>
      <w:pPr>
        <w:pStyle w:val="Normal"/>
        <w:rPr/>
      </w:pPr>
      <w:r>
        <w:rPr/>
        <w:t xml:space="preserve">Accettate oggi questo messaggio del Primo Vescovo di Roma, voi Venerabili e Cari Fratelli, che in modo particolare dovete diventare partecipi della sollecitudine pastorale del suo indegno successore. Quanto più profondamente attingiamo alle stesse fonti evangeliche di questa sollecitudine, tanto più essa si dimostrerà efficace e beata. Il “tempo” attuale (“kairós”) della Chiesa e del mondo richiede che attingiamo con particolare diligenza proprio da queste fonti. </w:t>
      </w:r>
    </w:p>
    <w:p>
      <w:pPr>
        <w:pStyle w:val="Normal"/>
        <w:rPr/>
      </w:pPr>
      <w:r>
        <w:rPr/>
        <w:t xml:space="preserve">3. La parola di Dio, che abbiamo ascoltato poco fa, contiene in sé un appello ai coraggio e alla fortezza. In modo significativo a questo ci invita Cristo. Ecco, abbiamo sentito che egli ripete più volte: “non abbiate paura”; “non abbiate paura di quelli che uccidono il corpo, ma non hanno potere di uccidere l’anima” (Mt 10,28); “non abbiate timore degli uomini” (cf.Mt 10,26). E contemporaneamente, accanto a questi decisi appelli al coraggio, alla fortezza, suona l’esortazione: “temete”; “temete piuttosto colui che ha il potere di far perire l’anima e il corpo nelle Geenna” (Mt 10,28). Tutti e due questi appelli, apparentemente opposti, sono reciprocamente così strettamente collegati tra loro, che l’uno risulta dall’altro e l’uno condiziona l’altro. Siamo chiamati alla fortezza e, nello stesso tempo, al timore. </w:t>
      </w:r>
    </w:p>
    <w:p>
      <w:pPr>
        <w:pStyle w:val="Normal"/>
        <w:rPr/>
      </w:pPr>
      <w:r>
        <w:rPr/>
        <w:t xml:space="preserve">Siamo chiamati alla fortezza dinanzi agli uomini e, nello stesso tempo, al timore dinanzi a Dio stesso, e questo deve essere il timore dell’amore, il timore filiale. E solo quando tale timore penetra nei nostri cuori, possiamo essere veramente forti con la fortezza degli apostoli, dei martiri, dei confessori. Forti con la fortezza dei pastori. L’invito alla fortezza si collega, in modo particolarmente profondo, con la tradizione del cardinalato, che, anche col colore della veste, ricorda il sangue dei martiri. </w:t>
      </w:r>
    </w:p>
    <w:p>
      <w:pPr>
        <w:pStyle w:val="Normal"/>
        <w:rPr/>
      </w:pPr>
      <w:r>
        <w:rPr/>
        <w:t xml:space="preserve">4. Cristo chiede da noi soprattutto la fortezza di confessare. dinanzi agli uomini, la sua verità, la sua causa, senza tener conto se questi uomini siano benevoli o meno nei riguardi di questa causa, se a questa verità apriranno le orecchie e i cuori o se “li chiuderanno” così da non poter sentire. Non possiamo scoraggiarci dinanzi ad alcun programma di chiusura delle orecchie e dell’intelletto. Dobbiamo confessare ed annunziare nella più profonda obbedienza allo Spirito di Verità. Egli stesso troverà le vie per giungere al profondo delle coscienze e dei cuori. </w:t>
      </w:r>
    </w:p>
    <w:p>
      <w:pPr>
        <w:pStyle w:val="Normal"/>
        <w:rPr/>
      </w:pPr>
      <w:r>
        <w:rPr/>
        <w:t xml:space="preserve">Noi invece dobbiamo confessare e rendere testimonianza con tale forza e capacità, che non cada su di noi la responsabilità per il fatto che la nostra generazione abbia rinnegato Cristo davanti agli uomini. Dobbiamo anche essere prudenti “come serpenti e semplici come colombe” (Mt 10,16). </w:t>
      </w:r>
    </w:p>
    <w:p>
      <w:pPr>
        <w:pStyle w:val="Normal"/>
        <w:rPr/>
      </w:pPr>
      <w:r>
        <w:rPr/>
        <w:t xml:space="preserve">Dobbiamo infine essere umili, con quell’umiltà della verità interiore, che permette all’uomo di vivere ed operare con magnanimità. Poiché “Dio resiste ai superbi, agli umili invece dà la sua grazia” (Gc 4,6). Quella magnanimità, fondata sull’umiltà, frutto della cooperazione con la grazia di Dio, è un segno particolare del nostro servizio nella Chiesa. </w:t>
      </w:r>
    </w:p>
    <w:p>
      <w:pPr>
        <w:pStyle w:val="Normal"/>
        <w:rPr/>
      </w:pPr>
      <w:r>
        <w:rPr/>
        <w:t xml:space="preserve">5. Venerabili e Cari Fratelli, ecco un programma! Un programma ricco ed esigente che la Chiesa lega alla vostra grande dignità. </w:t>
      </w:r>
    </w:p>
    <w:p>
      <w:pPr>
        <w:pStyle w:val="Normal"/>
        <w:rPr/>
      </w:pPr>
      <w:r>
        <w:rPr/>
        <w:t xml:space="preserve">Accettate questo programma con la stessa grande fiducia, con la quale l’hanno accettato i vostri predecessori nelle stesse sedi vescovili, negli stessi posti della Curia Romana! Accettatelo! </w:t>
      </w:r>
    </w:p>
    <w:p>
      <w:pPr>
        <w:pStyle w:val="Normal"/>
        <w:rPr/>
      </w:pPr>
      <w:r>
        <w:rPr/>
        <w:t xml:space="preserve">Ammirate i grandi, i magnifici esempi, che ci hanno lasciato. </w:t>
      </w:r>
    </w:p>
    <w:p>
      <w:pPr>
        <w:pStyle w:val="Normal"/>
        <w:rPr/>
      </w:pPr>
      <w:r>
        <w:rPr/>
        <w:t xml:space="preserve">Su questa nuova strada siano con voi l’amatissima Madre della Chiesa e anche i santi Apostoli Pietro e Paolo, della cui solennità ci siamo rallegrati ieri. In tutto sia particolarmente adorato Dio: il Padre, il Figlio e lo Spirito Santo. </w:t>
      </w:r>
    </w:p>
    <w:p>
      <w:pPr>
        <w:pStyle w:val="Normal"/>
        <w:rPr/>
      </w:pPr>
      <w:r>
        <w:rPr/>
        <w:t xml:space="preserve">Desidero rinnovarvi pubblicamente, venerati e cari Fratelli nell’Episcopato, elevati alla dignità cardinalizia, la mia affettuosa stima e il mio sincero apprezzamento per la testimonianza, che avete dato alla Chiesa e al mondo con la vostra vita sacerdotale ed episcopale, completamente donata a Dio e spesa per le anime, in tutte le mansioni che vi sono state affidate, lungo il corso della vostra vita, dalla Provvidenza divina. </w:t>
      </w:r>
    </w:p>
    <w:p>
      <w:pPr>
        <w:pStyle w:val="Normal"/>
        <w:rPr/>
      </w:pPr>
      <w:r>
        <w:rPr/>
        <w:t xml:space="preserve">Esprimo, inoltre, il mio cordiale e deferente saluto alle Delegazioni dei vari Paesi, alle Rappresentanze delle numerose diocesi, alla Delegazione inviata a Roma dal diletto fratello, il Patriarca Dimitrios I, e a tutti coloro che sono qui venuti per fare lieta corona ai nuovi membri del Sacro Collegio. </w:t>
      </w:r>
    </w:p>
    <w:p>
      <w:pPr>
        <w:pStyle w:val="Normal"/>
        <w:rPr/>
      </w:pPr>
      <w:r>
        <w:rPr/>
        <w:t xml:space="preserve">Accanto ai miei Fratelli nell’Episcopato che oggi divengono membri del Sacro Collegio, ai quali ho rinnovato poco fa i sensi della mia stima, del mio affetto, della mia fiducia, esortandoli ad essere coraggiosi, forti, umili e magnanimi allo stesso tempo, saluto cordialmente le delegazioni dei loro paesi e delle loro diocesi, vi saluto tutti, cari Fratelli e Sorelle che siete felici di circondare con la vostra simpatia e con la vostra preghiera i nuovi Cardinali della santa Chiesa romana. Questo avvenimento sia di incoraggiamento per voi tutti. </w:t>
      </w:r>
    </w:p>
    <w:p>
      <w:pPr>
        <w:pStyle w:val="Normal"/>
        <w:rPr/>
      </w:pPr>
      <w:r>
        <w:rPr/>
        <w:t xml:space="preserve">Con amore profondo in nostro Signore Gesù Cristo, rivolgo una parola di benvenuto alle persone e alle delegazioni di lingua inglese che sono venute a Roma per questo Concistoro. Oggi abbiamo sperimentato tutti insieme, in modo particolare, l’universalità della Chiesa. Abbiamo sperimentato la forza e la gioia di essere uniti in Cristo, e nell’unica, santa, cattolica e apostolica Chiesa. </w:t>
      </w:r>
    </w:p>
    <w:p>
      <w:pPr>
        <w:pStyle w:val="Normal"/>
        <w:rPr/>
      </w:pPr>
      <w:r>
        <w:rPr/>
        <w:t xml:space="preserve">Il mio saluto cordiale e affettuoso giunga ai Vescovi, sacerdoti, religiosi, religiose e fedeli di lingua spagnola, che hanno voluto venire a Roma per accompagnare i nuovi cardinali in queste cerimonie, ed associarsi così alla gioia di tutta la Chiesa. A tutti, i miei migliori auguri di pace e prosperità e la mia Benedizione. </w:t>
      </w:r>
    </w:p>
    <w:p>
      <w:pPr>
        <w:pStyle w:val="Normal"/>
        <w:rPr/>
      </w:pPr>
      <w:r>
        <w:rPr/>
        <w:t xml:space="preserve">Lo stesso saluto rivolgo ai miei connazionali che sono venuti qui per partecipare all’innalzamento alla dignità cardinalizia del Vescovo Metropolita di Cracovia e del Segretario del Sinodo dei Vescovi.Che la gioia di questo giorno si unisca all’amore per la Chiesa nostra madre. </w:t>
      </w:r>
    </w:p>
    <w:p>
      <w:pPr>
        <w:pStyle w:val="Normal"/>
        <w:rPr/>
      </w:pPr>
      <w:r>
        <w:rPr/>
        <w:t xml:space="preserve">A Côté de mes Frères dans l’Episcopat qui deviennent aujourd’hui membres du Sacré Collège et auxquels je viens de redire mon estime, mon affection, ma confiance, en les exhortant à être courageux, forte, humbles et magnanimes à la fois, je salue cordialement les délégations de leurs pays et de leurs diocèses, et je vous salue tous, chers Frères et Sœurs, qui êtes heureux d’entourer de votre sympathie et de votre prière les nouveaux Cardinaux de la sainte Eglise romaine. Que ceste événement soit pour tous un encouragement! </w:t>
      </w:r>
    </w:p>
    <w:p>
      <w:pPr>
        <w:pStyle w:val="Normal"/>
        <w:rPr/>
      </w:pPr>
      <w:r>
        <w:rPr/>
        <w:t xml:space="preserve">With great affection in our Lord Jesus Christ, I extend a word of welcome to the English-speaking individuals and delegations that have come to Rome for this Consistory. Today, in a special way, we are all experiencing together the universality of the Church. We are experiencing the strength and joy of being united in Christ, and in his one, holy, Catholic and apostolic Church. </w:t>
      </w:r>
    </w:p>
    <w:p>
      <w:pPr>
        <w:pStyle w:val="Normal"/>
        <w:rPr/>
      </w:pPr>
      <w:r>
        <w:rPr/>
        <w:t xml:space="preserve">Llegue mi saludo cordial y afectuoso a los Obispos, sacerdotes, religiosos, religiosas y fieles de lengua española que han querido venir a Roma para acompañar a los nuevos cardenales en estas ceremonias y asociarse así al gozo de toda la Iglesia. A todos mis mejores deseos de paz y prosperidad y mi Bendición. </w:t>
      </w:r>
    </w:p>
    <w:p>
      <w:pPr>
        <w:pStyle w:val="Normal"/>
        <w:rPr/>
      </w:pPr>
      <w:r>
        <w:rPr/>
        <w:t xml:space="preserve">To samo pozdrowienie przekazuj• moim Rodakom, którzy przybyli tutaj, aby uczestniczy• w wyniesieniu do godnoúci kardynalskiej Arcybiskupa Metropolity Krakowskiego i Sekretarza Synodu Biskupów. Niech radoú• tego dnia pol•czy si• z milosci• do Koúciola, naszej Matk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EL SANTO PADRE GIOVANNI PAOLO II  AL CARDINALE AGOSTINO CASAROLI </w:t>
      </w:r>
    </w:p>
    <w:p>
      <w:pPr>
        <w:pStyle w:val="Normal"/>
        <w:rPr/>
      </w:pPr>
      <w:r>
        <w:rPr/>
        <w:t>1° luglio 1979</w:t>
      </w:r>
    </w:p>
    <w:p>
      <w:pPr>
        <w:pStyle w:val="Normal"/>
        <w:rPr/>
      </w:pPr>
      <w:r>
        <w:rPr/>
        <w:t xml:space="preserve"> </w:t>
      </w:r>
    </w:p>
    <w:p>
      <w:pPr>
        <w:pStyle w:val="Normal"/>
        <w:rPr/>
      </w:pPr>
      <w:r>
        <w:rPr/>
        <w:t xml:space="preserve">Venerabile Nostro Fratello. </w:t>
      </w:r>
    </w:p>
    <w:p>
      <w:pPr>
        <w:pStyle w:val="Normal"/>
        <w:rPr/>
      </w:pPr>
      <w:r>
        <w:rPr/>
        <w:t xml:space="preserve">La stima che nutriamo per la tua persona, che da molti anni conosciamo dai tuoi meriti sacerdotali e dallo zelo apostolico, dalla tua vita e dalle prove di maturo equilibrio, e insieme il ricordo del riconoscimento che ti sei acquistato in quasi quarant’anni di diligente e sapiente attività negli affari pubblici della Chiesa nei ministeri della Sede Apostolica, e presso i capi di Stato e i governi dei singoli paesi, ci suggeriscono non solo di chiederti una collaborazione per il futuro ma di usufruirne già da ora, dal momento che nel marzo di quest’anno ci è stato strappato dal mondo dei vivi il Cardinale Giovanni Villot, che abbiamo avuto come fido ed esperto collaboratore nel compito di Segretario di Stato. </w:t>
      </w:r>
    </w:p>
    <w:p>
      <w:pPr>
        <w:pStyle w:val="Normal"/>
        <w:rPr/>
      </w:pPr>
      <w:r>
        <w:rPr/>
        <w:t xml:space="preserve">Proprio per questi motivi, oltre che per il resto, noi nel mese di aprile, Venerabile Nostro Fratello, ti abbiamo accordato la nostra fiducia e ti abbiamo conferito l’incarico di curare tutto ciò che concerne la Segreteria di Stato e il Consiglio per gli Affari Pubblici della Chiesa. Ma a tanta e tanto opportuna unità di animi e di propositi mancava per così dire un coronamento che finalmente in questi giorni è felicemente arrivato con il conferimento della dignità cardinalizia. </w:t>
      </w:r>
    </w:p>
    <w:p>
      <w:pPr>
        <w:pStyle w:val="Normal"/>
        <w:rPr/>
      </w:pPr>
      <w:r>
        <w:rPr/>
        <w:t xml:space="preserve">Facendo tutte queste considerazioni nel nostro animo, ti consegniamo questa Lettera con cui, pieni di gioia in base al legittimo diritto e al nostro potere apostolico, ti nominiamo Segretario di Stato e Prefetto del Consiglio per gli Affari Pubblici della Chiesa e insieme Presidente della Commissione Pontificia per lo Stato della Città del Vaticano. </w:t>
      </w:r>
    </w:p>
    <w:p>
      <w:pPr>
        <w:pStyle w:val="Normal"/>
        <w:rPr/>
      </w:pPr>
      <w:r>
        <w:rPr/>
        <w:t xml:space="preserve">Confidiamo pienamente che tu, per le doti altissime che poco fa abbiamo ricordato, presterai opera egregia, assidua, efficace a noi e a questa Sede Apostolica per gli affari di importanza universale. </w:t>
      </w:r>
    </w:p>
    <w:p>
      <w:pPr>
        <w:pStyle w:val="Normal"/>
        <w:rPr/>
      </w:pPr>
      <w:r>
        <w:rPr/>
        <w:t xml:space="preserve">E ciò avviene proprio in questi tempi nei quali la Chiesa e il mondo sono travagliati da tanti problemi e da tante difficoltà, ma nei quali non mancano motivi di fiducia e di speranza. </w:t>
      </w:r>
    </w:p>
    <w:p>
      <w:pPr>
        <w:pStyle w:val="Normal"/>
        <w:rPr/>
      </w:pPr>
      <w:r>
        <w:rPr/>
        <w:t xml:space="preserve">Poiché non ti venga a mancare alcun aiuto umano – nell’assumerti un incarico così gravoso e nell’adempiere a una funzione tanto importante – ti promettiamo di cuore la nostra benevolenza per quanto sta in noi, o Venerabile Nostro Fratello. </w:t>
      </w:r>
    </w:p>
    <w:p>
      <w:pPr>
        <w:pStyle w:val="Normal"/>
        <w:rPr/>
      </w:pPr>
      <w:r>
        <w:rPr/>
        <w:t xml:space="preserve">Invochiamo con insistente preghiera dal cielo una solida prosperità per il tuo lavoro unita alla alacrità e alla ricompensa.   </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VESCOVI DELLA COLOMBIA  IN VISITA "AD LIMINA APOSTOLORUM" </w:t>
      </w:r>
    </w:p>
    <w:p>
      <w:pPr>
        <w:pStyle w:val="Normal"/>
        <w:rPr/>
      </w:pPr>
      <w:r>
        <w:rPr/>
        <w:t xml:space="preserve">6 luglio 1979 </w:t>
      </w:r>
    </w:p>
    <w:p>
      <w:pPr>
        <w:pStyle w:val="Normal"/>
        <w:rPr/>
      </w:pPr>
      <w:r>
        <w:rPr/>
        <w:t xml:space="preserve"> </w:t>
      </w:r>
    </w:p>
    <w:p>
      <w:pPr>
        <w:pStyle w:val="Normal"/>
        <w:rPr/>
      </w:pPr>
      <w:r>
        <w:rPr/>
        <w:t xml:space="preserve">Amati Fratelli nell’Episcopato. </w:t>
      </w:r>
    </w:p>
    <w:p>
      <w:pPr>
        <w:pStyle w:val="Normal"/>
        <w:rPr/>
      </w:pPr>
      <w:r>
        <w:rPr/>
        <w:t xml:space="preserve">Con profonda gioia vi ricevo oggi, Pastori delle quattro Province Ecclesiastiche di Nuova Pamplona, Baranquilla, Cartagena e Bucarmanga, venuti a Roma per la vostra visita “ad limina Apostolorum”. Benvenuti, in nome di Cristo. </w:t>
      </w:r>
    </w:p>
    <w:p>
      <w:pPr>
        <w:pStyle w:val="Normal"/>
        <w:rPr/>
      </w:pPr>
      <w:r>
        <w:rPr/>
        <w:t xml:space="preserve">Formate il primo gruppo di Vescovi della Colombia che quest’anno giungeranno alla Città Eterna per fare visita a Pietro e renderlo partecipe delle realizzazioni, delle speranze e difficoltà di ciascuna delle sue rispettive Chiese particolari. </w:t>
      </w:r>
    </w:p>
    <w:p>
      <w:pPr>
        <w:pStyle w:val="Normal"/>
        <w:rPr/>
      </w:pPr>
      <w:r>
        <w:rPr/>
        <w:t xml:space="preserve">Permettetemi di esprimere il mio sincero apprezzamento e la mia gratitudine per le eloquenti parole pronunciate, a nome di tutti voi, dal Signor Arcivescovo di Nuova Pamplona, Monsignor Mario Revollo, Presidente della Conferenza Episcopale Colombiana. Queste manifestano, in modo inequivocabile, la finalità centrale della visita “ad limina”: testimoniare e consolidare questa stretta unione di sentimenti e propositi dei Vescovi con il Successore di Pietro e Pastore di tutta la Chiesa, garanzia della necessaria unione ecclesiale. </w:t>
      </w:r>
    </w:p>
    <w:p>
      <w:pPr>
        <w:pStyle w:val="Normal"/>
        <w:rPr/>
      </w:pPr>
      <w:r>
        <w:rPr/>
        <w:t xml:space="preserve">Però in questa corrente di fede non ci siamo solo noi qui riuniti. Attraverso questo ammirevole e misterioso vincolo nel Corpo mistico di Cristo, sentiamo la presenza dei vostri sacerdoti, religiosi, religiose e fedeli. Questi sono l’obiettivo delle nostre comuni attenzioni e questo è emerso tanto nei colloqui individuali con ciascuno di voi, come in questo incontro collettivo. </w:t>
      </w:r>
    </w:p>
    <w:p>
      <w:pPr>
        <w:pStyle w:val="Normal"/>
        <w:rPr/>
      </w:pPr>
      <w:r>
        <w:rPr/>
        <w:t xml:space="preserve">Portate ad ogni membro del vostro gregge il mio saluto più cordiale nell’amore di Cristo, il mio incoraggiamento a perseverare nella fermezza della fede, la mia esortazione a non perdere la speranza, la mia preghiera per rafforzare il vincolo di carità fraterna. Li animi nella loro opera e nel loro peregrinare quotidiano, la grazia dello Spirito e la preghiera costante del Papa, affinché siano vivi testimoni della risurrezione di Cristo e generosi artefici del Regno di Dio nei suoi rispettivi campi di attività. </w:t>
      </w:r>
    </w:p>
    <w:p>
      <w:pPr>
        <w:pStyle w:val="Normal"/>
        <w:rPr/>
      </w:pPr>
      <w:r>
        <w:rPr/>
        <w:t xml:space="preserve">Fra le molteplici preoccupazioni che occupano il vostro animo di Pastori, so che ce n’è una che occupa un posto preminente: il problema delle vocazioni sacerdotali e religiose. Si tratta, in effetti, di un tema importantissimo per tutta la Chiesa, per la Colombia e in particolare per le vostre quattro Province Ecclesiastiche. Desidero confidarvi che questo è uno dei punti a cui il Papa presta particolare attenzione, data l’enorme ripercussione che ha sullo sviluppo generale della Chiesa, per il presente e per il futuro. </w:t>
      </w:r>
    </w:p>
    <w:p>
      <w:pPr>
        <w:pStyle w:val="Normal"/>
        <w:rPr/>
      </w:pPr>
      <w:r>
        <w:rPr/>
        <w:t xml:space="preserve">Convinto di ciò, desidero affidarvi come incarico personale quello che indicai nel mio discorso di apertura dei lavori della Conferenza di Puebla: il porre come prioritaria, fra i vostri compiti pastorali, l’attenzione alle vocazioni. È vitale, imprescindibile, perché non potrebbe essere efficacemente evangelizzatrice una Chiesa a cui mancassero gli agenti qualificati, stabili e totalmente dediti a questo ministero. </w:t>
      </w:r>
    </w:p>
    <w:p>
      <w:pPr>
        <w:pStyle w:val="Normal"/>
        <w:rPr/>
      </w:pPr>
      <w:r>
        <w:rPr/>
        <w:t xml:space="preserve">È vero che tutti i membri della comunità ecclesiastica, inclusi i secolari – il cui aiuto è da apprezzare e potenziare per quanto possibile – devono partecipare, in virtù della propria vocazione cristiana, al compito evangelizzatore della Chiesa. </w:t>
      </w:r>
    </w:p>
    <w:p>
      <w:pPr>
        <w:pStyle w:val="Normal"/>
        <w:rPr/>
      </w:pPr>
      <w:r>
        <w:rPr/>
        <w:t xml:space="preserve">Ma costoro non possono supplire l’insostituibile presenza del ministro consacrato o dell’anima chiamata ad una specifica offerta ecclesiale. Più ancora: la vera maturità del laicato cattolico non potrà fare a meno di riflettersi anche in una apertura pratica alla vita consacrata in pienezza. </w:t>
      </w:r>
    </w:p>
    <w:p>
      <w:pPr>
        <w:pStyle w:val="Normal"/>
        <w:rPr/>
      </w:pPr>
      <w:r>
        <w:rPr/>
        <w:t xml:space="preserve">Nella vostra sollecitudine per le vocazioni è necessario seguire un triplice versante: la ricerca diligente di queste vocazioni, la loro adeguata preparazione e l’attenzione alla loro perseveranza. Sarà perciò opportuno avviare una pastorale vocazionale ben studiata, che presti una accurata attenzione alle famiglie, alla scuola, alla gioventù, ai movimenti di apostolato, centri vitali in cui, se ricolmi di fede e buoni costumi, nascono tante decisioni di offerta al servizio di Dio e del prossimo. </w:t>
      </w:r>
    </w:p>
    <w:p>
      <w:pPr>
        <w:pStyle w:val="Normal"/>
        <w:rPr/>
      </w:pPr>
      <w:r>
        <w:rPr/>
        <w:t xml:space="preserve">Non considerate perciò superfluo o apostolicamente meno utile dedicare a questa opera sacerdoti ben preparati o di grandi qualità che seguano preferibilmente questo settore, all’interno di validi piani diocesani e persino nazionali, a cui so che prestate particolare attenzione. Interessate a ciò tutti i sacerdoti, i religiosi, le religiose e i laici impegnati. </w:t>
      </w:r>
    </w:p>
    <w:p>
      <w:pPr>
        <w:pStyle w:val="Normal"/>
        <w:rPr/>
      </w:pPr>
      <w:r>
        <w:rPr/>
        <w:t xml:space="preserve">Non meno attenzione meriteranno i seminari e le case di formazione religiosa che – come ha indicato in varie occasioni, anche di recente, la Santa Sede – dovranno essere sempre centri di preparazione di equilibrate personalità umane, con tutta la sana apertura che richiede il momento attuale, con una solida base spirituale, morale ed intellettuale, con capacità di vita disciplinata e spirito di sacrificio. Senza tutto ciò non si può costruire una struttura interiore di una vocazione per la Chiesa e il mondo di oggi. Senza dimenticare mai un presupposto fondamentale: se presentiamo ideali svuotati di valori, saranno proprio i giovani i primi a rifiutarli, per non avervi scoperto una possibilità per incanalare tutta la loro generosità ed ansia di donarsi. </w:t>
      </w:r>
    </w:p>
    <w:p>
      <w:pPr>
        <w:pStyle w:val="Normal"/>
        <w:rPr/>
      </w:pPr>
      <w:r>
        <w:rPr/>
        <w:t xml:space="preserve">Non dovete neppure lasciare senza la debita attenzione la pastorale delle vocazione adulte, che in certi ambienti ed anche in Colombia, sono un fenomeno sempre più promettente e frequente. </w:t>
      </w:r>
    </w:p>
    <w:p>
      <w:pPr>
        <w:pStyle w:val="Normal"/>
        <w:rPr/>
      </w:pPr>
      <w:r>
        <w:rPr/>
        <w:t xml:space="preserve">Infine, seguite con grande diligenza la perseveranza di chi sta vivendo la sua consacrazione totale. Non temiamo di perdere in ciò tempo ed energie. Nella linea indicata nella mia recente Lettera ai Vescovi, in occasione del Giovedì Santo, siate prima di tutto veri amici e sostegno, con la vostra parola e con il vostro luminoso esempio, dei sacerdoti e delle anime consacrate. Sia la vostra vita e il vostro sforzo, un prezioso aiuto, con lo spirito di un fraterno servizio, per mantenere chiara in costoro la coscienza della propria identità di prescelti. </w:t>
      </w:r>
    </w:p>
    <w:p>
      <w:pPr>
        <w:pStyle w:val="Normal"/>
        <w:rPr/>
      </w:pPr>
      <w:r>
        <w:rPr/>
        <w:t xml:space="preserve">Amati Fratelli: eccovi alcune linee maestre che completerete con il vostro zelo e la vostra creatività di Pastori. </w:t>
      </w:r>
    </w:p>
    <w:p>
      <w:pPr>
        <w:pStyle w:val="Normal"/>
        <w:rPr/>
      </w:pPr>
      <w:r>
        <w:rPr/>
        <w:t xml:space="preserve">Sia la mia ultima parola un fraterno augurio di speranza e una preghiera al Signore della messe, perché non ci abbandoni. Che egli faccia fruttificare i vostri sforzi. Maria, Madre nostra, vi accompagni sempre. Come vi accompagna la mia preghiera per voi e per ogni membro delle vostre comunità ecclesiali, mentre benedico tutti con speciale affet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MEMBRI DEL SOVRANO CONSIGLIO  DELL'ORDINE DI MALTA </w:t>
      </w:r>
    </w:p>
    <w:p>
      <w:pPr>
        <w:pStyle w:val="Normal"/>
        <w:rPr/>
      </w:pPr>
      <w:r>
        <w:rPr/>
        <w:t xml:space="preserve">9 luglio 1979 </w:t>
      </w:r>
    </w:p>
    <w:p>
      <w:pPr>
        <w:pStyle w:val="Normal"/>
        <w:rPr/>
      </w:pPr>
      <w:r>
        <w:rPr/>
        <w:t xml:space="preserve"> </w:t>
      </w:r>
    </w:p>
    <w:p>
      <w:pPr>
        <w:pStyle w:val="Normal"/>
        <w:rPr/>
      </w:pPr>
      <w:r>
        <w:rPr/>
        <w:t xml:space="preserve">Illustrissimi Signori. </w:t>
      </w:r>
    </w:p>
    <w:p>
      <w:pPr>
        <w:pStyle w:val="Normal"/>
        <w:rPr/>
      </w:pPr>
      <w:r>
        <w:rPr/>
        <w:t xml:space="preserve">Ho ascoltato con vivo piacere le nobili parole pronunciate a nome vostro dal Gran Maestro dell’Ordine che intendo ringraziare, mentre con viva cordialità lo saluto insieme a tutti voi e a quanti voi qui degnamente rappresentate. </w:t>
      </w:r>
    </w:p>
    <w:p>
      <w:pPr>
        <w:pStyle w:val="Normal"/>
        <w:rPr/>
      </w:pPr>
      <w:r>
        <w:rPr/>
        <w:t xml:space="preserve">Con l’incontro di oggi vengo a contatto per la prima volta, da quando sono stato eletto alla Cattedra di Pietro, con i Responsabili ed i Membri di un’antica e illustre istituzione cristiana e cattolica qual è il Sovrano Militare Ordine di Malta, posto sotto la speciale protezione di San Giovanni Battista. </w:t>
      </w:r>
    </w:p>
    <w:p>
      <w:pPr>
        <w:pStyle w:val="Normal"/>
        <w:rPr/>
      </w:pPr>
      <w:r>
        <w:rPr/>
        <w:t xml:space="preserve">Voglio dirvi, pertanto, la mia sincera letizia nell’accogliervi in questa casa del Pastore comune della Chiesa universale, nella quale vi distinguete non solo per la storia prestigiosa dell’Ordine, ma anche per la testimonianza concreta del vostro peculiare impegno cristiano. Nella vostra presenza odierna, infatti, mi è caro scorgere un atto filiale di devoto omaggio e di tenace fedeltà alla Sede apostolica, ma anche e ancor più un segno chiaro di rinnovata ansia per un sempre più profondo impegno di vita evangelicamente spesa per il maggior bene della Chiesa e di tutti i fratelli. </w:t>
      </w:r>
    </w:p>
    <w:p>
      <w:pPr>
        <w:pStyle w:val="Normal"/>
        <w:rPr/>
      </w:pPr>
      <w:r>
        <w:rPr/>
        <w:t xml:space="preserve">Conosco la diffusione nel mondo e l’efficace dedizione dimostrata dall’Ordine di Malta nei tempi più recenti nel campo di varie iniziative assistenziali e in particolar modo nell’importante settore del servizio ospedaliero. Per tutto ciò che mettete in opera in questo ambito di attività vi ringrazio di vero cuore. Mi pare che tutti i vostri sforzi si collochino nella linea della realizzazione di ciò che ho scritto nella mia Lettera Enciclica Redemptor Hominis , quando dicevo che “l’uomo, nella piena verità della sua esistenza,... è la prima e fondamentale via della Chiesa, via tracciata da Cristo stesso, via che immutabilmente passa attraverso il mistero dell’Incarnazione e della Redenzione” (Giovanni Paolo II, Redemptor Hominis , 14). Quindi, tutto quanto la vostra famiglia farà, per servire e promuovere ulteriormente l’uomo in nome di Cristo, sarà certamente benedetto dal Signore, in conformità alle sue parole: “Ogni volta che avete fatto queste cose a uno solo di questi miei fratelli più piccoli, l’avete fatto a me” (Mt 25,40). Ed è qui certamente che consiste il più bel titolo di gloria dell’Ordine di Malta, il quale si aggiunge a quelli già conseguiti nei secoli passati e anzi li supera con la forza luminosa del massimo comandamento evangelico. </w:t>
      </w:r>
    </w:p>
    <w:p>
      <w:pPr>
        <w:pStyle w:val="Normal"/>
        <w:rPr/>
      </w:pPr>
      <w:r>
        <w:rPr/>
        <w:t xml:space="preserve">La mia parola, a questo punto, non può che farsi pressante incoraggiamento a proseguire sulla via maestra della Chiesa, che è la stessa via percorsa da Cristo, il quale ha offerto se stesso per la salvezza di tutti gli uomini. “Del resto”, come ci assicura San Paolo, “Dio ha potere di far abbondare in voi ogni grazia perché, avendo sempre il necessario in tutto, possiate compiere generosamente tutte le opere di bene; come sta scritto: “ha largheggiato, ha dato ai poveri, la sua giustizia dura in eterno”” (2Cor 9,8-9). </w:t>
      </w:r>
    </w:p>
    <w:p>
      <w:pPr>
        <w:pStyle w:val="Normal"/>
        <w:rPr/>
      </w:pPr>
      <w:r>
        <w:rPr/>
        <w:t xml:space="preserve">In pegno di questi voti, sono lieto di concedere la particolare Benedizione Apostolica al Gran Maestro, ai Responsabili e a tutti i Membri del Sovrano Ordine di Malta, estendendola altresì a tutti i loro ca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PARTECIPANTI ALLA CONFERENZA MONDIALE  SULL'AGRICOLTURA E LO SVILUPPO RURALE </w:t>
      </w:r>
    </w:p>
    <w:p>
      <w:pPr>
        <w:pStyle w:val="Normal"/>
        <w:rPr/>
      </w:pPr>
      <w:r>
        <w:rPr/>
        <w:t>14 luglio 1979</w:t>
      </w:r>
    </w:p>
    <w:p>
      <w:pPr>
        <w:pStyle w:val="Normal"/>
        <w:rPr/>
      </w:pPr>
      <w:r>
        <w:rPr/>
        <w:t xml:space="preserve"> </w:t>
      </w:r>
    </w:p>
    <w:p>
      <w:pPr>
        <w:pStyle w:val="Normal"/>
        <w:rPr/>
      </w:pPr>
      <w:r>
        <w:rPr/>
        <w:t xml:space="preserve">Signor Presidente, Illustri Signori. </w:t>
      </w:r>
    </w:p>
    <w:p>
      <w:pPr>
        <w:pStyle w:val="Normal"/>
        <w:rPr/>
      </w:pPr>
      <w:r>
        <w:rPr/>
        <w:t xml:space="preserve">La vostra Conferenza affronta in Roma un tema di estrema importanza per le sorti della famiglia umana e di vivo interesse per la Chiesa, che in virtù della sua stessa missione, si sente impegnata a portare un contributo disinteressato, rispondente alla sua natura, all’elevazione umana delle popolazioni agricolo-rurali. </w:t>
      </w:r>
    </w:p>
    <w:p>
      <w:pPr>
        <w:pStyle w:val="Normal"/>
        <w:rPr/>
      </w:pPr>
      <w:r>
        <w:rPr/>
        <w:t xml:space="preserve">Non vi può essere dubbio che la riforma agraria e lo sviluppo rurale, di cui trattate, segnerà un ulteriore passo sul cammino che le Organizzazioni internazionali specializzate in questo campo, tra cui la FAO, hanno sempre percorso fin dalla loro costituzione. </w:t>
      </w:r>
    </w:p>
    <w:p>
      <w:pPr>
        <w:pStyle w:val="Normal"/>
        <w:rPr/>
      </w:pPr>
      <w:r>
        <w:rPr/>
        <w:t xml:space="preserve">Sono lieto di cogliere questa singolare occasione per riaffermare, in continuità con i miei Predecessori, il vivo apprezzamento di questa Sede Apostolica per l’incisiva ed efficiente azione che le Organizzazioni della famiglia delle Nazioni Unite svolge nel settore dell’alimentazione, dell’agricoltura e dello sviluppo rurale (cf. Giovanni XXIII, Mater et Magistra : AAS 53 [1961] 439). </w:t>
      </w:r>
    </w:p>
    <w:p>
      <w:pPr>
        <w:pStyle w:val="Normal"/>
        <w:rPr/>
      </w:pPr>
      <w:r>
        <w:rPr/>
        <w:t xml:space="preserve">Il vostro incontro vi offre possibilità di una vicendevole informazione su una grande varietà di esperienze: varietà nella quale è assai probabile che emergano convergenze che siano invito e stimolo a feconde collaborazioni nei campi che sono oggetto di vostro studio. Auguro che tali convergenze vi permettano di delineare soluzioni concretamente possibili da adottare nelle politiche interne e tali da far raggiungere una migliore armonizzazione sul piano internazionale, in considerazione dell’originalità culturale, degli interessi legittimi e dell’autonomia di ciascun popolo, e in rispondenza al diritto alla crescita nella vita individuale e collettiva delle popolazioni rurali. </w:t>
      </w:r>
    </w:p>
    <w:p>
      <w:pPr>
        <w:pStyle w:val="Normal"/>
        <w:rPr/>
      </w:pPr>
      <w:r>
        <w:rPr/>
        <w:t xml:space="preserve">Certamente il comando divino di dominare la natura a servizio della vita comporta che la valorizzazione razionale e l’utilizzazione delle risorse della natura siano orientate al conseguimento delle fondamentali finalità umane (cf. Giovanni Paolo II, Redemptor Hominis , 15). Ciò anche in conformità al principio basilare della destinazione dei beni della terra a beneficio di tutti i membri della famiglia umana. Indubbiamente, sono da “porre in atto trasformazioni audaci, profondamente rinnovatrici” (Paolo VI, Populorum Progressio , 32). </w:t>
      </w:r>
    </w:p>
    <w:p>
      <w:pPr>
        <w:pStyle w:val="Normal"/>
        <w:rPr/>
      </w:pPr>
      <w:r>
        <w:rPr/>
        <w:t xml:space="preserve">Stando le cose come sono all’interno dei singoli Paesi va prevista una riforma fondiaria che implichi una riorganizzazione di proprietà terriere e l’assegnazione del suolo produttivo ai contadini in modo stabile e in diretto godimento, con l’eliminazione di quelle forme e strutture che sono improduttive con danno della collettività. </w:t>
      </w:r>
    </w:p>
    <w:p>
      <w:pPr>
        <w:pStyle w:val="Normal"/>
        <w:rPr/>
      </w:pPr>
      <w:r>
        <w:rPr/>
        <w:t xml:space="preserve">La Costituzione Pastorale Gaudium et Spes  del Concilio Vaticano II ha già reso giustizia a tali esigenze (cf. Gaudium et Spes , 71), inserendo la legittima ricerca di un più efficace uso produttivo della terra nella preoccupazione più fondamentale che il lavoro dei coltivatori venga svolto in condizioni, nei modi e per gli obiettivi che siano in armonia con la loro dignità di persona. Valgono qui le parole che ho rivolto in Messico agli Indios di Cuilapan: “Il depresso mondo rurale, il contadino che con il suo sudore irriga anche il suo sconforto, non può più aspettare che si riconosca in modo pieno ed efficace la sua dignità, non inferiore a quella di qualsiasi altro settore sociale. Ha diritto che lo si rispetti; che non lo si privi, con manovre che a volte equivalgono a vere spogliazioni, del poco che possiede; che non si impedisca la sua aspirazione a partecipare direttamente alla sua propria elevazione. Ha diritto che cadano le barriere di sfruttamento, spesso fatte di egoismi intollerabili e contro le quali vanno in pezzi i suoi migliori sforzi di promozione. Ha diritto all’aiuto efficace, che non sia elemosina o briciole di giustizia, perché possa accedere allo sviluppo che merita la sua dignità di uomo e di figlio di Dio” (Giovanni Paolo II, Allocutio ad “Indios”, quos dicunt, in pago “Cuilapan” , 29 gennaio 1979: AAS 71 [1979] 209). </w:t>
      </w:r>
    </w:p>
    <w:p>
      <w:pPr>
        <w:pStyle w:val="Normal"/>
        <w:rPr/>
      </w:pPr>
      <w:r>
        <w:rPr/>
        <w:t xml:space="preserve">Nel diritto di proprietà sulla terra è sempre inerente, come ho detto altra volta, un’ipoteca sociale (cf. Giovanni Paolo II, Allocutio ad Episcopos, in urbe Puebla aperiens Coetum Generalem Episcoporum Americae Latinae , III, 4, 28 gennaio 1979: AAS 71 [1979] 199). Perciò, nella riforma delle strutture, mi permetterei di invitarvi a prendere nella più alta considerazione tutte quelle forme di contratti agrari che consentono un uso efficiente della terra mediante il lavoro, e garantiscono i diritti primari dei lavoratori. </w:t>
      </w:r>
    </w:p>
    <w:p>
      <w:pPr>
        <w:pStyle w:val="Normal"/>
        <w:rPr/>
      </w:pPr>
      <w:r>
        <w:rPr/>
        <w:t xml:space="preserve">Si fa riferimento non solo alla possibilità di lavorare efficientemente la terra, ma anche alla garanzia di un adeguato reddito dal lavoro agricolo. </w:t>
      </w:r>
    </w:p>
    <w:p>
      <w:pPr>
        <w:pStyle w:val="Normal"/>
        <w:rPr/>
      </w:pPr>
      <w:r>
        <w:rPr/>
        <w:t xml:space="preserve">È urgente realizzare l’obiettivo del diritto al lavoro, con tutti i presupposti richiesti per allargare le possibilità di assorbimento delle moltitudini disponibili di manodopera agricola e ridurre la disoccupazione. Parimenti, bisogna promuovere l’inserimento dei lavoratori in attitudine di responsabilità nel funzionamento delle aziende agricole, anche allo scopo di creare, quanto più è possibile, un rapporto particolare fra il lavoratore della terra e la terra che egli lavora. </w:t>
      </w:r>
    </w:p>
    <w:p>
      <w:pPr>
        <w:pStyle w:val="Normal"/>
        <w:rPr/>
      </w:pPr>
      <w:r>
        <w:rPr/>
        <w:t xml:space="preserve">Inoltre, tale diritto al lavoro della terra deve essere garantito congiuntamente alle più ampie e migliorate condizioni di vita umana e civile dell’ambiente rurale. Solo così si può favorire la presenza attiva soprattutto delle giovani generazioni anche nell’economia di sviluppo agricolo, ed evitare un eccessivo esodo dalle campagne. </w:t>
      </w:r>
    </w:p>
    <w:p>
      <w:pPr>
        <w:pStyle w:val="Normal"/>
        <w:rPr/>
      </w:pPr>
      <w:r>
        <w:rPr/>
        <w:t xml:space="preserve">La riforma agraria e lo sviluppo rurale richiedono pure che siano previste riforme per ridurre le distanze tra la prosperità dei ricchi e la preoccupante indigenza dei poveri. </w:t>
      </w:r>
    </w:p>
    <w:p>
      <w:pPr>
        <w:pStyle w:val="Normal"/>
        <w:rPr/>
      </w:pPr>
      <w:r>
        <w:rPr/>
        <w:t xml:space="preserve">Va però tenuto presente che il superamento degli squilibri e delle stridenti disparità nelle condizioni di vita tra il settore agricolo e gli altri settori dell’economia o tra i gruppi sociali all’interno di un Paese, richiede una oculata politica da parte dei poteri pubblici: una politica impegnata in una ridistribuzione dei redditi a vantaggio dei più bisognosi. </w:t>
      </w:r>
    </w:p>
    <w:p>
      <w:pPr>
        <w:pStyle w:val="Normal"/>
        <w:rPr/>
      </w:pPr>
      <w:r>
        <w:rPr/>
        <w:t xml:space="preserve">Ritengo opportuno riaffermare quanto ho detto in altra occasione e, cioè, che una riforma più ampia e una distribuzione più giusta ed equa dei beni va prevista “anche nel mondo internazionale in generale, evitando che i Paesi più forti usino il proprio potere a detrimento di quelli più deboli” (Giovanni Paolo II, Allocutio ad Episcopos, in urbe Puebla aperiens Coetum Generalem Episcoporum Americae Latinae , III, 4, 28 gennaio 1979: AAS 71 [1979] 199). La riforma si amplia, perciò, necessariamente a quella di una nuova regolamentazione dei rapporti tra Paesi. Ma per raggiungere un tale obiettivo “occorre fare appello nella vita internazionale ai principi dell’etica, alle esigenze della giustizia... bisogna dare il primato morale, a ciò che nasce dalla piena verità sull’uomo” (Ivi). </w:t>
      </w:r>
    </w:p>
    <w:p>
      <w:pPr>
        <w:pStyle w:val="Normal"/>
        <w:rPr/>
      </w:pPr>
      <w:r>
        <w:rPr/>
        <w:t xml:space="preserve">Si tratta, in definitiva, di ridare all’agricoltura il posto che le spetta nell’ambito dello sviluppo interno e internazionale, modificando la tendenza che, nel processo di industrializzazione, ha portato fino a tempi recenti a privilegiare i settori secondario e terziario. </w:t>
      </w:r>
    </w:p>
    <w:p>
      <w:pPr>
        <w:pStyle w:val="Normal"/>
        <w:rPr/>
      </w:pPr>
      <w:r>
        <w:rPr/>
        <w:t xml:space="preserve">È confortevole constatare che, in base all’esperienza, appare oggi evidente la necessità di correggere l’unilaterale industrializzazione di un Paese e di abbandonare l’utopistica attesa di averne sicuramente e direttamente effetti di sviluppo economico e di progresso civile per tutti. </w:t>
      </w:r>
    </w:p>
    <w:p>
      <w:pPr>
        <w:pStyle w:val="Normal"/>
        <w:rPr/>
      </w:pPr>
      <w:r>
        <w:rPr/>
        <w:t xml:space="preserve">La grande importanza dell’agricoltura e del mondo rurale si rileva già per l’apporto decisivo che essa offre alla società con la disponibilità dei prodotti più necessari per l’alimentazione. </w:t>
      </w:r>
    </w:p>
    <w:p>
      <w:pPr>
        <w:pStyle w:val="Normal"/>
        <w:rPr/>
      </w:pPr>
      <w:r>
        <w:rPr/>
        <w:t xml:space="preserve">Ma oggi si coglie inoltre e sempre più la rilevante funzione dell’agricoltura sia come conservazione dell’ambiente naturale che come preziosa fonte di energia. </w:t>
      </w:r>
    </w:p>
    <w:p>
      <w:pPr>
        <w:pStyle w:val="Normal"/>
        <w:rPr/>
      </w:pPr>
      <w:r>
        <w:rPr/>
        <w:t xml:space="preserve">L’amore per la terra e il lavoro dei campi è un invito non a nostalgici ritorni nel passato, ma a un’affermazione dell’agricoltura come base di una sana economia nell’insieme dello sviluppo e del progresso civile di un Paese e del mondo. </w:t>
      </w:r>
    </w:p>
    <w:p>
      <w:pPr>
        <w:pStyle w:val="Normal"/>
        <w:rPr/>
      </w:pPr>
      <w:r>
        <w:rPr/>
        <w:t xml:space="preserve">Crescente rilievo assume la collaborazione attiva dei ceti rurali a tutto il processo di crescita della collettività. </w:t>
      </w:r>
    </w:p>
    <w:p>
      <w:pPr>
        <w:pStyle w:val="Normal"/>
        <w:rPr/>
      </w:pPr>
      <w:r>
        <w:rPr/>
        <w:t xml:space="preserve">È ovvio che è sempre preferibile e auspicabile che il concorso alle scelte economiche, sindacali e politiche avvenga in modo personale e responsabile. Ciò costituisce certamente, nei diversi sistemi economici e politici, la maturazione graduale di una autentica espressione di quella libertà che è indispensabile elemento di vero progresso. </w:t>
      </w:r>
    </w:p>
    <w:p>
      <w:pPr>
        <w:pStyle w:val="Normal"/>
        <w:rPr/>
      </w:pPr>
      <w:r>
        <w:rPr/>
        <w:t xml:space="preserve">Va constatata pure l’importanza sempre più evidente di varie forme di associazioni che possono portare a nuove espressioni della solidarietà tra i lavoratori della terra e consentire l’inserimento qualificato dei giovani e della donna nell’impresa agricola e nella comunità civile. </w:t>
      </w:r>
    </w:p>
    <w:p>
      <w:pPr>
        <w:pStyle w:val="Normal"/>
        <w:rPr/>
      </w:pPr>
      <w:r>
        <w:rPr/>
        <w:t xml:space="preserve">Naturalmente, va sempre tenuto presente che ogni proposta e ogni attuazione di reali ed efficienti riforme presuppone un mutamento fondamentale nell’attitudine mentale e nella buona volontà da parte di tutti: “Siamo tutti solidalmente responsabili delle popolazioni sottoalimentate” – riconosceva già Giovanni XXIII, parlando ai Dirigenti e Funzionari della FAG il 4 maggio 1960 – “occorre educare la coscienza al senso di responsabilità che pesa su tutti e su ciascuno, specialmente sui più favoriti” (cf. Giovanni XXIII, Mater et Magistra : AAS 53 [1961] 440). </w:t>
      </w:r>
    </w:p>
    <w:p>
      <w:pPr>
        <w:pStyle w:val="Normal"/>
        <w:rPr/>
      </w:pPr>
      <w:r>
        <w:rPr/>
        <w:t xml:space="preserve">Faccio appello a voi responsabili delle scelte e degli indirizzi di politica interna e internazionale. </w:t>
      </w:r>
    </w:p>
    <w:p>
      <w:pPr>
        <w:pStyle w:val="Normal"/>
        <w:rPr/>
      </w:pPr>
      <w:r>
        <w:rPr/>
        <w:t xml:space="preserve">Faccio appello a tutti quanti possano essere in grado di svolgere una loro azione, come esperti e funzionari e come promotori di iniziative per l’assistenza allo sviluppo. </w:t>
      </w:r>
    </w:p>
    <w:p>
      <w:pPr>
        <w:pStyle w:val="Normal"/>
        <w:rPr/>
      </w:pPr>
      <w:r>
        <w:rPr/>
        <w:t xml:space="preserve">Faccio appello soprattutto a chiunque abbia possibilità di concorrere all’educazione e formazione, specialmente dei più giovani. </w:t>
      </w:r>
    </w:p>
    <w:p>
      <w:pPr>
        <w:pStyle w:val="Normal"/>
        <w:rPr/>
      </w:pPr>
      <w:r>
        <w:rPr/>
        <w:t xml:space="preserve">Mi consentano di esprimere la mia viva fiducia che ognuno si senta sempre più coinvolto in questo richiamo all’apporto generoso di ciascuno. </w:t>
      </w:r>
    </w:p>
    <w:p>
      <w:pPr>
        <w:pStyle w:val="Normal"/>
        <w:rPr/>
      </w:pPr>
      <w:r>
        <w:rPr/>
        <w:t xml:space="preserve">Permettetemi di esprimere la mia ferma fiducia che ognuno sia mosso da questo appello alla generosità nei confronti di ogni individuo. </w:t>
      </w:r>
    </w:p>
    <w:p>
      <w:pPr>
        <w:pStyle w:val="Normal"/>
        <w:rPr/>
      </w:pPr>
      <w:r>
        <w:rPr/>
        <w:t xml:space="preserve">Concludendo chiedo a Dio Onnipotente di assistere tutti voi, membri di questa Conferenza Mondiale riuniti nel nome della solidarietà umana e di sollecitudine fraterna. Prego che gli sforzi che state facendo, dinanzi al giudizio della storia e di fronte alle presenti sfide di questa generazione portino abbondanti frutti per il progresso dell’umanità, frutti che siano durevol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L'ARRIVO A CASTEL GANDOLFO </w:t>
      </w:r>
    </w:p>
    <w:p>
      <w:pPr>
        <w:pStyle w:val="Normal"/>
        <w:rPr/>
      </w:pPr>
      <w:r>
        <w:rPr/>
        <w:t>14 luglio 1979</w:t>
      </w:r>
    </w:p>
    <w:p>
      <w:pPr>
        <w:pStyle w:val="Normal"/>
        <w:rPr/>
      </w:pPr>
      <w:r>
        <w:rPr/>
        <w:t xml:space="preserve"> </w:t>
      </w:r>
    </w:p>
    <w:p>
      <w:pPr>
        <w:pStyle w:val="Normal"/>
        <w:rPr/>
      </w:pPr>
      <w:r>
        <w:rPr/>
        <w:t xml:space="preserve">Carissimi fratelli e sorelle! </w:t>
      </w:r>
    </w:p>
    <w:p>
      <w:pPr>
        <w:pStyle w:val="Normal"/>
        <w:rPr/>
      </w:pPr>
      <w:r>
        <w:rPr/>
        <w:t xml:space="preserve">Sono a tutti sinceramente grato per quest’accoglienza così spontanea e festosa, che mi fa sentire immediatamente “di casa” in questa vostra città, prescelta dai miei recenti Predecessori come loro dimora per il periodo del riposo estivo. </w:t>
      </w:r>
    </w:p>
    <w:p>
      <w:pPr>
        <w:pStyle w:val="Normal"/>
        <w:rPr/>
      </w:pPr>
      <w:r>
        <w:rPr/>
        <w:t xml:space="preserve">Saluto il Vescovo di Albano, Monsignor Gaetano Bonicelli, che, con gesto di fraterna comunione, ha voluto recarmi la testimonianza dell’affettuoso attaccamento suo e di tutti i fedeli della diocesi. Saluto il parroco e tutta la comunità parrocchiale, della quale per qualche tempo avrò anch’io l’onore e il piacere di sentirmi partecipe. </w:t>
      </w:r>
    </w:p>
    <w:p>
      <w:pPr>
        <w:pStyle w:val="Normal"/>
        <w:rPr/>
      </w:pPr>
      <w:r>
        <w:rPr/>
        <w:t xml:space="preserve">E poi il mio saluto si rivolge alla famiglia civile: al Signor Sindaco e a quanti condividono con lui le cure dell’amministrazione cittadina; come pure ai turisti e ai villeggianti, che si sono uniti alla popolazione locale, per tributarmi questo caloroso e simpatico benvenuto. </w:t>
      </w:r>
    </w:p>
    <w:p>
      <w:pPr>
        <w:pStyle w:val="Normal"/>
        <w:rPr/>
      </w:pPr>
      <w:r>
        <w:rPr/>
        <w:t xml:space="preserve">Rinnovo a tutti l’espressione della mia riconoscenza e tutti invito a ringraziare con me il Signore per la festa di verde, di fiori, di frutti, che in questo periodo egli profonde attorno a noi con munifica larghezza. Il tempo delle vacanze offre a tante persone l’opportunità di un contatto più diretto con la natura. È importante che ognuno di noi si faccia osservatore attento delle meraviglie del creato, della sua bellezza sempre nuova, della sua fecondità inesauribile, della sua profondità suggestiva e misteriosa. </w:t>
      </w:r>
    </w:p>
    <w:p>
      <w:pPr>
        <w:pStyle w:val="Normal"/>
        <w:rPr/>
      </w:pPr>
      <w:r>
        <w:rPr/>
        <w:t xml:space="preserve">La riscoperta di questi valori, dal cui incanto troppo spesso la vita moderna ci tiene lontani, fa nascere nel cuore un sentimento di gioiosa gratitudine, che facilmente si trasforma in preghiera: “Benedici il Signore, anima mia; Signore, mio Dio, quanto sei grande! Rivestito di maestà e di splendore, avvolto di luce come di un manto. Tu stendi il cielo come una tenda, costruisci sulle acque la tua dimora, fai delle nubi il tuo carro, cammini sulle ali del vento...”, con quel che segue di quel bellissimo Salmo 103. </w:t>
      </w:r>
    </w:p>
    <w:p>
      <w:pPr>
        <w:pStyle w:val="Normal"/>
        <w:rPr/>
      </w:pPr>
      <w:r>
        <w:rPr/>
        <w:t xml:space="preserve">Esprimo a tutti l’augurio che il periodo delle vacanze sia un’occasione non solo di ristoro per il corpo, ma anche di ripresa per lo spirito e, nell’invocare su di voi e sui vostri cari i doni copiosi della provvida bontà divina, tutti benedico di cu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LA COMUNITA' DI SANT'EGIDIO CONVENUTA PER L'UDIENZA GENERALE A CASTEL GANDOLFO </w:t>
      </w:r>
    </w:p>
    <w:p>
      <w:pPr>
        <w:pStyle w:val="Normal"/>
        <w:rPr/>
      </w:pPr>
      <w:r>
        <w:rPr/>
        <w:t>22 luglio 1979</w:t>
      </w:r>
    </w:p>
    <w:p>
      <w:pPr>
        <w:pStyle w:val="Normal"/>
        <w:rPr/>
      </w:pPr>
      <w:r>
        <w:rPr/>
        <w:t xml:space="preserve"> </w:t>
      </w:r>
    </w:p>
    <w:p>
      <w:pPr>
        <w:pStyle w:val="Normal"/>
        <w:rPr/>
      </w:pPr>
      <w:r>
        <w:rPr/>
        <w:t xml:space="preserve">Portando l’esempio dello scolaro “imbeccato” dal maestro, provocato poi a proseguire, il Papa esordisce dicendo ai giovani di aver ben compreso, al di là delle parole da loro pronunciate, il senso del discorso che sono venuti a fargli a Castel Gandolfo, “Ascoltando tutto quanto – dice il Santo Padre – voi mi avete raccontato parlando, cantando e mostrandomi il filmato, ho riflettuto su alcune idee che forse fanno parte un po’ della vostra esperienza: </w:t>
      </w:r>
    </w:p>
    <w:p>
      <w:pPr>
        <w:pStyle w:val="Normal"/>
        <w:rPr/>
      </w:pPr>
      <w:r>
        <w:rPr/>
        <w:t xml:space="preserve">La prima idea è quella dello sposo. Il vescovo deve essere lo sposo della sua Chiesa locale. Lo sposo deve mostrarsi con le parole, i gesti e far sentire alla sua sposa il proprio amore sia quello visibile, che quello interiore. A 58 anni della mia vita, dopo essere stato lo sposo di una Chiesa per quindici anni, sono stato chiamato dal Signore ad essere lo sposo di Roma, di questa bellissima sposa che è la Chiesa di Roma. Ho cercato di dimostrare con le parole e con i gesti che voglio essere uno sposo fedele. La prima strada che ho intrapreso in questo senso è stata la visita alle parrocchie.Ma per visitare le parrocchie così come le visita il Papa, sebbene incontri tanta meravigliosa gente, quattro o cinque ore sono troppo poche. Io credo che si debba proseguire con le visite parrocchiali, ma sono altrettanto convinto di dover cercare ancora altri mezzi per arrivare a conoscere veramente questa mia nuova sposa che è la Chiesa di Roma”. “La Chiesa di Roma – prosegue il Santo Padre – è la Chiesa incarnata nella società, negli ambienti, nelle borgate, nelle case, nelle famiglie, nelle comunità, Per questo io ritengo che il nostro incontro di oggi sia molto importante nella strada della mia fedeltà sponsale”. </w:t>
      </w:r>
    </w:p>
    <w:p>
      <w:pPr>
        <w:pStyle w:val="Normal"/>
        <w:rPr/>
      </w:pPr>
      <w:r>
        <w:rPr/>
        <w:t xml:space="preserve">Ricordando il colloquio avuto poco prima con alcuni giovani che erano andati ad attenderlo alla soglia dell’appartamento il Papa dice che i problemi di Roma sono tanti, alcuni dei quali essi stessi li incontreranno più tardi nonostante gli undici anni della loro esperienza maturata accanto alla gente. “Quello che mi fa riflettere in questo momento è quanto avete detto poc’anzi riguardo alle due Roma: una, quella ricca diciamo, molto individualista ed egoista, isolata dall’altra Roma dove ci sono tanti poveri. Una è la Roma del consumismo, l’altra della povertà, della miseria e anche dell’abbandono. Ascoltando poi le vostre testimonianze ho riflettuto sulla strumentalizzazione che si compie ai danni dell’uomo contemporaneo. </w:t>
      </w:r>
    </w:p>
    <w:p>
      <w:pPr>
        <w:pStyle w:val="Normal"/>
        <w:rPr/>
      </w:pPr>
      <w:r>
        <w:rPr/>
        <w:t xml:space="preserve">È necessario difendersi dai rischi di certe strumentalizzazioni. Un buon metodo per difendersi è quello di diventare strumenti di Cristo così come voi avete fatto. Quando si diventa strumenti di Cristo si ritrova la sua personalità, la sua piena umanità. Voi siete strumenti ma non strumentalizzati perché Cristo non strumentalizza mai. Ecco perché la vostra umanità cresce in abbondanza. </w:t>
      </w:r>
    </w:p>
    <w:p>
      <w:pPr>
        <w:pStyle w:val="Normal"/>
        <w:rPr/>
      </w:pPr>
      <w:r>
        <w:rPr/>
        <w:t>“</w:t>
      </w:r>
      <w:r>
        <w:rPr/>
        <w:t xml:space="preserve">Infine – conclude il Santo Padre – voglio esprimere un augurio. Ho sentito dal vostro assistente che la chiesa di Sant’Egidio è ormai divenuta per voi troppo piccola. Io vi auguro che rimanendo fedeli a questa sempre troppo piccola chiesa possiate essere capaci di arrivare al punto che tutta Roma divenga troppo piccola per vo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VESCOVI E PELLEGRINI DEL CAMERUN</w:t>
      </w:r>
    </w:p>
    <w:p>
      <w:pPr>
        <w:pStyle w:val="Normal"/>
        <w:rPr/>
      </w:pPr>
      <w:r>
        <w:rPr/>
        <w:t>Castel Gandolfo, 15 agosto 1979</w:t>
      </w:r>
    </w:p>
    <w:p>
      <w:pPr>
        <w:pStyle w:val="Normal"/>
        <w:rPr/>
      </w:pPr>
      <w:r>
        <w:rPr/>
        <w:t xml:space="preserve">  </w:t>
      </w:r>
    </w:p>
    <w:p>
      <w:pPr>
        <w:pStyle w:val="Normal"/>
        <w:rPr/>
      </w:pPr>
      <w:r>
        <w:rPr/>
        <w:t xml:space="preserve">È per me una gioia riceverla oggi, caro fratello nell’Episcopato, così pure tutti quelli che rappresentano qui il suo caro paese del Camerun.  </w:t>
      </w:r>
    </w:p>
    <w:p>
      <w:pPr>
        <w:pStyle w:val="Normal"/>
        <w:rPr/>
      </w:pPr>
      <w:r>
        <w:rPr/>
        <w:t xml:space="preserve">Auguro innanzitutto a voi tutti un buon pellegrinaggio alle tombe dei santi Apostoli Pietro e Paolo, che erano venuti da molto lontano per predicare il Vangelo; essi ci ricordano sempre che la Chiesa può stabilirsi e crescere ovunque perché affonda le sue radici nel sacrificio del Signore e in quello di coloro che vogliono seguirlo; essi portano anche la testimonianza di questa unità voluta dal Signore e per la quale egli ha pregato.  </w:t>
      </w:r>
    </w:p>
    <w:p>
      <w:pPr>
        <w:pStyle w:val="Normal"/>
        <w:rPr/>
      </w:pPr>
      <w:r>
        <w:rPr/>
        <w:t xml:space="preserve">Per questo gioisco che il vostro pellegrinaggio sia ecumenico. Possa la vostra volontà conoscere sempre meglio il Signore per meglio seguirlo, guidarvi sempre nel cammino che conduce all’unità che egli vuole per la sua Chiesa.  </w:t>
      </w:r>
    </w:p>
    <w:p>
      <w:pPr>
        <w:pStyle w:val="Normal"/>
        <w:rPr/>
      </w:pPr>
      <w:r>
        <w:rPr/>
        <w:t xml:space="preserve">Mi unisco infine alla vostra preghiera, le nostre intenzioni sono così numerose!  </w:t>
      </w:r>
    </w:p>
    <w:p>
      <w:pPr>
        <w:pStyle w:val="Normal"/>
        <w:rPr/>
      </w:pPr>
      <w:r>
        <w:rPr/>
        <w:t xml:space="preserve">La festa che celebriamo solennemente oggi ci invita a confidare filialmente nella Vergine Maria assunta al cielo, immagine della Chiesa che verrà. In lei la nostra speranza è già realizzata: chi ci potrà condurre al Cristo meglio di colei che ce lo ha donato? Attraverso di lei, raccomando al suo divin Figlio l’avvenire spirituale di ciascuno di voi e delle vostre famiglie, le vostre parrocchie, le vostre comunità, e le vostre diocesi; la vostra patria e tutto l’immenso continente africano; senza dimenticare, a imitazione di San Paolo, la preoccupazione di tutte le Chiese, e così pure la pace e la giustizia nel mondo!  </w:t>
      </w:r>
    </w:p>
    <w:p>
      <w:pPr>
        <w:pStyle w:val="Normal"/>
        <w:rPr/>
      </w:pPr>
      <w:r>
        <w:rPr/>
        <w:t xml:space="preserve">Di gran cuore, vi imparto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MISSIONARI DELLA REGALITÀ DI CRISTO</w:t>
      </w:r>
    </w:p>
    <w:p>
      <w:pPr>
        <w:pStyle w:val="Normal"/>
        <w:rPr/>
      </w:pPr>
      <w:r>
        <w:rPr/>
        <w:t>Castel Gandolfo, 19 agosto 1979</w:t>
      </w:r>
    </w:p>
    <w:p>
      <w:pPr>
        <w:pStyle w:val="Normal"/>
        <w:rPr/>
      </w:pPr>
      <w:r>
        <w:rPr/>
        <w:t xml:space="preserve"> </w:t>
      </w:r>
    </w:p>
    <w:p>
      <w:pPr>
        <w:pStyle w:val="Normal"/>
        <w:rPr/>
      </w:pPr>
      <w:r>
        <w:rPr/>
        <w:t xml:space="preserve">Carissimi Fratelli! </w:t>
      </w:r>
    </w:p>
    <w:p>
      <w:pPr>
        <w:pStyle w:val="Normal"/>
        <w:rPr/>
      </w:pPr>
      <w:r>
        <w:rPr/>
        <w:t xml:space="preserve">In occasione del cinquantenario di fondazione dell’Istituto Secolare dei Missionari della Regalità di Cristo, voluto dall’indimenticabile Padre Agostino Gemelli OFM, il vostro compianto presidente, il Professor Giancarlo Brasca, aveva chiesto a Paolo VI un’udienza privata. La Provvidenza ha voluto che voi v’incontraste ora col Papa; ed io, ben volentieri, vi accolgo in questa udienza, per darvi il mio saluto più cordiale e sentito e per manifestarvi la mia stima e la mia benevolenza. </w:t>
      </w:r>
    </w:p>
    <w:p>
      <w:pPr>
        <w:pStyle w:val="Normal"/>
        <w:rPr/>
      </w:pPr>
      <w:r>
        <w:rPr/>
        <w:t xml:space="preserve">Voi vi dite: “Missionari della Regalità di Cristo”. Nulla di più sublime e nulla di più necessario! Portare Cristo nel mondo; vivere il Vangelo di Cristo, annunciarlo all’umanità, sempre assetata di verità e testimoniarne la forza e la novità nel mondo della cultura e degli studi superiori; ecco il vostro ideale e il vostro programma di vita! Siate felici di essere i Missionari del Re dell’Amore e della pace, della giustizia e della santità! </w:t>
      </w:r>
    </w:p>
    <w:p>
      <w:pPr>
        <w:pStyle w:val="Normal"/>
        <w:rPr/>
      </w:pPr>
      <w:r>
        <w:rPr/>
        <w:t xml:space="preserve">Voi conoscete bene il quadro clinico della società di questa fine del secolo XX; voi sapete fare la diagnosi dei nostri tempi. </w:t>
      </w:r>
    </w:p>
    <w:p>
      <w:pPr>
        <w:pStyle w:val="Normal"/>
        <w:rPr/>
      </w:pPr>
      <w:r>
        <w:rPr/>
        <w:t xml:space="preserve">In mezzo alle formidabili conquiste della scienza e della tecnica, di cui tutti usufruiamo, c’è però una situazione di disagio e di insicurezza che allarma e spaventa. Una grande confusione ideologica avvolge le menti, per cui la trascendenza viene negata, o confinata in un vago misticismo di natura emotiva. Di conseguenza, si parla logicamente di una crisi radicale di tutti i valori, e una drammatica situazione di inquietudine sociale, di insicurezza pedagogica, di incertezza, di insofferenza, di paura, di violenza, di nevrosi si instaura purtroppo. </w:t>
      </w:r>
    </w:p>
    <w:p>
      <w:pPr>
        <w:pStyle w:val="Normal"/>
        <w:rPr/>
      </w:pPr>
      <w:r>
        <w:rPr/>
        <w:t xml:space="preserve">In mezzo a tale situazione, anche a voi Gesù dice, come agli Apostoli: “Non abbiate paura degli uomini” (Mt 10,26; Lc 12,4); “Io sono con voi fino alla fine del mondo” (Mt 28,20). </w:t>
      </w:r>
    </w:p>
    <w:p>
      <w:pPr>
        <w:pStyle w:val="Normal"/>
        <w:rPr/>
      </w:pPr>
      <w:r>
        <w:rPr/>
        <w:t xml:space="preserve">In un mondo afflitto, tormentato da tanti dubbi e da tante angosce, siate voi i missionari della certezza; certezza circa i valori trascendenti, raggiunti mediante la buona e sana filosofia, che fu detta giustamente “perenne”, sulle orme del Dottore Angelico San Tommaso, pur integrandola con gli apporti del pensiero moderno; certezza circa la persona di Cristo, vero uomo e vero Dio, manifestazione storica e definitiva Dio all’umanità, per la sua illuminazione interiore e per la sua redenzione; certezza circa la realtà storica e la missione divina della Chiesa, voluta espressamente da Cristo per la trasmissione della dottrina rivelata e dei mezzi di santificazione e di salvezza. </w:t>
      </w:r>
    </w:p>
    <w:p>
      <w:pPr>
        <w:pStyle w:val="Normal"/>
        <w:rPr/>
      </w:pPr>
      <w:r>
        <w:rPr/>
        <w:t xml:space="preserve">Quale esaltante compito vi attende nel vostro lavoro, nelle vostre professioni, nel contatto quotidiano con gli uomini, nostri fratelli! Cristo regni nei vostri cuori, nei vostri pensieri, nelle vostre ricerche, nelle vostre preoccupazioni, nei vostri sentimenti, affinché chiunque incontrandovi possa comprendere quanto è bello, grande, dignitoso, gioioso essere cristiani! E Maria Santissima, Regina della Sapienza, vi assista e vi ispiri, affinché anche voi possiate magnificare sempre il Signore, che vi ha scelti per essere missionari della Verità e dell’Amore! </w:t>
      </w:r>
    </w:p>
    <w:p>
      <w:pPr>
        <w:pStyle w:val="Normal"/>
        <w:rPr/>
      </w:pPr>
      <w:r>
        <w:rPr/>
        <w:t xml:space="preserve">È l’augurio che di tutto cuore vi faccio, mentre vi imparto la mi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NEL BELLUNESE</w:t>
      </w:r>
    </w:p>
    <w:p>
      <w:pPr>
        <w:pStyle w:val="Normal"/>
        <w:rPr/>
      </w:pPr>
      <w:r>
        <w:rPr/>
        <w:t xml:space="preserve">DISCORSO DEL SANTO PADRE GIOVANNI PAOLO II  AL PRESIDENTE DEL CONSIGLIO </w:t>
      </w:r>
    </w:p>
    <w:p>
      <w:pPr>
        <w:pStyle w:val="Normal"/>
        <w:rPr/>
      </w:pPr>
      <w:r>
        <w:rPr/>
        <w:t>26 agosto 1979</w:t>
      </w:r>
    </w:p>
    <w:p>
      <w:pPr>
        <w:pStyle w:val="Normal"/>
        <w:rPr/>
      </w:pPr>
      <w:r>
        <w:rPr/>
        <w:t xml:space="preserve"> </w:t>
      </w:r>
    </w:p>
    <w:p>
      <w:pPr>
        <w:pStyle w:val="Normal"/>
        <w:rPr/>
      </w:pPr>
      <w:r>
        <w:rPr/>
        <w:t>Signor Presidente.</w:t>
      </w:r>
    </w:p>
    <w:p>
      <w:pPr>
        <w:pStyle w:val="Normal"/>
        <w:rPr/>
      </w:pPr>
      <w:r>
        <w:rPr/>
        <w:t xml:space="preserve">La sua presenza qui, all’inizio del mio pellegrinaggio nella terra natale di Papa Giovanni Paolo I, mi onora; la sua parola, così cordiale e sincera, mi conforta, perché vedo in lei, in certo qual modo, l’Italia, sento la voce dell’Italia, di questa nazione diletta, che dopo l’improvvisa morte di Papa Albino Luciani, è diventata anche la mia Patria, come Vescovo di Roma e Primate della Chiesa italiana. </w:t>
      </w:r>
    </w:p>
    <w:p>
      <w:pPr>
        <w:pStyle w:val="Normal"/>
        <w:rPr/>
      </w:pPr>
      <w:r>
        <w:rPr/>
        <w:t xml:space="preserve">Perciò la ringrazio di cuore, e con lei ringrazio tutte le altre Autorità civili, militari, scolastiche e religiose, con i sentimenti vivi e profondi che mi detta l’amore che nutro verso il popolo italiano e la venerazione verso il mio Predecessore, rimasto per così breve tempo sulla Cattedra di Pietro. </w:t>
      </w:r>
    </w:p>
    <w:p>
      <w:pPr>
        <w:pStyle w:val="Normal"/>
        <w:rPr/>
      </w:pPr>
      <w:r>
        <w:rPr/>
        <w:t xml:space="preserve">Il mio pellegrinaggio in questa terra benedetta vuol essere: un incontro spirituale con Giovanni Paolo I, per sentirne ancora l’influsso di serenità e di pace interiore; un omaggio alla fede, alla cultura, alle tradizioni umane e cristiane, agli ideali di questo popolo religioso e lavoratore; un invito a seguire gli insegnamenti e gli esempi, che questo grande Pontefice ha dato non solo alla Chiesa ma all’intera umanità, e soprattutto il suo messaggio di amore. </w:t>
      </w:r>
    </w:p>
    <w:p>
      <w:pPr>
        <w:pStyle w:val="Normal"/>
        <w:rPr/>
      </w:pPr>
      <w:r>
        <w:rPr/>
        <w:t xml:space="preserve">Ci accompagni oggi, in questa sosta nelle sue terre accoglienti e suggestive; ma ci accompagni specialmente per tutta la vita, colui che oggi ricordiamo in modo tutto particolare, e che così profonda orma ha lasciato nella Chiesa e nel mondo. </w:t>
      </w:r>
    </w:p>
    <w:p>
      <w:pPr>
        <w:pStyle w:val="Normal"/>
        <w:rPr/>
      </w:pPr>
      <w:r>
        <w:rPr/>
        <w:t xml:space="preserve">Signor Presidente, mentre ancora rinnovo il mio sentito ringraziamento, desidero estendere il mio saluto paterno e cordiale a tutta l’Italia, e imparto la propiziatric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NEL BELLUNESE</w:t>
      </w:r>
    </w:p>
    <w:p>
      <w:pPr>
        <w:pStyle w:val="Normal"/>
        <w:rPr/>
      </w:pPr>
      <w:r>
        <w:rPr/>
        <w:t xml:space="preserve">DISCORSO DEL SANTO PADRE GIOVANNI PAOLO II  ALL'AEROPORTO DI TREVISO </w:t>
      </w:r>
    </w:p>
    <w:p>
      <w:pPr>
        <w:pStyle w:val="Normal"/>
        <w:rPr/>
      </w:pPr>
      <w:r>
        <w:rPr/>
        <w:t xml:space="preserve">26 agosto 1979 </w:t>
      </w:r>
    </w:p>
    <w:p>
      <w:pPr>
        <w:pStyle w:val="Normal"/>
        <w:rPr/>
      </w:pPr>
      <w:r>
        <w:rPr/>
        <w:t xml:space="preserve"> </w:t>
      </w:r>
    </w:p>
    <w:p>
      <w:pPr>
        <w:pStyle w:val="Normal"/>
        <w:rPr/>
      </w:pPr>
      <w:r>
        <w:rPr/>
        <w:t xml:space="preserve">Ringrazio di cuore Monsignor Vescovo di Treviso per le cordiali e nobili parole, che mi hanno offerto il saluto di tutta la diocesi in questo atteso incontro, il quale corona una giornata così intensa di contatti, di colloqui, d’intime emozioni, di evocative ed esaltanti visioni. </w:t>
      </w:r>
    </w:p>
    <w:p>
      <w:pPr>
        <w:pStyle w:val="Normal"/>
        <w:rPr/>
      </w:pPr>
      <w:r>
        <w:rPr/>
        <w:t xml:space="preserve">Nel momento in cui mi accingo a lasciare questo lembo di terra veneta, benedetta e cara, costellata di campanili e vette alpine, eloquente per i suoi suggestivi inviti alla contemplazione ed alla preghiera, non posso nascondere la profonda commozione che invade il mio spirito. È stato, infatti, un immergersi estatico e gioioso in una natura incantevole per la sua bellezza e in un’atmosfera satura di religiosità, la quale mi è venuta incontro corroborante, soprattutto nel contatto diretto con queste generose popolazioni, spiritualmente ancorate a solide tradizioni di fede e di pratica cristiana. Posso così comprendere ancor più a fondo l’ampiezza e il vigore delle virtù sacerdotali che caratterizzarono e definirono l’intera personalità del mio immediato Predecessore, di cui sono lieto di aver potuto visitare il paese natale. </w:t>
      </w:r>
    </w:p>
    <w:p>
      <w:pPr>
        <w:pStyle w:val="Normal"/>
        <w:rPr/>
      </w:pPr>
      <w:r>
        <w:rPr/>
        <w:t xml:space="preserve">Partendo, ora, dall’amata città di Treviso, mi sia consentito di ricordare che questa diocesi diede i natali al grande Pontefice San Pio X, anima eccelsa di maestro e di apostolo, che qui, fin dai primi anni del suo sacerdozio, mise in luce un vivo ed infaticabile anelito pastorale, che avrebbe fatto di lui, in seguito, un Papa eminente, difensore della fede, della verità, della giustizia, un uomo di Dio, animato sempre da una interpretazione soprannaturale delle vicende del mondo e della storia. Proprio in questi giorni abbiamo celebrato il 65° anniversario della sua morte, avvenuta il 21 agosto 1914, e in quest’anno ricorre anche il 25° della sua Canonizzazione. </w:t>
      </w:r>
    </w:p>
    <w:p>
      <w:pPr>
        <w:pStyle w:val="Normal"/>
        <w:rPr/>
      </w:pPr>
      <w:r>
        <w:rPr/>
        <w:t xml:space="preserve">Lascio Canale d’Agordo, Belluno e Treviso con una ulteriore riprova di quanto sia imprescindibile per il cristiano l’assimilazione vitale della verità evangelica, che è tale da liberare e potenziare tutte le sue risorse di tenacia, di pazienza e soprattutto di fiducia nel Signore e nella sua vittoria. In questa cornice ben si comprendono le grandi recenti figure di San Pio X e di Giovanni Paolo I, figli di questa terra, che in contingenze storiche tanto diverse, resero al Vangelo e a Cristo una così convincente testimonianza. </w:t>
      </w:r>
    </w:p>
    <w:p>
      <w:pPr>
        <w:pStyle w:val="Normal"/>
        <w:rPr/>
      </w:pPr>
      <w:r>
        <w:rPr/>
        <w:t xml:space="preserve">Nell’accomiatarmi dai cari figli e figlie della diocesi di Treviso, qui degnamente rappresentati dal loro Pastore e da un folto gruppo di clero e di fedeli, mentre esprimo il rammarico di non poter sostare più a lungo, desidero lasciare quale ricordo alcune parole di esortazione e di incoraggiamento che Papa Giovanni Paolo I pronunziò nel suo primo Messaggio al Collegio Cardinalizio, alla Chiesa ed al Mondo, all’alba del suo pontificato: “Chiamiamo anzitutto i figli della Chiesa a prendere coscienza sempre maggiore della loro responsabilità: “Vos estis sal terrae, vos estis lux mundi” (Mt 5,13ss.)... i fedeli devono essere pronti a dare testimonianza della propria fede davanti al mondo: “parati semper ad defensionem omni poscenti vos rationem de ea, quae in vobis est, spe” (1Pt 3,15). La Chiesa, in questo sforzo comune di responsabilizzazione e di risposta ai problemi lancinanti del momento, è chiamata a dare al mondo quel “supplemento d’anima” che da tante parti si invoca e che solo può assicurare la salvezza” (Giovanni Paolo I, Nuntius radiophonicus “Urbi et Orbi” datus, 27 agosto 1978: Insegnamenti di Giovanni Paolo I, p, 14). </w:t>
      </w:r>
    </w:p>
    <w:p>
      <w:pPr>
        <w:pStyle w:val="Normal"/>
        <w:rPr/>
      </w:pPr>
      <w:r>
        <w:rPr/>
        <w:t xml:space="preserve">Ed ora voglio innalzare un inno di gratitudine all’Altissimo che mi ha permesso di vivere ore intense ed indimenticabili, accompagnate da manifestazioni di entusiasmo, di cordialità e di profonda devozione verso l’umile Vicario di Cristo. </w:t>
      </w:r>
    </w:p>
    <w:p>
      <w:pPr>
        <w:pStyle w:val="Normal"/>
        <w:rPr/>
      </w:pPr>
      <w:r>
        <w:rPr/>
        <w:t xml:space="preserve">Il mio pensiero si rivolge ancora una volta, con particolare benevolenza, al Presidente del Consiglio dei Ministri, a tutte le Autorità Civili e Militari, ai Sindaci e a quanti hanno preso parte a questa giornata tanto significativa. </w:t>
      </w:r>
    </w:p>
    <w:p>
      <w:pPr>
        <w:pStyle w:val="Normal"/>
        <w:rPr/>
      </w:pPr>
      <w:r>
        <w:rPr/>
        <w:t xml:space="preserve">Porgo un saluto particolarmente caloroso e fraterno al Cardinale Patriarca di Venezia, e ai Presuli della Regione Triveneta, con speciale riguardo per il Vescovo di Belluno e Feltre che, insieme col suo clero, ha saputo rendere vivi e festosi gli incontri con i fedeli di quella diocesi. </w:t>
      </w:r>
    </w:p>
    <w:p>
      <w:pPr>
        <w:pStyle w:val="Normal"/>
        <w:rPr/>
      </w:pPr>
      <w:r>
        <w:rPr/>
        <w:t xml:space="preserve">Desidero da ultimo formulare un paterno auspicio che, salendo dal profondo del mio cuore, si trasfonde in preghiera al Signore: la gioia di questo giorno, gioia di fede e di comunione, non venga mai meno, ma ci accompagni come eco serena che raddolcisca i nostri animi e sia ispiratrice d’incoraggianti certezze nei momenti della prova, nel convincimento che il Signore è sempre vicino, così come lo abbiamo potuto avvertire oggi con particolare letificante intensità. </w:t>
      </w:r>
    </w:p>
    <w:p>
      <w:pPr>
        <w:pStyle w:val="Normal"/>
        <w:rPr/>
      </w:pPr>
      <w:r>
        <w:rPr/>
        <w:t xml:space="preserve">In pegno del mio animo commosso, in questo momento, abbraccio con paterna benevolenza tutte le persone incontrate e quanti mi hanno seguito col pensiero e con la preghiera, mentre, propiziatrice di ogni desiderata grazia celeste, effondo ancora una volta sulla diletta Italia e sull’umana famiglia l’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PARTECIPANTI AI XXXIII CAMPIONATI DI SCI  NAUTICO D'EUROPA, AFRICA E MEDITERRANEO</w:t>
      </w:r>
    </w:p>
    <w:p>
      <w:pPr>
        <w:pStyle w:val="Normal"/>
        <w:rPr/>
      </w:pPr>
      <w:r>
        <w:rPr/>
        <w:t>Castel Gandolfo, 31 agosto 1979</w:t>
      </w:r>
    </w:p>
    <w:p>
      <w:pPr>
        <w:pStyle w:val="Normal"/>
        <w:rPr/>
      </w:pPr>
      <w:r>
        <w:rPr/>
        <w:t xml:space="preserve"> </w:t>
      </w:r>
    </w:p>
    <w:p>
      <w:pPr>
        <w:pStyle w:val="Normal"/>
        <w:rPr/>
      </w:pPr>
      <w:r>
        <w:rPr/>
        <w:t>Cari Signori, diletti fratelli.</w:t>
      </w:r>
    </w:p>
    <w:p>
      <w:pPr>
        <w:pStyle w:val="Normal"/>
        <w:rPr/>
      </w:pPr>
      <w:r>
        <w:rPr/>
        <w:t>Mentre sentitamente ringrazio per le cortesi e nobili parole, ora rivoltemi dal Signor Presidente del Comitato Olimpico Nazionale Italiano, vi esprimo il mio sincero compiacimento nel ricevervi oggi in questa casa, tanto vicina al luogo in cui si svolgono le vostre gare sportive. Vi sono riconoscente per aver desiderato questo incontro, che anche da parte mia è altamente apprezzato. Perciò saluto tutti cordialmente e indistintamente, da qualunque nazione voi proveniate.</w:t>
      </w:r>
    </w:p>
    <w:p>
      <w:pPr>
        <w:pStyle w:val="Normal"/>
        <w:rPr/>
      </w:pPr>
      <w:r>
        <w:rPr/>
        <w:t>Il XXXIII Campionato d’Europa, Africa e Mediterraneo di Sci Nautico è un’ottima e ulteriore occasione di avvicinamento e di affratellamento tra popoli diversi. Lo sport da voi praticato è certamente singolare ed attraente; ma, al di là dei suoi aspetti agonistici ed anche estetici, esso è pur sempre, come qualsiasi altra attività autenticamente sportiva, un fattore di umana nobilitazione: sia in senso individuale, in quanto educa ad una salutare autodisciplina, sia in senso interpersonale, in quanto favorisce l’incontro, l’accordo e in definitiva la comunione vicendevole. Quando poi esso viene coltivato a livello internazionale, allora diventa elemento propizio di superamento di molteplici barriere, così da far riscoprire e rinsaldare l’unità della famiglia umana, oltre ogni frazionamento razziale, culturale, politico e religioso.</w:t>
      </w:r>
    </w:p>
    <w:p>
      <w:pPr>
        <w:pStyle w:val="Normal"/>
        <w:rPr/>
      </w:pPr>
      <w:r>
        <w:rPr/>
        <w:t>In questi tempi, in cui purtroppo varie forme di violenza e quindi di odio tendono nefastamente a lacerare il tessuto della solidarietà sociale, voi contribuite, per parte vostra, a dare una luminosa testimonianza di coesione, di pace, di unione, in una parola di “saper stare insieme”, dove la necessaria competizione, lungi dal costituire motivo di divisione, risulta invece essere un positivo fattore di emulazione dinamica, possibile solo in un quadro di mutui rapporti accettati, misurati e promossi.</w:t>
      </w:r>
    </w:p>
    <w:p>
      <w:pPr>
        <w:pStyle w:val="Normal"/>
        <w:rPr/>
      </w:pPr>
      <w:r>
        <w:rPr/>
        <w:t>Proprio perché il vostro gareggiare non avviene per semplice e superficiale divertimento, ma per dar prova della propria abilità e di quali frutti possa essere feconda una lunga e rigorosa preparazione, l’impegno sportivo è scuola genuina di autentica virtù umana, di cui l’antico libro biblico della Sapienza scrive: “Presente è imitata; assente è desiderata; nell’eternità trionfa, cinta di corona, per aver vinto nella gara di combattimenti senza macchia” (Sap 4,2). Nello sport, infatti, vince la virtù; e allora tutti vincono, poiché tutti traggono profitto dalle sue feconde esigenze individuali e comunitarie.</w:t>
      </w:r>
    </w:p>
    <w:p>
      <w:pPr>
        <w:pStyle w:val="Normal"/>
        <w:rPr/>
      </w:pPr>
      <w:r>
        <w:rPr/>
        <w:t>A questo punto la mia parola si fa augurio profondamente cordiale, anche in vista dei prossimi appuntamenti olimpionici, per un’ottima riuscita agonistica, cosicché dai vostri confronti atletici esca vittorioso semplicemente l’uomo, nei suoi più alti valori di lealtà, di mutuo rispetto, di generosità, di bellezza. E da Dio onnipotente e benedetto invoco abbondanza di grazie su tutti voi, sulle vostre famiglie e sulle vostre associazioni.</w:t>
      </w:r>
    </w:p>
    <w:p>
      <w:pPr>
        <w:pStyle w:val="Normal"/>
        <w:rPr/>
      </w:pPr>
      <w:r>
        <w:rPr/>
        <w:t xml:space="preserve">   </w:t>
      </w:r>
    </w:p>
    <w:p>
      <w:pPr>
        <w:pStyle w:val="Normal"/>
        <w:rPr/>
      </w:pPr>
      <w:r>
        <w:rPr/>
      </w:r>
    </w:p>
    <w:p>
      <w:pPr>
        <w:pStyle w:val="Normal"/>
        <w:rPr/>
      </w:pPr>
      <w:r>
        <w:rPr/>
      </w:r>
    </w:p>
    <w:p>
      <w:pPr>
        <w:pStyle w:val="Normal"/>
        <w:rPr/>
      </w:pPr>
      <w:r>
        <w:rPr/>
        <w:t>VISITA PASTORALE IN IRLANDA</w:t>
      </w:r>
    </w:p>
    <w:p>
      <w:pPr>
        <w:pStyle w:val="Normal"/>
        <w:rPr/>
      </w:pPr>
      <w:r>
        <w:rPr/>
        <w:t xml:space="preserve">DISCORSO DEL SANTO PADRE GIOVANNI PAOLO II AI SEMINARISTI  </w:t>
      </w:r>
    </w:p>
    <w:p>
      <w:pPr>
        <w:pStyle w:val="Normal"/>
        <w:rPr/>
      </w:pPr>
      <w:r>
        <w:rPr/>
        <w:t>Maynooth, 1° ottobre 1979</w:t>
      </w:r>
    </w:p>
    <w:p>
      <w:pPr>
        <w:pStyle w:val="Normal"/>
        <w:rPr/>
      </w:pPr>
      <w:r>
        <w:rPr/>
        <w:t xml:space="preserve"> </w:t>
      </w:r>
    </w:p>
    <w:p>
      <w:pPr>
        <w:pStyle w:val="Normal"/>
        <w:rPr/>
      </w:pPr>
      <w:r>
        <w:rPr/>
        <w:t>Cari fratelli e figli in nostro Signore Gesù Cristo.</w:t>
      </w:r>
    </w:p>
    <w:p>
      <w:pPr>
        <w:pStyle w:val="Normal"/>
        <w:rPr/>
      </w:pPr>
      <w:r>
        <w:rPr/>
        <w:t xml:space="preserve">Voi occupate un posto speciale nel mio cuore e nel cuore della Chiesa. Nel corso della mia visita a Maynooth desideravo rimanere solo con voi, anche solo per pochi momenti. Vi sono molte cose che vorrei dirvi: tutte le cose che ho ripetutamente espresso sulla vita dei seminaristi e su tutti i seminari nel corso del primo anno del mio pontificato. </w:t>
      </w:r>
    </w:p>
    <w:p>
      <w:pPr>
        <w:pStyle w:val="Normal"/>
        <w:rPr/>
      </w:pPr>
      <w:r>
        <w:rPr/>
        <w:t xml:space="preserve">In particolare, vorrei parlare nuovamente sulla parola di Dio: su come voi siete chiamati ad ascoltare, a custodire e attuare la parola di Dio. E su come voi dovete basare tutta la vostra vita e il vostro ministero sulla parola di Dio, così come viene trasmessa dalla Chiesa, come viene diffusa dal Magistero, così come è stata interpretata durante tutta la storia della Chiesa grazie alla guida fedele dello Spirito Santo: “semper et ubique et ab omnibus”. La parola di Dio è il grande tesoro delle vostre vite. Grazie alla parola di Dio, voi giungerete ad una profonda conoscenza del mistero di Gesù Cristo, figlio di Dio e figlio di Maria: Gesù Cristo, l’Alto Sacerdote del Nuovo Testamento e il Redentore del mondo. </w:t>
      </w:r>
    </w:p>
    <w:p>
      <w:pPr>
        <w:pStyle w:val="Normal"/>
        <w:rPr/>
      </w:pPr>
      <w:r>
        <w:rPr/>
        <w:t xml:space="preserve">Il mondo di Dio deve richiedere tutti i Vostri sforzi. Comprenderlo nella sua purezza ed integrità e diffondervi la parola e l’esempio è una grande missione. E questa è la vostra missione oggi e domani e per il resto della vostra vita. Mentre seguite la vostra vocazione – una vocazione così intimamente connessa alla parola di Dio – desidero riproporvi una semplice, ma significativa lezione tratta dalla vita di San Patrizio; che è questa: nella storia dell’evangelizzazione, il destino di un intero popolo – il vostro popolo – è stato radicalmente influenzato a quel tempo e nel tempo successivo, dalla fedeltà con la quale San Patrizio ha compreso e proclamato la parola di Dio, e dalla fedeltà con la quale San Patrizio ha seguito la sua chiamata fino alla fine. </w:t>
      </w:r>
    </w:p>
    <w:p>
      <w:pPr>
        <w:pStyle w:val="Normal"/>
        <w:rPr/>
      </w:pPr>
      <w:r>
        <w:rPr/>
        <w:t>Ciò che veramente desidero comprendiate è questo: che Dio conta su di voi: e i suoi piani, in un certo senso, dipendono dalla vostra libera collaborazione, dall’offerta delle vostre vite, e dalla generosità con la quale voi seguite l’ispirazione dello Spirito Santo nel profondo dei vostri cuori.</w:t>
      </w:r>
    </w:p>
    <w:p>
      <w:pPr>
        <w:pStyle w:val="Normal"/>
        <w:rPr/>
      </w:pPr>
      <w:r>
        <w:rPr/>
        <w:t xml:space="preserve">La fede cattolica dell’Irlanda è legata oggi, nel piano di Dio, alla fedeltà di San Patrizio. E domani, sì, domani, una parte del piano di Dio sarà legata alla vostra fedeltà, al fervore con il quale voi dite sì alla parola di Dio nelle vostre vite. </w:t>
      </w:r>
    </w:p>
    <w:p>
      <w:pPr>
        <w:pStyle w:val="Normal"/>
        <w:rPr/>
      </w:pPr>
      <w:r>
        <w:rPr/>
        <w:t xml:space="preserve">Oggi Gesù Cristo fa un appello a voi attraverso la mia persona: l’appello alla fedeltà. Nella preghiera scoprirete sempre di più, ogni giorno che passa, ciò che voglio dire e quali sono le implicazioni di questa chiamata. Per grazia di Dio voi comprenderete sempre di più, ogni giorno che passa, come Dio desidera e accetta la vostra fedeltà come condizione per l’efficacia soprannaturale di tutto il vostro ministero. L’espressione suprema di fedeltà sarà la vostra donazione irrevocabile e totale in unione con Gesù Cristo e con il Padre. E possa la nostra Santa Madre Maria aiutarvi a rendere accetto questo dono. </w:t>
      </w:r>
    </w:p>
    <w:p>
      <w:pPr>
        <w:pStyle w:val="Normal"/>
        <w:rPr/>
      </w:pPr>
      <w:r>
        <w:rPr/>
        <w:t xml:space="preserve">Ricordate San Patrizio. Ricordate quanto ha significato la fedeltà di un sol uomo per l’Irlanda e per il mondo. Sì, cari fratelli e figli, è la fedeltà a Cristo e al suo mondo che determina le differenze nel mondo. Perciò rivolgiamo il nostro sguardo a Gesù, che è in ogni tempo il testimone fedele del Pad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IRLANDA</w:t>
      </w:r>
    </w:p>
    <w:p>
      <w:pPr>
        <w:pStyle w:val="Normal"/>
        <w:rPr/>
      </w:pPr>
      <w:r>
        <w:rPr/>
        <w:t xml:space="preserve">DISCORSO DEL SANTO PADRE GIOVANNI PAOLO II AI SACERDOTI, RELIGIOSI, RELIGIOSE E MISSIONARI  </w:t>
      </w:r>
    </w:p>
    <w:p>
      <w:pPr>
        <w:pStyle w:val="Normal"/>
        <w:rPr/>
      </w:pPr>
      <w:r>
        <w:rPr/>
        <w:t>Maynooth, 1° ottobre 1979</w:t>
      </w:r>
    </w:p>
    <w:p>
      <w:pPr>
        <w:pStyle w:val="Normal"/>
        <w:rPr/>
      </w:pPr>
      <w:r>
        <w:rPr/>
        <w:t xml:space="preserve"> </w:t>
      </w:r>
    </w:p>
    <w:p>
      <w:pPr>
        <w:pStyle w:val="Normal"/>
        <w:rPr/>
      </w:pPr>
      <w:r>
        <w:rPr/>
        <w:t xml:space="preserve">Miei cari fratelli e sorelle in Cristo, </w:t>
      </w:r>
    </w:p>
    <w:p>
      <w:pPr>
        <w:pStyle w:val="Normal"/>
        <w:rPr/>
      </w:pPr>
      <w:r>
        <w:rPr/>
        <w:t xml:space="preserve">1. Il nome di Maynooth è molto stimato in tutto il mondo cattolico. Esso ci ricorda quanto c’è di più nobile nel sacerdozio cattolico in Irlanda. Qui vengono seminaristi da ogni diocesi irlandese, figli di famiglie cattoliche che erano esse stesse veri “seminari”, veri vivai di vocazioni sacerdotali e religiose. Di qui sono partiti sacerdoti verso ogni diocesi irlandese e verso le diocesi della diaspora. Maynooth, in questo secolo, ha dato i natali a due nuove società missionarie, una inizialmente diretta verso la Cina, l’altra verso l’Africa; ed ha inviato centinaia di suoi alunni come volontari in quelle missioni. Maynooth è una scuola di santità sacerdotale, un’accademia di insegnamento teologico, un’università di ispirazione cattolica. Il Collegio di San Patrizio è un luogo di importanti imprese, che promette un futuro giusto e grande. </w:t>
      </w:r>
    </w:p>
    <w:p>
      <w:pPr>
        <w:pStyle w:val="Normal"/>
        <w:rPr/>
      </w:pPr>
      <w:r>
        <w:rPr/>
        <w:t xml:space="preserve">Perciò Maynooth è proprio il luogo adatto per incontrare i sacerdoti, diocesani e religiosi, i fratelli religiosi, le sorelle religiose, i missionari e i seminaristi, e per parlare con loro. Avendo vissuto per qualche tempo, quando mi preparavo per il sacerdozio a Parigi, in un’atmosfera di seminario irlandese – il Collège Irlandais a Parigi, attualmente prestato dai vescovi irlandesi alla Gerarchia di Polonia – provo ora una gioia profonda nell’incontrarmi con voi qui nel Seminario Nazionale d’Irlanda. </w:t>
      </w:r>
    </w:p>
    <w:p>
      <w:pPr>
        <w:pStyle w:val="Normal"/>
        <w:rPr/>
      </w:pPr>
      <w:r>
        <w:rPr/>
        <w:t xml:space="preserve">2. Le mie prime parole sono rivolte ai sacerdoti, diocesani e religiosi. Vi dico quello che San Paolo disse a Timoteo. Vi chiedo “di ravvivare il dono di Dio che è in voi per l’imposizione delle... mani (del Vescovo)” (2Tm 1,6). Gesù Cristo stesso, unico Sommo Sacerdote, disse: “Sono venuto a portare il fuoco sulla terra; e come vorrei che fosse già acceso!” (Lc 12,49). Voi condividete il suo sacerdozio; voi proseguite la sua opera nel mondo. La sua opera non può essere compiuta da sacerdoti tiepidi o apatici. Il suo fuoco d’amore per il Padre e per gli uomini deve ardere in voi. Il suo desiderio di salvare l’umanità deve consumarvi. </w:t>
      </w:r>
    </w:p>
    <w:p>
      <w:pPr>
        <w:pStyle w:val="Normal"/>
        <w:rPr/>
      </w:pPr>
      <w:r>
        <w:rPr/>
        <w:t xml:space="preserve">Voi siete chiamati da Cristo come lo furono gli apostoli. Come loro, siete destinati ad essere con Cristo. Voi siete mandati, come loro, ad andare nel nome suo e con la sua autorità, a procurare i discepoli da tutte le Nazioni (cf. Mt 10,1; 28,19; Mc 3,13-16). </w:t>
      </w:r>
    </w:p>
    <w:p>
      <w:pPr>
        <w:pStyle w:val="Normal"/>
        <w:rPr/>
      </w:pPr>
      <w:r>
        <w:rPr/>
        <w:t xml:space="preserve">Il vostro primo dovere è di essere con Cristo. Ciascuno di voi è chiamato ad essere “un testimone della sua Risurrezione” (At 1,22). Un costante pericolo per i sacerdoti, anche se zelanti, è di immergersi talmente nel lavoro del Signore da dimenticare il Signore del lavoro. </w:t>
      </w:r>
    </w:p>
    <w:p>
      <w:pPr>
        <w:pStyle w:val="Normal"/>
        <w:rPr/>
      </w:pPr>
      <w:r>
        <w:rPr/>
        <w:t xml:space="preserve">Dobbiamo trovare il tempo, dobbiamo creare il tempo per trovarci con il Signore nella preghiera. Seguendo l’esempio dello stesso Signore Gesù, dobbiamo “ritirarci in luoghi solitari a pregare” (Lc 5,16). Soltanto se dedicheremo del tempo al Signore, il nostro essere inviati tra gli altri sarà anche un portare lui agli altri. </w:t>
      </w:r>
    </w:p>
    <w:p>
      <w:pPr>
        <w:pStyle w:val="Normal"/>
        <w:rPr/>
      </w:pPr>
      <w:r>
        <w:rPr/>
        <w:t xml:space="preserve">3. Essere con il Signore è sempre anche essere mandati da lui a compiere la sua opera. Un sacerdote è chiamato da Cristo; un sacerdote è con Cristo; un sacerdote è inviato da Cristo. Un sacerdote è inviato con la forza dello stesso Spirito Santo che guidò instancabilmente Gesù lungo le strade della vita, le strade della storia. Qualsiasi siano le difficoltà, le delusioni, i contrattempi, noi sacerdoti troviamo in Cristo e nella potenza del suo Spirito la forza di affaticarci e lottare, “con la forza che viene da lui e che agisce in me con potenza” (Col 1,29). </w:t>
      </w:r>
    </w:p>
    <w:p>
      <w:pPr>
        <w:pStyle w:val="Normal"/>
        <w:rPr/>
      </w:pPr>
      <w:r>
        <w:rPr/>
        <w:t xml:space="preserve">Come sacerdoti, voi siete scelti per essere pastori di un popolo fedele che continua a rispondere generosamente al vostro ministero, e che costituisce un valido sostegno alla vostra stessa vocazione sacerdotale, mediante la fede e la preghiera. Se voi cercate di essere il tipo di sacerdoti che il vostro popolo si aspetta e desidera che voi siate, allora sarete dei santi sacerdoti. Il livello della pratica religiosa in Irlanda è elevato. Per questo dobbiamo sempre ringraziare il Signore. Ma quel livello si manterrà sempre alto? I giovani e le giovani delle nuove generazioni saranno ancora fedeli come lo furono i loro genitori? Dopo aver trascorso due giorni in Irlanda, dopo essermi incontrato con la gioventù irlandese a Galway, ho fiducia che così sarà. Ma ciò richiederà da parte vostra un lavoro incessante e una preghiera instancabile. </w:t>
      </w:r>
    </w:p>
    <w:p>
      <w:pPr>
        <w:pStyle w:val="Normal"/>
        <w:rPr/>
      </w:pPr>
      <w:r>
        <w:rPr/>
        <w:t xml:space="preserve">Dovete lavorare per il Signore in maniera incalzante. Dovete lavorare nella convinzione che questa generazione, questo decennio degli anni ottanta nei quali stiamo per entrare, potrebbe essere cruciale e decisivo per il futuro della fede in Irlanda. Che non ci sia alcuna compiacenza. Come disse San Paolo “vigilate, state saldi nella fede, comportatevi da uomini, siate forti” (1Cor 16,13). Lavorate con fiducia, lavorate con gioia. Noi siamo testimoni della Risurrezione di Cristo. </w:t>
      </w:r>
    </w:p>
    <w:p>
      <w:pPr>
        <w:pStyle w:val="Normal"/>
        <w:rPr/>
      </w:pPr>
      <w:r>
        <w:rPr/>
        <w:t xml:space="preserve">4. Ciò che il popolo aspetta da voi più che da nessun altro è la fedeltà al sacerdozio. Questa è un modo per far conoscere alla gente la fedeltà di Dio. Questa la rende forte nell’essere fedele a Cristo attraverso tutte le difficoltà della sua vita, le difficoltà dei loro matrimoni. In un mondo così segnato dalla instabilità, come quello di oggi, noi abbiamo bisogno di più segni e di più testimoni della fedeltà di Dio nei nostri confronti e fedeltà che noi dobbiamo a lui. C’è una cosa che causa una grande tristezza alla Chiesa, un’angoscia spesso silenziosa ma grande nel popolo di Dio: quando i sacerdoti vengono meno alla fedeltà del loro impegno sacerdotale. Questo anti-segno, questa anti-testimonianza, sono stati tra i motivi di arretramento delle grandi speranze di vita nuova sgorgate nella Chiesa dal Concilio Ecumenico Vaticano II. Al contrario, questo ha guidato i sacerdoti e l’intera Chiesa. Una preghiera più intensa e frequente; perché ci è stato insegnato che senza Cristo non possiamo far nulla (cf. Gv 15,5). </w:t>
      </w:r>
    </w:p>
    <w:p>
      <w:pPr>
        <w:pStyle w:val="Normal"/>
        <w:rPr/>
      </w:pPr>
      <w:r>
        <w:rPr/>
        <w:t xml:space="preserve">E la fedeltà dell’immensa maggioranza dei preti ha dimostrato con chiarezza ancora maggiore e con una testimonianza tanto più manifesta la fedeltà della Chiesa a Dio e a Cristo, testimone fedele (cf. Ap 1,5). </w:t>
      </w:r>
    </w:p>
    <w:p>
      <w:pPr>
        <w:pStyle w:val="Normal"/>
        <w:rPr/>
      </w:pPr>
      <w:r>
        <w:rPr/>
        <w:t xml:space="preserve">5. In un centro di studi teologici che è anche un seminario come Maynooth questa testimonianza di fedeltà ha un’ulteriore importanza e uno speciale valore nei confronti dei candidati al sacerdozio per convincerli della grandezza e della forza rappresentata dalla fedeltà sacerdotale. </w:t>
      </w:r>
    </w:p>
    <w:p>
      <w:pPr>
        <w:pStyle w:val="Normal"/>
        <w:rPr/>
      </w:pPr>
      <w:r>
        <w:rPr/>
        <w:t xml:space="preserve">Qui in Maynooth l’apprendimento teologico, essendo parte della formazione al sacerdozio, è ben lungi dal presentarsi come una ricerca accademica puramente intellettuale. Qui la frequenza ai corsi teologici è legata con la liturgia, la preghiera, la costruzione di una comunità di fede e amore, e così con l’edificazione del sacerdozio irlandese e conseguentemente l’edificazione della Chiesa. </w:t>
      </w:r>
    </w:p>
    <w:p>
      <w:pPr>
        <w:pStyle w:val="Normal"/>
        <w:rPr/>
      </w:pPr>
      <w:r>
        <w:rPr/>
        <w:t xml:space="preserve">Il mio odierno invito è un invito a pregare. Soltanto nella preghiera noi potremo adempiere ai doveri del nostro ministero e rispondere alle speranze del domani. Tutti i nostri appelli alla pace e alla riconciliazione avranno efficacia solo dalla preghiera. </w:t>
      </w:r>
    </w:p>
    <w:p>
      <w:pPr>
        <w:pStyle w:val="Normal"/>
        <w:rPr/>
      </w:pPr>
      <w:r>
        <w:rPr/>
        <w:t xml:space="preserve">Questo studio della teologia, qui e dappertutto nella Chiesa, è una riflessione sulla fede, una riflessione nella fede. Una teologia che non approfondisca la fede, non conduca a pregare, può essere un discorso di parole su Dio: ma non potrebbe mai essere un vero discorso intorno a Dio, il Dio vivente, il Dio che è, e il cui essere è l’amore. Ne consegue che la teologia può essere autentica soltanto nella Chiesa, la comunità di fede. Soltanto quando l’insegnamento dei teologi è conforme all’insegnamento dei Vescovi uniti con il Papa, il Popolo di Dio può sapere con certezza che questo insegnamento è “la fede che una volta per tutti e per sempre è stata affidata ai santi” (Gd 3). </w:t>
      </w:r>
    </w:p>
    <w:p>
      <w:pPr>
        <w:pStyle w:val="Normal"/>
        <w:rPr/>
      </w:pPr>
      <w:r>
        <w:rPr/>
        <w:t xml:space="preserve">Questa non è una limitazione per i teologi, ma una liberazione, perché li preserva dalle mutevoli mode e li tiene legati con sicurezza all’immutabile verità di Cristo, la verità che ci rende liberi (Gv 8,32). </w:t>
      </w:r>
    </w:p>
    <w:p>
      <w:pPr>
        <w:pStyle w:val="Normal"/>
        <w:rPr/>
      </w:pPr>
      <w:r>
        <w:rPr/>
        <w:t xml:space="preserve">6. In Maynooth, in Irlanda, parlare di sacerdozio è parlare di missione. L’Irlanda non ha mai dimenticato che “la Chiesa pellegrinante è missionaria per sua stessa natura: perché è dalla missione dello Spirito Santo che essa trae origine, secondo il decreto di Dio Padre” (Ad Gentes , 2). </w:t>
      </w:r>
    </w:p>
    <w:p>
      <w:pPr>
        <w:pStyle w:val="Normal"/>
        <w:rPr/>
      </w:pPr>
      <w:r>
        <w:rPr/>
        <w:t xml:space="preserve">Nel IX e nel X secolo i monaci irlandesi riaccesero la luce della fede in regioni dove la sua fiamma si era abbassata o spenta in seguito alla caduta dell’Impero Romano, ed evangelizzarono nuove Nazioni non ancora evangelizzate, inclusa l’area della mia Polonia nativa. Come potrei dimenticare che ci fu un monastero irlandese addirittura a Kiev già nel XIII secolo? e che ci fu perfino un collegio irlandese, per un breve periodo, nella mia propria città di Cracovia durante la persecuzione di Cromwell? Nel XVIII e XIX secolo preti irlandesi seguirono i loro emigranti in tutto il mondo di lingua inglese. Nel XX secolo nuovi istituti missionari maschili e femminili sono fioriti in Irlanda ed essi, insieme con le sezioni irlandesi di istituti missionari internazionali e con le congregazioni religiose irlandesi già esistenti, hanno dato un nuovo impeto missionario alla Chiesa. </w:t>
      </w:r>
    </w:p>
    <w:p>
      <w:pPr>
        <w:pStyle w:val="Normal"/>
        <w:rPr/>
      </w:pPr>
      <w:r>
        <w:rPr/>
        <w:t xml:space="preserve">Possa lo spirito missionario mai venire meno nei cuori dei sacerdoti irlandesi, siano membri di istituti missionari o del clero diocesano o di congregazioni religiose dedite ad altri apostolati. Possa questo spirito essere attivamente stimolato da tutti voi in mezzo ai laici già così devoti nelle loro preghiere, già così generosi nel loro sostegno alle missioni. Possa lo spirito di condivisione crescere tra le diocesi e le congregazioni religiose nella totale missione della Chiesa fino a che ogni chiesa diocesana locale ed ogni congregazione e comunità religiosa sia vista come missionaria per sua propria natura, venendo a trovarsi nell’autentico movimento missionario della Chiesa universale. Ho saputo con molto piacere che l’Unione Missionaria Irlandese intende dar vita ad un centro missionario nazionale con il duplice scopo di un rinnovamento missionario ad opera degli stessi missionari e di un impulso alla consapevolezza missionaria tra il clero, i religiosi e i fedeli della Chiesa irlandese. Possa questo lavoro avere la benedizione di Dio. Possa contribuire ad una grande e nuova espansione di fervore missionario, ad una nuova ondata di vocazioni missionarie dal suolo di questa grande patria della fede che è l’Irlanda. </w:t>
      </w:r>
    </w:p>
    <w:p>
      <w:pPr>
        <w:pStyle w:val="Normal"/>
        <w:rPr/>
      </w:pPr>
      <w:r>
        <w:rPr/>
        <w:t xml:space="preserve">7. Voglio dire una parola speciale ai fratelli laici religiosi. Il decennio passato ha indotto grandi cambiamenti e con essi problemi e difficoltà senza precedenti per quanto attiene alla vostra esperienza passata. Io vi chiedo di non perdervi d’animo. Siate uomini di grande fede, di grande e indefettibile speranza. “Il Dio della speranza vi riempia di ogni gioia e pace nella fede, perché abbondiate nella speranza per la virtù dello Spirito Santo” (Rm 15,13). </w:t>
      </w:r>
    </w:p>
    <w:p>
      <w:pPr>
        <w:pStyle w:val="Normal"/>
        <w:rPr/>
      </w:pPr>
      <w:r>
        <w:rPr/>
        <w:t xml:space="preserve">L’ultimo decennio ha anche portato un grande rinnovamento nella comprensione della vostra santa vocazione, un grande approfondimento della vostra vita liturgica e della vostra preghiera, una grande estensione dell’ambito della vostra apostolica influenza: io chiedo al Signore che vi benedica con una rinnovata fedeltà alla vocazione per tutti i vostri meriti e che incrementi le vocazioni dei vostri neo-istituti. La Chiesa in Irlanda e nelle missioni deve molto a tutti gli Istituti di fratelli laici. La vostra chiamata alla santità è un prezioso ornamento della Chiesa. Credete nella vostra vocazione. Siate fedeli. “Colui che vi chiama è fedele, farà tutto questo” (1Ts 5,23). </w:t>
      </w:r>
    </w:p>
    <w:p>
      <w:pPr>
        <w:pStyle w:val="Normal"/>
        <w:rPr/>
      </w:pPr>
      <w:r>
        <w:rPr/>
        <w:t xml:space="preserve">8. Anche le suore hanno conosciuto anni di ricerca, talvolta di turbamento e di inquietudine. Questi sono anche stati anni di purificazione. Io credo che adesso si possa entrare in un periodo di consolidamento e di costruzione. Molte di voi sono impegnate nell’apostolato dell’educazione e nella cura pastorale della gioventù. Non abbiate dubbi sulla continuità dell’importanza di questo apostolato, particolarmente nell’Irlanda moderna, dove la gioventù costituisce una parte così numerosa e importante della popolazione. La Chiesa ha ripetutamente, in molti solenni recenti documenti, ricordato alle religiose l’importanza primaria dell’educazione, e ha invitato le congregazioni maschili e femminili, dotate di tradizione e di carisma educazionale, a perseverare in questa vocazione e a raddoppiare il loro impegno in questa vocazione. </w:t>
      </w:r>
    </w:p>
    <w:p>
      <w:pPr>
        <w:pStyle w:val="Normal"/>
        <w:rPr/>
      </w:pPr>
      <w:r>
        <w:rPr/>
        <w:t xml:space="preserve">Lo stesso è vero per l’apostolato tradizionale della cura dei malati, dei neonati, degli anziani, degli handicappati e dei poveri. Questi non devono essere messi da parte mentre si individuano nuove forme di apostolato. Come dice il Vangelo, voi dovete “cavare fuori dal vostro tesoro cose vecchie e cose nuove” (cf. Mt 13,52). Dovete essere coraggiose nelle vostre imprese apostoliche, non lasciando che le difficoltà, la diminuzione del personale, l’insicurezza del futuro possa abbattervi o deprimervi. </w:t>
      </w:r>
    </w:p>
    <w:p>
      <w:pPr>
        <w:pStyle w:val="Normal"/>
        <w:rPr/>
      </w:pPr>
      <w:r>
        <w:rPr/>
        <w:t xml:space="preserve">Ma ricordate sempre che il primo campo del vostro apostolato è la vostra vita personale. È qui che il messaggio del Vangelo deve essere prima di tutto predicato e vissuto. Il vostro primo dovere apostolico è la vostra propria santificazione. Nessun cambiamento nella vita religiosa ha una qualunque importanza se non è anche una conversione di voi stesse al Cristo. Nessun movimento della vita religiosa ha alcun valore se non è simultaneamente un movimento verso l’interno, verso il profondo “centro” della vostra esistenza, dove Cristo ha la sua dimora. Non è quello che fate che importa di più, ma quello che siete come donne consacrate al Signore. Per voi Cristo ha consacrato se stesso affinché anche voi “possiate essere consacrate nella verità” (cf. Gv 17,19). </w:t>
      </w:r>
    </w:p>
    <w:p>
      <w:pPr>
        <w:pStyle w:val="Normal"/>
        <w:rPr/>
      </w:pPr>
      <w:r>
        <w:rPr/>
        <w:t xml:space="preserve">9. A voi e ai sacerdoti, diocesani e religiosi, io dico: godete di essere testimoni di Cristo nel mondo moderno. Non esitate a rendervi riconoscibili e identificabili per le strade, come uomini e donne che hanno consacrato la loro vita a Dio, che hanno buttato alle ortiche tutto ciò che è del mondo per servire Cristo. Credete nel valore degli uomini e delle donne del nostro tempo, dei segni visibili della consacrazione delle vostre vite. La gente ha bisogno di segni e di richiami verso Dio in questa moderna città secolare a cui sono rimasti ben pochi segni che rinviano al Signore. Non date una mano a questa “cacciata di Dio dalle strade del mondo” adottando mode secolari di vestire o di comportarvi! </w:t>
      </w:r>
    </w:p>
    <w:p>
      <w:pPr>
        <w:pStyle w:val="Normal"/>
        <w:rPr/>
      </w:pPr>
      <w:r>
        <w:rPr/>
        <w:t xml:space="preserve">10. La mia speciale benedizione e i miei saluti vanno ai monaci e alle monache claustrali e contemplativi. Vi dico il mio grazie per quello che avete fatto per me con la vostra vita di preghiera e sacrificio fin dall’inizio del mio ministero papale. Io affermo che il Papa e la Chiesa hanno bisogno di voi. Voi siete soprattutto in quella “grande intensa e crescente preghiera” per la quale ho fatto appello nella Redemptor Hominis . </w:t>
      </w:r>
    </w:p>
    <w:p>
      <w:pPr>
        <w:pStyle w:val="Normal"/>
        <w:rPr/>
      </w:pPr>
      <w:r>
        <w:rPr/>
        <w:t>La vocazione contemplativa non è mai stata più preziosa e importante di quanto non lo sia nel nostro mondo moderno e senza pace. Che ci siano tanti ragazzi e ragazze irlandesi chiamati alla vita contemplativa in questo tempo in cui il frutto della Chiesa e dell’umanità dipende dalla preghiera.</w:t>
      </w:r>
    </w:p>
    <w:p>
      <w:pPr>
        <w:pStyle w:val="Normal"/>
        <w:rPr/>
      </w:pPr>
      <w:r>
        <w:rPr/>
        <w:t xml:space="preserve">Con gioia io ripeto a tutti i contemplativi in questa festa di Santa Teresa di Lisieux, le parole che io ho indirizzato alle suore di Roma: “Vi affido la Chiesa; vi affido il genere umano e il mondo. A voi, alle vostre preghiere, al vostro olocausto raccomando anche me, Vescovo di Roma. Siate con me, vicino a me, voi che siete nel cuore della Chiesa! Possa crescere in ciascuna di voi ciò che fu il programma di vita di Santa Teresa del Bambin Gesù: “in corde Ecclesiae amor ero”, nel cuore della Chiesa io sarò l’amore!”. </w:t>
      </w:r>
    </w:p>
    <w:p>
      <w:pPr>
        <w:pStyle w:val="Normal"/>
        <w:rPr/>
      </w:pPr>
      <w:r>
        <w:rPr/>
        <w:t xml:space="preserve">La maggior parte di ciò che ho detto va inteso anche per i seminaristi. Voi vi preparate per il dono totale di voi stessi a Cristo e al servizio del suo Regno. Voi portate a Cristo il dono del vostro entusiasmo e vitalità giovanili. In voi Cristo è eternamente giovane e attraverso voi egli ringiovanisce la Chiesa. Non deludetelo. </w:t>
      </w:r>
    </w:p>
    <w:p>
      <w:pPr>
        <w:pStyle w:val="Normal"/>
        <w:rPr/>
      </w:pPr>
      <w:r>
        <w:rPr/>
        <w:t xml:space="preserve">Non deludete il popolo che sta aspettando che voi portiate Cristo. Non squalificate la vostra generazione di giovani, uomini e donne irlandesi. Portate Cristo ai giovani della vostra generazione come unica risposta alle loro attese. Cristo guarda a voi e vi ama. Non fate come il giovane nel Vangelo che se ne andò via triste “perché possedeva molti beni” (Mt 19,22). Al contrario offrite tutti i vostri tesori di mente, di cuore, di energia a Cristo affinché egli se ne serva per attirare a sé ogni uomo (cf. Gv 12,32). </w:t>
      </w:r>
    </w:p>
    <w:p>
      <w:pPr>
        <w:pStyle w:val="Normal"/>
        <w:rPr/>
      </w:pPr>
      <w:r>
        <w:rPr/>
        <w:t xml:space="preserve">A tutti voi io dico: questo è un tempo meraviglioso per la storia della Chiesa. Questo è un tempo meraviglioso per essere prete, per essere religioso, per essere missionario di Cristo. Rallegratevi nel Signore sempre. Rallegratevi nella vostra vocazione. Io vi ripeto le parole dell’apostolo Paolo: “Rallegratevi nel Signore sempre; ve lo ripeto ancora, rallegratevi. Non angustiatevi per nulla, ma in ogni necessità esponete a Dio le vostre richieste con preghiere, suppliche e ringraziamenti e la pace di Dio che sorpassa ogni intelligenza custodirà i vostri cuori, i vostri pensieri in Cristo Gesù” (Fil 4,4-7). </w:t>
      </w:r>
    </w:p>
    <w:p>
      <w:pPr>
        <w:pStyle w:val="Normal"/>
        <w:rPr/>
      </w:pPr>
      <w:r>
        <w:rPr/>
        <w:t xml:space="preserve">Maria, Madre di Cristo, eterno sacerdote, madre dei preti e dei religiosi, vi tenga lontani da ogni preoccupazione, mentre voi “attendete in gioiosa speranza la venuta del nostro Signore e Salvatore Gesù Cristo”. Affidatevi a lei come io vi raccomando a lei, Maria, Madre di Gesù e Madre della sua Chies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SITA PASTORALE IN IRLANDA</w:t>
      </w:r>
    </w:p>
    <w:p>
      <w:pPr>
        <w:pStyle w:val="Normal"/>
        <w:rPr/>
      </w:pPr>
      <w:r>
        <w:rPr/>
        <w:t xml:space="preserve">SALUTO DEL SANTO PADRE GIOVANNI PAOLO II AL POPOLO IRLANDESE PRIMA DELLA PARTENZA  </w:t>
      </w:r>
    </w:p>
    <w:p>
      <w:pPr>
        <w:pStyle w:val="Normal"/>
        <w:rPr/>
      </w:pPr>
      <w:r>
        <w:rPr/>
        <w:t>Dublino, 1° ottobre 1979</w:t>
      </w:r>
    </w:p>
    <w:p>
      <w:pPr>
        <w:pStyle w:val="Normal"/>
        <w:rPr/>
      </w:pPr>
      <w:r>
        <w:rPr/>
        <w:t xml:space="preserve"> </w:t>
      </w:r>
    </w:p>
    <w:p>
      <w:pPr>
        <w:pStyle w:val="Normal"/>
        <w:rPr/>
      </w:pPr>
      <w:r>
        <w:rPr/>
        <w:t xml:space="preserve">Cari fratelli e sorelle. </w:t>
      </w:r>
    </w:p>
    <w:p>
      <w:pPr>
        <w:pStyle w:val="Normal"/>
        <w:rPr/>
      </w:pPr>
      <w:r>
        <w:rPr/>
        <w:t xml:space="preserve">È giunto per me il momento di lasciare l’Irlanda, per continuare la missione pastorale, il mio viaggio apostolico. </w:t>
      </w:r>
    </w:p>
    <w:p>
      <w:pPr>
        <w:pStyle w:val="Normal"/>
        <w:rPr/>
      </w:pPr>
      <w:r>
        <w:rPr/>
        <w:t xml:space="preserve">Sono venuto per proclamare la pace e l’amore, per parlarvi del Figlio di Dio fatto uomo, della vostra vita in Cristo. Sì, come successore dell’Apostolo Pietro sono venuto per confermare la mia fratellanza nella fede, e per chiedere a tutta l’Irlanda di innalzare il suo cuore ad una nuova visione di speranza, con le parole di San Paolo, a “Gesù Cristo nostra speranza” (1Tm 1,1). </w:t>
      </w:r>
    </w:p>
    <w:p>
      <w:pPr>
        <w:pStyle w:val="Normal"/>
        <w:rPr/>
      </w:pPr>
      <w:r>
        <w:rPr/>
        <w:t xml:space="preserve">Ho iniziato il mio pellegrinaggio sotto la protezione della Beata Vergine Maria e nella festa degli Arcangeli. Ora vi lascio nella festa di Santa Teresa del Bambin Gesù, splendido esempio della gioiosa semplicità e prova della straordinaria efficacia del generoso amore cristiano. </w:t>
      </w:r>
    </w:p>
    <w:p>
      <w:pPr>
        <w:pStyle w:val="Normal"/>
        <w:rPr/>
      </w:pPr>
      <w:r>
        <w:rPr/>
        <w:t xml:space="preserve">Sono profondamente grato per le cortesie usatemi dalle autorità civili e religiose di questa terra. Ringrazio coloro che hanno lavorato duramente con grande passione qui in Irlanda per organizzare questa visita nei minimi particolari. Ringrazio tutti gli irlandesi per la calda e affettuosa accoglienza con cui hanno manifestato il loro senso di umanità e la loro fede vivente. </w:t>
      </w:r>
    </w:p>
    <w:p>
      <w:pPr>
        <w:pStyle w:val="Normal"/>
        <w:rPr/>
      </w:pPr>
      <w:r>
        <w:rPr/>
        <w:t xml:space="preserve">Con l’Apostolo Paolo, io vi supplico per sempre “di comportarvi in maniera degna della vocazione che avete ricevuto... cercando di conservare l’unità dello Spirito per mezzo del vincolo della pace” (Ef 4,1-3). </w:t>
      </w:r>
    </w:p>
    <w:p>
      <w:pPr>
        <w:pStyle w:val="Normal"/>
        <w:rPr/>
      </w:pPr>
      <w:r>
        <w:rPr/>
        <w:t xml:space="preserve">Nel nome del Signore vi raccomando di conservare il grande tesoro della vostra fedeltà a Gesù Cristo e alla sua Chiesa. Come la prima comunità cristiana descritta negli Atti degli Apostoli, l’Irlanda è chiamata ad essere “assidua nell’ascoltare l’insegnamento degli Apostoli e nell’unione fraterna, nella frazione del pane e nelle preghiere” (At 2,42). </w:t>
      </w:r>
    </w:p>
    <w:p>
      <w:pPr>
        <w:pStyle w:val="Normal"/>
        <w:rPr/>
      </w:pPr>
      <w:r>
        <w:rPr/>
        <w:t xml:space="preserve">Irlanda: semper fidelis, sempre fedel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VISITA PASTORALE NEGLI STATI UNITI D'AMERICA </w:t>
      </w:r>
    </w:p>
    <w:p>
      <w:pPr>
        <w:pStyle w:val="Normal"/>
        <w:rPr/>
      </w:pPr>
      <w:r>
        <w:rPr/>
        <w:t xml:space="preserve">CERIMONIA DI BENVENUTO </w:t>
      </w:r>
    </w:p>
    <w:p>
      <w:pPr>
        <w:pStyle w:val="Normal"/>
        <w:rPr/>
      </w:pPr>
      <w:r>
        <w:rPr/>
        <w:t xml:space="preserve">DISCORSO DEL SANTO PADRE GIOVANNI PAOLO II </w:t>
      </w:r>
    </w:p>
    <w:p>
      <w:pPr>
        <w:pStyle w:val="Normal"/>
        <w:rPr/>
      </w:pPr>
      <w:r>
        <w:rPr/>
        <w:t>Boston, 1° ottobre 1979</w:t>
      </w:r>
    </w:p>
    <w:p>
      <w:pPr>
        <w:pStyle w:val="Normal"/>
        <w:rPr/>
      </w:pPr>
      <w:r>
        <w:rPr/>
        <w:t xml:space="preserve"> </w:t>
      </w:r>
    </w:p>
    <w:p>
      <w:pPr>
        <w:pStyle w:val="Normal"/>
        <w:rPr/>
      </w:pPr>
      <w:r>
        <w:rPr/>
        <w:t xml:space="preserve">Sia lodato Gesù Cristo! </w:t>
      </w:r>
    </w:p>
    <w:p>
      <w:pPr>
        <w:pStyle w:val="Normal"/>
        <w:rPr/>
      </w:pPr>
      <w:r>
        <w:rPr/>
        <w:t xml:space="preserve">È una grande gioia per me essere negli Stati Uniti d’America, per incominciare la mia visita pastorale alla Chiesa Cattolica di questa terra, e allo stesso tempo salutare tutto il popolo Americano di qualsiasi razza, colore e fede religiosa. </w:t>
      </w:r>
    </w:p>
    <w:p>
      <w:pPr>
        <w:pStyle w:val="Normal"/>
        <w:rPr/>
      </w:pPr>
      <w:r>
        <w:rPr/>
        <w:t xml:space="preserve">Sono riconoscente per il cordiale benvenuto espressomi a nome del Presidente Carter che voglio ringraziare molto sinceramente per avermi invitato a venire negli Stati Uniti. Aspetto con piacere di poter incontrare il Presidente dopo la mia visita alle Nazioni Unite. </w:t>
      </w:r>
    </w:p>
    <w:p>
      <w:pPr>
        <w:pStyle w:val="Normal"/>
        <w:rPr/>
      </w:pPr>
      <w:r>
        <w:rPr/>
        <w:t xml:space="preserve">Il mio grazie va anche al Cardinale Arcivescovo di Boston che in questa storica città per primo mi offre l’ospitalità del vostro paese. Sono grato alla Conferenza Episcopale e a tutti i Vescovi che così cortesemente mi hanno invitato a venire. Il mio unico rammarico è non poter accettare tutti gli inviti che mi sono stati fatti da religiosi, autorità civili, individui, famiglie e gruppi. </w:t>
      </w:r>
    </w:p>
    <w:p>
      <w:pPr>
        <w:pStyle w:val="Normal"/>
        <w:rPr/>
      </w:pPr>
      <w:r>
        <w:rPr/>
        <w:t>Da tante parti – Cattolici, Protestanti ed Ebrei – l’America apre il suo cuore verso di me. Dal canto mio io vengo a te, America, con sentimenti di amicizia, riverenza e stima. Vengo come uno che già ti conosce e ti ama, come uno che desidera che tu possa compiere il tuo destino di servizio al mondo. Ancora una volta mi è dato di ammirare la bellezza di questa vasta terra che si estende fra due oceani; ancora una volta mi è dato di poter sperimentare la calda ospitalità del popolo Americano.</w:t>
      </w:r>
    </w:p>
    <w:p>
      <w:pPr>
        <w:pStyle w:val="Normal"/>
        <w:rPr/>
      </w:pPr>
      <w:r>
        <w:rPr/>
        <w:t xml:space="preserve">Quantunque non mi sia possibile entrare in ogni casa, salutare ogni uomo e ogni donna, accarezzare ogni fanciullo nei cui occhi si riflettono l’innocenza e l’amore, pure mi sento vicino ad ognuno di voi e voi tutti siete nelle mie preghiere. </w:t>
      </w:r>
    </w:p>
    <w:p>
      <w:pPr>
        <w:pStyle w:val="Normal"/>
        <w:rPr/>
      </w:pPr>
      <w:r>
        <w:rPr/>
        <w:t xml:space="preserve">Mi sia lecito esprimere i miei sentimenti nella lirica del vostro canto: “America! America! Dio faccia scendere la sua grazia su di te, ricolmi il tuo bene con la fratellanza, da un mare all’altro mare”. </w:t>
      </w:r>
    </w:p>
    <w:p>
      <w:pPr>
        <w:pStyle w:val="Normal"/>
        <w:rPr/>
      </w:pPr>
      <w:r>
        <w:rPr/>
        <w:t xml:space="preserve">E la pace del Signore sia sempre con te, Americ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VISITA PASTORALE NEGLI STATI UNITI D'AMERICA </w:t>
      </w:r>
    </w:p>
    <w:p>
      <w:pPr>
        <w:pStyle w:val="Normal"/>
        <w:rPr/>
      </w:pPr>
      <w:r>
        <w:rPr/>
        <w:t>DISCORSO DEL SANTO PADRE GIOVANNI PAOLO II NELLA CATTEDRALE DELLA SANTA CROCE</w:t>
      </w:r>
    </w:p>
    <w:p>
      <w:pPr>
        <w:pStyle w:val="Normal"/>
        <w:rPr/>
      </w:pPr>
      <w:r>
        <w:rPr/>
        <w:t>Boston, 1° ottobre 1979</w:t>
      </w:r>
    </w:p>
    <w:p>
      <w:pPr>
        <w:pStyle w:val="Normal"/>
        <w:rPr/>
      </w:pPr>
      <w:r>
        <w:rPr/>
        <w:t xml:space="preserve">  </w:t>
      </w:r>
    </w:p>
    <w:p>
      <w:pPr>
        <w:pStyle w:val="Normal"/>
        <w:rPr/>
      </w:pPr>
      <w:r>
        <w:rPr/>
        <w:t xml:space="preserve"> </w:t>
      </w:r>
    </w:p>
    <w:p>
      <w:pPr>
        <w:pStyle w:val="Normal"/>
        <w:rPr/>
      </w:pPr>
      <w:r>
        <w:rPr/>
        <w:t>Carissimo Cardinal Medeiros, carissimi fratelli e sorelle in Cristo.</w:t>
      </w:r>
    </w:p>
    <w:p>
      <w:pPr>
        <w:pStyle w:val="Normal"/>
        <w:rPr/>
      </w:pPr>
      <w:r>
        <w:rPr/>
        <w:t xml:space="preserve">In questo primo giorno della mia visita pastorale negli Stati Uniti d’America è una grande gioia per me venire in questa città di Boston e potermi incontrare con la comunità Cattolica adesso in questa Cattedrale e poi stasera nel parco pubblico. È la prima volta nella storia che un Successore di Pietro viene in mezzo a voi. In questa occasione voglio rendere omaggio alla Santissima Trinità nel cui nome io vengo a voi. Faccio mio il saluto dell’Apostolo Paolo ai Corinzi: “A voi che siete stati santificati in Cristo Gesù, chiamati ad essere santi insieme a tutti quelli che in ogni luogo invocano il nome del Signore Nostro Gesù Cristo, Signore Nostro e loro: grazia a voi e pace da Dio Padre nostro e dal Signore Gesù Cristo” (1Cor 1,2-3). </w:t>
      </w:r>
    </w:p>
    <w:p>
      <w:pPr>
        <w:pStyle w:val="Normal"/>
        <w:rPr/>
      </w:pPr>
      <w:r>
        <w:rPr/>
        <w:t xml:space="preserve">Il mio cordiale grazie a lei, Cardinal Medeiros, Arcivescovo di Boston, per la sua accoglienza. Nella sua chiesa Cattedrale sono felice di poterle rinnovare l’espressione della mia profonda stima ed amicizia. Saluti affettuosi pure ai Vescovi Ausiliari e a tutto il clero sia diocesano che religioso. Voi siete miei fratelli sacerdoti in virtù del Sacramento dell’Ordine. Per il vostro sacerdozio voi siete pure il dono di Dio alla comunità Cristiana. E poiché siete servi del Vangelo, dovrete sempre essere vicini al popolo e ai suoi problemi. Poiché partecipate del Sacerdozio di Cristo, la vostra presenza nel mondo sarà sempre caratterizzata dallo zelo di Cristo, avendovi egli scelto affinché possiate edificare il suo Corpo, la Chiesa (cf. Ef 4,12). </w:t>
      </w:r>
    </w:p>
    <w:p>
      <w:pPr>
        <w:pStyle w:val="Normal"/>
        <w:rPr/>
      </w:pPr>
      <w:r>
        <w:rPr/>
        <w:t xml:space="preserve">Desidero estendere la mia benedizione a voi Fratelli e Sorelle Religiosi, che avete consacrato la vostra vita a Gesù Cristo. Possiate sempre trovare gioia nel suo amore. E a voi tutti laici di questa diocesi che siete uniti al vostro Cardinale e al vostro Clero in una comune missione, apro il mio cuore nell’amore e nella fiducia. Voi siete coloro che lavorano per l’evangelizzazione nelle realtà della vita quotidiana, e voi testimoniate l’amore di Cristo nel servizio che rendete ai vostri fratelli, uomini e donne, incominciando dalle vostre famiglie. </w:t>
      </w:r>
    </w:p>
    <w:p>
      <w:pPr>
        <w:pStyle w:val="Normal"/>
        <w:rPr/>
      </w:pPr>
      <w:r>
        <w:rPr/>
        <w:t xml:space="preserve">A tutti voglio dire che sono molto lieto di essere in mezzo a voi. Prego per ciascuno di voi, chiedendovi che rimaniate sempre uniti in Gesù Cristo e nella sua Chiesa, affinché insieme possiamo “manifestare al mondo la nostra unità: nell’annunciare il mistero di Cristo, nel rivelare la dimensione divina e insieme umana della Redenzione, nel lottare con instancabile perseveranza per la dignità che ogni uomo ha raggiunto e può raggiungere continuamente in Cristo” (Giovanni Paolo II, Redemptor Hominis , 11). Possa questa Cattedrale dedicata alla Santa Croce di Gesù, ricordarci la grandezza della nostra chiamata, poiché attraverso il mistero dell’Incarnazione ed il Sacrificio redentivo di Gesù sulla croce noi partecipiamo alle “imperscrutabili ricchezze di Cristo” (Ef 3,8). </w:t>
      </w:r>
    </w:p>
    <w:p>
      <w:pPr>
        <w:pStyle w:val="Normal"/>
        <w:rPr/>
      </w:pPr>
      <w:r>
        <w:rPr/>
        <w:t>Da questa Cattedrale mando il mio saluto a tutta la popolazione di questa città di Boston: in modo particolare a coloro che per qualsiasi ragione sono oppressi dalla sofferenza; ai malati, ai degenti, agli emarginati dalla società, a coloro che hanno perso la fede in Dio e negli altri uomini. A tutti, io porto un messaggio di speranza e di pace: la speranza e la pace di Cristo Gesù. Per lui ogni essere umano ha un valore e una dignità immensa, e in lui si trovano tutti i tesori della giustizia e dell’amore.</w:t>
      </w:r>
    </w:p>
    <w:p>
      <w:pPr>
        <w:pStyle w:val="Normal"/>
        <w:rPr/>
      </w:pPr>
      <w:r>
        <w:rPr/>
        <w:t xml:space="preserve">In questa città di Boston saluto una comunità, che attraverso le vicende della storia è sempre riuscita a cambiare pur rimanendo fedele a se stessa: una comunità ove uomini di ambienti diversi, di diverse credenze, razze e convinzioni hanno saputo trovare soluzioni giuste ai loro problemi ed hanno creato una famiglia dove la dignità umana di ognuno viene rispettata. In onore dei cittadini di Boston, che hanno ereditato una tradizione di amore e sollecitudine fraterna io vorrei ricordare le parole di uno dei fondatori di questa città. Mentre navigavano verso l’America che sarebbe stata la loro nuova patria, egli disse ai suoi compagni coloni: “Dobbiamo amarci fervidamente con cuore puro; dobbiamo portare gli uni i pesi degli altri”. Queste parole tanto semplici danno un significato profondo alla nostra vita: la nostra vita di fratelli in Gesù Cristo. </w:t>
      </w:r>
    </w:p>
    <w:p>
      <w:pPr>
        <w:pStyle w:val="Normal"/>
        <w:rPr/>
      </w:pPr>
      <w:r>
        <w:rPr/>
        <w:t xml:space="preserve">La pace di Dio discenda su questa città di Boston e apporti gioia ad ogni coscienza, gioia ad ogni cu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NEGLI STATI UNITI D'AMERICA </w:t>
      </w:r>
    </w:p>
    <w:p>
      <w:pPr>
        <w:pStyle w:val="Normal"/>
        <w:rPr/>
      </w:pPr>
      <w:r>
        <w:rPr/>
        <w:t>SALUTO AL SEGRETARIO GENERALE DELLE NAZIONI UNITE</w:t>
      </w:r>
    </w:p>
    <w:p>
      <w:pPr>
        <w:pStyle w:val="Normal"/>
        <w:rPr/>
      </w:pPr>
      <w:r>
        <w:rPr/>
        <w:t xml:space="preserve">DISCORSO DEL SANTO PADRE GIOVANNI PAOLO II </w:t>
      </w:r>
    </w:p>
    <w:p>
      <w:pPr>
        <w:pStyle w:val="Normal"/>
        <w:rPr/>
      </w:pPr>
      <w:r>
        <w:rPr/>
        <w:t>New York, 2 ottobre 1979</w:t>
      </w:r>
    </w:p>
    <w:p>
      <w:pPr>
        <w:pStyle w:val="Normal"/>
        <w:rPr/>
      </w:pPr>
      <w:r>
        <w:rPr/>
        <w:t xml:space="preserve"> </w:t>
      </w:r>
    </w:p>
    <w:p>
      <w:pPr>
        <w:pStyle w:val="Normal"/>
        <w:rPr/>
      </w:pPr>
      <w:r>
        <w:rPr/>
        <w:t xml:space="preserve"> </w:t>
      </w:r>
    </w:p>
    <w:p>
      <w:pPr>
        <w:pStyle w:val="Normal"/>
        <w:rPr/>
      </w:pPr>
      <w:r>
        <w:rPr/>
        <w:t>Signor Segretario Generale, Signore e Signori.</w:t>
      </w:r>
    </w:p>
    <w:p>
      <w:pPr>
        <w:pStyle w:val="Normal"/>
        <w:rPr/>
      </w:pPr>
      <w:r>
        <w:rPr/>
        <w:t xml:space="preserve">Rispondo con profonda gratitudine ai saluti del Segretario Generale dell’Organizzazione delle Nazioni Unite. Ho atteso con ansia questo momento fin dal giorno in cui mi ha rivolto, subito dopo l’inaugurazione del mio pontificato, l’invito a parlare alla XXXIV Assemblea Generale. La sua cortese iniziativa, che mi onora grandemente, è stata alla base del viaggio che mi ha portato dapprima in Irlanda e che continuerò negli Stati Uniti d’America. </w:t>
      </w:r>
    </w:p>
    <w:p>
      <w:pPr>
        <w:pStyle w:val="Normal"/>
        <w:rPr/>
      </w:pPr>
      <w:r>
        <w:rPr/>
        <w:t xml:space="preserve">La sua Organizzazione ha un particolare significato per tutto il mondo, perché in essa convergono i desideri e le aspirazioni di tutte le genti del nostro pianeta. </w:t>
      </w:r>
    </w:p>
    <w:p>
      <w:pPr>
        <w:pStyle w:val="Normal"/>
        <w:rPr/>
      </w:pPr>
      <w:r>
        <w:rPr/>
        <w:t xml:space="preserve">Questa suprema assise internazionale riassume gli sforzi e la determinazione di tutti gli uomini e di tutte le donne di buona volontà, che hanno deciso di mantenere l’impegno assunto trentaquattro anni fa dai fondatori delle Nazioni Unite e scritto nel primo articolo dello Statuto: lavorare insieme per armonizzare le azioni delle Nazioni nel conseguimento della pace e della sicurezza internazionali, per sviluppare relazioni amichevoli tra le Nazioni, per realizzare la cooperazione internazionale, e per promuovere il rispetto dei diritti umani e delle libertà fondamentali per tutti, senza distinzione di razza, sesso, lingua o religione. </w:t>
      </w:r>
    </w:p>
    <w:p>
      <w:pPr>
        <w:pStyle w:val="Normal"/>
        <w:rPr/>
      </w:pPr>
      <w:r>
        <w:rPr/>
        <w:t xml:space="preserve">Proprio il giorno successivo al solenne inizio del mio ministero di Supremo Pastore della Chiesa cattolica, rivolgendomi ai rappresentanti degli Stati e delle Organizzazioni Internazionali, colsi l’occasione per esprimere la mia considerazione nei confronti dell’importante ruolo delle Organizzazioni Internazionali, e delle Nazioni Unite in modo particolare. Qui desidero dichiarare ancora una volta quale grande valore io attribuisca alla vostra Istituzione. Per questo, in quell’occasione, dissi: “Voi siete i primi ad essere convinti che non ci può essere vero progresso umano o pace duratura senza la coraggiosa, leale e disinteressata ricerca di una sempre più stretta cooperazione e unità tra i popoli” (Giovanni Paolo II, Allocutio ad Legatos Nationum et Consociationum , 23 ottobre 1978: AAS 70 [1978] 978). </w:t>
      </w:r>
    </w:p>
    <w:p>
      <w:pPr>
        <w:pStyle w:val="Normal"/>
        <w:rPr/>
      </w:pPr>
      <w:r>
        <w:rPr/>
        <w:t xml:space="preserve">Sì, la convinzione che ci unisce in questo comune servizio all’umanità è che, alla base di tutti gli sforzi, ci deve essere “la dignità e il valore della persona umana” (Statuto, Preambolo). Parimenti, è la persona umana – ogni individuo – che deve operare affinché gli obiettivi della vostra organizzazione si realizzino in concrete relazioni amichevoli, di tolleranza, di libertà e di armonie per tutti. Delibere e risoluzioni possono essere adottate dai rappresentanti delle Nazioni, ma la loro vera realizzazione dovrà essere opera della gente. </w:t>
      </w:r>
    </w:p>
    <w:p>
      <w:pPr>
        <w:pStyle w:val="Normal"/>
        <w:rPr/>
      </w:pPr>
      <w:r>
        <w:rPr/>
        <w:t xml:space="preserve">Nelle vostre persone, Signor Segretario Generale e illustri Signore e Signori, all’inizio della mia visita alle Nazioni Unite, rivolgo il mio saluto a tutti gli uomini, le donne e i bambini dei Paesi che sono rappresentati alle Nazioni Unite. Possano le speranze che essi ripongono negli sforzi e nella solidarietà che ci uniscono non essere mai deluse. Possano essi sperimentare, nelle imprese delle Nazioni Unite, il fatto che c’è un solo mondo, e che esso è la casa di tutti. </w:t>
      </w:r>
    </w:p>
    <w:p>
      <w:pPr>
        <w:pStyle w:val="Normal"/>
        <w:rPr/>
      </w:pPr>
      <w:r>
        <w:rPr/>
        <w:t xml:space="preserve">Grazie, e possa Iddio sostenervi nei vostri alti ideal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NEGLI STATI UNITI D'AMERICA </w:t>
      </w:r>
    </w:p>
    <w:p>
      <w:pPr>
        <w:pStyle w:val="Normal"/>
        <w:rPr/>
      </w:pPr>
      <w:r>
        <w:rPr/>
        <w:t xml:space="preserve">DISCORSO DEL SANTO PADRE GIOVANNI PAOLO II ALL'ASSEMBLEA GENERALE DELLE NAZIONI UNITE </w:t>
      </w:r>
    </w:p>
    <w:p>
      <w:pPr>
        <w:pStyle w:val="Normal"/>
        <w:rPr/>
      </w:pPr>
      <w:r>
        <w:rPr/>
        <w:t>New York, 2 ottobre 1979</w:t>
      </w:r>
    </w:p>
    <w:p>
      <w:pPr>
        <w:pStyle w:val="Normal"/>
        <w:rPr/>
      </w:pPr>
      <w:r>
        <w:rPr/>
        <w:t xml:space="preserve"> </w:t>
      </w:r>
    </w:p>
    <w:p>
      <w:pPr>
        <w:pStyle w:val="Normal"/>
        <w:rPr/>
      </w:pPr>
      <w:r>
        <w:rPr/>
        <w:t xml:space="preserve">Signor Presidente, </w:t>
      </w:r>
    </w:p>
    <w:p>
      <w:pPr>
        <w:pStyle w:val="Normal"/>
        <w:rPr/>
      </w:pPr>
      <w:r>
        <w:rPr/>
        <w:t xml:space="preserve">1. Desidero esprimere la mia gratitudine all’illustre Assemblea generale delle Nazioni Unite, alla quale mi è consentito oggi partecipare e rivolgere la parola. La mia riconoscenza va in primo luogo al Signor Segretario Generale dell’ONU, il Dott. Kurt Waldheim, il quale già nell’autunno scorso – poco dopo la mia elezione alla cattedra di San Pietro – mi rivolse l’invito per questa mia visita, e, in seguito, lo rinnovò nello scorso maggio durante il nostro incontro a Roma. Sin dall’inizio, ne fui molto onorato e profondamente obbligato. Ed oggi, dinanzi ad una così eletta Assemblea, desidero ringraziare Lei, Signor Presidente, che così gentilmente mi ha accolto e dato la parola. </w:t>
      </w:r>
    </w:p>
    <w:p>
      <w:pPr>
        <w:pStyle w:val="Normal"/>
        <w:rPr/>
      </w:pPr>
      <w:r>
        <w:rPr/>
        <w:t xml:space="preserve">2. Il motivo formale del mio intervento odierno è indubbiamente il particolare legame di cooperazione che unisce la Sede Apostolica all’Organizzazione delle Nazioni Unite, come attesta la presenza stessa della Missione permanente di un Osservatore della Santa Sede presso questa Organizzazione. Tale legame, che la Santa Sede tiene in grande considerazione, trova la ragione d’essere nella sovranità di cui la Sede Apostolica è, da lungo volgere di secoli, rivestita, sovranità che per l’ambito territoriale è circoscritta al piccolo Stato della Città del Vaticano, ma che è motivata dalla esigenza che ha il Papato di esercitare con piena libertà la sua missione, e, per ogni suo possibile interlocutore, Governo o Organismo internazionale, dì trattare con esso indipendentemente da altre Sovranità. Naturalmente, la natura e i fini della missione spirituale propria della Sede Apostolica e della Chiesa fanno sì che la loro partecipazione ai compiti e alle attività dell’ONU si differenzi profondamente da quella degli Stati in quanto Comunità in senso politico-temporale. </w:t>
      </w:r>
    </w:p>
    <w:p>
      <w:pPr>
        <w:pStyle w:val="Normal"/>
        <w:rPr/>
      </w:pPr>
      <w:r>
        <w:rPr/>
        <w:t>3. La Sede Apostolica non soltanto tiene in grande conto la propria collaborazione con l’ONU, ma fin dalla nascita dell’Organizzazione la sempre espresso la propria stima e il proprio consenso per lo storico significato di questo supremo foro della vita internazionale dell’umanità contemporanea. Essa non cessa anche di appoggiare le sue funzioni ed iniziative, che hanno quale scopo la pacifica convivenza e la collaborazione fra le Nazioni. Ne abbiamo molte prove. Negli oltre 30 anni di esistenza dell’ONU, messaggi ed Encicliche pontificie, documenti dell’Episcopato cattolico, ed anche il Concilio Vaticano II le hanno prestato grande attenzione. I Pontefici Giovanni XXIII e Paolo VI guardavano con fiducia a questa importante istituzione, come a un eloquente e promettente segno dei nostri tempi. Ed anche colui che ora vi parla, fin dai primi mesi del proprio pontificato, ha espresso più volte la stessa fiducia e convinzione che nutrivano i suoi Predecessori.</w:t>
      </w:r>
    </w:p>
    <w:p>
      <w:pPr>
        <w:pStyle w:val="Normal"/>
        <w:rPr/>
      </w:pPr>
      <w:r>
        <w:rPr/>
        <w:t xml:space="preserve">4. Questa fiducia e convinzione della Sede Apostolica, come dicevo, non risultano da ragioni puramente politiche, ma dalla stessa natura religioso-morale della missione della Chiesa Cattolica Romana. Questa, quale comunità universale che raccoglie in sé fedeli appartenenti a quasi tutti i paesi e continenti, nazioni, popoli, razze, lingue e culture, è interessata all’esistenza ed all’attività dell’Organizzazione, la quale – come deduciamo dal suo nome – unisce e associa Nazioni e Stati. Unisce e associa, e non già divide e contrappone: essa cerca le vie dell’intesa e della pacifica collaborazione, tendendo con i mezzi disponibili i metodi possibili ad escludere la guerra, la divisione, la reciproca distruzione in quella grande famiglia, che è l’umanità contemporanea. </w:t>
      </w:r>
    </w:p>
    <w:p>
      <w:pPr>
        <w:pStyle w:val="Normal"/>
        <w:rPr/>
      </w:pPr>
      <w:r>
        <w:rPr/>
        <w:t xml:space="preserve">5. Questo è il motivo vero, il motivo sostanziate della mia presenza tra Voi, e desidero esprimere gratitudine a così illustre Assemblea, perché ha preso in considerazione tale motivo, che può rendere, in qualche modo, utile la mia presenza tra Voi. Ha certamente un rilevante significato che tra i rappresentanti degli Stati, la cui ragion d’essere è la sovranità dei poteri legati al territorio e alla popolazione, si trovi oggi anche il rappresentante della Sede Apostolica e della Chiesa Cattolica. Questa Chiesa è quella di Gesù Cristo che, davanti al tribunale del giudice romano Pilato, dichiarò di essere re, ma di un regno che non è di questo mondo (cf. Gv 18,36-37). Interrogato poi sulla ragion d’essere del suo regno tra gli uomini, egli spiegò: “ Per questo io sono nato e per questo sono venuto nel mondo, per rendere testimonianza alla verità” (Gv 18,37). Trovandomi quindi dinanzi ai rappresentanti degli Stati, desidero non soltanto ringraziare, ma congratularmi in modo particolare, perché l’invito a dare la voce al Papa nella Vostra Assemblea comprova che l’Organizzazione delle Nazioni Unite accetta e rispetta la dimensione religioso-morale di quei problemi umani, dei quali la Chiesa, per il messaggio di verità e di amore che deve portare al mondo, si occupa. Certamente, per le questioni che sono oggetto delle vostre funzioni e delle vostre sollecitudini – attestate dal vastissimo e organico complesso di istituzioni e di attività che fanno capo all’ONU o con essa collaborano, particolarmente nei settori della cultura, della sanità, dell’alimentazione, del lavoro, nell’uso pacifico dell’energia nucleare – è essenziale che ci incontriamo in nome dell’uomo inteso nella sua integrità, in tutta la pienezza e multiforme ricchezza della sua esistenza, spirituale e materiale, come ho espresso nell’Enciclica Redemptor Hominis , la prima del mio pontificato. </w:t>
      </w:r>
    </w:p>
    <w:p>
      <w:pPr>
        <w:pStyle w:val="Normal"/>
        <w:rPr/>
      </w:pPr>
      <w:r>
        <w:rPr/>
        <w:t xml:space="preserve">6. In questo momento, profittando della solenne occasione di un incontro con i Rappresentanti delle Nazioni del globo, vorrei rivolgere un saluto soprattutto a tutti gli uomini e le donne viventi sulla nostra terra. Ad ogni uomo, ad ogni donna, senza eccezione alcuna. Ogni essere umano, infatti, che abita il nostro pianeta, è membro di una società civile, di una Nazione, numerose delle quali sono qui rappresentate. Ognuno di Voi, Illustrissimi Signore e Signori, è rappresentante di singoli Stati: sistemi e strutture politiche, ma soprattutto di determinate unità umane; Voi tutti siete i rappresentanti degli uomini, praticamente di quasi tutti gli uomini del globo: uomini concreti, comunità e popoli, che vivono l’odierna fase della loro storia, ed insieme sono inseriti nella storia di tutta l’umanità, con la loro soggettività e dignità di persona umana, con una propria cultura, con esperienze e aspirazioni, tensioni e sofferenze proprie, e con legittime aspettative. In questo rapporto trova il suo perché tutta l’attività politica, nazionale e internazionale, la quale – in ultima analisi – viene “dall’uomo”, si esercita “mediante l’uomo” ed è “per l’uomo”. Se tale attività si distacca da questa fondamentale relazione e finalità, se diventa, in certo modo, fine a se stessa, essa perde gran parte della sua ragion d’essere. Ancor più, può diventare perfino sorgente di una specifica alienazione; può diventare estranea all’uomo; può cadere in contraddizione con l’umanità stessa. In realtà, ragion d’essere di ogni politica è il servizio all’uomo, è l’adesione, piena di sollecitudine e responsabilità, ai problemi ed ai compiti essenziali della sua esistenza terrena, nella sua dimensione e portata sociale, dalla quale contemporaneamente dipende anche il bene di ciascuna persona. </w:t>
      </w:r>
    </w:p>
    <w:p>
      <w:pPr>
        <w:pStyle w:val="Normal"/>
        <w:rPr/>
      </w:pPr>
      <w:r>
        <w:rPr/>
        <w:t xml:space="preserve">7. Mi scuso di parlare di questioni che a Voi, Illustrissimi Signore e Signori, sono certamente evidenti. Ma non sembra inutile parlarne, perché ciò che insidia più spesso le attività umane è l’eventualità che, nel compierle, si possano perdere di vista le verità più lampanti, i principi più elementari. </w:t>
      </w:r>
    </w:p>
    <w:p>
      <w:pPr>
        <w:pStyle w:val="Normal"/>
        <w:rPr/>
      </w:pPr>
      <w:r>
        <w:rPr/>
        <w:t xml:space="preserve">Mi sia permesso di augurare che l’Organizzazione delle Nazioni Unite, per il suo carattere universale, non cessi mai di essere quel “forum”, quell’alta tribuna, dalla quale si valutano, nella verità e nella giustizia, tutti i problemi dell’uomo. In nome di questa ispirazione, per questo impulso storico fu firmata il 26 giugno 1945, verso la fine della terribile seconda guerra mondiale, la Carta delle Nazioni Unite e prese vita, il 24 ottobre successivo, la vostra Organizzazione. Poco dopo venne il fondamentale suo documento che fu la Dichiarazione Universale dei Diritti dell’Uomo (10 dicembre 1948), dell’uomo come individuo concreto e dell’uomo nel suo valore universale. Questo documento è una pietra miliare posta sul lungo e difficile cammino del genere umano. Bisogna misurare il progresso dell’umanità non solo col progresso della scienza e della tecnica, dal quale risalta tutta la singolarità dell’uomo nei confronti della natura, ma contemporaneamente e ancor più col primato dei valori spirituali e col progresso della vita morale. </w:t>
      </w:r>
    </w:p>
    <w:p>
      <w:pPr>
        <w:pStyle w:val="Normal"/>
        <w:rPr/>
      </w:pPr>
      <w:r>
        <w:rPr/>
        <w:t xml:space="preserve">Proprio in questo campo si manifesta il pieno dominio della ragione attraverso la verità nei comportamenti della persona e della società, ed anche il dominio sulla natura e trionfa silenziosamente la coscienza umana, secondo l’antico detto: “Genus humanum arte et ratione vivit”. Proprio quando la tecnica, nell’unilaterale suo progresso, veniva diretta a scopi bellici, di egemonie e di conquiste, perché l’uomo uccidesse l’uomo e una nazione distruggesse l’altra privandola della libertà o del diritto di esistere – e ho sempre davanti alla mia mente l’immagine della seconda guerra mondiale, iniziata quarant’anni or sono, il primo settembre 1939, con l’invasione della Polonia, e finita il 9 maggio 1945 – proprio allora è sorta l’Organizzazione delle Nazioni Unite. E tre anni dopo nacque il documento, che – come ho detto – è da considerare una vera pietra miliare sulla via del progresso morale dell’umanità: la Dichiarazione Universale dei Diritti dell’Uomo. Governi e Stati del mondo hanno capito che, se non vogliono aggredirsi e distruggersi reciprocamente, debbono unirsi. La via reale, la via fondamentale che conduce a questo, passa attraverso ciascun uomo, attraverso la definizione, il riconoscimento ed il rispetto degli inalienabili diritti delle persone e delle comunità dei popoli. </w:t>
      </w:r>
    </w:p>
    <w:p>
      <w:pPr>
        <w:pStyle w:val="Normal"/>
        <w:rPr/>
      </w:pPr>
      <w:r>
        <w:rPr/>
        <w:t xml:space="preserve">8. Oggi, a quarant’anni dallo scoppio della seconda guerra mondiale, vorrei richiamarmi all’insieme delle esperienze degli uomini e delle Nazioni, vissute da una generazione: in buona parte ancora in vita. Non molto tempo fa, ho avuto modo di ritornare a riflettere su alcune di quelle esperienze in uno dei luoghi più dolorosi e più traboccanti di disprezzo per l’uomo e per i suoi fondamentali diritti: il campo di sterminio di Oswiecim (Auschwitz), che ho visitato durante il mio pellegrinaggio in Polonia, nel giugno scorso. Questo luogo tristemente conosciuto, è, purtroppo, soltanto uno dei tanti sparsi sul Continente europeo. Anche il ricordo di uno solo dovrebbe costituire un segnale di avvertimento sulle strade dell’umanità contemporanea per fare sparire una volta per sempre ogni genere di campi di concentramento in ogni luogo della terra. E dovrebbe sparire per sempre, dalla vita delle Nazioni e degli Stati, tutto ciò che si richiama a quelle orribili esperienze, ciò che – sotto forme anche diverse, cioè di ogni genere di tortura e di oppressione, sia fisica sia morale, esercitata con qualsiasi sistema, in qualunque terra – è la loro continuazione, fenomeno ancor più doloroso che si effettua col pretesto di “sicurezza” interna e di necessità di conservare una pace apparente. </w:t>
      </w:r>
    </w:p>
    <w:p>
      <w:pPr>
        <w:pStyle w:val="Normal"/>
        <w:rPr/>
      </w:pPr>
      <w:r>
        <w:rPr/>
        <w:t xml:space="preserve">9. Gli illustri Presenti mi perdoneranno tale ricordo: ma sarei infedele alla storia del nostro secolo, non sarei onesto di fronte alla grande causa dell’uomo che tutti desideriamo servire, se – provenendo da quel Paese, sul cui vivo corpo è stato costruito, un tempo, “Oswiecim” – io tacessi. Lo ricordo tuttavia, illustrissimi e cari Signore e Signori, soprattutto al fine di dimostrare da quali dolorose esperienze e sofferenze di milioni di persone è sorta la Dichiarazione Universale dei Diritti dell’Uomo, che è stata posta come ispirazione di base, come pietra angolare dell’Organizzazione delle Nazioni Unite. Questa Dichiarazione è costata milioni di nostri Fratelli e Sorelle che l’hanno pagata con la propria sofferenza e sacrificio, provocati dall’abbrutimento che aveva reso sorde e ottuse le coscienze umane dei loro oppressori e degli artefici di un vero genocidio. </w:t>
      </w:r>
    </w:p>
    <w:p>
      <w:pPr>
        <w:pStyle w:val="Normal"/>
        <w:rPr/>
      </w:pPr>
      <w:r>
        <w:rPr/>
        <w:t xml:space="preserve">Questo prezzo non può essere stato pagato invano! La Dichiarazione Universale dei diritti dell’uomo – con tutto il corredo di numerose Dichiarazioni e Convenzioni su aspetti importantissimi dei diritti umani, a favore dell’infanzia, della donna, dell’uguaglianza tra le razze, e particolarmente i due Patti internazionali sui diritti economici, sociali e culturali, e sui diritti civili e politici – deve rimanere nell’Organizzazione delle Nazioni Unite il valore di base con cui la coscienza dei suoi Membri si confronti e da cui attinga la sua ispirazione costante. Se le verità e i principi contenuti in questo documento venissero dimenticati, trascurati, perdendo la genuina evidenza di cui rifulgevano al momento della nascita dolorosa, allora la nobile finalità dell’Organizzazione delle Nazioni Unite potrebbe trovarsi di fronte alla minaccia di una nuova rovina. Ciò avverrebbe se sulla semplice e insieme forte eloquenza della Dichiarazione Universale dei diritti dell’uomo prendesse decisamente il sopravvento un interesse, che si definisce ingiustamente “politico”, ma che significa spesso soltanto guadagno e profitto unilaterale a danno di altri, oppure volontà di potenza che non tiene conto delle esigenze altrui, tutto ciò quindi che, per sua natura, è contrario allo spirito della Dichiarazione. “L’interesse politico” così inteso, perdonatemi, Signori, porta disonore alla nobile e difficile missione che è propria del vostro servizio per il bene delle vostre Nazioni e di tutta l’umanità. </w:t>
      </w:r>
    </w:p>
    <w:p>
      <w:pPr>
        <w:pStyle w:val="Normal"/>
        <w:rPr/>
      </w:pPr>
      <w:r>
        <w:rPr/>
        <w:t xml:space="preserve">10. Quattordici anni fa, parlava da questa tribuna il mio grande Predecessore Papa Paolo VI. Egli ha allora pronunziato alcune parole memorabili che desidero oggi ripetere: </w:t>
      </w:r>
    </w:p>
    <w:p>
      <w:pPr>
        <w:pStyle w:val="Normal"/>
        <w:rPr/>
      </w:pPr>
      <w:r>
        <w:rPr/>
        <w:t>“</w:t>
      </w:r>
      <w:r>
        <w:rPr/>
        <w:t xml:space="preserve">Non più la guerra, non più! Mai più gli uni contro gli altri”, e neppure “l’uno sopra l’altro”, ma sempre, in ogni occasione, “gli uni con gli altri”. </w:t>
      </w:r>
    </w:p>
    <w:p>
      <w:pPr>
        <w:pStyle w:val="Normal"/>
        <w:rPr/>
      </w:pPr>
      <w:r>
        <w:rPr/>
        <w:t xml:space="preserve">Paolo VI è stato un instancabile servo della causa della pace. Anch’io desidero seguirlo con tutte le mie forze e continuare tale suo servizio. La Chiesa cattolica, in tutti i luoghi della terra, proclama un messaggio di pace, prega per la pace, educa l’uomo alla pace. Questa finalità è condivisa, e per essa si impegnano anche rappresentanti e seguaci di altre Chiese e Comunità, e di altre religioni del mondo. E questo lavoro, unito agli sforzi di tutti gli uomini di buona volontà, porta certamente frutti. Tuttavia sempre ci turbano i conflitti bellici che ogni tanto scoppiano. Quanto ringraziamo il Signore quando si riesce, con intervento diretto, a scongiurarne qualcuno, come per esempio la tensione che minacciava l’anno scorso l’Argentina e il Cile. Quanto auspico che anche nelle crisi del Medio Oriente ci si possa avvicinare ad una soluzione. Mentre sono pronto ad apprezzare ogni passo o tentativo concreto che si fa per la composizione del conflitto, ricordo che esso non avrebbe valore se non rappresentasse davvero la “prima pietra” di una pace generale e globale della regione. Una pace che, non potendo non fondarsi sull’equo riconoscimento dei diritti di tutti, non può non includere la considerazione e la giusta soluzione del problema palestinese. Con esso è connesso anche quello della tranquillità, dell’indipendenza e dell’integrità territoriale del Libano nella formula che ne ha fatto esempio di pacifica e mutuamente fruttuosa coesistenza di comunità distinte e che auspico sia mantenuto nel comune interesse, pur con gli adeguamenti richiesti dagli sviluppi della situazione. Auspico inoltre uno statuto speciale che, sotto garanzie internazionali – come ebbe ad indicare il mio Predecessore Paolo VI – assicuri il rispetto della particolare natura di Gerusalemme, patrimonio sacro alla venerazione di milioni di credenti delle tre grandi Religioni monoteistiche, l’Ebraismo, il Cristianesimo e l’Islam. </w:t>
      </w:r>
    </w:p>
    <w:p>
      <w:pPr>
        <w:pStyle w:val="Normal"/>
        <w:rPr/>
      </w:pPr>
      <w:r>
        <w:rPr/>
        <w:t xml:space="preserve">Non meno ci turbano le informazioni sullo sviluppo degli armamenti, che oltrepassano mezzi e dimensioni di lotta e distruzione mai finora conosciuti. Anche qui, incoraggiamo le decisioni e gli accordi che tendono a frenarne la corsa. Tuttavia la minaccia della distruzione, il rischio che emerge perfino dall’accettare certe “tranquillizzanti” informazioni, incombono gravemente sulla vita dell’umanità contemporanea. Anche il resistere a proposte concrete ed effettive di reale disarmo – come quelle che questa Assemblea ha richiesto, lo scorso anno, in una Sessione Speciale – testimonia che – con la volontà di pace dichiarata da tutti e dai più desiderata – coesista, forse nascosto, forse ipotetico, ma reale, il suo contrario e la sua negazione. I continui preparativi alla guerra, di cui fa fede la produzione di armi sempre più numerose, più potenti e sofisticate in vari paesi, testimoniano che si vuole essere pronti alla guerra, ed essere pronti vuol dire essere in grado di provocarla, vuol dire anche correre il rischio che in qualche momento, in qualche parte, in qualche modo qualcuno possa mettere in moto il terribile meccanismo di distruzione generale. </w:t>
      </w:r>
    </w:p>
    <w:p>
      <w:pPr>
        <w:pStyle w:val="Normal"/>
        <w:rPr/>
      </w:pPr>
      <w:r>
        <w:rPr/>
        <w:t xml:space="preserve">11. È perciò necessario un continuo, anzi un ancor più energico sforzo, che tenda a liquidare le stesse possibilità di provocazioni alla guerra, per rendere impossibili i cataclismi, agendo sugli atteggiamenti, sulle convinzioni, sulle stesse intenzioni e aspirazioni dei Governi e dei Popoli. Questo compito, sempre presente all’Organizzazione delle Nazioni Unite e alle sue singole istituzioni, non può non essere di ogni società, di ogni regime, di ogni Governo. A questo compito serve certamente ogni iniziativa che abbia come fine la cooperazione internazionale nel promuovere lo “sviluppo”. Come disse Paolo VI a conclusione della sua Enciclica Populorum Progressio : “Se lo sviluppo è il nuovo nome della pace, chi non vorrebbe cooperarvi con tutte le sue forze?”. Tuttavia a questo compito deve servire anche una costante riflessione e attività che tenda a scoprire le radici stesse dell’odio, della distruzione, del disprezzo di tutto ciò che fa nascere la tentazione della guerra non tanto nel cuore delle nazioni quanto nella determinazione interiore dei sistemi che sono responsabili della storia di tutte le società intere. In questo lavoro titanico – vero lavoro di costruzione del futuro pacifico del nostro pianeta – l’Organizzazione delle Nazioni Unite ha indubbiamente un compito chiave e direttivo, per il quale non può non riportarsi ai giusti ideali contenuti nella Dichiarazione Universale dei diritti dell’uomo. Questa Dichiarazione ha infatti realmente colpito le molteplici e profonde radici della guerra, perché lo spirito di guerra, nel suo primitivo e fondamentale significato, spunta e matura là dove gli inalienabili diritti dell’uomo vengono violati. </w:t>
      </w:r>
    </w:p>
    <w:p>
      <w:pPr>
        <w:pStyle w:val="Normal"/>
        <w:rPr/>
      </w:pPr>
      <w:r>
        <w:rPr/>
        <w:t xml:space="preserve">Questa è una nuova visuale, profondamente attuale, più profonda e più radicale, della causa della pace. È una visuale che vede la genesi della guerra e, in certo senso, la sua sostanza nelle forme più complesse che promanano dall’ingiustizia, considerata sotto tutti i suoi vari aspetti, la quale prima attenta ai diritti dell’uomo e per questi recide l’organicità dell’ordine sociale, ripercuotendosi in seguito su tutto il sistema dei rapporti internazionali. L’Enciclica di Giovanni XXIII Pacem in Terris  sintetizza, nel pensiero della Chiesa, il giudizio più vicino ai fondamenti ideali dell’Organizzazione delle Nazioni Unite. Bisogna conseguentemente basarsi su di esso e attenervisi, con perseveranza e lealtà, per stabilire cioè la vera “pace sulla terra”. </w:t>
      </w:r>
    </w:p>
    <w:p>
      <w:pPr>
        <w:pStyle w:val="Normal"/>
        <w:rPr/>
      </w:pPr>
      <w:r>
        <w:rPr/>
        <w:t xml:space="preserve">12. Applicando questo criterio dobbiamo diligentemente esaminare quali tensioni principali legate ai diritti inalienabili dell’uomo possano far vacillare la costruzione di questa pace, che tutti desideriamo ardentemente, e che è anche il fine essenziale degli sforzi dell’Organizzazione delle Nazioni Unite. Non è facile, ma è indispensabile. Nell’intraprenderla ognuno deve situarsi in una posizione del tutto oggettiva, essere guidato dalla sincerità, dalla disponibilità nel riconoscere i propri pregiudizi od errori, e perfino dalla disponibilità nel rinunciare a particolari interessi anche politici. La pace è, infatti, un bene più grande e più importante di ciascuno di essi. Sacrificando questi interessi alla causa della pace, li serviamo in modo più giusto. Nell’interesse politico “di chi può mai essere una nuova guerra?”. </w:t>
      </w:r>
    </w:p>
    <w:p>
      <w:pPr>
        <w:pStyle w:val="Normal"/>
        <w:rPr/>
      </w:pPr>
      <w:r>
        <w:rPr/>
        <w:t xml:space="preserve">Ogni analisi deve necessariamente partire dalle stesse premesse: che cioè ogni essere umano possiede una dignità la quale, benché la persona esista sempre in un contesto sociale e storico concreto, non potrà mai essere sminuita, ferita o distrutta, ma al contrario dovrà essere rispettata e protetta, se si vuole realmente costruire la pace. </w:t>
      </w:r>
    </w:p>
    <w:p>
      <w:pPr>
        <w:pStyle w:val="Normal"/>
        <w:rPr/>
      </w:pPr>
      <w:r>
        <w:rPr/>
        <w:t xml:space="preserve">13. La Dichiarazione Universale dei Diritti dell’Uomo e gli strumenti giuridici sia a livello internazionale che nazionale, secondo un movimento che non ci si può augurare se non progressivo e continuo, cercano di creare una coscienza generale della dignità dell’uomo, e di definire almeno alcuni dei diritti inalienabili dell’uomo. Mi sia permesso di enumerarne qualcuno tra i più importanti e universalmente riconosciuti: il diritto alla vita, alla libertà e alla sicurezza della persona; il diritto all’alimentazione, all’abbigliamento, all’alloggio, alla salute, al riposo e agli svaghi; il diritto alla libertà di espressione, all’educazione e alla cultura; il diritto alla libertà di pensiero, di coscienza e di religione e il diritto a manifestare la propria religione, individualmente o in comune, tanto in privato che in pubblico; il diritto di scegliere il proprio stato di vita, di fondare una famiglia e di godere di tutte le condizioni necessarie alla vita familiare; il diritto alla proprietà e al lavoro, a condizioni eque di lavoro e ad un giusto salario; il diritto di riunione e di associazione; il diritto alla libertà di movimento e alla migrazione interna ed esterna; il diritto alla nazionalità e alla residenza; il diritto alla partecipazione politica e il diritto alla libera scelta del sistema politico del popolo al quale si appartiene. L’insieme dei diritti dell’uomo corrisponde alla sostanza della dignità dell’essere umano, inteso integralmente, e non ridotto a una sola dimensione; essi si riferiscono alla soddisfazione dei bisogni essenziali dell’uomo, all’esercizio delle sue libertà, alle sue relazioni con altre persone; ma essi si riferiscono sempre e dovunque all’uomo, alla sua piena dimensione umana. </w:t>
      </w:r>
    </w:p>
    <w:p>
      <w:pPr>
        <w:pStyle w:val="Normal"/>
        <w:rPr/>
      </w:pPr>
      <w:r>
        <w:rPr/>
        <w:t xml:space="preserve">14. L’uomo vive contemporaneamente nel mondo dei valori materiali e in, quello dei valori spirituali. Per l’uomo concreto che vive e spera, i bisogni, le libertà e le relazioni con gli altri non corrispondono mai solamente all’una o all’altra sfera di valori, ma appartengono ad ambedue le sfere. È lecito considerare separatamente i beni materiali ed i beni spirituali, ma per meglio comprendere che nell’uomo concreto essi sono inseparabili, e per vedere altresì che ogni minaccia ai diritti umani, sia nell’ambito dei beni materiali che in quello dei beni spirituali, è ugualmente pericolosa per la pace, perché riguarda sempre l’uomo nella sua integralità. </w:t>
      </w:r>
    </w:p>
    <w:p>
      <w:pPr>
        <w:pStyle w:val="Normal"/>
        <w:rPr/>
      </w:pPr>
      <w:r>
        <w:rPr/>
        <w:t xml:space="preserve">I miei illustri interlocutori mi consentano di richiamare una regola costante della storia dell’uomo, già implicitamente contenuta in tutto ciò che è stato ricordato a proposito dei diritti dell’uomo e dello sviluppo integrale. Questa regola è basata sulla relazione fra i valori spirituali e quelli materiali o economici. In tale relazione, il primato spetta ai valori spirituali, per riguardo alla natura stessa di questi valori come anche per motivi che riguardano il bene dell’uomo. Il primato dei valori dello spirito definisce il significato proprio ed il modo di servirsi dei beni terreni e materiali, e si trova, per questo stesso fatto, alla base della giusta pace. Tale primato dei valori spirituali, d’altra parte, influisce nel far sì che lo sviluppo materiale, tecnico e di civilizzazione serva a ciò che costituisce l’uomo, cioè che renda possibile il pieno accesso alla verità, allo sviluppo morale, alla totale possibilità di godere i beni della cultura di cui siamo eredi, e a moltiplicare tali beni a mezzo della nostra creatività. Ecco, è facile costatare che i beni materiali hanno una capacità non certo illimitata di soddisfare i bisogni dell’uomo; in sé, non possono essere distribuiti facilmente e, nel rapporto tra chi li possiede e ne gode e chi ne è privo, provocano tensioni, dissidi, divisioni, che possono arrivare spesso alla lotta aperta. I beni spirituali possono essere invece in godimento contemporaneo di molti, senza limiti e senza diminuzione del bene stesso. Anzi, più grande è il numero degli uomini che partecipa ad un bene, più se ne gode e ad esso si attinge, più quel bene dimostra il suo indistruggibile e immortale valore. È una realtà confermata ad esempio dalle opere della creatività, cioè del pensiero, della poesia, della musica, delle arti figurative, frutti dello spirito dell’uomo. </w:t>
      </w:r>
    </w:p>
    <w:p>
      <w:pPr>
        <w:pStyle w:val="Normal"/>
        <w:rPr/>
      </w:pPr>
      <w:r>
        <w:rPr/>
        <w:t xml:space="preserve">15. Un’analisi critica della nostra civiltà contemporanea mette in luce che essa, soprattutto durante l’ultimo secolo, ha contribuito, come mai prima, allo sviluppo dei beni materiali, ma ha anche generato, in teoria e ancor più in pratica, una serie di atteggiamenti in cui, in misura più o meno rilevante, è diminuita la sensibilità per la dimensione spirituale dell’esistenza umana, a causa di certe premesse per cui il senso della vita umana è stato rapportato in prevalenza ai molteplici condizionamenti materiali ed economici, cioè alle esigenze della produzione, del mercato, del consumo, delle accumulazioni di ricchezze, o della burocratizzazione con cui si cercano di regolare i corrispondenti processi. E questo non è frutto anche dell’aver subordinato l’uomo ad una sola concezione e sfera di valori? </w:t>
      </w:r>
    </w:p>
    <w:p>
      <w:pPr>
        <w:pStyle w:val="Normal"/>
        <w:rPr/>
      </w:pPr>
      <w:r>
        <w:rPr/>
        <w:t>16. Quale legame ha questa nostra considerazione con la causa della pace e della guerra? Dato che, come abbiamo già detto in precedenza, i beni materiali, per la stessa loro natura, sono origine di condizionamenti e di divisioni, la lotta per conquistarli diventa inevitabile nella storia dell’uomo. Coltivando questa unilaterale subordinazione umana ai soli beni materiali non saremo capaci di superare tale stato di necessità. Potremo attenuarlo, scongiurarlo nel caso particolare, ma non riusciremo ad eliminarlo in modo sistematico e radicale, se non mettiamo in luce e in onore più largamente, agli occhi di ogni uomo, alla prospettiva di tutte le società la seconda dimensione dei beni: la dimensione che non divide gli uomini, ma li fa comunicare tra loro, li associa e li unisce.</w:t>
      </w:r>
    </w:p>
    <w:p>
      <w:pPr>
        <w:pStyle w:val="Normal"/>
        <w:rPr/>
      </w:pPr>
      <w:r>
        <w:rPr/>
        <w:t xml:space="preserve">Ritengo che il prologo famoso della Carta delle Nazioni Unite, in cui i Popoli delle Nazioni Unite, “decisi a salvare le future generazioni dal flagello della guerra”, riaffermavano solennemente “la fede nei diritti fondamentali dell’uomo, nella dignità e nel valore della persona umana, nell’uguaglianza dei diritti degli uomini e delle donne, e delle nazioni grandi e piccole” intende dare evidenza a tale dimensione. </w:t>
      </w:r>
    </w:p>
    <w:p>
      <w:pPr>
        <w:pStyle w:val="Normal"/>
        <w:rPr/>
      </w:pPr>
      <w:r>
        <w:rPr/>
        <w:t xml:space="preserve">Non si possono infatti combattere i germi delle guerre in modo soltanto superficiale, “sintomatico”. Bisogna farlo in modo radicale, risalendo alle cause. Se mi sono permesso di richiamare l’attenzione sulla dimensione dei beni spirituali, l’ho fatto per sollecitudine per la causa della pace, che si costruisce con l’unione degli uomini intorno a ciò che è al massimo, e più profondamente, umano, che eleva gli esseri umani al di sopra del mondo che li circonda e decide della loro indistruttibile grandezza: indistruttibile nonostante la morte alla quale ciascuno di questa terra è soggetto. Vorrei aggiungere che la Chiesa cattolica, e, sento di poter dire, tutta la cristianità, vedono proprio in questo campo il loro compito particolare. Il Concilio Vaticano II aiutò a stabilire ciò che la fede cristiana ha in comune in questa aspirazione, con le diverse religioni non-cristiane. La Chiesa è quindi grata a tutti coloro che, nei confronti di tale sua missione, si comportano con rispetto e benvolere, e non la ostacolano o la rendono difficile. L’analisi della storia dell’uomo, in particolare nella sua epoca attuale, dimostra quanto rilevante è il dovere di svelare più pienamente la portata di questi beni ai quali corrisponde la dimensione spirituale dell’esistenza umana. Dimostra quanto importante è questo compito per la costruzione della pace, e quanto grave sia ogni minaccia contro i diritti dell’uomo. La loro violazione, anche nella condizione “di pace”, è una forma di guerra contro l’uomo. Sembra che esistano due principali minacce nel mondo contemporaneo, che riguardano l’una e l’altra i diritti dell’uomo nell’ambito dei rapporti internazionali e all’interno dei singoli Stati o società. </w:t>
      </w:r>
    </w:p>
    <w:p>
      <w:pPr>
        <w:pStyle w:val="Normal"/>
        <w:rPr/>
      </w:pPr>
      <w:r>
        <w:rPr/>
        <w:t xml:space="preserve">17. Il primo genere di minaccia sistematica contro i diritti dell’uomo è legato, in un senso globale, alla distribuzione dei beni materiali, spesso ingiusta sia nelle singole società che nell’intero globo. È noto che questi beni sono dati all’uomo non soltanto come ricchezze della natura, ma in maggior parte vengono da lui goduti come frutto della sua molteplice attività, dal più semplice lavoro manuale e fisico, fino alle più complicate forme della produzione industriale, e alle ricerche e studi di specializzazioni altamente qualificate. Varie forme di disuguaglianza nel possesso dei beni materiali, e nel godimento di essi si spiegano spesso con diverse cause e circostanze di natura storica e culturale. Ma tali circostanze, se pur possono diminuire la responsabilità morale dei contemporanei, non impediscono che le situazioni di disuguaglianza siano contrassegnate dall’ingiustizia e dal danno sociale. </w:t>
      </w:r>
    </w:p>
    <w:p>
      <w:pPr>
        <w:pStyle w:val="Normal"/>
        <w:rPr/>
      </w:pPr>
      <w:r>
        <w:rPr/>
        <w:t xml:space="preserve">Bisogna quindi prendere coscienza che le tensioni economiche esistenti nei singoli paesi, nelle relazioni tra gli Stati e perfino tra interi continenti, portano insiti in se stesse elementi sostanziali che limitano o violano i diritti dell’uomo, per esempio lo sfruttamento del lavoro, e i molteplici abusi della dignità dell’uomo. Ne consegue che il criterio fondamentale secondo il quale si può stabilire un confronto tra i sistemi socio-economico-politici non è, e non può essere, il criterio di natura egemonico-imperialista, ma può, anzi deve essere quello di natura umanistica, cioè la misura in cui ognuno di essi sia veramente capace di ridurre, frenare ed eliminare al massimo le varie forme di sfruttamento dell’uomo, e di assicurare all’uomo, mediante il lavoro, non soltanto la giusta distribuzione, dei beni materiali indispensabili, ma anche una partecipazione corrispondente alla sua dignità, all’intero processo di produzione e alla stessa vita sociale che, intorno a questo processo, si viene formando. Non dimentichiamo che l’uomo, benché dipenda per vivere dalle risorse del mondo materiale, non può esserne lo schiavo, ma il signore. Le parole del libro della Genesi: “Riempite la terra; soggiogatela” (Gen 1,28) costituiscono in un certo senso una direttiva primaria ed essenziale nel campo dell’economia e della politica del lavoro. </w:t>
      </w:r>
    </w:p>
    <w:p>
      <w:pPr>
        <w:pStyle w:val="Normal"/>
        <w:rPr/>
      </w:pPr>
      <w:r>
        <w:rPr/>
        <w:t xml:space="preserve">18. Certamente in questo campo l’umanità intera, e le singole nazioni hanno compiuto, durante l’ultimo secolo, un notevole progresso. Ma non mancano mai in questo campo le minacce sistematiche e le violazioni dei diritti dell’uomo. Sussistono spesso come fattori di turbamento le terribili disparità fra gli uomini e i gruppi eccessivamente ricchi da una parte, e dall’altra parte la maggioranza numerica dei poveri o addirittura dei miserabili, privi di nutrimento, di possibilità di lavoro e di istruzione, condannati in gran numero alla fame e alle malattie. Ma una certa preoccupazione è talvolta suscitata anche da una radicale separazione del lavoro dalla proprietà, cioè dall’indifferenza dell’uomo nei confronti dell’impresa di produzione alla quale lo leghi soltanto un obbligo di lavoro, senza la convinzione di lavorare per un bene suo o per se stesso. </w:t>
      </w:r>
    </w:p>
    <w:p>
      <w:pPr>
        <w:pStyle w:val="Normal"/>
        <w:rPr/>
      </w:pPr>
      <w:r>
        <w:rPr/>
        <w:t xml:space="preserve">È comunemente noto che l’abisso tra la minoranza degli eccessivamente ricchi e la moltitudine dei miseri è un sintomo ben grave nella vita di ogni società. Lo stesso bisogna ripetere, con insistenza ancora più forte, a proposito dell’abisso che divide singoli Paesi e regioni del globo terrestre. Può questa disparità grave, che contrappone aree di sazietà ad aree di fame e di depressioni, essere colmata in altro modo se non mediante una cooperazione coordinata di tutte le Nazioni? A ciò è necessaria anzitutto un’unione ispirata ad una autentica prospettiva di pace. Ma tutto dipenderà dal fatto se quei dislivelli e contrasti nell’ambito del “possesso” dei beni, saranno ridotti sistematicamente e con mezzi veramente efficaci; se spariranno dalla carta economica del nostro globo le zone della fame, della denutrizione, della miseria, del sottosviluppo, della malattia, dell’analfabetismo; e se la pacifica cooperazione non porrà condizioni di sfruttamento, di dipendenza economica o politica, che sarebbero soltanto una forma di neo-colonialismo. </w:t>
      </w:r>
    </w:p>
    <w:p>
      <w:pPr>
        <w:pStyle w:val="Normal"/>
        <w:rPr/>
      </w:pPr>
      <w:r>
        <w:rPr/>
        <w:t>19. Vorrei, ora richiamare l’attenzione sulla seconda specie di minaccia sistematica, di cui è oggetto, nel mondo contemporaneo, l’uomo nei suoi intangibili diritti, e che costituisce, non meno della prima, un pericolo alla causa della pace, ossia le diverse forme di ingiustizia nel campo dello spirito.</w:t>
      </w:r>
    </w:p>
    <w:p>
      <w:pPr>
        <w:pStyle w:val="Normal"/>
        <w:rPr/>
      </w:pPr>
      <w:r>
        <w:rPr/>
        <w:t xml:space="preserve">Si può infatti ferire l’uomo nella sua interiore relazione alla verità, nella sua coscienza, nelle sue convinzioni più personali, nella sua concezione del mondo, nella sua fede religiosa, così come nella sfera delle cosiddette libertà civili nelle quali è decisiva l’eguaglianza di diritti senza discriminazione a motivo di origine, razza, sesso, nazionalità, confessione, convinzioni politiche e simili. L’eguaglianza di diritti vuol dire l’esclusione delle diverse forme di privilegio degli uni e di discriminazione degli altri, siano individui nati in una stessa nazione, siano uomini di diversa storia, nazionalità, razza e pensiero. Lo sforzo della civilizzazione tende da secoli in una direzione, dare cioè alla vita delle singole società politiche una forma in cui possono essere pienamente garantiti i diritti obiettivi dello spirito, della coscienza umana, della creatività umana, inclusa la relazione dell’uomo con Dio. Eppure siamo sempre testimoni delle minacce e violazioni che in questo campo ritornano, spesso senza possibilità di ricorsi ed istanze superiori o di rimedi efficaci. </w:t>
      </w:r>
    </w:p>
    <w:p>
      <w:pPr>
        <w:pStyle w:val="Normal"/>
        <w:rPr/>
      </w:pPr>
      <w:r>
        <w:rPr/>
        <w:t xml:space="preserve">Accanto all’accettazione di formule legali che garantiscono come principio le libertà dello spirito umano per es. la libertà di pensiero, di espressione, la libertà religiosa, la libertà di coscienza, esiste spesso una strutturazione della vita sociale in cui l’esercizio di queste libertà condanna l’uomo, se non nel senso formale almeno di fatto a divenire un cittadino di seconda o di terza categoria, a vedere compromesse le proprie possibilità di promozione sociale, di carriera professionale, o di accesso a certe responsabilità, e a perdere perfino la possibilità di educare liberamente i propri figli. È questione di massima importanza che, nella vita sociale interna ed in quella internazionale, tutti gli uomini in ogni nazione e paese, in ogni regime o sistema politico, possano godere una effettiva pienezza di diritti. </w:t>
      </w:r>
    </w:p>
    <w:p>
      <w:pPr>
        <w:pStyle w:val="Normal"/>
        <w:rPr/>
      </w:pPr>
      <w:r>
        <w:rPr/>
        <w:t xml:space="preserve">Soltanto una tale effettiva pienezza di diritti, garantita ad ogni uomo senza discriminazioni, può assicurare la pace alle stesse sue radici. </w:t>
      </w:r>
    </w:p>
    <w:p>
      <w:pPr>
        <w:pStyle w:val="Normal"/>
        <w:rPr/>
      </w:pPr>
      <w:r>
        <w:rPr/>
        <w:t xml:space="preserve">20. Per quanto riguarda la libertà religiosa, che a me, come Papa, non può non stare particolarmente a cuore, anche in relazione proprio alla salvaguardia della pace, vorrei riportare qui, come contributo ideale al rispetto della dimensione spirituale dell’uomo, alcuni principi contenuti nella Dichiarazione Dignitatis Humanae  del Concilio Vaticano II. </w:t>
      </w:r>
    </w:p>
    <w:p>
      <w:pPr>
        <w:pStyle w:val="Normal"/>
        <w:rPr/>
      </w:pPr>
      <w:r>
        <w:rPr/>
        <w:t>“</w:t>
      </w:r>
      <w:r>
        <w:rPr/>
        <w:t xml:space="preserve">A motivo della loro dignità, tutti gli esseri umani, in quanto sono persone dotate cioè di ragione e di libera volontà e perciò investiti di personale responsabilità, sono dalla loro stessa natura e per obbligo morale tenuti a cercare la verità, in primo luogo quella concernente la religione. E sono pure tenuti ad aderire alla verità una volta conosciuta e ad ordinare tutta la loro vita secondo le sue esigenze” (Dignitatis Humanae , 1,2). </w:t>
      </w:r>
    </w:p>
    <w:p>
      <w:pPr>
        <w:pStyle w:val="Normal"/>
        <w:rPr/>
      </w:pPr>
      <w:r>
        <w:rPr/>
        <w:t>“</w:t>
      </w:r>
      <w:r>
        <w:rPr/>
        <w:t xml:space="preserve">Infatti l’esercizio della religione, per sua stessa natura, consiste anzitutto in atti interni volontari e liberi, con i quali l’essere umano si dirige immediatamente verso Dio: i quali atti da un’autorità meramente umana non possono essere né comandati, né proibiti. Però la stessa natura sociale dell’essere umano esige che egli esprima esternamente gli atti interni di religione, comunichi con altri in materia religiosa, professi la propria religione in modo comunitario” (Ivi, 1,3). </w:t>
      </w:r>
    </w:p>
    <w:p>
      <w:pPr>
        <w:pStyle w:val="Normal"/>
        <w:rPr/>
      </w:pPr>
      <w:r>
        <w:rPr/>
        <w:t xml:space="preserve">Queste parole toccano la sostanza del problema. Dimostrano anche in che modo lo stesso confronto tra la concezione religiosa del mondo e quella agnostica o anche ateistica, che è uno dei “segni dei tempi” della nostra epoca, potrebbe conservare leali e rispettose dimensioni umane senza violare gli essenziali diritti della coscienza di nessun uomo o donna che vivono sulla terra. </w:t>
      </w:r>
    </w:p>
    <w:p>
      <w:pPr>
        <w:pStyle w:val="Normal"/>
        <w:rPr/>
      </w:pPr>
      <w:r>
        <w:rPr/>
        <w:t xml:space="preserve">Lo stesso rispetto della dignità della persona umana sembra richiedere che, quando sia discusso o stabilito, in vista di leggi nazionali o di convenzioni internazionali, il giusto tenore dell’esercizio della libertà religiosa, siano coinvolte anche le istituzioni, che per loro natura servono la vita religiosa. Trascurando tale partecipazione, si rischia di imporre delle norme o delle restrizioni in un campo tanto intimo della vita dell’uomo, che sono contrarie ai suoi veri bisogni religiosi. </w:t>
      </w:r>
    </w:p>
    <w:p>
      <w:pPr>
        <w:pStyle w:val="Normal"/>
        <w:rPr/>
      </w:pPr>
      <w:r>
        <w:rPr/>
        <w:t xml:space="preserve">21. L’Organizzazione delle Nazioni Unite ha proclamato l’anno 1979 l’anno del Fanciullo. Desidero quindi, in presenza dei rappresentanti qui riuniti di tante nazioni del globo, esprimere la gioia che per ognuno di noi costituiscono i bambini, primavera della vita, anticipo della storia futura di ognuna delle presenti patrie terrestri. Nessun paese del mondo, nessun sistema politico può pensare al proprio avvenire diversamente se non tramite l’immagine di queste nuove generazioni che dai loro genitori assumeranno il molteplice patrimonio dei valori, dei doveri, delle aspirazioni della nazione alla quale appartengono insieme con quello di tutta la famiglia umana. La sollecitudine per il bambino, ancora prima della sua nascita, dal primo momento della concezione e, in seguito, negli anni dell’infanzia e della giovinezza è la prima e fondamentale verifica della relazione dell’uomo all’uomo. </w:t>
      </w:r>
    </w:p>
    <w:p>
      <w:pPr>
        <w:pStyle w:val="Normal"/>
        <w:rPr/>
      </w:pPr>
      <w:r>
        <w:rPr/>
        <w:t xml:space="preserve">E perciò, che cosa di più si potrebbe augurare a ogni nazione e a tutta l’umanità, a tutti i bambini del mondo se non quel migliore futuro in cui il rispetto dei Diritti dell’Uomo diventi una piena realtà nelle dimensioni del Duemila che s’avvicina? </w:t>
      </w:r>
    </w:p>
    <w:p>
      <w:pPr>
        <w:pStyle w:val="Normal"/>
        <w:rPr/>
      </w:pPr>
      <w:r>
        <w:rPr/>
        <w:t xml:space="preserve">22. Ma in tale prospettiva dobbiamo chiederci se continuerà ad accumularsi sul capo di questa nuova generazione di bambini la minaccia del comune sterminio i cui mezzi si trovano nelle mani degli Stati contemporanei, e particolarmente delle maggiori Potenze della terra. Dovranno forse ereditare da noi, come un patrimonio indispensabile, la corsa agli armamenti? Con che cosa possiamo spiegare questa corsa sfrenata? Gli antichi solevano dire: “si vis pacem, para bellum”. Ma la nostra epoca può credere ancora che la vertiginosa spirale degli armamenti serva alla pace del mondo? Adducendo la minaccia di un nemico potenziale si pensa invece a riservarsi a propria volta un mezzo di minaccia per ottenere, con l’aiuto del proprio arsenale di distruzione, il sopravvento? Anche qui è la dimensione umana della pace che tende a svanire in favore di eventuali, sempre nuovi imperialismi. </w:t>
      </w:r>
    </w:p>
    <w:p>
      <w:pPr>
        <w:pStyle w:val="Normal"/>
        <w:rPr/>
      </w:pPr>
      <w:r>
        <w:rPr/>
        <w:t xml:space="preserve">Bisogna dunque augurare qui, in modo solenne, ai nostri bambini, ai bambini di tutte le nazioni della terra che non si arrivi mai a tale punto. E per ciò non cesso di supplicare ogni giorno Iddio che ci preservi, con la sua misericordia, da un simile giorno terribile. </w:t>
      </w:r>
    </w:p>
    <w:p>
      <w:pPr>
        <w:pStyle w:val="Normal"/>
        <w:rPr/>
      </w:pPr>
      <w:r>
        <w:rPr/>
        <w:t xml:space="preserve">23. Alla fine di questo discorso, desidero esprimere ancora una volta davanti a tutti gli Alti Rappresentanti degli Stati qui presenti un pensiero di stima e di profondo amore per tutti i popoli, per tutte le nazioni della terra, per tutte le comunità di uomini. Ognuna di esse ha la propria storia e cultura: auguro che possano vivere e svilupparsi nella libertà e nella verità della propria storia. Poiché tale è la misura del bene comune di ognuna di esse. Auguro che ciascuno possa vivere e fortificarsi con la forza morale di questa comunità, che forma i suoi membri come cittadini. Auguro che le autorità statali, rispettando i giusti diritti di ciascun cittadino, possano godere, per il bene comune, la fiducia di tutti. </w:t>
      </w:r>
    </w:p>
    <w:p>
      <w:pPr>
        <w:pStyle w:val="Normal"/>
        <w:rPr/>
      </w:pPr>
      <w:r>
        <w:rPr/>
        <w:t xml:space="preserve">Auguro che tutte le Nazioni, anche le più piccole, anche quelle che non ancora godono della piena sovranità e quelle alle quali è stata forzatamente tolta, possano ritrovarsi in piena uguaglianza con le altre nell’Organizzazione delle Nazioni Unite. </w:t>
      </w:r>
    </w:p>
    <w:p>
      <w:pPr>
        <w:pStyle w:val="Normal"/>
        <w:rPr/>
      </w:pPr>
      <w:r>
        <w:rPr/>
        <w:t xml:space="preserve">Auguro che l’Organizzazione delle Nazioni Unite rimanga sempre il supremo foro della pace e della giustizia: autentica sede della libertà dei popoli e degli uomini nella loro aspirazione a un futuro migli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NEGLI STATI UNITI D'AMERICA </w:t>
      </w:r>
    </w:p>
    <w:p>
      <w:pPr>
        <w:pStyle w:val="Normal"/>
        <w:rPr/>
      </w:pPr>
      <w:r>
        <w:rPr/>
        <w:t>DISCORSO DEL SANTO PADRE GIOVANNI PAOLO II AI RAPPRESENTANTI DELLE ORGANIZZAZIONI NON GOVERNATIVE</w:t>
      </w:r>
    </w:p>
    <w:p>
      <w:pPr>
        <w:pStyle w:val="Normal"/>
        <w:rPr/>
      </w:pPr>
      <w:r>
        <w:rPr/>
        <w:t>New York, 2 ottobre 1979</w:t>
      </w:r>
    </w:p>
    <w:p>
      <w:pPr>
        <w:pStyle w:val="Normal"/>
        <w:rPr/>
      </w:pPr>
      <w:r>
        <w:rPr/>
        <w:t xml:space="preserve"> </w:t>
      </w:r>
    </w:p>
    <w:p>
      <w:pPr>
        <w:pStyle w:val="Normal"/>
        <w:rPr/>
      </w:pPr>
      <w:r>
        <w:rPr/>
        <w:t>Signore e Signori,</w:t>
      </w:r>
    </w:p>
    <w:p>
      <w:pPr>
        <w:pStyle w:val="Normal"/>
        <w:rPr/>
      </w:pPr>
      <w:r>
        <w:rPr/>
        <w:t xml:space="preserve">sono molto lieto di rivolgere il mio saluto ai rappresentanti delle Organizzazioni Intergovernative e Non governative che sono presenti qui, e di ringraziarvi per la cordiale accoglienza. </w:t>
      </w:r>
    </w:p>
    <w:p>
      <w:pPr>
        <w:pStyle w:val="Normal"/>
        <w:rPr/>
      </w:pPr>
      <w:r>
        <w:rPr/>
        <w:t xml:space="preserve">La vostra presenza al centro delle attività delle Nazioni Unite è una conseguenza della crescente consapevolezza che i problemi del mondo di oggi possono essere risolti soltanto quando tutte le forze sono unite insieme e rivolte verso lo stesso scopo comune. I problemi che la famiglia umana si trova oggi di fronte possono sembrare schiaccianti. Dal canto mio, sono convinto che esiste un enorme potenziale per farvi fronte. La storia ci dice che il genere umano è capace di reagire e di cambiare direzione ogniqualvolta percepisce con chiarezza di essere sulla strada sbagliata. Voi avete il privilegio di testimoniare in questo edificio come i rappresentanti delle nazioni cercano di tracciare una rotta comune affinché su questo pianeta si possa vivere in pace, nell’ordine, nella giustizia e nel progresso di tutti. Ma voi siete anche consapevoli che ogni individuo deve operare per lo stesso fine. Sono le azioni individuali messe insieme che possono esercitare, nel presente e nel futuro, l’influenza determinante a beneficio o a danno dell’umanità. </w:t>
      </w:r>
    </w:p>
    <w:p>
      <w:pPr>
        <w:pStyle w:val="Normal"/>
        <w:rPr/>
      </w:pPr>
      <w:r>
        <w:rPr/>
        <w:t xml:space="preserve">I diversi programmi e le organizzazioni esistenti nella struttura delle Nazioni Unite, così come le Agenzie specializzate e le altre Organizzazioni Intergovernative, costituiscono una parte rilevante di questo sforzo globale. Nell’ambito della sua specifica competenza – cibo, agricoltura, commercio, ambiente, sviluppo, scienza, cultura, educazione, salute, soccorso, problemi dei bambini e dei rifugiati – ciascuna di queste organizzazioni reca un contributo unico non soltanto per provvedere ai bisogni dei popoli, ma anche per promuovere il rispetto della dignità umana e la causa della pace mondiale. </w:t>
      </w:r>
    </w:p>
    <w:p>
      <w:pPr>
        <w:pStyle w:val="Normal"/>
        <w:rPr/>
      </w:pPr>
      <w:r>
        <w:rPr/>
        <w:t xml:space="preserve">Nessuna organizzazione, tuttavia, né le Nazioni Unite né alcuna delle sue Agenzie specializzate, può risolvere da sola i problemi globali che vengono costantemente sottoposti alla sua attenzione, se la sua sollecitudine non è condivisa da tutta la gente. È questo il compito prioritario delle Organizzazioni non governative: aiutare a diffondere questa sollecitudine nelle comunità e nelle case degli uomini, e portare poi alle varie agenzie le istanze e le aspirazioni dei popoli, in modo che tutte le soluzioni e tutti i progetti intrapresi siano veramente rispondenti alle necessità della persona umana. </w:t>
      </w:r>
    </w:p>
    <w:p>
      <w:pPr>
        <w:pStyle w:val="Normal"/>
        <w:rPr/>
      </w:pPr>
      <w:r>
        <w:rPr/>
        <w:t xml:space="preserve">I delegati che firmarono lo Statuto delle Nazioni Unite ebbero una visione di governi uniti e aperti alla cooperazione, ma dietro alle nazioni essi videro anche l’individuo, e vollero che ogni essere umano fosse libero e godesse – uomo o donna – dei suoi diritti fondamentali. Questa ispirazione fondamentale deve essere salvaguardata. </w:t>
      </w:r>
    </w:p>
    <w:p>
      <w:pPr>
        <w:pStyle w:val="Normal"/>
        <w:rPr/>
      </w:pPr>
      <w:r>
        <w:rPr/>
        <w:t xml:space="preserve">Desidero esprimere i miei migliori auguri a tutti voi che lavorate insieme per portare i benefici di un’azione coordinata in tutte le parti del mondo. Il mio saluto cordiale va ai rappresentanti delle varie associazioni protestanti, ebraiche e musulmane, e in modo speciale ai rappresentanti delle Organizzazioni Internazionali Cattoliche. La vostra dedizione e il vostro senso morale non vengano mai affievoliti dalle difficoltà; non perdete mai di vista lo scopo ultimo dei vostri sforzi: create un mondo dove ogni essere umano possa vivere nella dignità e in armonia d’amore come figlio di Di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NEGLI STATI UNITI D'AMERICA </w:t>
      </w:r>
    </w:p>
    <w:p>
      <w:pPr>
        <w:pStyle w:val="Normal"/>
        <w:rPr/>
      </w:pPr>
      <w:r>
        <w:rPr/>
        <w:t>DISCORSO DEL SANTO PADRE GIOVANNI PAOLO II AGLI OPERATORI DELLA COMUNICAZIONE SOCIALE PRESSO L'ONU</w:t>
      </w:r>
    </w:p>
    <w:p>
      <w:pPr>
        <w:pStyle w:val="Normal"/>
        <w:rPr/>
      </w:pPr>
      <w:r>
        <w:rPr/>
        <w:t>New York, 2 ottobre 1979</w:t>
      </w:r>
    </w:p>
    <w:p>
      <w:pPr>
        <w:pStyle w:val="Normal"/>
        <w:rPr/>
      </w:pPr>
      <w:r>
        <w:rPr/>
        <w:t xml:space="preserve"> </w:t>
      </w:r>
    </w:p>
    <w:p>
      <w:pPr>
        <w:pStyle w:val="Normal"/>
        <w:rPr/>
      </w:pPr>
      <w:r>
        <w:rPr/>
        <w:t>Miei cari amici dei mezzi di comunicazione.</w:t>
      </w:r>
    </w:p>
    <w:p>
      <w:pPr>
        <w:pStyle w:val="Normal"/>
        <w:rPr/>
      </w:pPr>
      <w:r>
        <w:rPr/>
        <w:t xml:space="preserve">Non sarebbe facile per me lasciare le Nazioni Unite senza dire “grazie” di cuore a coloro che hanno informato l’opinione pubblica non soltanto sugli eventi di questo giorno, ma su tutte le attività di questa valida organizzazione. In questa assemblea internazionale, voi potete veramente essere strumenti di pace essendo messaggeri della verità. </w:t>
      </w:r>
    </w:p>
    <w:p>
      <w:pPr>
        <w:pStyle w:val="Normal"/>
        <w:rPr/>
      </w:pPr>
      <w:r>
        <w:rPr/>
        <w:t xml:space="preserve">Voi siete veramente servitori della verità; voi siete i suoi instancabili trasmettitori, diffusori, difensori. Voi vi dedicate alla comunicazione, promuovendo l’unità fra tutte le nazioni mediante la diffusione della verità tra tutti i popoli. </w:t>
      </w:r>
    </w:p>
    <w:p>
      <w:pPr>
        <w:pStyle w:val="Normal"/>
        <w:rPr/>
      </w:pPr>
      <w:r>
        <w:rPr/>
        <w:t>Se il vostro lavoro non sempre richiama l’attenzione che desiderereste, oppure non sempre è coronato dal successo che voi desiderereste, non scoraggiatevi. Siate fedeli alla verità e alla sua trasmissione, perché la verità resta; la verità non scomparirà. La verità non passerà e non cambierà.</w:t>
      </w:r>
    </w:p>
    <w:p>
      <w:pPr>
        <w:pStyle w:val="Normal"/>
        <w:rPr/>
      </w:pPr>
      <w:r>
        <w:rPr/>
        <w:t xml:space="preserve">E vi dico – prendetela come una mia parola particolare per voi – che il servizio alla verità, il servizio all’umanità attraverso il mezzo della verità è qualcosa che merita i vostri anni migliori, i vostri principali talenti, i vostri sforzi più intensi. Come trasmettitori della verità, voi siete strumenti della comprensione tra i popoli e della pace tra le nazioni. </w:t>
      </w:r>
    </w:p>
    <w:p>
      <w:pPr>
        <w:pStyle w:val="Normal"/>
        <w:rPr/>
      </w:pPr>
      <w:r>
        <w:rPr/>
        <w:t xml:space="preserve">Dio benedica le vostre fatiche per la verità, per il frutto della pace. È questa la mia preghiera per voi, per le vostre famiglie e per coloro che voi servite come messaggeri della verità, e come strumenti della pa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NEGLI STATI UNITI D'AMERICA </w:t>
      </w:r>
    </w:p>
    <w:p>
      <w:pPr>
        <w:pStyle w:val="Normal"/>
        <w:rPr/>
      </w:pPr>
      <w:r>
        <w:rPr/>
        <w:t>DISCORSO DEL SANTO PADRE GIOVANNI PAOLO II AI MEMBRI DEL SEGRETARIATO DELL'ONU</w:t>
      </w:r>
    </w:p>
    <w:p>
      <w:pPr>
        <w:pStyle w:val="Normal"/>
        <w:rPr/>
      </w:pPr>
      <w:r>
        <w:rPr/>
        <w:t>New York, 2 ottobre 1979</w:t>
      </w:r>
    </w:p>
    <w:p>
      <w:pPr>
        <w:pStyle w:val="Normal"/>
        <w:rPr/>
      </w:pPr>
      <w:r>
        <w:rPr/>
        <w:t xml:space="preserve"> </w:t>
      </w:r>
    </w:p>
    <w:p>
      <w:pPr>
        <w:pStyle w:val="Normal"/>
        <w:rPr/>
      </w:pPr>
      <w:r>
        <w:rPr/>
        <w:t>Signore e signori, cari amici.</w:t>
      </w:r>
    </w:p>
    <w:p>
      <w:pPr>
        <w:pStyle w:val="Normal"/>
        <w:rPr/>
      </w:pPr>
      <w:r>
        <w:rPr/>
        <w:t xml:space="preserve">Sono molto lieto dell’opportunità di porgere un saluto a tutti i membri del Segretariato delle Nazioni Unite a New York, e di riaffermare davanti a voi la mia ferma convinzione dello straordinario valore e dell’importanza del ruolo e delle attività di questa organizzazione internazionale, di tutte le sue agenzie e dei suoi programmi. </w:t>
      </w:r>
    </w:p>
    <w:p>
      <w:pPr>
        <w:pStyle w:val="Normal"/>
        <w:rPr/>
      </w:pPr>
      <w:r>
        <w:rPr/>
        <w:t xml:space="preserve">Quando voi avete accettato di prestare qui il vostro servizio, con lo studio o con la ricerca, nel campo amministrativo o nella pianificazione, nelle attività di segreteria o logistiche, lo avete fatto nella convinzione che il vostro lavoro, spesso nascosto e sconosciuto nella complessità delle sue articolazioni, avrebbe potuto dare un valido apporto al conseguimento degli obiettivi di questa organizzazione. E così è. Per la prima volta nella storia dell’umanità, esiste la possibilità per tutti i popoli, attraverso i loro rappresentanti, di incontrarsi regolarmente tra di loro per scambiarsi i punti di vista; per consultarsi al fine di trovare pacifiche soluzioni, soluzioni efficaci ai conflitti e ai problemi che arrecano sofferenze in tutte le parti del mondo a un gran numero di uomini, di donne e di bambini. Voi siete parte di questa grande e universale impresa. Voi provvedete ai servizi necessari, alle informazioni e ai supporti che sono indispensabili per il successo di questa entusiasmante avventura: voi garantite continuità di azione e di adempimenti. Ciascuno di voi è un servitore dell’unità, della pace e della fratellanza di tutti gli uomini. </w:t>
      </w:r>
    </w:p>
    <w:p>
      <w:pPr>
        <w:pStyle w:val="Normal"/>
        <w:rPr/>
      </w:pPr>
      <w:r>
        <w:rPr/>
        <w:t>Il vostro compito non è meno importante di quello dei rappresentanti delle nazioni del mondo, sempre che voi siate animati dal grande ideale della pace mondiale e della collaborazione fraterna tra tutti i popoli: ciò che conta è lo spirito con cui svolgete il vostro lavoro. La pace e l’armonia tra le nazioni, il progresso di tutta l’umanità, la possibilità per tutti gli uomini e per tutte le donne di vivere degnamente e felicemente dipende da voi, da ciascuno di voi, e dal lavoro che svolgete qui.</w:t>
      </w:r>
    </w:p>
    <w:p>
      <w:pPr>
        <w:pStyle w:val="Normal"/>
        <w:rPr/>
      </w:pPr>
      <w:r>
        <w:rPr/>
        <w:t xml:space="preserve">Coloro che costruirono le piramidi in Egitto e nel Messico, i templi in Asia, le cattedrali in Europa non furono soltanto gli architetti che tracciarono i disegni, o coloro che assicurarono i mezzi materiali, ma anche, e con pari importanza, i lavoratori delle cave di pietra, molti dei quali non ebbero mai la soddisfazione di contemplare nella sua completezza la bellezza dei capolavori che avevano creato con le loro mani. Eppure, essi produssero opere d’arte che sarebbero state oggetto di ammirazione per le generazioni a venire. </w:t>
      </w:r>
    </w:p>
    <w:p>
      <w:pPr>
        <w:pStyle w:val="Normal"/>
        <w:rPr/>
      </w:pPr>
      <w:r>
        <w:rPr/>
        <w:t xml:space="preserve">Voi siete sotto molti aspetti i lavoratori delle cave di pietra. Tutta una vita di laborioso servizio non sarà sufficiente per voi a vedere il monumento finito della pace universale, o della collaborazione fraterna e della vera armonia tra i popoli. A volte ne vedrete un barlume, in un evento particolarmente felice, in un problema risolto, nel sorriso di felicità di un bambino ammalato, in un conflitto evitato, in una riconciliazione di menti e di cuori. Più spesso, avrete esperienze soltanto della monotonia del vostro lavoro quotidiano, o delle frustrazioni dei nodi burocratici. Ma sappiate che la vostra opera è grande e che la storia giudicherà favorevolmente le vostre imprese. </w:t>
      </w:r>
    </w:p>
    <w:p>
      <w:pPr>
        <w:pStyle w:val="Normal"/>
        <w:rPr/>
      </w:pPr>
      <w:r>
        <w:rPr/>
        <w:t xml:space="preserve">Le sfide che la comunità internazionale si troverà di fronte nei prossimi anni e nei prossimi decenni non saranno inferiori a quelle di oggi. Gli eventi che trasformano rapidamente il mondo, gli straordinari passi avanti della scienza e della tecnologia aumenteranno sia il potenziale dello sviluppo, sia la complessità dei problemi. Siate preparati, siate capaci, ma soprattutto abbiate tutti fiducia nell’ideale che servite. </w:t>
      </w:r>
    </w:p>
    <w:p>
      <w:pPr>
        <w:pStyle w:val="Normal"/>
        <w:rPr/>
      </w:pPr>
      <w:r>
        <w:rPr/>
        <w:t xml:space="preserve">Considerate il vostro contributo non soltanto in termini di incremento della produzione industriale, di aumento di efficienza, di sollievo di sofferenze. Consideratelo soprattutto in termini di crescente dignità per ogni essere umano, di crescente possibilità per ogni persona di progredire verso la pienezza della sua realizzazione spirituale, culturale e umana. La vostra chiamata a un servizio internazionale trae il suo valore dagli obiettivi stessi che sono perseguiti dalle organizzazioni internazionali. Questi obiettivi trascendono le sfere puramente materiali o intellettuali; essi investono la sfera morale e quella spirituale. Attraverso il vostro lavoro, potete offrire il vostro amore all’intera famiglia umana, a ogni persona che ha ricevuto il meraviglioso dono della vita, affinché tutti possano vivere insieme in pace e in armonia, in un mondo giusto e pacifico, dove tutti i loro bisogni fondamentali, fisici, morali e spirituali possano essere soddisfatti. </w:t>
      </w:r>
    </w:p>
    <w:p>
      <w:pPr>
        <w:pStyle w:val="Normal"/>
        <w:rPr/>
      </w:pPr>
      <w:r>
        <w:rPr/>
        <w:t>Il visitatore che avete avanti a voi ammira ciò che voi fate e crede nel valore del vostro compito.</w:t>
      </w:r>
    </w:p>
    <w:p>
      <w:pPr>
        <w:pStyle w:val="Normal"/>
        <w:rPr/>
      </w:pPr>
      <w:r>
        <w:rPr/>
        <w:t xml:space="preserve">Grazie per la vostra accoglienza. Invio il mio saluto di cuore anche alle vostre famiglie. In modo particolare, spero che voi possiate provare una gioia profonda e durevole nell’opera che svolgete per il bene di tutti gli uomini, le donne e i bambini di questa terr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NEGLI STATI UNITI D'AMERICA </w:t>
      </w:r>
    </w:p>
    <w:p>
      <w:pPr>
        <w:pStyle w:val="Normal"/>
        <w:rPr/>
      </w:pPr>
      <w:r>
        <w:rPr/>
        <w:t>SALUTO DEL SANTO PADRE GIOVANNI PAOLO II ALLA PARTENZA DALL'ONU</w:t>
      </w:r>
    </w:p>
    <w:p>
      <w:pPr>
        <w:pStyle w:val="Normal"/>
        <w:rPr/>
      </w:pPr>
      <w:r>
        <w:rPr/>
        <w:t>New York, 2 ottobre 1979</w:t>
      </w:r>
    </w:p>
    <w:p>
      <w:pPr>
        <w:pStyle w:val="Normal"/>
        <w:rPr/>
      </w:pPr>
      <w:r>
        <w:rPr/>
        <w:t xml:space="preserve"> </w:t>
      </w:r>
    </w:p>
    <w:p>
      <w:pPr>
        <w:pStyle w:val="Normal"/>
        <w:rPr/>
      </w:pPr>
      <w:r>
        <w:rPr/>
        <w:t>Signor Segretario Generale.</w:t>
      </w:r>
    </w:p>
    <w:p>
      <w:pPr>
        <w:pStyle w:val="Normal"/>
        <w:rPr/>
      </w:pPr>
      <w:r>
        <w:rPr/>
        <w:t xml:space="preserve">Nel concludere la mia troppo breve visita alla Sede delle Nazioni Unite, desidero esprimere il mio grazie di cuore a tutti coloro che si sono adoperati per rendere possibile la visita stessa. </w:t>
      </w:r>
    </w:p>
    <w:p>
      <w:pPr>
        <w:pStyle w:val="Normal"/>
        <w:rPr/>
      </w:pPr>
      <w:r>
        <w:rPr/>
        <w:t xml:space="preserve">Il mio grazie va in primo luogo a lei, Signor Segretario Generale, per il suo cortese invito, che ho considerato non solo un grande onore, ma anche un obbligo, poiché mi ha consentito, con la mia presenza qui, di testimoniare, pubblicamente e solennemente, l’impegno della Santa Sede a collaborare, pienamente in linea con la sua propria missione, con questa valida Organizzazione. </w:t>
      </w:r>
    </w:p>
    <w:p>
      <w:pPr>
        <w:pStyle w:val="Normal"/>
        <w:rPr/>
      </w:pPr>
      <w:r>
        <w:rPr/>
        <w:t>Il mio grazie va anche all’illustre Presidente di questa XXXIV Assemblea Generale, che mi ha onorato invitandomi a rivolgere la parola a quest’assise unica al mondo di delegati di quasi tutte le nazioni. Proclamando l’incomparabile dignità di ogni essere umano e manifestando la mia ferma fiducia nell’unità e nella solidarietà di tutte le nazioni, mi sono permesso di affermare ancora una volta un concetto fondamentale della mia Lettera Enciclica: “In definitiva, la pace si riduce al rispetto dei diritti inviolabili dell’uomo” (Giovanni Paolo II, Redemptor Hominis , 17).</w:t>
      </w:r>
    </w:p>
    <w:p>
      <w:pPr>
        <w:pStyle w:val="Normal"/>
        <w:rPr/>
      </w:pPr>
      <w:r>
        <w:rPr/>
        <w:t xml:space="preserve">Ringrazio poi tutti gli illustri delegati delle nazioni qui rappresentate, e tutto il Segretariato delle Nazioni Unite, per l’amichevole accoglienza riservata ai rappresentanti della Santa Sede e in modo particolare al nostro Osservatore Permanente, l’Arcivescovo Giovanni Cheli. </w:t>
      </w:r>
    </w:p>
    <w:p>
      <w:pPr>
        <w:pStyle w:val="Normal"/>
        <w:rPr/>
      </w:pPr>
      <w:r>
        <w:rPr/>
        <w:t xml:space="preserve">Il messaggio che desidero lasciarvi è un messaggio di certezza e di speranza: la certezza che la pace è possibile quando si basa sul riconoscimento della paternità di Dio e della fratellanza di tutti gli uomini; la speranza che il senso della responsabilità morale che ogni persona deve assumersi renderà possibile la creazione di un mondo migliore nella libertà, nella giustizia e nell’amore. </w:t>
      </w:r>
    </w:p>
    <w:p>
      <w:pPr>
        <w:pStyle w:val="Normal"/>
        <w:rPr/>
      </w:pPr>
      <w:r>
        <w:rPr/>
        <w:t xml:space="preserve">Come uomo il cui ministero trae significato dall’essere il fedele Vicario di Cristo in terra, mi congedo da voi con le parole di colui che rappresento, di Gesù Cristo stesso: “Vi lascio la pace, vi do la mia pace” (Gv 14,27). La mia costante preghiera per voi è questa: che ci possa essere la pace nella giustizia e nell’amore. Possa la voce orante di tutti coloro che credono in Dio cristiani e non cristiani far sì che le risorse morali presenti nei cuori degli uomini e delle donne di buona volontà siano unite per il bene comune, e far discendere dal cielo quella pace irraggiungibile con i soli sforzi umani. </w:t>
      </w:r>
    </w:p>
    <w:p>
      <w:pPr>
        <w:pStyle w:val="Normal"/>
        <w:rPr/>
      </w:pPr>
      <w:r>
        <w:rPr/>
        <w:t>Dio benedica le Nazioni Unite.http://www.vatican.va/index.htm</w:t>
      </w:r>
    </w:p>
    <w:p>
      <w:pPr>
        <w:pStyle w:val="Normal"/>
        <w:rPr/>
      </w:pPr>
      <w:r>
        <w:rPr/>
        <w:t xml:space="preserve">     </w:t>
      </w:r>
    </w:p>
    <w:p>
      <w:pPr>
        <w:pStyle w:val="Normal"/>
        <w:rPr/>
      </w:pPr>
      <w:r>
        <w:rPr/>
      </w:r>
    </w:p>
    <w:p>
      <w:pPr>
        <w:pStyle w:val="Normal"/>
        <w:rPr/>
      </w:pPr>
      <w:r>
        <w:rPr/>
      </w:r>
    </w:p>
    <w:p>
      <w:pPr>
        <w:pStyle w:val="Normal"/>
        <w:rPr/>
      </w:pPr>
      <w:r>
        <w:rPr/>
        <w:t xml:space="preserve">VISITA PASTORALE NEGLI STATI UNITI D'AMERICA </w:t>
      </w:r>
    </w:p>
    <w:p>
      <w:pPr>
        <w:pStyle w:val="Normal"/>
        <w:rPr/>
      </w:pPr>
      <w:r>
        <w:rPr/>
        <w:t>SALUTO DEL SANTO PADRE GIOVANNI PAOLO II AL POPOLO DI NEW YORK NELLA CATTEDRALE DI S. PATRIZIO</w:t>
      </w:r>
    </w:p>
    <w:p>
      <w:pPr>
        <w:pStyle w:val="Normal"/>
        <w:rPr/>
      </w:pPr>
      <w:r>
        <w:rPr/>
        <w:t>New York, 2 ottobre 1979</w:t>
      </w:r>
    </w:p>
    <w:p>
      <w:pPr>
        <w:pStyle w:val="Normal"/>
        <w:rPr/>
      </w:pPr>
      <w:r>
        <w:rPr/>
        <w:t xml:space="preserve"> </w:t>
      </w:r>
    </w:p>
    <w:p>
      <w:pPr>
        <w:pStyle w:val="Normal"/>
        <w:rPr/>
      </w:pPr>
      <w:r>
        <w:rPr/>
        <w:t>Caro Cardinale Cooke, cari fratelli e care sorelle in Cristo</w:t>
      </w:r>
    </w:p>
    <w:p>
      <w:pPr>
        <w:pStyle w:val="Normal"/>
        <w:rPr/>
      </w:pPr>
      <w:r>
        <w:rPr/>
        <w:t xml:space="preserve">Considero una grazia speciale l’esser tornato a New York, l’essere tornato a San Patrizio proprio durante l’anno centenario della Cattedrale. </w:t>
      </w:r>
    </w:p>
    <w:p>
      <w:pPr>
        <w:pStyle w:val="Normal"/>
        <w:rPr/>
      </w:pPr>
      <w:r>
        <w:rPr/>
        <w:t xml:space="preserve">Sei mesi or sono scrissi una lettera al Cardinale Cooke, manifestando “la mia ardente speranza che la locale comunità ecclesiale, simboleggiata da questo glorioso edificio di pietra (cf. 1Pt 2,5), potesse rinnovarsi nella fede dei Santi Pietro e Paolo nella fede in Nostro Signore Gesù Cristo e che ciascun fedele trovasse nuovo vigore per un’autentica vita cristiana”. E questa è oggi la mia speranza per tutti voi. È per questo che sono qui: per confermarvi nella vostra fede santa, cattolica e apostolica; per invocare su di voi la gioia e la forza che vi sosterranno nella vita cristiana. </w:t>
      </w:r>
    </w:p>
    <w:p>
      <w:pPr>
        <w:pStyle w:val="Normal"/>
        <w:rPr/>
      </w:pPr>
      <w:r>
        <w:rPr/>
        <w:t xml:space="preserve">In questa occasione rivolgo il mio saluto a tutta la popolazione di New York. In modo particolare, il mio cuore è con i poveri, con quelli che soffrono, con quanti sono soli e abbandonati in mezzo a questa affollata metropoli. </w:t>
      </w:r>
    </w:p>
    <w:p>
      <w:pPr>
        <w:pStyle w:val="Normal"/>
        <w:rPr/>
      </w:pPr>
      <w:r>
        <w:rPr/>
        <w:t xml:space="preserve">Io prego per il successo dell’apostolato in questa arcidiocesi: possano le guglie della cattedrale di San Patrizio simboleggiare sempre la spinta con cui la Chiesa compie la sua fondamentale funzione in ogni epoca: “Dirigere lo sguardo dell’uomo, indirizzare la coscienza e l’esperienza di tutta l’umanità verso il mistero di Cristo, aiutare tutti gli uomini ad avere familiarità con la profondità della Redenzione, che avviene in Cristo Gesù” (Giovanni Paolo II, Redemptor Hominis , 10). </w:t>
      </w:r>
    </w:p>
    <w:p>
      <w:pPr>
        <w:pStyle w:val="Normal"/>
        <w:rPr/>
      </w:pPr>
      <w:r>
        <w:rPr/>
        <w:t xml:space="preserve">Anche questo è simboleggiato dalla cattedrale di San Patrizio; questa è la missione della Chiesa a New York, l’espressione del suo servizio essenziale e caratteristico all’umanità: indirizzare i cuori verso Dio per mantenere viva la speranza nel mondo. E così noi ripetiamo con San Paolo: “Noi infatti ci affatichiamo e combattiamo perché abbiamo posto la nostra speranza nel Dio vivente” (1Tm 4,10).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VISITA PASTORALE NEGLI STATI UNITI D'AMERICA </w:t>
      </w:r>
    </w:p>
    <w:p>
      <w:pPr>
        <w:pStyle w:val="Normal"/>
        <w:rPr/>
      </w:pPr>
      <w:r>
        <w:rPr/>
        <w:t>SALUTO DEL SANTO PADRE GIOVANNI PAOLO II ALLA COMUNITÀ NERA D'AMERICA</w:t>
      </w:r>
    </w:p>
    <w:p>
      <w:pPr>
        <w:pStyle w:val="Normal"/>
        <w:rPr/>
      </w:pPr>
      <w:r>
        <w:rPr/>
        <w:t>New York, 2 ottobre 1979</w:t>
      </w:r>
    </w:p>
    <w:p>
      <w:pPr>
        <w:pStyle w:val="Normal"/>
        <w:rPr/>
      </w:pPr>
      <w:r>
        <w:rPr/>
        <w:t xml:space="preserve"> </w:t>
      </w:r>
    </w:p>
    <w:p>
      <w:pPr>
        <w:pStyle w:val="Normal"/>
        <w:rPr/>
      </w:pPr>
      <w:r>
        <w:rPr/>
        <w:t>Cari amici, cari fratelli e sorelle in Cristo.</w:t>
      </w:r>
    </w:p>
    <w:p>
      <w:pPr>
        <w:pStyle w:val="Normal"/>
        <w:rPr/>
      </w:pPr>
      <w:r>
        <w:rPr/>
        <w:t>“</w:t>
      </w:r>
      <w:r>
        <w:rPr/>
        <w:t xml:space="preserve">Questo è il giorno fatto dal Signore; rallegriamoci ed esultiamo in esso” (Sal 118,24). </w:t>
      </w:r>
    </w:p>
    <w:p>
      <w:pPr>
        <w:pStyle w:val="Normal"/>
        <w:rPr/>
      </w:pPr>
      <w:r>
        <w:rPr/>
        <w:t>Vi saluto nella gioia e nella pace di Nostro Signore Gesù Cristo. Sono lieto di questa opportunità di trovarmi insieme con voi e di parlarvi, e attraverso voi di rivolgere il mio saluto a tutti i negri d’America.</w:t>
      </w:r>
    </w:p>
    <w:p>
      <w:pPr>
        <w:pStyle w:val="Normal"/>
        <w:rPr/>
      </w:pPr>
      <w:r>
        <w:rPr/>
        <w:t xml:space="preserve">Accogliendo un suggerimento del Cardinale Cooke, sono stato lieto di includere nel mio programma una visita alla parrocchia di San Carlo Borromeo ad Harlem, e alla sua comunità nera, che per mezzo secolo ha alimentato qui le radici culturali, sociali e religiose della gente nera. Ho ardentemente atteso di essere qui questa sera. </w:t>
      </w:r>
    </w:p>
    <w:p>
      <w:pPr>
        <w:pStyle w:val="Normal"/>
        <w:rPr/>
      </w:pPr>
      <w:r>
        <w:rPr/>
        <w:t xml:space="preserve">Vengo a voi come un servo di Gesù Cristo, e voglio parlarvi di lui. Cristo è venuto a portare la gioia: gioia ai bambini, gioia ai genitori, gioia alle famiglie e agli amici, gioia ai lavoratori e agli studenti, gioia agli infermi e agli anziani, gioia a tutta l’umanità. Nel suo vero significato, la gioia è la nota caratteristica del messaggio cristiano e il motivo ricorrente del Vangelo. Ricordate le prime parole dell’angelo a Maria: “Ti saluto, o piena di grazia, il Signore è con te” (Lc 1,28). E al momento della nascita di Gesù gli angeli annunciarono ai pastori: “Non temete, ecco, vi annunzio una grande gioia, che sarà di tutto il popolo” (Lc 2,10). Alcuni anni più tardi, quando Gesù entrò in Gerusalemme su un puledro, “tutta la folla dei discepoli, esultando, cominciò a lodare Dio a gran voce... Benedetto colui che viene, il re, nel nome del Signore” (Lc 19,37-38). Ci è stato detto che alcuni farisei, mescolati tra la folla, dicevano: “Maestro, rimprovera i tuoi discepoli”. Ma Gesù rispose: “Vi dico che, se questi taceranno, grideranno le pietre” (Lc 19,39-40). Non sono forse ancora vere oggi queste parole di Gesù? Se noi taceremo la gioia che viene dal conoscere Gesù, grideranno le pietre della nostra città! Poiché noi siamo il popolo della Pasqua e “Alleluia” è la nostra canzone. Con San Paolo vi esorto: </w:t>
      </w:r>
    </w:p>
    <w:p>
      <w:pPr>
        <w:pStyle w:val="Normal"/>
        <w:rPr/>
      </w:pPr>
      <w:r>
        <w:rPr/>
        <w:t>“</w:t>
      </w:r>
      <w:r>
        <w:rPr/>
        <w:t>Rallegratevi nel Signore, sempre, ve lo ripeto ancora, rallegratevi” (Fil 4,4). Rallegratevi perché Gesù è venuto al mondo! Rallegratevi perché Gesù è morto sulla croce! Rallegratevi perché è risuscitato dalla morte! Rallegratevi perché nel battesimo egli ha cancellato i nostri peccati! Rallegratevi perché Gesù è venuto a renderci liberi! E rallegratevi perché egli è il Signore della nostra vita!</w:t>
      </w:r>
    </w:p>
    <w:p>
      <w:pPr>
        <w:pStyle w:val="Normal"/>
        <w:rPr/>
      </w:pPr>
      <w:r>
        <w:rPr/>
        <w:t xml:space="preserve">Ma quante persone non hanno mai conosciuto questa gioia? Essi si nutrono del vuoto e camminano sulla strada della disperazione. “Essi camminano nelle tenebre e nell’ombra della morte” (Lc 1,79). E non abbiamo bisogno di cercarli ai lontani confini della terra. Vivono intorno a poi, camminano per le nostre strade, possono essere addirittura membri delle nostre stesse famiglie. Essi vivono senza la vera gioia perché vivono senza la speranza. Vivono senza la speranza perché non hanno mai ascoltato, veramente ascoltato, la Buona Novella di Gesù Cristo, perché non hanno mai incontrato un fratello o una sorella che toccasse le loro vite con l’amore di Gesù e li liberasse dalla loro infelicità. Dobbiamo andare verso di loro come messaggeri di speranza. </w:t>
      </w:r>
    </w:p>
    <w:p>
      <w:pPr>
        <w:pStyle w:val="Normal"/>
        <w:rPr/>
      </w:pPr>
      <w:r>
        <w:rPr/>
        <w:t xml:space="preserve">Dobbiamo portare loro la testimonianza della vera gioia. Dobbiamo promettere loro il nostro impegno di operare per una società giusta e per una società in cui si sentano rispettati e amati. </w:t>
      </w:r>
    </w:p>
    <w:p>
      <w:pPr>
        <w:pStyle w:val="Normal"/>
        <w:rPr/>
      </w:pPr>
      <w:r>
        <w:rPr/>
        <w:t xml:space="preserve">Vi esorto quindi ad essere uomini e donne di profonda e costante fede. Siate araldi della speranza. Siate messaggeri di gioia. Siate veri operatori di giustizia. Irradiate la Buona Novella di Cristo dai vostri cuori, e la pace che egli soltanto può dare rimanga sempre nel vostro spirito. </w:t>
      </w:r>
    </w:p>
    <w:p>
      <w:pPr>
        <w:pStyle w:val="Normal"/>
        <w:rPr/>
      </w:pPr>
      <w:r>
        <w:rPr/>
        <w:t xml:space="preserve">Miei cari fratelli e sorelle della comunità nera: “Rallegratevi nel Signore, sempre; ve lo ripeto ancora, rallegratev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NEGLI STATI UNITI D'AMERICA </w:t>
      </w:r>
    </w:p>
    <w:p>
      <w:pPr>
        <w:pStyle w:val="Normal"/>
        <w:rPr/>
      </w:pPr>
      <w:r>
        <w:rPr/>
        <w:t>SALUTO DEL SANTO PADRE GIOVANNI PAOLO II ALLA COMUNITÀ DI LINGUA SPAGNOLA DEL SOUTH BRONX</w:t>
      </w:r>
    </w:p>
    <w:p>
      <w:pPr>
        <w:pStyle w:val="Normal"/>
        <w:rPr/>
      </w:pPr>
      <w:r>
        <w:rPr/>
        <w:t>New York, 2 ottobre 1979</w:t>
      </w:r>
    </w:p>
    <w:p>
      <w:pPr>
        <w:pStyle w:val="Normal"/>
        <w:rPr/>
      </w:pPr>
      <w:r>
        <w:rPr/>
        <w:t xml:space="preserve"> </w:t>
      </w:r>
    </w:p>
    <w:p>
      <w:pPr>
        <w:pStyle w:val="Normal"/>
        <w:rPr/>
      </w:pPr>
      <w:r>
        <w:rPr/>
        <w:t>Cari fratelli e amici.</w:t>
      </w:r>
    </w:p>
    <w:p>
      <w:pPr>
        <w:pStyle w:val="Normal"/>
        <w:rPr/>
      </w:pPr>
      <w:r>
        <w:rPr/>
        <w:t>Una delle visite alla quale attribuisco grande importanza e alla quale vorrei poter dedicare più tempo, è proprio questa che sto facendo a South Bronx, in questa immensa città di New York, ove risiedono tanti immigrati di colore, razza e nazionalità diverse, e tra questi la numerosa comunità di lingua spagnola formata da voi a cui ora mi rivolgo.</w:t>
      </w:r>
    </w:p>
    <w:p>
      <w:pPr>
        <w:pStyle w:val="Normal"/>
        <w:rPr/>
      </w:pPr>
      <w:r>
        <w:rPr/>
        <w:t>Vengo qui perché conosco le difficili condizioni della vostra vita, perché so che la vostra vita non manca di pene. Per questo meritate una speciale attenzione da parte del Papa.</w:t>
      </w:r>
    </w:p>
    <w:p>
      <w:pPr>
        <w:pStyle w:val="Normal"/>
        <w:rPr/>
      </w:pPr>
      <w:r>
        <w:rPr/>
        <w:t>La mia sosta in questo lungo vuole significare un apprezzamento e un incoraggiamento per quanto la Chiesa ha fatto e continua a fare, con le sue parrocchie, scuole, centri sanitari e posti di assistenza per la gioventù e la terza età, a favore di tanti che sperimentano le angustie morali e le strettezze materiali.</w:t>
      </w:r>
    </w:p>
    <w:p>
      <w:pPr>
        <w:pStyle w:val="Normal"/>
        <w:rPr/>
      </w:pPr>
      <w:r>
        <w:rPr/>
        <w:t>Vorrei che questa fiamma di speranza – qualche volta una delle poche speranze – anziché estinguersi, aumentasse di potenza, affinché tutti gli abitanti della zona e della città giungano a poter vivere con dignità e serenità, come singoli esseri umani, come famiglie, come figli di Dio.</w:t>
      </w:r>
    </w:p>
    <w:p>
      <w:pPr>
        <w:pStyle w:val="Normal"/>
        <w:rPr/>
      </w:pPr>
      <w:r>
        <w:rPr/>
        <w:t>Non vi abbandonate, fratelli e amici, allo scoramento, ma collaborate fra voi, fate i passi che sono nelle vostre possibilità per accrescere la vostra dignità, unite le vostre forze per raggiungere le mete di una elevazione umana e morale. E non dimenticate neppure che Dio presiede alla vostra vita, vi accompagna, vi chiama al meglio, al superamento.</w:t>
      </w:r>
    </w:p>
    <w:p>
      <w:pPr>
        <w:pStyle w:val="Normal"/>
        <w:rPr/>
      </w:pPr>
      <w:r>
        <w:rPr/>
        <w:t>Tuttavia, poiché è anche necessario un aiuto dall’esterno, rivolgo un pressante appello ai “leaders”, a quanti possono fare qualcosa, affinché prestino la loro generosa collaborazione in quest’opera tanto lodevole e urgente.</w:t>
      </w:r>
    </w:p>
    <w:p>
      <w:pPr>
        <w:pStyle w:val="Normal"/>
        <w:rPr/>
      </w:pPr>
      <w:r>
        <w:rPr/>
        <w:t>Voglia Dio che presto diventi una bella realtà il progetto di costruzione di case e altri progetti necessari affinché ogni persona e ogni famiglia trovino un alloggio conveniente in cui vivere in pace sotto lo sguardo di Dio.</w:t>
      </w:r>
    </w:p>
    <w:p>
      <w:pPr>
        <w:pStyle w:val="Normal"/>
        <w:rPr/>
      </w:pPr>
      <w:r>
        <w:rPr/>
        <w:t xml:space="preserve">Amici, saluto tutti voi e le vostre care persone, vi benedico e vi incito a non perdervi di coraggio nel percorrere la buona strad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NEGLI STATI UNITI D'AMERICA </w:t>
      </w:r>
    </w:p>
    <w:p>
      <w:pPr>
        <w:pStyle w:val="Normal"/>
        <w:rPr/>
      </w:pPr>
      <w:r>
        <w:rPr/>
        <w:t>PREGHIERA DEL SANTO PADRE GIOVANNI PAOLO II NELLA CATTEDRALE DI S. PATRIZIO</w:t>
      </w:r>
    </w:p>
    <w:p>
      <w:pPr>
        <w:pStyle w:val="Normal"/>
        <w:rPr/>
      </w:pPr>
      <w:r>
        <w:rPr/>
        <w:t>New York, 3 ottobre 1979</w:t>
      </w:r>
    </w:p>
    <w:p>
      <w:pPr>
        <w:pStyle w:val="Normal"/>
        <w:rPr/>
      </w:pPr>
      <w:r>
        <w:rPr/>
        <w:t xml:space="preserve"> </w:t>
      </w:r>
    </w:p>
    <w:p>
      <w:pPr>
        <w:pStyle w:val="Normal"/>
        <w:rPr/>
      </w:pPr>
      <w:r>
        <w:rPr/>
        <w:t>Cari fratelli e sorelle.</w:t>
      </w:r>
    </w:p>
    <w:p>
      <w:pPr>
        <w:pStyle w:val="Normal"/>
        <w:rPr/>
      </w:pPr>
      <w:r>
        <w:rPr/>
        <w:t xml:space="preserve">San Paolo domanda: “Chi ci separerà dall’amore di Cristo?”. Finché rimaniamo quello che siamo questa mattina – una comunità di preghiera unita in Cristo, una comunità ecclesiale di lode e di adorazione del Padre – comprenderemo e sperimenteremo la risposta: che nessuno – assolutamente nulla – ci potrà mai separare dall’amore di Cristo. Per noi oggi la preghiera del mattino della Chiesa è una gioiosa, comunitaria celebrazione dell’amore di Dio in Cristo. </w:t>
      </w:r>
    </w:p>
    <w:p>
      <w:pPr>
        <w:pStyle w:val="Normal"/>
        <w:rPr/>
      </w:pPr>
      <w:r>
        <w:rPr/>
        <w:t xml:space="preserve">Il valore della Liturgia delle Ore è enorme. Per suo mezzo tutti i fedeli, ma specialmente il clero e i religiosi, adempiono una funzione di capitale importanza; la preghiera di Cristo continua nel mondo. Lo Spirito Santo stesso intercede per il Popolo di Dio (cf. Rm 8,27). La comunità cristiana glorifica con lode e ringraziamento la sapienza, il potere, la provvidenza e la salvezza del nostro Dio. </w:t>
      </w:r>
    </w:p>
    <w:p>
      <w:pPr>
        <w:pStyle w:val="Normal"/>
        <w:rPr/>
      </w:pPr>
      <w:r>
        <w:rPr/>
        <w:t xml:space="preserve">In questa preghiera di lode noi eleviamo i nostri cuori al Padre di nostro Signore Gesù Cristo portando con noi l’angoscia e le speranze, le gioie e i dolori di tutti i nostri fratelli e sorelle del mondo. </w:t>
      </w:r>
    </w:p>
    <w:p>
      <w:pPr>
        <w:pStyle w:val="Normal"/>
        <w:rPr/>
      </w:pPr>
      <w:r>
        <w:rPr/>
        <w:t>La nostra preghiera diviene anche una scuola di sensibilità, perché ci fa consci di quanto i nostri destini nella famiglia umana sono legati insieme. La nostra preghiera diviene una scuola di amore: un genere speciale di amore cristiano consacrato, per cui amiamo il mondo, ma con il cuore di Cristo.</w:t>
      </w:r>
    </w:p>
    <w:p>
      <w:pPr>
        <w:pStyle w:val="Normal"/>
        <w:rPr/>
      </w:pPr>
      <w:r>
        <w:rPr/>
        <w:t xml:space="preserve">Per mezzo di questa preghiera di Cristo a cui diamo la voce, la nostra giornata è santificata, le nostre attività sono trasformate, le nostre azioni sono consacrate. Noi preghiamo gli stessi salmi che Gesù pregò ed entriamo in contatto personale con lui: la Persona a cui tutta la Scrittura tende, il fine a cui è diretta tutta la storia. </w:t>
      </w:r>
    </w:p>
    <w:p>
      <w:pPr>
        <w:pStyle w:val="Normal"/>
        <w:rPr/>
      </w:pPr>
      <w:r>
        <w:rPr/>
        <w:t xml:space="preserve">Nella nostra celebrazione della parola di Dio, il mistero di Cristo si apre davanti a noi e ci involve. E attraverso l’unione col nostro Capo, Gesù Cristo, diventiamo sempre più una sola cosa con tutti i membri del suo Corpo. Ci diventa possibile, come mai prima, lo stenderci ad abbracciare il mondo, ma ad abbracciarlo con Cristo: con generosità autentica, con amore puro ed efficace, nel servizio, nella guarigione e nella riconciliazione. </w:t>
      </w:r>
    </w:p>
    <w:p>
      <w:pPr>
        <w:pStyle w:val="Normal"/>
        <w:rPr/>
      </w:pPr>
      <w:r>
        <w:rPr/>
        <w:t>L’efficacia della nostra preghiera dà un onore speciale al Padre perché è sempre fatta per mezzo di Cristo e per la gloria del suo nome: “Domandiamo questo attraverso nostro Signore Gesù Cristo, tuo Figlio, che vive e regna con te e con lo Spirito Santo, un solo Dio, per tutti i secoli dei secoli”.</w:t>
      </w:r>
    </w:p>
    <w:p>
      <w:pPr>
        <w:pStyle w:val="Normal"/>
        <w:rPr/>
      </w:pPr>
      <w:r>
        <w:rPr/>
        <w:t xml:space="preserve">Come comunità di preghiera e di lode, con la liturgia delle ore messa fra le priorità più alte della giornata – ogni giornata – possiamo essere sicuri che nulla ci separerà dall’amore di Dio che è in Gesù Cristo nostro Sign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NEGLI STATI UNITI D'AMERICA </w:t>
      </w:r>
    </w:p>
    <w:p>
      <w:pPr>
        <w:pStyle w:val="Normal"/>
        <w:rPr/>
      </w:pPr>
      <w:r>
        <w:rPr/>
        <w:t>DISCORSO DEL SANTO PADRE GIOVANNI PAOLO II AGLI STUDENTI DELLA "HIGH SCHOOL" NEL MADISON SQUARE GARDEN</w:t>
      </w:r>
    </w:p>
    <w:p>
      <w:pPr>
        <w:pStyle w:val="Normal"/>
        <w:rPr/>
      </w:pPr>
      <w:r>
        <w:rPr/>
        <w:t>New York, 3 ottobre 1979</w:t>
      </w:r>
    </w:p>
    <w:p>
      <w:pPr>
        <w:pStyle w:val="Normal"/>
        <w:rPr/>
      </w:pPr>
      <w:r>
        <w:rPr/>
        <w:t xml:space="preserve"> </w:t>
      </w:r>
    </w:p>
    <w:p>
      <w:pPr>
        <w:pStyle w:val="Normal"/>
        <w:rPr/>
      </w:pPr>
      <w:r>
        <w:rPr/>
        <w:t>Cari giovani.</w:t>
      </w:r>
    </w:p>
    <w:p>
      <w:pPr>
        <w:pStyle w:val="Normal"/>
        <w:rPr/>
      </w:pPr>
      <w:r>
        <w:rPr/>
        <w:t xml:space="preserve">Sono felice di essere con voi al Madison Square Garden. Oggi questo è un giardino di vita, dove i giovani sono vivi: vivi di speranza e di amore, vivi della vita di Cristo. Ed è nel nome di Cristo che oggi io saluto ciascuno di voi. </w:t>
      </w:r>
    </w:p>
    <w:p>
      <w:pPr>
        <w:pStyle w:val="Normal"/>
        <w:rPr/>
      </w:pPr>
      <w:r>
        <w:rPr/>
        <w:t xml:space="preserve">Mi hanno detto che la maggioranza di voi viene da High Schools cattoliche. Per questo vorrei dire qualcosa sull’educazione cattolica, dirvi perché la Chiesa la considera così importante e consuma tante forze per poter dare a voi e a milioni di altri giovani un’educazione cattolica. La risposta può essere riassunta in una parola, in una persona: Gesù Cristo. La Chiesa vuole comunicarvi Gesù Cristo. </w:t>
      </w:r>
    </w:p>
    <w:p>
      <w:pPr>
        <w:pStyle w:val="Normal"/>
        <w:rPr/>
      </w:pPr>
      <w:r>
        <w:rPr/>
        <w:t xml:space="preserve">1. Questo è tutto quello che fa l’educazione, questo è il significato della vita: conoscere Cristo. Conoscere Cristo come amico, come uno che vuol bene a voi e a chi vi è vicino e a tutti gli uomini qui e dappertutto – qualunque lingua parlino, in qualunque modo si vestano, qualunque sia il colore della loro pelle –. E così lo scopo dell’educazione cattolica è comunicarvi Cristo, sicché il vostro atteggiamento verso gli altri sia quello di Cristo. Vi avvicinate a quella parte della vostra vita in cui dovete assumere una responsabilità personale per il vostro destino. Presto prenderete delle decisioni importanti che influiranno su tutto l’andamento della vostra vita. Se queste decisioni rifletteranno l’atteggiamento di Cristo, la vostra educazione sarà riuscita. </w:t>
      </w:r>
    </w:p>
    <w:p>
      <w:pPr>
        <w:pStyle w:val="Normal"/>
        <w:rPr/>
      </w:pPr>
      <w:r>
        <w:rPr/>
        <w:t xml:space="preserve">Dovete imparare ad accettare le sfide e anche le crisi nella luce della Croce e della Risurrezione di Cristo. È parte della nostra educazione cattolica l’imparare a vedere i bisogni degli altri; l’avere il coraggio di praticare quello che crediamo. Con l’aiuto di un’educazione cattolica cerchiamo di affrontare qualsiasi circostanza della vita nell’atteggiamento di Cristo. Sì, la Chiesa vuole comunicarvi Cristo, affinché raggiungiate la piena maturità in lui che è l’uomo perfetto e insieme il Figlio di Dio. </w:t>
      </w:r>
    </w:p>
    <w:p>
      <w:pPr>
        <w:pStyle w:val="Normal"/>
        <w:rPr/>
      </w:pPr>
      <w:r>
        <w:rPr/>
        <w:t xml:space="preserve">2. Cari giovani, voi e io e noi tutti insieme formiamo la Chiesa, e siamo convinti che solo in Cristo troviamo il vero amore e la pienezza della vita. E così oggi io vi invito a guardare a Cristo. </w:t>
      </w:r>
    </w:p>
    <w:p>
      <w:pPr>
        <w:pStyle w:val="Normal"/>
        <w:rPr/>
      </w:pPr>
      <w:r>
        <w:rPr/>
        <w:t>Quando voi siete stupiti del mistero di voi stessi, guardate a Cristo che vi dà il significato della vita.</w:t>
      </w:r>
    </w:p>
    <w:p>
      <w:pPr>
        <w:pStyle w:val="Normal"/>
        <w:rPr/>
      </w:pPr>
      <w:r>
        <w:rPr/>
        <w:t xml:space="preserve">Quando cercate di sapere che cosa significhi essere una persona matura, guardate a Cristo che è la pienezza dell’essere umano. </w:t>
      </w:r>
    </w:p>
    <w:p>
      <w:pPr>
        <w:pStyle w:val="Normal"/>
        <w:rPr/>
      </w:pPr>
      <w:r>
        <w:rPr/>
        <w:t xml:space="preserve">E quando cercate di immaginare quale sarà il vostro ruolo nel futuro del mondo e degli Stati Uniti, guardate a Cristo. È solo in Cristo che raggiungerete le vostre possibilità come cittadini degli Stati Uniti e della comunità mondiale. </w:t>
      </w:r>
    </w:p>
    <w:p>
      <w:pPr>
        <w:pStyle w:val="Normal"/>
        <w:rPr/>
      </w:pPr>
      <w:r>
        <w:rPr/>
        <w:t xml:space="preserve">3. Aiutati dalla vostra educazione cattolica, avete ricevuto il più grande dei doni: la conoscenza di Cristo. Di questo dono San Paolo scrisse: “Credo che non possa avvenire nulla che superi il supremo vantaggio di conoscere Gesù Cristo, mio Signore. Per lui ho accettato la perdita di tutto e considero tutto come spazzatura, solo che io possa avere Cristo e ricevere un posto in lui” (Fil 3,8-9). </w:t>
      </w:r>
    </w:p>
    <w:p>
      <w:pPr>
        <w:pStyle w:val="Normal"/>
        <w:rPr/>
      </w:pPr>
      <w:r>
        <w:rPr/>
        <w:t xml:space="preserve">Siate sempre grati a Dio per questo dono di conoscere Cristo. Siate grati anche ai vostri genitori e alla comunità della Chiesa che hanno reso possibile, con molti sacrifici, la vostra educazione cattolica. Molto si spera da voi e si aspetta la vostra collaborazione nel testimoniare Cristo e trasmettere ad altri il Vangelo. La Chiesa ha bisogno di voi. Il mondo ha bisogno di voi perché ha bisogno di Cristo, e voi appartenete a Cristo. E così io vi domando di accettare le vostre responsabilità nella Chiesa, la responsabilità della vostra educazione cattolica: di aiutare con le vostre parole, e soprattutto con l’esempio della vostra vita a diffondere il Vangelo. Lo fate con la preghiera e con l’essere giusti, sinceri e puri. </w:t>
      </w:r>
    </w:p>
    <w:p>
      <w:pPr>
        <w:pStyle w:val="Normal"/>
        <w:rPr/>
      </w:pPr>
      <w:r>
        <w:rPr/>
        <w:t xml:space="preserve">Cari giovani, voi siete chiamati a testimoniare la vostra fede con una vita veramente cristiana e con la pratica della vostra religione. E perché le azioni parlano più forte delle parole, siete chiamati a proclamare con la condotta della vostra vita quotidiana, che veramente credete che Gesù Cristo è Sign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NEGLI STATI UNITI D'AMERICA </w:t>
      </w:r>
    </w:p>
    <w:p>
      <w:pPr>
        <w:pStyle w:val="Normal"/>
        <w:rPr/>
      </w:pPr>
      <w:r>
        <w:rPr/>
        <w:t>DISCORSO DEL SANTO PADRE GIOVANNI PAOLO II DURANTE LA VISITA A BATTERY PARK</w:t>
      </w:r>
    </w:p>
    <w:p>
      <w:pPr>
        <w:pStyle w:val="Normal"/>
        <w:rPr/>
      </w:pPr>
      <w:r>
        <w:rPr/>
        <w:t>New York, 3 ottobre 1979</w:t>
      </w:r>
    </w:p>
    <w:p>
      <w:pPr>
        <w:pStyle w:val="Normal"/>
        <w:rPr/>
      </w:pPr>
      <w:r>
        <w:rPr/>
        <w:t xml:space="preserve"> </w:t>
      </w:r>
    </w:p>
    <w:p>
      <w:pPr>
        <w:pStyle w:val="Normal"/>
        <w:rPr/>
      </w:pPr>
      <w:r>
        <w:rPr/>
        <w:t>Cari amici di New York.</w:t>
      </w:r>
    </w:p>
    <w:p>
      <w:pPr>
        <w:pStyle w:val="Normal"/>
        <w:rPr/>
      </w:pPr>
      <w:r>
        <w:rPr/>
        <w:t xml:space="preserve">1. La mia visita alla vostra Città non sarebbe stata completa se non fossi venuto a Battery Park, se non avessi visto Ellis Island e, nella distanza, la statua della Libertà. Ogni nazione ha i suoi simboli storici. Saranno santuari, statue o documenti; ma il loro significato sta nelle verità che essi rappresentano per i cittadini di una nazione e nell’immagine che essi esprimono per altre nazioni. Per gli Stati Uniti questo simbolo è la Statua della Libertà. È questo un simbolo chiaro di ciò che gli Stati Uniti hanno seguito fin dagli inizi della loro storia. È un simbolo di libertà. È un riflesso della storia dell’immigrazione degli Stati Uniti, giacché i milioni di esseri umani che approdarono a questi lidi erano in cerca di libertà. E la libertà fu l’amorevole offerta che la giovane Repubblica fece loro. Da questo luogo desidero rendere omaggio a questa nobile caratteristica dell’America e del suo popolo: il desiderio di essere liberi, la decisione di preservare la libertà, la buona volontà di condividere questa libertà con altri. Questo ideale di libertà e indipendenza sia sempre la forza motrice per il vostro Paese e per tutte le nazioni del mondo! </w:t>
      </w:r>
    </w:p>
    <w:p>
      <w:pPr>
        <w:pStyle w:val="Normal"/>
        <w:rPr/>
      </w:pPr>
      <w:r>
        <w:rPr/>
        <w:t xml:space="preserve">2. È motivo d’onore per il vostro Paese l’aver costruito su questo fondamento di libertà una Nazione dove è rispettata la dignità di ogni persona umana, dove il senso religioso è in auge e la struttura familiare è grandemente favorita, dove il dovere e il lavoro onesto sono tenuti in grande onore, dove la generosità e l’ospitalità non sono parole vuote, e dove il diritto alla libertà religiosa è profondamente radicato nella vostra storia. </w:t>
      </w:r>
    </w:p>
    <w:p>
      <w:pPr>
        <w:pStyle w:val="Normal"/>
        <w:rPr/>
      </w:pPr>
      <w:r>
        <w:rPr/>
        <w:t xml:space="preserve">Ieri davanti all’Assemblea delle Nazioni Unite ho perorato la causa della pace e della giustizia fondate sul pieno rispetto dei diritti fondamentali della persona umana. Ho parlato pure della libertà religiosa perché tocca le relazioni di una persona con Dio e perché è relazionata in modo speciale con altri diritti umani. È strettamente connessa col diritto di libertà di coscienza. E se la coscienza non trova sicurezza nella società, allora è minacciata anche la sicurezza di tutti gli altri diritti. </w:t>
      </w:r>
    </w:p>
    <w:p>
      <w:pPr>
        <w:pStyle w:val="Normal"/>
        <w:rPr/>
      </w:pPr>
      <w:r>
        <w:rPr/>
        <w:t xml:space="preserve">La libertà, in tutti i suoi aspetti, deve essere fondata sulla verità. Voglio ripetere le parole di Gesù: “la verità vi farà liberi” (Gv 8,32). Mi auguro quindi che il vostro senso di libertà vada di pari passo con un profondo senso di verità e di onestà verso voi stessi e verso le realtà della vostra società. Non è ammissibile che i successi del passato sostituiscano le responsabilità che avete verso la società in cui vivete e verso i vostri concittadini. Nel mondo odierno il desiderio di libertà come pure la ricerca della giustizia sono diventati un’aspirazione universale. Un’organizzazione o istituzione che lavori per la pace perde la sua credibilità se non appoggia questa ricerca della giustizia. Tutte e due infatti sono requisiti essenziali dello spirito umano. </w:t>
      </w:r>
    </w:p>
    <w:p>
      <w:pPr>
        <w:pStyle w:val="Normal"/>
        <w:rPr/>
      </w:pPr>
      <w:r>
        <w:rPr/>
        <w:t xml:space="preserve">3. Sarà sempre un vanto glorioso per questa Nazione, che a coloro che guardavano all’America, essa abbia offerto la libertà e la opportunità di migliorare. Questa tradizione deve essere onorata anche oggi. La libertà acquisita deve essere ratificata ogni giorno rifiutando tutto ciò che ferisce, indebolisce e disonora la vita umana. Mi appello quindi a tutti coloro che amano la libertà e la giustizia affinché offrano opportunità ai bisognosi, ai poveri e agli indifesi. Rompete i miseri cerchi della povertà e dell’ignoranza che tengono schiavi troppi fratelli e sorelle; i cerchi dei pregiudizi che durano ancora nonostante l’enorme progresso fatto per una vera eguaglianza nell’educazione e nel lavoro; i cerchi della disperazione che tengono prigionieri tutti coloro che mancano di cibo, casa e lavoro; i cerchi del sottosviluppo derivante da meccanismi internazionali che subordinano l’umana esistenza al dominio di un mal celato progresso economico; per ultimo, i cerchi inumani della guerra che deriva dalla violazione dei diritti fondamentali dell’uomo e causa violazioni ancora maggiori. </w:t>
      </w:r>
    </w:p>
    <w:p>
      <w:pPr>
        <w:pStyle w:val="Normal"/>
        <w:rPr/>
      </w:pPr>
      <w:r>
        <w:rPr/>
        <w:t xml:space="preserve">La libertà nella giustizia apporterà, come in passato, una nuova aurora di speranza per i senzatetto, i disoccupati, gli anziani, i malati e gli handicappati, per gli emigranti e i lavoratori senza nome, per tutti coloro che in questo Paese e nel mondo aspirano a un dignità umana. </w:t>
      </w:r>
    </w:p>
    <w:p>
      <w:pPr>
        <w:pStyle w:val="Normal"/>
        <w:rPr/>
      </w:pPr>
      <w:r>
        <w:rPr/>
        <w:t xml:space="preserve">Con sentimenti di ammirazione e di fiducia nella vostra potenzialità per una vera grandezza umana, desidero salutare in voi la ricca varietà della vostra Nazione, dove uomini di diverse origini etniche e varie credenze possono vivere, lavorare e progredire insieme in libertà e mutuo rispetto. Saluto e ringrazio tutti coloro che qui mi hanno dato questo cordiale benvenuto: uomini d’affari e lavoratori, professori e imprenditori, assistenti sociali e autorità civili, vecchi e giovani, vi saluto tutti con rispetto, stima e amore. Il mio caldo saluto va a ognuno di voi e ad ogni gruppo, ai miei fratelli cattolici, ai membri delle varie Chiese Cristiane con cui sono unito nella fede in Gesù Cristo. </w:t>
      </w:r>
    </w:p>
    <w:p>
      <w:pPr>
        <w:pStyle w:val="Normal"/>
        <w:rPr/>
      </w:pPr>
      <w:r>
        <w:rPr/>
        <w:t xml:space="preserve">Un saluto speciale lo rivolgo ai capi della comunità Giudaica la cui presenza mi onora molto. Alcuni mesi fa a Roma mi incontrai con un gruppo internazionale di rappresentanti Giudei. In quella occasione, richiamando alla mente le iniziative prese dopo il Concilio Vaticano II sotto il mio predecessore Paolo VI, dissi che “le nostre due Comunità sono legate e intimamente connesse a livello delle proprie rispettive identità religiose e che, su questa base, noi siamo ben consci che il sentiero sul quale dobbiamo procedere è quello del dialogo fraterno e della fruttuosa collaborazione” (“L’Osservatore Romano”, 12-13 marzo 1979). Sono felice di constatare che qui negli Stati Uniti grosse sezioni di tutte e due le Comunità con le rispettive autorità e rappresentanti, hanno seguito il medesimo sentiero. Vari programmi di studio, mutua conoscenza, una comune determinazione di voler rifiutare qualsiasi forma di anti-semitismo e discriminazione, varie forme di collaborazione per il progresso umano, ispirate dalla nostra comune eredità biblica, hanno creato vincoli profondi e permanenti fra Giudei e Cattolici. </w:t>
      </w:r>
    </w:p>
    <w:p>
      <w:pPr>
        <w:pStyle w:val="Normal"/>
        <w:rPr/>
      </w:pPr>
      <w:r>
        <w:rPr/>
        <w:t xml:space="preserve">Come uno che nella mia patria ha condiviso le sofferenze dei vostri fratelli, vi saluto con una parola presa dalla lingua ebraica: Shalom! La pace sia con voi. </w:t>
      </w:r>
    </w:p>
    <w:p>
      <w:pPr>
        <w:pStyle w:val="Normal"/>
        <w:rPr/>
      </w:pPr>
      <w:r>
        <w:rPr/>
        <w:t xml:space="preserve">A ognuno qui presente esprimo il mio rispetto, la mia stima, il mio amore fraterno. Dio vi benedica tutti. Dio benedica New York!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NEGLI STATI UNITI D'AMERICA </w:t>
      </w:r>
    </w:p>
    <w:p>
      <w:pPr>
        <w:pStyle w:val="Normal"/>
        <w:rPr/>
      </w:pPr>
      <w:r>
        <w:rPr/>
        <w:t>DISCORSO DEL SANTO PADRE GIOVANNI PAOLO II AI FEDELI RIUNITI NELLO SHEA STADIUM</w:t>
      </w:r>
    </w:p>
    <w:p>
      <w:pPr>
        <w:pStyle w:val="Normal"/>
        <w:rPr/>
      </w:pPr>
      <w:r>
        <w:rPr/>
        <w:t>New York, 3 ottobre 1979</w:t>
      </w:r>
    </w:p>
    <w:p>
      <w:pPr>
        <w:pStyle w:val="Normal"/>
        <w:rPr/>
      </w:pPr>
      <w:r>
        <w:rPr/>
        <w:t xml:space="preserve"> </w:t>
      </w:r>
    </w:p>
    <w:p>
      <w:pPr>
        <w:pStyle w:val="Normal"/>
        <w:rPr/>
      </w:pPr>
      <w:r>
        <w:rPr/>
        <w:t>Cari amici di New York.</w:t>
      </w:r>
    </w:p>
    <w:p>
      <w:pPr>
        <w:pStyle w:val="Normal"/>
        <w:rPr/>
      </w:pPr>
      <w:r>
        <w:rPr/>
        <w:t>Sono veramente felice di poter avere l’opportunità di venire qui a salutarvi mentre mi reco all’aeroporto di La Guardia, alla fine della mia visita all’arcidiocesi e alla Metropoli di New York.</w:t>
      </w:r>
    </w:p>
    <w:p>
      <w:pPr>
        <w:pStyle w:val="Normal"/>
        <w:rPr/>
      </w:pPr>
      <w:r>
        <w:rPr/>
        <w:t xml:space="preserve">Grazie per il vostro caloroso benvenuto. Ancora una volta voglio salutare tutto il popolo di New York, Long Island, New Jersey e Connecticut, Brooklyn, tutte le vostre parrocchie, ospedali, scuole e organizzazioni, i vostri malati e i vostri anziani. Con affetto speciale saluto i giovani e i bambini. </w:t>
      </w:r>
    </w:p>
    <w:p>
      <w:pPr>
        <w:pStyle w:val="Normal"/>
        <w:rPr/>
      </w:pPr>
      <w:r>
        <w:rPr/>
        <w:t xml:space="preserve">Da Roma vi porto un messaggio di speranza e d’amore. “La pace di Cristo regni nei vostri cuori!” (Col 3,15). La pace sia il desiderio del vostro cuore, poiché, se amate la pace, voi amerete tutta l’umanità, senza distinzione di razza, colore o credenze. </w:t>
      </w:r>
    </w:p>
    <w:p>
      <w:pPr>
        <w:pStyle w:val="Normal"/>
        <w:rPr/>
      </w:pPr>
      <w:r>
        <w:rPr/>
        <w:t xml:space="preserve">Il mio saluto è allo stesso tempo un invito a voi tutti a volervi sentire personalmente responsabili del benessere e dello spirito comunitario della vostra città. Chi visita New York è sempre colpito dal carattere speciale di questa metropoli: grattacieli, strade senza fine, grandi aree residenziali, isolati di case, e soprattutto tanti milioni di persone che qui vivono e qui cercano il lavoro che darà sostentamento a loro e alla loro famiglia. </w:t>
      </w:r>
    </w:p>
    <w:p>
      <w:pPr>
        <w:pStyle w:val="Normal"/>
        <w:rPr/>
      </w:pPr>
      <w:r>
        <w:rPr/>
        <w:t xml:space="preserve">Grandi concentramenti di popolazione creano speciali problemi e speciali bisogni. Si richiede lo sforzo personale e l’onesta collaborazione di tutti per trovare le soluzioni giuste affinché tutti gli uomini, donne e bambini, possano vivere dignitosamente e sviluppare in pieno il loro potenziale senza che abbiano a soffrire per mancanza di educazione, casa, lavoro e opportunità culturali. Ma se una città deve diventare un vero domicilio per esseri umani essa ha bisogno di un’anima. Tocca a voi, uomini, darle quest’anima. In che modo? Amandovi a vicenda. Nel vangelo Gesù ci dice: “Amerai il prossimo tuo come te stesso” (Mt 22,39). Questo comando del Signore deve ispirarvi a stabilire le vere relazioni umane fra voi, cosicché nessuno si senta solo o non voluto, tanto meno rigettato, disprezzato e odiato. Gesù stesso vi darà la forza dell’amore fraterno. E allora ogni vicinato, ogni isolato, ogni strada diventeranno una vera comunità perché voi vorrete che ciò avvenga e perché Gesù Cristo vi aiuterà a realizzarlo. </w:t>
      </w:r>
    </w:p>
    <w:p>
      <w:pPr>
        <w:pStyle w:val="Normal"/>
        <w:rPr/>
      </w:pPr>
      <w:r>
        <w:rPr/>
        <w:t>Tenete Gesù Cristo nei vostri cuori e riconoscerete il suo volto in ogni essere umano. Vorrete allora soccorrerlo in ogni sua necessità: le necessità dei vostri fratelli e delle vostre sorelle. Questo è il modo di prepararsi ad incontrare Gesù, quando verrà di nuovo, all’ultimo giorno, come Giudice dei vivi e dei morti e ci dirà: “Venite benedetti dal Padre mio, riceverete in eredità il regno preparato per voi fin dalla fondazione del mondo. Perché io avevo fame e mi avete dato da mangiare, ho avuto sete e mi avete dato da bere; ero forestiero e mi avete ospitato, nudo e mi avete vestito, malato e mi avete visitato, carcerato e siete venuti a trovarmi... In verità vi dico: ogni volta che avete fatto queste cose a uno di questi miei fratelli più piccoli, l’avete fatto a me” (Mt 25,34-35.39).</w:t>
      </w:r>
    </w:p>
    <w:p>
      <w:pPr>
        <w:pStyle w:val="Normal"/>
        <w:rPr/>
      </w:pPr>
      <w:r>
        <w:rPr/>
        <w:t xml:space="preserve">Voglio rivolgere ora il mio saluto più cordiale a tutti e a ciascuno dei membri della colonia di lingua spagnola che, provenienti da diversi paesi, sono presenti in questo stadio. </w:t>
      </w:r>
    </w:p>
    <w:p>
      <w:pPr>
        <w:pStyle w:val="Normal"/>
        <w:rPr/>
      </w:pPr>
      <w:r>
        <w:rPr/>
        <w:t xml:space="preserve">In voi vedo rappresentata e desidero salutare con grandissimo affetto la numerosa comunità ispanica che vive a New York e in tante zone degli Stati Uniti. </w:t>
      </w:r>
    </w:p>
    <w:p>
      <w:pPr>
        <w:pStyle w:val="Normal"/>
        <w:rPr/>
      </w:pPr>
      <w:r>
        <w:rPr/>
        <w:t xml:space="preserve">Siate certi che sono pienamente consapevole del posto che occupate nella società americana, e che seguo con vivo interesse le vostre realizzazioni, aspirazioni e difficoltà nel tessuto sociale di questa Nazione, che rappresenta la vostra patria adottiva o la terra che vi accoglie. Per questo, fin dal primo momento in cui accettai l’invito a visitare questo Paese, ho pensato a voi, parte integrante e specifica di questa società, parte assai notevole della Chiesa in questa vasta Nazione. </w:t>
      </w:r>
    </w:p>
    <w:p>
      <w:pPr>
        <w:pStyle w:val="Normal"/>
        <w:rPr/>
      </w:pPr>
      <w:r>
        <w:rPr/>
        <w:t xml:space="preserve">Come cattolici voglio esortarvi a mantenere sempre ben visibile la vostra identità cristiana, con un costante riferimento ai valori della vostra fede, che devono illuminare la legittima ricerca di una posizione materiale degna per voi e per le vostre famiglie. </w:t>
      </w:r>
    </w:p>
    <w:p>
      <w:pPr>
        <w:pStyle w:val="Normal"/>
        <w:rPr/>
      </w:pPr>
      <w:r>
        <w:rPr/>
        <w:t xml:space="preserve">Immersi generalmente nell’ambiente di città popolose e in un clima sociale nel quale a volte primeggia l’elemento tecnico e materiale, sforzatevi di dare un supplemento di spirito alla vostra vita e alla vostra convivenza. Tenete presente Dio nella vostra esistenza; questo Dio che vi invita a essere ognora più degni della vostra condizione di uomini e di esseri che hanno una vocazione all’eternità; questo Dio che vi chiama alla solidarietà e a collaborare alla costruzione di un mondo ognora più abitabile, giusto e fraterno. </w:t>
      </w:r>
    </w:p>
    <w:p>
      <w:pPr>
        <w:pStyle w:val="Normal"/>
        <w:rPr/>
      </w:pPr>
      <w:r>
        <w:rPr/>
        <w:t xml:space="preserve">Prego per voi, per i vostri familiari e amici, soprattutto per i fanciulli, gli infermi e per quanti soffrono, e a tutti do la mia Benedizione. Dio vi accompagni sempre! </w:t>
      </w:r>
    </w:p>
    <w:p>
      <w:pPr>
        <w:pStyle w:val="Normal"/>
        <w:rPr/>
      </w:pPr>
      <w:r>
        <w:rPr/>
        <w:t xml:space="preserve">Arrivederci, e Dio vi bened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NEGLI STATI UNITI D'AMERICA </w:t>
      </w:r>
    </w:p>
    <w:p>
      <w:pPr>
        <w:pStyle w:val="Normal"/>
        <w:rPr/>
      </w:pPr>
      <w:r>
        <w:rPr/>
        <w:t>DISCORSO DEL SANTO PADRE GIOVANNI PAOLO II NELLA CATTEDRALE DEI SANTI PIETRO E PAOLO</w:t>
      </w:r>
    </w:p>
    <w:p>
      <w:pPr>
        <w:pStyle w:val="Normal"/>
        <w:rPr/>
      </w:pPr>
      <w:r>
        <w:rPr/>
        <w:t>Philadelphia, 3 ottobre 1979</w:t>
      </w:r>
    </w:p>
    <w:p>
      <w:pPr>
        <w:pStyle w:val="Normal"/>
        <w:rPr/>
      </w:pPr>
      <w:r>
        <w:rPr/>
        <w:t xml:space="preserve"> </w:t>
      </w:r>
    </w:p>
    <w:p>
      <w:pPr>
        <w:pStyle w:val="Normal"/>
        <w:rPr/>
      </w:pPr>
      <w:r>
        <w:rPr/>
        <w:t>Cari fratelli e sorelle in Cristo.</w:t>
      </w:r>
    </w:p>
    <w:p>
      <w:pPr>
        <w:pStyle w:val="Normal"/>
        <w:rPr/>
      </w:pPr>
      <w:r>
        <w:rPr/>
        <w:t xml:space="preserve">Ringrazio il Signore d’avermi permesso di ritornare in questa città di Filadelfia nello Stato di Pennsylvania. Ho dei cari ricordi, quando sono stato prima qui vostro ospite e ricordo in modo particolare la celebrazione del Bicentenario nel 1976, alla quale io partecipai come Arcivescovo di Cracovia. Oggi, per la grazia di Dio, io vengo qui come Successore di Pietro per portarvi un messaggio di amore e per fortificarvi nella vostra fede. </w:t>
      </w:r>
    </w:p>
    <w:p>
      <w:pPr>
        <w:pStyle w:val="Normal"/>
        <w:rPr/>
      </w:pPr>
      <w:r>
        <w:rPr/>
        <w:t xml:space="preserve">Dal vostro cortese benvenuto sento che voi volete onorare in me il Cristo che io rappresento e che vive in tutti noi, tutti noi che attraverso lo Spirito Santo formiamo una comunità, una comunione nella fede e nell’amore. </w:t>
      </w:r>
    </w:p>
    <w:p>
      <w:pPr>
        <w:pStyle w:val="Normal"/>
        <w:rPr/>
      </w:pPr>
      <w:r>
        <w:rPr/>
        <w:t xml:space="preserve">Sento inoltre di trovarmi veramente tra amici e mi sento a casa, nei vostri cuori. </w:t>
      </w:r>
    </w:p>
    <w:p>
      <w:pPr>
        <w:pStyle w:val="Normal"/>
        <w:rPr/>
      </w:pPr>
      <w:r>
        <w:rPr/>
        <w:t xml:space="preserve">In modo del tutto speciale desidero ringraziare il Cardinale Krol, Arcivescovo di Filadelfia, per l’invito rivoltomi a venire qui a celebrare l’Eucaristia con lui e con il popolo. Un cordiale ringraziamento porgo al clero, ai laici, ai religiosi di questa Chiesa locale. </w:t>
      </w:r>
    </w:p>
    <w:p>
      <w:pPr>
        <w:pStyle w:val="Normal"/>
        <w:rPr/>
      </w:pPr>
      <w:r>
        <w:rPr/>
        <w:t xml:space="preserve">Sono venuto come vostro Fratello in Cristo, portando con me il medesimo messaggio che Gesù stesso recò alle città e ai paesi della Terra Santa. Lodiamo il Signore, nostro Dio e nostro Padre, e amiamoci gli uni gli altri. </w:t>
      </w:r>
    </w:p>
    <w:p>
      <w:pPr>
        <w:pStyle w:val="Normal"/>
        <w:rPr/>
      </w:pPr>
      <w:r>
        <w:rPr/>
        <w:t xml:space="preserve">È per me motivo di grande piacere incontrarvi nella Cattedrale di Filadelfia, perché ha un profondo significato per me. Innanzitutto essa rappresenta voi: la vivente Chiesa di Cristo qui e ora viva nella fede, unita nell’amore di Gesù Cristo. </w:t>
      </w:r>
    </w:p>
    <w:p>
      <w:pPr>
        <w:pStyle w:val="Normal"/>
        <w:rPr/>
      </w:pPr>
      <w:r>
        <w:rPr/>
        <w:t xml:space="preserve">Questa Cattedrale richiama alla memoria San Giovanni Neumann, un tempo Vescovo di questa sede, ed ora e per sempre Santo della Chiesa Universale. </w:t>
      </w:r>
    </w:p>
    <w:p>
      <w:pPr>
        <w:pStyle w:val="Normal"/>
        <w:rPr/>
      </w:pPr>
      <w:r>
        <w:rPr/>
        <w:t xml:space="preserve">Da questo edificio il suo messaggio e il suo esempio di santità si devono trasmettere a tutte le nuove generazioni di giovani. E se oggi prestiamo attenzione, possiamo sentire San Giovanni Neumann che parla a tutti noi con le parole della Lettera agli Ebrei: “Ricordatevi delle vostre guide che vi annunciarono la parola di Dio e, considerando la fine della loro vita, imitatene la fede. Gesù Cristo è lo stesso ieri, oggi e per sempre” (Eb 13,8). </w:t>
      </w:r>
    </w:p>
    <w:p>
      <w:pPr>
        <w:pStyle w:val="Normal"/>
        <w:rPr/>
      </w:pPr>
      <w:r>
        <w:rPr/>
        <w:t xml:space="preserve">Infine, questa Cattedrale vi unisce ai grandi Apostoli di Roma, Pietro e Paolo. Essi, vicendevolmente, continuano a darvi la loro testimonianza a Cristo, a proclamarvi la divinità di Cristo, a fare conoscere lui prima del mondo. </w:t>
      </w:r>
    </w:p>
    <w:p>
      <w:pPr>
        <w:pStyle w:val="Normal"/>
        <w:rPr/>
      </w:pPr>
      <w:r>
        <w:rPr/>
        <w:t xml:space="preserve">Oggi qui a Filadelfia la confessione di Pietro diviene per tutti noi un personale atto di fede che noi esprimiamo assieme dicendo a Gesù: “Tu sei Cristo, il Figlio del Dio vivente”. E con San Paolo ognuno di noi è chiamato a dire nel profondo dei nostri cuori e dinanzi al mondo: “Ancora vivo la mia vita umana, ma è una vita di fede nel Figlio di Dio, che mi amò e diede se stesso per me” (Gal 2,20). </w:t>
      </w:r>
    </w:p>
    <w:p>
      <w:pPr>
        <w:pStyle w:val="Normal"/>
        <w:rPr/>
      </w:pPr>
      <w:r>
        <w:rPr/>
        <w:t xml:space="preserve">Questa Cattedrale è anche unita nella religione alle tradizioni di questa storica città. Ogni servizio alla morale e all’elevazione spirituale è un servizio alla civilizzazione dell’uomo; è un contributo alla felicità umana e al vero benessere. Così da questa Cattedrale porto il mio saluto a tutta la città di Filadelfia, alle autorità civili, alla popolazione. Come centro di amore fraterno, come prima capitale degli Stati Uniti d’America, voi siete il simbolo di libertà e di fraterni rapporti. Il mio saluto è anche una preghiera. </w:t>
      </w:r>
    </w:p>
    <w:p>
      <w:pPr>
        <w:pStyle w:val="Normal"/>
        <w:rPr/>
      </w:pPr>
      <w:r>
        <w:rPr/>
        <w:t xml:space="preserve">Possano la comune cooperazione e gli sforzi congiunti di tutti voi cittadini, Cattolici, Protestanti ed Ebrei, riuscire a fare che il vostro centro cittadino e la periferia siano luoghi dove la gente non è estranea l’uno verso l’altro, dove ogni uomo, ogni donna e ogni ragazzo siano rispettati, dove nessuno si senta abbandonato, respinto o solo. </w:t>
      </w:r>
    </w:p>
    <w:p>
      <w:pPr>
        <w:pStyle w:val="Normal"/>
        <w:rPr/>
      </w:pPr>
      <w:r>
        <w:rPr/>
        <w:t xml:space="preserve">Chiedendo il vostro aiuto di preghiere per la mia visita di amicizia e di carattere pastorale, estendo la mia benedizione a tutti voi, a quelli qui presenti oggi, ai vostri cari a casa, alle persone anziane e ammalate e in modo specialissimo ai giovani e ai bambini. </w:t>
      </w:r>
    </w:p>
    <w:p>
      <w:pPr>
        <w:pStyle w:val="Normal"/>
        <w:rPr/>
      </w:pPr>
      <w:r>
        <w:rPr/>
        <w:t xml:space="preserve">Dio benedica Filadelf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NEGLI STATI UNITI D'AMERICA </w:t>
      </w:r>
    </w:p>
    <w:p>
      <w:pPr>
        <w:pStyle w:val="Normal"/>
        <w:rPr/>
      </w:pPr>
      <w:r>
        <w:rPr/>
        <w:t>DISCORSO DEL SANTO PADRE GIOVANNI PAOLO II AI SEMINARISTI DI FILADELFIA</w:t>
      </w:r>
    </w:p>
    <w:p>
      <w:pPr>
        <w:pStyle w:val="Normal"/>
        <w:rPr/>
      </w:pPr>
      <w:r>
        <w:rPr/>
        <w:t>Philadelphia, 3 ottobre 1979</w:t>
      </w:r>
    </w:p>
    <w:p>
      <w:pPr>
        <w:pStyle w:val="Normal"/>
        <w:rPr/>
      </w:pPr>
      <w:r>
        <w:rPr/>
        <w:t xml:space="preserve"> </w:t>
      </w:r>
    </w:p>
    <w:p>
      <w:pPr>
        <w:pStyle w:val="Normal"/>
        <w:rPr/>
      </w:pPr>
      <w:r>
        <w:rPr/>
        <w:t>Cari fratelli e figli in Cristo.</w:t>
      </w:r>
    </w:p>
    <w:p>
      <w:pPr>
        <w:pStyle w:val="Normal"/>
        <w:rPr/>
      </w:pPr>
      <w:r>
        <w:rPr/>
        <w:t xml:space="preserve">Una delle cose che desideravo di più nel corso della mia visita negli Stati Uniti, adesso si è avverata. Desideravo visitare un seminario ed incontrarmi con i seminaristi; e, attraverso voi, vorrei dire a tutti i seminaristi quanto siete importanti per me, e quanto siete importanti per il futuro della Chiesa: per il futuro della missione che Cristo ci ha affidato. </w:t>
      </w:r>
    </w:p>
    <w:p>
      <w:pPr>
        <w:pStyle w:val="Normal"/>
        <w:rPr/>
      </w:pPr>
      <w:r>
        <w:rPr/>
        <w:t xml:space="preserve">Voi occupate un posto speciale nei miei pensieri e nelle mie preghiere. Nelle vostre vite c’è una grande promessa per il futuro dell’evangelizzazione. E voi ci date la speranza che il rinnovamento autentico della Chiesa, che ha avuto inizio con il Concilio Vaticano II, darà i suoi frutti. Ma perché questo avvenga, bisogna che in seminario riceviate una solida e completa preparazione. Questa mia convinzione dell’importanza dei seminari mi spinse a scrivere queste parole nella lettera ai Vescovi della Chiesa lo scorso Giovedì Santo: “La piena ricostruzione della vita dei Seminari in tutta la Chiesa sarà la migliore verifica della realizzazione del rinnovamento, verso il quale il Concilio ha orientato la Chiesa”. </w:t>
      </w:r>
    </w:p>
    <w:p>
      <w:pPr>
        <w:pStyle w:val="Normal"/>
        <w:rPr/>
      </w:pPr>
      <w:r>
        <w:rPr/>
        <w:t xml:space="preserve">1. Se i seminari devono compiere la loro missione nella Chiesa, due attività nel programma generale del seminario sono assolutamente necessarie: l’insegnamento della parola di Dio e la disciplina. </w:t>
      </w:r>
    </w:p>
    <w:p>
      <w:pPr>
        <w:pStyle w:val="Normal"/>
        <w:rPr/>
      </w:pPr>
      <w:r>
        <w:rPr/>
        <w:t xml:space="preserve">La formazione intellettuale del prete, così necessaria nei tempi in cui viviamo, abbraccia parecchie scienze umane e varie scienze sacre. Esse hanno tutte un posto importante nella vostra preparazione al sacerdozio. Ma la priorità assoluta per i seminari di oggi è l’insegnamento della parola di Dio in tutta la sua purezza e integrità, con tutte le sue esigenze e in tutto il suo potere. Questo fu chiaramente affermato dal mio amato predecessore Paolo VI quando asserì che le Sacre Scritture “saranno così per tutti una parte perenne di vita spirituale, un mezzo di prim’ordine per trasmettere la dottrina cristiana e infine l’essenza di tutta la teologia” (Paolo VI, Missale Romanum, 3 aprile 1969). </w:t>
      </w:r>
    </w:p>
    <w:p>
      <w:pPr>
        <w:pStyle w:val="Normal"/>
        <w:rPr/>
      </w:pPr>
      <w:r>
        <w:rPr/>
        <w:t>Perciò se voi, seminaristi di questa generazione, dovete essere preparati adeguatamente a ricevere l’eredità e la sfida del Concilio Vaticano II, avete bisogno di essere ben formati nella parola di Dio.</w:t>
      </w:r>
    </w:p>
    <w:p>
      <w:pPr>
        <w:pStyle w:val="Normal"/>
        <w:rPr/>
      </w:pPr>
      <w:r>
        <w:rPr/>
        <w:t xml:space="preserve">In secondo luogo, il seminario deve fornire una sana disciplina per preparare a una vita di servizio consacrato secondo l’immagine di Cristo. Il suo scopo è ben definito dal Concilio Vaticano II: “La disciplina della vita di seminario deve considerarsi non solo come un sostegno della vita comune e della carità, ma anche come un elemento integrativo di tutta la formazione, necessario per acquistare il dominio di sé, per assicurare il pieno sviluppo della personalità e per formare quelle altre disposizioni di animo che giovano moltissimo a rendere bene ordinata e fruttuosa l’attività della Chiesa (Optatam Totius , 11). </w:t>
      </w:r>
    </w:p>
    <w:p>
      <w:pPr>
        <w:pStyle w:val="Normal"/>
        <w:rPr/>
      </w:pPr>
      <w:r>
        <w:rPr/>
        <w:t xml:space="preserve">Quando la disciplina è applicata nel modo dovuto, essa crea una atmosfera di raccoglimento che mette in grado il seminarista di sviluppare interiormente quegli atteggiamenti che sono tanto desiderabili in un sacerdote, come l’obbedienza gioiosa, la generosità, l’abnegazione. Nelle varie forme di vita comunitaria che sono proprie del seminario, imparerete l’arte del dialogo: la capacità di ascoltare gli altri e di scoprire la ricchezza della loro personalità e l’abilità di darvi. La disciplina del seminario, anziché diminuire la vostra libertà, la rinforzerà, perché vi aiuterà a sviluppare in voi stessi quelle caratteristiche e quegli atteggiamenti di mente e di cuore che Dio vi ha dati e che arricchiscono la vostra umanità e vi aiutano a servire il suo popolo più efficacemente. La disciplina vi aiuterà anche a ratificare giorno per giorno nel vostro cuore l’obbedienza che dovete a Cristo e alla sua Chiesa. </w:t>
      </w:r>
    </w:p>
    <w:p>
      <w:pPr>
        <w:pStyle w:val="Normal"/>
        <w:rPr/>
      </w:pPr>
      <w:r>
        <w:rPr/>
        <w:t>2. Vi voglio ricordare l’importanza della fedeltà. Prima che possiate essere ordinati siete chiamati da Cristo ad impegnarvi liberamente e irrevocabilmente e ad essere fedeli a lui e alla sua Chiesa. La dignità umana richiede che manteniate questo impegno, che manteniate la vostra promessa a Cristo, quali che siano le difficoltà che potrete incontrare e quali che siano le tentazioni a cui potrete essere esposti. La serietà di questo impegno irrevocabile impone un obbligo speciale al rettore e alla facoltà del seminario – e in modo particolare al direttore spirituale – di aiutarvi a valutare la vostra attitudine all’ordinazione. In seguito, è responsabilità del Vescovo giudicare se siete chiamati al sacerdozio.</w:t>
      </w:r>
    </w:p>
    <w:p>
      <w:pPr>
        <w:pStyle w:val="Normal"/>
        <w:rPr/>
      </w:pPr>
      <w:r>
        <w:rPr/>
        <w:t xml:space="preserve">È importante che l’impegno sia preso con piena coscienza e libertà personale. Così, durante questi anni di seminario, prendete tempo a riflettere sui seri obblighi e sulle difficoltà che sono parte della vita del prete. Riflettete se Cristo vi chiami ad una vita di celibato. Potete prendere una decisione responsabile per il celibato solo dopo aver raggiunto la ferma convinzione che Cristo vi offre davvero questo dono, inteso per il bene della Chiesa e per il servizio degli altri (Giovanni Paolo II, Epistula ad universos Ecclesiae Sacerdotes adveniente Feria V in Cena Domini anno MCMLXXIX, 8 aprile 1979, 9). </w:t>
      </w:r>
    </w:p>
    <w:p>
      <w:pPr>
        <w:pStyle w:val="Normal"/>
        <w:rPr/>
      </w:pPr>
      <w:r>
        <w:rPr/>
        <w:t xml:space="preserve">Per comprendere cosa significhi essere fedeli, dobbiamo guardare a Cristo, il “testimone fedele” (Ap 1,5), il Figlio che “imparò l’obbedienza dalle cose che patì” (Eb 5,8); a Gesù che disse: “Il mio giudizio è giusto perché non cerco la mia volontà, ma la volontà di Colui che mi ha mandato” (Gv 5,30). Guardiamo a Gesù non solo per vedere e contemplare la sua fedeltà al Padre nonostante ogni opposizione (cf. Eb 3,2; 12,3), ma anche per imparare da lui che mezzi usò per essere fedele; specialmente la preghiera e l’abbandono al volere di Dio (cf. Lc 22,39ss.). </w:t>
      </w:r>
    </w:p>
    <w:p>
      <w:pPr>
        <w:pStyle w:val="Normal"/>
        <w:rPr/>
      </w:pPr>
      <w:r>
        <w:rPr/>
        <w:t xml:space="preserve">Ricordate che in ultima analisi la perseveranza nella fedeltà è prova non di forza e coraggio umani, ma dell’efficacia della grazia di Cristo. E così, se perseveriamo, dobbiamo essere uomini di preghiera che, attraverso l’Eucaristia, la liturgia delle ore e i nostri incontri personali con Cristo, troviamo il coraggio e la grazia di essere fedeli. Siamo quindi fiduciosi, ricordando le parole di San Paolo: “Tutto posso in Colui che mi dà forza” (Fil 4,13). </w:t>
      </w:r>
    </w:p>
    <w:p>
      <w:pPr>
        <w:pStyle w:val="Normal"/>
        <w:rPr/>
      </w:pPr>
      <w:r>
        <w:rPr/>
        <w:t xml:space="preserve">3. Miei fratelli e figli in Cristo, tenete a mente le priorità del sacerdozio a cui aspirate, cioè la preghiera e il ministero della parola (cf. At 6,4). </w:t>
      </w:r>
    </w:p>
    <w:p>
      <w:pPr>
        <w:pStyle w:val="Normal"/>
        <w:rPr/>
      </w:pPr>
      <w:r>
        <w:rPr/>
        <w:t>“</w:t>
      </w:r>
      <w:r>
        <w:rPr/>
        <w:t xml:space="preserve">E la preghiera che indica lo stile essenziale del sacerdozio; senza di essa questo stile si deforma. La preghiera ci aiuta a ritrovare sempre la luce, che ci ha condotti fin dagli inizi della nostra vocazione sacerdotale, e che incessantemente ci conduce, anche se talvolta sembra perdersi nel buio. La preghiera ci permette di convertirci continuamente, di rimanere nello stato di tensione costante verso Dio, che è indispensabile se vogliamo condurre gli altri a lui. La preghiera ci aiuta a credere, a sperare e ad amare...” (Giovanni Paolo II, Epistula ad universos Ecclesiae Sacerdotes adveniente Feria V in Cena Domini anno MCMLXXIX, 8 aprile 1979, 10). </w:t>
      </w:r>
    </w:p>
    <w:p>
      <w:pPr>
        <w:pStyle w:val="Normal"/>
        <w:rPr/>
      </w:pPr>
      <w:r>
        <w:rPr/>
        <w:t xml:space="preserve">Io spero che durante i vostri anni di seminario svilupperete una fame sempre più grande per la parola del Signore (cf. Am 8,11). Meditate ogni giorno su questa parola e studiatela di continuo, così che tutta la vostra vita diventi un proclamare Cristo, il Verbo fatto carne (cf. Gv 1,14). Sono in questa parola di Dio l’inizio e la fine di ogni ministero, lo scopo di ogni attività pastorale, la sorgente che ringiovanisce, la perseveranza fedele e l’unica cosa che può dare significato e unità alle molteplici attività di un prete. </w:t>
      </w:r>
    </w:p>
    <w:p>
      <w:pPr>
        <w:pStyle w:val="Normal"/>
        <w:rPr/>
      </w:pPr>
      <w:r>
        <w:rPr/>
        <w:t>“</w:t>
      </w:r>
      <w:r>
        <w:rPr/>
        <w:t xml:space="preserve">La parola di Cristo dimori tra voi abbondantemente” (Col 3,16). Nella conoscenza di Cristo avete la chiave del Vangelo. Nella conoscenza di Cristo avete una comprensione dei bisogni del mondo. Giacché egli divenne uno di noi in tutto, eccetto il peccato, la vostra unione con Gesù di Nazaret non potrà mai essere e non sarà mai un ostacolo a comprendere e a rispondere ai bisogni del mondo. E finalmente nella conoscenza di Cristo non solamente scoprirete e comprenderete i limiti della sapienza umana e delle soluzioni umane ai bisogni dell’umanità, ma sperimenterete anche il potere di Gesù e il valore della ragione umana e dello sforzo umano quando sono presi dalla forza di Gesù, quando sono redenti in Cristo. </w:t>
      </w:r>
    </w:p>
    <w:p>
      <w:pPr>
        <w:pStyle w:val="Normal"/>
        <w:rPr/>
      </w:pPr>
      <w:r>
        <w:rPr/>
        <w:t>Maria, nostra Madre Santissima, vi protegga oggi e sempre.</w:t>
      </w:r>
    </w:p>
    <w:p>
      <w:pPr>
        <w:pStyle w:val="Normal"/>
        <w:rPr/>
      </w:pPr>
      <w:r>
        <w:rPr/>
        <w:t xml:space="preserve">4. Desidero approfittare di quest’occasione per salutare i laici che sono presenti oggi nel seminario di San Carlo. La vostra presenza qui è un segno della vostra stima per il sacerdozio ministeriale e allo stesso tempo un richiamo a quella stretta collaborazione fra laicato e sacerdozio che è necessaria perché la missione di Cristo sia adempiuta nel nostro tempo. Sono felice che voi siate presenti e vi sono grato per tutto quello che fate per la Chiesa a Filadelfia. Vi chiedo in particolare di pregare per questi giovani e per tutti i seminaristi affinché perseverino nella vocazione. Pregate per tutti i preti e per la riuscita del loro ministero nel popolo di Dio. </w:t>
      </w:r>
    </w:p>
    <w:p>
      <w:pPr>
        <w:pStyle w:val="Normal"/>
        <w:rPr/>
      </w:pPr>
      <w:r>
        <w:rPr/>
        <w:t xml:space="preserve">E pregate il Signore dei raccolti perché mandi più operai nella sua vigna, la Chies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NEGLI STATI UNITI D'AMERICA </w:t>
      </w:r>
    </w:p>
    <w:p>
      <w:pPr>
        <w:pStyle w:val="Normal"/>
        <w:rPr/>
      </w:pPr>
      <w:r>
        <w:rPr/>
        <w:t>DISCORSO DEL SANTO PADRE GIOVANNI PAOLO II NELLA CHIESA DI SAN PIETRO PRESSO LA TOMBA DI SAN GIOVANNI NEUMANN</w:t>
      </w:r>
    </w:p>
    <w:p>
      <w:pPr>
        <w:pStyle w:val="Normal"/>
        <w:rPr/>
      </w:pPr>
      <w:r>
        <w:rPr/>
        <w:t>Philadelphia, 4 ottobre 1979</w:t>
      </w:r>
    </w:p>
    <w:p>
      <w:pPr>
        <w:pStyle w:val="Normal"/>
        <w:rPr/>
      </w:pPr>
      <w:r>
        <w:rPr/>
        <w:t xml:space="preserve"> </w:t>
      </w:r>
    </w:p>
    <w:p>
      <w:pPr>
        <w:pStyle w:val="Normal"/>
        <w:rPr/>
      </w:pPr>
      <w:r>
        <w:rPr/>
        <w:t>Cari fratelli e sorelle in Cristo.</w:t>
      </w:r>
    </w:p>
    <w:p>
      <w:pPr>
        <w:pStyle w:val="Normal"/>
        <w:rPr/>
      </w:pPr>
      <w:r>
        <w:rPr/>
        <w:t xml:space="preserve">Sono venuto alla Chiesa di San Pietro a pregare sulla tomba di San Giovanni Neumann, missionario zelante, pastore sacrificato, figlio fedele di Sant’Alfonso nella Congregazione del SS. Redentore, e quarto Vescovo di Filadelfia. </w:t>
      </w:r>
    </w:p>
    <w:p>
      <w:pPr>
        <w:pStyle w:val="Normal"/>
        <w:rPr/>
      </w:pPr>
      <w:r>
        <w:rPr/>
        <w:t>Stando in questa Chiesa penso all’unico motivo di tutta la vita di San Giovanni Neumann: il suo amore per Cristo. Le sue preghiere ci mostrano questo amore; perché fin da quando era bambino egli soleva dire: “Gesù, per te voglio vivere, per te voglio morire, voglio essere tutto tuo in vita; voglio essere tutto tuo in morte” (Nicola Ferrante, S. Giovanni Neumann, C. SS. R., Pioniere del Vangelo, p. 25). E da sacerdote così pregò nella sua prima Messa: “Signore, dammi la santità”.</w:t>
      </w:r>
    </w:p>
    <w:p>
      <w:pPr>
        <w:pStyle w:val="Normal"/>
        <w:rPr/>
      </w:pPr>
      <w:r>
        <w:rPr/>
        <w:t xml:space="preserve">Miei fratelli e sorelle in Cristo: questa è la lezione che impariamo dalla vita di San Giovanni Neumann, e questo è il messaggio che io oggi vi lascio: quello che veramente importa nella vita è che siamo amati da Cristo e che lo amiamo da parte nostra. In paragone con l’amore di Gesù ogni altra cosa è inutile. </w:t>
      </w:r>
    </w:p>
    <w:p>
      <w:pPr>
        <w:pStyle w:val="Normal"/>
        <w:rPr/>
      </w:pPr>
      <w:r>
        <w:rPr/>
        <w:t xml:space="preserve">Maria, Madre del Perpetuo Soccorso, interceda per noi; San Giovanni Neumann preghi per noi; e con l’aiuto delle loro preghiere possiamo noi perseverare nella fede, essere lieti nella speranza e fortificati nel nostro amore per Gesù Cristo, nostro Redentore e nostro Sign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NEGLI STATI UNITI D'AMERICA </w:t>
      </w:r>
    </w:p>
    <w:p>
      <w:pPr>
        <w:pStyle w:val="Normal"/>
        <w:rPr/>
      </w:pPr>
      <w:r>
        <w:rPr/>
        <w:t>DISCORSO DEL SANTO PADRE GIOVANNI PAOLO II ALLA COMUNITÀ DI LINGUA SPAGNOLA</w:t>
      </w:r>
    </w:p>
    <w:p>
      <w:pPr>
        <w:pStyle w:val="Normal"/>
        <w:rPr/>
      </w:pPr>
      <w:r>
        <w:rPr/>
        <w:t>Philadelphia, 4 ottobre 1979</w:t>
      </w:r>
    </w:p>
    <w:p>
      <w:pPr>
        <w:pStyle w:val="Normal"/>
        <w:rPr/>
      </w:pPr>
      <w:r>
        <w:rPr/>
        <w:t xml:space="preserve"> </w:t>
      </w:r>
    </w:p>
    <w:p>
      <w:pPr>
        <w:pStyle w:val="Normal"/>
        <w:rPr/>
      </w:pPr>
      <w:r>
        <w:rPr/>
        <w:t>Amatissimi fratelli e sorelle di lingua spagnola.</w:t>
      </w:r>
    </w:p>
    <w:p>
      <w:pPr>
        <w:pStyle w:val="Normal"/>
        <w:rPr/>
      </w:pPr>
      <w:r>
        <w:rPr/>
        <w:t xml:space="preserve">Vi saluto con gioia e vi ringrazio per la vostra presenza entusiasta qui, nella chiesa di San Pietro, dove riposano i resti di San Giovanni Neumann, il primo santo americano. </w:t>
      </w:r>
    </w:p>
    <w:p>
      <w:pPr>
        <w:pStyle w:val="Normal"/>
        <w:rPr/>
      </w:pPr>
      <w:r>
        <w:rPr/>
        <w:t xml:space="preserve">Vi siete riuniti in questo luogo, numerosi membri della comunità di lingua spagnola, che siete giunti a questo Paese come emigranti o siete nati qui da antenati emigranti, epperò conservate la fede cristiana come principale tesoro della vostra tradizione. </w:t>
      </w:r>
    </w:p>
    <w:p>
      <w:pPr>
        <w:pStyle w:val="Normal"/>
        <w:rPr/>
      </w:pPr>
      <w:r>
        <w:rPr/>
        <w:t xml:space="preserve">Anche San Giovanni Neumann fu emigrante e conobbe molte delle difficoltà che voi avete incontrato: quella della lingua, della cultura diversa, dell’adattamento sociale. </w:t>
      </w:r>
    </w:p>
    <w:p>
      <w:pPr>
        <w:pStyle w:val="Normal"/>
        <w:rPr/>
      </w:pPr>
      <w:r>
        <w:rPr/>
        <w:t xml:space="preserve">È noto il vostro sforzo e perseveranza nel conservare la vostra specifica eredità religiosa, ma allo stesso tempo posta al servizio dell’intera comunità nazionale, affinché sia testimonianza di unità in seno ad un pluralismo di religione, di cultura e di vita sociale. </w:t>
      </w:r>
    </w:p>
    <w:p>
      <w:pPr>
        <w:pStyle w:val="Normal"/>
        <w:rPr/>
      </w:pPr>
      <w:r>
        <w:rPr/>
        <w:t xml:space="preserve">Essendo fedeli al messaggio salvifico di Gesù Cristo, le vostre comunità ecclesiali troveranno il cammino adeguato per sentirsi membri della Chiesa universale e cittadini di questo mondo. </w:t>
      </w:r>
    </w:p>
    <w:p>
      <w:pPr>
        <w:pStyle w:val="Normal"/>
        <w:rPr/>
      </w:pPr>
      <w:r>
        <w:rPr/>
        <w:t xml:space="preserve">Che la devozione a Maria, nostra Madre, e la vostra comunione col Vicario di Cristo, continuino ad essere sempre, come fino ad ora, la forza che alimenta ed accresce la vostra fede cristiana. </w:t>
      </w:r>
    </w:p>
    <w:p>
      <w:pPr>
        <w:pStyle w:val="Normal"/>
        <w:rPr/>
      </w:pPr>
      <w:r>
        <w:rPr/>
        <w:t xml:space="preserve">A tutti voi qui presenti, a quanti non sono potuti venire, in particolare gli infermi e gli anziani, che sono uniti spiritualmente a questo incontro, do di tutto cuore una special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NEGLI STATI UNITI D'AMERICA </w:t>
      </w:r>
    </w:p>
    <w:p>
      <w:pPr>
        <w:pStyle w:val="Normal"/>
        <w:rPr/>
      </w:pPr>
      <w:r>
        <w:rPr/>
        <w:t>DISCORSO DEL SANTO PADRE GIOVANNI PAOLO II NELLA CATTEDRALE UCRAINA DELL'IMMACOLATA CONCEZIONE</w:t>
      </w:r>
    </w:p>
    <w:p>
      <w:pPr>
        <w:pStyle w:val="Normal"/>
        <w:rPr/>
      </w:pPr>
      <w:r>
        <w:rPr/>
        <w:t>Philadelphia, 4 ottobre 1979</w:t>
      </w:r>
    </w:p>
    <w:p>
      <w:pPr>
        <w:pStyle w:val="Normal"/>
        <w:rPr/>
      </w:pPr>
      <w:r>
        <w:rPr/>
        <w:t xml:space="preserve"> </w:t>
      </w:r>
    </w:p>
    <w:p>
      <w:pPr>
        <w:pStyle w:val="Normal"/>
        <w:rPr/>
      </w:pPr>
      <w:r>
        <w:rPr/>
        <w:t>Sia lodato Gesù Cristo!</w:t>
      </w:r>
    </w:p>
    <w:p>
      <w:pPr>
        <w:pStyle w:val="Normal"/>
        <w:rPr/>
      </w:pPr>
      <w:r>
        <w:rPr/>
        <w:t xml:space="preserve">Con questo saluto cristiano mi rivolgo a voi, cari fratelli e sorelle, nella vostra nativa lingua ucraina, prima di incominciare a parlarvi in inglese. </w:t>
      </w:r>
    </w:p>
    <w:p>
      <w:pPr>
        <w:pStyle w:val="Normal"/>
        <w:rPr/>
      </w:pPr>
      <w:r>
        <w:rPr/>
        <w:t>In primo luogo saluto tutta la Gerarchia qui presente, tanto della Metropoli di Filadelfia, come anche di Pittsburgh. In modo particolare saluto il neo nominato Metropolita di Filadelfia. Saluto tutti i cari Sacerdoti, Religiosi e Religiose. Saluto cordialmente tutti voi, cari fedeli della metropolia ucraina di Filadelfia, che vi siete raccolti qui, in questo tempio della Santissima Madre di Dio, per onorare nella mia persona il successore di San Pietro sulla cattedra di Roma, Vicario di Cristo sulla terra.</w:t>
      </w:r>
    </w:p>
    <w:p>
      <w:pPr>
        <w:pStyle w:val="Normal"/>
        <w:rPr/>
      </w:pPr>
      <w:r>
        <w:rPr/>
        <w:t xml:space="preserve">Su tutti voi, cari fratelli e sorelle, invoco copiose grazie dal Dio onnipotente, per intercessione dell’Immacolata Vergine Maria, a cui è dedicata la vostra cattedrale. </w:t>
      </w:r>
    </w:p>
    <w:p>
      <w:pPr>
        <w:pStyle w:val="Normal"/>
        <w:rPr/>
      </w:pPr>
      <w:r>
        <w:rPr/>
        <w:t xml:space="preserve">Cari fratelli e sorelle, “Ora in Cristo Gesù... siete concittadini dei santi e familiari di Dio, edificati sopra il fondamento degli apostoli e dei profeti, e avendo come pietra angolare lo stesso Cristo Gesù” (Ef 2,13.19-20). Con queste parole l’apostolo Paolo ricorda agli Efesini la straordinaria benedizione che essi hanno ricevuta divenendo membri della Chiesa. Queste parole sono valide ancora oggi. Voi fate parte della Casa di Dio. Voi, membri della tradizione ucraina, fate parte di un edificio costruito sul fondamento degli apostoli e dei profeti con lo stesso Gesù Cristo quale pietra angolare. Tutto è avvenuto secondo il piano provvidenziale di Dio. </w:t>
      </w:r>
    </w:p>
    <w:p>
      <w:pPr>
        <w:pStyle w:val="Normal"/>
        <w:rPr/>
      </w:pPr>
      <w:r>
        <w:rPr/>
        <w:t xml:space="preserve">Diversi anni fa, il mio amato predecessore, Paolo VI, donò una pietra della tomba di San Pietro per la costruzione di questa magnifica cattedrale dedicata a Maria Immacolata. Paolo VI volle che questo dono fosse un simbolo visibile dell’amore e della stima della Sede Apostolica di Roma per la Chiesa Ucraina. Nello stesso tempo, questa pietra doveva costituire un segno della fedeltà della Chiesa Ucraina alla Sede di Pietro. Con questo gesto profondamente simbolico, Paolo VI riaffermava l’insegnamento dell’apostolo Paolo contenuto nella lettera agli Efesini. </w:t>
      </w:r>
    </w:p>
    <w:p>
      <w:pPr>
        <w:pStyle w:val="Normal"/>
        <w:rPr/>
      </w:pPr>
      <w:r>
        <w:rPr/>
        <w:t xml:space="preserve">Oggi, quale successore di Paolo VI nella cattedra di Pietro, vengo a rendervi visita in questa magnifica nuova Cattedrale. Sono felice di questa occasione, e ne approfitto per assicurarvi, quale pastore universale della Chiesa, che quanti sono eredi della tradizione ucraina hanno un ruolo importante e ben definito da svolgere in seno alla Chiesa cattolica. </w:t>
      </w:r>
    </w:p>
    <w:p>
      <w:pPr>
        <w:pStyle w:val="Normal"/>
        <w:rPr/>
      </w:pPr>
      <w:r>
        <w:rPr/>
        <w:t xml:space="preserve">Secondo la testimonianza della storia, nella Chiesa si sono sviluppati numerosi riti e tradizioni, da quando essa si è sparsa, da Gerusalemme, nelle nazioni e si è incarnata nel linguaggio, nella cultura e nelle tradizioni umane dei vari popoli che accettarono il Vangelo con cuore aperto. Questi riti e tradizioni diversi, ben lungi dall’essere un segno di deviazione, infedeltà o divisione, sono stati infatti una prova inoppugnabile della presenza dello Spirito Santo che continuamente rinnova ed arricchisce la Chiesa, il regno di Cristo già presente in mistero (cf. Lumen Gentium , 3). </w:t>
      </w:r>
    </w:p>
    <w:p>
      <w:pPr>
        <w:pStyle w:val="Normal"/>
        <w:rPr/>
      </w:pPr>
      <w:r>
        <w:rPr/>
        <w:t xml:space="preserve">Le varie tradizioni all’interno della Chiesa sono l’espressione della molteplicità dei modi con cui il Vangelo può radicarsi e fiorire nella vita del Popolo di Dio. Sono il segno vivente della ricchezza della Chiesa. Ciascuno, mentre è unito a tutti gli altri nella “stessa fede, gli stessi sacramenti e lo stesso governo” (Orientalium Ecclesiarum , 2), si manifesta nondimeno con la propria liturgia, disciplina ecclesiastica e patrimonio spirituale. Ogni tradizione unisce alle espressioni artistiche particolari e alle semplici intuizioni spirituali una propria particolare esperienza vissuta di fedeltà a Cristo. </w:t>
      </w:r>
    </w:p>
    <w:p>
      <w:pPr>
        <w:pStyle w:val="Normal"/>
        <w:rPr/>
      </w:pPr>
      <w:r>
        <w:rPr/>
        <w:t xml:space="preserve">È in vista di queste considerazioni che il Concilio Vaticano II ha dichiarato: “La storia, le tradizioni e molte istituzioni ecclesiastiche dimostrano quanto le Chiese orientali si siano rese benemerite di tutta la Chiesa. Per questo il Sacro Concilio non solo circonda di doverosa stima e di giusta lode questo loro patrimonio ecclesiastico e spirituale, ma lo considera fermamente quale patrimonio di tutta la Chiesa di Cristo” (Ivi, 5). </w:t>
      </w:r>
    </w:p>
    <w:p>
      <w:pPr>
        <w:pStyle w:val="Normal"/>
        <w:rPr/>
      </w:pPr>
      <w:r>
        <w:rPr/>
        <w:t xml:space="preserve">È da tanto tempo che io stimo moltissimo il popolo ucraino. Ho saputo delle molte sofferenze ed ingiustizie che avete dovuto sopportare. Questi fatti sono stati e continuano ad essere motivo di grande preoccupazione per me. Sono anche cosciente delle difficoltà della Chiesa cattolica ucraina attraverso i secoli per rimanere fedele al Vangelo e unita al successore di Pietro. Non posso dimenticare gli innumerevoli martiri ucraini dei tempi passati ed anche recenti i cui nomi in gran parte sono rimasti sconosciuti, che hanno preferito perdere la loro vita piuttosto che la loro fede. Ricordo ciò per far comprendere la mia profonda stima per la Chiesa ucraina e per la sua provata fedeltà nella sofferenza. </w:t>
      </w:r>
    </w:p>
    <w:p>
      <w:pPr>
        <w:pStyle w:val="Normal"/>
        <w:rPr/>
      </w:pPr>
      <w:r>
        <w:rPr/>
        <w:t xml:space="preserve">Vorrei anche parlare di quelle cose che voi avete conservato come il vostro patrimonio spirituale particolare: la lingua liturgica slava, la musica ecclesiastica e le molteplici forme di pietà che si sono sviluppate nel corso dei secoli e che continuano a nutrire la vostra vita. Il vostro apprezzamento per questi tesori della tradizione ucraina è dimostrato dall’attaccamento che voi avete mantenuto verso la Chiesa ucraina e dal modo nel quale avete continuato a vivere la fede secondo la sua singolare tradizione. </w:t>
      </w:r>
    </w:p>
    <w:p>
      <w:pPr>
        <w:pStyle w:val="Normal"/>
        <w:rPr/>
      </w:pPr>
      <w:r>
        <w:rPr/>
        <w:t xml:space="preserve">Fratelli e sorelle in Cristo, voglio ricordare alla vostra presenza le parole che Gesù ha pronunciato alla vigilia della sua morte sulla croce: “Padre... fa’ che siano una sola cosa” (Gv 17,11). Non dobbiamo mai dimenticare questa preghiera; infatti, dobbiamo cercare mezzi e strade sempre migliori per salvaguardare e rafforzare i legami che ci uniscono in un’unica Chiesa. Ricordate le parole di San Paolo: siete stati “edificati sul fondamento degli apostoli e dei profeti, con Cristo Gesù come pietra angolare” (Ef 2,20). L’unità di questo edificio spirituale che è la Chiesa, viene mantenuta dalla fedeltà alla pietra angolare, che è Cristo e agli insegnamenti degli apostoli conservati e spiegati nella tradizione della Chiesa. Una reale unità di dottrina ci lega. </w:t>
      </w:r>
    </w:p>
    <w:p>
      <w:pPr>
        <w:pStyle w:val="Normal"/>
        <w:rPr/>
      </w:pPr>
      <w:r>
        <w:rPr/>
        <w:t xml:space="preserve">L’unità cattolica significa anche il riconoscimento del successore di San Pietro e del suo ministero inteso a rafforzare e a preservare intatta la comunione della Chiesa universale, salvaguardando all’interno di essa l’esistenza delle legittime tradizioni particolari. La Chiesa ucraina, come pure le altre Chiese orientali, ha il diritto e il dovere, in conformità con gli insegnamenti del Concilio (cf. Orientalium Ecclesiarum , 5), di conservare il suo proprio patrimonio ecclesiale e spirituale. Proprio perché queste particolari tradizioni vengono ad arricchire la Chiesa universale, la Sede Apostolica di Roma si preoccupa vivamente di proteggerle e promuoverle. A loro volta, le comunità ecclesiali che seguono queste tradizioni sono chiamate ad aderire con amore e rispetto ad alcune particolari forme di disciplina che il mio predecessore ed io, per assolvere le nostre responsabilità pastorali nei riguardi della Chiesa universale, abbiamo ritenuto necessarie per il bene di tutto il Corpo di Cristo. </w:t>
      </w:r>
    </w:p>
    <w:p>
      <w:pPr>
        <w:pStyle w:val="Normal"/>
        <w:rPr/>
      </w:pPr>
      <w:r>
        <w:rPr/>
        <w:t xml:space="preserve">In larga parte, l’unità cattolica dipende dalla carità reciproca. Non dimentichiamo che l’unità della Chiesa è scaturita dalla Croce di Cristo, che ha infranto le barriere del peccato e le divisioni riconciliandoci con Dio e fra di noi, Gesù predisse questo atto unificatore quando disse: “...Quanto a me, allorché sarò innalzato da terra, tutti attirerò a me” (Gv 12,32). Se continueremo ad imitare l’amore di Gesù, nostro Salvatore, sulla Croce, e se persevereremo nell’amore reciproco, allora manterremo i vincoli di unità nella Chiesa e testimonieremo l’avverarsi della preghiera di Gesù: “Padre... fa’ che siano una sola cosa” (Gv 17,11). </w:t>
      </w:r>
    </w:p>
    <w:p>
      <w:pPr>
        <w:pStyle w:val="Normal"/>
        <w:rPr/>
      </w:pPr>
      <w:r>
        <w:rPr/>
        <w:t xml:space="preserve">Come per il futuro, vi affido alla protezione di Maria Immacolata, Madre di Dio e Madre della Chiesa. So che voi la onorate con grande devozione. Questa magnifica cattedrale dedicata all’Immacolata Concezione dà eloquente testimonianza di questo vostro amore filiale. Da secoli, la nostra Madre Benedetta è stata la forza del vostro Popolo nelle sue sofferenze, e la sua amorosa intercessione è stata per lui motivo di gioia. </w:t>
      </w:r>
    </w:p>
    <w:p>
      <w:pPr>
        <w:pStyle w:val="Normal"/>
        <w:rPr/>
      </w:pPr>
      <w:r>
        <w:rPr/>
        <w:t xml:space="preserve">Continuate ad affidarvi alla sua protezione. </w:t>
      </w:r>
    </w:p>
    <w:p>
      <w:pPr>
        <w:pStyle w:val="Normal"/>
        <w:rPr/>
      </w:pPr>
      <w:r>
        <w:rPr/>
        <w:t xml:space="preserve">Continuate ad essere fedeli al suo figliolo, il nostro Signore Gesù Cristo, il Redentore del mondo. </w:t>
      </w:r>
    </w:p>
    <w:p>
      <w:pPr>
        <w:pStyle w:val="Normal"/>
        <w:rPr/>
      </w:pPr>
      <w:r>
        <w:rPr/>
        <w:t xml:space="preserve">E la grazia di nostro Signore Gesù Cristo sia con tutti vo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NEGLI STATI UNITI D'AMERICA </w:t>
      </w:r>
    </w:p>
    <w:p>
      <w:pPr>
        <w:pStyle w:val="Normal"/>
        <w:rPr/>
      </w:pPr>
      <w:r>
        <w:rPr/>
        <w:t>DISCORSO DEL SANTO PADRE GIOVANNI PAOLO II ALLA COMUNITÀ RURALE DI SAN PATRIZIO</w:t>
      </w:r>
    </w:p>
    <w:p>
      <w:pPr>
        <w:pStyle w:val="Normal"/>
        <w:rPr/>
      </w:pPr>
      <w:r>
        <w:rPr/>
        <w:t>Des Moines, 4 ottobre 1979</w:t>
      </w:r>
    </w:p>
    <w:p>
      <w:pPr>
        <w:pStyle w:val="Normal"/>
        <w:rPr/>
      </w:pPr>
      <w:r>
        <w:rPr/>
        <w:t xml:space="preserve"> </w:t>
      </w:r>
    </w:p>
    <w:p>
      <w:pPr>
        <w:pStyle w:val="Normal"/>
        <w:rPr/>
      </w:pPr>
      <w:r>
        <w:rPr/>
        <w:t>Cari fratelli e sorelle.</w:t>
      </w:r>
    </w:p>
    <w:p>
      <w:pPr>
        <w:pStyle w:val="Normal"/>
        <w:rPr/>
      </w:pPr>
      <w:r>
        <w:rPr/>
        <w:t xml:space="preserve">È per me motivo di grande piacere essere qui oggi con voi, nel centro dell’America, nella graziosa chiesa di San Patrizio, in questa comunità irlandese. Il mio viaggio pastorale attraverso gli Stati Uniti mi sarebbe parso incompleto senza una visita, anche breve, ad una comunità rurale come questa. Vorrei riandare con voi ad alcune riflessioni che questa particolare comunità desta nella mente e che sono dettate dall’incontro con le famiglie che costituiscono questa parrocchia rurale. </w:t>
      </w:r>
    </w:p>
    <w:p>
      <w:pPr>
        <w:pStyle w:val="Normal"/>
        <w:rPr/>
      </w:pPr>
      <w:r>
        <w:rPr/>
        <w:t xml:space="preserve">Proclamare Gesù Cristo e il suo Vangelo è il compito fondamentale che la Chiesa ha ricevuto dal suo Fondatore e che essa ha assunto fin dall’alba della prima Pentecoste. I primi cristiani furono fedeli alla missione che il Signore Gesù diede loro attraverso gli Apostoli: “Essi erano assidui alla predicazione degli Apostoli, alle riunioni comuni, alla frazione del pane e alle preghiere” (At 2,42). Questo è quello che ogni comunità di credenti deve fare: proclamare Cristo e il suo Vangelo in comunione e nella fede apostolica, nella preghiera e nella celebrazione dell’Eucaristia. </w:t>
      </w:r>
    </w:p>
    <w:p>
      <w:pPr>
        <w:pStyle w:val="Normal"/>
        <w:rPr/>
      </w:pPr>
      <w:r>
        <w:rPr/>
        <w:t>Quante parrocchie cattoliche hanno cominciato come la vostra agli inizi delle prime comunità in questa regione: una piccola chiesa, senza pretese, al centro di un gruppo di case coloniche, luogo e simbolo della preghiera e dell’incontro, cuore di una vera comunità cristiana dove la gente si può conoscere, partecipare i propri problemi e dare testimonianza insieme dell’amore a Gesù Cristo.</w:t>
      </w:r>
    </w:p>
    <w:p>
      <w:pPr>
        <w:pStyle w:val="Normal"/>
        <w:rPr/>
      </w:pPr>
      <w:r>
        <w:rPr/>
        <w:t xml:space="preserve">Nelle vostre fattorie voi siete vicini alla natura di Dio; nel vostro lavoro della terra voi seguite il ritmo delle stagioni e nei vostri cuori vi sentite vicini gli uni agli altri come figli di un Padre comune e quali fratelli e sorelle in Cristo. Che privilegio poter, come voi in questa zona, adorare Dio insieme, celebrare la vostra unità spirituale e aiutarvi reciprocamente ad affrontare le difficoltà della vita. Il sinodo dei Vescovi di Roma nel 1974 e Paolo VI nella sua Esortazione Apostolica Evangelii Nuntiandi  hanno dedicato notevole attenzione alle piccole comunità dove è possibile raggiungere una dimensione umana maggiore che non in una grande città o in una convulsa metropoli. Fate che la vostra piccola comunità sia un autentico luogo di vita e di evangelizzazione cristiana, non isolandovi dalla diocesi o dalla Chiesa universale, sapendo che una comunità con un volto umano deve anche riflettere il volto di Cristo. </w:t>
      </w:r>
    </w:p>
    <w:p>
      <w:pPr>
        <w:pStyle w:val="Normal"/>
        <w:rPr/>
      </w:pPr>
      <w:r>
        <w:rPr/>
        <w:t xml:space="preserve">Siate riconoscenti a Dio per le benedizioni che vi concede, anche per la benedizione di appartenere a questa comunità parrocchiale rurale. Il Padre celeste vi benedica, benedica ciascuno di voi. La semplicità del vostro stile di vita e la concordia della vostra comunità siano terreno fertile per un crescente impegno verso Cristo Figlio di Dio e Salvatore del mondo. </w:t>
      </w:r>
    </w:p>
    <w:p>
      <w:pPr>
        <w:pStyle w:val="Normal"/>
        <w:rPr/>
      </w:pPr>
      <w:r>
        <w:rPr/>
        <w:t xml:space="preserve">Per parte mia ringrazio il Signore per l’opportunità che mi ha dato di venirvi a visitare e come Vicario di Cristo di rappresentarlo in mezzo a voi. Grazie anche a voi per il cordiale benvenuto e per avermi concesso la vostra ospitalità mentre mi preparo per l’incontro con una più grande folla di gente ai “Living Farms”. </w:t>
      </w:r>
    </w:p>
    <w:p>
      <w:pPr>
        <w:pStyle w:val="Normal"/>
        <w:rPr/>
      </w:pPr>
      <w:r>
        <w:rPr/>
        <w:t xml:space="preserve">La mia gratitudine va in modo particolare al Vescovo di Des Moines per il suo graditissimo invito. Egli ha sottolineato molte ragioni che rendono significativa la visita a Des Moines: città che è uno dei maggiori centri rurali di questo paese; sede della dinamica e meritevole “Conferenza Cattolica per la Vita Rurale”, la cui storia è tanto strettamente legata al nome di un pastore e di un amico della gente rurale, Monsignor Luigi Ligutti; regione che si distingue per l’impegno comunitario e per l’attività sulla famiglia; diocesi che partecipa, insieme con tutti i vescovi cattolici di questa regione, in un più grande sforzo nella costruzione della comunità. </w:t>
      </w:r>
    </w:p>
    <w:p>
      <w:pPr>
        <w:pStyle w:val="Normal"/>
        <w:rPr/>
      </w:pPr>
      <w:r>
        <w:rPr/>
        <w:t xml:space="preserve">Il mio saluto e il mio augurio va anche a tutto lo Stato dello Iowa, alle autorità civili e a tutta la popolazione che mi ha generosamente riservato una cordiale ospitalità. Dio vi benedica attraverso l’intercessione di Maria, Madre di Gesù e Madre della Chies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NEGLI STATI UNITI D'AMERICA </w:t>
      </w:r>
    </w:p>
    <w:p>
      <w:pPr>
        <w:pStyle w:val="Normal"/>
        <w:rPr/>
      </w:pPr>
      <w:r>
        <w:rPr/>
        <w:t xml:space="preserve">DISCORSO DEL SANTO PADRE GIOVANNI PAOLO II DURANTE LA VISITA ALLA CATTEDRALE "HOLY NAME" </w:t>
      </w:r>
    </w:p>
    <w:p>
      <w:pPr>
        <w:pStyle w:val="Normal"/>
        <w:rPr/>
      </w:pPr>
      <w:r>
        <w:rPr/>
        <w:t>Chicago, 4 ottobre 1979</w:t>
      </w:r>
    </w:p>
    <w:p>
      <w:pPr>
        <w:pStyle w:val="Normal"/>
        <w:rPr/>
      </w:pPr>
      <w:r>
        <w:rPr/>
        <w:t xml:space="preserve"> </w:t>
      </w:r>
    </w:p>
    <w:p>
      <w:pPr>
        <w:pStyle w:val="Normal"/>
        <w:rPr/>
      </w:pPr>
      <w:r>
        <w:rPr/>
        <w:t>Cari Fratelli e Sorelle in Cristo.</w:t>
      </w:r>
    </w:p>
    <w:p>
      <w:pPr>
        <w:pStyle w:val="Normal"/>
        <w:rPr/>
      </w:pPr>
      <w:r>
        <w:rPr/>
        <w:t xml:space="preserve">Da Filadelfia a Des Moines, da Des Moines a Chicago! In un giorno ho visto gran parte del vostro spazioso Paese e ho ringraziato Dio per la fede e i nobili intenti della popolazione. In questo pomeriggio sono a Chicago, nella Cattedrale del Santo Nome. Sono grato al Signore per la gioia di questo incontro. </w:t>
      </w:r>
    </w:p>
    <w:p>
      <w:pPr>
        <w:pStyle w:val="Normal"/>
        <w:rPr/>
      </w:pPr>
      <w:r>
        <w:rPr/>
        <w:t xml:space="preserve">La mia speciale gratitudine va a lei, Signor Cardinale Cody, mio confratello per tanti anni nel Collegio dei Vescovi, Pastore di questa grande Sede di Chicago. La ringrazio del cortese invito e di quanto ha fatto per preparare la mia venuta. Un saluto di stima e di affetto rivolgo anche a tutti i sacerdoti, secolari e religiosi che condividono in modo intimo e particolare la responsabilità di portare il messaggio di salvezza a tutti gli uomini. Sono anche lieto di incontrare persone appartenenti ai vari settori della Chiesa: diaconi e seminaristi, religiosi e religiose, mariti e mogli, madri e padri, celibi, nubili, vedove, giovani e ragazzi. Tutti insieme possiamo così celebrare la nostra unione ecclesiale in Cristo. </w:t>
      </w:r>
    </w:p>
    <w:p>
      <w:pPr>
        <w:pStyle w:val="Normal"/>
        <w:rPr/>
      </w:pPr>
      <w:r>
        <w:rPr/>
        <w:t xml:space="preserve">Con viva letizia saluto tutti i presenti qui nella Cattedrale del Santo Nome, dove, per grazia di Dio, sono ritornato ancora una volta. Qui è simbolizzata e attuata l’unità di questa arcidiocesi; di questa Chiesa locale, ricca di storia e di fedeltà, ricca di generosità nell’annuncio del Vangelo, ricca della fede di milioni di uomini, donne, bambini che attraverso i decenni hanno trovato santità e giustizia in nostro Signore Gesù Cristo. </w:t>
      </w:r>
    </w:p>
    <w:p>
      <w:pPr>
        <w:pStyle w:val="Normal"/>
        <w:rPr/>
      </w:pPr>
      <w:r>
        <w:rPr/>
        <w:t xml:space="preserve">E oggi celebro con voi il grande mistero compendiato nel titolo della vostra Cattedrale: il Santo Nome di Gesù, Figlio di Dio e Figlio di Maria. Sono venuto qui a parlarvi della salvezza in Gesù Cristo. </w:t>
      </w:r>
    </w:p>
    <w:p>
      <w:pPr>
        <w:pStyle w:val="Normal"/>
        <w:rPr/>
      </w:pPr>
      <w:r>
        <w:rPr/>
        <w:t xml:space="preserve">Sono venuto di nuovo a proclamare questo messaggio a voi, e con voi, a tutto il popolo. </w:t>
      </w:r>
    </w:p>
    <w:p>
      <w:pPr>
        <w:pStyle w:val="Normal"/>
        <w:rPr/>
      </w:pPr>
      <w:r>
        <w:rPr/>
        <w:t xml:space="preserve">Come successore dell’Apostolo Pietro che parlava per virtù dello Spirito Santo, anch’io proclamo: “In nessun altro c’è salvezza; non vi è infatti altro nome dato sotto il cielo nel quale possiamo essere salvati” (At 4,12). </w:t>
      </w:r>
    </w:p>
    <w:p>
      <w:pPr>
        <w:pStyle w:val="Normal"/>
        <w:rPr/>
      </w:pPr>
      <w:r>
        <w:rPr/>
        <w:t xml:space="preserve">È nel nome di Gesù che io sono venuto da voi. Il nostro servizio alle necessità del mondo si esercita nel nome di Gesù. Il pentimento e il perdono dei peccati sono predicati nel suo nome (cf. Lc 24,27). E attraverso la fede tutti noi abbiamo la “vita nel suo nome” (Gv 20,31). In questo nome – nel santo nome di Gesù – vi è l’aiuto nella vita, la consolazione nella morte, la gioia e la speranza per il mondo intero. </w:t>
      </w:r>
    </w:p>
    <w:p>
      <w:pPr>
        <w:pStyle w:val="Normal"/>
        <w:rPr/>
      </w:pPr>
      <w:r>
        <w:rPr/>
        <w:t xml:space="preserve">Fratelli e Sorelle della Chiesa di Chicago: operiamo sempre “nel nome del Signore Gesù” (Col 3,12). </w:t>
      </w:r>
    </w:p>
    <w:p>
      <w:pPr>
        <w:pStyle w:val="Normal"/>
        <w:rPr/>
      </w:pPr>
      <w:r>
        <w:rPr/>
        <w:t xml:space="preserve">Le parole che vi rivolgo al mio arrivo qui, le parole di uno che è chiamato ad essere servo dei servi di Dio, siano per tutta Chicago, per le autorità e la popolazione, un’espressione della mia fraterna solidarietà. Quanto desidererei poter incontrare personalmente ciascuno di voi, potervi venire a trovare nelle vostre case, poter camminare nelle strade per meglio comprendere la ricchezza delle vostre persone e la profondità delle vostre aspirazioni. Possano le mie parole essere un incoraggiamento per coloro che si sforzano di portare nella vostra comunità un sentimento di fratellanza, dignità e unione. </w:t>
      </w:r>
    </w:p>
    <w:p>
      <w:pPr>
        <w:pStyle w:val="Normal"/>
        <w:rPr/>
      </w:pPr>
      <w:r>
        <w:rPr/>
        <w:t>Venendo qui desidero manifestare il mio rispetto – al di là dei confini della fede Cattolica e al di là di ogni religione – per l’uomo, per l’umanità che esiste in ogni essere umano. Cristo, che io indegnamente rappresento, mi ha insegnato a fare questo. Devo ubbidire al suo comandamento di amore fraterno. E lo facciamo con grande gioia.</w:t>
      </w:r>
    </w:p>
    <w:p>
      <w:pPr>
        <w:pStyle w:val="Normal"/>
        <w:rPr/>
      </w:pPr>
      <w:r>
        <w:rPr/>
        <w:t xml:space="preserve">Voglia Dio nobilitare l’umanità in questa grande città di Chicag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NEGLI STATI UNITI D'AMERICA </w:t>
      </w:r>
    </w:p>
    <w:p>
      <w:pPr>
        <w:pStyle w:val="Normal"/>
        <w:rPr/>
      </w:pPr>
      <w:r>
        <w:rPr/>
        <w:t xml:space="preserve">DISCORSO DEL SANTO PADRE GIOVANNI PAOLO II AI RELIGIOSI NELLA FESTA DI SAN FRANCESCO </w:t>
      </w:r>
    </w:p>
    <w:p>
      <w:pPr>
        <w:pStyle w:val="Normal"/>
        <w:rPr/>
      </w:pPr>
      <w:r>
        <w:rPr/>
        <w:t>Chicago, 4 ottobre 1979</w:t>
      </w:r>
    </w:p>
    <w:p>
      <w:pPr>
        <w:pStyle w:val="Normal"/>
        <w:rPr/>
      </w:pPr>
      <w:r>
        <w:rPr/>
        <w:t xml:space="preserve"> </w:t>
      </w:r>
    </w:p>
    <w:p>
      <w:pPr>
        <w:pStyle w:val="Normal"/>
        <w:rPr/>
      </w:pPr>
      <w:r>
        <w:rPr/>
        <w:t>Fratelli in Cristo.</w:t>
      </w:r>
    </w:p>
    <w:p>
      <w:pPr>
        <w:pStyle w:val="Normal"/>
        <w:rPr/>
      </w:pPr>
      <w:r>
        <w:rPr/>
        <w:t>“</w:t>
      </w:r>
      <w:r>
        <w:rPr/>
        <w:t xml:space="preserve">Ringrazio il mio Dio ogni volta che penso a voi; e ogni volta che prego per voi, prego con gioia ricordandomi come voi avete aiutato a diffondere la Buona Novella dal giorno in cui l’avete sentita per la prima volta fino al presente” (Fil 1,3-5). Queste parole di San Paolo esprimono i miei sentimenti stasera. È bello stare con voi. E sono grato a Dio per la vostra presenza nella Chiesa e per la vostra collaborazione nel proclamare la Buona Novella. </w:t>
      </w:r>
    </w:p>
    <w:p>
      <w:pPr>
        <w:pStyle w:val="Normal"/>
        <w:rPr/>
      </w:pPr>
      <w:r>
        <w:rPr/>
        <w:t xml:space="preserve">1. Fratelli, Cristo è lo scopo e la misura della nostra vita. Nel conoscere Cristo la vostra vocazione ebbe origine; e dal suo amore la vostra vita è sorretta. Perché ha chiamato voi a seguirlo più da vicino con una vita consacrata attraverso il dono dei precetti del Vangelo. Voi lo seguite con sacrificio e spontanea generosità. Voi lo seguite con gioia “cantando con gratitudine a Dio dal cuore salmi, inni e canti dello spirito” (Col 3,16). E lo seguite con fedeltà, anche giudicando onore il subire umiliazioni per il suo nome (At 5,42). </w:t>
      </w:r>
    </w:p>
    <w:p>
      <w:pPr>
        <w:pStyle w:val="Normal"/>
        <w:rPr/>
      </w:pPr>
      <w:r>
        <w:rPr/>
        <w:t xml:space="preserve">La vostra consacrazione religiosa è essenzialmente un atto di amore. È un’imitazione di Cristo, che si donò al Padre suo per salvare il mondo. In Cristo si uniscono il suo amore per il Padre e l’amore per gli uomini. E così è per voi. La vostra consacrazione religiosa non solo ha rafforzato il dono battesimale di unione con la Trinità, ma vi ha anche chiamati ad un maggiore servizio al popolo di Dio. Voi siete più vicini alla persona di Cristo, e partecipate di più alla sua missione per salvare il mondo. </w:t>
      </w:r>
    </w:p>
    <w:p>
      <w:pPr>
        <w:pStyle w:val="Normal"/>
        <w:rPr/>
      </w:pPr>
      <w:r>
        <w:rPr/>
        <w:t>Stasera voglio parlare della vostra partecipazione alla missione di Cristo.</w:t>
      </w:r>
    </w:p>
    <w:p>
      <w:pPr>
        <w:pStyle w:val="Normal"/>
        <w:rPr/>
      </w:pPr>
      <w:r>
        <w:rPr/>
        <w:t xml:space="preserve">2. Prima vi ricordo le qualità personali che sono necessarie per poter partecipare con efficacia alla missione di Cristo. Dovete in primo luogo essere liberi interiormente, spiritualmente. Per molti la libertà della quale parlo è un paradosso; è perfino malintesa da alcuni che fanno parte della Chiesa. Tuttavia è la libertà fondamentale dell’uomo, e fu guadagnata per noi da Cristo sulla Croce. Come disse San Paolo: “Eravamo ancora impotenti quando al momento predestinato Cristo morì per gli uomini peccatori” (Rm 5,6). </w:t>
      </w:r>
    </w:p>
    <w:p>
      <w:pPr>
        <w:pStyle w:val="Normal"/>
        <w:rPr/>
      </w:pPr>
      <w:r>
        <w:rPr/>
        <w:t xml:space="preserve">Questa libertà spirituale ricevuta nel battesimo avete cercato di aumentarla e di fortificarla accettando generosamente la chiamata a seguire Gesù da vicino, nella povertà, nella castità e nell’ubbidienza. Qualunque cosa gli altri dicano o il mondo creda, le vostre promesse di mettere in atto i precetti del Vangelo non hanno soffocato la vostra libertà: ubbidienti, non siete meno liberi; e il celibato non vi rende meno capaci di amare. Al contrario. La pratica fedele dei precetti del Vangelo accentua la dignità dell’uomo, libera il cuore e fa ardere lo spirito di amore totale per Cristo e per i suoi fratelli nel mondo (cf. Perfectae Caritatis , 1-12). Però tale libertà di cuore (cf. 1Cor 7,32-35) va mantenuta dalla vigilanza continua e dalla preghiera ardente. Se costantemente vi unite al Cristo nella preghiera, sarete sempre liberi e sempre più pronti a partecipare alla sua missione. </w:t>
      </w:r>
    </w:p>
    <w:p>
      <w:pPr>
        <w:pStyle w:val="Normal"/>
        <w:rPr/>
      </w:pPr>
      <w:r>
        <w:rPr/>
        <w:t>3. Dovete in secondo luogo mettere l’Eucaristia al centro della vostra vita. Mentre partecipate in tanti modi alla passione, alla morte e alla risurrezione di Cristo, è nell’Eucaristia in modo particolare che questa partecipazione è celebrata e resa efficace. Nell’Eucaristia lo spirito è rinnovato, la mente e il cuore si ristorano, e troverete la forza di vivere giorno dopo giorno per lui, il Redentore del mondo.</w:t>
      </w:r>
    </w:p>
    <w:p>
      <w:pPr>
        <w:pStyle w:val="Normal"/>
        <w:rPr/>
      </w:pPr>
      <w:r>
        <w:rPr/>
        <w:t xml:space="preserve">4. Terzo, siate fedeli al Vangelo. Ricordatevi le parole di Gesù: “Mia madre e i miei fratelli sono quelli che sentono la parola di Dio, e la mettono in pratica” (Lc 8,21). Se sinceramente ascoltate la parola di Dio, e umilmente ma con costanza cercate di metterla in pratica, come il seme caduto in terra fertile, la sua parola darà frutti nella vostra vita. </w:t>
      </w:r>
    </w:p>
    <w:p>
      <w:pPr>
        <w:pStyle w:val="Normal"/>
        <w:rPr/>
      </w:pPr>
      <w:r>
        <w:rPr/>
        <w:t xml:space="preserve">5. Il quarto e ultimo elemento che rende efficace la vostra partecipazione alla missione di Cristo è la vita con i fratelli. La vita in comunità religiosa è espressione concreta di amore per gli altri. Le esigenze di rinuncia a se stessi e di servizio generoso creano la comunità; l’amore che vi unisce come fratelli nella comunità diventa a sua volta la forza che vi sostiene nel vostro lavoro per la Chiesa. </w:t>
      </w:r>
    </w:p>
    <w:p>
      <w:pPr>
        <w:pStyle w:val="Normal"/>
        <w:rPr/>
      </w:pPr>
      <w:r>
        <w:rPr/>
        <w:t>6. Fratelli in Cristo, oggi la Chiesa universale rende onore a San Francesco d’Assisi. Pensando a questo grande santo mi ricordo la sua gioia davanti alla creazione, la sua semplicità innocente, la sua poetica unione con “Signora Povertà”, il suo zelo missionario e il suo desiderio di accettare totalmente la Croce di Cristo. Quale splendida eredità ha lasciato a voi che siete francescani e a noi tutti.</w:t>
      </w:r>
    </w:p>
    <w:p>
      <w:pPr>
        <w:pStyle w:val="Normal"/>
        <w:rPr/>
      </w:pPr>
      <w:r>
        <w:rPr/>
        <w:t xml:space="preserve">Allo stesso modo Dio ha elevato molti altri uomini e donne di eccezionale santità. Anche questi ha destinati a fondare delle comunità religiose che – ognuna per vie distinte – dovevano svolgere ruoli importanti nella missione della Chiesa. La chiave alla realizzazione di ogni istituto religioso è stata la sua fedeltà al carisma iniziale che Dio trovò nel fondatore o nella fondatrice per arricchire la Chiesa. Per questa ragione ripeto le parole di Paolo VI: “Siate fedeli allo spirito dei vostri fondatori, alle loro intenzioni evangeliche, all’esempio della loro santità... È precisamente qui che trova origine il dinamismo proprio ad ogni famiglia religiosa” (Paolo VI, Evangelica Testificatio , 11-12). E questa fedeltà rimane un criterio certo per giudicare quali attività ecclesiali l’Istituto e ciascun membro dovrebbero intraprendere per contribuire alla missione di Cristo. </w:t>
      </w:r>
    </w:p>
    <w:p>
      <w:pPr>
        <w:pStyle w:val="Normal"/>
        <w:rPr/>
      </w:pPr>
      <w:r>
        <w:rPr/>
        <w:t xml:space="preserve">7. Non dimenticate mai lo scopo preciso e finale del servizio apostolico; condurre gli uomini e le donne dei nostri tempi alla comunione con la Santissima Trinità. In quest’era c’è la tentazione crescente di cercare la sicurezza nella proprietà, nella scienza, nel potere. Testimoniando con una vita consacrata a Cristo nella povertà, castità e ubbidienza, voi mettete in dubbio questa falsa sicurezza. Voi ricordate agli uomini che solo Cristo è “la via, la verità e la vita” (Gv 14,6). </w:t>
      </w:r>
    </w:p>
    <w:p>
      <w:pPr>
        <w:pStyle w:val="Normal"/>
        <w:rPr/>
      </w:pPr>
      <w:r>
        <w:rPr/>
        <w:t xml:space="preserve">8. Oggi i religiosi si occupano di una vasta gamma di attività: insegnano nelle scuole cattoliche, portano la parola di Dio in campi missionari, affrontano tante necessità umane con la mente e con l’azione, servono con la preghiera e con il sacrificio. Mentre lavorate, ognuno nel suo settore, tenete presente il consiglio di San Paolo; “Qualunque cosa fai, fallo con tutto il tuo essere; fallo per il Signore piuttosto che per gli uomini” (Col 3,23). La misura del vostro rendimento sarà il grado del vostro amore per Gesù. </w:t>
      </w:r>
    </w:p>
    <w:p>
      <w:pPr>
        <w:pStyle w:val="Normal"/>
        <w:rPr/>
      </w:pPr>
      <w:r>
        <w:rPr/>
        <w:t>9. Ultimo, ogni forma di servizio apostolico – o dell’individuo o di una comunità – dev’essere in sintonia con il Vangelo spiegato dal Magistero. Perché ogni servizio cristiano deve portare il Vangelo agli uomini; ogni servizio cristiano deve portare valori evangelici. Siate quindi uomini della parola di Dio: uomini il cui cuore arde quando sentono proclamare la parola (Lc 24,32); che agiscono secondo i suoi comandamenti; che desiderano far proclamare la Buona Novella fino alle terre più lontane.</w:t>
      </w:r>
    </w:p>
    <w:p>
      <w:pPr>
        <w:pStyle w:val="Normal"/>
        <w:rPr/>
      </w:pPr>
      <w:r>
        <w:rPr/>
        <w:t xml:space="preserve">Fratelli, la vostra presenza nella Chiesa, la vostra collaborazione nel diffondere il Vangelo sono per me incoraggiamento e gioia nel mio compito come Pastore di tutta la Chiesa. Dio vi dia vita lunga e chiami molti altri a seguire Cristo nella vita religiosa. Che la Vergine Maria, Madre della Chiesa ed esempio di vita consacrata, ottenga per voi la gioia e la consolazione di suo Figlio Cris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NEGLI STATI UNITI D'AMERICA </w:t>
      </w:r>
    </w:p>
    <w:p>
      <w:pPr>
        <w:pStyle w:val="Normal"/>
        <w:rPr/>
      </w:pPr>
      <w:r>
        <w:rPr/>
        <w:t xml:space="preserve">SALUTO DI GIOVANNI PAOLO II DURANTE LA VISITA ALLA CHIESA DELLA DIVINA PROVVIDENZA </w:t>
      </w:r>
    </w:p>
    <w:p>
      <w:pPr>
        <w:pStyle w:val="Normal"/>
        <w:rPr/>
      </w:pPr>
      <w:r>
        <w:rPr/>
        <w:t>Chicago, 5 ottobre 1979</w:t>
      </w:r>
    </w:p>
    <w:p>
      <w:pPr>
        <w:pStyle w:val="Normal"/>
        <w:rPr/>
      </w:pPr>
      <w:r>
        <w:rPr/>
        <w:t xml:space="preserve"> </w:t>
      </w:r>
    </w:p>
    <w:p>
      <w:pPr>
        <w:pStyle w:val="Normal"/>
        <w:rPr/>
      </w:pPr>
      <w:r>
        <w:rPr/>
        <w:t>Cari fratelli e sorelle, cari amici in Cristo.</w:t>
      </w:r>
    </w:p>
    <w:p>
      <w:pPr>
        <w:pStyle w:val="Normal"/>
        <w:rPr/>
      </w:pPr>
      <w:r>
        <w:rPr/>
        <w:t xml:space="preserve">Grazie per il vostro benvenuto! </w:t>
      </w:r>
    </w:p>
    <w:p>
      <w:pPr>
        <w:pStyle w:val="Normal"/>
        <w:rPr/>
      </w:pPr>
      <w:r>
        <w:rPr/>
        <w:t xml:space="preserve">Sono felice di salutare e benedire i gruppi assistiti dalla Campagna per lo sviluppo umano, i cui rappresentanti sono oggi qui. </w:t>
      </w:r>
    </w:p>
    <w:p>
      <w:pPr>
        <w:pStyle w:val="Normal"/>
        <w:rPr/>
      </w:pPr>
      <w:r>
        <w:rPr/>
        <w:t>Questa Campagna è stata una testimonianza della presenza vivente della Chiesa nel mondo, fra i più bisognosi, e del suo impegno a continuare la missione di Cristo, che fu mandato “a portare ai poveri un lieto messaggio, a proclamare la liberazione ai prigionieri... e libertà agli oppressi” (Lc 4,14-19).</w:t>
      </w:r>
    </w:p>
    <w:p>
      <w:pPr>
        <w:pStyle w:val="Normal"/>
        <w:rPr/>
      </w:pPr>
      <w:r>
        <w:rPr/>
        <w:t xml:space="preserve">Mi congratulo con i Vescovi degli Stati Uniti per la loro saggezza e carità nel fondare la Campagna per lo sviluppo umano, dieci anni fa; e ringrazio tutta la comunità cattolica per il generoso sostegno dato a questa iniziativa in tutti questi anni. </w:t>
      </w:r>
    </w:p>
    <w:p>
      <w:pPr>
        <w:pStyle w:val="Normal"/>
        <w:rPr/>
      </w:pPr>
      <w:r>
        <w:rPr/>
        <w:t xml:space="preserve">Mi è stato detto che quasi 1.500 gruppi e organizzazioni sono stati fondati dalla Campagna. Gli sforzi indirizzati a costituire progetti di “self-help” meritano lode e incoraggiamento, perché così si contribuisce efficacemente a rimuovere non solo i cattivi effetti ma le cause dell’ingiustizia. I progetti assistiti dalla Campagna hanno contribuito a creare un ordine sociale più giusto e più umano, e danno a molti la possibilità di acquistare una maggiore giusta fiducia in se stessi. Essi rimangono nella vita della Chiesa una testimonianza dell’amore e della cura di nostro Signore Gesù Cristo. </w:t>
      </w:r>
    </w:p>
    <w:p>
      <w:pPr>
        <w:pStyle w:val="Normal"/>
        <w:rPr/>
      </w:pPr>
      <w:r>
        <w:rPr/>
        <w:t xml:space="preserve">Dio vi conceda forza, coraggio e saggezza per continuare questa opera per la giustizia. Dio vi benedica tutti. </w:t>
      </w:r>
    </w:p>
    <w:p>
      <w:pPr>
        <w:pStyle w:val="Normal"/>
        <w:rPr/>
      </w:pPr>
      <w:r>
        <w:rPr/>
        <w:t xml:space="preserve">Fratelli e sorelle, sono molto lieto di trovarmi qui in mezzo a voi nel corso del mio viaggio, breve ma intenso, in questo meraviglioso Paese. Il mio viaggio è di carattere principalmente pastorale. È un invito ad una convivenza fraterna, ad uno sviluppo pacifico delle buone relazioni fra gli uomini e i popoli, un invito a cercare in Cristo la sorgente e l’energia per realizzare nella nostra vita la vocazione di Dio come uomini e come cristiani. </w:t>
      </w:r>
    </w:p>
    <w:p>
      <w:pPr>
        <w:pStyle w:val="Normal"/>
        <w:rPr/>
      </w:pPr>
      <w:r>
        <w:rPr/>
        <w:t>Ho molta fiducia nelle vostre preghiere, specialmente in quelle dei bambini, degli anziani, degli ammalati e di tutti quelli che con le loro sofferenze, fisiche e morali, si avvicinano a Cristo, nostro Salvatore e Redentore. Saluto tutti con affetto e imparto la mia cordiale Benedizione.</w:t>
      </w:r>
    </w:p>
    <w:p>
      <w:pPr>
        <w:pStyle w:val="Normal"/>
        <w:rPr/>
      </w:pPr>
      <w:r>
        <w:rPr/>
        <w:t xml:space="preserve">   </w:t>
      </w:r>
    </w:p>
    <w:p>
      <w:pPr>
        <w:pStyle w:val="Normal"/>
        <w:rPr/>
      </w:pPr>
      <w:r>
        <w:rPr/>
      </w:r>
    </w:p>
    <w:p>
      <w:pPr>
        <w:pStyle w:val="Normal"/>
        <w:rPr/>
      </w:pPr>
      <w:r>
        <w:rPr/>
      </w:r>
    </w:p>
    <w:p>
      <w:pPr>
        <w:pStyle w:val="Normal"/>
        <w:rPr/>
      </w:pPr>
      <w:r>
        <w:rPr/>
        <w:t xml:space="preserve">VISITA PASTORALE NEGLI STATI UNITI D'AMERICA </w:t>
      </w:r>
    </w:p>
    <w:p>
      <w:pPr>
        <w:pStyle w:val="Normal"/>
        <w:rPr/>
      </w:pPr>
      <w:r>
        <w:rPr/>
        <w:t>SALUTO DI GIOVANNI PAOLO II AI MALATI NEL SEMINARIO DI QUIGLEY SOUTH</w:t>
      </w:r>
    </w:p>
    <w:p>
      <w:pPr>
        <w:pStyle w:val="Normal"/>
        <w:rPr/>
      </w:pPr>
      <w:r>
        <w:rPr/>
        <w:t>Chicago, 5 ottobre 1979</w:t>
      </w:r>
    </w:p>
    <w:p>
      <w:pPr>
        <w:pStyle w:val="Normal"/>
        <w:rPr/>
      </w:pPr>
      <w:r>
        <w:rPr/>
        <w:t xml:space="preserve"> </w:t>
      </w:r>
    </w:p>
    <w:p>
      <w:pPr>
        <w:pStyle w:val="Normal"/>
        <w:rPr/>
      </w:pPr>
      <w:r>
        <w:rPr/>
        <w:t>Cari fratelli e sorelle.</w:t>
      </w:r>
    </w:p>
    <w:p>
      <w:pPr>
        <w:pStyle w:val="Normal"/>
        <w:rPr/>
      </w:pPr>
      <w:r>
        <w:rPr/>
        <w:t>Ho desiderato indirizzare un saluto dal cuore a tutti gli ammalati, costretti a letto e handicappati nel nome del Signore Gesù, che fu anche lui “un uomo di dolori che ben conosceva il patire” (Is 53,3).</w:t>
      </w:r>
    </w:p>
    <w:p>
      <w:pPr>
        <w:pStyle w:val="Normal"/>
        <w:rPr/>
      </w:pPr>
      <w:r>
        <w:rPr/>
        <w:t xml:space="preserve">Vorrei salutarvi uno per uno, benedirvi tutti individualmente, e parlarvi – a ciascuno individualmente – di Gesù Cristo, colui che prese su di sé tutta la sofferenza umana per portare salvezza a tutto il mondo. Dio vi ama come suoi figli privilegiati. Voi siete in modo del tutto speciale unici fratelli e sorelle per due ragioni: per l’amore di Cristo che ci unisce e in particolare perché voi avete, profondamente, parte nel mistero della Croce e della Redenzione di Gesù. </w:t>
      </w:r>
    </w:p>
    <w:p>
      <w:pPr>
        <w:pStyle w:val="Normal"/>
        <w:rPr/>
      </w:pPr>
      <w:r>
        <w:rPr/>
        <w:t xml:space="preserve">Grazie per le sofferenze che sopportate nel corpo e nel cuore. Grazie per il vostro esempio di accettazione, di pazienza e di unione con Cristo sofferente. Grazie perché “completate quello che manca ai patimenti di Cristo a favore del suo corpo che è la Chiesa” (Col 1,24). </w:t>
      </w:r>
    </w:p>
    <w:p>
      <w:pPr>
        <w:pStyle w:val="Normal"/>
        <w:rPr/>
      </w:pPr>
      <w:r>
        <w:rPr/>
        <w:t>La pace e la gioia del Signore Gesù siano sempre con vo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VISITA PASTORALE NEGLI STATI UNITI D'AMERICA </w:t>
      </w:r>
    </w:p>
    <w:p>
      <w:pPr>
        <w:pStyle w:val="Normal"/>
        <w:rPr/>
      </w:pPr>
      <w:r>
        <w:rPr/>
        <w:t>SALUTO DI GIOVANNI PAOLO II AGLI STUDENTI DEL SEMINARIO MINORE</w:t>
      </w:r>
    </w:p>
    <w:p>
      <w:pPr>
        <w:pStyle w:val="Normal"/>
        <w:rPr/>
      </w:pPr>
      <w:r>
        <w:rPr/>
        <w:t>Chicago, 5 ottobre 1979</w:t>
      </w:r>
    </w:p>
    <w:p>
      <w:pPr>
        <w:pStyle w:val="Normal"/>
        <w:rPr/>
      </w:pPr>
      <w:r>
        <w:rPr/>
        <w:t xml:space="preserve"> </w:t>
      </w:r>
    </w:p>
    <w:p>
      <w:pPr>
        <w:pStyle w:val="Normal"/>
        <w:rPr/>
      </w:pPr>
      <w:r>
        <w:rPr/>
        <w:t>Cari Seminaristi.</w:t>
      </w:r>
    </w:p>
    <w:p>
      <w:pPr>
        <w:pStyle w:val="Normal"/>
        <w:rPr/>
      </w:pPr>
      <w:r>
        <w:rPr/>
        <w:t xml:space="preserve">Una benedizione speciale a tutti voi qui presenti oggi. Vorrei che sapeste che voi avete un posto speciale nei miei pensieri e nelle mie preghiere. </w:t>
      </w:r>
    </w:p>
    <w:p>
      <w:pPr>
        <w:pStyle w:val="Normal"/>
        <w:rPr/>
      </w:pPr>
      <w:r>
        <w:rPr/>
        <w:t xml:space="preserve">Cari figlioli in Cristo; siate forti nella fede: la fede in Cristo e nella sua Chiesa, fede in tutto ciò che il Padre ha rivelato e compiuto per mezzo del Figlio nello Spirito Santo. </w:t>
      </w:r>
    </w:p>
    <w:p>
      <w:pPr>
        <w:pStyle w:val="Normal"/>
        <w:rPr/>
      </w:pPr>
      <w:r>
        <w:rPr/>
        <w:t xml:space="preserve">Durante questi anni nel seminario minore voi avete il privilegio di studiare e approfondire la vostra conoscenza della fede. Fin dal battesimo voi avete vissuto la fede, aiutati dai vostri genitori, fratelli e sorelle, e tutta la comunità cristiana. Eppure oggi voglio esortarvi a vivere di fede ancor più profondamente. È la vostra fede in Dio infatti che costituisce la differenza essenziale della vostra vita e della vita di ogni sacerdote. </w:t>
      </w:r>
    </w:p>
    <w:p>
      <w:pPr>
        <w:pStyle w:val="Normal"/>
        <w:rPr/>
      </w:pPr>
      <w:r>
        <w:rPr/>
        <w:t>Siate fedeli alle vostre preghiere quotidiane: esse manterranno viva e vibrante la vostra fede.</w:t>
      </w:r>
    </w:p>
    <w:p>
      <w:pPr>
        <w:pStyle w:val="Normal"/>
        <w:rPr/>
      </w:pPr>
      <w:r>
        <w:rPr/>
        <w:t>Studiate diligentemente la vostra fede affinché la vostra conoscenza di Cristo cresca continuamente.</w:t>
      </w:r>
    </w:p>
    <w:p>
      <w:pPr>
        <w:pStyle w:val="Normal"/>
        <w:rPr/>
      </w:pPr>
      <w:r>
        <w:rPr/>
        <w:t xml:space="preserve">Nutrite la vostra fede ogni giorno alla Messa, giacché nell’Eucaristia abbiamo la fonte e la massima espressione della nostra fede. </w:t>
      </w:r>
    </w:p>
    <w:p>
      <w:pPr>
        <w:pStyle w:val="Normal"/>
        <w:rPr/>
      </w:pPr>
      <w:r>
        <w:rPr/>
        <w:t xml:space="preserve">Dio vi bened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NEGLI STATI UNITI D'AMERICA </w:t>
      </w:r>
    </w:p>
    <w:p>
      <w:pPr>
        <w:pStyle w:val="Normal"/>
        <w:rPr/>
      </w:pPr>
      <w:r>
        <w:rPr/>
        <w:t xml:space="preserve">DISCORSO DEL SANTO PADRE GIOVANNI PAOLO II AL CONCERTO DELLA CHICAGO SYMPHONY ORCHESTRA </w:t>
      </w:r>
    </w:p>
    <w:p>
      <w:pPr>
        <w:pStyle w:val="Normal"/>
        <w:rPr/>
      </w:pPr>
      <w:r>
        <w:rPr/>
        <w:t>5 ottobre 1979</w:t>
      </w:r>
    </w:p>
    <w:p>
      <w:pPr>
        <w:pStyle w:val="Normal"/>
        <w:rPr/>
      </w:pPr>
      <w:r>
        <w:rPr/>
        <w:t xml:space="preserve"> </w:t>
      </w:r>
    </w:p>
    <w:p>
      <w:pPr>
        <w:pStyle w:val="Normal"/>
        <w:rPr/>
      </w:pPr>
      <w:r>
        <w:rPr/>
        <w:t>Mi sento veramente onorato dalla splendida esecuzione dell’Orchestra Sinfonica di Chicago. Vi ringrazio per avermi dato l’opportunità di esprimere la mia profonda ammirazione per la bellezza artistica di cui avete voluto farmi partecipe questa sera. Accettate la mia profonda riconoscenza.</w:t>
      </w:r>
    </w:p>
    <w:p>
      <w:pPr>
        <w:pStyle w:val="Normal"/>
        <w:rPr/>
      </w:pPr>
      <w:r>
        <w:rPr/>
        <w:t xml:space="preserve">Mi sento poi onorato nel poter, in questa occasione, unire la mia voce a quella del mio predecessore Paolo VI, il quale nella eloquente testimonianza di un lungo pontificato, si mostrò amico degli artisti. Con tutta l’intensità della sua nobile anima egli espresse la stima della Chiesa per il ruolo dell’arte. Egli stesso con grande abilità guidò la Chiesa Cattolica in un dialogo con gli artisti del mondo. Era sua viva speranza che ogni arte e bellezza avrebbe elevato lo sguardo dell’uomo verso Dio, additando la via all’increata bellezza. </w:t>
      </w:r>
    </w:p>
    <w:p>
      <w:pPr>
        <w:pStyle w:val="Normal"/>
        <w:rPr/>
      </w:pPr>
      <w:r>
        <w:rPr/>
        <w:t xml:space="preserve">Nello scambio culturale e spirituale di questa sera, voglio estendere il mio rispettoso saluto a tutti gli artisti di questa terra, dando risalto al ruolo che essi sono chiamati a svolgere con capacità prodigiosa per il progresso della vera cultura negli Stati Uniti e nel mondo intero. </w:t>
      </w:r>
    </w:p>
    <w:p>
      <w:pPr>
        <w:pStyle w:val="Normal"/>
        <w:rPr/>
      </w:pPr>
      <w:r>
        <w:rPr/>
        <w:t>Per onorare la memoria di Paolo VI, in mio nome, e a nome della Chiesa, ancora una volta esprimo il mio rispetto e ammirazione per il contributo che date a sollevare l’umanità, per la vostra creazione artistica che esalta ciò che è umano e raggiunge ciò che è religioso e divino.</w:t>
      </w:r>
    </w:p>
    <w:p>
      <w:pPr>
        <w:pStyle w:val="Normal"/>
        <w:rPr/>
      </w:pPr>
      <w:r>
        <w:rPr/>
        <w:t xml:space="preserve">   </w:t>
      </w:r>
    </w:p>
    <w:p>
      <w:pPr>
        <w:pStyle w:val="Normal"/>
        <w:rPr/>
      </w:pPr>
      <w:r>
        <w:rPr/>
      </w:r>
    </w:p>
    <w:p>
      <w:pPr>
        <w:pStyle w:val="Normal"/>
        <w:rPr/>
      </w:pPr>
      <w:r>
        <w:rPr/>
      </w:r>
    </w:p>
    <w:p>
      <w:pPr>
        <w:pStyle w:val="Normal"/>
        <w:rPr/>
      </w:pPr>
      <w:r>
        <w:rPr/>
        <w:t>VISITA PASTORALE NEGLI STATI UNITI D'AMERICA</w:t>
      </w:r>
    </w:p>
    <w:p>
      <w:pPr>
        <w:pStyle w:val="Normal"/>
        <w:rPr/>
      </w:pPr>
      <w:r>
        <w:rPr/>
        <w:t xml:space="preserve">DISCORSO DEL SANTO PADRE GIOVANNI PAOLO II  DURANTE L'INCONTRO CON I VESCOVI  DEGLI STATI UNITI D'AMERICA </w:t>
      </w:r>
    </w:p>
    <w:p>
      <w:pPr>
        <w:pStyle w:val="Normal"/>
        <w:rPr/>
      </w:pPr>
      <w:r>
        <w:rPr/>
        <w:t>5 ottobre 1979</w:t>
      </w:r>
    </w:p>
    <w:p>
      <w:pPr>
        <w:pStyle w:val="Normal"/>
        <w:rPr/>
      </w:pPr>
      <w:r>
        <w:rPr/>
        <w:t xml:space="preserve"> </w:t>
      </w:r>
    </w:p>
    <w:p>
      <w:pPr>
        <w:pStyle w:val="Normal"/>
        <w:rPr/>
      </w:pPr>
      <w:r>
        <w:rPr/>
        <w:t xml:space="preserve">Cari Fratelli in Cristo, nostro Signore. </w:t>
      </w:r>
    </w:p>
    <w:p>
      <w:pPr>
        <w:pStyle w:val="Normal"/>
        <w:rPr/>
      </w:pPr>
      <w:r>
        <w:rPr/>
        <w:t xml:space="preserve">1. Mi sia consentito di dirvi con tutta semplicità quanto io vi sia grato per il vostro invito a venire negli Stati Uniti. È motivo di immensa gioia per me compiere questa visita pastorale e, in particolare, essere oggi qui con voi. </w:t>
      </w:r>
    </w:p>
    <w:p>
      <w:pPr>
        <w:pStyle w:val="Normal"/>
        <w:rPr/>
      </w:pPr>
      <w:r>
        <w:rPr/>
        <w:t xml:space="preserve">In questa occasione esprimo gratitudine a voi, non solo per il vostro invito, non solo per tutto quanto avete fatto per preparare la mia visita, ma anche per l’essere voi associati con me nell’opera di evangelizzazione, fin dal tempo della mia elezione a Papa. Vi ringrazio per il vostro servizio al Popolo santo di Dio, per la vostra fedeltà a Cristo, nostro Signore, e per la vostra unione con i miei predecessori e con me nella Chiesa e nel Collegio dei Vescovi. </w:t>
      </w:r>
    </w:p>
    <w:p>
      <w:pPr>
        <w:pStyle w:val="Normal"/>
        <w:rPr/>
      </w:pPr>
      <w:r>
        <w:rPr/>
        <w:t xml:space="preserve">Desidero allo stesso tempo rendere pubblico omaggio a una lunga tradizione di fedeltà alla Sede Apostolica da parte della Gerarchia Americana. Durante il corso di due secoli, questa tradizione ha edificato il vostro popolo, ha reso autentico il vostro apostolato e arricchito la Chiesa universale. </w:t>
      </w:r>
    </w:p>
    <w:p>
      <w:pPr>
        <w:pStyle w:val="Normal"/>
        <w:rPr/>
      </w:pPr>
      <w:r>
        <w:rPr/>
        <w:t xml:space="preserve">Desidero, inoltre, oggi davanti a voi, dare atto, con profondo apprezzamento, alla fedeltà dei vostri fedeli e alla rinnovata vitalità che essi hanno dimostrato nella vita cristiana. Tale vitalità si è manifestata non solo nella pratica dei sacramenti delle comunità, ma anche in abbondanti frutti dello Spirito Santo. Con grande zelo, il vostro popolo ha cercato di edificare il Regno di Dio mediante la scuola cattolica, e attraverso tutti gli sforzi nel campo della catechesi. Anche l’evidente interessamento per gli altri è stato un impegno fattivo del Cattolicesimo Americano, ed oggi ringrazio i Cattolici Americani per la loro grande generosità. Del loro sostegno hanno beneficiato le diocesi degli Stati Uniti, e una vasta rete di opere caritatevoli e di progetti di auto-promozione, compresi quelli patrocinati dai “Catholic Relief Services” e dalla “Campagna per lo Sviluppo Umano”. Ancora, l’aiuto dato alle missioni dalla Chiesa negli Stati Uniti, rimane un contributo permanente alla causa del Vangelo di Cristo. Per il fatto che i vostri fedeli sono stati molto generosi verso la Sede Apostolica, i miei predecessori hanno potuto ricevere sostegno nell’affrontare gli impegni del loro ufficio; e così, nell’esercizio della loro universale missione di carità sono stati messi in grado di estendere l’aiuto a quanti sono nel bisogno, manifestando con ciò l’interessamento della Chiesa universale per tutta l’umanità. Per me quindi questa è un’ora di solenne gratitudine. </w:t>
      </w:r>
    </w:p>
    <w:p>
      <w:pPr>
        <w:pStyle w:val="Normal"/>
        <w:rPr/>
      </w:pPr>
      <w:r>
        <w:rPr/>
        <w:t xml:space="preserve">2. Ma, ancor più, questa è un’ora di comunione ecclesiale e di amore fraterno. Sono venuto a voi come un Vescovo fratello: uno che, come voi stessi, ha conosciuto le speranze e gli impegni di una Chiesa locale; che ha lavorato nell’ambito delle strutture di una diocesi, che ha collaborato nell’organismo di una Conferenza Episcopale; che ha conosciuto la stimolante esperienza della Collegialità di un Concilio Ecumenico, in quanto esercitata da Vescovi insieme con colui che presiedeva a tale assemblea collegiale ed al tempo stesso era da essa riconosciuto come “totius Ecclesiae Pastor”, investito di “una potestà piena, suprema e universale su tutta la Chiesa” (cf. Lumen Gentium , 22). Son venuto a voi come uno che è stato personalmente edificato ed arricchito dalla partecipazione al Sinodo dei Vescovi; che fu sostenuto e assistito dal fraterno interessamento e dal dono di sé dei Vescovi Americani che si recavano in Polonia per esprimere solidarietà alla Chiesa nel mio paese; son venuto come uno che ha trovato profonda, spirituale consolazione per la propria attività pastorale mediante l’incoraggiamento dei Romani Pontefici con i quali e sotto i quali ho servito il popolo di Dio, e, in particolare, mediante l’incoraggiamento di Paolo VI, al quale ho guardato non solo come al Capo del Collegio dei Vescovi, ma anche come al mio padre spirituale. E oggi, sotto il segno della collegialità e in virtù di un misterioso disegno della provvidenza divina, io, vostro fratello in Gesù, sono venuto a voi come Successore di Pietro nella Sede di Roma, e perciò come Pastore dell’intera Chiesa. </w:t>
      </w:r>
    </w:p>
    <w:p>
      <w:pPr>
        <w:pStyle w:val="Normal"/>
        <w:rPr/>
      </w:pPr>
      <w:r>
        <w:rPr/>
        <w:t xml:space="preserve">A causa della mia personale responsabilità pastorale, come pure a causa della nostra comune responsabilità pastorale verso il popolo di Dio negli Stati Uniti, desidero infondervi forza nel vostro ministero di fede in qualità di Pastori locali e sostenervi nelle vostre individuali e congiunte attività pastorali, incoraggiandovi a star saldi nella santità e verità di nostro Signore Gesù Cristo. In voi, desidero onorare Gesù Cristo, il Pastore e Vescovo delle nostre anime (cf.1Pt 2,25). </w:t>
      </w:r>
    </w:p>
    <w:p>
      <w:pPr>
        <w:pStyle w:val="Normal"/>
        <w:rPr/>
      </w:pPr>
      <w:r>
        <w:rPr/>
        <w:t xml:space="preserve">A motivo della nostra chiamata ad essere pastori del gregge, sentiamo che dobbiamo presentarci come umili servitori del Vangelo. Le nostre direttive saranno efficaci soltanto nella misura in cui il nostro discepolato sia genuino, nella misura in cui le Beatitudini siano diventate l’ispirazione delle nostre vite, nella misura in cui il nostro popolo trovi realmente in noi benevolenza, semplicità di vita e carità universale da esso attesa. </w:t>
      </w:r>
    </w:p>
    <w:p>
      <w:pPr>
        <w:pStyle w:val="Normal"/>
        <w:rPr/>
      </w:pPr>
      <w:r>
        <w:rPr/>
        <w:t xml:space="preserve">Noi che, per mandato divino, dobbiamo proclamare gli obblighi della legge cristiana e dobbiamo richiamare il nostro popolo a costante conversione e rinnovamento, sappiamo che si applica soprattutto a noi stessi l’invito di San Paolo: “Dovete rivestire l’uomo nuovo creato secondo Dio nella giustizia e nella santità vera” (Ef 4,24). </w:t>
      </w:r>
    </w:p>
    <w:p>
      <w:pPr>
        <w:pStyle w:val="Normal"/>
        <w:rPr/>
      </w:pPr>
      <w:r>
        <w:rPr/>
        <w:t xml:space="preserve">3. La santità della conversione personale è effettivamente la condizione per il nostro fruttuoso ministero, come Vescovi della Chiesa. È la nostra unione con Gesù Cristo che determina la credibilità della nostra testimonianza al Vangelo e la soprannaturale efficacia della nostra attività. Noi possiamo proclamare con convinzione “le insondabili ricchezze di Cristo” (Ef 3,8) soltanto se manteniamo fede all’amore e alla amicizia di Gesù, soltanto se continuiamo a vivere nella fede del Figlio di Dio. </w:t>
      </w:r>
    </w:p>
    <w:p>
      <w:pPr>
        <w:pStyle w:val="Normal"/>
        <w:rPr/>
      </w:pPr>
      <w:r>
        <w:rPr/>
        <w:t xml:space="preserve">Dio ha fatto un grande dono alla Gerarchia Americana in anni recenti: la canonizzazione di Giovanni Neumann. Un Vescovo Americano è stato ufficialmente elevato dalla Chiesa Cattolica per essere esemplare servitore del Vangelo e pastore del popolo di Dio, in considerazione soprattutto del suo grande amore per Cristo. In occasione della canonizzazione, Paolo VI si chiese: “Quale è il significato di questo straordinario evento, il significato di questa canonizzazione?”. E rispose, dicendo: “È la celebrazione della santità”. E questa santità di San Giovanni Neumann si è manifestata nell’amore fraterno, nella carità pastorale e nello zelante servizio da parte di uno che era Vescovo di una diocesi e un autentico discepolo di Cristo. </w:t>
      </w:r>
    </w:p>
    <w:p>
      <w:pPr>
        <w:pStyle w:val="Normal"/>
        <w:rPr/>
      </w:pPr>
      <w:r>
        <w:rPr/>
        <w:t xml:space="preserve">Durante la canonizzazione, Paolo VI continuò dicendo: “La nostra cerimonia oggi è effettivamente la celebrazione della santità. Nel medesimo tempo, è una profetica anticipazione per la Chiesa, per gli Stati Uniti, per il mondo di un rinnovamento di amore: amore per Dio, amore per il prossimo”. Come Vescovi, siamo chiamati ad esercitare nella Chiesa questo ruolo profetico di amore e, perciò, di santità. </w:t>
      </w:r>
    </w:p>
    <w:p>
      <w:pPr>
        <w:pStyle w:val="Normal"/>
        <w:rPr/>
      </w:pPr>
      <w:r>
        <w:rPr/>
        <w:t xml:space="preserve">Guidati dallo Spirito Santo, dobbiamo essere tutti profondamente convinti che la santità occupa il primo posto nella nostra vita e nel nostro ministero. A questo proposito, come Vescovi scorgiamo l’immenso valore della preghiera: la preghiera liturgica della Chiesa, la nostra preghiera comunitaria e la nostra preghiera individuale. In questi ultimi tempi, molti di voi hanno trovato che la pratica di fare ritiri spirituali insieme con i fratelli Vescovi è veramente un aiuto per quella santità, nata dalla verità. Vi sostenga Dio in questa iniziativa: affinché ciascuno di voi, e tutti voi insieme, possiate adempiere il vostro ruolo come segno di santità offerto al popolo di Dio nel suo pellegrinaggio verso il Padre, ed essere anche voi, come San Giovanni Neumann, una profetica anticipazione della santità. Il popolo ha bisogno di Vescovi, a cui guardare come a leaders nella ricerca della santità, Vescovi che cercano di anticipare profeticamente nella propria vita la realizzazione di quel traguardo, a cui essi conducono i fedeli. </w:t>
      </w:r>
    </w:p>
    <w:p>
      <w:pPr>
        <w:pStyle w:val="Normal"/>
        <w:rPr/>
      </w:pPr>
      <w:r>
        <w:rPr/>
        <w:t xml:space="preserve">4. San Paolo sottolinea le relazioni della giustizia e della santità con la verità (cf.Ef 4,24). Gesù stesso, nella sua preghiera sacerdotale, chiede al Padre di consacrare i suoi discepoli per mezzo della verità; e aggiunge: “La tua parola è verità”, “Sermo tuus veritas est” (Gv 17,17). E continua dicendo che per i discepoli consacra se stesso, perché anch’essi siano consacrati nella verità. Gesù consacrò se stesso perché i discepoli potessero essere consacrati (separati), dalla comunicazione di ciò che egli era: la Verità. Gesù dice al Padre suo: “Ho dato loro la tua parola” e “La tua parola è verità” (Gv 17,14.17). </w:t>
      </w:r>
    </w:p>
    <w:p>
      <w:pPr>
        <w:pStyle w:val="Normal"/>
        <w:rPr/>
      </w:pPr>
      <w:r>
        <w:rPr/>
        <w:t xml:space="preserve">La santa parola di Dio, che è verità, è comunicata da Gesù ai suoi discepoli. Questa parola è affidata, come sacro deposito, alla sua Chiesa, ma soltanto dopo che egli aveva impiantato nella sua Chiesa, mediante la potenza dello Spirito Santo, uno speciale carisma per conservare e trasmettere intatta la parola di Dio. </w:t>
      </w:r>
    </w:p>
    <w:p>
      <w:pPr>
        <w:pStyle w:val="Normal"/>
        <w:rPr/>
      </w:pPr>
      <w:r>
        <w:rPr/>
        <w:t xml:space="preserve">Con grande sapienza, Giovanni XXIII convocò il Concilio Vaticano II. Scrutando i segni dei tempi, egli si accorse che quello che occorreva era un Concilio di natura pastorale, un Concilio che avrebbe dovuto far risplendere il grande amore pastorale e la cura di Gesù Cristo, il Buon Pastore, per il suo popolo. Ma egli si accorse anche che un Concilio pastorale, per essere genuinamente efficace, necessitava di una solida base dottrinale. E precisamente per questa ragione, appunto perché la parola di Dio è la sola base di ogni iniziativa pastorale, Giovanni XXIII nel giorno dell’apertura del Concilio – 11 ottobre 1962 – fece la seguente dichiarazione: “Il più grande interesse del Concilio Ecumenico è questo: che il sacro deposito della dottrina cristiana sia custodito e insegnato in forma più efficace”. </w:t>
      </w:r>
    </w:p>
    <w:p>
      <w:pPr>
        <w:pStyle w:val="Normal"/>
        <w:rPr/>
      </w:pPr>
      <w:r>
        <w:rPr/>
        <w:t xml:space="preserve">Questo spiega l’ispirazione di Papa Giovanni; questo è ciò che doveva essere la nuova Pentecoste: questa è la ragione per cui i Vescovi della Chiesa – nella più grande manifestazione di collegialità data nella storia del mondo – furono chiamati a raccolta: “affinché il sacro deposito della dottrina cristiana fosse salvaguardato ed insegnato più efficacemente”. </w:t>
      </w:r>
    </w:p>
    <w:p>
      <w:pPr>
        <w:pStyle w:val="Normal"/>
        <w:rPr/>
      </w:pPr>
      <w:r>
        <w:rPr/>
        <w:t xml:space="preserve">Nel nostro tempo Gesù ha continuato a consacrare di nuovo i suoi discepoli nella verità, e lo ha fatto mediante un Concilio Ecumenico; egli ha continuato a trasmettere, con la potenza dello Spirito Santo, la parola del Padre alle nuove generazioni. E ciò che Giovanni XXIII ritenne essere il motivo del Concilio, anch’io lo considero il motivo di questo periodo post-conciliare. </w:t>
      </w:r>
    </w:p>
    <w:p>
      <w:pPr>
        <w:pStyle w:val="Normal"/>
        <w:rPr/>
      </w:pPr>
      <w:r>
        <w:rPr/>
        <w:t xml:space="preserve">Per questa ragione, nel mio primo incontro nello scorso novembre con i Vescovi Americani, in occasione della loro visita “ad limina”, io dissi: “Questa poi è la mia più profonda speranza oggi per i pastori della Chiesa in America, come anche per tutti i pastori della Chiesa universale: che il sacro deposito della dottrina cristiana sia custodito e insegnato in modo più efficace”. Nella parola di Dio è la salvezza del mondo. In virtù della proclamazione della parola di Dio, il Signore continua nella sua Chiesa, e mediante la Chiesa, a consacrare i suoi discepoli, comunicando loro la verità, che è lui stesso. </w:t>
      </w:r>
    </w:p>
    <w:p>
      <w:pPr>
        <w:pStyle w:val="Normal"/>
        <w:rPr/>
      </w:pPr>
      <w:r>
        <w:rPr/>
        <w:t xml:space="preserve">Per questa ragione, il Concilio Vaticano II sottolinea il compito che ha il Vescovo di annunciare la piena verità del Vangelo e di proclamare “l’intero mistero di Cristo” (Christus Dominus , 12). Questo insegnamento fu costantemente ripetuto da Paolo VI per l’edificazione della Chiesa universale. Fu esplicitamente proclamato da Giovanni Paolo I nello stesso giorno in cui morì, e anch’io l’ho frequentemente riaffermato durante il mio pontificato. E sono sicuro che i miei successori e i vostri successori manterranno questo insegnamento, finché Cristo ritorni nella gloria. </w:t>
      </w:r>
    </w:p>
    <w:p>
      <w:pPr>
        <w:pStyle w:val="Normal"/>
        <w:rPr/>
      </w:pPr>
      <w:r>
        <w:rPr/>
        <w:t xml:space="preserve">5. Tra le carte, che furono lasciate a me da Paolo VI, c’è una lettera scritta a lui da un Vescovo, in occasione della nomina di questo ultimo all’episcopato. È una lettera molto bella. In forma di proposito risolutivo, essa contiene una chiara affermazione del compito del Vescovo di salvaguardare e insegnare il deposito della dottrina cristiana, di proclamare l’intero mistero di Cristo. A motivo delle splendide intuizioni che essa presenta, mi piace comunicarvene uno stralcio. </w:t>
      </w:r>
    </w:p>
    <w:p>
      <w:pPr>
        <w:pStyle w:val="Normal"/>
        <w:rPr/>
      </w:pPr>
      <w:r>
        <w:rPr/>
        <w:t xml:space="preserve">Nel manifestare il suo impegno ad essere leale nell’obbedienza a Paolo VI e ai suoi successori, il Vescovo scriveva: “Sono deciso: ad essere fedele e costante nel proclamare il Vangelo di Cristo; a mantenere il contenuto della fede intero e incorrotto, come trasmesso dagli apostoli e professato dalla Chiesa in ogni tempo e luogo”. </w:t>
      </w:r>
    </w:p>
    <w:p>
      <w:pPr>
        <w:pStyle w:val="Normal"/>
        <w:rPr/>
      </w:pPr>
      <w:r>
        <w:rPr/>
        <w:t xml:space="preserve">E poi con uguale perspicacia, il Vescovo continuava a dire a Paolo VI che, con l’aiuto di Dio onnipotente, egli era determinato: “a edificare la Chiesa, come Corpo di Cristo, e a rimanere unito ad essa col vostro vincolo, con l’ordine dei Vescovi, sotto l’autorità del Successore di San Pietro Apostolo; a mostrare benevolenza e compassione nel nome del Signore per i poveri e per i forestieri e per quanti sono nel bisogno; a cercare le pecore smarrite e raccoglierle nell’ovile del Signore; a pregare incessantemente per il popolo di Dio, e ad adempiere i gravissimi obblighi del sacerdozio in maniera da non offrire alcun motivo di biasimo”. </w:t>
      </w:r>
    </w:p>
    <w:p>
      <w:pPr>
        <w:pStyle w:val="Normal"/>
        <w:rPr/>
      </w:pPr>
      <w:r>
        <w:rPr/>
        <w:t xml:space="preserve">Ecco l’edificante testimonianza di un Vescovo, di un Vescovo Americano, al ministero episcopale di santità e verità. Queste parole danno credito a lui e anche a tutti voi. </w:t>
      </w:r>
    </w:p>
    <w:p>
      <w:pPr>
        <w:pStyle w:val="Normal"/>
        <w:rPr/>
      </w:pPr>
      <w:r>
        <w:rPr/>
        <w:t xml:space="preserve">Un impegno per la nostra epoca – come per tutte le epoche nella Chiesa – è quello di portare il messaggio del Vangelo al centro della vita del nostro popolo, affinché esse possano vivere la piena verità della loro umanità, della loro Redenzione e della loro adozione in Gesù Cristo, affinché siano arricchite della “giustizia e santità di verità”. </w:t>
      </w:r>
    </w:p>
    <w:p>
      <w:pPr>
        <w:pStyle w:val="Normal"/>
        <w:rPr/>
      </w:pPr>
      <w:r>
        <w:rPr/>
        <w:t xml:space="preserve">6. Nell’esercizio del vostro ministero di verità, come Vescovi degli Stati Uniti, voi avete offerto collegialmente, mediante dichiarazioni e lettere pastorali, la parola di Dio al vostro popolo, mostrando la sua importanza per la vita quotidiana, mettendo in evidenza il potere che essa ha di elevare e sanare e al tempo stesso di sostenere le sue intrinseche esigenze. Tre anni fa voi avete fatto ciò in modo veramente speciale mediante una vostra Lettera Pastorale, che aveva un titolo tanto bello: “Vivere in Gesù Cristo”. Questa Lettera, nella quale avete offerto al vostro popolo il servizio della verità, contiene numerosi punti, ai quali desidero oggi far allusione. Con pietà, con comprensione e con amore, voi avete trasmesso un messaggio collegato con la Rivelazione e col mistero della fede. E così con grande carità pastorale voi avete parlato dell’amore di Dio, dell’umanità e del peccato, e del significato della redenzione e della vita in Cristo. Voi avete parlato della parola di Cristo in quanto essa tocca gli individui, la famiglia, la comunità e le nazioni. Voi avete parlato di giustizia e di pace, di carità, di verità e di amicizia. E voi avete parlato di alcune speciali questioni, riguardanti la vita morale dei cristiani: nei suoi aspetti sia individuali sia sociali. </w:t>
      </w:r>
    </w:p>
    <w:p>
      <w:pPr>
        <w:pStyle w:val="Normal"/>
        <w:rPr/>
      </w:pPr>
      <w:r>
        <w:rPr/>
        <w:t xml:space="preserve">Voi avete esplicitamente parlato del dovere della Chiesa di essere fedele alla missione affidatale. È proprio per questo motivo avete parlato di certi punti, che dovrebbero essere chiaramente riaffermati, dato che l’insegnamento cattolico nei loro riguardi è stato messo in dubbio, negato, o in pratica violato. Voi avete ripetutamente proclamato i diritti umani, la dignità umana e l’incomparabile valore della gente di qualunque origine razziale ed etnica, dichiarando che “l’antagonismo e la discriminazione razziale sono tra i mali più persistenti e dannosi del nostro Paese”. Voi avete rigettato con forza l’oppressione del debole, la manipolazione dell’indifeso, lo spreco dei beni e delle risorse, gli incessanti preparativi bellici, le strutture e la politica sociale ingiusta, ed ogni crimine compiuto e rivolto contro gli individui e contro la creazione. </w:t>
      </w:r>
    </w:p>
    <w:p>
      <w:pPr>
        <w:pStyle w:val="Normal"/>
        <w:rPr/>
      </w:pPr>
      <w:r>
        <w:rPr/>
        <w:t xml:space="preserve">Con la schiettezza dei Vangeli, la compassione di Pastori e la carità di Cristo, voi avete affrontato la questione dell’indissolubilità del matrimonio, affermando giustamente: “il patto tra un uomo e una donna uniti in matrimonio cristiano è tanto indissolubile e irrevocabile quanto l’amore di Dio per il suo popolo e l’amore di Cristo per la sua Chiesa”. </w:t>
      </w:r>
    </w:p>
    <w:p>
      <w:pPr>
        <w:pStyle w:val="Normal"/>
        <w:rPr/>
      </w:pPr>
      <w:r>
        <w:rPr/>
        <w:t xml:space="preserve">Esaltando la bellezza del matrimonio voi avete giustamente preso posizione sia contro la teoria della contraccezione sia contro gli atti contraccettivi, come fece l’Enciclica Humanae Vitae . E io stesso oggi con la stessa convinzione di Paolo VI ratifico l’insegnamento di questa Enciclica, emesso dal mio Predecessore “in virtù del mandato affidatoci da Cristo” (Paolo VI, Humanae Vitae : AAS 60 [1968] 485). </w:t>
      </w:r>
    </w:p>
    <w:p>
      <w:pPr>
        <w:pStyle w:val="Normal"/>
        <w:rPr/>
      </w:pPr>
      <w:r>
        <w:rPr/>
        <w:t xml:space="preserve">Descrivendo l’unione sessuale tra marito e moglie come una speciale espressione del loro patto di amore, voi avete giustamente affermato: “Il rapporto sessuale è un bene umano e morale soltanto nell’ambito del matrimonio: fuori del matrimonio esso è immorale”. </w:t>
      </w:r>
    </w:p>
    <w:p>
      <w:pPr>
        <w:pStyle w:val="Normal"/>
        <w:rPr/>
      </w:pPr>
      <w:r>
        <w:rPr/>
        <w:t xml:space="preserve">Come uomini che hanno “parole di verità e la potenza di Dio” (2Cor 6,7), come autentici maestri della legge di Dio e pastori compassionevoli, voi avete anche giustamente affermato: “Il comportamento omosessuale... in quanto distinto dall’orientamento omosessuale, è moralmente disonesto”. Nella chiarezza di questa verità, voi avete esemplificato l’effettiva carità di Cristo; voi non avete tradito coloro i quali, a motivo dell’omosessualità, si trovano di fronte a difficili problemi morali, come invece sarebbe successo se, in nome della comprensione e della compassione, o per qualunque altra ragione, aveste suscitato una falsa speranza per qualunque fratello o sorella. Piuttosto, con la vostra testimonianza alla verità dell’umanità secondo il piano di Dio, voi avete realmente manifestato amore fraterno, incoraggiando la vera dignità, la vera dignità umana di coloro che guardano alla Chiesa di Cristo per la norma che viene dalla parola di Dio. </w:t>
      </w:r>
    </w:p>
    <w:p>
      <w:pPr>
        <w:pStyle w:val="Normal"/>
        <w:rPr/>
      </w:pPr>
      <w:r>
        <w:rPr/>
        <w:t xml:space="preserve">Voi avete anche dato testimonianza alla verità, servendo così tutta l’umanità, quando, facendo eco all’insegnamento del Concilio (“a partire dal concepimento la vita dev’essere garantita con la massima cura” (Gaudium et Spes , 51)), avete anche riaffermato il diritto alla vita e la inviolabilità di ogni vita umana, inclusa la vita dei bambini non ancora nati. Voi avete chiaramente detto: “Uccidere questi bambini innocenti non ancora nati è un crimine indicibile... Il loro diritto alla vita deve essere riconosciuto e pienamente protetto dalla legge”. </w:t>
      </w:r>
    </w:p>
    <w:p>
      <w:pPr>
        <w:pStyle w:val="Normal"/>
        <w:rPr/>
      </w:pPr>
      <w:r>
        <w:rPr/>
        <w:t xml:space="preserve">E come avete difeso i bambini non ancora nati secondo la verità del loro essere, così avete anche chiaramente parlato in favore degli anziani, asserendo che “l’eutanasia o l’uccisione per pietà... è un grave male morale... Tale uccisione è incompatibile col rispetto per la dignità umana e la venerazione per la vita”. </w:t>
      </w:r>
    </w:p>
    <w:p>
      <w:pPr>
        <w:pStyle w:val="Normal"/>
        <w:rPr/>
      </w:pPr>
      <w:r>
        <w:rPr/>
        <w:t xml:space="preserve">Nel nostro pastorale interessamento per il vostro popolo in tutti i suoi bisogni (inclusi la casa, l’educazione, la salute, l’impiego e l’amministrazione della giustizia) voi avete dato ulteriore testimonianza al fatto che tutti gli aspetti della vita umana sono sacri. Voi avete proclamato, infatti, che la Chiesa non abbandonerà mai l’uomo né le sue necessità temporali, in quanto essa guida l’umanità alla salvezza e alla vita eterna. E poiché il più grande atto di fedeltà della Chiesa all’umanità e il suo “compito fondamentale di tutte le epoche e, in modo particolare, della nostra, è di dirigere lo sguardo dell’uomo, di indirizzare la coscienza e l’esperienza di tutta l’umanità verso il mistero di Cristo” (Giovanni Paolo II, Redemptor Hominis , 10), perciò voi avete giustamente fatto allusione alla vita eterna. In effetti, è in questa proclamazione della vita eterna che noi suscitiamo un grande motivo di speranza per il nostro popolo. Contro gli attacchi del materialismo, contro il dilagante secolarismo, contro il permissivismo morale. </w:t>
      </w:r>
    </w:p>
    <w:p>
      <w:pPr>
        <w:pStyle w:val="Normal"/>
        <w:rPr/>
      </w:pPr>
      <w:r>
        <w:rPr/>
        <w:t xml:space="preserve">7. Un senso di pastorale responsabilità è stato pure espresso da singoli Vescovi nel loro ministero come pastori locali. A tutto credito dei loro Autori, io vorrei citare solo due esempi recenti di Lettere Pastorali pubblicate negli Stati Uniti. Ambedue sono esempi di responsabili iniziative pastorali. Una di esse tratta della questione del razzismo, denunciandolo vigorosamente. L’altra si riferisce alla omosessualità e tratta la questione, come dovrebbe essere fatto, con chiarezza e grande carità pastorale, rendendo così un reale servizio alla verità e a coloro che sono in cerca di questa verità liberante. </w:t>
      </w:r>
    </w:p>
    <w:p>
      <w:pPr>
        <w:pStyle w:val="Normal"/>
        <w:rPr/>
      </w:pPr>
      <w:r>
        <w:rPr/>
        <w:t xml:space="preserve">Fratelli in Cristo: se proclamiamo la verità nell’amore, non è possibile per noi evitare ogni critica; né è possibile piacere a tutti. Ma è possibile lavorare realmente per il bene di ciascuno. Perciò siamo umilmente convinti che Dio è con noi nel nostro ministero di verità e che egli “non ci ha dato uno Spirito di timidezza, ma di forza, di amore, di saggezza”) (2Tm 1,7). </w:t>
      </w:r>
    </w:p>
    <w:p>
      <w:pPr>
        <w:pStyle w:val="Normal"/>
        <w:rPr/>
      </w:pPr>
      <w:r>
        <w:rPr/>
        <w:t xml:space="preserve">Uno dei più grandi diritti dei fedeli è di ricevere la Parola di Dio nella sua purezza e integrità, qual è garantita dal Magistero della Chiesa universale; il Magistero autentico dei Vescovi della Chiesa cattolica, i quali insegnano in unione col Papa. Cari Fratelli: possiamo essere sicuri che lo Spirito Santo ci assiste nel nostro insegnamento, se restiamo assolutamente fedeli al Magistero universale. </w:t>
      </w:r>
    </w:p>
    <w:p>
      <w:pPr>
        <w:pStyle w:val="Normal"/>
        <w:rPr/>
      </w:pPr>
      <w:r>
        <w:rPr/>
        <w:t xml:space="preserve">A questo riguardo vorrei aggiungere un punto estremamente importante, che ho recentemente sottolineato parlando ad un gruppo di Vescovi nella loro visita “ad limina”: “Nella comunità dei fedeli, che deve sempre mantenere l’unità cattolica con i Vescovi e la Sede Apostolica, ci sono molte intuizioni di fede. Lo Spirito Santo è attivo nell’illuminare le menti dei fedeli con la sua verità, e nell’infiammare i loro cuori col suo amore. </w:t>
      </w:r>
    </w:p>
    <w:p>
      <w:pPr>
        <w:pStyle w:val="Normal"/>
        <w:rPr/>
      </w:pPr>
      <w:r>
        <w:rPr/>
        <w:t xml:space="preserve">Ma queste intuizioni di fede e questo “sensus fidelium” non sono indipendenti dal magistero della Chiesa, che è uno strumento dello stesso Spirito Santo ed è assistito da lui. Solo quando i fedeli sono stati nutriti dalla Parola di Dio, fedelmente trasmessa nella sua purezza e integrità, i loro carismi propri diventano pienamente operativi e fecondi. </w:t>
      </w:r>
    </w:p>
    <w:p>
      <w:pPr>
        <w:pStyle w:val="Normal"/>
        <w:rPr/>
      </w:pPr>
      <w:r>
        <w:rPr/>
        <w:t xml:space="preserve">Quando la Parola di Dio è fedelmente proclamata alla Comunità ed è accolta, essa produce in abbondanza frutti di giustizia e santità di vita. Ma il dinamismo della Comunità nel comprendere e nel vivere la Parola di Dio dipende dal ricevere intatto il “depositum fidei”, a questo scopo preciso è stato dato alla Chiesa uno speciale carisma apostolico e pastorale. È l’unico e medesimo Spirito di verità che dirige i cuori dei fedeli e garantisce il magistero dei pastori del gregge”. </w:t>
      </w:r>
    </w:p>
    <w:p>
      <w:pPr>
        <w:pStyle w:val="Normal"/>
        <w:rPr/>
      </w:pPr>
      <w:r>
        <w:rPr/>
        <w:t xml:space="preserve">8. Una delle più grandi verità, di cui noi siamo umili custodi, è la dottrina dell’unità della Chiesa, quella unità che è offuscata sul volto umano della Chiesa da ogni forma di peccato, ma che sussiste indistruttibile nella Chiesa Cattolica (cf. Lumen Gentium , 8; Unitatis Redintegratio , 2-3). La coscienza del peccato ci chiama incessantemente alla conversione. La volontà di Cristo ci stimola a lavorare seriamente e costantemente per l’unità con tutti i nostri fratelli cristiani, essendo consapevoli che l’unità da noi cercata è quella della perfetta fede, una unità nella verità e nell’amore. Dobbiamo pregare e studiare insieme, sapendo tuttavia che l’intercomunione tra cristiani divisi non è la risposta alla chiamata di Cristo per la perfetta unità. Con l’aiuto di Dio noi vogliamo continuare a lavorare umilmente e risolutamente per rimuovere le effettive divisioni, che ancora esistono, e restaurare così quella piena unità nella fede che è la condizione per partecipare all’Eucaristia (cf. Giovanni Paolo II, Allocutio, 4 maggio 1979). La consegna del Concilio Ecumenico appartiene a ciascuno di noi; così anche il Testamento di Paolo VI afferma circa l’ecumenismo: “Si prosegua l’opera di avvicinamento con i fratelli separati, con molta comprensione, con molta pazienza, con grande amore; ma senza deflettere dalla vera dottrina cattolica”. </w:t>
      </w:r>
    </w:p>
    <w:p>
      <w:pPr>
        <w:pStyle w:val="Normal"/>
        <w:rPr/>
      </w:pPr>
      <w:r>
        <w:rPr/>
        <w:t xml:space="preserve">9. In quanto Vescovi, che sono servitori della verità, noi siamo anche chiamati ad essere servitori dell’unità, nella comunione con la Chiesa. </w:t>
      </w:r>
    </w:p>
    <w:p>
      <w:pPr>
        <w:pStyle w:val="Normal"/>
        <w:rPr/>
      </w:pPr>
      <w:r>
        <w:rPr/>
        <w:t xml:space="preserve">Nella comunione della santità, noi stessi siamo chiamati, come ho ricordato sopra, alla conversione, così da poter predicare con forza convincente il messaggio di Gesù: “Riformate le vostre vite e credete nel Vangelo”. Noi abbiamo uno speciale compito da svolgere nel salvaguardare il Sacramento della Riconciliazione, così che, nella fedeltà ad un precetto divino, noi e il nostro popolo possiamo sperimentare nel nostro intimo più profondo che la grazia ha sovrabbondato più del peccato (cf.Rm 5,20). Da parte mia, ratifico l’invito profetico di Paolo VI, che stimolava con urgenza i Vescovi ad aiutare i loro Presbiteri a “comprendere in profondità quanto essi collaborano da vicino, mediante il Sacramento della Penitenza, col Salvatore nell’opera della conversione” (Paolo VI, Allocutio, 20 aprile 1978). A questo proposito, confermo di nuovo le norme della “Sacramentum paenitentiae”, che così saggiamente sottolineano la dimensione ecclesiale del Sacramento della Penitenza e indicano i limiti precisi dell’Assoluzione Generale, come fece Paolo VI nella sua Allocuzione ai Vescovi americani in visita “ad limina”. </w:t>
      </w:r>
    </w:p>
    <w:p>
      <w:pPr>
        <w:pStyle w:val="Normal"/>
        <w:rPr/>
      </w:pPr>
      <w:r>
        <w:rPr/>
        <w:t xml:space="preserve">La conversione nella sua vera natura è la condizione per quella unione con Dio, che raggiunge la sua massima espressione nell’Eucaristia. La nostra unione con Cristo nell’Eucaristia presuppone, a sua volta, che i nostri cuori siano tesi alla conversione, che essi siano puri. Questa, in verità, è parte importante della nostra predicazione al popolo. Nella mia Enciclica ho cercato di esprimere queste cose con le seguenti parole: “Cristo, che invita al banchetto eucaristico, è sempre lo stesso Cristo che esorta alla penitenza, che ripete il “Convertitevi”. Senza questo costante e sempre rinnovato sforzo per la conversione, la partecipazione all’Eucaristia sarebbe priva della sua piena efficacia redentrice” (Giovanni Paolo II, Redemptor Hominis , 20). Di fronte ad un diffuso fenomeno del nostro tempo, secondo cui molti tra il nostro popolo che ricevono la Comunione fanno scarso uso della Confessione, dobbiamo sottolineare l’invito fondamentale di Cristo alla conversione. Dobbiamo anche ribadire che l’incontro personale con Gesù che perdona nel Sacramento della Riconciliazione è un mezzo divino, che tiene desta nei nostri cuori e nelle nostre comunità una coscienza del peccato nella sua perenne e tragica realtà, e che effettivamente produce, con l’azione di Gesù e il potere del suo Spirito, frutti di conversione nella giustizia e nella santità della vita. Con questo Sacramento noi veniamo rinnovati nel fervore, rafforzati nelle nostre risoluzioni e sostenuti dal divino incoraggiamento. </w:t>
      </w:r>
    </w:p>
    <w:p>
      <w:pPr>
        <w:pStyle w:val="Normal"/>
        <w:rPr/>
      </w:pPr>
      <w:r>
        <w:rPr/>
        <w:t xml:space="preserve">10. Come guide scelte in una comunità di lode e di preghiera, è nostro gaudio particolare offrire l’Eucaristia e dare al nostro popolo il senso della sua vocazione in quanto popolo pasquale, che ha l’“alleluia” come canto proprio. Dobbiamo sempre ricordare che il valore di ogni evento liturgico e l’efficacia di ogni segno liturgico presuppone il grande principio, secondo cui la liturgia cattolica è teocentrica e che è soprattutto “l’adorazione della maestà divina” (cf. Sacrosanctum Concilium , 33) in unione a Gesù Cristo. Il nostro popolo ha un senso soprannaturale, per il quale guarda con venerazione ad ogni liturgia, specialmente a ciò che riguarda il mistero dell’Eucaristia. Con fede profonda il nostro popolo comprende che l’Eucaristia, nella Messa e al di fuori della Messa, è il Corpo e il Sangue di Cristo, e perciò è degna dell’adorazione data al Dio vivente e a lui solo. </w:t>
      </w:r>
    </w:p>
    <w:p>
      <w:pPr>
        <w:pStyle w:val="Normal"/>
        <w:rPr/>
      </w:pPr>
      <w:r>
        <w:rPr/>
        <w:t xml:space="preserve">Come ministri di una comunità di servizio, è nostro privilegio proclamare la verità dell’unione di Cristo con i suoi membri nel suo Corpo che è la Chiesa. Quindi raccomandiamo ogni servizio reso nel suo nome e ai suoi fratelli (cf.Mt 25,45). </w:t>
      </w:r>
    </w:p>
    <w:p>
      <w:pPr>
        <w:pStyle w:val="Normal"/>
        <w:rPr/>
      </w:pPr>
      <w:r>
        <w:rPr/>
        <w:t xml:space="preserve">In una comunità di testimonianza e di evangelizzazione possa questa essere limpida e senza biasimo. A questo riguardo la stampa cattolica e gli altri mezzi di comunicazione sociale sono chiamati a compiere una speciale funzione di grande dignità al servizio della verità e della carità. Lo scopo della Chiesa nell’usare e nel patrocinare questi mezzi è collegato con la sua missione di evangelizzazione e di servizio all’umanità; attraverso tali mezzi la Chiesa spera di promuovere sempre più efficacemente l’edificante messaggio del Vangelo. </w:t>
      </w:r>
    </w:p>
    <w:p>
      <w:pPr>
        <w:pStyle w:val="Normal"/>
        <w:rPr/>
      </w:pPr>
      <w:r>
        <w:rPr/>
        <w:t xml:space="preserve">11. Ogni Chiesa locale, alla quale voi presiedete e che voi servite, è una comunità fondata sulla Parola di Dio e agente nella verità di questa Parola. È nella fedeltà alla comunione con la Chiesa universale che è autentica e resa stabile l’unità locale. Nella comunione con la Chiesa universale le Chiese locali trovano sempre più chiaramente la loro propria identità e il loro arricchimento. Ma tutto ciò richiede che le Chiese singole conservino una totale apertura alla Chiesa universale. </w:t>
      </w:r>
    </w:p>
    <w:p>
      <w:pPr>
        <w:pStyle w:val="Normal"/>
        <w:rPr/>
      </w:pPr>
      <w:r>
        <w:rPr/>
        <w:t xml:space="preserve">Questo è il mistero che noi oggi celebriamo, proclamando la santità e la verità e l’unità del ministero episcopale. </w:t>
      </w:r>
    </w:p>
    <w:p>
      <w:pPr>
        <w:pStyle w:val="Normal"/>
        <w:rPr/>
      </w:pPr>
      <w:r>
        <w:rPr/>
        <w:t xml:space="preserve">Fratelli: questo nostro ministero ci rende responsabili di fronte a Cristo e alla sua Chiesa. Gesù Cristo, il grande Pastore (1Pt 5,4), ci ama e ci sostiene. È lui che trasmette la parola del Padre suo e ci consacra nella verità, così che ciascuno di noi possa dire a sua volta del nostro popolo: “Per loro io consacro me stesso, perché siano anch’essi consacrati nella verità” (Gv 17,19). </w:t>
      </w:r>
    </w:p>
    <w:p>
      <w:pPr>
        <w:pStyle w:val="Normal"/>
        <w:rPr/>
      </w:pPr>
      <w:r>
        <w:rPr/>
        <w:t xml:space="preserve">Preghiamo e dedichiamo una speciale energia a promuovere e a mantenere le vocazioni al sacro Presbiterato, così che la cura pastorale del ministero sacerdotale possa essere assicurata per le generazioni future. Vi chiedo di fare appello ai genitori e alle famiglie, ai Preti, ai Religiosi e ai Laici per unirsi nell’adempiere questa vitale responsabilità dell’intera Comunità. E ai giovani stessi teniamo desta la sfida della sequela di Cristo e dell’abbracciare il suo invito con piena generosità. </w:t>
      </w:r>
    </w:p>
    <w:p>
      <w:pPr>
        <w:pStyle w:val="Normal"/>
        <w:rPr/>
      </w:pPr>
      <w:r>
        <w:rPr/>
        <w:t xml:space="preserve">E poiché noi stessi perseguiamo ogni giorno la giustizia e la santità nate dalla verità, guardiamo a i Maria, Madre di Gesù, Regina degli Apostoli e Causa della nostra letizia. Santa Francesca Saveria Cabrini, Santa Elisabetta Ann Seton e San Giovanni Neumann preghino per noi e per tutto il popolo che siete chiamati a servire in santità e nell’unità di Cristo e della sua Chiesa. </w:t>
      </w:r>
    </w:p>
    <w:p>
      <w:pPr>
        <w:pStyle w:val="Normal"/>
        <w:rPr/>
      </w:pPr>
      <w:r>
        <w:rPr/>
        <w:t xml:space="preserve">Cari Fratelli: “La grazia sia con tutti quelli che amano il Signore nostro Gesù Cristo, con amore incorruttibile” (Ef 6,24).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NEGLI STATI UNITI D'AMERICA </w:t>
      </w:r>
    </w:p>
    <w:p>
      <w:pPr>
        <w:pStyle w:val="Normal"/>
        <w:rPr/>
      </w:pPr>
      <w:r>
        <w:rPr/>
        <w:t>DISCORSO DEL SANTO PADRE GIOVANNI PAOLO II DURANTE LA CERIMONIA DI ARRIVO A WASHINGTON (USA)</w:t>
      </w:r>
    </w:p>
    <w:p>
      <w:pPr>
        <w:pStyle w:val="Normal"/>
        <w:rPr/>
      </w:pPr>
      <w:r>
        <w:rPr/>
        <w:t>6 ottobre 1979</w:t>
      </w:r>
    </w:p>
    <w:p>
      <w:pPr>
        <w:pStyle w:val="Normal"/>
        <w:rPr/>
      </w:pPr>
      <w:r>
        <w:rPr/>
        <w:t xml:space="preserve"> </w:t>
      </w:r>
    </w:p>
    <w:p>
      <w:pPr>
        <w:pStyle w:val="Normal"/>
        <w:rPr/>
      </w:pPr>
      <w:r>
        <w:rPr/>
        <w:t xml:space="preserve">Signor vicepresidente, cari amici, cari fratelli e sorelle in Cristo. </w:t>
      </w:r>
    </w:p>
    <w:p>
      <w:pPr>
        <w:pStyle w:val="Normal"/>
        <w:rPr/>
      </w:pPr>
      <w:r>
        <w:rPr/>
        <w:t xml:space="preserve">Desidero esprimere il mio sincero grazie per le cortesi parole di benvenuto indirizzatemi al mio arrivo nella Capitale della Nazione, ultima tappa del mio viaggio apostolico negli Stati Uniti. Ancora una volta voglio esprimere la mia riconoscenza per l’invito fattomi dalla Conferenza Episcopale e dal Presidente Carter a visitare gli Stati Uniti. </w:t>
      </w:r>
    </w:p>
    <w:p>
      <w:pPr>
        <w:pStyle w:val="Normal"/>
        <w:rPr/>
      </w:pPr>
      <w:r>
        <w:rPr/>
        <w:t xml:space="preserve">Il mio cordiale saluto a quanti sono venuti qui a darmi il benvenuto: a lei, signor vicepresidente, e alle altre autorità civili; per loro tramite saluto tutto il Popolo Americano e in modo particolare i cittadini del Distretto federale della Columbia. Un saluto fraterno a lei, Cardinale Baum, Pastore dell’arcidiocesi di Washington, e per mezzo suo a tutto il clero, religiosi e laici della Comunità Cattolica. Allo stesso tempo sono felice di poter salutare il Presidente, i membri e il personale della Conferenza Nazionale dei Vescovi Cattolici che ha sede in questa città, come pure tutti coloro che lavorano nella Conferenza Cattolica degli Stati Uniti e rendono un servizio indispensabile alla Comunità Cattolica di questo Paese. A tutti i miei fratelli Vescovi: un saluto ed una benedizione dal Vescovo di Roma per voi e per le vostre diocesi. </w:t>
      </w:r>
    </w:p>
    <w:p>
      <w:pPr>
        <w:pStyle w:val="Normal"/>
        <w:rPr/>
      </w:pPr>
      <w:r>
        <w:rPr/>
        <w:t xml:space="preserve">Sono quanto mai desideroso di incontrare i capi di questa giovane e fiorente nazione e, innanzitutto, il Presidente degli Stati Uniti. Mi sentirò onorato di visitare la sede dell’Organizzazione degli Stati d’America, per portare a questa benemerita istituzione un messaggio di pace per tutti i popoli che vi sono rappresentati. </w:t>
      </w:r>
    </w:p>
    <w:p>
      <w:pPr>
        <w:pStyle w:val="Normal"/>
        <w:rPr/>
      </w:pPr>
      <w:r>
        <w:rPr/>
        <w:t xml:space="preserve">Mi è poi quanto mai grato poter incontrare durante questa mia visita e pellegrinaggio, la Comunità Cattolica di questa regione, e venire a conoscenza dei loro sforzi pastorali, programmi e attività. </w:t>
      </w:r>
    </w:p>
    <w:p>
      <w:pPr>
        <w:pStyle w:val="Normal"/>
        <w:rPr/>
      </w:pPr>
      <w:r>
        <w:rPr/>
        <w:t xml:space="preserve">La benedizione di Dio onnipotente scenda copiosa su tutto il popolo della Capitale di questa na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GLI STATI UNITI D'AMERICA</w:t>
      </w:r>
    </w:p>
    <w:p>
      <w:pPr>
        <w:pStyle w:val="Normal"/>
        <w:rPr/>
      </w:pPr>
      <w:r>
        <w:rPr/>
        <w:t xml:space="preserve">DISCORSO DEL SANTO PADRE GIOVANNI PAOLO II  DURANTE L'INCONTRO CON  IL PRESIDENTE DEGLI STATI UNITI  </w:t>
      </w:r>
    </w:p>
    <w:p>
      <w:pPr>
        <w:pStyle w:val="Normal"/>
        <w:rPr/>
      </w:pPr>
      <w:r>
        <w:rPr/>
        <w:t>6 ottobre 1979</w:t>
      </w:r>
    </w:p>
    <w:p>
      <w:pPr>
        <w:pStyle w:val="Normal"/>
        <w:rPr/>
      </w:pPr>
      <w:r>
        <w:rPr/>
        <w:t xml:space="preserve"> </w:t>
      </w:r>
    </w:p>
    <w:p>
      <w:pPr>
        <w:pStyle w:val="Normal"/>
        <w:rPr/>
      </w:pPr>
      <w:r>
        <w:rPr/>
        <w:t xml:space="preserve">Signor Presidente. </w:t>
      </w:r>
    </w:p>
    <w:p>
      <w:pPr>
        <w:pStyle w:val="Normal"/>
        <w:rPr/>
      </w:pPr>
      <w:r>
        <w:rPr/>
        <w:t xml:space="preserve">Vorrei esprimere i miei più sinceri ringraziamenti per le sue espressioni di benvenuto alla Casa Bianca. Difatti è un grande onore per me incontrare il Presidente degli Stati Uniti durante una visita i cui scopi sono di natura spirituale e religiosa. Vorrei esprimere a lei allo stesso tempo, e attraverso di lei a tutti gli americani, il mio profondo rispetto per tutte le autorità federali e statali di questa nazione e per il suo amato popolo. Durante gli ultimi giorni, ho avuto la possibilità di vedere alcune vostre città e campagne. Il mio unico rimpianto è che ci sia troppo poco tempo per recare i miei saluti personalmente a tutte le zone di questo paese, ma vorrei assicurarle che la mia stima e il mio affetto si estendono ad ogni uomo, donna e bambino senza distinzioni di sorta. </w:t>
      </w:r>
    </w:p>
    <w:p>
      <w:pPr>
        <w:pStyle w:val="Normal"/>
        <w:rPr/>
      </w:pPr>
      <w:r>
        <w:rPr/>
        <w:t xml:space="preserve">La Divina Provvidenza secondo i propri disegni mi ha chiamato dalla mia natia Polonia ad essere il successore di Pietro nella Sede di Roma e il capo della Chiesa Cattolica. </w:t>
      </w:r>
    </w:p>
    <w:p>
      <w:pPr>
        <w:pStyle w:val="Normal"/>
        <w:rPr/>
      </w:pPr>
      <w:r>
        <w:rPr/>
        <w:t xml:space="preserve">È per me una grande gioia essere il primo Papa nella storia che visita la capitale di questo paese, e ringrazio Dio onnipotente per questa benedizione. </w:t>
      </w:r>
    </w:p>
    <w:p>
      <w:pPr>
        <w:pStyle w:val="Normal"/>
        <w:rPr/>
      </w:pPr>
      <w:r>
        <w:rPr/>
        <w:t xml:space="preserve">Signor Presidente, nell’accogliere il suo cortese invito ho sperato anche che il nostro incontro di oggi potesse servire alla causa della pace nel mondo, della comprensione internazionale e della promozione del pieno rispetto dei diritti umani in ogni parte del mondo. </w:t>
      </w:r>
    </w:p>
    <w:p>
      <w:pPr>
        <w:pStyle w:val="Normal"/>
        <w:rPr/>
      </w:pPr>
      <w:r>
        <w:rPr/>
        <w:t xml:space="preserve">Signor Presidente e onorevoli membri del Congresso, illustri membri del Consiglio dei Ministri e della Corte Suprema, Signore e Signori. </w:t>
      </w:r>
    </w:p>
    <w:p>
      <w:pPr>
        <w:pStyle w:val="Normal"/>
        <w:rPr/>
      </w:pPr>
      <w:r>
        <w:rPr/>
        <w:t xml:space="preserve">La vostra presenza qui mi fa grande onore, e apprezzo profondamente l’espressione di rispetto che avete voluto tributarmi. Desidero inoltre esprimere ad ognuno di voi, personalmente, la mia gratitudine per il cortese benvenuto, e a tutti vorrei dire quanto è profonda la stima che provo nei confronti della vostra missione di custodi del bene comune di tutto il popolo d’America. </w:t>
      </w:r>
    </w:p>
    <w:p>
      <w:pPr>
        <w:pStyle w:val="Normal"/>
        <w:rPr/>
      </w:pPr>
      <w:r>
        <w:rPr/>
        <w:t xml:space="preserve">Provengo da una nazione con una lunga tradizione di profonda fede cristiana e con una storia nazionale segnata da molti sconvolgimenti; per più di cent’anni la Polonia fu addirittura cancellata dalla mappa politica d’Europa. Ma è anche un paese caratterizzato da un profondo rispetto per quei valori senza i quali nessuna società può prosperare: l’amore della libertà; la creatività culturale e la convinzione che lo sforzo comune per il bene della società deve essere guidato da un autentico senso morale. La mia missione spirituale e religiosa mi spinge ad essere il messaggero della pace e della fratellanza, e a testimoniare la vera grandezza di ogni essere umano.Questa grandezza deriva dall’amore di Dio, che ci ha creati a sua immagine e che ci ha dato un destino eterno. È in questa dignità della persona umana che io ravviso il senso della storia e trovo i principi che danno un significato al ruolo che ogni essere umano deve assumere per il proprio miglioramento e per il benessere della società a cui appartiene. È con questi sentimenti che saluto in voi l’intero popolo americano, un popolo che basa le proprie convinzioni di vita su valori spirituali e morali, su un profondo senso religioso, sul rispetto del dovere, e sulla generosità nel servizio all’umanità; nobili qualità che s’incarnano in modo particolare nella capitale della nazione, con i suoi monumenti dedicati a figure tanto rappresentative, come Giorgio Washington, Abramo Lincoln e Tommaso Jefferson. </w:t>
      </w:r>
    </w:p>
    <w:p>
      <w:pPr>
        <w:pStyle w:val="Normal"/>
        <w:rPr/>
      </w:pPr>
      <w:r>
        <w:rPr/>
        <w:t xml:space="preserve">Io saluto il popolo americano nelle persone dei suoi rappresentanti liberamente eletti, di tutti voi che operate nel Congresso a codificare, con la legislazione, il sentiero che porterà ogni cittadino di questo paese al pieno sviluppo del proprio potenziale e che condurrà tutta la nazione ad assumere la sua parte di responsabilità nella costruzione di un mondo di libertà e giustizia autentiche. Saluto l’America in tutti coloro che sono insigniti di autorità, la quale deve essere vista solamente come la possibilità di servire i vostri concittadini nel completo sviluppo della loro umanità autentica e nel pieno e libero godimento di tutti i loro diritti fondamentali. Saluto il popolo di questo paese anche nei rappresentanti del potere giudiziario, che sono al servizio dell’umanità nell’applicazione della giustizia, e che per questo hanno nelle loro mani l’enorme potere di influenzare profondamente, con le loro decisioni, la vita di ciascun individuo. </w:t>
      </w:r>
    </w:p>
    <w:p>
      <w:pPr>
        <w:pStyle w:val="Normal"/>
        <w:rPr/>
      </w:pPr>
      <w:r>
        <w:rPr/>
        <w:t xml:space="preserve">Per tutti voi io prego Dio onnipotente affinché vi conceda il dono della saggezza nelle decisioni, della prudenza nelle parole e nelle azioni, e della comprensione verso gli altri nell’esercizio dell’autorità che vi compete, affinché nel vostro nobile ufficio possiate sempre rendere vero servizio al popolo. </w:t>
      </w:r>
    </w:p>
    <w:p>
      <w:pPr>
        <w:pStyle w:val="Normal"/>
        <w:rPr/>
      </w:pPr>
      <w:r>
        <w:rPr/>
        <w:t xml:space="preserve">Dio benedica l’Amer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GLI STATI UNITI D'AMERICA</w:t>
      </w:r>
    </w:p>
    <w:p>
      <w:pPr>
        <w:pStyle w:val="Normal"/>
        <w:rPr/>
      </w:pPr>
      <w:r>
        <w:rPr/>
        <w:t>DISCORSO DEL SANTO PADRE GIOVANNI PAOLO II DURANTE IL COMMIATO DAL PRESIDENTE CARTER</w:t>
      </w:r>
    </w:p>
    <w:p>
      <w:pPr>
        <w:pStyle w:val="Normal"/>
        <w:rPr/>
      </w:pPr>
      <w:r>
        <w:rPr/>
        <w:t xml:space="preserve">6 ottobre 1979 </w:t>
      </w:r>
    </w:p>
    <w:p>
      <w:pPr>
        <w:pStyle w:val="Normal"/>
        <w:rPr/>
      </w:pPr>
      <w:r>
        <w:rPr/>
        <w:t xml:space="preserve">Signor Presidente. </w:t>
      </w:r>
    </w:p>
    <w:p>
      <w:pPr>
        <w:pStyle w:val="Normal"/>
        <w:rPr/>
      </w:pPr>
      <w:r>
        <w:rPr/>
        <w:t xml:space="preserve">È per me un grande onore l’aver avuto la possibilità – grazie al suo cortese invito – di incontrarmi con lei che, nella sua funzione di Presidente degli Stati Uniti d’America, rappresenta di fronte al mondo l’intera Nazione americana e ha la grande responsabilità di guidare il Paese sulla via della giustizia e della pace. </w:t>
      </w:r>
    </w:p>
    <w:p>
      <w:pPr>
        <w:pStyle w:val="Normal"/>
        <w:rPr/>
      </w:pPr>
      <w:r>
        <w:rPr/>
        <w:t xml:space="preserve">Signor Presidente, la ringrazio pubblicamente per questo incontro e ringrazio tutti coloro che hanno contribuito a realizzarlo. Desidero inoltre rinnovare la mia profonda gratitudine per la calorosa accoglienza e le molte cortesie ricevute dal popolo americano nel corso del mio viaggio pastorale attraverso il vostro splendido Paese. </w:t>
      </w:r>
    </w:p>
    <w:p>
      <w:pPr>
        <w:pStyle w:val="Normal"/>
        <w:rPr/>
      </w:pPr>
      <w:r>
        <w:rPr/>
        <w:t xml:space="preserve">Signor Presidente, rispondendo alle gentili parole che lei mi ha rivolto, desidero iniziare riportando il brano del profeta Michea che lei ha citato all’inaugurazione del suo mandato presidenziale: “Uomo, ti è stato insegnato ciò che è buono e ciò che richiede il Signore da te: praticare la giustizia, amare la pietà, camminare umilmente con il tuo Dio” (Mi 6,8). </w:t>
      </w:r>
    </w:p>
    <w:p>
      <w:pPr>
        <w:pStyle w:val="Normal"/>
        <w:rPr/>
      </w:pPr>
      <w:r>
        <w:rPr/>
        <w:t xml:space="preserve">Nel ricordare queste parole io saluto lei e tutte le autorità dei singoli Stati e della Nazione, che hanno il compito di vigilare sul benessere dei cittadini. E in verità non c’è altro modo di servire l’uomo se non impegnandosi a cercare il bene di ciascuno nelle sue attività e nei suoi impegni. </w:t>
      </w:r>
    </w:p>
    <w:p>
      <w:pPr>
        <w:pStyle w:val="Normal"/>
        <w:rPr/>
      </w:pPr>
      <w:r>
        <w:rPr/>
        <w:t xml:space="preserve">L’autorità nella comunità politica si fonda sul principio etico oggettivo che funzione fondamentale del potere è la sollecitudine per il bene comune della società e deve essere al servizio degli inviolabili diritti della persona umana. </w:t>
      </w:r>
    </w:p>
    <w:p>
      <w:pPr>
        <w:pStyle w:val="Normal"/>
        <w:rPr/>
      </w:pPr>
      <w:r>
        <w:rPr/>
        <w:t xml:space="preserve">Gli individui, le famiglie e i vari gruppi che costituiscono le comunità civili sono ben consci di non essere in grado, singolarmente, di realizzare pienamente il loro potenziale umano e pertanto riconoscono in una più ampia comunità la necessaria condizione per un sempre più proficuo raggiungimento del bene comune. </w:t>
      </w:r>
    </w:p>
    <w:p>
      <w:pPr>
        <w:pStyle w:val="Normal"/>
        <w:rPr/>
      </w:pPr>
      <w:r>
        <w:rPr/>
        <w:t xml:space="preserve">Desidero rivolgere un encomio alle autorità e a tutto il popolo degli Stati Uniti, perché fin dagli inizi dell’esistenza della Nazione, hanno dato un rilievo particolare a tutto ciò che più direttamente interessava il bene comune. Tre anni fa, durante la celebrazione del Bicentenario alla quale ebbi la fortuna di partecipare come Arcivescovo di Cracovia, fu evidente per tutti che la sollecitudine per ciò che è umano e spirituale è uno dei principi basilari che governano la vita di questa comunità. </w:t>
      </w:r>
    </w:p>
    <w:p>
      <w:pPr>
        <w:pStyle w:val="Normal"/>
        <w:rPr/>
      </w:pPr>
      <w:r>
        <w:rPr/>
        <w:t xml:space="preserve">È superfluo aggiungere che il rispetto per la libertà e la dignità di ogni singolo individuo di qualunque origine, razza, sesso o credo, è stato il principio più rispettato del credo civile d’America ed è stato sostenuto con decisioni e azioni coraggiose. </w:t>
      </w:r>
    </w:p>
    <w:p>
      <w:pPr>
        <w:pStyle w:val="Normal"/>
        <w:rPr/>
      </w:pPr>
      <w:r>
        <w:rPr/>
        <w:t xml:space="preserve">Signor Presidente, Signore e Signori, conosco e apprezzo gli sforzi compiuti da questo Paese per la limitazione delle armi, soprattutto di quelle nucleari. Ognuno è consapevole del terribile rischio che l’aumento di queste armi implica per l’umanità. </w:t>
      </w:r>
    </w:p>
    <w:p>
      <w:pPr>
        <w:pStyle w:val="Normal"/>
        <w:rPr/>
      </w:pPr>
      <w:r>
        <w:rPr/>
        <w:t xml:space="preserve">Come una delle Nazioni più grandi del mondo, gli Stati Uniti hanno un ruolo particolarmente importante nella richiesta di una maggiore sicurezza nel mondo e di una più stretta collaborazione internazionale. Spero con tutto il mio cuore che non cessi di impegnarsi per ridurre il rischio di una fatale e disastrosa guerra mondiale, e che garantisca una prudente e progressiva riduzione della forza distruttiva degli arsenali militari. Spero inoltre che gli Stati Uniti, grazie alla loro speciale posizione, siano in grado di influenzare le altre Nazioni ad unire i propri sforzi, in una continua azione per il disarmo. </w:t>
      </w:r>
    </w:p>
    <w:p>
      <w:pPr>
        <w:pStyle w:val="Normal"/>
        <w:rPr/>
      </w:pPr>
      <w:r>
        <w:rPr/>
        <w:t xml:space="preserve">Se non si accetta incondizionatamente questo impegno come può ogni singola Nazione servire efficacemente l’umanità, il cui desiderio più profondo e la vera pace? </w:t>
      </w:r>
    </w:p>
    <w:p>
      <w:pPr>
        <w:pStyle w:val="Normal"/>
        <w:rPr/>
      </w:pPr>
      <w:r>
        <w:rPr/>
        <w:t xml:space="preserve">La considerazione per i valori umani e i principi etici che ha sempre contraddistinto il popolo americano deve trovare una sua collocazione, specialmente nell’odierno contesto di una crescente interdipendenza dei popoli del mondo, nell’ambito di una visuale in cui il bene comune della società non è prerogativa di una singola Nazione, ma appartiene ai cittadini del mondo intero. </w:t>
      </w:r>
    </w:p>
    <w:p>
      <w:pPr>
        <w:pStyle w:val="Normal"/>
        <w:rPr/>
      </w:pPr>
      <w:r>
        <w:rPr/>
        <w:t xml:space="preserve">Io sosterrò ogni azione intesa al rafforzamento della pace nel mondo, una pace fondata sulla giustizia, sulla carità e sulla verità. </w:t>
      </w:r>
    </w:p>
    <w:p>
      <w:pPr>
        <w:pStyle w:val="Normal"/>
        <w:rPr/>
      </w:pPr>
      <w:r>
        <w:rPr/>
        <w:t xml:space="preserve">Le odierne relazioni tra i popoli e le Nazioni richiedono anche la creazione di una più ampia collaborazione internazionale anche nel campo economico. </w:t>
      </w:r>
    </w:p>
    <w:p>
      <w:pPr>
        <w:pStyle w:val="Normal"/>
        <w:rPr/>
      </w:pPr>
      <w:r>
        <w:rPr/>
        <w:t xml:space="preserve">Più una Nazione è potente e maggiore diventa la sua responsabilità internazionale, e più grande anche deve essere il suo impegno per migliorare le condizioni di vita di tutti coloro che sono minacciati costantemente dal bisogno e dalla necessità. È mia fervida speranza che tutte le nazioni potenti del mondo siano sempre più legate al principio dell’umana solidarietà nell’ambito della grande famiglia umana. </w:t>
      </w:r>
    </w:p>
    <w:p>
      <w:pPr>
        <w:pStyle w:val="Normal"/>
        <w:rPr/>
      </w:pPr>
      <w:r>
        <w:rPr/>
        <w:t xml:space="preserve">L’America che nei decenni scorsi ha dimostrato bontà e generosità nel procurare cibo per quanti nel mondo soffrivano la fame, sarà certamente in grado di dare un eguale convinto contributo a stabilire un ordine mondiale che sia in grado di creare le condizioni economiche e commerciali necessarie ad un più giusto rapporto tra le Nazioni del mondo nel rispetto della loro dignità e individualità. </w:t>
      </w:r>
    </w:p>
    <w:p>
      <w:pPr>
        <w:pStyle w:val="Normal"/>
        <w:rPr/>
      </w:pPr>
      <w:r>
        <w:rPr/>
        <w:t xml:space="preserve">Poiché i popoli soffrono per una ineguaglianza internazionale, si dovrà perseguire una solidarietà internazionale, anche se ciò comporta un notevole cambiamento nel modo di vivere e negli atteggiamenti di coloro che sono stati benedetti da una più larga disponibilità dei beni della terra. </w:t>
      </w:r>
    </w:p>
    <w:p>
      <w:pPr>
        <w:pStyle w:val="Normal"/>
        <w:rPr/>
      </w:pPr>
      <w:r>
        <w:rPr/>
        <w:t xml:space="preserve">Signor Presidente, Signore e Signori, parlando del bene comune che comprende l’aspirazione di ogni essere umano al pieno sviluppo delle proprie capacità, ad un’adeguata protezione dei suoi diritti, ho toccato un settore dove la Chiesa che io rappresento e la comunità politica che è lo Stato condividono una comune premura: la salvaguardia della dignità della persona umana e la ricerca della giustizia e della pace. </w:t>
      </w:r>
    </w:p>
    <w:p>
      <w:pPr>
        <w:pStyle w:val="Normal"/>
        <w:rPr/>
      </w:pPr>
      <w:r>
        <w:rPr/>
        <w:t xml:space="preserve">Ciascuno nella propria sfera, la comunità politica e la Chiesa sono reciprocamente indipendenti e autogovernate. Eppure, a titolo diverso, ognuna è al servizio della vocazione personale e sociale degli stessi esseri umani. Da parte sua, la Chiesa Cattolica continuerà i suoi sforzi per contribuire alla promozione della giustizia, della pace e della dignità con l’impegno dei suoi capi, dei membri delle sue comunità e con l’incessante proclamazione che tutti gli esseri umani sono creati a immagine e somiglianza di Dio e che sono fratelli e sorelle, figli di un unico Padre Divino. </w:t>
      </w:r>
    </w:p>
    <w:p>
      <w:pPr>
        <w:pStyle w:val="Normal"/>
        <w:rPr/>
      </w:pPr>
      <w:r>
        <w:rPr/>
        <w:t>Dio onnipotente benedica e sostenga l’America nella sua ricerca della pienezza di libertà, di giustizia e di pace.</w:t>
      </w:r>
    </w:p>
    <w:p>
      <w:pPr>
        <w:pStyle w:val="Normal"/>
        <w:rPr/>
      </w:pPr>
      <w:r>
        <w:rPr/>
        <w:t xml:space="preserve">   </w:t>
      </w:r>
    </w:p>
    <w:p>
      <w:pPr>
        <w:pStyle w:val="Normal"/>
        <w:rPr/>
      </w:pPr>
      <w:r>
        <w:rPr/>
      </w:r>
    </w:p>
    <w:p>
      <w:pPr>
        <w:pStyle w:val="Normal"/>
        <w:rPr/>
      </w:pPr>
      <w:r>
        <w:rPr/>
      </w:r>
    </w:p>
    <w:p>
      <w:pPr>
        <w:pStyle w:val="Normal"/>
        <w:rPr/>
      </w:pPr>
      <w:r>
        <w:rPr/>
        <w:t>VISITA PASTORALE NEGLI STATI UNITI D'AMERICA</w:t>
      </w:r>
    </w:p>
    <w:p>
      <w:pPr>
        <w:pStyle w:val="Normal"/>
        <w:rPr/>
      </w:pPr>
      <w:r>
        <w:rPr/>
        <w:t xml:space="preserve">DISCORSO DEL SANTO PADRE GIOVANNI PAOLO II  NELLA CATTEDRALE DI SAN MATTEO A WASHINGTON  </w:t>
      </w:r>
    </w:p>
    <w:p>
      <w:pPr>
        <w:pStyle w:val="Normal"/>
        <w:rPr/>
      </w:pPr>
      <w:r>
        <w:rPr/>
        <w:t>6 ottobre 1979</w:t>
      </w:r>
    </w:p>
    <w:p>
      <w:pPr>
        <w:pStyle w:val="Normal"/>
        <w:rPr/>
      </w:pPr>
      <w:r>
        <w:rPr/>
        <w:t xml:space="preserve"> </w:t>
      </w:r>
    </w:p>
    <w:p>
      <w:pPr>
        <w:pStyle w:val="Normal"/>
        <w:rPr/>
      </w:pPr>
      <w:r>
        <w:rPr/>
        <w:t xml:space="preserve">Oggi la Madonna ci dice: “Io sono la serva del Signore. Avvenga di me quello che hai detto” (Lc 1,38). </w:t>
      </w:r>
    </w:p>
    <w:p>
      <w:pPr>
        <w:pStyle w:val="Normal"/>
        <w:rPr/>
      </w:pPr>
      <w:r>
        <w:rPr/>
        <w:t xml:space="preserve">Con queste parole lei esprime quello che era l’atteggiamento fondamentale della sua vita: la sua fede! Maria credette! Essa confidò nelle promesse di Dio e fu fedele alla sua volontà. Quando l’Angelo Gabriele annunziò che lei era stata scelta ad essere la Madre dell’Altissimo, lei disse il suo “fiat” con umiltà e piena libertà: “avvenga di me quello che hai detto”. </w:t>
      </w:r>
    </w:p>
    <w:p>
      <w:pPr>
        <w:pStyle w:val="Normal"/>
        <w:rPr/>
      </w:pPr>
      <w:r>
        <w:rPr/>
        <w:t xml:space="preserve">Forse la più bella descrizione di Maria e, allo stesso tempo, il massimo tributo a lei, fu il saluto di sua cugina Elisabetta: “Beata colei che ha creduto nell’adempimento delle parole del Signore” (Lc 1,45). Infatti ciò che ha caratterizzato maggiormente la sua fede fu questa fiducia continua nella provvidenza di Dio. </w:t>
      </w:r>
    </w:p>
    <w:p>
      <w:pPr>
        <w:pStyle w:val="Normal"/>
        <w:rPr/>
      </w:pPr>
      <w:r>
        <w:rPr/>
        <w:t xml:space="preserve">Tutta la sua vita terrena fu un “pellegrinaggio di fede” (cf. Lumen Gentium , 58). Anche lei come noi camminò nell’ombra sperando nelle cose che non si vedono. Essa conobbe le contraddizioni di questa vita terrena. Aveva ricevuto la promessa che suo Figlio avrebbe avuto il trono di Davide, ma alla sua nascita non vi era posto neppure nell’albergo. Ciononostante, Maria credette. L’angelo le aveva detto che il suo bambino sarebbe stato chiamato Figlio di Dio; ma lei lo avrebbe visto calunniato, tradito, condannato, lasciato solo a morire come un ladro sulla croce. Anche allora Maria “credette nell’adempimento delle parole del Signore” (Lc 1,45) e che “nulla è impossibile a Dio” (Lc 1,37). </w:t>
      </w:r>
    </w:p>
    <w:p>
      <w:pPr>
        <w:pStyle w:val="Normal"/>
        <w:rPr/>
      </w:pPr>
      <w:r>
        <w:rPr/>
        <w:t xml:space="preserve">Questa donna di fede, Maria di Nazaret, la Madre di Dio, ci è stata data come modello nel nostro pellegrinaggio di fede. Da Maria impariamo ad abbandonarci alla volontà di Dio in tutte le cose. Da Maria impariamo ad avere fiducia anche quando ogni speranza sembra svanita. Da Maria impariamo ad amare Cristo, suo Figlio e Figlio di Dio. Perché Maria non è soltanto Madre di Dio, è anche Madre della Chiesa. Ad ogni tappa della sua marcia lungo la storia la Chiesa è stata sorretta dalla preghiera e protezione della Vergine Maria. La Sacra Scrittura e l’esperienza dei fedeli vedono nella Madre di Dio colei che è unita alla Chiesa in modo speciale nei momenti più difficili della sua storia quando gli attacchi alla Chiesa si fanno più minacciosi. </w:t>
      </w:r>
    </w:p>
    <w:p>
      <w:pPr>
        <w:pStyle w:val="Normal"/>
        <w:rPr/>
      </w:pPr>
      <w:r>
        <w:rPr/>
        <w:t xml:space="preserve">Precisamente nei periodi in cui Cristo, e quindi la sua Chiesa, provocano una intenzionale contraddizione, Maria appare particolarmente vicina alla Chiesa, perché per lei la Chiesa è sempre la prediletta di Cristo. </w:t>
      </w:r>
    </w:p>
    <w:p>
      <w:pPr>
        <w:pStyle w:val="Normal"/>
        <w:rPr/>
      </w:pPr>
      <w:r>
        <w:rPr/>
        <w:t xml:space="preserve">Vi esorto quindi in Cristo Gesù, a continuare a guardare a Maria come il modello della Chiesa, come il miglior esempio del discepolato di Cristo. Imparate da lei ad essere sempre fedeli, a credere nell’adempimento della parola di Dio a voi, e che nulla è impossibile a Dio. Rivolgetevi spesso a Maria nella vostra preghiera perché “non si è mai udito al mondo che qualcuno sia ricorso al suo patrocinio, abbia invocato il suo aiuto, chiesta la sua protezione, e sia stato abbandonato”. </w:t>
      </w:r>
    </w:p>
    <w:p>
      <w:pPr>
        <w:pStyle w:val="Normal"/>
        <w:rPr/>
      </w:pPr>
      <w:r>
        <w:rPr/>
        <w:t xml:space="preserve">Come un grande segno apparso nel cielo, Maria ci guida e sostiene nel nostro pellegrinaggio, stimolandoci verso “la vittoria che vince il mondo, la nostra fede” (1Gv 5,5).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GLI STATI UNITI D'AMERICA</w:t>
      </w:r>
    </w:p>
    <w:p>
      <w:pPr>
        <w:pStyle w:val="Normal"/>
        <w:rPr/>
      </w:pPr>
      <w:r>
        <w:rPr/>
        <w:t xml:space="preserve">DISCORSO DEL SANTO PADRE GIOVANNI PAOLO II  AI MEMBRI DEL CORPO DIPLOMATICO A WASHINGTON  </w:t>
      </w:r>
    </w:p>
    <w:p>
      <w:pPr>
        <w:pStyle w:val="Normal"/>
        <w:rPr/>
      </w:pPr>
      <w:r>
        <w:rPr/>
        <w:t>6 ottobre 1979</w:t>
      </w:r>
    </w:p>
    <w:p>
      <w:pPr>
        <w:pStyle w:val="Normal"/>
        <w:rPr/>
      </w:pPr>
      <w:r>
        <w:rPr/>
        <w:t xml:space="preserve"> </w:t>
      </w:r>
    </w:p>
    <w:p>
      <w:pPr>
        <w:pStyle w:val="Normal"/>
        <w:rPr/>
      </w:pPr>
      <w:r>
        <w:rPr/>
        <w:t xml:space="preserve">Nel corso di questa visita così gradita e così impegnativa a un tempo, sono particolarmente felice dell’occasione che mi è stata data stasera di incontrare i membri del Corpo Diplomatico in missione a Washington. </w:t>
      </w:r>
    </w:p>
    <w:p>
      <w:pPr>
        <w:pStyle w:val="Normal"/>
        <w:rPr/>
      </w:pPr>
      <w:r>
        <w:rPr/>
        <w:t xml:space="preserve">La vostra presenza qui mi onora. È un onore reso non solo alla mia persona, ma al Capo della Chiesa Cattolica, e vi ringrazio molto cordialmente. Vedo anche in questo gesto di cortesia un incoraggiamento per l’attività della Chiesa Cattolica e della Santa Sede al servizio dell’umanità. Questa sollecitudine al servizio dell’umanità è comune al Corpo Diplomatico e alla Santa Sede. Ognuno agisce nel proprio ambito perseguendo con perseveranza il suo compito, ma sono ambedue uniti per la grande causa della comprensione e della solidarietà fra i popoli e le Nazioni. </w:t>
      </w:r>
    </w:p>
    <w:p>
      <w:pPr>
        <w:pStyle w:val="Normal"/>
        <w:rPr/>
      </w:pPr>
      <w:r>
        <w:rPr/>
        <w:t xml:space="preserve">Voi avete un nobile incarico. Malgrado le difficoltà, i contrattempi, le sconfitte inevitabili, la diplomazia trae la sua importanza dal fatto che è uno dei cammini da percorrere quando si cerca la pace e il progresso di tutta l’umanità. “La diplomazia – diceva il mio predecessore Paolo VI – è l’arte di fare la pace” (Paolo VI, Allocutio ad Nationum Legatos apud Sanctam Sedem, 12 gennaio 1974). Gli sforzi dei diplomatici per stabilire la pace o per mantenerla, sia a un livello bilaterale che multilaterale, non sono sempre coronati da successo. Bisogna comunque incoraggiarli, oggi come ieri, così da suscitare nuove iniziative e tracciare nuovi sentieri, con quella pazienza e quella tenacia che sono le qualità preminenti dei diplomatici. </w:t>
      </w:r>
    </w:p>
    <w:p>
      <w:pPr>
        <w:pStyle w:val="Normal"/>
        <w:rPr/>
      </w:pPr>
      <w:r>
        <w:rPr/>
        <w:t xml:space="preserve">E poiché io parlo in nome di Cristo che si è proclamato lui stesso “la via, la verità, la vita” (Gv 14,6), vorrei anche attirare l’attenzione su altre qualità che mi sembrano indispensabili se si vuole che la diplomazia, al momento attuale, risponda alle speranze che vengono riposte in essa. Bisogna in effetti che i valori supremi, tanto morali che spirituali, siano sempre più profondamente integrati negli obiettivi perseguiti per i popoli e nei mezzi che si hanno per attuarli. </w:t>
      </w:r>
    </w:p>
    <w:p>
      <w:pPr>
        <w:pStyle w:val="Normal"/>
        <w:rPr/>
      </w:pPr>
      <w:r>
        <w:rPr/>
        <w:t xml:space="preserve">La verità è la prima esigenza morale che deve prevalere nelle relazioni fra le Nazioni e i popoli. Per la Giornata mondiale della Pace del 1° gennaio 1980 ho scelto come tema: “La verità forza della pace”. E sono persuaso che i Governi e le Nazioni che voi rappresentate si assoceranno, questa volta ancora, come già hanno fatto in maniera così mirabile per il passato, in questa grande impresa. Impregnare di verità tutti i rapporti, politici o economici, bilaterali o multilaterali. </w:t>
      </w:r>
    </w:p>
    <w:p>
      <w:pPr>
        <w:pStyle w:val="Normal"/>
        <w:rPr/>
      </w:pPr>
      <w:r>
        <w:rPr/>
        <w:t xml:space="preserve">Ora, troppo spesso la menzogna si trova sulla nostra strada, sia a livello personale che collettivo, facendo sorgere sospetti là dove la verità è indispensabile. Il dialogo diventa allora difficile, e ciò rende quasi impossibile tutta la collaborazione o l’accordo. Stabilire la verità in tutte le nostre relazioni vuol dire lavorare per la pace, che permette di trovare ai problemi mondiali delle soluzioni conformi alla ragione e alla giustizia, conformi, in una parola, alla verità dell’uomo. </w:t>
      </w:r>
    </w:p>
    <w:p>
      <w:pPr>
        <w:pStyle w:val="Normal"/>
        <w:rPr/>
      </w:pPr>
      <w:r>
        <w:rPr/>
        <w:t xml:space="preserve">E qui mi allaccio al secondo punto che vorrei ricordarvi. Perché la pace sia reale e duratura, dovrà essere umana. Il desiderio di pace è universale. Si cela nel cuore di tutti gli esseri umani e non può essere raggiunta che alla condizione di porre la persona umana al centro di tutti gli sforzi per raggiungere l’unità e la fraternità fra le Nazioni. </w:t>
      </w:r>
    </w:p>
    <w:p>
      <w:pPr>
        <w:pStyle w:val="Normal"/>
        <w:rPr/>
      </w:pPr>
      <w:r>
        <w:rPr/>
        <w:t xml:space="preserve">La missione di voi diplomatici è fondata sul mandato che avete ricevuto da quelli che hanno la responsabilità del benessere della vostra Nazione. Così non si può separare questo potere, del quale fate parte, dalle esigenze oggettive dell’ordine morale e del destino di tutti gli esseri umani. Mi permetto di citare qui ancora una volta ciò che ho dichiarato nella mia prima Enciclica: “Il dovere fondamentale del potere è la sollecitudine per il bene comune della società: da qui derivano i suoi fondamentali diritti. Proprio nel nome di queste premesse attinenti all’ordine etico oggettivo, i diritti del potere non possono essere intesi in altro modo che in base al rispetto dei diritti oggettivi e inviolabili dell’uomo. Quel bene comune, che l’autorità serve nello Stato, è pienamente realizzato solo quando tutti i cittadini sono sicuri dei loro diritti. Senza questo si arriva allo sfacelo della società, all’opposizione dei cittadini all’autorità, oppure ad una situazione di oppressione, di intimidazione, di violenza, di terrorismo, di cui ci hanno fornito numerosi esempi i totalitarismi del nostro secolo.È così che il principio dei diritti dell’uomo tocca profondamente il settore della giustizia sociale e diventa metro per la sua fondamentale verifica nella vita degli Organismi politici” (Giovanni Paolo II, Redemptor Hominis , 17). </w:t>
      </w:r>
    </w:p>
    <w:p>
      <w:pPr>
        <w:pStyle w:val="Normal"/>
        <w:rPr/>
      </w:pPr>
      <w:r>
        <w:rPr/>
        <w:t xml:space="preserve">Queste riflessioni sono estremamente importanti per il domani che vi preoccupa direttamente: la ricerca della pace internazionale, della giustizia fra le nazioni e la cooperazione di tutti i popoli nella solidarietà. </w:t>
      </w:r>
    </w:p>
    <w:p>
      <w:pPr>
        <w:pStyle w:val="Normal"/>
        <w:rPr/>
      </w:pPr>
      <w:r>
        <w:rPr/>
        <w:t xml:space="preserve">In ultima analisi, il successo del diplomatico oggi sarà la vittoria della verità sull’uomo. </w:t>
      </w:r>
    </w:p>
    <w:p>
      <w:pPr>
        <w:pStyle w:val="Normal"/>
        <w:rPr/>
      </w:pPr>
      <w:r>
        <w:rPr/>
        <w:t xml:space="preserve">Io invoco la benedizione di Dio onnipotente sulla vostra missione, che comporta la doppia esigenza di difendere il vostro Paese e contemporaneamente di mantenere la pace universale. Su di voi, che siete gli artefici della pace, sui vostri congiunti e le vostre famiglie che vi sostengono e vi incoraggiano, e infine su tutti quelli che fanno affidamento sul vostro servizio, impegnato affinché la propria dignità di persona umana sia riconosciuta e rispettata. Che la pace di Dio regni sempre nei vostri cuo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GLI STATI UNITI D'AMERICA</w:t>
      </w:r>
    </w:p>
    <w:p>
      <w:pPr>
        <w:pStyle w:val="Normal"/>
        <w:rPr/>
      </w:pPr>
      <w:r>
        <w:rPr/>
        <w:t xml:space="preserve">DISCORSO DEL SANTO PADRE GIOVANNI PAOLO II  ALL'ORGANIZZAZIONE DEGLI STATI AMERICANI  </w:t>
      </w:r>
    </w:p>
    <w:p>
      <w:pPr>
        <w:pStyle w:val="Normal"/>
        <w:rPr/>
      </w:pPr>
      <w:r>
        <w:rPr/>
        <w:t>6 ottobre 1979</w:t>
      </w:r>
    </w:p>
    <w:p>
      <w:pPr>
        <w:pStyle w:val="Normal"/>
        <w:rPr/>
      </w:pPr>
      <w:r>
        <w:rPr/>
        <w:t xml:space="preserve"> </w:t>
      </w:r>
    </w:p>
    <w:p>
      <w:pPr>
        <w:pStyle w:val="Normal"/>
        <w:rPr/>
      </w:pPr>
      <w:r>
        <w:rPr/>
        <w:t xml:space="preserve">Signor Presidente, Signor Segretario Generale, Signore e Signori. È per me motivo di grande soddisfazione avere l’opportunità di salutare gli illustri rappresentanti delle Nazioni appartenenti all’Organizzazione degli Stati Americani. Il mio sincero ringraziamento va a lei, Signor Presidente, per le cordiali parole di benvenuto che mi ha rivolto. Ringrazio anche il Segretario Generale per il suo amabile invito a visitare la sede generale della più antica tra le Organizzazioni internazionali regionali. È giusto che, dopo la mia visita all’Organizzazione delle Nazioni Unite, sia l’Organizzazione degli Stati Americani la prima tra le molte organizzazioni e istituzioni internazionali alla quale ho il privilegio di rivolgere un messaggio di pace e di amicizia. </w:t>
      </w:r>
    </w:p>
    <w:p>
      <w:pPr>
        <w:pStyle w:val="Normal"/>
        <w:rPr/>
      </w:pPr>
      <w:r>
        <w:rPr/>
        <w:t xml:space="preserve">La Santa Sede segue con sommo interesse e, posso dire, con speciale attenzione gli avvenimenti e gli sviluppi che interessano il benessere dei popoli delle Americhe. Per questo si sentì molto onorata quando fu invitata a inviare il suo Osservatore Permanente presso questa istituzione, invito rivoltole l’anno scorso per decisione unanime dell’Assemblea Generale. La Santa Sede vede nelle organizzazioni, come la vostra, che raggruppano Stati di una medesima regione geografica, strutture intermedie che promuovono una maggiore diversificazione e vitalità interna, in una determinata area geografica, all’interno della comunità globale delle nazioni. L’esistenza di una Organizzazione incaricata di assicurare al continente americano una maggiore continuità nel dialogo fra i Governi, di promuovere la pace, di favorire il pieno sviluppo nella solidarietà e di proteggere l’uomo, la sua dignità e i suoi diritti, è un fattore del quale beneficia tutta la famiglia umana. Il Vangelo e il Cristianesimo sono entrati appieno nella vostra storia e nelle vostre culture. Io vorrei partire da questa tradizione comune per esporvi, con assoluto rispetto per le vostre convinzioni personali e le specifiche competenze, alcune riflessioni, con lo scopo di offrire ai vostri sforzi un contributo originale in uno spirito di servizio. </w:t>
      </w:r>
    </w:p>
    <w:p>
      <w:pPr>
        <w:pStyle w:val="Normal"/>
        <w:rPr/>
      </w:pPr>
      <w:r>
        <w:rPr/>
        <w:t xml:space="preserve">La pace è un dono prezioso che voi cercate di assicurare ai vostri popoli. Voi siete d’accordo con me che non è la corsa agli armamenti che permette di conservare una pace duratura. Oltre ad aumentare concretamente il pericolo di un ricorso alle armi per risolvere le dispute che possono sorgere, questa accumulazione di armi sottrae considerevoli risorse materiali e umane ai grandi compiti pacifici dello sviluppo, che sono tanto urgenti. Ciò potrebbe anche far pensare che l’ordine costruito sulle armi basti per assicurare la pace interna in ciascun paese. </w:t>
      </w:r>
    </w:p>
    <w:p>
      <w:pPr>
        <w:pStyle w:val="Normal"/>
        <w:rPr/>
      </w:pPr>
      <w:r>
        <w:rPr/>
        <w:t xml:space="preserve">Vi chiedo solennemente di fare tutto ciò che è in vostro potere per frenare la corsa agli armamenti in questo continente. Non esistono controversie fra i vostri paesi che non possano essere superate con mezzi pacifici. Che sollievo sarebbe per i vostri popoli, quante possibilità nuove si aprirebbero al suo progresso economico, sociale e culturale, e che esempio contagioso si darebbe al mondo, se la difficile impresa del disarmo potesse trovare qui una soluzione realistica e risoluta. </w:t>
      </w:r>
    </w:p>
    <w:p>
      <w:pPr>
        <w:pStyle w:val="Normal"/>
        <w:rPr/>
      </w:pPr>
      <w:r>
        <w:rPr/>
        <w:t xml:space="preserve">La dolorosa esperienza della storia della mia patria, la Polonia, mi ha insegnato quanto è importante la sovranità nazionale quando ha al suo servizio uno Stato degno di tal nome e libero nelle sue decisioni; quanto essa sia importante per la protezione non solo dei legittimi interessi materiali del popolo, ma anche della sua cultura e della sua anima. La vostra organizzazione è una organizzazione di Stati fondata sul rispetto dell’assoluta sovranità nazionale di ciascuno di essi, sulla partecipazione paritaria ai compiti comuni e sulla solidarietà fra i vostri popoli. La legittima esigenza da parte degli Stati di partecipare su una base di eguaglianza alle decisioni comuni dell’organizzazione deve essere accompagnata dal desiderio di promuovere all’interno di ciascun paese una partecipazione sempre più reale dei cittadini alla responsabilità e alle decisioni della nazione, secondo modalità che tengano conto in particolare delle tradizioni, difficoltà ed esperienze storiche. </w:t>
      </w:r>
    </w:p>
    <w:p>
      <w:pPr>
        <w:pStyle w:val="Normal"/>
        <w:rPr/>
      </w:pPr>
      <w:r>
        <w:rPr/>
        <w:t xml:space="preserve">In ogni modo, quantunque tali difficoltà ed esperienze possano esigere a volte misure eccezionali e un certo periodo di maturazione in vista dell’accesso a nuove responsabilità, esse mai e poi mai giustificano un attacco alla dignità inviolabile della persona umana e ai diritti autentici che ne tutelano la dignità. Se talune ideologie e modi di interpretare la legittima preoccupazione per la sicurezza nazionale dessero come risultato l’asservimento allo Stato dell’uomo, dei suoi diritti e della sua dignità, quelle ideologie cesserebbero, al tempo stesso, di essere umane, e diverrebbero per interna contraddizione inconciliabili con un contenuto cristiano. È un principio fondamentale nel pensiero della Chiesa che l’organizzazione sociale sia al servizio dell’uomo, e non viceversa. Ciò vale anche ai più alti livelli della società ove si esercita il potere di coercizione e ove gli abusi, quando esistono, sono particolarmente gravi. Inoltre, una sicurezza alla quale i popoli non si sentano interessati perché non li protegge nella loro autentica umanità, è una farsa; nella misura in cui diviene più rigida, mostra sintomi di crescente debolezza e di imminente rovina. </w:t>
      </w:r>
    </w:p>
    <w:p>
      <w:pPr>
        <w:pStyle w:val="Normal"/>
        <w:rPr/>
      </w:pPr>
      <w:r>
        <w:rPr/>
        <w:t xml:space="preserve">Senza indebite interferenze, la vostra Organizzazione, nello spirito con cui affronta tutti i problemi di sua competenza, può fare molto in tutto il continente per fare avanzare un concetto di Stato e di sovranità che sia realmente umano e che, proprio per questo, sia la base per la legittimazione degli Stati e delle loro riconosciute prerogative al servizio dell’uomo. </w:t>
      </w:r>
    </w:p>
    <w:p>
      <w:pPr>
        <w:pStyle w:val="Normal"/>
        <w:rPr/>
      </w:pPr>
      <w:r>
        <w:rPr/>
        <w:t xml:space="preserve">L’uomo! L’uomo è il criterio decisivo che ordina e dirige tutti i vostri sforzi, il valore vitale il cui servizio esige incessantemente nuove iniziative. Le parole più piene di significato per l’uomo parole come giustizia, pace, sviluppo, solidarietà, diritti umani restano a volte sminuite a causa di una teorizzazione sospetta di una censura ideologica faziosa e settaria. In questo modo perdono il loro potere di mobilitazione e la loro attrattiva, che potranno essere recuperati solo se il rispetto per la persona umana e l’impegno a favore della stessa saranno posti di nuovo esplicitamente al centro di tutte le considerazioni. Quando parliamo di diritto alla vita, all’integrità fisica e morale, al cibo, alla casa, all’istruzione, alla salute, al lavoro e alla partecipazione alle responsabilità nella vita della nazione, parliamo della persona umana. Quella persona umana che la fede ci fa riconoscere come creata a immagine di Dio e destinata a una meta eterna. Quella stessa persona umana che si incontra di frequente minacciata e affamata, senza un tetto e un lavoro decenti, senza possibilità di accesso al patrimonio culturale del suo popolo o dell’umanità e senza voce per far sentire le sue angustie. Alla grande causa del pieno sviluppo nella solidarietà devono dare nuova vita quelli che, in un grado o nell’altro, già godono di questi beni, a beneficio di tutti quelli – e sono ancora tanti nel vostro continente – che ne sono privi in misura a volte drammatica. </w:t>
      </w:r>
    </w:p>
    <w:p>
      <w:pPr>
        <w:pStyle w:val="Normal"/>
        <w:rPr/>
      </w:pPr>
      <w:r>
        <w:rPr/>
        <w:t xml:space="preserve">La sfida dello sviluppo merita tutta la vostra attenzione. Anche in questo campo ciò che voi otterrete potrà servire da esempio per l’umanità. I problemi delle aree rurali e urbane, dell’industria e dell’agricoltura e dell’ambiente sono in larga misura un compito comune. La ricerca risoluta di tutto questo aiuterà a diffondere nel continente un sentimento di fraternità universale che va al di là delle frontiere e dei regimi politici. Senza pregiudizio per le responsabilità degli Stati sovrani, scoprirete come esigenza logica per voi l’occuparvi di problemi come la disoccupazione, l’emigrazione, e il commercio in quanto preoccupazione comune, la cui dimensione continentale richiede in forme sempre più intense soluzioni più organiche a livello continentale. Tutto ciò che farete per la persona umana arresterà la violenza e le minacce di sovversione e di destabilizzazione. Perché, accettando risolutamente le revisioni richieste da “quest’unico fondamentale punto di vista, che è il bene dell’uomo – diciamo della persona nella comunità – e che, come fattore fondamentale del bene comune, deve costituire l’essenziale criterio di tutti i programmi, sistemi, regimi” (Giovanni Paolo II, Redemptor Hominis , 17), voi indirizzate le energie dei vostri popoli verso la soddisfazione pacifica delle loro aspirazioni. </w:t>
      </w:r>
    </w:p>
    <w:p>
      <w:pPr>
        <w:pStyle w:val="Normal"/>
        <w:rPr/>
      </w:pPr>
      <w:r>
        <w:rPr/>
        <w:t xml:space="preserve">La Santa Sede si considererà sempre lieta di offrire il proprio disinteressato contributo a quest’opera. Le Chiese locali delle Americhe faranno altrettanto nel contesto delle loro diverse responsabilità. Favorendo il progresso della persona umana, della sua dignità e dei suoi diritti, rendono un servizio alla città terrena, alla sua coesione e alle sue legittime autorità. La piena libertà religiosa che esse chiedono è per servire, non per opporsi alla legittima autonomia della società civile e dei suoi particolari strumenti d’azione. Quanto più i cittadini saranno in grado di esercitare normalmente la loro libertà nella vita della nazione, tanto più rapidamente le comunità cristiane potranno dedicarsi alla missione centrale dell’evangelizzazione, vale a dire a predicare il Vangelo di Cristo, fonte di vita, di fortezza, di giustizia e di pace. </w:t>
      </w:r>
    </w:p>
    <w:p>
      <w:pPr>
        <w:pStyle w:val="Normal"/>
        <w:rPr/>
      </w:pPr>
      <w:r>
        <w:rPr/>
        <w:t xml:space="preserve">In inglese </w:t>
      </w:r>
    </w:p>
    <w:p>
      <w:pPr>
        <w:pStyle w:val="Normal"/>
        <w:rPr/>
      </w:pPr>
      <w:r>
        <w:rPr/>
        <w:t xml:space="preserve">Con ferventi preghiere per la prosperità e la concordia, invoco su questa importante Assemblea, sui Rappresentanti di tutti gli Stati membri e sulle loro famiglie, su tutti i diletti popoli delle Americhe, i celesti favori e la benedizione di Dio Onnipotente. </w:t>
      </w:r>
    </w:p>
    <w:p>
      <w:pPr>
        <w:pStyle w:val="Normal"/>
        <w:rPr/>
      </w:pPr>
      <w:r>
        <w:rPr/>
        <w:t xml:space="preserve">In francese </w:t>
      </w:r>
    </w:p>
    <w:p>
      <w:pPr>
        <w:pStyle w:val="Normal"/>
        <w:rPr/>
      </w:pPr>
      <w:r>
        <w:rPr/>
        <w:t xml:space="preserve">La mia presenza qui, nella Sala delle Americhe, davanti a questa Assemblea che si consacra alla collaborazione interamericana, vorrebbe esprimere insieme un augurio e una preghiera. Il mio augurio è che, in tutte le nazioni di questo continente, nessun uomo, nessuna donna, nessun fanciullo si senta mai abbandonato dalle autorità legittime alle quali è disposto ad accordare tutta la sua fiducia nella misura in cui queste autorità operano per il bene comune. La mia preghiera è che Dio Onnipotente illumini i popoli e i governanti affinché essi possano scoprire forme sempre nuove di collaborazione per costruire una società fraterna e giusta. </w:t>
      </w:r>
    </w:p>
    <w:p>
      <w:pPr>
        <w:pStyle w:val="Normal"/>
        <w:rPr/>
      </w:pPr>
      <w:r>
        <w:rPr/>
        <w:t xml:space="preserve">In portoghese </w:t>
      </w:r>
    </w:p>
    <w:p>
      <w:pPr>
        <w:pStyle w:val="Normal"/>
        <w:rPr/>
      </w:pPr>
      <w:r>
        <w:rPr/>
        <w:t xml:space="preserve">E ancora una parola, prima di lasciarvi – con molto dispiacere, lo confesso – al termine di questa prima e breve visita alla vostra illustre Organizzazione. All’inizio dell’anno, durante il mio viaggio in Messico, avevo già avuto l’occasione di ammirare, a contatto con la popolazione locale, l’entusiasmo, la spontaneità e la gioia di vivere dei popoli di questo Continente. Sono convinto che voi saprete preservare il ricco patrimonio umano e culturale dei vostri popoli e, con esso, conservare le basi indispensabili al vero progresso fondato, sempre e in ogni dove, sul rispetto della suprema dignità dell’uom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GLI STATI UNITI D'AMERICA</w:t>
      </w:r>
    </w:p>
    <w:p>
      <w:pPr>
        <w:pStyle w:val="Normal"/>
        <w:rPr/>
      </w:pPr>
      <w:r>
        <w:rPr/>
        <w:t xml:space="preserve">DISCORSO DEL SANTO PADRE GIOVANNI PAOLO II AL TERMINE DELLA VISITA ALL'ORGANIZZAZIONE DEGLI STATI AMERICANI  </w:t>
      </w:r>
    </w:p>
    <w:p>
      <w:pPr>
        <w:pStyle w:val="Normal"/>
        <w:rPr/>
      </w:pPr>
      <w:r>
        <w:rPr/>
        <w:t>6 ottobre 1979</w:t>
      </w:r>
    </w:p>
    <w:p>
      <w:pPr>
        <w:pStyle w:val="Normal"/>
        <w:rPr/>
      </w:pPr>
      <w:r>
        <w:rPr/>
        <w:t xml:space="preserve"> </w:t>
      </w:r>
    </w:p>
    <w:p>
      <w:pPr>
        <w:pStyle w:val="Normal"/>
        <w:rPr/>
      </w:pPr>
      <w:r>
        <w:rPr/>
        <w:t xml:space="preserve">Cari amici. </w:t>
      </w:r>
    </w:p>
    <w:p>
      <w:pPr>
        <w:pStyle w:val="Normal"/>
        <w:rPr/>
      </w:pPr>
      <w:r>
        <w:rPr/>
        <w:t xml:space="preserve">Grazie per essere venuti a salutarmi. A tutti voi pace e gioia! </w:t>
      </w:r>
    </w:p>
    <w:p>
      <w:pPr>
        <w:pStyle w:val="Normal"/>
        <w:rPr/>
      </w:pPr>
      <w:r>
        <w:rPr/>
        <w:t xml:space="preserve">Ogni volta che ho l’opportunità di incontrare un gruppo di gente provo una grande gioia, perché vedo in voi i miei fratelli e le mie sorelle, figli dello stesso Dio che è nostro Padre e che ci ha creati con bellezza e generosità uniche: la grande bellezza di essere uomini liberi, in grado di conoscere la verità, di offrirci scambievolmente amore e comprensione e di unire i nostri sforzi per fare del mondo un posto migliore da vivere. </w:t>
      </w:r>
    </w:p>
    <w:p>
      <w:pPr>
        <w:pStyle w:val="Normal"/>
        <w:rPr/>
      </w:pPr>
      <w:r>
        <w:rPr/>
        <w:t xml:space="preserve">Negli ultimi giorni ho incontrato molte persone diverse: in Irlanda, alle Nazioni Unite, nelle città e nelle campagne d’America, in questa grande Organizzazione degli Stati Americani. Sono stato felice di essere in mezzo a loro, ma soprattutto ho gioito nel vedere quanto profonda sia la loro convinzione nella possibilità di portare pace e benessere a tutti gli uomini, le donne e i bambini del mondo. Così vorrei confermare anche voi nella devozione alla verità e alla giustizia, senza cui nessuna vera pace potrà mai esistere. </w:t>
      </w:r>
    </w:p>
    <w:p>
      <w:pPr>
        <w:pStyle w:val="Normal"/>
        <w:rPr/>
      </w:pPr>
      <w:r>
        <w:rPr/>
        <w:t xml:space="preserve">Una delle tentazioni del mondo moderno è un materialismo crescente nell’ottica della gente e della stessa società. Molti sono ingannati da questo; sono portati a pensare che danaro, piacere, comodità e auto-indulgenza possano sostituire i valori spirituali. </w:t>
      </w:r>
    </w:p>
    <w:p>
      <w:pPr>
        <w:pStyle w:val="Normal"/>
        <w:rPr/>
      </w:pPr>
      <w:r>
        <w:rPr/>
        <w:t xml:space="preserve">Così invito tutti voi a non perdere di vista le cose che hanno realmente valore, le cose dello spirito; e ricordiamo soprattutto che è Dio che dà significato alla nostra vita. </w:t>
      </w:r>
    </w:p>
    <w:p>
      <w:pPr>
        <w:pStyle w:val="Normal"/>
        <w:rPr/>
      </w:pPr>
      <w:r>
        <w:rPr/>
        <w:t xml:space="preserve">A tutti voi, giovani e vecchi, dico: non permettete che le cose materiali della vita vi allontanino da quelle che contano veramente: l’amore di Dio per voi e il vostro amore reciproco. </w:t>
      </w:r>
    </w:p>
    <w:p>
      <w:pPr>
        <w:pStyle w:val="Normal"/>
        <w:rPr/>
      </w:pPr>
      <w:r>
        <w:rPr/>
        <w:t xml:space="preserve">Dio vi benedica! </w:t>
      </w:r>
    </w:p>
    <w:p>
      <w:pPr>
        <w:pStyle w:val="Normal"/>
        <w:rPr/>
      </w:pPr>
      <w:r>
        <w:rPr/>
        <w:t xml:space="preserve">Cari amici di lingua spagnola, ho appena finito di visitare la sede dell’Organizzazione degli Stati Americani, ove ho incontrato i Rappresentanti di quest’area geografica, ai quali ho portato un messaggio di pace, di amicizia, di incoraggiamento, di collaborazione da parte della Chiesa. </w:t>
      </w:r>
    </w:p>
    <w:p>
      <w:pPr>
        <w:pStyle w:val="Normal"/>
        <w:rPr/>
      </w:pPr>
      <w:r>
        <w:rPr/>
        <w:t xml:space="preserve">Il saluto che ho indirizzato ai Rappresentanti degli Stati Americani lo rivolgo ora a voi con tutta la mia cordialità. Chiedo anche a Dio che possiate sempre guardare a questo Organismo con occhi di speranza e come a un luogo ove trovano eco le vostre legittime aspirazioni orientate verso traguardi di una maggiore dignità umana e cristiana. </w:t>
      </w:r>
    </w:p>
    <w:p>
      <w:pPr>
        <w:pStyle w:val="Normal"/>
        <w:rPr/>
      </w:pPr>
      <w:r>
        <w:rPr/>
        <w:t xml:space="preserve">So molto bene che, in questo mio viaggio per gli Stati Uniti vado anche incontrando, dispersi tra le grandi moltitudini e città, numerosi gruppi della comunità ispanica. Nessuno si senta dimenticato dal Papa, bensì rispettato e amato, oltre che come cristiano e figlio di Dio, nella sua dignità di uomo, con i suoi peculiari valori culturali e personali. </w:t>
      </w:r>
    </w:p>
    <w:p>
      <w:pPr>
        <w:pStyle w:val="Normal"/>
        <w:rPr/>
      </w:pPr>
      <w:r>
        <w:rPr/>
        <w:t xml:space="preserve">Esorto voi, i vostri amici e tutti gli ispano-americani a nutrire sentimenti di solidarietà e a conservare i vostri valori umani e cristiani con vigore e costanza. </w:t>
      </w:r>
    </w:p>
    <w:p>
      <w:pPr>
        <w:pStyle w:val="Normal"/>
        <w:rPr/>
      </w:pPr>
      <w:r>
        <w:rPr/>
        <w:t xml:space="preserve">Ricevete tutti, infine, il mio saluto di amico e la mia affettuos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GLI STATI UNITI D'AMERICA</w:t>
      </w:r>
    </w:p>
    <w:p>
      <w:pPr>
        <w:pStyle w:val="Normal"/>
        <w:rPr/>
      </w:pPr>
      <w:r>
        <w:rPr/>
        <w:t xml:space="preserve">DISCORSO DEL SANTO PADRE GIOVANNI PAOLO II  AL SANTUARIO DELL'IMMACOLATA CONCEZIONE  </w:t>
      </w:r>
    </w:p>
    <w:p>
      <w:pPr>
        <w:pStyle w:val="Normal"/>
        <w:rPr/>
      </w:pPr>
      <w:r>
        <w:rPr/>
        <w:t>7 ottobre 1979</w:t>
      </w:r>
    </w:p>
    <w:p>
      <w:pPr>
        <w:pStyle w:val="Normal"/>
        <w:rPr/>
      </w:pPr>
      <w:r>
        <w:rPr/>
        <w:t xml:space="preserve"> </w:t>
      </w:r>
    </w:p>
    <w:p>
      <w:pPr>
        <w:pStyle w:val="Normal"/>
        <w:rPr/>
      </w:pPr>
      <w:r>
        <w:rPr/>
        <w:t xml:space="preserve">Il mio primo desiderio, in questo Santuario Nazionale dell’Immacolata Concezione, è di elevare il mio pensiero e di volgere il mio cuore alla donna della storia della salvezza. Nel disegno eterno di Dio questa donna, Maria, fu scelta per essere immessa nel piano dell’Incarnazione e della Redenzione. Questo disegno di Dio si poté attuare attraverso la sua libera decisione presa in obbedienza alla volontà divina. Attraverso il suo “sì”, un “sì” che si effonde e si riflette in tutta la storia, ella consentì ad essere Vergine Madre del nostro Dio Salvatore, Ancella del Signore e nello stesso tempo Madre di tutti i fedeli che per secoli e secoli sono diventati fratelli e sorelle del suo Figlio. Grazie a lei, il Sole della giustizia ha potuto risplendere nel mondo. Grazie a lei, il grande Salvatore dell’umanità, il riconciliatore dei cuori e delle coscienze, suo figlio, il Dio-Uomo, Gesù Cristo, è venuto a trasformare la condizione umana e, attraverso la sua morte e risurrezione, a sollevare l’intera famiglia umana. Come un grande segno apparso nei cieli al compimento dei tempi, la donna domina tutta la storia come Vergine Madre del Figlio e come Sposa dello Spirito Santo, al servizio del genere umano. E la donna diventa anche, associata con il suo Figlio, segno di contraddizione per il mondo, e nello stesso tempo segno di speranza che tutte le generazioni chiameranno Beata. La donna che concepì spiritualmente prima di concepire fisicamente, la donna che accettò la Parola di Dio, la donna che fu inserita intimamente e irrevocabilmente nel mistero della Chiesa, esercitando una maternità spirituale nei riguardi di tutte le genti. La donna che è onorata come Regina degli Apostoli, pur senza essere inserita nella costituzione gerarchica della Chiesa, e proprio questa donna ha reso possibile tutta la gerarchia, mettendo al mondo il Pastore e il Vescovo delle nostre anime. Questa donna, questa Maria del Vangelo che non è menzionata presente all’ultima cena, ritorna ancora ai piedi della Croce per portare a compimento il suo contributo alla storia della salvezza. Con il suo atto coraggioso, ella prefigura e anticipa il coraggio di ogni donna attraverso i tempi che contribuisce a portare Cristo a ogni generazione. </w:t>
      </w:r>
    </w:p>
    <w:p>
      <w:pPr>
        <w:pStyle w:val="Normal"/>
        <w:rPr/>
      </w:pPr>
      <w:r>
        <w:rPr/>
        <w:t xml:space="preserve">Durante la Pentecoste, la Vergine Madre ancora una volta ci si presenta ad esercitare il suo ruolo in unione con gli apostoli, con e dentro la Chiesa. E ancora una volta ella poté per opera dello Spirito Santo portare ancora Gesù nella pienezza del suo Corpo, la Chiesa, senza mai lasciarlo, senza mai abbandonarlo, ma continuando ad amarlo e a nutrirlo attraverso i secoli. </w:t>
      </w:r>
    </w:p>
    <w:p>
      <w:pPr>
        <w:pStyle w:val="Normal"/>
        <w:rPr/>
      </w:pPr>
      <w:r>
        <w:rPr/>
        <w:t xml:space="preserve">Questa è la donna della storia e del destino che ci ispira oggi, la donna che ci parla di femminilità, di dignità umana e ci commuove, e che è la massima espressione di totale consacrazione a Gesù Cristo, nel cui nome oggi siamo riuniti.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VISITA PASTORALE NEGLI STATI UNITI D'AMERICA</w:t>
      </w:r>
    </w:p>
    <w:p>
      <w:pPr>
        <w:pStyle w:val="Normal"/>
        <w:rPr/>
      </w:pPr>
      <w:r>
        <w:rPr/>
        <w:t xml:space="preserve">PREGHIERA DEL SANTO PADRE GIOVANNI PAOLO II  NEL SANTUARIO NAZIONALE DELL'IMMACOLATA CONCEZIONE  </w:t>
      </w:r>
    </w:p>
    <w:p>
      <w:pPr>
        <w:pStyle w:val="Normal"/>
        <w:rPr/>
      </w:pPr>
      <w:r>
        <w:rPr/>
        <w:t>Washington, 7 ottobre 1979</w:t>
      </w:r>
    </w:p>
    <w:p>
      <w:pPr>
        <w:pStyle w:val="Normal"/>
        <w:rPr/>
      </w:pPr>
      <w:r>
        <w:rPr/>
        <w:t xml:space="preserve"> </w:t>
      </w:r>
    </w:p>
    <w:p>
      <w:pPr>
        <w:pStyle w:val="Normal"/>
        <w:rPr/>
      </w:pPr>
      <w:r>
        <w:rPr/>
        <w:t xml:space="preserve">Questo Santuario parla a noi con la voce di tutta l’America, con la voce di tutti i figli e le figlie d’America, che sono venuti qui da molti Paesi del Vecchio Mondo. Quando giunsero in questo Paese portarono con sé, nel proprio cuore, lo stesso amore per la Madre di Dio che avevano nutrito nei propri luoghi natali e che avevano ricevuto dai loro antenati. Queste persone, diverse per la lingua e per le tradizioni storiche dei propri Paesi, si sono riunite intorno al cuore di una Madre, che era comune a tutti loro. Mentre la loro fede in Cristo li rendeva consapevoli di essere popolo di Dio, questa consapevolezza divenne più profonda grazie alla presenza della Madre nell’opera di Cristo e della Chiesa. </w:t>
      </w:r>
    </w:p>
    <w:p>
      <w:pPr>
        <w:pStyle w:val="Normal"/>
        <w:rPr/>
      </w:pPr>
      <w:r>
        <w:rPr/>
        <w:t xml:space="preserve">Oggi, mentre ringrazio te, Madre, per la tua presenza in mezzo agli uomini e alle donne di questo Paese, una presenza che si è prolungata per duecento anni, che ha dato una nuova dimensione alla loro vita sociale e civile negli Stati Uniti, affido tutti loro al tuo Cuore Immacolato. </w:t>
      </w:r>
    </w:p>
    <w:p>
      <w:pPr>
        <w:pStyle w:val="Normal"/>
        <w:rPr/>
      </w:pPr>
      <w:r>
        <w:rPr/>
        <w:t xml:space="preserve">È con gratitudine e gioia che ricordo che sei stata eletta Patrona degli Stati Uniti, con il titolo di Immacolata Concezione, dal giorno del Sesto Sinodo di Baltimora nel 1846. </w:t>
      </w:r>
    </w:p>
    <w:p>
      <w:pPr>
        <w:pStyle w:val="Normal"/>
        <w:rPr/>
      </w:pPr>
      <w:r>
        <w:rPr/>
        <w:t xml:space="preserve">Io ti raccomando, Madre di Cristo, e ti affido la Chiesa Cattolica: i Vescovi, i sacerdoti, i diaconi, i singoli religiosi e gli istituti religiosi, i seminaristi, le vocazioni e l’apostolato laico in tutti i suoi aspetti. </w:t>
      </w:r>
    </w:p>
    <w:p>
      <w:pPr>
        <w:pStyle w:val="Normal"/>
        <w:rPr/>
      </w:pPr>
      <w:r>
        <w:rPr/>
        <w:t xml:space="preserve">In special modo, ti affido il benessere delle famiglie di questo Paese l’innocenza dei bimbi, il futuro dei giovani la vocazione dei singoli uomini e donne. Ti chiedo di trasmettere a tutte le donne degli Stati Uniti la profonda partecipazione alla gioia che hai provato nel contatto con Gesù Cristo, tuo Figlio. Ti chiedo di conservarle nella libertà dal peccato e dal male, quella libertà che hai sperimentato in modo unico dal momento della liberazione suprema della tua Immacolata Concezione. </w:t>
      </w:r>
    </w:p>
    <w:p>
      <w:pPr>
        <w:pStyle w:val="Normal"/>
        <w:rPr/>
      </w:pPr>
      <w:r>
        <w:rPr/>
        <w:t xml:space="preserve">Ti affido il grande lavoro dell’ecumenismo qui, in questo Paese, in cui coloro che professano Cristo appartengono a Chiese e comunità diverse. Lo faccio affinché si adempiano le parole della preghiera di Cristo: “Che essi siano uno solo”. Ti affido le coscienze degli uomini e delle donne e la voce della pubblica opinione, così che non si oppongano mai alla legge di Dio, ma la seguano come fonte verità e di bene. </w:t>
      </w:r>
    </w:p>
    <w:p>
      <w:pPr>
        <w:pStyle w:val="Normal"/>
        <w:rPr/>
      </w:pPr>
      <w:r>
        <w:rPr/>
        <w:t xml:space="preserve">E aggiungo a tutto questo, Madre, la grande causa della giustizia e della pace nel mondo di oggi, affinché la forza e l’energia dell’amore possano prevalere sull’odio e sulla distruzione, affinché i figli della luce non perdano mai il loro interessamento al benessere di tutta la famiglia umana. </w:t>
      </w:r>
    </w:p>
    <w:p>
      <w:pPr>
        <w:pStyle w:val="Normal"/>
        <w:rPr/>
      </w:pPr>
      <w:r>
        <w:rPr/>
        <w:t>Madre, ti raccomando e ti affido tutto ciò che serve a costruire il progresso sulla terra, e ti chiedo che questo progresso non sia unilaterale, ma che possa creare le condizioni per il pieno avanzamento spirituale degli individui, delle famiglie, delle comunità e delle nazioni. Ti affido i poveri, i sofferenti, i malati e gli handicappati, le persone anziane e i moribondi. Ti chiedo di riconciliare coloro che sono nel peccato, di guarire coloro che soffrono, e di risollevare coloro che hanno perso la speranza e la gioia. Mostra a quelli che combattono nel dubbio la luce di Cristo tuo Figlio.</w:t>
      </w:r>
    </w:p>
    <w:p>
      <w:pPr>
        <w:pStyle w:val="Normal"/>
        <w:rPr/>
      </w:pPr>
      <w:r>
        <w:rPr/>
        <w:t>I Vescovi della Chiesa degli Stati Uniti hanno scelto nel mistero della tua Immacolata Concezione il patronato sul popolo di Dio in questo Paese. Possa la speranza racchiusa in questo mistero prevalere sul peccato, e possa essere condivisa da tutti i figli e le figlie d’America, e anche da tutta la famiglia umana. In un periodo in cui la lotta tra il bene e il male, tra il principe delle tenebre e il padre della luce e dell’amore evangelico diventa sempre più esasperata, possa la luce della tua Immacolata Concezione mostrare a tutti la via della grazia e della salvezza.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GLI STATI UNITI D'AMERICA</w:t>
      </w:r>
    </w:p>
    <w:p>
      <w:pPr>
        <w:pStyle w:val="Normal"/>
        <w:rPr/>
      </w:pPr>
      <w:r>
        <w:rPr/>
        <w:t xml:space="preserve">DISCORSO DEL SANTO PADRE GIOVANNI PAOLO II ALLE RELIGIOSE  </w:t>
      </w:r>
    </w:p>
    <w:p>
      <w:pPr>
        <w:pStyle w:val="Normal"/>
        <w:rPr/>
      </w:pPr>
      <w:r>
        <w:rPr/>
        <w:t>Washington, 7 ottobre 1979</w:t>
      </w:r>
    </w:p>
    <w:p>
      <w:pPr>
        <w:pStyle w:val="Normal"/>
        <w:rPr/>
      </w:pPr>
      <w:r>
        <w:rPr/>
        <w:t xml:space="preserve"> </w:t>
      </w:r>
    </w:p>
    <w:p>
      <w:pPr>
        <w:pStyle w:val="Normal"/>
        <w:rPr/>
      </w:pPr>
      <w:r>
        <w:rPr/>
        <w:t>Care Sorelle,</w:t>
      </w:r>
    </w:p>
    <w:p>
      <w:pPr>
        <w:pStyle w:val="Normal"/>
        <w:rPr/>
      </w:pPr>
      <w:r>
        <w:rPr/>
        <w:t xml:space="preserve">La grazia, l’amore e la pace di Dio nostro Padre e di nostro Signore Gesù Cristo siano con voi. </w:t>
      </w:r>
    </w:p>
    <w:p>
      <w:pPr>
        <w:pStyle w:val="Normal"/>
        <w:rPr/>
      </w:pPr>
      <w:r>
        <w:rPr/>
        <w:t xml:space="preserve">Sono lieto di avere l’occasione di parlare a voi, oggi. Sono felice di quest’opportunità, per la stima che nutro per la vita religiosa e per la gratitudine che sento nei confronti delle suore per il loro inestimabile contributo alla missione e alla vita autentica della Chiesa. </w:t>
      </w:r>
    </w:p>
    <w:p>
      <w:pPr>
        <w:pStyle w:val="Normal"/>
        <w:rPr/>
      </w:pPr>
      <w:r>
        <w:rPr/>
        <w:t xml:space="preserve">Sono soprattutto lieto che ci troviamo riuniti qui, nel Santuario Nazionale dell’Immacolata Concezione, poiché Maria Vergine è il modello della Chiesa, la Madre dei fedeli e il perfetto esempio di vita consacrata. </w:t>
      </w:r>
    </w:p>
    <w:p>
      <w:pPr>
        <w:pStyle w:val="Normal"/>
        <w:rPr/>
      </w:pPr>
      <w:r>
        <w:rPr/>
        <w:t xml:space="preserve">1. Nel giorno del Battesimo, abbiamo ricevuto il dono più grande che Dio possa concedere agli uomini e alle donne. Non esistono onori e riconoscimenti che ne possano eguagliare il valore. Perché siamo stati liberati dal peccato e uniti a Gesù Cristo e al suo corpo, la Chiesa. Quel giorno, e tutti i giorni che lo hanno seguito, siamo stati prescelti a “essere santi e “immacolati al suo cospetto nella carità” (Ef 1,4). </w:t>
      </w:r>
    </w:p>
    <w:p>
      <w:pPr>
        <w:pStyle w:val="Normal"/>
        <w:rPr/>
      </w:pPr>
      <w:r>
        <w:rPr/>
        <w:t xml:space="preserve">Negli anni che sono seguiti al nostro battesimo, è andata aumentando la nostra consapevolezza – perfino la nostra meraviglia – del mistero di Cristo. Ascoltando le Beatitudini, meditando sulla Croce, conversando con Cristo nelle preghiera e ricevendolo nell’Eucaristia, ci siamo incamminati verso il giorno, quel particolare momento della nostra vita, in cui abbiamo solennemente ratificato in piena coscienza e libertà, la nostra consacrazione battesimale. Abbiamo affermato la nostra determinazione a vivere sempre in unione con Cristo, e ad essere, grazie ai doni datici dallo Spirito Santo, membri generosi e amorevoli del Popolo di Dio. </w:t>
      </w:r>
    </w:p>
    <w:p>
      <w:pPr>
        <w:pStyle w:val="Normal"/>
        <w:rPr/>
      </w:pPr>
      <w:r>
        <w:rPr/>
        <w:t xml:space="preserve">2. La vostra consacrazione religiosa si basa su questo fondamento comune del Corpo di Cristo che è condiviso da tutti i cristiani. Nel desiderio di perfezionare e intensificare ciò che Dio ha iniziato nelle nostre vite col battesimo, e comprendendo che Dio vi ha veramente offerto il dono dei consigli evangelici, avete cercato di seguire Cristo più da vicino, di adeguare le vostre vite con più aderenza a quella di Gesù Cristo, all’interno e attraverso una determinata comunità religiosa. È questa l’essenza della consacrazione religiosa: professare, all’interno e per il bene della Chiesa, la povertà, la castità e l’obbedienza in risposta al particolare invito di Dio, per glorificare e servire Dio in una maggiore libertà di cuore (cf. 1Cor 7,34-35) e affinché le vostre vite si conformassero più intimamente a Cristo, avendo ad esempio la sua vita e quella della sua Madre benedetta (cf. Perfectae Caritatis , 1; Lumen Gentium , 46). </w:t>
      </w:r>
    </w:p>
    <w:p>
      <w:pPr>
        <w:pStyle w:val="Normal"/>
        <w:rPr/>
      </w:pPr>
      <w:r>
        <w:rPr/>
        <w:t xml:space="preserve">3. La consacrazione religiosa non soltanto approfondisce la vostra personale adesione a Cristo, ma rafforza anche il vostro rapporto con la sua sposa, la Chiesa. La consacrazione religiosa è un modo peculiare di vivere nella Chiesa, una maniera particolare di aderire alla vita di fede e di servizio iniziata col Battesimo. </w:t>
      </w:r>
    </w:p>
    <w:p>
      <w:pPr>
        <w:pStyle w:val="Normal"/>
        <w:rPr/>
      </w:pPr>
      <w:r>
        <w:rPr/>
        <w:t xml:space="preserve">Da parte sua, la Chiesa vi aiuta a riconoscere la volontà di Dio. Avendo accettato e confermato i carismi dei diversi Istituti dai quali provenite, essa quindi unisce la vostra attività religiosa alla celebrazione del Mistero Pasquale di Cristo. </w:t>
      </w:r>
    </w:p>
    <w:p>
      <w:pPr>
        <w:pStyle w:val="Normal"/>
        <w:rPr/>
      </w:pPr>
      <w:r>
        <w:rPr/>
        <w:t xml:space="preserve">Siete chiamate da Gesù stesso a verificare e rendere manifesto nelle vostre vite e nelle vostre attività il vostro rapporto profondo con la sua Chiesa. Questo legame di unione con la Chiesa deve manifestarsi anche nello spirito e nell’impegno apostolico di ogni Istituto Religioso, poiché la fedeltà a Cristo, soprattutto nella vita religiosa, non può essere mai separata dalla fedeltà alla Chiesa. Questo aspetto ecclesiale della vocazione della consacrazione religiosa ha molte importanti conseguenze sul piano pratico per gli Istituti stessi e per tutti gli individui che ne fanno parte. Esso implica, ad esempio, una maggiore testimonianza pubblica al Vangelo, poiché voi rappresentate, in modo speciale come religiose, il vincolo nuziale fra la Chiesa e Cristo. La dimensione ecclesiale richiede inoltre, da parte degli individui e di tutti gli Istituti, la fedeltà ai carismi che Dio ha dato in origine alla sua Chiesa, attraverso i vostri fondatori e le vostre fondatrici. Significa che gli Istituti sono chiamati a continuare a promuovere, con fedeltà dinamica, quegli impegni corporativi che fanno riferimento al carisma originario, che è stato autenticato dalla Chiesa, e che ancora soddisfa importanti necessità del popolo di Dio. Un buon esempio a questo proposito è il sistema scolastico cattolico, che è stato inestimabile per la Chiesa negli Stati Uniti, un mezzo eccellente non soltanto per trasmettere il Vangelo di Cristo agli studenti, ma anche per permeare l’intera comunità con la verità di Cristo e con il suo amore. Questo è uno degli apostolati ai quali le religiose hanno dato, e continuano a dare, un incomparabile contributo. </w:t>
      </w:r>
    </w:p>
    <w:p>
      <w:pPr>
        <w:pStyle w:val="Normal"/>
        <w:rPr/>
      </w:pPr>
      <w:r>
        <w:rPr/>
        <w:t xml:space="preserve">4. Care Sorelle in Cristo: Gesù deve essere sempre il primo nelle vostre vite. La sua persona deve essere il centro della vostra attività, l’attività di ogni giorno. Nessun’altra persona e nessun’altra attività debbono avere il sopravvento su di lui, poiché tutta la vostra vita è stata consacrata a lui. Con San Paolo diciamo: “E questo perché io possa conoscere lui, la potenza della sua Risurrezione, la partecipazione alle sue sofferenze, diventandogli conforme nella morte” (Fil 3,10). </w:t>
      </w:r>
    </w:p>
    <w:p>
      <w:pPr>
        <w:pStyle w:val="Normal"/>
        <w:rPr/>
      </w:pPr>
      <w:r>
        <w:rPr/>
        <w:t xml:space="preserve">Cristo rimane il primo nelle vostre vite, soltanto quando egli occupa il primo posto nelle vostre menti e nei vostri cuori. Perciò dovete continuamente unirvi a lui nella preghiera. Senza la preghiera, la vita religiosa non ha significato. Essa perde il contatto con la sua sorgente, si svuota nella sostanza, e non può più raggiungere il suo scopo. Senza la preghiera non vi può essere gioia, né speranza, né pace, poiché è la preghiera che vi mantiene in contatto con Cristo. Le parole incisive della Evangelica Testificatio  sono per noi motivo di riflessione: “Non dimenticare la testimonianza della storia: la fedeltà alla preghiera o il suo abbandono sono la prova della vitalità o della decadenza della vita religiosa” (Paolo VI, Evangelica Testificatio , 42). </w:t>
      </w:r>
    </w:p>
    <w:p>
      <w:pPr>
        <w:pStyle w:val="Normal"/>
        <w:rPr/>
      </w:pPr>
      <w:r>
        <w:rPr/>
        <w:t xml:space="preserve">5. Due forze dinamiche operano nella vita religiosa: il vostro amore per Gesù – e, in Gesù, per tutti quelli che appartengono a lui – e il suo amore per voi. </w:t>
      </w:r>
    </w:p>
    <w:p>
      <w:pPr>
        <w:pStyle w:val="Normal"/>
        <w:rPr/>
      </w:pPr>
      <w:r>
        <w:rPr/>
        <w:t xml:space="preserve">Noi non possiamo vivere senza amore. Se non incontriamo l’amore, se non lo sperimentiamo e non lo facciamo nostro, e se non partecipiamo intimamente all’amore, la nostra vita non ha significato. Senza amore rimaniamo incomprensibili a noi stessi (cf. Giovanni Paolo II, Redemptor Hominis , 10). </w:t>
      </w:r>
    </w:p>
    <w:p>
      <w:pPr>
        <w:pStyle w:val="Normal"/>
        <w:rPr/>
      </w:pPr>
      <w:r>
        <w:rPr/>
        <w:t xml:space="preserve">Perciò ognuna di voi ha bisogno di vivere un rapporto vibrante di amore verso il Signore, una profonda unione d’amore con Cristo, vostro sposo, un amore come quello espresso nel salmo: “O Dio, tu sei il mio Dio, all’aurora ti cerco, di te ha sete l’anima mia, a te anela la mia carne, come terra deserta, arida, senz’acqua. Così nel santuario ti ho cercato, per contemplare la tua potenza e la tua gloria” (Sal 63,1-2). </w:t>
      </w:r>
    </w:p>
    <w:p>
      <w:pPr>
        <w:pStyle w:val="Normal"/>
        <w:rPr/>
      </w:pPr>
      <w:r>
        <w:rPr/>
        <w:t xml:space="preserve">Eppure, molto più importante del vostro amore per Cristo è l’amore di Cristo per voi. Voi siete state chiamate da lui, siete state fatte membra del suo corpo, consacrate in una vita di consigli evangelici e destinate da lui a dividere la missione che Cristo ha affidato alla Chiesa: la sua stessa missione di salvezza. Per questa ragione, la vostra vita si accentra sull’Eucaristia. Nell’Eucaristia voi celebrate la sua morte e la sua risurrezione e ricevete da lui il Pane della vita eterna. Ed è soprattutto nell’Eucaristia che voi siete unite a Colui che è l’oggetto di tutto il vostro amore. Qui, con lui, voi trovate motivi sempre più validi per amare e servire i suoi Fratelli e le sue Sorelle. Qui con lui – con Cristo – voi trovate sempre di più comprensione e partecipazione alla vita del popolo di Dio. E qui trovate la forza di perseverare nel vostro impegno ad un servizio di abnegazione. </w:t>
      </w:r>
    </w:p>
    <w:p>
      <w:pPr>
        <w:pStyle w:val="Normal"/>
        <w:rPr/>
      </w:pPr>
      <w:r>
        <w:rPr/>
        <w:t xml:space="preserve">6. Il vostro servizio nella Chiesa è quindi un prolungamento di Cristo, colui al quale avete dedicato la vostra vita. Perché non siete voi che vi mettete in evidenza, ma Cristo Gesù nostro Dio. Come Giovanni Battista, voi sapete che, perché Cristo possa farsi avanti, voi dovete mettervi in disparte. E quindi la vostra vita deve essere caratterizzata da una completa disponibilità: una prontezza ad eseguire ciò che le necessità della Chiesa richiedono, una prontezza a dare pubblica testimonianza al Cristo che amate. </w:t>
      </w:r>
    </w:p>
    <w:p>
      <w:pPr>
        <w:pStyle w:val="Normal"/>
        <w:rPr/>
      </w:pPr>
      <w:r>
        <w:rPr/>
        <w:t xml:space="preserve">La necessità di questa pubblica testimonianza diventa un richiamo costante alla conversione intima, alla giustizia e alla santità della vita da parte di ogni religioso. Diventa anche un invito per ogni Istituto a riflettere sulla purezza della sua testimonianza ecclesiale comunitaria.Ed è per questo motivo che lo scorso mese di novembre, nel mio indirizzo all’Unione Internazionale dei Superiori Generali ho detto che non è da sottovalutare il fatto che la vostra consacrazione a Dio deve manifestarsi nel segno esteriore permanente di un semplice e idoneo abito religioso. Questa non è soltanto mia convinzione personale, ma è anche il desiderio della Chiesa, espresso sovente da un gran numero di fedeli. </w:t>
      </w:r>
    </w:p>
    <w:p>
      <w:pPr>
        <w:pStyle w:val="Normal"/>
        <w:rPr/>
      </w:pPr>
      <w:r>
        <w:rPr/>
        <w:t xml:space="preserve">Come figlie della Chiesa – un titolo amato da tanti vostri grandi santi – voi siete chiamate a una generosa e amorevole adesione al magistero autentico della Chiesa, che è solida garanzia della fecondità di tutto il vostro apostolato e condizione indispensabile per l’appropriata interpretazione dei “segni dei tempi”. </w:t>
      </w:r>
    </w:p>
    <w:p>
      <w:pPr>
        <w:pStyle w:val="Normal"/>
        <w:rPr/>
      </w:pPr>
      <w:r>
        <w:rPr/>
        <w:t xml:space="preserve">7. La vita contemplativa occupa, oggi e sempre, un posto di grande rilievo nella Chiesa. La preghiera di contemplazione la troviamo nella vita di Gesù stesso, ed è stata parte della vita dei religiosi in ogni epoca. Perciò mi servo di quest’occasione – così come ho fatto a Roma, in Messico e in Polonia – per incoraggiare nuovamente tutti coloro che fanno parte di comunità contemplative. Sappiate che occuperete sempre un posto importante nella Chiesa, nella sua missione di salvezza, nel suo servizio per l’intera comunità del popolo di Dio. Continuate con fedeltà, con fiducia e con la preghiera nella ricca tradizione che vi è stata trasmessa. </w:t>
      </w:r>
    </w:p>
    <w:p>
      <w:pPr>
        <w:pStyle w:val="Normal"/>
        <w:rPr/>
      </w:pPr>
      <w:r>
        <w:rPr/>
        <w:t>Per concludere, vi ricordo, con sentimenti di ammirazione e di amore, che lo scopo della vita religiosa è quello di onorare e glorificare la Santissima Trinità e, attraverso la vostra consacrazione, di aiutare l’umanità il raggiungere la pienezza di vita nel Padre, nel Figlio e nello Spirito Santo. In tutti i vostri progetti e in tutte le vostre attività, cercate di avere sempre dinanzi a voi questo fine. Non potrete rendere servizio più grande; non potrete ricevere ricompensa più grande. Care sorelle, ora e sempre: sia gloria a Gesù Cristo!</w:t>
      </w:r>
    </w:p>
    <w:p>
      <w:pPr>
        <w:pStyle w:val="Normal"/>
        <w:rPr/>
      </w:pPr>
      <w:r>
        <w:rPr/>
        <w:t xml:space="preserve">   </w:t>
      </w:r>
    </w:p>
    <w:p>
      <w:pPr>
        <w:pStyle w:val="Normal"/>
        <w:rPr/>
      </w:pPr>
      <w:r>
        <w:rPr/>
      </w:r>
    </w:p>
    <w:p>
      <w:pPr>
        <w:pStyle w:val="Normal"/>
        <w:rPr/>
      </w:pPr>
      <w:r>
        <w:rPr/>
      </w:r>
    </w:p>
    <w:p>
      <w:pPr>
        <w:pStyle w:val="Normal"/>
        <w:rPr/>
      </w:pPr>
      <w:r>
        <w:rPr/>
        <w:t>VISITA PASTORALE NEGLI STATI UNITI D'AMERICA</w:t>
      </w:r>
    </w:p>
    <w:p>
      <w:pPr>
        <w:pStyle w:val="Normal"/>
        <w:rPr/>
      </w:pPr>
      <w:r>
        <w:rPr/>
        <w:t xml:space="preserve">DISCORSO DEL SANTO PADRE GIOVANNI PAOLO II  AGLI STUDENTI DELL'UNIVERSITÀ CATTOLICA  </w:t>
      </w:r>
    </w:p>
    <w:p>
      <w:pPr>
        <w:pStyle w:val="Normal"/>
        <w:rPr/>
      </w:pPr>
      <w:r>
        <w:rPr/>
        <w:t>Washington, 7 ottobre 1979</w:t>
      </w:r>
    </w:p>
    <w:p>
      <w:pPr>
        <w:pStyle w:val="Normal"/>
        <w:rPr/>
      </w:pPr>
      <w:r>
        <w:rPr/>
        <w:t xml:space="preserve"> </w:t>
      </w:r>
    </w:p>
    <w:p>
      <w:pPr>
        <w:pStyle w:val="Normal"/>
        <w:rPr/>
      </w:pPr>
      <w:r>
        <w:rPr/>
        <w:t xml:space="preserve">Cari Studenti dell’Università Cattolica, </w:t>
      </w:r>
    </w:p>
    <w:p>
      <w:pPr>
        <w:pStyle w:val="Normal"/>
        <w:rPr/>
      </w:pPr>
      <w:r>
        <w:rPr/>
        <w:t xml:space="preserve">Il mio primo saluto al mio arrivo in questo “campus” è per voi. A tutti voi offro la pace e la gioia del Signore Gesù Cristo. </w:t>
      </w:r>
    </w:p>
    <w:p>
      <w:pPr>
        <w:pStyle w:val="Normal"/>
        <w:rPr/>
      </w:pPr>
      <w:r>
        <w:rPr/>
        <w:t xml:space="preserve">Mi è stato detto che avete trascorso tutta la notte della vigilia in preghiera chiedendo la benedizione di Dio sulla mia visita. Vi ringrazio di tutto cuore per una così meravigliosa espressione di comunione con me e per un regalo tanto bello. </w:t>
      </w:r>
    </w:p>
    <w:p>
      <w:pPr>
        <w:pStyle w:val="Normal"/>
        <w:rPr/>
      </w:pPr>
      <w:r>
        <w:rPr/>
        <w:t xml:space="preserve">Sarebbe mio desiderio potervi parlare a lungo, vorrei ascoltarvi e conoscere cosa pensate di voi stessi e del mondo. Ma il tempo che mi è stato concesso è breve. </w:t>
      </w:r>
    </w:p>
    <w:p>
      <w:pPr>
        <w:pStyle w:val="Normal"/>
        <w:rPr/>
      </w:pPr>
      <w:r>
        <w:rPr/>
        <w:t xml:space="preserve">Una cosa mi avete già detto: scegliendo di darmi il benvenuto offrendo le vostre preghiere, avete dimostrato che voi sapete ciò che è più importante nella vostra vita: il vostro contatto con Dio, la vostra ricerca del significato della vita, ascoltando Cristo che vi parla attraverso le Scritture. </w:t>
      </w:r>
    </w:p>
    <w:p>
      <w:pPr>
        <w:pStyle w:val="Normal"/>
        <w:rPr/>
      </w:pPr>
      <w:r>
        <w:rPr/>
        <w:t xml:space="preserve">Sono lieto di sapere che la riflessione sui valori spirituali e religiosi fa parte del desiderio che avete di vivere pienamente questo periodo della vostra vita. Le considerazioni materialistiche e le valutazioni unilaterali non sono mai sufficienti a riempire il cuore e la mente della persona umana. </w:t>
      </w:r>
    </w:p>
    <w:p>
      <w:pPr>
        <w:pStyle w:val="Normal"/>
        <w:rPr/>
      </w:pPr>
      <w:r>
        <w:rPr/>
        <w:t xml:space="preserve">La vita, ridotta alla sola dimensione di possesso, di consumismo, di valori temporali, non consentirà mai di scoprire e di gioire pienamente della ricchezza della vostra umanità. È solo in Dio – in Gesù, Dio fatto Uomo – che voi potrete comprendere in pieno ciò che siete. Egli vi svelerà la vera grandezza di voi stessi: cioè che siete stati redenti da lui e nobilitati dal suo amore, che siete diventati veramente liberi in lui che disse: “Se dunque il figlio vi fa liberi, sarete liberi davvero” (Gv 8,36). </w:t>
      </w:r>
    </w:p>
    <w:p>
      <w:pPr>
        <w:pStyle w:val="Normal"/>
        <w:rPr/>
      </w:pPr>
      <w:r>
        <w:rPr/>
        <w:t xml:space="preserve">So che voi, come gli studenti di tutto il mondo, siete angustiati dai problemi che pesano sulla società che circonda voi e il mondo. Affrontate questi problemi, esplorateli, studiateli e accettateli come una sfida. Ma fate tutto questo nella luce di Cristo. Egli è “la via, la verità e la vita” (Gv 14,6). Egli pone la vita umana nella giusta dimensione della verità e dell’autentico amore. La vera conoscenza e la vera libertà sono in Gesù.Fate partecipe Gesù della vostra fame di verità e di giustizia, fatelo partecipe del vostro impegno per il benessere della vostra giovane generazione. </w:t>
      </w:r>
    </w:p>
    <w:p>
      <w:pPr>
        <w:pStyle w:val="Normal"/>
        <w:rPr/>
      </w:pPr>
      <w:r>
        <w:rPr/>
        <w:t xml:space="preserve">Godete dei privilegi della vostra giovinezza: il diritto di essere dinamici, creativi e spontanei; il diritto di essere pieni di speranza e di gioia; la possibilità di esplorare il mondo meraviglioso della scienza e del sapere, e soprattutto la possibilità di donare voi stessi agli altri in un servizio generoso e pieno di gioia. </w:t>
      </w:r>
    </w:p>
    <w:p>
      <w:pPr>
        <w:pStyle w:val="Normal"/>
        <w:rPr/>
      </w:pPr>
      <w:r>
        <w:rPr/>
        <w:t xml:space="preserve">Io vi lascio con questa preghiera: il Signore Gesù riveli se stesso a ciascuno di voi, vi dia la forza di continuare a professare che siete cristiani, vi faccia vedere che lui solo può riempire i vostri cuori. </w:t>
      </w:r>
    </w:p>
    <w:p>
      <w:pPr>
        <w:pStyle w:val="Normal"/>
        <w:rPr/>
      </w:pPr>
      <w:r>
        <w:rPr/>
        <w:t xml:space="preserve">Accettate la sua libertà, accogliete la sua verità e siate messaggeri della certezza che voi siete stati pienamente liberati mediante la morte e la risurrezione del Signore Gesù. Questa sarà la nuova esperienza, la potente esperienza che farà nascere, mediante voi, una società più giusta, un mondo migliore. </w:t>
      </w:r>
    </w:p>
    <w:p>
      <w:pPr>
        <w:pStyle w:val="Normal"/>
        <w:rPr/>
      </w:pPr>
      <w:r>
        <w:rPr/>
        <w:t xml:space="preserve">Dio vi benedica e la gioia di Gesù sia sempre con vo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GLI STATI UNITI D'AMERICA</w:t>
      </w:r>
    </w:p>
    <w:p>
      <w:pPr>
        <w:pStyle w:val="Normal"/>
        <w:rPr/>
      </w:pPr>
      <w:r>
        <w:rPr/>
        <w:t>DISCORSO DEL SANTO PADRE GIOVANNI PAOLO II ALL'UNIVERSITÀ CATTOLICA</w:t>
      </w:r>
    </w:p>
    <w:p>
      <w:pPr>
        <w:pStyle w:val="Normal"/>
        <w:rPr/>
      </w:pPr>
      <w:r>
        <w:rPr/>
        <w:t>Washington, 7 ottobre 1979</w:t>
      </w:r>
    </w:p>
    <w:p>
      <w:pPr>
        <w:pStyle w:val="Normal"/>
        <w:rPr/>
      </w:pPr>
      <w:r>
        <w:rPr/>
        <w:t xml:space="preserve"> </w:t>
      </w:r>
    </w:p>
    <w:p>
      <w:pPr>
        <w:pStyle w:val="Normal"/>
        <w:rPr/>
      </w:pPr>
      <w:r>
        <w:rPr/>
        <w:t xml:space="preserve">Cari fratelli e sorelle in Cristo. </w:t>
      </w:r>
    </w:p>
    <w:p>
      <w:pPr>
        <w:pStyle w:val="Normal"/>
        <w:rPr/>
      </w:pPr>
      <w:r>
        <w:rPr/>
        <w:t xml:space="preserve">1. Il nostro raduno di oggi mi procura grande gioia, e vi ringrazio sinceramente per la vostra cordiale accoglienza. La mia esperienza con il mondo universitario, e più in particolare con la Pontificia facoltà teologica di Cracovia, rende più piacevole per me il nostro incontro. Non posso non sentirmi a mio agio con voi. Le espressioni sincere con cui il Cancelliere e il Presidente dell’Università Cattolica d’America mi hanno accolto, nel nome di tutti voi, confermano che sono apprezzati la fedele adesione a Cristo e il generoso impegno al servizio della verità e della carità delle vostre Associazioni e Istituzioni cattoliche di studi superiori. </w:t>
      </w:r>
    </w:p>
    <w:p>
      <w:pPr>
        <w:pStyle w:val="Normal"/>
        <w:rPr/>
      </w:pPr>
      <w:r>
        <w:rPr/>
        <w:t xml:space="preserve">Novantuno anni fa, il Cardinale Gibbons e i vescovi americani chiesero di fondare l’Università Cattolica d’America, come un’Università “destinata a preparare nella Chiesa degni ministri per la salvezza delle anime e per la diffusione della religione e per dare alla Repubblica cittadini ben validi e formati”. </w:t>
      </w:r>
    </w:p>
    <w:p>
      <w:pPr>
        <w:pStyle w:val="Normal"/>
        <w:rPr/>
      </w:pPr>
      <w:r>
        <w:rPr/>
        <w:t xml:space="preserve">Mi sembra opportuno, in questa occasione, rivolgermi non soltanto a questa grande istituzione, così strettamente legata ai Vescovi degli Stati Uniti, che l’hanno fondata e che generosamente la sostengono, ma anche a tutte le università, collegi, accademie di insegnamento superiore cattolici nel vostro Paese, sia quelli che hanno con la Santa Sede legami formali e qualche volta giuridici, sia a quelli che sono semplicemente “cattolici”. </w:t>
      </w:r>
    </w:p>
    <w:p>
      <w:pPr>
        <w:pStyle w:val="Normal"/>
        <w:rPr/>
      </w:pPr>
      <w:r>
        <w:rPr/>
        <w:t xml:space="preserve">2. Prima di far questo, tuttavia, permettetemi di menzionare le facoltà ecclesiastiche, tre delle quali sono istituite qui presso l’Università Cattolica d’America. Mi complimento con queste Facoltà e con tutti quelli che vi dedicano i loro migliori talenti. Offro le mie preghiere per un loro rigoglioso sviluppo, per una costante fedeltà; e per il successo di queste Facoltà. Nella Costituzione Apostolica Sapientia Christiana  ho trattato direttamente di queste istituzioni per dar loro direttive e per assicurare che esse svolgano il loro compito nei confronti della comunità cristiana nelle condizioni così mutevoli del mondo d’oggi. </w:t>
      </w:r>
    </w:p>
    <w:p>
      <w:pPr>
        <w:pStyle w:val="Normal"/>
        <w:rPr/>
      </w:pPr>
      <w:r>
        <w:rPr/>
        <w:t xml:space="preserve">Desidero pure rivolgere una parola di ringraziamento e di ammirazione per quegli uomini e quelle donne, specialmente sacerdoti e religiosi, che si dedicano a tutte le forme del ministero universitario. I loro sacrifici e i loro sforzi per portare il vero messaggio di Cristo nel mondo universitario, secolare o cattolico, non possono passare inosservati. </w:t>
      </w:r>
    </w:p>
    <w:p>
      <w:pPr>
        <w:pStyle w:val="Normal"/>
        <w:rPr/>
      </w:pPr>
      <w:r>
        <w:rPr/>
        <w:t xml:space="preserve">La Chiesa ha inoltre una grande stima per il lavoro e la testimonianza dei suoi figli e figlie la cui vocazione li porta nelle università non cattoliche del vostro Paese. Sono sicuro che la loro speranza cristiana e il loro patrimonio cattolico portano una dimensione ricca e insostituibile nel mondo degli studi superiori. </w:t>
      </w:r>
    </w:p>
    <w:p>
      <w:pPr>
        <w:pStyle w:val="Normal"/>
        <w:rPr/>
      </w:pPr>
      <w:r>
        <w:rPr/>
        <w:t xml:space="preserve">Un segno speciale di gratitudine e di apprezzamento va pure ai genitori e agli studenti che, a volte a prezzo di grandi sacrifici personali e finanziari, frequentano Università e collegi cattolici per una formazione che unisce scienza e fede, valori culturali ed evangelici. </w:t>
      </w:r>
    </w:p>
    <w:p>
      <w:pPr>
        <w:pStyle w:val="Normal"/>
        <w:rPr/>
      </w:pPr>
      <w:r>
        <w:rPr/>
        <w:t xml:space="preserve">A tutti coloro che sono impegnati nell’amministrazione, nell’insegnamento o nello studio in collegi e università cattolici voglio rivolgere le parole di Daniele: “I saggi risplenderanno come lo splendore del firmamento e coloro che avranno indotto molti alla giustizia risplenderanno come le stelle per sempre” (Dn 12,3). Sacrificio e generosità hanno ottenuto risultati eroici nella fondazione e nello sviluppo di queste istituzioni. Nonostante le enormi difficoltà finanziarie, i problemi costituiti dalle ammissioni e altri ostacoli, la divina Provvidenza e l’impegno di tutto il popolo di Dio ci hanno permesso di vedere queste istituzioni cattoliche fiorire e svilupparsi. </w:t>
      </w:r>
    </w:p>
    <w:p>
      <w:pPr>
        <w:pStyle w:val="Normal"/>
        <w:rPr/>
      </w:pPr>
      <w:r>
        <w:rPr/>
        <w:t xml:space="preserve">3. Vorrei ripetervi oggi quanto dissi ai professori e agli studenti in Messico, dove indicai tre scopi da perseguire. Una università o un collegio cattolici sono chiamati a dare un contributo specifico alla Chiesa e alla società con l’alta qualità scientifica della loro ricerca, con un approfondito studio dei problemi e con un adeguato senso della storia, uniti alla preoccupazione di dimostrare il significato completo della persona umana rigenerata in Cristo, favorendo così l’intero sviluppo della persona. Di più, un’università o un collegio cattolico devono fornire di notevoli conoscenze giovani uomini e donne, i quali, dopo aver operato una sintesi personale tra fede e cultura, saranno capaci e desiderosi di assumersi compiti importanti a servizio della comunità e della società in generale, e di portare testimonianza della loro fede davanti al mondo. E finalmente, per essere ciò che debbono essere, un’università o un collegio cattolici dovrebbero creare, nella facoltà e fra gli studenti, una vera comunità che dia testimonianza di un cristianesimo vivo e operante, una comunità dove un sincero fervore per la ricerca scientifica e per lo studio si unisca a uno stesso profondo fervore per un’autentica vita cristiana. </w:t>
      </w:r>
    </w:p>
    <w:p>
      <w:pPr>
        <w:pStyle w:val="Normal"/>
        <w:rPr/>
      </w:pPr>
      <w:r>
        <w:rPr/>
        <w:t xml:space="preserve">Questa è la vostra identità. Questa è la vostra vocazione. Ogni università o collegio si qualifica per un particolare modo di essere. Voi vi qualificate per il vostro essere cattolici, per la vostra affermazione di Dio, della sua rivelazione e della Chiesa cattolica come custode e interprete di questa rivelazione. L’aggettivo “cattolico” non sarà mai una semplice etichetta, sia che venga aggiunta o cancellata secondo le circostanze di fattori variabili. </w:t>
      </w:r>
    </w:p>
    <w:p>
      <w:pPr>
        <w:pStyle w:val="Normal"/>
        <w:rPr/>
      </w:pPr>
      <w:r>
        <w:rPr/>
        <w:t xml:space="preserve">4. Come uno che è stato per lunghi anni professore universitario, non mi stancherò mai di insistere sul ruolo eminente dell’università, che è quello di istruire ma anche di attendere alla ricerca scientifica. In tutti e due questi campi, la sua attività è strettamente legata alla più profonda e nobile aspirazione della persona umana: il desiderio di conoscere la verità. Nessuna università può meritare la giusta stima del mondo della cultura se essa non applica i più alti modelli della ricerca scientifica, adattando continuamente i suoi metodi e i suoi strumenti di lavoro, e se essa non eccelle in serietà e quindi in libertà d’investigazione. </w:t>
      </w:r>
    </w:p>
    <w:p>
      <w:pPr>
        <w:pStyle w:val="Normal"/>
        <w:rPr/>
      </w:pPr>
      <w:r>
        <w:rPr/>
        <w:t xml:space="preserve">Verità e scienza non sono conquiste gratuite, ma il risultato di una resa all’oggettività e di una esplorazione di tutti gli aspetti della natura e dell’uomo. Ogni volta che l’uomo stesso diventa oggetto di investigazione, nessun singolo metodo, o combinazione di metodi, può trascurare di prendere in esame la natura completa dell’uomo, al di là di qualsiasi suo aspetto puramente naturale. Avendo davanti agli occhi la totale verità sull’uomo, il cristiano, nella sua ricerca e nel suo insegnamento, rifiuterà qualsiasi visione parziale della realtà umana e si lascerà illuminare dalla sua fede nella creazione dell’uomo da parte di Dio e nella redenzione operata da Cristo. </w:t>
      </w:r>
    </w:p>
    <w:p>
      <w:pPr>
        <w:pStyle w:val="Normal"/>
        <w:rPr/>
      </w:pPr>
      <w:r>
        <w:rPr/>
        <w:t xml:space="preserve">Il legame con la verità spiega quindi il rapporto storico fra l’università e la Chiesa. Trovando la propria origine e sviluppo nelle parole di Cristo, che sono verità liberatrici (cf.Gv 8,32), la Chiesa ha sempre cercato di appoggiare le istituzioni che sono al servizio, e non possono che esserlo, della conoscenza della verità. La Chiesa può a buon diritto vantarsi di essere in certo senso la madre delle università. I nomi di Bologna, Padova, Praga e Parigi risplendono fin dalla più antica storia degli sforzi intellettuali e del progresso umano. La continuità della tradizione storica in questo campo è arrivata fino a ai nostri giorni. </w:t>
      </w:r>
    </w:p>
    <w:p>
      <w:pPr>
        <w:pStyle w:val="Normal"/>
        <w:rPr/>
      </w:pPr>
      <w:r>
        <w:rPr/>
        <w:t xml:space="preserve">5. In una università cattolica, la costante dedizione all’onestà intellettuale e l’eccellenza accademica sono situate nella prospettiva della missione evangelizzatrice e di servizio propria della Chiesa. Per questo la Chiesa chiede a queste istituzioni, alle vostre istituzioni, di presentare senza equivoci la vostra natura cattolica. Questo è quanto ho voluto ribadire nella mia Costituzione Apostolica Sapientia Christiana , dove ho scritto: “Difatti, la missione dell’evangelizzazione, che è propria della Chiesa, esige non soltanto che il Vangelo sia predicato in fasce geografiche sempre più vaste e a moltitudini umane sempre più grandi, ma che siano anche permeati della virtù dello stesso Vangelo i modi di pensare, i criteri di giudizio, le norme di azione; in una parola, è necessario che tutta la cultura dell’uomo sia penetrata dal Vangelo. L’ambiente culturale infatti, nel quale l’uomo vive, esercita un notevole influsso sul suo modo di pensare, e conseguentemente sul suo modo di agire; perciò il distacco tra fede e cultura costituisce un grave impedimento all’evangelizzazione, mentre al contrario la cultura informata da spirito cristiano è un valido strumento per la diffusione del Vangelo” (Giovanni Paolo II, Sapientia Christiana , 1). </w:t>
      </w:r>
    </w:p>
    <w:p>
      <w:pPr>
        <w:pStyle w:val="Normal"/>
        <w:rPr/>
      </w:pPr>
      <w:r>
        <w:rPr/>
        <w:t xml:space="preserve">Gli scopi dell’istruzione superiore cattolica trascendono l’educazione destinata alla produzione, alla competenza professionale e alla competenza tecnologica e scientifica; essi riguardano il destino ultimo della persona umana, la piena giustizia e la santità che nasce dalla verità (cf.Ef 4,24). </w:t>
      </w:r>
    </w:p>
    <w:p>
      <w:pPr>
        <w:pStyle w:val="Normal"/>
        <w:rPr/>
      </w:pPr>
      <w:r>
        <w:rPr/>
        <w:t xml:space="preserve">6. Se allora le vostre università e collegi sono istituzionalmente connessi con il messaggio cristiano, e se sono parte della comunità cattolica di evangelizzazione, ne segue che essi hanno un legame essenziale con la gerarchia della Chiesa. E qui vorrei esprimere un sentimento speciale di gratitudine, di incoraggiamento e di guida per i teologi. La Chiesa ha bisogno dei suoi teologi particolarmente in questo tempo e in questa epoca così profondamente segnati da cambiamenti radicali in tutte le sfere della vita e della società. I Vescovi della Chiesa, ai quali il Signore ha affidato il compito di conservare l’unità della fede e la predicazione del messaggio, i Vescovi individualmente per le loro diocesi e i Vescovi collegialmente con il successore di Pietro per la Chiesa universale, tutti abbiamo bisogno del vostro lavoro di teologi, della vostra dedizione e dei frutti delle vostre riflessioni. Noi desideriamo ascoltarvi e siamo pronti a ricevere la valida assistenza della vostra responsabile preparazione scientifica. </w:t>
      </w:r>
    </w:p>
    <w:p>
      <w:pPr>
        <w:pStyle w:val="Normal"/>
        <w:rPr/>
      </w:pPr>
      <w:r>
        <w:rPr/>
        <w:t xml:space="preserve">Ma questa autentica preparazione teologica, e per la stessa ragione, il vostro insegnamento teologico, non può essere reale e fruttuoso se non si guarda addentro nella sua ispirazione e nella sua sorgente, che sono la parola di Dio contenuta nella Sacra Scrittura e nella Sacra Tradizione della Chiesa, come è interpretata dal Magistero autentico lungo la storia (cf. Dei Verbum , 10). La vera libertà accademica deve essere considerata nella sua relazione con lo scopo finale del lavoro accademico, che guarda alla verità totale della persona umana. Il contributo del teologo arricchirà la Chiesa solo se prende in considerazione la funzione propria dei Vescovi e i diritti dei fedeli. Esso trasferisce sui Vescovi la salvaguardia dell’autenticità cristiana, dell’unità della fede e dell’insegnamento morale, secondo le esortazioni dell’apostolo Paolo: “Annunzia la parola, insisti in ogni occasione opportuna e non opportuna” (2Tm 4,2). Rifiuta il falso, correggi l’errore, richiama all’ubbidienza... È diritto del fedele non essere turbato da teorie e ipotesi delle quali non sono capaci di giudicare o che possano essere facilmente semplificate o manipolate dalla pubblica opinione per scopi che sono lontani dalla verità. Nel giorno della sua morte, Giovanni Paolo I ha affermato: “fra i diritti del fedele, uno dei più grandi è quello di ricevere la parola di Dio in tutta la sua interezza e purezza... ” (Giovanni Paolo I, Allocutio, 28 settembre 1978). È giusto che il teologo sia libero, ma di quella libertà che è apertura alla verità e alla luce che provengono dalla fede e dalla fedeltà alla Chiesa. </w:t>
      </w:r>
    </w:p>
    <w:p>
      <w:pPr>
        <w:pStyle w:val="Normal"/>
        <w:rPr/>
      </w:pPr>
      <w:r>
        <w:rPr/>
        <w:t xml:space="preserve">Concludendo, esprimo a voi ancora una volta la mia gioia di essere in mezzo a voi. Io resto molto vicino al vostro lavoro e alle vostre preoccupazioni. Possa lo Spirito Santo guidarvi e possa l’intercessione di Maria, Sede della Sapienza, aiutarvi sempre nel vostro insostituibile servizio dell’umanità e della Chiesa. Dio vi bened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GLI STATI UNITI D'AMERICA</w:t>
      </w:r>
    </w:p>
    <w:p>
      <w:pPr>
        <w:pStyle w:val="Normal"/>
        <w:rPr/>
      </w:pPr>
      <w:r>
        <w:rPr/>
        <w:t>DISCORSO DEL SANTO PADRE GIOVANNI PAOLO II ALL'INCONTRO ECUMENICO DI PREGHIERA</w:t>
      </w:r>
    </w:p>
    <w:p>
      <w:pPr>
        <w:pStyle w:val="Normal"/>
        <w:rPr/>
      </w:pPr>
      <w:r>
        <w:rPr/>
        <w:t>Washington, 7 ottobre 1979</w:t>
      </w:r>
    </w:p>
    <w:p>
      <w:pPr>
        <w:pStyle w:val="Normal"/>
        <w:rPr/>
      </w:pPr>
      <w:r>
        <w:rPr/>
        <w:t xml:space="preserve"> </w:t>
      </w:r>
    </w:p>
    <w:p>
      <w:pPr>
        <w:pStyle w:val="Normal"/>
        <w:rPr/>
      </w:pPr>
      <w:r>
        <w:rPr/>
        <w:t>Amati fratelli in Cristo.</w:t>
      </w:r>
    </w:p>
    <w:p>
      <w:pPr>
        <w:pStyle w:val="Normal"/>
        <w:rPr/>
      </w:pPr>
      <w:r>
        <w:rPr/>
        <w:t xml:space="preserve">Ringrazio la Divina Provvidenza che mi ha consentito, durante la mia visita negli Stati Uniti d’America, di avere questo incontro con altri leaders religiosi, e di potermi unire con voi in preghiera per l’unità di tutti i cristiani. </w:t>
      </w:r>
    </w:p>
    <w:p>
      <w:pPr>
        <w:pStyle w:val="Normal"/>
        <w:rPr/>
      </w:pPr>
      <w:r>
        <w:rPr/>
        <w:t xml:space="preserve">È veramente opportuno che il nostro incontro avvenga proprio poco tempo prima della ricorrenza del quindicesimo anniversario del decreto del Concilio Vaticano II sull’ecumenismo Unitatis Redintegratio . Fin dall’inizio del mio pontificato, un anno fa, ho cercato di dedicarmi al servizio dell’unione dei cristiani; poiché, come ho affermato nella mia prima Enciclica, è certo che “nella presente situazione storica della cristianità e del mondo non appare altra possibilità di adempiere la missione universale della Chiesa, per quanto riguarda i problemi ecumenici, che quella di cercare lealmente, con perseveranza, con umiltà e anche con coraggio, le vie di avvicinamento e di unione” (Giovanni Paolo II, Redemptor Hominis , 6). In una precedente occasione, dissi che il problema della divisione all’interno della cristianità “impegna in modo speciale il Vescovo di questa antica Chiesa di Roma, fondata sulla predicazione e le testimonianze del martirio dei Santi Pietro e Paolo” (Giovanni Paolo II, Allocutio in Audientia Generali , 17 gennaio 1979). E oggi desidero ribadire davanti a voi la stessa convinzione. </w:t>
      </w:r>
    </w:p>
    <w:p>
      <w:pPr>
        <w:pStyle w:val="Normal"/>
        <w:rPr/>
      </w:pPr>
      <w:r>
        <w:rPr/>
        <w:t xml:space="preserve">2. Con grande soddisfazione e gioia colgo l’occasione di abbracciarvi nella carità di Cristo, come amati fratelli cristiani e amici discepoli di Gesù Cristo. È un privilegio il poter, alla vostra presenza e insieme con voi, dare espressione alla testimonianza di Giovanni che “Gesù Cristo è il Figlio di Dio” (1Gv 4,15), e di proclamare che “c’è un Mediatore tra Dio e l’uomo, l’uomo Gesù Cristo” (1Tm 2,5). </w:t>
      </w:r>
    </w:p>
    <w:p>
      <w:pPr>
        <w:pStyle w:val="Normal"/>
        <w:rPr/>
      </w:pPr>
      <w:r>
        <w:rPr/>
        <w:t xml:space="preserve">Nel professare insieme la fede nella divinità di Gesù Cristo, sentiamo di nutrire reciprocamente un grande amore e di alimentare una grande speranza per tutta l’umanità. Proviamo un’immensa riconoscenza per il Padre, il quale ha mandato suo Figlio affinché fosse il nostro Salvatore, “vittima di espiazione per i nostri peccati; non soltanto per i nostri, ma anche per quelli di tutto il mondo” (1Gv 2,2). </w:t>
      </w:r>
    </w:p>
    <w:p>
      <w:pPr>
        <w:pStyle w:val="Normal"/>
        <w:rPr/>
      </w:pPr>
      <w:r>
        <w:rPr/>
        <w:t>Per grazia divina siamo uniti nella stima e nell’amore per le Sacre Scritture, che riconosciamo come parola ispirata del Signore. Ed è proprio in questa parola del Signore che impariamo quanto egli desidera che siamo veramente uniti in lui e nel Padre suo, Gesù prega che i suoi discepoli siano una cosa sola “perché il mondo possa credere” (Gv 17,21). Il fatto che la credibilità dell’evangelizzazione, secondo i disegni di Dio, dipenda dall’unità dei suoi discepoli, è motivo di inesauribile meditazione per tutti noi.</w:t>
      </w:r>
    </w:p>
    <w:p>
      <w:pPr>
        <w:pStyle w:val="Normal"/>
        <w:rPr/>
      </w:pPr>
      <w:r>
        <w:rPr/>
        <w:t xml:space="preserve">3. Desidero rendere omaggio alle splendide iniziative ecumeniche che sono state realizzate in questo Paese grazie all’azione dello Spirito Santo. Negli ultimi quindici anni c’è stata una risposta positiva all’ecumenismo da parte dei Vescovi degli Stati Uniti. Attraverso le loro commissioni per le questioni ecumeniche e interconfessionali, essi hanno stabilito fraterne relazioni con altre Chiese e comunità ecclesiali: relazioni che io prego possano continuare ad approfondirsi negli anni a venire. Progrediscono i colloqui con i nostri fratelli d’Oriente, gli Ortodossi. Desidero sottolineare qui che queste relazioni sono state veramente strette negli Stati Uniti e che presto inizierà un dialogo teologico su base mondiale nel tentativo di risolvere quelle difficoltà che ostacolano la piena unità. In America sono in atto anche dialoghi con gli Anglicani, i Luterani, le Chiese riformate, i Metodisti e i Discepoli di Cristo: e c’è sempre un punto di riferimento a livello mondiale. Sussiste inoltre uno scambio fraterno tra i Battisti del Sud e i teologi americani. </w:t>
      </w:r>
    </w:p>
    <w:p>
      <w:pPr>
        <w:pStyle w:val="Normal"/>
        <w:rPr/>
      </w:pPr>
      <w:r>
        <w:rPr/>
        <w:t xml:space="preserve">Sono riconoscente a tutti coloro che collaborano in materia di ricerca teologica comune, il cui scopo è sempre la piena dimensione, evangelica e cristiana, della fede. Si deve sperare che, attraverso queste ricerche, persone preparate, dotate di una solida formazione nelle loro tradizioni, contribuiranno ad approfondire la vera natura delle questioni storiche e dottrinali. </w:t>
      </w:r>
    </w:p>
    <w:p>
      <w:pPr>
        <w:pStyle w:val="Normal"/>
        <w:rPr/>
      </w:pPr>
      <w:r>
        <w:rPr/>
        <w:t xml:space="preserve">Il particolare ambiente e le tradizioni degli Stati Uniti hanno facilitato la testimonianza comune in difesa della giustizia sociale e della pace, e in questioni di moralità pubblica. Queste aree d’interesse devono continuare a giovarsi di una creativa azione ecumenica, e specialmente la tutela del valore sacro del matrimonio e di una sana vita familiare come principale contributo al bene del Paese. In questo contesto, non bisogna dimenticare la profonda divisione che ancora esiste in materie morali ed etiche. La vita morale e la vita di fede sono così profondamente unite che è impossibile dividerle. </w:t>
      </w:r>
    </w:p>
    <w:p>
      <w:pPr>
        <w:pStyle w:val="Normal"/>
        <w:rPr/>
      </w:pPr>
      <w:r>
        <w:rPr/>
        <w:t xml:space="preserve">4. Molto è stato fatto ma c’è ancora tanto da fare. Dobbiamo andare avanti, peraltro, con spirito di speranza. Lo stesso desiderio della completa unità nella fede – che ancora manca tra noi, e che deve essere raggiunta, prima di poter celebrare fraternamente insieme l’Eucaristia nella verità – è esso stesso un dono dello Spirito Santo, per il quale noi umilmente rendiamo grazie a Dio. Abbiamo fiducia che attraverso la nostra preghiera comune il Signore Gesù ci guiderà, nel momento stabilito dall’azione sovrana del suo Santo Spirito, alla pienezza dell’unità ecclesiale. </w:t>
      </w:r>
    </w:p>
    <w:p>
      <w:pPr>
        <w:pStyle w:val="Normal"/>
        <w:rPr/>
      </w:pPr>
      <w:r>
        <w:rPr/>
        <w:t xml:space="preserve">La fedeltà allo Spirito Santo richiede conversione interiore e fervida preghiera. Secondo le parole del Concilio Vaticano II: “Questa conversione del cuore e questa santità di vita, insieme con le preghiere private e pubbliche per l’unità dei cristiani, si devono ritenere come l’anima di tutto il movimento ecumenico...” (Unitatis Redintegratio , 8). È importante che ogni cristiano e ogni cristiana cerchi individualmente nel proprio cuore ciò che può ostacolare il conseguimento della piena unione fra i cristiani. E preghiamo che la legittima pazienza nell’attendere l’ora di Dio non si trasformi mai in inerte accettazione dello “status quo” della divisione nella fede. Per grazia di Dio, quella pazienza non si sostituisca mai alla definitiva e generosa risposta che Dio chiede al suo invito alla perfetta unità in Cristo. </w:t>
      </w:r>
    </w:p>
    <w:p>
      <w:pPr>
        <w:pStyle w:val="Normal"/>
        <w:rPr/>
      </w:pPr>
      <w:r>
        <w:rPr/>
        <w:t xml:space="preserve">E così, mentre siamo qui riuniti per celebrare l’amore di Dio che è effuso nei nostri cuori dallo Spirito Santo, ricordiamoci che siamo stati chiamati a dimostrare la massima fedeltà alla volontà di Cristo. Perseveriamo nel chiedere allo Spirito Santo di rimuovere ogni divisione dalla nostra fede, di donarci quella perfetta unità nella verità e nell’amore per la quale Cristo pregò, per la quale Cristo morì: “per riunire insieme i figli di Dio che erano dispersi” (Gv 11,52). </w:t>
      </w:r>
    </w:p>
    <w:p>
      <w:pPr>
        <w:pStyle w:val="Normal"/>
        <w:rPr/>
      </w:pPr>
      <w:r>
        <w:rPr/>
        <w:t>Formulo i miei rispettosi auspici di grazia e di pace per tutti coloro che voi rappresentate, per ciascuna delle vostre comunità, per tutti coloro che attendono con ansia la venuta del “nostro grande Dio e salvatore Gesù Cristo” (Tt 2,13).http://www.vatican.va/index.htm</w:t>
      </w:r>
    </w:p>
    <w:p>
      <w:pPr>
        <w:pStyle w:val="Normal"/>
        <w:rPr/>
      </w:pPr>
      <w:r>
        <w:rPr/>
        <w:t xml:space="preserve">   </w:t>
      </w:r>
    </w:p>
    <w:p>
      <w:pPr>
        <w:pStyle w:val="Normal"/>
        <w:rPr/>
      </w:pPr>
      <w:r>
        <w:rPr/>
      </w:r>
    </w:p>
    <w:p>
      <w:pPr>
        <w:pStyle w:val="Normal"/>
        <w:rPr/>
      </w:pPr>
      <w:r>
        <w:rPr/>
      </w:r>
    </w:p>
    <w:p>
      <w:pPr>
        <w:pStyle w:val="Normal"/>
        <w:rPr/>
      </w:pPr>
      <w:r>
        <w:rPr/>
        <w:t>VISITA PASTORALE NEGLI STATI UNITI D'AMERICA</w:t>
      </w:r>
    </w:p>
    <w:p>
      <w:pPr>
        <w:pStyle w:val="Normal"/>
        <w:rPr/>
      </w:pPr>
      <w:r>
        <w:rPr/>
        <w:t>DISCORSO DEL SANTO PADRE GIOVANNI PAOLO II AI PROFESSIONISTI DELLE COMUNICAZIONI SOCIALI</w:t>
      </w:r>
    </w:p>
    <w:p>
      <w:pPr>
        <w:pStyle w:val="Normal"/>
        <w:rPr/>
      </w:pPr>
      <w:r>
        <w:rPr/>
        <w:t>Washington, 7 ottobre 1979</w:t>
      </w:r>
    </w:p>
    <w:p>
      <w:pPr>
        <w:pStyle w:val="Normal"/>
        <w:rPr/>
      </w:pPr>
      <w:r>
        <w:rPr/>
        <w:t xml:space="preserve"> </w:t>
      </w:r>
    </w:p>
    <w:p>
      <w:pPr>
        <w:pStyle w:val="Normal"/>
        <w:rPr/>
      </w:pPr>
      <w:r>
        <w:rPr/>
        <w:t>Cari amici dei mezzi di comunicazione.</w:t>
      </w:r>
    </w:p>
    <w:p>
      <w:pPr>
        <w:pStyle w:val="Normal"/>
        <w:rPr/>
      </w:pPr>
      <w:r>
        <w:rPr/>
        <w:t xml:space="preserve">Eccoci di nuovo insieme alla fine di un altro viaggio: un viaggio che questa volta mi ha portato in Irlanda, alle Nazioni Unite, e negli Stati Uniti d’America. Lo scopo di questo viaggio è stato quello di permettere al Papa di esercitare la sua funzione di araldo della pace, nel nome di Cristo, che fu chiamato il Principe della Pace. Questo messaggio di pace è stato annunciato specialmente in quei luoghi e dinanzi a quelle assemblee dove il problema della guerra e della pace è percepito con particolare sensibilità e dove esistono le condizioni di comprensione, di buona volontà e di mezzi necessari per costruire la pace e la collaborazione fra tutte le nazioni e tutti i popoli. </w:t>
      </w:r>
    </w:p>
    <w:p>
      <w:pPr>
        <w:pStyle w:val="Normal"/>
        <w:rPr/>
      </w:pPr>
      <w:r>
        <w:rPr/>
        <w:t xml:space="preserve">La parola “pace” è una sintesi. Ha molte componenti. Ho fatto riferimento a molte di queste durante questo viaggio, e voi avete diligentemente riferito su queste riflessioni. Le avete commentate; le avete interpretate; avete reso il servizio di stimolare la gente a pensare al modo di poter contribuire a un più solido fondamento per la pace, la collaborazione, e la giustizia fra tutti gli uomini. </w:t>
      </w:r>
    </w:p>
    <w:p>
      <w:pPr>
        <w:pStyle w:val="Normal"/>
        <w:rPr/>
      </w:pPr>
      <w:r>
        <w:rPr/>
        <w:t xml:space="preserve">Ora ci troviamo al momento della partenza, nella capitale di uno dei Paesi più potenti del mondo. La potenza di questo Paese, secondo me, deriva non soltanto dalla ricchezza materiale ma da una ricchezza spirituale. </w:t>
      </w:r>
    </w:p>
    <w:p>
      <w:pPr>
        <w:pStyle w:val="Normal"/>
        <w:rPr/>
      </w:pPr>
      <w:r>
        <w:rPr/>
        <w:t xml:space="preserve">Infatti il nome di questa città e dell’alto monumento che la domina ricorda lo spirito di Giorgio Washington, il primo presidente della nazione. Con Tommaso Jefferson (alla cui memoria è dedicato qui un altro monumento imponente) e con altri uomini illuminati, fondò questo Paese su una base non solo umana ma anche profondamente religiosa. </w:t>
      </w:r>
    </w:p>
    <w:p>
      <w:pPr>
        <w:pStyle w:val="Normal"/>
        <w:rPr/>
      </w:pPr>
      <w:r>
        <w:rPr/>
        <w:t xml:space="preserve">Di conseguenza, la Chiesa cattolica ha potuto mettere radici profonde in questo Paese. I milioni di fedeli che appartengono alla Chiesa ne sono testimonianza poiché esercitano con piena libertà i diritti e i doveri che derivano dalla loro fede. Lo testimonia il grande Santuario Nazionale dell’Immacolata Concezione in questa città. Lo testimonia l’esistenza in questa capitale di due università cattoliche, “Georgetown” e la “Catholic University of America”. </w:t>
      </w:r>
    </w:p>
    <w:p>
      <w:pPr>
        <w:pStyle w:val="Normal"/>
        <w:rPr/>
      </w:pPr>
      <w:r>
        <w:rPr/>
        <w:t xml:space="preserve">Ho inoltre notato che i cittadini degli Stati Uniti d’America giurano fedeltà con orgoglio e con gratitudine alla loro repubblica come “una nazione sottomessa a Dio”. </w:t>
      </w:r>
    </w:p>
    <w:p>
      <w:pPr>
        <w:pStyle w:val="Normal"/>
        <w:rPr/>
      </w:pPr>
      <w:r>
        <w:rPr/>
        <w:t xml:space="preserve">Questa nazione è formata da uomini di tutte le razze, di tutte le religioni, di tutte le condizioni sociali. È una specie di microcosmo della comunità mondiale e riflette adeguatamente il motto “E pluribus unum”. Possa questo Paese, così come coraggiosamente abolì la piaga della schiavitù durante la presidenza di Abramo Lincoln, non stancarsi mai di cercare il vero bene di tutti i suoi cittadini e quell’unità espressa nel motto nazionale. Per questa ragione gli Stati Uniti d’America fanno riflettere tutti su uno spirito, il quale, se ben applicato, può apportare risultati benefici per la pace nella comunità mondiale. </w:t>
      </w:r>
    </w:p>
    <w:p>
      <w:pPr>
        <w:pStyle w:val="Normal"/>
        <w:rPr/>
      </w:pPr>
      <w:r>
        <w:rPr/>
        <w:t xml:space="preserve">Spero sinceramente che tutti voi abbiate tratto profitto da questo viaggio e che abbiate avuto la possibilità di riflettere di nuovo sui valori che la civiltà di questo nuovo continente ha ricevuto dal cristianesimo. Ma soprattutto è motivo di speranza in una comunità mondiale pacifica l’esempio di persone di tutte le razze, di tutte le nazionalità, e di tutte le religioni che vivono insieme nella pace e nell’unità. </w:t>
      </w:r>
    </w:p>
    <w:p>
      <w:pPr>
        <w:pStyle w:val="Normal"/>
        <w:rPr/>
      </w:pPr>
      <w:r>
        <w:rPr/>
        <w:t xml:space="preserve">Mentre ci accingiamo a partire, cari amici, sono confortato dal fatto che voi continuerete ad informare e a formare l’opinione pubblica mondiale con una coscienza profonda della vostra responsabilità e consci che tante persone contano su di voi. </w:t>
      </w:r>
    </w:p>
    <w:p>
      <w:pPr>
        <w:pStyle w:val="Normal"/>
        <w:rPr/>
      </w:pPr>
      <w:r>
        <w:rPr/>
        <w:t xml:space="preserve">Per finire, saluto voi e l’America. Vi ringrazio di nuovo, e con tutto il cuore chiedo a Dio di benedire voi e le vostre famigli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GLI STATI UNITI D'AMERICA</w:t>
      </w:r>
    </w:p>
    <w:p>
      <w:pPr>
        <w:pStyle w:val="Normal"/>
        <w:rPr/>
      </w:pPr>
      <w:r>
        <w:rPr/>
        <w:t>DISCORSO DEL SANTO PADRE GIOVANNI PAOLO II AI CAVALIERI DI COLOMBO</w:t>
      </w:r>
    </w:p>
    <w:p>
      <w:pPr>
        <w:pStyle w:val="Normal"/>
        <w:rPr/>
      </w:pPr>
      <w:r>
        <w:rPr/>
        <w:t>Washington, 7 ottobre 1979</w:t>
      </w:r>
    </w:p>
    <w:p>
      <w:pPr>
        <w:pStyle w:val="Normal"/>
        <w:rPr/>
      </w:pPr>
      <w:r>
        <w:rPr/>
        <w:t xml:space="preserve"> </w:t>
      </w:r>
    </w:p>
    <w:p>
      <w:pPr>
        <w:pStyle w:val="Normal"/>
        <w:rPr/>
      </w:pPr>
      <w:r>
        <w:rPr/>
        <w:t>Cari Cavalieri di Colombo.</w:t>
      </w:r>
    </w:p>
    <w:p>
      <w:pPr>
        <w:pStyle w:val="Normal"/>
        <w:rPr/>
      </w:pPr>
      <w:r>
        <w:rPr/>
        <w:t xml:space="preserve">È per me una grande gioia essere tra voi in occasione della mia visita pastorale negli Stati Uniti. Desidero ringraziarvi sinceramente per il rispetto e l’amore che avete dimostrato verso la mia persona quale Successore di Pietro, Vescovo di Roma e Pastore della Chiesa universale. </w:t>
      </w:r>
    </w:p>
    <w:p>
      <w:pPr>
        <w:pStyle w:val="Normal"/>
        <w:rPr/>
      </w:pPr>
      <w:r>
        <w:rPr/>
        <w:t xml:space="preserve">Nella persona del Cavaliere Supremo e dei Membri del Supremo Consiglio, saluto tutti i Cavalieri di Colombo: gli oltre un milione e trecentomila laici cattolici in tutto il mondo, i quali manifestano uno spirito di profondo attaccamento alla loro fede cristiana e di lealtà alla Sede Apostolica. </w:t>
      </w:r>
    </w:p>
    <w:p>
      <w:pPr>
        <w:pStyle w:val="Normal"/>
        <w:rPr/>
      </w:pPr>
      <w:r>
        <w:rPr/>
        <w:t xml:space="preserve">Molte volte nel passato, e ancora una volta oggi, avete manifestato la vostra solidarietà con la missione del Papa. Vedo nel vostro appoggio un’altra prova – se mai fosse necessaria – della vostra consapevolezza che i Cavalieri di Colombo tengono in grande considerazione la loro vocazione a partecipare all’attività evangelizzatrice della Chiesa. Sono lieto di ricordare qui ciò che il mio venerato predecessore, Paolo VI, disse a proposito di questo compito nella sua Esortazione Apostolica Evangelii Nuntiandi , sottolineando il ruolo specifico del laicato: “Nell’attività evangelizzatrice il campo assegnato ai laici è il vasto e complesso mondo della politica, degli affari sociali e dell’economia, ma anche il mondo della cultura, delle scienze e delle arti, della vita internazionale, dei mass media. Comprende anche altre realtà che sono aperte all’evangelizzazione, quali l’amore umano, la famiglia, l’educazione dei bambini e degli adolescenti, il lavoro professionale e la sofferenza” (Paolo VI, Evangelii Nuntiandi , 70). </w:t>
      </w:r>
    </w:p>
    <w:p>
      <w:pPr>
        <w:pStyle w:val="Normal"/>
        <w:rPr/>
      </w:pPr>
      <w:r>
        <w:rPr/>
        <w:t>Queste parole, dette da una persona che non vi ha mai fatto mancare il suo appoggio, indicano chiaramente la strada che la vostra associazione dovrà seguire. Sono al corrente del vostro impegno nel promuovere l’uso dei mass media per propagare il Vangelo e per diffondere i miei messaggi.</w:t>
      </w:r>
    </w:p>
    <w:p>
      <w:pPr>
        <w:pStyle w:val="Normal"/>
        <w:rPr/>
      </w:pPr>
      <w:r>
        <w:rPr/>
        <w:t xml:space="preserve">Che il Signore vi ricompensi e, attraverso i vostri sforzi, faccia sorgere abbondanti frutti di evangelizzazione nella Chiesa. Che la vostra attività possa, a sua volta, aiutarvi a creare in voi stessi quegli atteggiamenti interiori senza i quali nessuno può veramente evangelizzare: fiducia nella potenza dello Spirito Santo, vera santità di vita, profonda sollecitudine per la verità, e un amore sempre più grande per tutti i figli di Dio. </w:t>
      </w:r>
    </w:p>
    <w:p>
      <w:pPr>
        <w:pStyle w:val="Normal"/>
        <w:rPr/>
      </w:pPr>
      <w:r>
        <w:rPr/>
        <w:t>Che la benedizione di Dio scenda su di voi, sulle vostre famiglie e su tutti i Cavalieri di Colomb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GLI STATI UNITI D'AMERICA</w:t>
      </w:r>
    </w:p>
    <w:p>
      <w:pPr>
        <w:pStyle w:val="Normal"/>
        <w:rPr/>
      </w:pPr>
      <w:r>
        <w:rPr/>
        <w:t>DISCORSO DEL SANTO PADRE GIOVANNI PAOLO II ALLA PARTENZA DA WASHINGTON</w:t>
      </w:r>
    </w:p>
    <w:p>
      <w:pPr>
        <w:pStyle w:val="Normal"/>
        <w:rPr/>
      </w:pPr>
      <w:r>
        <w:rPr/>
        <w:t>Washington, 7 ottobre 1979</w:t>
      </w:r>
    </w:p>
    <w:p>
      <w:pPr>
        <w:pStyle w:val="Normal"/>
        <w:rPr/>
      </w:pPr>
      <w:r>
        <w:rPr/>
        <w:t xml:space="preserve"> </w:t>
      </w:r>
    </w:p>
    <w:p>
      <w:pPr>
        <w:pStyle w:val="Normal"/>
        <w:rPr/>
      </w:pPr>
      <w:r>
        <w:rPr/>
        <w:t>Miei cari Amici americani, miei fratelli e sorelle nella fede di nostro Signore Gesù Cristo.</w:t>
      </w:r>
    </w:p>
    <w:p>
      <w:pPr>
        <w:pStyle w:val="Normal"/>
        <w:rPr/>
      </w:pPr>
      <w:r>
        <w:rPr/>
        <w:t xml:space="preserve">Mentre lascio la capitale Washington desidero esprimere la mia gratitudine al Presidente degli Stati Uniti e a tutte le autorità religiose e civili di questo Paese. </w:t>
      </w:r>
    </w:p>
    <w:p>
      <w:pPr>
        <w:pStyle w:val="Normal"/>
        <w:rPr/>
      </w:pPr>
      <w:r>
        <w:rPr/>
        <w:t xml:space="preserve">I miei pensieri sono rivolti in egual misura a tutto il Popolo americano; a tutti i cattolici, ai protestanti, agli ebrei; a tutti gli uomini e le donne di buona volontà; a tutto il popolo di ogni origine etnica e in particolare ai discendenti dei primi abitanti di questa terra, gli indiani d’America, a tutti quelli di voi che ho salutato personalmente. Quelli che mi sono stati vicini attraverso i provvidenziali mezzi della radio e della televisione. Quelli che mi hanno aperto i loro cuori in tante maniere. La vostra ospitalità è stata calda e piena di affetto e io vi sono estremamente grato per tutte le vostre gentilezze. Credo fermamente nel messaggio di speranza che ho innalzato per voi, nella giustizia, nell’amore e nella verità che ho esaltato e nella pace che ho chiesto al Signore di dare a tutti voi. </w:t>
      </w:r>
    </w:p>
    <w:p>
      <w:pPr>
        <w:pStyle w:val="Normal"/>
        <w:rPr/>
      </w:pPr>
      <w:r>
        <w:rPr/>
        <w:t xml:space="preserve">E ora debbo lasciare gli Stati Uniti e tornare a Roma. Ma tutti voi sarete costantemente ricordati nelle mie preghiere, che io considero la migliore espressione della mia lealtà e amicizia. </w:t>
      </w:r>
    </w:p>
    <w:p>
      <w:pPr>
        <w:pStyle w:val="Normal"/>
        <w:rPr/>
      </w:pPr>
      <w:r>
        <w:rPr/>
        <w:t xml:space="preserve">Oggi, tuttavia, la mia preghiera finale è questa: Dio benedica l’America, così che essa possa diventare sempre migliore e veramente e a lungo rimanga una nazione unita, nel nome di Dio, con libertà e giustizia per tutti. </w:t>
      </w:r>
    </w:p>
    <w:p>
      <w:pPr>
        <w:pStyle w:val="Normal"/>
        <w:rPr/>
      </w:pPr>
      <w:r>
        <w:rPr/>
        <w:t xml:space="preserve">Dio benedica l’America. Dio benedica l’Amer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GLI STATI UNITI D'AMERICA</w:t>
      </w:r>
    </w:p>
    <w:p>
      <w:pPr>
        <w:pStyle w:val="Normal"/>
        <w:rPr/>
      </w:pPr>
      <w:r>
        <w:rPr/>
        <w:t>DISCORSO DEL SANTO PADRE GIOVANNI PAOLO II ALL'ARRIVO ALL'AEROPORTO DI FIUMICINO (ROMA)</w:t>
      </w:r>
    </w:p>
    <w:p>
      <w:pPr>
        <w:pStyle w:val="Normal"/>
        <w:rPr/>
      </w:pPr>
      <w:r>
        <w:rPr/>
        <w:t>Washington, 8 ottobre 1979</w:t>
      </w:r>
    </w:p>
    <w:p>
      <w:pPr>
        <w:pStyle w:val="Normal"/>
        <w:rPr/>
      </w:pPr>
      <w:r>
        <w:rPr/>
        <w:t xml:space="preserve"> </w:t>
      </w:r>
    </w:p>
    <w:p>
      <w:pPr>
        <w:pStyle w:val="Normal"/>
        <w:rPr/>
      </w:pPr>
      <w:r>
        <w:rPr/>
        <w:t xml:space="preserve">Nel momento in cui, dopo le incancellabili emozioni di oltre una settimana di celebrazioni liturgiche, di incontri e di colloqui, rimetto piede sul suolo della diletta Italia, un sentimento di profonda gratitudine, gioiosa e commossa, si eleva dal mio spirito verso il Signore, che nella sua bontà provvidente mi ha concesso ancora una volta d’intrattenermi personalmente con tanti fratelli e figli, e con uomini così rappresentativi ed autorevoli, uomini di buona volontà. </w:t>
      </w:r>
    </w:p>
    <w:p>
      <w:pPr>
        <w:pStyle w:val="Normal"/>
        <w:rPr/>
      </w:pPr>
      <w:r>
        <w:rPr/>
        <w:t xml:space="preserve">I brevi giorni della mia permanenza in Irlanda mi hanno permesso di conoscere da vicino quella Nazione, di ammirarne le antiche tradizioni di fede, le testimonianze di attaccamento alla Sede apostolica e di coglierne i preziosi valori morali. </w:t>
      </w:r>
    </w:p>
    <w:p>
      <w:pPr>
        <w:pStyle w:val="Normal"/>
        <w:rPr/>
      </w:pPr>
      <w:r>
        <w:rPr/>
        <w:t xml:space="preserve">Sono lieto di aver accolto l’invito dei Vescovi Irlandesi a celebrare con tutti quei fedeli il primo Centenario dell’apparizione mariana di Knock, per rendere così un tributo di gratitudine filiale a Maria che in ogni Paese offre segni evidenti e tangibili del suo patrocinio materno, della sua amorosa assistenza, che abbiamo invocato soprattutto per la pace e la riconciliazione in quella diletta Isola. </w:t>
      </w:r>
    </w:p>
    <w:p>
      <w:pPr>
        <w:pStyle w:val="Normal"/>
        <w:rPr/>
      </w:pPr>
      <w:r>
        <w:rPr/>
        <w:t xml:space="preserve">Il mio incontro, poi, con l’Assemblea Generale delle Nazioni Unite, dove sono rappresentati e, per così dire, riuniti i popoli del mondo, s’inserisce nella continuità ideale di quello compiuto quattordici anni or sono, nell’ambito e nel segno di una perseverante missione di pace, dal mio indimenticabile Predecessore Paolo VI. Ho voluto anch’io, aderendo con piacere all’invito del Segretario Generale di quella Organizzazione, fare certe le Nazioni che la Chiesa è vicina a agli operatori di pace, vuole ispirarne e sostenerne gli sforzi, per il solo desiderio di rendere un servizio all’umanità. La Chiesa vuole, infatti, quella pace che risulta dalla nozione verace dell’uomo, dal rispetto dei suoi diritti e dall’assolvimento dei suoi doveri, che si fonda insomma sulla giustizia; essa non desisterà mai dall’invitare a pensare i futuri destini della convivenza umana e del mondo, con sempre rinnovata e convertita mentalità. </w:t>
      </w:r>
    </w:p>
    <w:p>
      <w:pPr>
        <w:pStyle w:val="Normal"/>
        <w:rPr/>
      </w:pPr>
      <w:r>
        <w:rPr/>
        <w:t xml:space="preserve">Infine, aderendo al desiderio del Presidente degli Stati Uniti d’America e dei degnissimi Membri di quell’Episcopato, ho sostato alcuni giorni sul territorio del loro grande Paese, a cui spettano certo un eminente compito e una grave responsabilità proprio a ragione dell’alto livello di benessere e di progresso tecnico sociale raggiunto in ordine alla costruzione di un mondo giusto e degno dell’uomo. Si è trattato di un contatto innanzitutto ecclesiale con i fedeli, con i Pastori, per rinfrancarne gli spiriti ed accrescere in loro il coraggio di pensare e vivere “secondo Dio e non secondo gli uomini” (Mc 8,35). </w:t>
      </w:r>
    </w:p>
    <w:p>
      <w:pPr>
        <w:pStyle w:val="Normal"/>
        <w:rPr/>
      </w:pPr>
      <w:r>
        <w:rPr/>
        <w:t xml:space="preserve">L’accoglienza devota ed esultante dei fedeli e dell’intero popolo degli Stati Uniti ha lasciato nel mio animo il desiderio di un contatto sempre più diretto e familiare con questi carissimi figli. </w:t>
      </w:r>
    </w:p>
    <w:p>
      <w:pPr>
        <w:pStyle w:val="Normal"/>
        <w:rPr/>
      </w:pPr>
      <w:r>
        <w:rPr/>
        <w:t xml:space="preserve">Al termine di questi brevi accenni, esprimo anzitutto al Signor Presidente del Consiglio il mio vivo e grato compiacimento per le nobili e fervide parole, con cui ha voluto porgermi il benvenuto in terra d’Italia. Con profondo rispetto rivolgo, altresì, un doveroso ringraziamento agli Eminentissimi Cardinali, alle illustri Personalità dello Stato e del Governo Italiano, ai distinti Membri del Corpo Diplomatico, con a capo il loro degnissimo Decano, alle Personalità della Curia Romana e a quanti infine hanno voluto riservarmi questa accoglienza festosa a rendere più gradita l’ora del ritorno con la loro amabile presenza. </w:t>
      </w:r>
    </w:p>
    <w:p>
      <w:pPr>
        <w:pStyle w:val="Normal"/>
        <w:rPr/>
      </w:pPr>
      <w:r>
        <w:rPr/>
        <w:t xml:space="preserve">Sento poi il gradito dovere di significare la mia soddisfazione riconoscente ai dirigenti delle società aeree, ai piloti ed agli equipaggi dei velivoli, e a tutti coloro che hanno cooperato, con generosa dedizione, alla piena riuscita di questo mio viaggio. </w:t>
      </w:r>
    </w:p>
    <w:p>
      <w:pPr>
        <w:pStyle w:val="Normal"/>
        <w:rPr/>
      </w:pPr>
      <w:r>
        <w:rPr/>
        <w:t xml:space="preserve">Mentre ancora una volta presento a Cristo Signore, Principe della Pace, le aspirazioni e i propositi di serena convivenza, di fraterna collaborazione e di umana e cristiana solidarietà dei popoli della terra, invoco con la mia Benedizione Apostolica le divine effusioni di grazia e di misericordia su voi qui presenti, sui dilettissimi figli dell’Urbe e dell’intera umanità.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FEDELI ITALIANI</w:t>
      </w:r>
    </w:p>
    <w:p>
      <w:pPr>
        <w:pStyle w:val="Normal"/>
        <w:rPr/>
      </w:pPr>
      <w:r>
        <w:rPr/>
        <w:t xml:space="preserve">10 ottobre 1979   </w:t>
      </w:r>
    </w:p>
    <w:p>
      <w:pPr>
        <w:pStyle w:val="Normal"/>
        <w:rPr/>
      </w:pPr>
      <w:r>
        <w:rPr/>
        <w:t xml:space="preserve"> </w:t>
      </w:r>
    </w:p>
    <w:p>
      <w:pPr>
        <w:pStyle w:val="Normal"/>
        <w:rPr/>
      </w:pPr>
      <w:r>
        <w:rPr/>
        <w:t>Carissimi fratelli e sorelle nel Signore.</w:t>
      </w:r>
    </w:p>
    <w:p>
      <w:pPr>
        <w:pStyle w:val="Normal"/>
        <w:rPr/>
      </w:pPr>
      <w:r>
        <w:rPr/>
        <w:t>Eccomi di nuovo ritornato in mezzo a voi, dopo il mio viaggio pastorale in Irlanda e negli Stati Uniti!</w:t>
      </w:r>
    </w:p>
    <w:p>
      <w:pPr>
        <w:pStyle w:val="Normal"/>
        <w:rPr/>
      </w:pPr>
      <w:r>
        <w:rPr/>
        <w:t>Dopo questo per me tanto gioioso evento, sento ancora il bisogno di ringraziare di cuore tutti coloro che hanno partecipato alla sua buona riuscita: ringrazio coloro che con tanta premura mi hanno accolto, in primo luogo il Presidente dell’Irlanda Hillery, il Segretario Generale delle Nazioni Unite Kurt Waldheim, il Presidente degli Stati Uniti Carter, tutte le Autorità religiose, civili, militari, e in primo luogo gli Episcopati; ringrazio coloro che con tanta gentilezza mi hanno trasportato e accompagnato; ringrazio coloro che hanno prestato il servizio d’ordine e di vigilanza, e quelli che hanno trasmesso e commentato le varie notizie dei vari avvenimenti; ringrazio soprattutto con vivo affetto le folle immense, che si sono strette, in tutte le tappe del mio viaggio, attorno al Vicario di Cristo in un fraterno e filiale abbraccio. Ma voglio anche ringraziare voi, che certamente avete pregato per me.</w:t>
      </w:r>
    </w:p>
    <w:p>
      <w:pPr>
        <w:pStyle w:val="Normal"/>
        <w:rPr/>
      </w:pPr>
      <w:r>
        <w:rPr/>
        <w:t xml:space="preserve">Sempre ho sentito la vicinanza spirituale di milioni e milioni di persone che con la loro preghiera hanno reso possibile e certamente efficace questo viaggio di fede. Infatti è stato unicamente un viaggio di fede, compiuto unicamente per annunciare il Vangelo, per “confermare i fratelli”, per consolare gli afflitti, per testimoniare l’amore di Dio, per additare all’umanità il suo destino trascendente. </w:t>
      </w:r>
    </w:p>
    <w:p>
      <w:pPr>
        <w:pStyle w:val="Normal"/>
        <w:rPr/>
      </w:pPr>
      <w:r>
        <w:rPr/>
        <w:t xml:space="preserve">Come San Paolo non ho predicato che Cristo e Cristo crocifisso e risorto per noi (cf. 1Cor 1,23). È stato un viaggio di fede, perciò è stato un viaggio di preghiera, con al centro sempre la meditazione della Parola di Dio, la celebrazione dell’Eucaristia e l’invocazione alla Vergine Santissima. </w:t>
      </w:r>
    </w:p>
    <w:p>
      <w:pPr>
        <w:pStyle w:val="Normal"/>
        <w:rPr/>
      </w:pPr>
      <w:r>
        <w:rPr/>
        <w:t xml:space="preserve">È stata anche una “catechesi itinerante”, in cui è stata mia intenzione sottolineare dappertutto, a tutti i ceti di persone, l’autentico e incancellabile patrimonio della Dottrina cattolica. </w:t>
      </w:r>
    </w:p>
    <w:p>
      <w:pPr>
        <w:pStyle w:val="Normal"/>
        <w:rPr/>
      </w:pPr>
      <w:r>
        <w:rPr/>
        <w:t xml:space="preserve">Ed è stato anche un viaggio di pace, di amore, di fraternità, che mi ha portato nella sede dell’ONU. Là soprattutto, come in tutti gli incontri con le folle, in nome di Cristo e della Chiesa, mi sono fatto interprete dei popoli desiderosi di giustizia e di pace, in nome dei poveri, dei sofferenti, degli oppressi, degli umili, dei bambini. </w:t>
      </w:r>
    </w:p>
    <w:p>
      <w:pPr>
        <w:pStyle w:val="Normal"/>
        <w:rPr/>
      </w:pPr>
      <w:r>
        <w:rPr/>
        <w:t xml:space="preserve">Di tutto questo ringraziamo insieme il Signore e Maria Santissima! Voglia il cielo che gli uomini diventino sempre più buoni, più uniti, più impegnati nel bene, nel perdono, nell’amore fraterno! </w:t>
      </w:r>
    </w:p>
    <w:p>
      <w:pPr>
        <w:pStyle w:val="Normal"/>
        <w:rPr/>
      </w:pPr>
      <w:r>
        <w:rPr/>
        <w:t xml:space="preserve">E per ringraziare la Vergine Santissima con ancor maggior fervore e per implorare la grazia della conversione e della pace, vi annuncio ora con immensa gioia, che domenica 21 ottobre mi recherò in pellegrinaggio al Santuario di Pompe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PER IL CONGRESSO MARIANO DI SARAGOZZA</w:t>
      </w:r>
    </w:p>
    <w:p>
      <w:pPr>
        <w:pStyle w:val="Normal"/>
        <w:rPr/>
      </w:pPr>
      <w:r>
        <w:rPr/>
        <w:t xml:space="preserve"> </w:t>
      </w:r>
    </w:p>
    <w:p>
      <w:pPr>
        <w:pStyle w:val="Normal"/>
        <w:rPr/>
      </w:pPr>
      <w:r>
        <w:rPr/>
        <w:t>Signor Cardinale Legato, Venerabili Fratelli nell’Episcopato, Amatissimi figli in Cristo.</w:t>
      </w:r>
    </w:p>
    <w:p>
      <w:pPr>
        <w:pStyle w:val="Normal"/>
        <w:rPr/>
      </w:pPr>
      <w:r>
        <w:rPr/>
        <w:t xml:space="preserve">La pace del Signore sia sempre con voi! </w:t>
      </w:r>
    </w:p>
    <w:p>
      <w:pPr>
        <w:pStyle w:val="Normal"/>
        <w:rPr/>
      </w:pPr>
      <w:r>
        <w:rPr/>
        <w:t xml:space="preserve">È per me motivo di grande soddisfazione associarmi, in un’unica dimostrazione di gratitudine ed affetto filiale verso la Madre di Dio, con tutti voi che vi siete riuniti in questi giorni a Saragozza, intorno alla Madonna del Pilar, per partecipare ai due Congressi Internazionali ivi celebrati: l’Ottavo Mariologico ed il Quindicesimo Mariano. </w:t>
      </w:r>
    </w:p>
    <w:p>
      <w:pPr>
        <w:pStyle w:val="Normal"/>
        <w:rPr/>
      </w:pPr>
      <w:r>
        <w:rPr/>
        <w:t>E con voi Congressisti, saluto cordialmente anche tutti i figli della Chiesa, studiosi e pellegrini che, attratti dalla presenza di Maria sempre ospitale, sono venuti a Saragozza per irrobustire lo spirito.</w:t>
      </w:r>
    </w:p>
    <w:p>
      <w:pPr>
        <w:pStyle w:val="Normal"/>
        <w:rPr/>
      </w:pPr>
      <w:r>
        <w:rPr/>
        <w:t xml:space="preserve">Un saluto speciale ed affettuoso desidero dirigere oggi a tutti i figli della nobile Nazione spagnola, la cui nota pietà mariana e il cui fervore nell’onorare la Madre di Dio ha un impulso particolare, già da epoca remota, che segue il ritmo della sua storia e del suo crescente patrimonio spirituale. </w:t>
      </w:r>
    </w:p>
    <w:p>
      <w:pPr>
        <w:pStyle w:val="Normal"/>
        <w:rPr/>
      </w:pPr>
      <w:r>
        <w:rPr/>
        <w:t xml:space="preserve">1. In effetti dai primi secoli del cristianesimo appare in Spagna il culto alla Vergine, come risulta da alcuni monumenti sulla cui antichità si conservano preziose testimonianze. Questo culto fu arricchito e rinnovato dall’opera instancabile dei grandi Santi, gloria della Spagna visigota, come Isidoro da Siviglia, Ildefonso da Toledo, Braulio da Saragozza ed altri; a ciò contribuì oltremodo la liturgia di quel tempo, che celebrò con speciale devozione le feste mariane, creando per loro bellissime orazioni e preghiere. </w:t>
      </w:r>
    </w:p>
    <w:p>
      <w:pPr>
        <w:pStyle w:val="Normal"/>
        <w:rPr/>
      </w:pPr>
      <w:r>
        <w:rPr/>
        <w:t xml:space="preserve">Questa devozione si accrebbe nell’età medievale, come testimoniano il gran numero di eremiti, chiese, monasteri e santuari dedicati a Nostra Signora e dove si venerarono immagini che ancora oggi ascoltano le voci di lode e le confidenze del popolo di fedeli. La letteratura e l’arte, l’agiografia e la vita della Chiesa si sono date appuntamento, come in una riunione di famiglia, per unirsi a Maria in un canto perenne del Magnificat; proclama di questa unione familiare con la Vergine e la sua figura nella storia della salvezza, e la preghiera del Santo Rosario, diffuso dai figli di San Domenico di Guzmán. Non vi nascondo la mia emozione e ammirazione nel vedere palpitare, nelle terre del Nuovo Continente, la devozione alla Vergine che, insieme alla luce del Vangelo, seminarono là gli spagnoli. Questa devozione mariana non è decaduta nei secoli in Spagna, la quale si riconosce “terra di Maria”. I numerosi santuari disseminati, come segni della luce, per tutte le regioni della Spagna, il cui simbolo è in questo momento la Basilica del Pilar, sono ancora testimonianza della fede viva e della devozione del popolo spagnolo alla Vergine Maria, come anche la sua espressione di vita cristiana che io, come Supremo Pastore e Successore di San Pietro, desidero benedire e incoraggiare. </w:t>
      </w:r>
    </w:p>
    <w:p>
      <w:pPr>
        <w:pStyle w:val="Normal"/>
        <w:rPr/>
      </w:pPr>
      <w:r>
        <w:rPr/>
        <w:t>Voi, cari Congressisti, siete oggi i testimoni qualificati di questa devozione a Maria, che forma parte del ricco patrimonio spirituale della Chiesa.</w:t>
      </w:r>
    </w:p>
    <w:p>
      <w:pPr>
        <w:pStyle w:val="Normal"/>
        <w:rPr/>
      </w:pPr>
      <w:r>
        <w:rPr/>
        <w:t xml:space="preserve">2. Mentre vi ricordo tutto questo, che può essere lo stimolo per accrescere la vostra vita di pietà, non voglio perdere l’opportunità di animarvi a continuare attraverso questo cammino e quello del rinnovamento interiore, base del rinnovamento cristiano ed ecclesiale. </w:t>
      </w:r>
    </w:p>
    <w:p>
      <w:pPr>
        <w:pStyle w:val="Normal"/>
        <w:rPr/>
      </w:pPr>
      <w:r>
        <w:rPr/>
        <w:t xml:space="preserve">Il culto mariano, come insegnò il mio Predecessore Papa Paolo VI, nel gran documento Marialis Cultus , subordinando il culto a Cristo Salvatore e ponendolo in connessione con lui, è una potente forza di rinnovamento interiore (cf. Paolo VI, Marialis Cultus , 57); perché il vero culto include l’imitazione, come ci ricorda il Vaticano II (cf. Lumen Gentium , 67) e Maria, che è la prima cristiana, ci conduce e ci avvicina di più a Cristo. Ella è modello per tutti i fedeli; e lo è perché ci spinge ad imitarla negli atteggiamenti fondamentali della vita cristiana: atteggiamento volto alla fede, alla speranza, alla carità e all’obbedienza. Maria è l’esempio di questo culto spirituale, che consiste nel fare della propria vita un’offerta al Signore. Il suo “fiat”, quando accettava la realizzazione dell’Incarnazione, fu allora permanente e definitivo nella sua vita; per ciò stesso ci mostra un atteggiamento esemplare per tutti i fedeli a Cristo, che si vantano di adorare il Padre in spirito e verità (cf. Gv 4,24). Quando salutiamo Maria come la piena di grazia (cf. Lc 1,28) deve nascere nei nostri cuori il desiderio efficace di vederci adornati ed arricchiti con il tesoro della grazia e dell’amicizia divina. Come Maria portò nel suo seno il Salvatore, così noi dobbiamo portarlo spiritualmente nel nostro cuore, come dice Sant’Agostino (S. Agostino, Serm. 180, 3; Morin, Sermones post Maurinos reperti, Roma 1930, p. 211). Tutto ciò contribuisce all’autentico rinnovamento interiore e al saper riflettere in noi l’immagine di Gesù; a ciò fummo predestinati secondo i disegni divini, come ci insegna San Paolo (cf. Ef 1,11-13; Rm 8,28-30). </w:t>
      </w:r>
    </w:p>
    <w:p>
      <w:pPr>
        <w:pStyle w:val="Normal"/>
        <w:rPr/>
      </w:pPr>
      <w:r>
        <w:rPr/>
        <w:t xml:space="preserve">Durante il quindicesimo Congresso Internazionale Mariano avete studiato la figura di Maria e la missione della Chiesa. Effettivamente, secondo una felice espressione teologica, Maria e la Chiesa sono strettamente unite, per volontà di Dio, nel piano della redenzione: entrambe generano Cristo qui, su questa terra (Isacco della Stella, Serm. 51: PL 194,1863). Maria diede il Salvatore al mondo, realizzando per prima in se stessa la Chiesa; e quest’ultima a sua volta, seguendo Maria, continua a manifestarlo al mondo, a plasmarlo nel cuore degli uomini. Una Chiesa fedele all’azione dello Spirito Santo, come Maria, deve dare testimonianza dell’unione nella fede e nella carità, in Cristo Gesù. Lo spirito muove i membri del corpo ecclesiale alla comunione, ed esige a sua volta da loro una condotta coerente con la dignità della vocazione cristiana, una coscienza attiva che esiste una sola fede, un solo battesimo, un solo Dio e Padre di tutti (cf. Ef 4,1ss.). Pur nella diversità dei “doni” bisogna tenere presente questa dignità di fede e carità, fondamento e culmine dell’edificazione ecclesiale grazie all’aiuto dello Spirito divino e la guida della Gerarchia, a cui è affidata la cura del gregge (cf. 1Pt 5,1ss.) fra le diverse sfere dell’esistenza umana (cf. Giovanni Paolo II, Redemptor Hominis , 21). </w:t>
      </w:r>
    </w:p>
    <w:p>
      <w:pPr>
        <w:pStyle w:val="Normal"/>
        <w:rPr/>
      </w:pPr>
      <w:r>
        <w:rPr/>
        <w:t>Di conseguenza, tutti i membri della comunità cristiana, spinti dallo Spirito di Dio e seguendo la propria vocazione ecclesiale, devono essere, all’interno della società, artefici dell’unione degli uomini fra loro, promotori del dialogo, della riconciliazione, della giustizia sociale e della pace. Attraverso la presenza dei cristiani e la loro testimonianza, la Chiesa realizza la sua vocazione di “germe finissimo di unità, di speranza e di salvezza per tutto il genere umano” (Lumen Gentium , 9).</w:t>
      </w:r>
    </w:p>
    <w:p>
      <w:pPr>
        <w:pStyle w:val="Normal"/>
        <w:rPr/>
      </w:pPr>
      <w:r>
        <w:rPr/>
        <w:t xml:space="preserve">Chiuderete oggi queste giornate, di cui deve restare vivo nel ricordo di tutti che Maria è la personificazione del vero discepolo di Gesù, che trova la sua identità più profonda nel servizio alla Chiesa, nel trasmettere a tutti gli uomini il messaggio di salvezza. </w:t>
      </w:r>
    </w:p>
    <w:p>
      <w:pPr>
        <w:pStyle w:val="Normal"/>
        <w:rPr/>
      </w:pPr>
      <w:r>
        <w:rPr/>
        <w:t xml:space="preserve">Maria, Madre della Chiesa, è sempre presente, con l’esempio della sua offerta per i piani di Dio e con la sua intercessione materna, nell’opera evangelizzatrice, nella preoccupazione della Chiesa per le opere degli uomini. “La caratteristica di questo amore materno che la Madre di Dio infonde nel mistero della Redenzione e nella vita della Chiesa – come ho già detto in altre occasioni – ha la propria espressione nella singolare vicinanza all’uomo e a tutte le sue vicissitudini. In questo consiste il mistero della Madre... E in questo la Chiesa riconosce la via della sua vita quotidiana, che è ogni uomo” (Giovanni Paolo II, Redemptor Hominis , 22). </w:t>
      </w:r>
    </w:p>
    <w:p>
      <w:pPr>
        <w:pStyle w:val="Normal"/>
        <w:rPr/>
      </w:pPr>
      <w:r>
        <w:rPr/>
        <w:t xml:space="preserve">Tutta la Chiesa deve sentirsi poi obbligata, specialmente ai tempi nostri, ad illuminare con i valori evangelici la vita degli uomini in tutte le sue espressioni: cultura, forme di pensiero, giudizi di valore che configurano la vita sociale, strutture sociali, politiche ed economiche. Maria ci ispira con la sua semplicità evangelica, con la purezza della sua anima e con la sua consacrazione incondizionata alla persona ed all’opera di suo Figlio (cf. Lumen Gentium , 56) come deve essere vissuto e presentato agli uomini di oggi il suo mistero affinché influisca nel rinnovamento della vita cristiana. </w:t>
      </w:r>
    </w:p>
    <w:p>
      <w:pPr>
        <w:pStyle w:val="Normal"/>
        <w:rPr/>
      </w:pPr>
      <w:r>
        <w:rPr/>
        <w:t xml:space="preserve">3. La mia esortazione a voi in questo momento è questa: siate testimoni vivi, luminosi, dell’autentica devozione mariana promossa dalla Chiesa, nella linea marcata dal Concilio Vaticano II, in particolare quando ricorda a tutti noi: vescovi, sacerdoti, religiosi e secolari, che la devozione alla Vergine deve procedere dalla fede vera dalla quale siamo spinti a riconoscere le doti eccelse della Madre di Dio, ad amarla con pietà di figli e a imitare le sue virtù (cf. Ivi, 67). </w:t>
      </w:r>
    </w:p>
    <w:p>
      <w:pPr>
        <w:pStyle w:val="Normal"/>
        <w:rPr/>
      </w:pPr>
      <w:r>
        <w:rPr/>
        <w:t xml:space="preserve">Abbiamo bisogno di conoscere meglio Maria. Abbiamo bisogno, soprattutto, di imitare il suo atteggiamento spirituale e le sue virtù, base della vita cristiana. In questo modo rifletteremo in noi l’immagine di Gesù. Andate con Maria verso Gesù! Lei vi ricorderà continuamente ciò che disse alle nozze di Cana: “Fate ciò che egli vi dice!” (Gv 2,5). </w:t>
      </w:r>
    </w:p>
    <w:p>
      <w:pPr>
        <w:pStyle w:val="Normal"/>
        <w:rPr/>
      </w:pPr>
      <w:r>
        <w:rPr/>
        <w:t xml:space="preserve">A tutti, per concludere, do la mia Benedizione, nel nome del Padre, del Figlio e dello Spirito Santo. Amen.          </w:t>
      </w:r>
    </w:p>
    <w:p>
      <w:pPr>
        <w:pStyle w:val="Normal"/>
        <w:rPr/>
      </w:pPr>
      <w:r>
        <w:rPr/>
        <w:t>Dal Vaticano, 12 ottobre 1979</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 CILE IN VISITA AD LIMINA APOSTOLORUM  </w:t>
      </w:r>
    </w:p>
    <w:p>
      <w:pPr>
        <w:pStyle w:val="Normal"/>
        <w:rPr/>
      </w:pPr>
      <w:r>
        <w:rPr/>
        <w:t>13 ottobre 1979</w:t>
      </w:r>
    </w:p>
    <w:p>
      <w:pPr>
        <w:pStyle w:val="Normal"/>
        <w:rPr/>
      </w:pPr>
      <w:r>
        <w:rPr/>
        <w:t xml:space="preserve"> </w:t>
      </w:r>
    </w:p>
    <w:p>
      <w:pPr>
        <w:pStyle w:val="Normal"/>
        <w:rPr/>
      </w:pPr>
      <w:r>
        <w:rPr/>
        <w:t>Signor Cardinale, Venerabili e cari Fratelli nell’Episcopato.</w:t>
      </w:r>
    </w:p>
    <w:p>
      <w:pPr>
        <w:pStyle w:val="Normal"/>
        <w:rPr/>
      </w:pPr>
      <w:r>
        <w:rPr/>
        <w:t xml:space="preserve">Provo un’immensa gioia nel ricevervi oggi, Vescovi della Chiesa in Cile. So che con non pochi sacrifici avete intrapreso questo lungo viaggio “Beatorum Apostolorum sepulchra veneraturi” (Codex Iuris Canonici, can. 341,1), come ha così ben esposto il Presidente della vostra Conferenza Episcopale, per confermare la vostra filiale adesione e stretta comunione con il Sommo Pontefice, Pastore della Chiesa romana: “Ad hanc enim Ecclesiam, propter potiorem principalitatem, necesse est omnem convenire Ecclesiam” (S. Ireneo, Adversus haereses, III, 3,2). </w:t>
      </w:r>
    </w:p>
    <w:p>
      <w:pPr>
        <w:pStyle w:val="Normal"/>
        <w:rPr/>
      </w:pPr>
      <w:r>
        <w:rPr/>
        <w:t xml:space="preserve">Questo non è un incontro sporadico. Il contatto del Pastore della Chiesa universale con i pastori delle Chiese locali è una realtà permanente, grazie al vincolo interiore della preghiera e dell’unità nella fede, nella speranza e carità, come anche attraverso i rappresentanti del Romano Pontefice in ogni nazione e gli organismi della Curia, che operano in suo nome e con la sua autorità per il bene della Chiesa e al servizio dei suoi responsabili (cf. Christus Dominus , 9). </w:t>
      </w:r>
    </w:p>
    <w:p>
      <w:pPr>
        <w:pStyle w:val="Normal"/>
        <w:rPr/>
      </w:pPr>
      <w:r>
        <w:rPr/>
        <w:t xml:space="preserve">Il ritrovarci qui riuniti personalmente nel nome di Cristo è un momento privilegiato. Mi rallegra molto il fatto che la vostra visita “ad limina” si svolga collettivamente, in certo modo come manifestazione e desiderio di unità delle vostre anime, e mi compiaccio vivamente che possa vedervi dopo la vostra peregrinazione alla Terra Santa, mentre intuisco le impressioni che avete raccolto, visitando in preghiera i luoghi santificati da Gesù, Fondatore della Chiesa. </w:t>
      </w:r>
    </w:p>
    <w:p>
      <w:pPr>
        <w:pStyle w:val="Normal"/>
        <w:rPr/>
      </w:pPr>
      <w:r>
        <w:rPr/>
        <w:t xml:space="preserve">Conosco bene la vostra generosa ed efficiente opera, l’instancabile sollecitudine della vostra Conferenza Episcopale, ed il piano pastorale su “La condotta umana”, dalla quale, come da radici profonde, sorgono precisi orientamenti per un rinnovamento spirituale e religioso, profondo e completo, del Popolo di Dio a voi affidato. </w:t>
      </w:r>
    </w:p>
    <w:p>
      <w:pPr>
        <w:pStyle w:val="Normal"/>
        <w:rPr/>
      </w:pPr>
      <w:r>
        <w:rPr/>
        <w:t xml:space="preserve">Come modesto contributo ai vostri incarichi pastorali, alle vostre aspirazioni e ai vostri sforzi, vorrei fare riferimento a due temi che rivestono una importanza particolare nell’esercizio della vostra missione nel momento attuale: l’evangelizzazione e le vocazioni. </w:t>
      </w:r>
    </w:p>
    <w:p>
      <w:pPr>
        <w:pStyle w:val="Normal"/>
        <w:rPr/>
      </w:pPr>
      <w:r>
        <w:rPr/>
        <w:t xml:space="preserve">L’evangelizzazione è un compito permanente ed essenziale del ministero episcopale. “Per la Chiesa – diceva il nostro amato predecessore Paolo VI – evangelizzare significa portare la Buona Nuova a tutti gli ambienti dell’umanità e, con il suo influsso, trasformare da dentro, rinnovare l’umanità stessa: “Ecco che rendo nuove tutte le cose”” (Paolo VI, Evangelii Nuntiandi , 18). “Non c’è vera evangelizzazione se non si annunciano il nome, la dottrina, la vita, le promesse, il regno, il mistero di Gesù di Nazaret, Figlio di Dio” (Ivi, 22). </w:t>
      </w:r>
    </w:p>
    <w:p>
      <w:pPr>
        <w:pStyle w:val="Normal"/>
        <w:rPr/>
      </w:pPr>
      <w:r>
        <w:rPr/>
        <w:t xml:space="preserve">San Matteo sembra interrompere bruscamente il suo Vangelo per concluderlo con l’invio degli Apostoli al mondo: “Mi è stato dato ogni potere in cielo e in terra: andate, insegnate a tutte le genti, battezzandole nel nome del Padre, del Figlio e dello Spirito Santo, insegnando loro ad osservare tutte le cose che io ho comandate a voi. Ed ecco, io sono con voi tutti i giorni fino alla fine del mondo” (Mt 28,18-20). </w:t>
      </w:r>
    </w:p>
    <w:p>
      <w:pPr>
        <w:pStyle w:val="Normal"/>
        <w:rPr/>
      </w:pPr>
      <w:r>
        <w:rPr/>
        <w:t xml:space="preserve">Raccomando di cuore alla vostra meditazione questo testo. Quanta importanza Cristo attribuisce alla missione degli Apostoli, dato che per realizzarla fa riferimento alla pienezza dei poteri che ha ricevuto su tutto il creato! Egli trasmette a voi, successori degli Apostoli, lo stesso mandato di annunciare lui Salvatore, di provocare la conversione e l’adesione a lui stesso e di incorporare, infine, tutti in una comunità in cui si mantenga e si accresca la presenza di Dio nel mondo. </w:t>
      </w:r>
    </w:p>
    <w:p>
      <w:pPr>
        <w:pStyle w:val="Normal"/>
        <w:rPr/>
      </w:pPr>
      <w:r>
        <w:rPr/>
        <w:t xml:space="preserve">Il Signore non vuole che l’annuncio rimanga diretto esclusivamente agli intellettuali, come se fosse una dottrina teorica, poiché deve condurre ad una profonda unità di fede e vita nella quotidianità personale e sociale, nazionale ed internazionale. A questo non si giunge senza sacrificio, senza una grande cura per applicare la parola eterna alle circostanze concrete, mostrandovi voi stessi testimoni viventi del messaggio evangelico. </w:t>
      </w:r>
    </w:p>
    <w:p>
      <w:pPr>
        <w:pStyle w:val="Normal"/>
        <w:rPr/>
      </w:pPr>
      <w:r>
        <w:rPr/>
        <w:t>La vostra missione è quella di seguire le tracce di Cristo, Buon Pastore. Non siete né un simposio di esperti, né un parlamento di politici, né un congresso di scienziati o tecnici, bensì Pastori della Chiesa ai quali corrisponde, come ho ricordato durante la memorabile riunione dell’Episcopato Latinoamericano a Puebla, l’essere maestri della verità, segni costruttori dell’unità e difensori e promotori della dignità dell’uomo (cf. Giovanni Paolo II, Allocutio ad Episcopos, in urbe Puebla aperiens III Coetum Generalem Episcoporum Americae Latinae, passim). Così potrete contribuire all’instaurazione di un ordine sempre più cristiano e, per ciò stesso, sempre più giusto.</w:t>
      </w:r>
    </w:p>
    <w:p>
      <w:pPr>
        <w:pStyle w:val="Normal"/>
        <w:rPr/>
      </w:pPr>
      <w:r>
        <w:rPr/>
        <w:t xml:space="preserve">Nei vostri incarichi dovrete dirigervi a tutti gli uomini senza eccezione, tanto a coloro che camminano nella fede, quanto a coloro che ne vivono al di fuori, ai poveri e ai ricchi, agli operai e ai professionisti, ai sani e agli infermi, come fece il Maestro. Per il bene di tutti, specialmente dei più bisognosi, sarà vostra cura sollecita, illuminare coloro che operano nel campo della cultura, della scienza, della tecnica, quanti abbiano una maggior responsabilità per il bene comune, affinché la luce del Vangelo vivificante diriga e promuova questo progresso integrale che, senza di questa, si volge alla fine contro l’uomo. </w:t>
      </w:r>
    </w:p>
    <w:p>
      <w:pPr>
        <w:pStyle w:val="Normal"/>
        <w:rPr/>
      </w:pPr>
      <w:r>
        <w:rPr/>
        <w:t>Per quanto riguarda la salvaguardia della dignità dell’uomo, dei suoi diritti e dei suoi doveri, come già ebbi occasione di dirvi, “i vostri propositi si ispirino ai principi del Vangelo, sotto la guida del Magistero della Chiesa, guardando a Cristo uomo, modello, maestro e redentore dei suoi fratelli”.</w:t>
      </w:r>
    </w:p>
    <w:p>
      <w:pPr>
        <w:pStyle w:val="Normal"/>
        <w:rPr/>
      </w:pPr>
      <w:r>
        <w:rPr/>
        <w:t xml:space="preserve">Con rinnovata “fiducia e speranza, vi esorto ad un adeguato impegno di illuminazione, soprattutto insistendo sull’amore, indispensabile fondamento della comunione ecclesiale e della convivenza umana, nella prospettiva del fine trascendente dell’uomo, figlio di Dio. In questo modo, persino in questo campo di così grande importanza, la Chiesa apparirà come segno di salvezza e sacramento di unità per tutti” (cf. Lumen Gentium , 48). </w:t>
      </w:r>
    </w:p>
    <w:p>
      <w:pPr>
        <w:pStyle w:val="Normal"/>
        <w:rPr/>
      </w:pPr>
      <w:r>
        <w:rPr/>
        <w:t>Un campo estremamente vitale per le vostre Chiese è quello della pastorale vocazionale. Molte fra le vostre diocesi, a causa della scarsità di sacerdoti, ricorrono ad un aiuto esterno. È un aiuto validissimo ma precario: la comunità diocesana, per la sua maturazione organica, deve generare nel proprio seno le forze vitali che siano adeguatamente sufficienti per il progresso spirituale dei fedeli.</w:t>
      </w:r>
    </w:p>
    <w:p>
      <w:pPr>
        <w:pStyle w:val="Normal"/>
        <w:rPr/>
      </w:pPr>
      <w:r>
        <w:rPr/>
        <w:t xml:space="preserve">Perciò rendo grazie a Dio e benedico i vostri coraggiosi sforzi in questo settore, e osservo con immensa gioia il promettente incremento in Cile, delle vocazioni sacerdotali: annuncio di una nuova primavera nelle vostre chiese. </w:t>
      </w:r>
    </w:p>
    <w:p>
      <w:pPr>
        <w:pStyle w:val="Normal"/>
        <w:rPr/>
      </w:pPr>
      <w:r>
        <w:rPr/>
        <w:t xml:space="preserve">Ovviamente il problema va più in là del semplice aumento numerico dei candidati; comprende anche la loro solida preparazione e un ulteriore aiuto durante le loro attività sacerdotali. È necessario chiarire che questo non è un incarico individuale ed isolato di ciascuno di voi, bensì le vocazioni si formano al servizio della Chiesa. Perciò terrete presente il contesto nazionale, le esigenze del presente e quelle del futuro, e dovrete agire in tutto e per tutto di comune accordo con gli altri Prelati, specialmente con quelli della propria Previdenza Ecclesiastica. Presterete anche la debita attenzione ai documenti diffusi dalla Sacra Congregazione per l’Educazione Cattolica, che si riferiscono alla formazione degli aspiranti al sacerdozio: in questi troverete direttive sicure. </w:t>
      </w:r>
    </w:p>
    <w:p>
      <w:pPr>
        <w:pStyle w:val="Normal"/>
        <w:rPr/>
      </w:pPr>
      <w:r>
        <w:rPr/>
        <w:t xml:space="preserve">Il sacerdote è, inoltre, il Pontefice “preso tra gli uomini, a favore degli uomini ed istituito per le cose che si rivolgono a Dio per offrire offerte e sacrifici per i peccati, affinché possa mostrarsi indulgente verso gli ignoranti e i traviati, in quanto egli stesso è circondato da debolezze, e a causa di queste deve offrire per sé sacrifici per i peccati, come per il popolo” (Eb 5,1-3). </w:t>
      </w:r>
    </w:p>
    <w:p>
      <w:pPr>
        <w:pStyle w:val="Normal"/>
        <w:rPr/>
      </w:pPr>
      <w:r>
        <w:rPr/>
        <w:t xml:space="preserve">Perciò il sacerdote è l’uomo di preghiera, il liturgista che conduce la comunità a porgere a Dio il culto di tutta la Chiesa, culto degno, universale, di incomparabile bellezza. I seminaristi devono essere formati teoricamente e praticamente, affinché possa essere assicurato per il futuro un genuino rinnovamento liturgico, una delle raccomandazioni più insistenti del Concilio e della Santa Sede. </w:t>
      </w:r>
    </w:p>
    <w:p>
      <w:pPr>
        <w:pStyle w:val="Normal"/>
        <w:rPr/>
      </w:pPr>
      <w:r>
        <w:rPr/>
        <w:t xml:space="preserve">È necessario, soprattutto, che già dal seminario i futuri sacerdoti siano formati di modo che abbiano una coscienza molto chiara sulla propria missione specifica, perché la tentazione e l’efficacia non li porti più tardi ad assumere metodi contrastanti con il Vangelo, fondato su principi puramente umani ed orientati a mete meramente temporali. </w:t>
      </w:r>
    </w:p>
    <w:p>
      <w:pPr>
        <w:pStyle w:val="Normal"/>
        <w:rPr/>
      </w:pPr>
      <w:r>
        <w:rPr/>
        <w:t xml:space="preserve">È chiaro che la formazione del sacerdote si fonda su di una solida ecclesiologia, partendo dalla persona di Cristo così come è presentata nel Vangelo, escludendo le sue consistenti riletture. L’ho detto a Puebla e per la sua importanza desidero ripeterlo a voi oggi: il nostro dovere è quello di proclamare la liberazione nel suo senso integrale e profondo, come la annunciò Gesù Cristo, la liberazione da tutto ciò che opprime l’uomo, ma soprattutto, dal peccato; “se la Chiesa si rende presente nella difesa o nella promozione della dignità dell’uomo, lo fa in linea con la sua missione che, essendo di carattere religioso e non sociale o politico, non può fare a meno di considerare l’uomo nell’integrità del suo essere” (Giovanni Paolo II, Allocutio ad Episcopos, in urbe Puebla aperiens III Coetum Generalem Episcoporum Americae Latinae, III, 2). </w:t>
      </w:r>
    </w:p>
    <w:p>
      <w:pPr>
        <w:pStyle w:val="Normal"/>
        <w:rPr/>
      </w:pPr>
      <w:r>
        <w:rPr/>
        <w:t xml:space="preserve">Molti sforzi importanti realizzati nei seminari si sciupano poi per una negligenza posteriore. Seguite dunque da vicino i vostri sacerdoti con sollecitudine e fiducia, con amore paterno affinché, integrandosi con l’apostolato, possano essere vostri validi fedeli collaboratori. </w:t>
      </w:r>
    </w:p>
    <w:p>
      <w:pPr>
        <w:pStyle w:val="Normal"/>
        <w:rPr/>
      </w:pPr>
      <w:r>
        <w:rPr/>
        <w:t xml:space="preserve">Questo ampio campo che vi ho ricordato e, più ancora, tutta l’azione pastorale trova in voi, come insegna il Vaticano II, il principio e il fondamento visibile dell’unità della Chiesa particolare (cf. Lumen Gentium , 23). </w:t>
      </w:r>
    </w:p>
    <w:p>
      <w:pPr>
        <w:pStyle w:val="Normal"/>
        <w:rPr/>
      </w:pPr>
      <w:r>
        <w:rPr/>
        <w:t xml:space="preserve">L’unità delle vostre chiese si costruisce intorno ad ognuno di voi, ed intorno a tutti voi, in comunione con il Successore di Pietro, in risposta alla esortazione e alla preghiera di Cristo (cf. Gv 17,22) seguendo la linea luminosamente tracciata dal Concilio Vaticano II (cf. Lumen Gentium, 23). </w:t>
      </w:r>
    </w:p>
    <w:p>
      <w:pPr>
        <w:pStyle w:val="Normal"/>
        <w:rPr/>
      </w:pPr>
      <w:r>
        <w:rPr/>
        <w:t xml:space="preserve">Vi incoraggio poi, in modo particolare, affinché questa “visita ad limina”, costituisca un rinnovato impegno a continuare il vostro compito evangelizzatore in piena convergenza non solo di intenti, ma anche di metodi ed azione. </w:t>
      </w:r>
    </w:p>
    <w:p>
      <w:pPr>
        <w:pStyle w:val="Normal"/>
        <w:rPr/>
      </w:pPr>
      <w:r>
        <w:rPr/>
        <w:t xml:space="preserve">L’unità nella Chiesa non nasce da forme esterne, bensì da una forza interiore che trova le sue radici nella verità e nel bene. Ciò non si ottiene senza una lotta interiore, non si consegue senza la negazione di se stessi, non si raggiunge se non ci si pone in dubbio ogni giorno e non si apprende ad accettare gli altri. “Veritatem autem facientes in caritate, crescite in eo quod est caput Christus” (Ef 4,15): Cristo deve essere l’ispiratore ed il centro dell’unità; così, per ottenerla, ci dona la grazia per realizzarla nella misura in cui egli desidera. </w:t>
      </w:r>
    </w:p>
    <w:p>
      <w:pPr>
        <w:pStyle w:val="Normal"/>
        <w:rPr/>
      </w:pPr>
      <w:r>
        <w:rPr/>
        <w:t xml:space="preserve">Questa unità ecclesiale, frutto dell’incontro in Cristo, sarà anche la grande forza che vi animerà e sosterrà nella generosa donazione all’opera di pacificazione degli spiriti, al di sopra di qualsiasi limite o barriera. A questo proposito voglio manifestarvi la mia compiacenza per il deciso aiuto che avete prestato alla causa della pace fra il vostro paese e l’Argentina, causa alla quale io ho dedicato e dedico particolare attenzione, come voi sapete. </w:t>
      </w:r>
    </w:p>
    <w:p>
      <w:pPr>
        <w:pStyle w:val="Normal"/>
        <w:rPr/>
      </w:pPr>
      <w:r>
        <w:rPr/>
        <w:t xml:space="preserve">Continuate con l’esempio, la parola e l’orazione, operando in questa bella missione per la fraternità fra uomini e popoli che si riconoscono figli dello stesso Padre. </w:t>
      </w:r>
    </w:p>
    <w:p>
      <w:pPr>
        <w:pStyle w:val="Normal"/>
        <w:rPr/>
      </w:pPr>
      <w:r>
        <w:rPr/>
        <w:t xml:space="preserve">A Maria, Madre della Chiesa, raccomandiamo l’unità dei Pastori e dei fedeli; a lei, Madre e Regina del Cile. </w:t>
      </w:r>
    </w:p>
    <w:p>
      <w:pPr>
        <w:pStyle w:val="Normal"/>
        <w:rPr/>
      </w:pPr>
      <w:r>
        <w:rPr/>
        <w:t>Il Signore vi guiderà e sosterrà nella vostra opera. Io, a nome suo, con affetto speciale e come segno di comunione, benedico voi, Vescovi e Pastori del Signore, i vostri sacerdoti, diaconi, religiosi e religiose, i vostri seminaristi e ministri, e tutti i vostri fedeli: per tutti prego, per tutti viv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ISSIONARI FIGLI DELL'IMMACOLATO CUORE DI MARIA (CLARETIANI)</w:t>
      </w:r>
    </w:p>
    <w:p>
      <w:pPr>
        <w:pStyle w:val="Normal"/>
        <w:rPr/>
      </w:pPr>
      <w:r>
        <w:rPr/>
        <w:t>13 ottobre 1979</w:t>
      </w:r>
    </w:p>
    <w:p>
      <w:pPr>
        <w:pStyle w:val="Normal"/>
        <w:rPr/>
      </w:pPr>
      <w:r>
        <w:rPr/>
        <w:t xml:space="preserve"> </w:t>
      </w:r>
    </w:p>
    <w:p>
      <w:pPr>
        <w:pStyle w:val="Normal"/>
        <w:rPr/>
      </w:pPr>
      <w:r>
        <w:rPr/>
        <w:t>Cari Missionari Figli dell’Immacolato Cuore di Maria.</w:t>
      </w:r>
    </w:p>
    <w:p>
      <w:pPr>
        <w:pStyle w:val="Normal"/>
        <w:rPr/>
      </w:pPr>
      <w:r>
        <w:rPr/>
        <w:t xml:space="preserve">Durante la celebrazione del vostro recente Capitolo Generale, avete manifestato il desiderio di incontrare il Papa, per esprimergli la vostra adesione ed obbedienza, la vostra disponibilità apostolica e la vostra totale apertura alle direttive che voglia darvi. Ricevete prima di tutto il mio ringraziamento per questo atteggiamento interiore così degno di religiosi, di missionari, di figli di Colei che è la Madre di Cristo e della Chiesa. </w:t>
      </w:r>
    </w:p>
    <w:p>
      <w:pPr>
        <w:pStyle w:val="Normal"/>
        <w:rPr/>
      </w:pPr>
      <w:r>
        <w:rPr/>
        <w:t xml:space="preserve">Con questo Capitolo appena concluso, termina il processo di rinnovamento ed adattamento delle vostre Costituzioni, iniziato durante il Capitolo speciale del 1967 e proseguito nel 1973. Avete fatto sì di portare a termine questo rinnovamento con l’aiuto dello Spirito Santo e la guida della Chiesa, seguendo in questo il vostro fondatore, Sant’Antonio Maria Claret, che rinnovò le Costituzioni prime, con speciale osservanza delle osservazioni della Santa Sede (Historia CMF, Madrid 1967, vol. I, p. 232). </w:t>
      </w:r>
    </w:p>
    <w:p>
      <w:pPr>
        <w:pStyle w:val="Normal"/>
        <w:rPr/>
      </w:pPr>
      <w:r>
        <w:rPr/>
        <w:t xml:space="preserve">Il compito di rinnovamento delle Costituzioni non è stato facile perché volevate salvare da una parte la fedeltà all’ispirazione autentica del Fondatore, i suoi obiettivi, il suo spirito e la genuina tradizione dell’Istituto e, dall’altra, rispondere alle esigenze attuali della Chiesa di fronte ad un mondo che vive un processo di cambiamento accelerato. </w:t>
      </w:r>
    </w:p>
    <w:p>
      <w:pPr>
        <w:pStyle w:val="Normal"/>
        <w:rPr/>
      </w:pPr>
      <w:r>
        <w:rPr/>
        <w:t xml:space="preserve">Il rinnovamento del testo costituzionale vi ha obbligato ad approfondire il vostro carisma, ed avete così acquistato una più chiara coscienza della vostra identità nella Chiesa e delle possibilità di inserimento nell’edificazione del Regno di Cristo, secondo la vostra missione specifica. </w:t>
      </w:r>
    </w:p>
    <w:p>
      <w:pPr>
        <w:pStyle w:val="Normal"/>
        <w:rPr/>
      </w:pPr>
      <w:r>
        <w:rPr/>
        <w:t xml:space="preserve">Siete una Congregazione Missionaria, una Congregazione di Evangelizzatori. Perciò dovete fare della evangelizzazione la ragione d’essere del vostro Istituto. Una evangelizzazione condotta sempre sotto la guida della Chiesa; evangelizzazione universale, per “tutti gli abitanti del mondo” (Const. 1857, n. 2); evangelizzazione che tenga ben in conto le necessità di oggi, e dia loro risposte evangeliche; evangelizzazione che impieghi i mezzi più adeguati; evangelizzazione fatta testimonianza, con uno stile di vita veramente religioso; evangelizzazione preceduta e accompagnata dalla preghiera; stimolata dall’amore per Cristo e per gli uomini; attuata sotto la protezione di Colei che è la Stella degli evangelizzatori. </w:t>
      </w:r>
    </w:p>
    <w:p>
      <w:pPr>
        <w:pStyle w:val="Normal"/>
        <w:rPr/>
      </w:pPr>
      <w:r>
        <w:rPr/>
        <w:t xml:space="preserve">Amati figli: ricordate sempre che Gesù deve essere mostrato a fedeli e infedeli grazie a voi. Per poterlo fare adeguatamente, seguitelo ed imitatelo sempre più da vicino, nella vita, nel lavoro e nella sofferenza, cercando sempre e unicamente la maggior gloria di Dio e la salvezza degli uomini. </w:t>
      </w:r>
    </w:p>
    <w:p>
      <w:pPr>
        <w:pStyle w:val="Normal"/>
        <w:rPr/>
      </w:pPr>
      <w:r>
        <w:rPr/>
        <w:t>Come il vostro santo Fondatore, coltivate nella preghiera una speciale amicizia apostolica con Gesù Cristo, perché possiate offrire al mondo la Parola, che venne interiorizzata nell’intimità silenziosa.</w:t>
      </w:r>
    </w:p>
    <w:p>
      <w:pPr>
        <w:pStyle w:val="Normal"/>
        <w:rPr/>
      </w:pPr>
      <w:r>
        <w:rPr/>
        <w:t xml:space="preserve">Nella vostra missione evangelizzatrice, seguite gli orientamenti contenuti nell’Evangelii Nuntiandi , la magna carta dell’Evangelizzazione, del mio predecessore, il Papa Paolo VI. Siccome il vostro campo di apostolato è tanto vasto e diversificato, tenete in conto le necessità locali e gli orientamenti della Gerarchia, all’interno delle chiese particolari. </w:t>
      </w:r>
    </w:p>
    <w:p>
      <w:pPr>
        <w:pStyle w:val="Normal"/>
        <w:rPr/>
      </w:pPr>
      <w:r>
        <w:rPr/>
        <w:t xml:space="preserve">Infine, come il vostro Fondatore, lasciate che la Vergine Maria accenda nel focolare della sua carità, la fiamma del vostro impegno. Sia lo spirito di vostra Madre a parlare in voi, affinché annunciando il Vangelo degnamente e fruttuosamente, vi chiamiate e siate davvero suoi figli. </w:t>
      </w:r>
    </w:p>
    <w:p>
      <w:pPr>
        <w:pStyle w:val="Normal"/>
        <w:rPr/>
      </w:pPr>
      <w:r>
        <w:rPr/>
        <w:t>Con questi auguri e speranze, vi incoraggio nel vostro cammino e impartisco a voi e a tutti i membri della vostra Congregazione, la mia affettuos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E PONTIFICIE UNIVERSITÀ E COLLEGI ECCLESIASTICI ROMANI  </w:t>
      </w:r>
    </w:p>
    <w:p>
      <w:pPr>
        <w:pStyle w:val="Normal"/>
        <w:rPr/>
      </w:pPr>
      <w:r>
        <w:rPr/>
        <w:t>Lunedì, 15 ottobre 1979</w:t>
      </w:r>
    </w:p>
    <w:p>
      <w:pPr>
        <w:pStyle w:val="Normal"/>
        <w:rPr/>
      </w:pPr>
      <w:r>
        <w:rPr/>
        <w:t xml:space="preserve"> </w:t>
      </w:r>
    </w:p>
    <w:p>
      <w:pPr>
        <w:pStyle w:val="Normal"/>
        <w:rPr/>
      </w:pPr>
      <w:r>
        <w:rPr/>
        <w:t xml:space="preserve">1. È per me motivo di gioia sincera trovarmi qui, oggi, a presiedere questa solenne Liturgia eucaristica, che vede raccolti intorno all’altare di Cristo, insieme col Signor Cardinale Prefetto della Sacra Congregazione per l’Educazione Cattolica e con i Rettori delle Pontificie Università ed Atenei romani, i Docenti, gli alunni e il personale ausiliario di tali Centri di studio. </w:t>
      </w:r>
    </w:p>
    <w:p>
      <w:pPr>
        <w:pStyle w:val="Normal"/>
        <w:rPr/>
      </w:pPr>
      <w:r>
        <w:rPr/>
        <w:t xml:space="preserve">Siamo qui riuniti, figli carissimi, per una circostanza particolarmente significativa: noi intendiamo inaugurare ufficialmente con questa Concelebrazione l’Anno Accademico 1979-1980. Vogliamo inaugurarlo sotto gli occhi di Dio. Sentiamo che è giusto fare così. Che cosa è, infatti, un nuovo anno di studio se non la ripresa di una ideale ascensione che, per sentieri spesso ripidi e scoscesi, porta il ricercatore sempre più in alto, lungo le pendici di quella misteriosa ed affascinante montagna, che è la verità? La fatica del cammino è ampiamente ripagata dalla bellezza dei panorami sempre più suggestivi, che si aprono dinanzi allo sguardo ammirato. </w:t>
      </w:r>
    </w:p>
    <w:p>
      <w:pPr>
        <w:pStyle w:val="Normal"/>
        <w:rPr/>
      </w:pPr>
      <w:r>
        <w:rPr/>
        <w:t xml:space="preserve">L’ascesa non è, però, senza rischi: vi sono passaggi difficili e appoggi insidiosi, v’è il pericolo di improvvise foschie, v’è la possibilità di prospettive illusorie e di ostacoli imprevisti. La metafora è trasparente: la conquista della verità è impresa ardua, non priva di incognite e di rischi. La persona responsabile, che vi si avventura, non può non sentire il bisogno di invocare sulla sua fatica la benevolenza di Dio, il soccorso della sua luce, l’intervento corroborante della sua grazia. </w:t>
      </w:r>
    </w:p>
    <w:p>
      <w:pPr>
        <w:pStyle w:val="Normal"/>
        <w:rPr/>
      </w:pPr>
      <w:r>
        <w:rPr/>
        <w:t xml:space="preserve">Se questo vale per ogni forma di ricerca scientifica, tanto maggiormente si dimostra vero per l’indagine teologica, che si cimenta con l’infinito mistero di Dio, comunicatosi a noi personalmente mediante la parola e l’opera della Redenzione; e si dimostra vero altresì per gli altri rami degli studi ecclesiastici, che, se si orientano verso i vari campi della ricerca biblica, della scienza filosofica, della storia, ecc., si riconducono a questo fattore che tutti li unifica, e fa di voi “gli specialisti” di Dio e del suo mistero di salvezza, manifestato all’uomo. Perciò, lo studente delle Facoltà ecclesiastiche non si misura con una verità impersonale e fredda, ma con l’Io stesso di Dio, che nella Rivelazione s’è fatto “Tu” per l’uomo e ha aperto con lui un dialogo, nel quale gli manifesta qualche aspetto dell’insondabile ricchezza del suo essere. </w:t>
      </w:r>
    </w:p>
    <w:p>
      <w:pPr>
        <w:pStyle w:val="Normal"/>
        <w:rPr/>
      </w:pPr>
      <w:r>
        <w:rPr/>
        <w:t xml:space="preserve">2. Quale sarà, dunque, il giusto atteggiamento dell’uomo, chiamato ad un’impensabile confidenza dall’amore preveniente di Dio? Non è difficile rispondere. Esso non potrà che essere un atteggiamento di profonda gratitudine, unita a sincera umiltà. È così debole la nostra intelligenza, così limitata l’esperienza, così breve la vita, che quanto si riesce a dire di Dio ha più l’apparenza di un balbettamento infantile che non la dignità di un discorso esauriente e conclusivo. Sono note le parole con cui Agostino confessava la sua trepidazione nell’accingersi a parlare dei misteri divini: “Suscepi enim tractanda divina homo, spiritalia carnalis, aeterna mortalis” (“Mi sono assunto l’impegno di trattare cose divine io che sono un semplice uomo, cose spirituali io che sono un essere di carne, cose eterne io mortale” (S. Agostino, In Io. Ev. Tr., 18,1). </w:t>
      </w:r>
    </w:p>
    <w:p>
      <w:pPr>
        <w:pStyle w:val="Normal"/>
        <w:rPr/>
      </w:pPr>
      <w:r>
        <w:rPr/>
        <w:t xml:space="preserve">Questo è il convincimento di base, con cui il teologo deve appressarsi al suo lavoro: egli deve ricordare sempre che, per quanto possa dire sul conto di Dio, si tratterà sempre di parole di un uomo, e quindi di un piccolo essere finito, che s’è avventurato nell’esplorazione del mistero insondabile del Dio infinito. </w:t>
      </w:r>
    </w:p>
    <w:p>
      <w:pPr>
        <w:pStyle w:val="Normal"/>
        <w:rPr/>
      </w:pPr>
      <w:r>
        <w:rPr/>
        <w:t xml:space="preserve">Nulla di sorprendente, pertanto, se i risultati, a cui sono pervenuti i massimi geni del Cristianesimo, siano loro apparsi come del tutto inadeguati rispetto al trascendente Termine della loro indagine. Confessava Agostino: “Deus ineffabilis est; facilius dicimus quid non sit, quam quid sit” (S. Agostino, Enarr. in Ps. 85, n. 12) e spiegava: “Quando da questo abisso ci si eleva a respirare a quelle altezze, non è conoscenza da poco il poter sapere che cosa Dio non è, prima di sapere che cosa egli è” (S. Agostino, De Trin., 8,2,3). E come non ricordare, a questo proposito, la risposta di San Tommaso al suo fedele segretario, fra’ Reginaldo da Piperno, che lo esortava a proseguire la composizione della “Summa”, interrotta dopo un’esperienza mistica particolarmente sconvolgente. Riferiscono i biografi che alle insistenze dell’amico, egli oppose soltanto un laconico: “fratello, non posso più; tutto ciò che ho scritto mi sembra paglia”. E la “Summa” restò incompiuta. </w:t>
      </w:r>
    </w:p>
    <w:p>
      <w:pPr>
        <w:pStyle w:val="Normal"/>
        <w:rPr/>
      </w:pPr>
      <w:r>
        <w:rPr/>
        <w:t xml:space="preserve">E l’umiltà di cui ci danno esempio così splendido i più grandi maestri di teologia, va di pari passo con una profonda gratitudine. Come non essere grati quando Dio infinito si è abbassato a parlare all’uomo nella sua stessa lingua umana? Egli infatti che “aveva già parlato nei tempi antichi molte volte e in diversi modi ai padri per mezzo dei profeti, ultimamente, in questi giorni, ha parlato a noi per mezzo del Figlio” (Eb 1,1-2). Come non essere grati quando, in questo modo, la lingua umana e il pensiero umano sono stati visitati dalla Parola di Dio e dalla Verità divina e sono stati chiamati a partecipare ad essa, a renderne testimonianza, ad annunziarla ed anche a spiegarla e approfondirla in modo corrispondente alle possibilità ed esigenze della conoscenza umana? Proprio questo è la teologia. Proprio questo è la vocazione del teologo. In nome di questa vocazione ci riuniamo oggi per incominciare il nuovo anno accademico, che si svolgerà presso tutti quei cantieri del lavoro scientifico e didattico, che sono gli Atenei di Roma. </w:t>
      </w:r>
    </w:p>
    <w:p>
      <w:pPr>
        <w:pStyle w:val="Normal"/>
        <w:rPr/>
      </w:pPr>
      <w:r>
        <w:rPr/>
        <w:t xml:space="preserve">3. L’umiltà è un contrassegno di ogni scienziato che ha una relazione onesta con la verità conoscitiva. Essa innanzitutto aprirà la strada al radicarsi nel suo animo della disposizione fondamentale, necessaria per ogni ricerca teologica, meritevole di questo nome. Questa disposizione fondamentale è la fede. </w:t>
      </w:r>
    </w:p>
    <w:p>
      <w:pPr>
        <w:pStyle w:val="Normal"/>
        <w:rPr/>
      </w:pPr>
      <w:r>
        <w:rPr/>
        <w:t xml:space="preserve">Riflettiamo: la Rivelazione consiste nell’iniziativa di Dio, che si è fatto incontro personalmente all’uomo, per aprire con lui un dialogo di salvezza. È Dio ad iniziare il discorso, ed è Dio a portarlo avanti. L’uomo ascolta e risponde. La risposta, però, che Dio attende dall’uomo, non si riduce ad una fredda valutazione intellettualistica di un contenuto astratto di idee. Dio si fa incontro all’uomo e gli parla, perché lo ama e vuole salvarlo. La risposta dell’uomo dev’essere perciò, innanzitutto, accettazione riconoscente dell’iniziativa divina e fiducioso abbandono alla forza preveniente del suo amore. </w:t>
      </w:r>
    </w:p>
    <w:p>
      <w:pPr>
        <w:pStyle w:val="Normal"/>
        <w:rPr/>
      </w:pPr>
      <w:r>
        <w:rPr/>
        <w:t xml:space="preserve">Entrare in dialogo con Dio significa lasciarsi incantare e conquistare dalla figura luminosa (“doxa”) di Gesù rivelatore e dall’amore (“agape”) di Colui che lo ha mandato. E in questo, appunto, consiste la fede. In essa l’uomo, interiormente illuminato e attratto da Dio, trascende i limiti della conoscenza puramente naturale e fa un’esperienza di lui, che gli sarebbe altrimenti preclusa. Ha detto Gesù: “Nessuno può venire a me, se non lo attira il Padre che mi ha mandato” (Gv 6,44).“Nessuno”, perciò neanche il teologo. </w:t>
      </w:r>
    </w:p>
    <w:p>
      <w:pPr>
        <w:pStyle w:val="Normal"/>
        <w:rPr/>
      </w:pPr>
      <w:r>
        <w:rPr/>
        <w:t xml:space="preserve">L’uomo, osserva San Tommaso, mentre è “in statu viae”, può raggiungere una qualche intelligenza dei misteri soprannaturali, grazie all’uso della sua ragione, ma solo in quanto essa si appoggia sul fondamento incrollabile della fede, che è partecipazione alla conoscenza stessa di Dio e dei beati comprensori: “Fides est in nobis ut perveniamus ad intelligendum quae credimus” (S. Tommaso, In Boeth. de Trin., q. 2, a. 2, ad 7). È il pensiero di tutta la tradizione teologica, ed è in particolare la posizione del grande Agostino: “credendo diventi capace di capire; se non credi, non riuscirai mai a capire... La fede dunque ti purifichi, affinché ti sia concesso di giungere alla piena intelligenza” (S. Agostino, In Io. Ev. Tr., 36, n. 7). Altrove osserva a questo stesso proposito: “Hahet namque fides oculos suos, quibus quodammodo videt verum esse quod nondum videt” (S. Agostino, Ep. 120 ad Consentium, n. 2,9) ed è per questo che “intellectui fides aditum aperit, infidelitas claudit” (S. Agostino, Ep. 137 ad Volusianum, n. 4,15). </w:t>
      </w:r>
    </w:p>
    <w:p>
      <w:pPr>
        <w:pStyle w:val="Normal"/>
        <w:rPr/>
      </w:pPr>
      <w:r>
        <w:rPr/>
        <w:t xml:space="preserve">La conclusione, alla quale giunge il Vescovo di Ippona, diverrà classica: “L’intelligenza è il frutto della fede. Non cercare dunque di capire per credere, ma credi per capire” (S. Agostino, In Io. Ev. Tr., 29, n. 6). È un ammonimento sul quale deve riflettere chiunque “fa teologia”: c’è infatti anche oggi il rischio di appartenere alla schiera dei “garruli ratiocinatores” (S. Agostino, De Trin., 1,2,4) che Agostino invitava a “cogitationes suas carnales non dogmatizare” (S. Agostino, Ep. 187 ad Dardanum, n. 8, 29). Solo l’“obbedienza della fede” (cf. Rm 16,26), con la quale l’uomo si abbandona tutt’intero a Dio in piena libertà, può introdurre alla comprensione profonda e saporosa delle verità divine. </w:t>
      </w:r>
    </w:p>
    <w:p>
      <w:pPr>
        <w:pStyle w:val="Normal"/>
        <w:rPr/>
      </w:pPr>
      <w:r>
        <w:rPr/>
        <w:t xml:space="preserve">4. C’è un secondo vantaggio, che deriva al teologo dall’umiltà: essa costituisce l’humus su cui attecchisce e germina il fiore della preghiera. Come potrebbe, infatti, pregare con accenti sinceri uno spirito superbo? E la preghiera è indispensabile per crescere nella fede. Lo ha ricordato il Concilio Vaticano II quando nella Costituzione Dei Verbum ha rilevato che, per prestare l’assenso di fede alla divina Rivelazione “è necessaria la grazia di Dio che previene e soccorre”, è necessario l’aiuto dello Spirito Santo, “il quale muova il cuore e lo rivolga a Dio, apra gli occhi della mente, e dia a tutti la dolcezza nel consentire e nel credere alla verità” (Dei Verbum , 5). </w:t>
      </w:r>
    </w:p>
    <w:p>
      <w:pPr>
        <w:pStyle w:val="Normal"/>
        <w:rPr/>
      </w:pPr>
      <w:r>
        <w:rPr/>
        <w:t xml:space="preserve">Una componente essenziale dell’impegno teologico deve, dunque, essere riconosciuta nella dedizione alla preghiera: solo una preghiera umile e assidua può impetrare l’effusione di quei lumi interiori, che guidano la mente alla scoperta della verità. “Deus semper idem, noverim me noverim te”, pregava Agostino nei “Soliloqui” (S. Agostino, Soliloquia, 2,1,1), e nelle sue esposizioni catechetiche non si stancava di invitare i suoi ascoltatori a pregare per ottenere luce, e luce invocava egli stesso nei momenti di oscurità: “Dio Padre nostro, che ci esorti a pregarti e ci dai ciò di cui sei pregato... esaudisci me che rabbrividisco in queste tenebre e porgimi la destra. Fammi vedere la tua luce, richiamami dagli errori e fa’ che, dietro la tua guida, rientri in me e in te. Amen” (Ivi, 2,6,9; cf. Ivi, 1,1,2-6). </w:t>
      </w:r>
    </w:p>
    <w:p>
      <w:pPr>
        <w:pStyle w:val="Normal"/>
        <w:rPr/>
      </w:pPr>
      <w:r>
        <w:rPr/>
        <w:t xml:space="preserve">E come non menzionare qui la preghiera famosa, che Sant’Anselmo pone all’inizio del suo “Proslogio”? È una preghiera tanto semplice e bella da poter costituire un modello di invocazione per chiunque si appresta a “studiare Dio”. “Dio, insegnami a cercarti e mostrati a me che ti cerco, giacché io non posso né cercarti né trovarti se tu stesso non ti mostri” (S. Anselmo, Proslog., 1). </w:t>
      </w:r>
    </w:p>
    <w:p>
      <w:pPr>
        <w:pStyle w:val="Normal"/>
        <w:rPr/>
      </w:pPr>
      <w:r>
        <w:rPr/>
        <w:t xml:space="preserve">Un autentico impegno teologico – diciamolo con franchezza – non può né cominciare né concludersi se non in ginocchio, almeno nel segreto della cella interiore, ove è possibile “adorare il Padre in spirito e verità” (cf. Gv 4,23). </w:t>
      </w:r>
    </w:p>
    <w:p>
      <w:pPr>
        <w:pStyle w:val="Normal"/>
        <w:rPr/>
      </w:pPr>
      <w:r>
        <w:rPr/>
        <w:t xml:space="preserve">5. L’umiltà suggerisce, infine, al teologo il giusto atteggiamento nei confronti della Chiesa. Egli sa che ad essa è stata affidata la “Parola”, perché l’annunci al mondo, applicandola ad ogni epoca e rendendola così davvero attuale. Lo sa e ne gioisce. </w:t>
      </w:r>
    </w:p>
    <w:p>
      <w:pPr>
        <w:pStyle w:val="Normal"/>
        <w:rPr/>
      </w:pPr>
      <w:r>
        <w:rPr/>
        <w:t xml:space="preserve">Per questo non esita a ripetere con Origene: “Per conto mio, la mia aspirazione è di essere veramente ecclesiastico” (Origene, In Lucam, Omelia 16), di essere cioè in piena comunione di pensiero, di sentimento, di vita con la Chiesa, nella quale Cristo si rende contemporaneo alle singole generazioni umane. Da vero “homo ecclesiasticus”, egli ama perciò il passato della Chiesa, ne medita la storia, ne venera ed esplora la Tradizione. Non si lascia, però, chiudere in un culto nostalgico di sue particolari e contingenti espressioni storiche, ben sapendo che la Chiesa è un mistero vivente e in cammino, sotto la guida dello Spirito. Parimente, egli rifiuta proposte di rotture radicali con quel ch’è stato, per il mito affascinante di un nuovo inizio: egli crede che Cristo è sempre presente nella sua Chiesa, oggi come ieri, per continuare la sua vita, non per ricominciarla. </w:t>
      </w:r>
    </w:p>
    <w:p>
      <w:pPr>
        <w:pStyle w:val="Normal"/>
        <w:rPr/>
      </w:pPr>
      <w:r>
        <w:rPr/>
        <w:t xml:space="preserve">Il “sensus Ecclesiae” inoltre, che è in lui reso vivo e vigile dall’umiltà, lo mantiene in costante atteggiamento di ascolto di fronte alla voce del Magistero, che egli accetta di buon grado come garante, per volontà di Cristo, della verità salvifica. E in ascolto egli resta anche di fronte alle voci che gli giungono dall’intero Popolo di Dio, pronto sempre a raccogliere, nella parola dotta dello studioso come anche in quella semplice, ma forse non meno profonda, del comune fedele, un’eco illuminante del Verbo eterno che “s’è fatto carne ed è venuto ad abitare in mezzo a noi” (Gv 1,14). </w:t>
      </w:r>
    </w:p>
    <w:p>
      <w:pPr>
        <w:pStyle w:val="Normal"/>
        <w:rPr/>
      </w:pPr>
      <w:r>
        <w:rPr/>
        <w:t>6. Ecco, fratelli e figli carissimi, alcuni spunti di riflessione per questo inizio d’anno scolastico ed accademico. Vi vedo qui riuniti intorno alle reliquie di San Pietro, al quale Cristo disse: “Tu sei Pietro e su questa pietra edificherò la mia Chiesa” (Mt 16,18). Come vostro Vescovo, Vescovo di Roma e insieme successore di Pietro, desidero rivolgere a voi tutti un ardente appello affinché partecipiate a questa costruzione della Chiesa che prende inizio da Cristo stesso. Questo appello rivolgo tanto ai Professori ed agli Insegnanti, quanto a tutti gli Studenti di ognuno degli Atenei romani. Il lavoro che intraprendete insieme è come un grande laboratorio della missione della Chiesa nella nostra epoca. Esso deve portare frutti non soltanto oggi, ma anche nel futuro. Molto dipende dai risultati che qui conseguite. Essi devono diventare il lievito della fede e della vita cristiana di tanti uomini nei vari luoghi della terra. Siete infatti venuti qui a questa Cattedra, ben sapendo che è suo particolare dovere quello di unire i figli di Dio sulla terra, nella Verità e nell’Amore, dai diversi luoghi, nazioni, paesi e continenti.</w:t>
      </w:r>
    </w:p>
    <w:p>
      <w:pPr>
        <w:pStyle w:val="Normal"/>
        <w:rPr/>
      </w:pPr>
      <w:r>
        <w:rPr/>
        <w:t xml:space="preserve">Raccomando il vostro incontro con la Verità e l’Amore divino alla Patrona del giorno odierno, a quella “grande” Teresa di Gesù che, prima fra le donne, si è meritata il titolo di Dottore della Chiesa. Soprattutto invoco su di voi l’assidua protezione di Colei che la Chiesa saluta come “Sedes Sapientiae”. La sua materna sollecitudine accompagni i vostri passi e, guidandovi a scoprire nuovi aspetti del mistero appassionante del Cristo, vi aiuti a crescere nell’amore per lui. “Si cognovimus, amemus”, perché – non dobbiamo dimenticarlo – “cognitio sine caritate non salvos facit”: “una conoscenza priva d’amore non ci salva” (S. Agostino, In 1 Ep. Io. Tr., 2, n. 8).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PELLEGRINAGGIO NAZIONALE SLOVENO</w:t>
      </w:r>
    </w:p>
    <w:p>
      <w:pPr>
        <w:pStyle w:val="Normal"/>
        <w:rPr/>
      </w:pPr>
      <w:r>
        <w:rPr/>
        <w:t xml:space="preserve">18 ottobre 1979   </w:t>
      </w:r>
    </w:p>
    <w:p>
      <w:pPr>
        <w:pStyle w:val="Normal"/>
        <w:rPr/>
      </w:pPr>
      <w:r>
        <w:rPr/>
        <w:t xml:space="preserve"> </w:t>
      </w:r>
    </w:p>
    <w:p>
      <w:pPr>
        <w:pStyle w:val="Normal"/>
        <w:rPr/>
      </w:pPr>
      <w:r>
        <w:rPr/>
        <w:t>Carissimi fratelli e sorelle.</w:t>
      </w:r>
    </w:p>
    <w:p>
      <w:pPr>
        <w:pStyle w:val="Normal"/>
        <w:rPr/>
      </w:pPr>
      <w:r>
        <w:rPr/>
        <w:t xml:space="preserve">Voglio dirvi la mia gioia sincera e riconoscente per poter ricevere oggi voi Sloveni, venuti a Roma in pellegrinaggio nazionale sotto la guida dei vostri Vescovi. Vi saluto tutti con paterno affetto, ravvisando in voi i rappresentanti di un nobile popolo, degno di stima e di amore. </w:t>
      </w:r>
    </w:p>
    <w:p>
      <w:pPr>
        <w:pStyle w:val="Normal"/>
        <w:rPr/>
      </w:pPr>
      <w:r>
        <w:rPr/>
        <w:t xml:space="preserve">So bene che voi siete uno dei primi popoli slavi, che abbracciarono la fede cristiana più di dodici secoli fa; e per questo dono di una evangelizzazione rivelatasi assai feconda ringrazio sempre, insieme a voi, il Signore. Voglio anche riconoscere e lodare la vostra nazione per l’incessante e fedele attaccamento a questa Sede Apostolica di Roma, che è stato mantenuto intatto lungo i secoli, malgrado le difficoltà che avete dovuto affrontare. Perciò, vi incoraggio a proseguire con fiducia instancabile sulla stessa strada di una testimonianza evangelica viva e indomita. </w:t>
      </w:r>
    </w:p>
    <w:p>
      <w:pPr>
        <w:pStyle w:val="Normal"/>
        <w:rPr/>
      </w:pPr>
      <w:r>
        <w:rPr/>
        <w:t xml:space="preserve">Il mio sguardo si spinge anche nel futuro della vostra Comunità ecclesiale. E allora la mia parola diventa un ardente invito a ravvivare sempre più il dono del vostro Battesimo. </w:t>
      </w:r>
    </w:p>
    <w:p>
      <w:pPr>
        <w:pStyle w:val="Normal"/>
        <w:rPr/>
      </w:pPr>
      <w:r>
        <w:rPr/>
        <w:t xml:space="preserve">In special modo, vi raccomando di coltivare adeguatamente le vocazioni presbiterali, così da assicurare sempre alla Chiesa slovena ministri sufficienti e zelanti. A questo proposito, non mi soffermerò sui particolari di un compito tanto alto. Ne siete responsabili specialmente voi, cari Vescovi e Sacerdoti. Credo, tuttavia, opportuno sottolineare il ruolo fondamentale della famiglia, sia per l’educazione cristiana dei figli sia per la cura generosa in favore della crescita delle vocazioni sacerdotali e religiose. In special modo, intendo esortare calorosamente tutti voi, Presbiteri, perché serviate costantemente la Chiesa con entusiasmo e dedizione apostolica e vi dedichiate alle attività pastorali che vi sono proprie in pienezza di comunione e di ossequio ai Vescovi, che sono i primi responsabili dell’organizzazione ecclesiastica e della vita religiosa nella diocesi. È a queste condizioni che l’impegno di ciascuno non può mancare di dare buoni e abbondanti frutti spirituali. </w:t>
      </w:r>
    </w:p>
    <w:p>
      <w:pPr>
        <w:pStyle w:val="Normal"/>
        <w:rPr/>
      </w:pPr>
      <w:r>
        <w:rPr/>
        <w:t xml:space="preserve">So che voi celebrate quest’anno il 25° anniversario di fondazione del settimanale interdiocesano “Druzina”. Ebbene, mi è caro auspicare che esso continui nell’avvenire, liberamente, il suo prezioso lavoro di formazione e di informazione religiosa. Così tutti i cattolici sloveni potranno disporre di un valido strumento per partecipare sempre più coscientemente alla vita di tutta la santa Chiesa di Dio sparsa per il mondo. Sono contento che a ciò collabora efficacemente con le sue trasmissioni anche la Radio Vaticana. </w:t>
      </w:r>
    </w:p>
    <w:p>
      <w:pPr>
        <w:pStyle w:val="Normal"/>
        <w:rPr/>
      </w:pPr>
      <w:r>
        <w:rPr/>
        <w:t>Vi auguro cordialmente che, con l’aiuto di Dio onnipotente e del Signore nostro Gesù Cristo, sotto la materna protezione della Madonna Regina degli Sloveni, la chiesa e la nazione slovena godano di una sempre maggiore prosperità umana e cristiana, anche per il bene di tutta la società in cui siete inseriti. E ogni giorno vi accompagni la mia particolare Benedizione Apostolica, che di cuore vi concedo, estendendola a quanti vi sono a voi cari.</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 PERÙ IN VISITA AD LIMINA APOSTOLORUM  </w:t>
      </w:r>
    </w:p>
    <w:p>
      <w:pPr>
        <w:pStyle w:val="Normal"/>
        <w:rPr/>
      </w:pPr>
      <w:r>
        <w:rPr/>
        <w:t>20 ottobre 1979</w:t>
      </w:r>
    </w:p>
    <w:p>
      <w:pPr>
        <w:pStyle w:val="Normal"/>
        <w:rPr/>
      </w:pPr>
      <w:r>
        <w:rPr/>
        <w:t xml:space="preserve"> </w:t>
      </w:r>
    </w:p>
    <w:p>
      <w:pPr>
        <w:pStyle w:val="Normal"/>
        <w:rPr/>
      </w:pPr>
      <w:r>
        <w:rPr/>
        <w:t>Signor Cardinale, Amatissimi Fratelli nell’Episcopato.</w:t>
      </w:r>
    </w:p>
    <w:p>
      <w:pPr>
        <w:pStyle w:val="Normal"/>
        <w:rPr/>
      </w:pPr>
      <w:r>
        <w:rPr/>
        <w:t xml:space="preserve">Con vero affetto fraterno vi ricevo in questo incontro collettivo, Pastori del Popolo di Dio in Perù, dopo essermi intrattenuto con ciascuno di voi nei giorni scorsi, per esaminare la situazione in ciascuna delle vostre rispettive circoscrizioni ecclesiastiche. </w:t>
      </w:r>
    </w:p>
    <w:p>
      <w:pPr>
        <w:pStyle w:val="Normal"/>
        <w:rPr/>
      </w:pPr>
      <w:r>
        <w:rPr/>
        <w:t>1. Attraverso le relazioni che avete presentato, e nonostante le diverse peculiarità concrete che vi si scoprono, ho potuto verificare che la Chiesa nel vostro Paese ha compiuto e compie fedelmente la sua missione di annunciare il messaggio di salvezza e di creare una comunità di vita nuova in Cristo.</w:t>
      </w:r>
    </w:p>
    <w:p>
      <w:pPr>
        <w:pStyle w:val="Normal"/>
        <w:rPr/>
      </w:pPr>
      <w:r>
        <w:rPr/>
        <w:t xml:space="preserve">Sono ben cosciente che questo annuncio del Vangelo non si può realizzare senza uno sforzo considerevole, dovuto alle non facili circostanze ambientali in cui deve operare. Perciò desidero manifestare fin d’ora a voi, ai vostri sacerdoti, religiosi, religiose e collaboratori della pastorale, il mio cordiale apprezzamento e ringraziamento in nome di Cristo, perché nonostante le difficoltà che incontra questa opera, date testimonianza di una generosa donazione alla Chiesa. Per questo desidero dirvi con San Pietro: “Che la grazia e la pace vi siano moltiplicate” (1Pt 1,2). </w:t>
      </w:r>
    </w:p>
    <w:p>
      <w:pPr>
        <w:pStyle w:val="Normal"/>
        <w:rPr/>
      </w:pPr>
      <w:r>
        <w:rPr/>
        <w:t xml:space="preserve">Questa evangelizzazione del Popolo di Dio in cui siete impegnati, è il grande incarico che si offre al vostro zelo di Pastori della Chiesa. Dedicate le vostre cure ad una parte ecclesiale che ricevette secoli fa il primo annuncio della fede, grazie ad un lodevole sforzo missionario. Quella semina ha gettato via via radici profonde e ha prodotto buoni frutti che hanno lasciato tracce nella cultura, nella storia, nella vita intera del vostro popolo. </w:t>
      </w:r>
    </w:p>
    <w:p>
      <w:pPr>
        <w:pStyle w:val="Normal"/>
        <w:rPr/>
      </w:pPr>
      <w:r>
        <w:rPr/>
        <w:t xml:space="preserve">Tuttavia la vostra sollecitudine pastorale vi indica che occorre continuare questa missione; che occorre estenderla ed irrobustirla, affinché la fede sia sempre più approfondita dai vostri fedeli e, elevandoli al di sopra dell’imperfezione, li conduca alla maturità della vita in Cristo. </w:t>
      </w:r>
    </w:p>
    <w:p>
      <w:pPr>
        <w:pStyle w:val="Normal"/>
        <w:rPr/>
      </w:pPr>
      <w:r>
        <w:rPr/>
        <w:t xml:space="preserve">Impegno grande questo, che reclama una buona pianificazione ed una esecuzione perseverante, per cui occorre impiegare tutte le forze ecclesiali, quelle già disponibili e quelle che un amore illimitato per le anime riesce a suscitare. Solamente grazie a questa evangelizzazione in profondità verranno raggiunte le mete che desiderate per il rinnovamento e la vitalità veri delle vostre Chiese. </w:t>
      </w:r>
    </w:p>
    <w:p>
      <w:pPr>
        <w:pStyle w:val="Normal"/>
        <w:rPr/>
      </w:pPr>
      <w:r>
        <w:rPr/>
        <w:t xml:space="preserve">2. Nella comunità dei credenti, a voi è affidata la guida dei fedeli. Perciò permettetemi che come motto per questa visita “ad limina” insista con voi sulla necessità di essere “Maestri della Verità”. Della verità su Cristo, Figlio di Dio e Redentore del genere umano; sulla Chiesa e la sua vera missione nel mondo; sull’uomo, la sua dignità, le sue esigenze terrene ed insieme trascendenti, come già affermai nel Discorso pronunciato davanti alla Conferenza Generale dell’Episcopato latinoamericano, celebrata a Puebla. So che avete coscienza di questo dovere, in armonia con la missione evangelizzatrice della Chiesa e con gli interrogativi che presenta la nostra epoca. Vi incoraggio inoltre a proseguire in questo cammino, affinché i vostri sacerdoti e fedeli percorrano con gioia sentieri sicuri e ben definiti. </w:t>
      </w:r>
    </w:p>
    <w:p>
      <w:pPr>
        <w:pStyle w:val="Normal"/>
        <w:rPr/>
      </w:pPr>
      <w:r>
        <w:rPr/>
        <w:t xml:space="preserve">Come parte della vostra missione di maestri, prestate attenzione anche ad una conveniente diffusione del pensiero sociale della Chiesa, perché nella società si impari a rispettare queste imprescindibili esigenze di giustizia ed equità che tutelano le persone, soprattutto le più bisognose, nelle diverse sfere della loro esistenza. </w:t>
      </w:r>
    </w:p>
    <w:p>
      <w:pPr>
        <w:pStyle w:val="Normal"/>
        <w:rPr/>
      </w:pPr>
      <w:r>
        <w:rPr/>
        <w:t xml:space="preserve">3. Pensando alla necessità urgente che hanno le vostre diocesi, e alla penuria di sacerdoti che lamentano, vi affido come incarico prioritario l’opera, portata avanti con tutte le forze possibili, a favore delle vocazioni al sacerdozio e alla vita religiosa. Si tratta di un punto essenziale per la nostra comunità cristiana. È prezioso l’aiuto che i diaconi prestano nella pastorale, o i religiosi non sacerdoti, le religiose, i catechisti e gli altri fedeli coscienti della loro responsabilità nella missione evangelizzatrice della Chiesa, un aiuto che occorre apprezzare in tutto il suo valore, e promuovere come un autentico bene ecclesiale. Tuttavia, non possiamo dimenticare che Cristo si fa presente in ciascuna comunità soprattutto attraverso il sacerdote. </w:t>
      </w:r>
    </w:p>
    <w:p>
      <w:pPr>
        <w:pStyle w:val="Normal"/>
        <w:rPr/>
      </w:pPr>
      <w:r>
        <w:rPr/>
        <w:t xml:space="preserve">Nel vostro sforzo per ottenere veri e sufficienti ministri di Cristo, preferibilmente nati nel vostro ambiente, cercate di far sì che il sacerdote abbia una chiara coscienza della sua identità personale, viva intensamente la dimensione verticale della sua esistenza, sia guida ed educatore nella fede, il padre di tutti, in special modo dei poveri, il coraggioso servitore della causa del Vangelo, l’autentico pastore interessato a condurre tutti a Cristo, a liberare radicalmente l’uomo soprattutto da ciò che lo separa da Dio. </w:t>
      </w:r>
    </w:p>
    <w:p>
      <w:pPr>
        <w:pStyle w:val="Normal"/>
        <w:rPr/>
      </w:pPr>
      <w:r>
        <w:rPr/>
        <w:t xml:space="preserve">Dato che voi vivete molto vicini ai vostri sacerdoti e condividete con sincera amicizia le loro gioie e le difficoltà, aiutateli a rimanere in felice comunione con il loro Vescovo, e ad evitare pericoli e ideologie che potrebbero insinuarsi nell’ambiente, e che non sono in sintonia con la loro missione e con le direttive del Magistero. </w:t>
      </w:r>
    </w:p>
    <w:p>
      <w:pPr>
        <w:pStyle w:val="Normal"/>
        <w:rPr/>
      </w:pPr>
      <w:r>
        <w:rPr/>
        <w:t xml:space="preserve">4. Come Pastori dei vostri fedeli, dedicate ugualmente particolare attenzione alla pastorale familiare. La famiglia, “chiesa domestica”, deve essere oggetto del vostro particolare interesse nell’impegno pastorale. </w:t>
      </w:r>
    </w:p>
    <w:p>
      <w:pPr>
        <w:pStyle w:val="Normal"/>
        <w:rPr/>
      </w:pPr>
      <w:r>
        <w:rPr/>
        <w:t xml:space="preserve">Contro gli attacchi esterni a cui devono far fronte oggi proponete e difendete i valori genuini della famiglia e del matrimonio cristiano. Solo mantenendo fermi questi valori spirituali e umani, la famiglia si consolida come cellula sociale importantissima ed insieme, come “primo ambiente evangelizzatore”. </w:t>
      </w:r>
    </w:p>
    <w:p>
      <w:pPr>
        <w:pStyle w:val="Normal"/>
        <w:rPr/>
      </w:pPr>
      <w:r>
        <w:rPr/>
        <w:t xml:space="preserve">Voi che vivete a contatto con la situazione familiare dei vostri rispettivi ambienti, conoscete bene le loro necessità ed i rischi che corrono tanti focolari. Non trascurate mai la loro sorte, e infondete nei vostri sacerdoti e agenti evangelizzatori una grande stima per questo settore dell’apostolato, che tanti frutti ottiene e con cui così bene può prodigarsi. </w:t>
      </w:r>
    </w:p>
    <w:p>
      <w:pPr>
        <w:pStyle w:val="Normal"/>
        <w:rPr/>
      </w:pPr>
      <w:r>
        <w:rPr/>
        <w:t xml:space="preserve">5. Un altro tema di vivo interesse e di grande importanza per la Chiesa è quello della gioventù. </w:t>
      </w:r>
    </w:p>
    <w:p>
      <w:pPr>
        <w:pStyle w:val="Normal"/>
        <w:rPr/>
      </w:pPr>
      <w:r>
        <w:rPr/>
        <w:t xml:space="preserve">Nel mondo latinoamericano prevale l’elemento giovane. La gioventù, di conseguenza, deve occupare nella vostra pastorale un posto di rilievo. La Chiesa, tutti coloro che in questa si sentono responsabili, non possono permettere che la gioventù si allontani da Cristo; è necessario essere accanto ai giovani, dare loro ideali alti e nobili, manifestare che Cristo ha molto da dire loro. Gesù di Nazaret interessa all’uomo e al giovane di oggi, quando lo sappiamo presentare adeguatamente. </w:t>
      </w:r>
    </w:p>
    <w:p>
      <w:pPr>
        <w:pStyle w:val="Normal"/>
        <w:rPr/>
      </w:pPr>
      <w:r>
        <w:rPr/>
        <w:t xml:space="preserve">Tra le molteplici iniziative che in questo campo vi suggerirà il vostro zelo di Pastori, desidero richiamare la vostra attenzione sull’importanza della educazione religiosa nella scuola. Certamente ci sono anche altri ambienti in cui si può adempiere a questo dovere, ma non possiamo non sfruttare le opportunità che ci si offrono e che corrispondono inoltre ai desideri espressi da tanti padri di famiglia. Sarebbe un vero peccato che per motivi inconsistenti si disattendesse a questo settore della pastorale. Sarebbe ancora peggio se con scuse a favore di un apostolato che si ritiene più redditizio, si sprecassero le possibilità di educare persone complete, giovani integrali, che ci offrono le istituzioni educative della Chiesa. È vero che quelle dovranno essere ristrutturate – quando sarà necessario – affinché rispondano a finalità evangeliche e di apertura a tutti, ma non abbandoniamo tanto facilmente strumenti che tanti beni umani, sociali e cristiani hanno prodotto, quando abbiamo l’occasione di impiegarli adeguatamente. È un importante servizio che possiamo prestare alla società e alla Chiesa attuale. </w:t>
      </w:r>
    </w:p>
    <w:p>
      <w:pPr>
        <w:pStyle w:val="Normal"/>
        <w:rPr/>
      </w:pPr>
      <w:r>
        <w:rPr/>
        <w:t>6. Cari Fratelli: rimarrei ancora con voi, prolungando questi momenti di gioia e di comunione. Questa visita “ad limina Apostolorum” è una dimostrazione di cordialità da parte vostra e di vicinanza al Successore di Pietro. Che questo incontro sia di conferma e consolidi insieme la vostra unione reciproca come Vescovi e guide della Chiesa in Perù. Grazie a ciò tutta la vostra opera ci guadagnerà in intensità ed efficacia, cosa che svilupperà positivamente le vostre comunità ecclesiali.</w:t>
      </w:r>
    </w:p>
    <w:p>
      <w:pPr>
        <w:pStyle w:val="Normal"/>
        <w:rPr/>
      </w:pPr>
      <w:r>
        <w:rPr/>
        <w:t xml:space="preserve">In questi giorni abbiamo pensato anche a loro e per loro abbiamo pregato, affinché crescano nella conoscenza e nella fedeltà a Cristo. A tutti ed ognuno dei loro membri, in special modo ai sacerdoti, diaconi e religiose che accompagno con la preghiera nel loro difficile e meritorio compito ai seminaristi ed ai secolari impegnati nell’apostolato, indirizzo il mio affettuoso ricordo, il mio incoraggiamento, la mi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EX COMBATTENTI PER IL DISARMO</w:t>
      </w:r>
    </w:p>
    <w:p>
      <w:pPr>
        <w:pStyle w:val="Normal"/>
        <w:rPr/>
      </w:pPr>
      <w:r>
        <w:rPr/>
        <w:t>20 ottobre 1979</w:t>
      </w:r>
    </w:p>
    <w:p>
      <w:pPr>
        <w:pStyle w:val="Normal"/>
        <w:rPr/>
      </w:pPr>
      <w:r>
        <w:rPr/>
        <w:t xml:space="preserve"> </w:t>
      </w:r>
    </w:p>
    <w:p>
      <w:pPr>
        <w:pStyle w:val="Normal"/>
        <w:rPr/>
      </w:pPr>
      <w:r>
        <w:rPr/>
        <w:t>Signori.</w:t>
      </w:r>
    </w:p>
    <w:p>
      <w:pPr>
        <w:pStyle w:val="Normal"/>
        <w:rPr/>
      </w:pPr>
      <w:r>
        <w:rPr/>
        <w:t xml:space="preserve">Non è senza emozione che ricevo oggi i partecipanti all’“Incontro Mondiale degli ex combattenti per il disarmo”. Voi rappresentate quasi quaranta milioni di ex combattenti, di resistenti, di prigionieri, di vittime della guerra, e avete desiderato incontrare insieme il Papa. Questo fatto riveste un significato profondo, perché le vostre quattro Confederazioni mondiali, che hanno organizzato questa manifestazione internazionale a Roma, hanno coscienza di poter aiutare l’umanità a salvaguardare le condizioni della pace, a evitare un nuovo dramma della guerra, e, da parte sua, anche la Chiesa cerca, con i mezzi che le sono propri, di promuovere lo spirito della pace, di educare alla pace. </w:t>
      </w:r>
    </w:p>
    <w:p>
      <w:pPr>
        <w:pStyle w:val="Normal"/>
        <w:rPr/>
      </w:pPr>
      <w:r>
        <w:rPr/>
        <w:t xml:space="preserve">Da parte vostra, la vostra esperienza dolorosa della guerra, il fatto di portarne le conseguenze da più di trent’anni e il modo realista e coraggioso con cui reagite, danno a voi, più che ad altri, il diritto di testimoniare in favore della pace e di essere ascoltati. </w:t>
      </w:r>
    </w:p>
    <w:p>
      <w:pPr>
        <w:pStyle w:val="Normal"/>
        <w:rPr/>
      </w:pPr>
      <w:r>
        <w:rPr/>
        <w:t xml:space="preserve">Guai alle nazioni che perdessero la memoria di questo periodo tragico, delle minacce contro i diritti delle persone e dei popoli, delle imprudenze e degli errori che gli hanno aperto la porta, delle ferite e degli annientamenti senza precedenti che ha causato, dei sussulti coraggiosi che ha suscitato per ricuperare la libertà o semplicemente il diritto di esistere. </w:t>
      </w:r>
    </w:p>
    <w:p>
      <w:pPr>
        <w:pStyle w:val="Normal"/>
        <w:rPr/>
      </w:pPr>
      <w:r>
        <w:rPr/>
        <w:t xml:space="preserve">Sì, le giovani generazioni devono saperlo, e fortunatamente voi ci siete ancora per avvertirle. Ma voi non vi contentate né di questi ricordi nostalgici, né di questi gravi avvertimenti. Voi volete contribuire a preparare un altro clima. E per questo, precisamente appoggiandovi sul passato di cui portate le stigmate, voi stessi vi siete aperti, e non senza merito, a uno spirito di comprensione e di fraternità, non solo tra ex alleati, ma anche tra belligeranti di campi ieri opposti; vi siete sforzati di andare oltre il rancore e l’odio, coscienti della parte di ideologia, di pregiudizio razziale, di aggressività e di spirito di dominazione mantenuti artificialmente che accecava un gran numero di uomini. Sono queste radici avvelenate che volete vedere estirpate. Il che dice che la vostra apertura, il vostro senso dell’eguaglianza e della fraternità, il vostro desiderio di scambi e di collaborazione reciproca oltre le frontiere, sono ben più profonde di un sogno idilliaco, e hanno il particolare di andare sempre di pari passo con la fierezza legittima delle vostre patrie, del vostro patrimonio culturale nazionale, della vostra storia. L’umanità che voi invocate con i vostri voti non è quella del livellamento, ma quella in cui ogni popolo è riconosciuto nella sua dignità e nelle sue capacità di pacifica illuminazione. </w:t>
      </w:r>
    </w:p>
    <w:p>
      <w:pPr>
        <w:pStyle w:val="Normal"/>
        <w:rPr/>
      </w:pPr>
      <w:r>
        <w:rPr/>
        <w:t xml:space="preserve">Il vostro contributo vuol essere realista: al di là dei buoni sentimenti che sono sfortunatamente mutevoli e soggetti a cambiamenti spettacolari, secondo le passioni popolari e gli interessi dei potenti, voi desiderate che siano stabilite, a livello internazionale, garanzie giuridiche per il trattamento umanitario dei prigionieri e delle vittime della guerra, e più in generale per il rispetto dei diritti dell’uomo in ogni occasione; che siano assicurate in un modo nuovo la distensione fra i popoli e la loro sicurezza. Le Organizzazioni internazionali hanno riconosciuto non solo il vostro merito, ma anche il contributo che la vostra saggezza e la vostra esperienza vi permettono di apportare nei progetti in corso. Certo le condizioni di una nuova guerra generalizzata e le rovine che essa causerebbe sarebbero di estrema gravità, ahimè, ben oltre ciò che la vostra esperienza vi ha fatto conoscere. </w:t>
      </w:r>
    </w:p>
    <w:p>
      <w:pPr>
        <w:pStyle w:val="Normal"/>
        <w:rPr/>
      </w:pPr>
      <w:r>
        <w:rPr/>
        <w:t xml:space="preserve">Ragione di più per scongiurare ad ogni costo la minaccia; e la vostra preoccupazione di lottare per il disarmo è ancor più opportuna e urgente. Tali obiettivi di pace si congiungono con quelli che la Chiesa non cessa di promuovere a due livelli complementari. </w:t>
      </w:r>
    </w:p>
    <w:p>
      <w:pPr>
        <w:pStyle w:val="Normal"/>
        <w:rPr/>
      </w:pPr>
      <w:r>
        <w:rPr/>
        <w:t xml:space="preserve">Da una parte, presso i Paesi o le Organizzazioni internazionali, la Chiesa, e in particolare la Santa Sede, è sempre pronta a contribuire, quando le si offre l’occasione, all’avvicinamento delle parti, alla costruzione di garanzie effettive di distensione, di pace nella giustizia, di disarmo progressivo. Ma in modo più generale, la Chiesa non cessa di avvertire la coscienza dei popoli, l’opinione pubblica, i responsabili e tutti gli uomini di buona volontà. Nel nome delle nuove generazioni così gravemente minacciate, denuncia, demistifica, come ho fatto recentemente a New York davanti ai rappresentanti delle Nazioni Unite, la spirale vertiginosa degli armamenti, che prende a pretesto la minaccia di potenziali nemici. </w:t>
      </w:r>
    </w:p>
    <w:p>
      <w:pPr>
        <w:pStyle w:val="Normal"/>
        <w:rPr/>
      </w:pPr>
      <w:r>
        <w:rPr/>
        <w:t xml:space="preserve">Positivamente, la Chiesa vuole formare gli spiriti alla vera pace, mostrandone i fondamenti sicuri: il rispetto dei diritti inalienabili dell’uomo, di tutti i suoi diritti, delle sue libertà fondamentali, della libertà dei popoli, ed anche i loro doveri di fronte alla disuguaglianza intollerabile nella distribuzione dei beni materiali sulla terra. Ancor più profondamente, la Chiesa cerca, con la forza del Vangelo, di estirpare dal cuore dell’uomo i pregiudizi pericolosi, le radici dell’aggressività, della violenza, del risentimento, dell’odio, dell’orgoglio, dell’invidia, dell’egoismo – diciamo: del peccato – che rendono il cuore dell’uomo così duro verso i suoi simili e causano tante lotte inutili ed ingiuste. Bisognerebbe aggiungere: estirpare la menzogna. Oh sicuro, apparentemente, tutti vogliono la pace: nessuno si vuole disonorare dichiarando una guerra offensiva. Si tratta sempre, si dice, di difendersi, di vendicare dei diritti violati. È spesso una parte della verità. Ma quante menzogne abilmente camuffate per scatenare dei conflitti di cui si è già calcolato l’interesse e il profitto. Solo “la verità è la forza della pace”, come esprime il tema della prossima Giornata Mondiale della pace. </w:t>
      </w:r>
    </w:p>
    <w:p>
      <w:pPr>
        <w:pStyle w:val="Normal"/>
        <w:rPr/>
      </w:pPr>
      <w:r>
        <w:rPr/>
        <w:t xml:space="preserve">In tutta quest’opera di educazione alla pace, la Chiesa si rivolge innanzitutto ai suoi figli, ai cristiani, invitandoli, essi stessi, a un’umile revisione di vita su questi punti, perché essi siano coerenti con la carità e la giustizia di Cristo; essa li esorta a pregare per la pace e a perdonare; essa li educa a essere in diversi modi artefici di pace. Tale è il suo principale contributo che è d’ordine morale e spirituale, ma che può avere un grande impatto sociale ed anche politico. Essa sa che molti altri uomini di buona volontà sono sensibili a questo messaggio. Con loro, con voi, essa vuole continuare, con la grazia di Dio, a servire la pace. </w:t>
      </w:r>
    </w:p>
    <w:p>
      <w:pPr>
        <w:pStyle w:val="Normal"/>
        <w:rPr/>
      </w:pPr>
      <w:r>
        <w:rPr/>
        <w:t>Ancora una volta grazie, e che Dio benedica le vostre persone, le vostre famiglie, tutti i vostri compagni di prova, e ciascuno dei vostri Paes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RADIOMESSAGGIO DI GIOVANNI PAOLO II AI GIOVANI NEL DUOMO DI MILANO PARTECIPANTI ALLA VEGLIA MISSIONARIA</w:t>
      </w:r>
    </w:p>
    <w:p>
      <w:pPr>
        <w:pStyle w:val="Normal"/>
        <w:rPr/>
      </w:pPr>
      <w:r>
        <w:rPr/>
        <w:t xml:space="preserve">20 ottobre 1979  </w:t>
      </w:r>
    </w:p>
    <w:p>
      <w:pPr>
        <w:pStyle w:val="Normal"/>
        <w:rPr/>
      </w:pPr>
      <w:r>
        <w:rPr/>
        <w:t xml:space="preserve"> </w:t>
      </w:r>
    </w:p>
    <w:p>
      <w:pPr>
        <w:pStyle w:val="Normal"/>
        <w:rPr/>
      </w:pPr>
      <w:r>
        <w:rPr/>
        <w:t xml:space="preserve">Sono lieto di rivolgermi ai numerosi giovani, riuniti nel Duomo di Milano insieme col Cardinale Arcivescovo Giovanni Colombo per una Veglia Missionaria, in occasione della Giornata Mondiale per le Missioni. </w:t>
      </w:r>
    </w:p>
    <w:p>
      <w:pPr>
        <w:pStyle w:val="Normal"/>
        <w:rPr/>
      </w:pPr>
      <w:r>
        <w:rPr/>
        <w:t xml:space="preserve">Carissimi, vi saluto tutti con la gioia di chi sa di avere in voi la garanzia di una Chiesa sempre giovane, che in nome di Cristo, Redentore dell’uomo, vuol porre le proprie energie fresche e generose a servizio delle gravi necessità spirituali e materiali del mondo contemporaneo. A partire dal giorno della prima Pentecoste, la comunità cristiana è sempre stata, per natura sua, missionaria, cioè tesa ad uscire dai propri confini per proporre e donare a tutti gli uomini la “parola di salvezza” (At 13,26), “perché abbiano la vita e l’abbiano in abbondanza” (Gv 10,10). </w:t>
      </w:r>
    </w:p>
    <w:p>
      <w:pPr>
        <w:pStyle w:val="Normal"/>
        <w:rPr/>
      </w:pPr>
      <w:r>
        <w:rPr/>
        <w:t xml:space="preserve">Anche voi, cari giovani, e non solo coloro tra voi che stasera ricevono il Crocifisso dalle mani dell’Arcivescovo, siete invitati dal Signore a proseguire questa mirabile storia di amore e di donazione, di fatti e non solo di parole. Soltanto facendone l’esperienza, voi potrete scoprire l’esaltante verità delle parole di Gesù: “Chi perderà la propria vita per causa mia e del vangelo, la salverà” (Mc 8,35). </w:t>
      </w:r>
    </w:p>
    <w:p>
      <w:pPr>
        <w:pStyle w:val="Normal"/>
        <w:rPr/>
      </w:pPr>
      <w:r>
        <w:rPr/>
        <w:t xml:space="preserve">Perciò io supplico il Signore, affinché le vostre preghiere e il vostro impegno portino frutto non solo per le esigenze missionarie della Chiesa, ma anche per voi stessi, come protagonisti in prima persona della consegna lasciataci da Gesù, prima di salire al Padre (cf. Mt 28,19). E la mia Benedizione Apostolica sia per voi stimolo paterno per una vita interamente missionaria, oltreché segno sicuro della mia benevolenz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 SANTUARIO DELLA MADONNA DEL ROSARIO DI POMPEI</w:t>
      </w:r>
    </w:p>
    <w:p>
      <w:pPr>
        <w:pStyle w:val="Normal"/>
        <w:rPr/>
      </w:pPr>
      <w:r>
        <w:rPr/>
        <w:t>DISCORSO DI GIOVANNI PAOLO II ALL'ARRIVO A POMPEI</w:t>
      </w:r>
    </w:p>
    <w:p>
      <w:pPr>
        <w:pStyle w:val="Normal"/>
        <w:rPr/>
      </w:pPr>
      <w:r>
        <w:rPr/>
        <w:t>21 ottobre 1979</w:t>
      </w:r>
    </w:p>
    <w:p>
      <w:pPr>
        <w:pStyle w:val="Normal"/>
        <w:rPr/>
      </w:pPr>
      <w:r>
        <w:rPr/>
        <w:t xml:space="preserve"> </w:t>
      </w:r>
    </w:p>
    <w:p>
      <w:pPr>
        <w:pStyle w:val="Normal"/>
        <w:rPr/>
      </w:pPr>
      <w:r>
        <w:rPr/>
        <w:t xml:space="preserve">Nel mettere piede sul suolo benedetto di questa Prelatura di Pompei, nella quale sorge il celebrato Santuario della Beatissima Vergine Maria del Santissimo Rosario, desidero manifestare la mia profonda riconoscenza al Signor Sindaco per le belle parole, con le quali si è fatto interprete della gentile disposizione d’animo degli abitanti di Pompei e di quanti sono qui venuti pellegrini da tutta la regione campana e da quelle vicine, richiamati dalla presenza del Papa e dalla dolce attrattiva che la Vergine Santissima non cessa di esercitare sui suoi figli devoti. </w:t>
      </w:r>
    </w:p>
    <w:p>
      <w:pPr>
        <w:pStyle w:val="Normal"/>
        <w:rPr/>
      </w:pPr>
      <w:r>
        <w:rPr/>
        <w:t xml:space="preserve">Carissimi Fratelli e Sorelle! </w:t>
      </w:r>
    </w:p>
    <w:p>
      <w:pPr>
        <w:pStyle w:val="Normal"/>
        <w:rPr/>
      </w:pPr>
      <w:r>
        <w:rPr/>
        <w:t xml:space="preserve">Sono lieto di trovarmi in mezzo a voi e vi ringrazio vivamente per l’invito che mi avete rivolto, per bocca del vostro zelante Prelato, Monsignor Domenico Vacchiano, a visitare questa antica terra! Essa ha conosciuto prove e calamità naturali, ma è stata pure illuminata da tanti secoli di fede cristiana, la quale ha dato alla storia più recente nobili e forti figure di testimoni del Vangelo, tra cui quella fulgidissima del venerabile Bartolo Longo, ispirato fondatore del Santuario. </w:t>
      </w:r>
    </w:p>
    <w:p>
      <w:pPr>
        <w:pStyle w:val="Normal"/>
        <w:rPr/>
      </w:pPr>
      <w:r>
        <w:rPr/>
        <w:t xml:space="preserve">Vi ringrazio soprattutto perché avete voluto unirvi a me in questa importante circostanza che mi consentirà fra poco di inginocchiarmi davanti al quadro venerato della Vergine del Rosario per esprimerle il mio filiale grazie e rinnovarle la mia fiducia incondizionata, dopo il felice compimento del mio recente viaggio apostolico in Irlanda e negli Stati Uniti, che avevo posto sotto il suo sguardo materno. </w:t>
      </w:r>
    </w:p>
    <w:p>
      <w:pPr>
        <w:pStyle w:val="Normal"/>
        <w:rPr/>
      </w:pPr>
      <w:r>
        <w:rPr/>
        <w:t xml:space="preserve">Qui dove la voce e l’opera di Maria risuonano per proclamare la lode di Dio e annunziare la salvezza degli uomini, vada un pensiero riconoscente a quanti, sacerdoti, religiosi, religiose e laici, si prodigano perché tali nobili intenti raggiungano in pienezza la loro realizzazione. Un memore saluto vada anche a tutti coloro che si dedicano alle opere benefiche fiorite all’ombra del Santuario per l’assistenza e la promozione delle classi meno fortunate, cioè dei poveri, degli oppressi e degli emarginati. </w:t>
      </w:r>
    </w:p>
    <w:p>
      <w:pPr>
        <w:pStyle w:val="Normal"/>
        <w:rPr/>
      </w:pPr>
      <w:r>
        <w:rPr/>
        <w:t xml:space="preserve">Penso agli asili, alle scuole, ai ricreatori, alle officine e soprattutto all’orfanotrofio femminile e ai convitti per i figli e le figlie dei carcerati, che sono particolarmente bisognosi di umana e cristiana comprensione. Possa trovare la vostra attività nel pio e costante riferimento a Maria il più valido sostegno e il più eletto conforto! </w:t>
      </w:r>
    </w:p>
    <w:p>
      <w:pPr>
        <w:pStyle w:val="Normal"/>
        <w:rPr/>
      </w:pPr>
      <w:r>
        <w:rPr/>
        <w:t xml:space="preserve">Da parte mia, non cesso di pregare la Vergine del Rosario, perché vegli dal suo Santuario su tutti voi abitanti di questa valle di Pompei e guardi sempre “su le nostre famiglie, su l’Italia, su l’Europa, sul mondo”, come supplicava il venerabile Longo. </w:t>
      </w:r>
    </w:p>
    <w:p>
      <w:pPr>
        <w:pStyle w:val="Normal"/>
        <w:rPr/>
      </w:pPr>
      <w:r>
        <w:rPr/>
        <w:t>Con tali sentimenti vi benedico, mentre ci apprestiamo a varcare la soglia del Santuar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 SANTUARIO DELLA MADONNA DEL ROSARIO DI POMPEI</w:t>
      </w:r>
    </w:p>
    <w:p>
      <w:pPr>
        <w:pStyle w:val="Normal"/>
        <w:rPr/>
      </w:pPr>
      <w:r>
        <w:rPr/>
        <w:t>DISCORSO DI GIOVANNI PAOLO II AI PRESENTI NEL SANTUARIO DELLA MADONNA DEL ROSARIO DI POMPEI</w:t>
      </w:r>
    </w:p>
    <w:p>
      <w:pPr>
        <w:pStyle w:val="Normal"/>
        <w:rPr/>
      </w:pPr>
      <w:r>
        <w:rPr/>
        <w:t>21 ottobre 1979</w:t>
      </w:r>
    </w:p>
    <w:p>
      <w:pPr>
        <w:pStyle w:val="Normal"/>
        <w:rPr/>
      </w:pPr>
      <w:r>
        <w:rPr/>
        <w:t xml:space="preserve"> </w:t>
      </w:r>
    </w:p>
    <w:p>
      <w:pPr>
        <w:pStyle w:val="Normal"/>
        <w:rPr/>
      </w:pPr>
      <w:r>
        <w:rPr/>
        <w:t xml:space="preserve">Sorelle e Fratelli carissimi! </w:t>
      </w:r>
    </w:p>
    <w:p>
      <w:pPr>
        <w:pStyle w:val="Normal"/>
        <w:rPr/>
      </w:pPr>
      <w:r>
        <w:rPr/>
        <w:t xml:space="preserve">Sono venuto in questo Santuario, nello spirito di un fervido ed umile pellegrinaggio, per venerare la Vergine Santissima e per sciogliere quasi un mio segreto voto di pietà, di gratitudine e di amore. </w:t>
      </w:r>
    </w:p>
    <w:p>
      <w:pPr>
        <w:pStyle w:val="Normal"/>
        <w:rPr/>
      </w:pPr>
      <w:r>
        <w:rPr/>
        <w:t xml:space="preserve">1. Ho salutato anzitutto lei, la Madonna che, dalla venerata e prodigiosa effigie, ci unisce tutti con quella “catena dolce”, che è il santo Rosario; essa ce l’offre, ce lo propone, ce lo raccomanda come mezzo semplice, umile, ma ricco ed efficace, di preghiera cristiana. </w:t>
      </w:r>
    </w:p>
    <w:p>
      <w:pPr>
        <w:pStyle w:val="Normal"/>
        <w:rPr/>
      </w:pPr>
      <w:r>
        <w:rPr/>
        <w:t xml:space="preserve">Mi sono anche brevemente incontrato con i miei Confratelli nell’Episcopato, i vostri amati Pastori, ai quali desidero rinnovare i miei sentimenti di stima e di gratitudine per l’invito rivoltomi. </w:t>
      </w:r>
    </w:p>
    <w:p>
      <w:pPr>
        <w:pStyle w:val="Normal"/>
        <w:rPr/>
      </w:pPr>
      <w:r>
        <w:rPr/>
        <w:t xml:space="preserve">Il mio saluto va adesso a voi tutti, qui presenti, che avete la fortuna di svolgere la vostra attività o di vivere la vostra vita quotidiana sotto lo sguardo amorevole e il sorriso materno della Madonna. </w:t>
      </w:r>
    </w:p>
    <w:p>
      <w:pPr>
        <w:pStyle w:val="Normal"/>
        <w:rPr/>
      </w:pPr>
      <w:r>
        <w:rPr/>
        <w:t xml:space="preserve">2. A voi, anzitutto, carissimi Fratelli Sacerdoti, desidero dire tutto il mio plauso e il mio incoraggiamento, che è plauso ed incoraggiamento della Chiesa, per il vostro impegno nel ministero della predicazione della Parola di Dio, così necessaria all’uomo del nostro tempo sempre in ansiosa ed inquieta ricerca della verità; ed inoltre per la vostra dedizione al ministero del sacramento della Riconciliazione, nel quale voi avete l’altissimo compito e l’ineffabile gioia di poter dire, come Gesù, alle anime pentite: “Ti sono rimessi i tuoi peccati” (cf. Mt 9,2); e infine per il ministero della preghiera, che trova in voi le guide e gli animatori per le folle dei pellegrini, che vengono in questo Santuario. Sì! Perché questo tempio, dedicato alla Madonna di Pompei, è un luogo in cui si prega, in cui cioè l’uomo viene per compiere il gesto di adorazione e di supplica verso Dio, Creatore e Redentore; è un luogo in cui si ascolta religiosamente la Parola di Dio, perché diventi luce per il nostro cammino; è un luogo in cui l’uomo ritrova il perdono del Padre celeste. </w:t>
      </w:r>
    </w:p>
    <w:p>
      <w:pPr>
        <w:pStyle w:val="Normal"/>
        <w:rPr/>
      </w:pPr>
      <w:r>
        <w:rPr/>
        <w:t xml:space="preserve">So quanto il vostro continuo impegno apostolico sia talvolta duro e stancante, quasi sempre nascosto e silenzioso, noto soltanto a Dio, il quale saprà ricompensarvi con ogni sovrabbondanza. Continuate con generosità il vostro ministero, consapevoli di essere, nelle mani di Dio, strumenti di salvezza, donatori di pace e di serenità per tante anime. </w:t>
      </w:r>
    </w:p>
    <w:p>
      <w:pPr>
        <w:pStyle w:val="Normal"/>
        <w:rPr/>
      </w:pPr>
      <w:r>
        <w:rPr/>
        <w:t xml:space="preserve">3. Il mio saluto va anche a voi, carissime Sorelle Religiose, che perpetuate la straordinaria e spirituale eredità del vostro Fondatore, il Venerabile Bartolo Longo, il suo messaggio e i suoi esempi di fede e di carità. Egli, come è noto, spinto dalla sua ardente devozione alla Madre di Dio e confidando nella divina Provvidenza, nel maggio del 1876 iniziò la costruzione di questo tempio, oggi celebre in tutto il mondo; ma attorno al Santuario egli volle anche creare tutta una serie di mirabili opere educative e caritative, in particolare a favore dei bambini e delle bambine, tanto da far definire tale complesso “la cittadella vivente della carità”. Alla base di tutte queste realizzazioni, c’era nel Venerabile la profonda convinzione che chi ama Dio ama anche il prossimo (cf. 1Gv 4,21). </w:t>
      </w:r>
    </w:p>
    <w:p>
      <w:pPr>
        <w:pStyle w:val="Normal"/>
        <w:rPr/>
      </w:pPr>
      <w:r>
        <w:rPr/>
        <w:t xml:space="preserve">Pertanto, nella vostra consacrazione religiosa, vivete l’amore verso Dio, al quale avete donato tutta la vostra vita, tutto il vostro cuore, tutta la vostra volontà; ma vivete anche, non meno intensamente e concretamente, l’amore ai fratelli bisognosi, specialmente ai piccoli, con generosa disponibilità e con immensa gioia, coscienti che “chi ama il prossimo ha adempiuto la legge” (Rm 13,8) </w:t>
      </w:r>
    </w:p>
    <w:p>
      <w:pPr>
        <w:pStyle w:val="Normal"/>
        <w:rPr/>
      </w:pPr>
      <w:r>
        <w:rPr/>
        <w:t xml:space="preserve">4. A voi, bambini e bambine, che trascorrete serenamente la vostra infanzia vicino alla Vergine Santissima, rivolgo il mio affettuoso e paterno saluto. Voi sapete quanto Gesù predilige i piccoli! Essi, affascinati dalla sua parola e dalla sua personalità, gli manifestavano con esuberanza il loro affetto; e Gesù voleva stare con i bambini, non permetteva che gli Apostoli li allontanassero da lui: “Lasciate che i bambini vengano a me – egli diceva –, non glielo impedite, perché a chi è come loro appartiene il regno di Dio” (Lc 18,16). Anche il Papa, come Gesù, vi ama molto, si affida alle vostre preghiere, e oggi, in questo incontro, vi dice: Siate sempre amici fedeli e sinceri di Gesù; studiate i suoi esempi, la sua vita, i suoi insegnamenti, contenuti nel Santo Vangelo. Ma essere amici fedeli e sinceri di Gesù significa seguirlo, mettere in pratica, ogni giorno, quello che lui ha detto. Allora sarete veramente felici, perché sarete degli esemplari cristiani e dei buoni cittadini. </w:t>
      </w:r>
    </w:p>
    <w:p>
      <w:pPr>
        <w:pStyle w:val="Normal"/>
        <w:rPr/>
      </w:pPr>
      <w:r>
        <w:rPr/>
        <w:t xml:space="preserve">5. Non posso, infine, non esprimere il mio saluto ed il mio apprezzamento ai dipendenti della Tipografia di “Avvenire”. Grazie anzitutto per il prezioso lavoro da voi svolto per far giungere tempestivamente in tutta Italia un quotidiano, che intende informare oggettivamente sugli avvenimenti e altresì formare i propri lettori secondo una prospettiva cristiana. In tal modo, voi collaborate ad una vera azione di apostolato, tanto meritoria presso il Signore. Date sempre una limpida e generosa testimonianza di fede nella famiglia e nella società, con una continua coerenza tra le idee e la vita. </w:t>
      </w:r>
    </w:p>
    <w:p>
      <w:pPr>
        <w:pStyle w:val="Normal"/>
        <w:rPr/>
      </w:pPr>
      <w:r>
        <w:rPr/>
        <w:t xml:space="preserve">Su tutti voi, carissimi Fratelli e Sorelle, invoco la celeste protezione di Maria Santissima e vi imparto di cuore la mia Benedizione Apostolica. </w:t>
      </w:r>
    </w:p>
    <w:p>
      <w:pPr>
        <w:pStyle w:val="Normal"/>
        <w:rPr/>
      </w:pPr>
      <w:r>
        <w:rPr/>
        <w:t xml:space="preserve">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 SANTUARIO DELLA MADONNA DEL ROSARIO DI POMPEI</w:t>
      </w:r>
    </w:p>
    <w:p>
      <w:pPr>
        <w:pStyle w:val="Normal"/>
        <w:rPr/>
      </w:pPr>
      <w:r>
        <w:rPr/>
        <w:t>DISCORSO DI GIOVANNI PAOLO II AI MALATI RADUNATI NEL PIAZZALE GIOVANNI XXIII DI POMPEI</w:t>
      </w:r>
    </w:p>
    <w:p>
      <w:pPr>
        <w:pStyle w:val="Normal"/>
        <w:rPr/>
      </w:pPr>
      <w:r>
        <w:rPr/>
        <w:t>21 ottobre 1979</w:t>
      </w:r>
    </w:p>
    <w:p>
      <w:pPr>
        <w:pStyle w:val="Normal"/>
        <w:rPr/>
      </w:pPr>
      <w:r>
        <w:rPr/>
        <w:t xml:space="preserve"> </w:t>
      </w:r>
    </w:p>
    <w:p>
      <w:pPr>
        <w:pStyle w:val="Normal"/>
        <w:rPr/>
      </w:pPr>
      <w:r>
        <w:rPr/>
        <w:t>Carissimi fratelli e sorelle!</w:t>
      </w:r>
    </w:p>
    <w:p>
      <w:pPr>
        <w:pStyle w:val="Normal"/>
        <w:rPr/>
      </w:pPr>
      <w:r>
        <w:rPr/>
        <w:t xml:space="preserve">Voi sapete già che il Papa, a imitazione di quel Gesù di cui è Vicario sulla terra, predilige gli infermi e i sofferenti: considera questa sua particolare attenzione come uno dei doveri più alti del suo ministero pastorale. Ho perciò desiderato questo incontro per stringervi in un solo vincolo di paterna effusione, parlarvi cuore a cuore, lasciarvi un messaggio di fede, dirvi una parola di incoraggiamento e di speranza. </w:t>
      </w:r>
    </w:p>
    <w:p>
      <w:pPr>
        <w:pStyle w:val="Normal"/>
        <w:rPr/>
      </w:pPr>
      <w:r>
        <w:rPr/>
        <w:t xml:space="preserve">1. L’uomo creato da Dio e da lui elevato alla sublime dignità di figlio, porta in sé un anelito insopprimibile per la felicità ed avverte naturale avversione ad ogni sorta di sofferenza. Gesù invece, nella sua opera evangelizzatrice, pur chinandosi sui malati e sui sofferenti per guarirli e per consolarli, non ha soppresso la sofferenza stessa, ma ha voluto sottoporsi a tutto il dolore umano possibile, quello morale e quello fisico, nella sua passione sino all’agonia mortale nel Getsemani (Mc 14,23), fino all’abbandono del Padre sul Calvario (Mt 27,46), alla lunga agonia, alla morte di Croce. Per questo ha dichiarato beati gli afflitti (Mt 5,4) e quelli che hanno fame e sete di giustizia. La Redenzione si opera concretamente attraverso la Croce! </w:t>
      </w:r>
    </w:p>
    <w:p>
      <w:pPr>
        <w:pStyle w:val="Normal"/>
        <w:rPr/>
      </w:pPr>
      <w:r>
        <w:rPr/>
        <w:t xml:space="preserve">Questo atteggiamento di Gesù rivela un profondo mistero di giustizia e di misericordia, che tutti ci coinvolge, e per il quale ogni uomo è chiamato a partecipare alla Redenzione. </w:t>
      </w:r>
    </w:p>
    <w:p>
      <w:pPr>
        <w:pStyle w:val="Normal"/>
        <w:rPr/>
      </w:pPr>
      <w:r>
        <w:rPr/>
        <w:t>Ecco qui, carissimi malati, il primo motivo che rende più generosa ed operante la vostra fede: voi potete dire, secondo gli esempi del Salvatore: noi siamo il segno della futura gioia che unirà Dio e i suoi figli, il giorno in cui “asciugherà le lacrime di tutti i volti” (Is 25,8); la nostra sofferenza ci prepara ad accogliere il regno di Dio e ci consente di “rivelare le opere di Dio” (Gv 9,3); “la gloria di Dio e quella del Figlio di Dio” (Gv 11,4) il nostro dolore non solo non è inutile, ma si dimostra, a somiglianza di quello del divino Maestro, preziosa energia di fecondità spirituale. I nostri sacrifici non sono vani, non è sciupata la nostra esistenza, dal momento che come cristiani non “siamo più noi che viviamo, ma è Cristo che vive in noi” (cf. Gal 2,20); le sofferenze di Cristo sono le nostre sofferenze (cf. 2Cor 1,5); il nostro dolore ci configura a Cristo (cf. Fil 3,10), e come Gesù “pur essendo Figlio, imparò per le cose patite, l’ubbidienza” (Eb 5,8), anche noi dobbiamo accettare con costante impegno la prova, anche se dura, sollevando i nostri occhi verso Colui che è il Capo della nostra fede e che volle, tuttavia, sopportare la Croce (cf. Eb 12,1ss.).</w:t>
      </w:r>
    </w:p>
    <w:p>
      <w:pPr>
        <w:pStyle w:val="Normal"/>
        <w:rPr/>
      </w:pPr>
      <w:r>
        <w:rPr/>
        <w:t xml:space="preserve">E poiché il mistero della Redenzione di Cristo è nella sua essenza un mistero di amore e di vita divina, in quanto manifestazione della carità del Padre “che tanto ha amato il mondo da dargli il suo figlio unico” (Gv 3,16); ed è al tempo stesso l’espressione dell’amore del Figlio per il Padre e per gli uomini (Gv 10,11; 1Gv 3,16), è a voi offerta la straordinaria occasione di toccare il vertice delle umane possibilità: quella di saper accettare e di voler sopportare l’infermità e le difficoltà che l’accompagnano in un dono di sublime amore, e di un abbandono totale alla volontà del Padre. </w:t>
      </w:r>
    </w:p>
    <w:p>
      <w:pPr>
        <w:pStyle w:val="Normal"/>
        <w:rPr/>
      </w:pPr>
      <w:r>
        <w:rPr/>
        <w:t xml:space="preserve">2. Questa visione trascendente di valori soprannaturali non fa dimenticare quelli fisici e psicologici del vostro corpo. Anche se toccato dalla malattia, questo reca l’impronta della potenza creatrice di Dio; non si è offuscata la sua immagine; esso, per la grazia santificante che l’avviva, è sempre il misterioso tempio di Dio; anzi per la promessa di Gesù, è l’abitazione della Santissima Trinità (Gv 14,23). </w:t>
      </w:r>
    </w:p>
    <w:p>
      <w:pPr>
        <w:pStyle w:val="Normal"/>
        <w:rPr/>
      </w:pPr>
      <w:r>
        <w:rPr/>
        <w:t xml:space="preserve">Sede di potenze spirituali: l’intelligenza, la volontà e il libero arbitrio, il corpo dell’uomo pur nella sua immobilità accompagna l’anima nelle sue ascensioni d’amore e si può paragonare ad un altare preparato per il Sacrificio. </w:t>
      </w:r>
    </w:p>
    <w:p>
      <w:pPr>
        <w:pStyle w:val="Normal"/>
        <w:rPr/>
      </w:pPr>
      <w:r>
        <w:rPr/>
        <w:t xml:space="preserve">3. Consapevoli di tanta ricchezza soprannaturale e dei molti doni di Dio, a lui elevate, carissimi infermi, il vostro cuore, il vostro pensiero. </w:t>
      </w:r>
    </w:p>
    <w:p>
      <w:pPr>
        <w:pStyle w:val="Normal"/>
        <w:rPr/>
      </w:pPr>
      <w:r>
        <w:rPr/>
        <w:t xml:space="preserve">Vi guarda in questa vostra mistica ascesa, dal suo Santuario, la Madonna Santissima del Rosario e vi invita a meditarne i misteri, specialmente quelli dolorosi che riassumono tutti i momenti della passione e morte del suo Figlio divino. Essa che è la Madre di tutti gli uomini, lo è in modo particolare per tutti coloro che, come voi, hanno parte nel completare quel che manca ai patimenti di Cristo a pro del suo corpo che è la Chiesa (cf. 1Cor 1,24). </w:t>
      </w:r>
    </w:p>
    <w:p>
      <w:pPr>
        <w:pStyle w:val="Normal"/>
        <w:rPr/>
      </w:pPr>
      <w:r>
        <w:rPr/>
        <w:t xml:space="preserve">4. Con tali sentimenti di edificazione, col mio saluto pieno di affetto paterno, mi è di tanta soddisfazione impartire a voi, alle vostre rispettive famiglie, a quanti, medici ed infermieri e loro collaboratori, hanno merito nel curarvi e nell’assistervi, la mia propiziatrice e confortatric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ALLA CITTÀ DI NAPOLI </w:t>
      </w:r>
    </w:p>
    <w:p>
      <w:pPr>
        <w:pStyle w:val="Normal"/>
        <w:rPr/>
      </w:pPr>
      <w:r>
        <w:rPr/>
        <w:t>DISCORSO DI GIOVANNI PAOLO II ALL'ARRIVO A NAPOLI</w:t>
      </w:r>
    </w:p>
    <w:p>
      <w:pPr>
        <w:pStyle w:val="Normal"/>
        <w:rPr/>
      </w:pPr>
      <w:r>
        <w:rPr/>
        <w:t xml:space="preserve">Piazza Trieste e Trento 21 ottobre 1979  </w:t>
      </w:r>
    </w:p>
    <w:p>
      <w:pPr>
        <w:pStyle w:val="Normal"/>
        <w:rPr/>
      </w:pPr>
      <w:r>
        <w:rPr/>
        <w:t xml:space="preserve"> </w:t>
      </w:r>
    </w:p>
    <w:p>
      <w:pPr>
        <w:pStyle w:val="Normal"/>
        <w:rPr/>
      </w:pPr>
      <w:r>
        <w:rPr/>
        <w:t>Rivolgo il mio saluto e il mio compiacimento al Signor Ministro del Lavoro, Dottor Vincenzo Scotti, per l’omaggio che, nella sua qualità di Rappresentante del Governo Italiano, ha voluto porgermi al mio ingresso in questa grande e cara Metropoli. Con profondo rispetto, rivolgo, altresì, un doveroso ringraziamento al Signor Sindaco, il quale, come primo cittadino, ha voluto anticipare e gentilmente interpretare, con espressioni deferenti e sincere, i sentimenti di cordiale accoglienza e di letizia dell’intera popolazione.</w:t>
      </w:r>
    </w:p>
    <w:p>
      <w:pPr>
        <w:pStyle w:val="Normal"/>
        <w:rPr/>
      </w:pPr>
      <w:r>
        <w:rPr/>
        <w:t xml:space="preserve">Dopo la visita di pietà a Pompei, città mariana e punto di convergenza delle più intime aspirazioni delle genti del Sud Italia – e non solo di esse – dove mi sono recato per rendere il mio tributo di omaggio alla Madre di Dio, che mi ha accompagnato con il suo amoroso patrocinio nel mio recente viaggio in Irlanda e negli Stati Uniti d’America, non poteva mancare un incontro con Napoli e con i suoi figli, qui rappresentati dai Responsabili della vita cittadina e del suo retto ordinamento. </w:t>
      </w:r>
    </w:p>
    <w:p>
      <w:pPr>
        <w:pStyle w:val="Normal"/>
        <w:rPr/>
      </w:pPr>
      <w:r>
        <w:rPr/>
        <w:t xml:space="preserve">Vengo in questa città e amo intrattenermi con questi fedeli per sentirmi più vicino a loro, per essere in mezzo a loro, per coglierne direttamente i desideri e le ansie. Con cuore di Pastore, investito di diretta, universale responsabilità nei confronti di ciascun figlio della Chiesa, anzi di ciascun uomo, avverto urgente e prevalente l’impegno di avvicinarmi alle varie comunità, per continuare il mistero di una catechesi itinerante, che sia offerta convincente della Parola di Dio, delle sue proposte di amore, ed invito a prestare sempre più fiducia alla sua Provvidenza. </w:t>
      </w:r>
    </w:p>
    <w:p>
      <w:pPr>
        <w:pStyle w:val="Normal"/>
        <w:rPr/>
      </w:pPr>
      <w:r>
        <w:rPr/>
        <w:t>Ho atteso pertanto con emozione questo incontro con i Napoletani, dopo avere affidato alla Regina del Rosario e delle Vittorie le più profonde attese delle loro persone e delle loro famiglie. Napoli è una città ricca di storia, che spazia per circa tre millenni, fin dagli albori della civiltà greca all’inserimento fecondo e ormai più che secolare nella unificata compagine della Nazione italiana; è città ricca di vita, che pulsa ardente e vigorosa nell’intelligenza, nel dinamismo e nella ben nota, solare inventiva dei suoi figli; è città agitata da profonde speranze verso un avvenire pacifico, rispondente ai postulati fondamentali della giustizia e della dignità dell’uomo.</w:t>
      </w:r>
    </w:p>
    <w:p>
      <w:pPr>
        <w:pStyle w:val="Normal"/>
        <w:rPr/>
      </w:pPr>
      <w:r>
        <w:rPr/>
        <w:t>Ma – come vi ha fatto cenno con motivata sollecitudine l’onorevole Signor Sindaco – la Metropoli partenopea è anche una comunità che ha le sue sofferenze nascoste o palesi, inerenti a problemi gravi e urgenti, la cui mancata soluzione comporta diffusi disagi e profondi drammi umani.</w:t>
      </w:r>
    </w:p>
    <w:p>
      <w:pPr>
        <w:pStyle w:val="Normal"/>
        <w:rPr/>
      </w:pPr>
      <w:r>
        <w:rPr/>
        <w:t>Particolarmente sensibile e attenta a tali sofferenze, la Chiesa, in corrispondenza delle esigenze specifiche della sua missione e nell’ambito della propria competenza spirituale, vuole cooperare alla edificazione del bene comune, richiamando anzitutto quei principi di ordine morale, la cui osservanza è insostituibile e primigenia garanzia di una convivenza prospera. L’aiuto di Dio conceda la saggezza e la forza d’animo per risolvere adeguatamente i problemi più ardui; confermi i propositi di leale e fattiva concordia; faccia risplendere tutte quelle virtù che si richiedono in fervorosi ed onesti amministratori del bene pubblico, ad esempio dei concittadini e a conforto della propria coscienza.</w:t>
      </w:r>
    </w:p>
    <w:p>
      <w:pPr>
        <w:pStyle w:val="Normal"/>
        <w:rPr/>
      </w:pPr>
      <w:r>
        <w:rPr/>
        <w:t xml:space="preserve">Il Papa è qui per incoraggiare, per invitare a non perdersi d’animo, ma bensì a guardare in avanti con fiducia. Sostenuto da convincimenti di speranza, ciascuno assolva con coraggio il proprio compito, nella consapevolezza che un tale atteggiamento richiama copiosi i doni e i conforti della divina assistenza, di cui la mia Benedizione vuol essere invocazione accorata e fervido auspici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ALLA CITTÀ DI NAPOLI </w:t>
      </w:r>
    </w:p>
    <w:p>
      <w:pPr>
        <w:pStyle w:val="Normal"/>
        <w:rPr/>
      </w:pPr>
      <w:r>
        <w:rPr/>
        <w:t>DISCORSO DI GIOVANNI PAOLO II ALLA POPOLAZIONE NAPOLETANA</w:t>
      </w:r>
    </w:p>
    <w:p>
      <w:pPr>
        <w:pStyle w:val="Normal"/>
        <w:rPr/>
      </w:pPr>
      <w:r>
        <w:rPr/>
        <w:t xml:space="preserve">Piazza Plebiscito 21 ottobre 1979  </w:t>
      </w:r>
    </w:p>
    <w:p>
      <w:pPr>
        <w:pStyle w:val="Normal"/>
        <w:rPr/>
      </w:pPr>
      <w:r>
        <w:rPr/>
        <w:t xml:space="preserve"> </w:t>
      </w:r>
    </w:p>
    <w:p>
      <w:pPr>
        <w:pStyle w:val="Normal"/>
        <w:rPr/>
      </w:pPr>
      <w:r>
        <w:rPr/>
        <w:t xml:space="preserve">Carissimi fratelli e sorelle di Napoli! </w:t>
      </w:r>
    </w:p>
    <w:p>
      <w:pPr>
        <w:pStyle w:val="Normal"/>
        <w:rPr/>
      </w:pPr>
      <w:r>
        <w:rPr/>
        <w:t xml:space="preserve">1. Debbo esprimere, innanzitutto, un vivo grazie al vostro Cardinale Arcivescovo per le nobili parole di benvenuto, che ha voluto rivolgermi a nome dell’intera Comunità ecclesiale di questa nobilissima terra. Ma dopo, immediatamente dopo, io desidero salutare e ringraziare ciascuno di voi, per essere qui accorsi così numerosi e per avermi riservato un’accoglienza particolarmente fervida, ricca cioè di quei sentimenti di spontaneità, di affetto, di calore umano, che in tutto il mondo hanno reso noto il vostro nome e fanno amare il vostro popolo per la sua tipica tradizione di ospitalità. Anche nell’odierna circostanza – e lo dico con profondo convincimento – si è rivelato il cuore grande e generoso di Napoli! </w:t>
      </w:r>
    </w:p>
    <w:p>
      <w:pPr>
        <w:pStyle w:val="Normal"/>
        <w:rPr/>
      </w:pPr>
      <w:r>
        <w:rPr/>
        <w:t xml:space="preserve">Ecco, allora, io mi chiedo e vi chiedo: come avrei potuto omettere di fare una sosta in mezzo a voi? Come avrei potuto privarmi del piacere di parlarvi e di benedirvi? Recatomi in pellegrinaggio al vicino Santuario mariano di Pompei ho avvertito il dovere di visitare la vostra Città nel ricordo sì di precedenti contatti ma soprattutto in risposta agli inviti e alle attese più volte a me significate in questo primo anno del mio ministero pastorale. </w:t>
      </w:r>
    </w:p>
    <w:p>
      <w:pPr>
        <w:pStyle w:val="Normal"/>
        <w:rPr/>
      </w:pPr>
      <w:r>
        <w:rPr/>
        <w:t xml:space="preserve">2. Ho già accennato alla tradizione: che cosa significa ed implica questa parola qui a Napoli? Essa è certamente evocativa di una storia antichissima, che risale alla prima “Palèpoli”: dico la vicenda plurisecolare di una Città che ha visto fiorire al suo interno, come nella circostante Regione Campana, diverse culture e filosofie, le arti e le lettere, la musica e il canto, all’insegna di una civiltà, a cui il mondo riguarda tuttora ammirato. Ma voi capite benissimo come, dicendo tradizione, io qui intenda soprattutto quella tradizione religiosa cristiana, che ci è stata mirabilmente attestata fin dall’approdo dell’Apostolo Paolo nell’adiacente golfo di Pozzuoli, mentre era in viaggio verso Roma. Stando anzi all’esplicita testimonianza degli Atti degli Apostoli (At 28,14), egli trovò alcuni “fratelli” e, dietro loro richiesta, vi sostò sette giorni. Proprio l’accertata presenza di cristiani agli inizi degli anni Sessanta della nostra era, e la legittima deduzione che non poté certo essere sterile di frutti spirituali la permanenza del “Dottore delle Genti” in mezzo a loro, sono fatti che mi spingono a definire come letteralmente e autenticamente “apostolica” la vostra fede, a cui poi l’ininterrotto contatto con la Chiesa di Roma, nel corso dei secoli, ha conferito ulteriore sviluppo e compatta saldezza. Napoli non ha conosciuto mai distacchi e lacerazioni nella sua professione cristiana. </w:t>
      </w:r>
    </w:p>
    <w:p>
      <w:pPr>
        <w:pStyle w:val="Normal"/>
        <w:rPr/>
      </w:pPr>
      <w:r>
        <w:rPr/>
        <w:t xml:space="preserve">È questa la ragione, figli e fratelli della Chiesa “apostolica” partenopea, per la quale io desidero per prima cosa esaltare il vostro patrimonio religioso e, nello stesso tempo, esortarvi alla coerenza della fedeltà e al coraggio della testimonianza. I tempi sono indubbiamente cambiati, e forse sono nuove le difficoltà e più insidiosi i pericoli, a cui oggi va incontro la fede. Per questo, è necessario uno sforzo maggiore inteso non solo a conservare quel che un’alta tradizione di Pastori e di Santi, di gente umile e illustre, di uomini e di donne vi ha esemplarmente trasmesso, ma a ravvivare, altresì, una tale eredità ed a tradurla in opere di sicuro stampo cristiano. “La fede – lo sapete bene – se non ha le opere, è morta in se stessa” (Gc 2,17). </w:t>
      </w:r>
    </w:p>
    <w:p>
      <w:pPr>
        <w:pStyle w:val="Normal"/>
        <w:rPr/>
      </w:pPr>
      <w:r>
        <w:rPr/>
        <w:t xml:space="preserve">3. Ma io debbo anche elogiare la preparazione spirituale, che la Comunità diocesana ha voluto premettere al presente incontro con l’umile Successore di Pietro, che vi sta ora parlando. So, infatti, che ieri sera c’è stata una speciale veglia di preghiera sul tema: “La Chiesa in cammino”. E tanto più sentito è il mio compiacimento, in quanto a tale pia iniziativa si adatta bene l’oggetto prescelto per la riflessione: voi avete pregato per il Papa, secondo le sue intenzioni che hanno una dimensione universale; avete pregato per il peso formidabile di responsabilità che grava sulle sue spalle, ed insieme – a conferma di questo vincolo di comunione con lui – avete cercato di prendere più coscienza delle vostre personali responsabilità come sacerdoti, religiosi, genitori, fedeli. Sì, la Chiesa deve camminare perché è un organismo vivente, è il corpo di Cristo animato dallo stesso suo Spirito. Ma essa cammina, se a muoversi non sono solo i Pastori, ma tutte le pecorelle del mistico gregge; essa cammina, quando si lascia muovere dalla forza interiore che le imprime il suo fondatore. Privilegiando il momento della preghiera, voi avete voluto attestare che condizione preliminare e indispensabile, cioè l’elemento propulsore perché questo cammino ecclesiale si compia, è e resta sempre l’aiuto di Dio, che solo si può ottenere con la preghiera. </w:t>
      </w:r>
    </w:p>
    <w:p>
      <w:pPr>
        <w:pStyle w:val="Normal"/>
        <w:rPr/>
      </w:pPr>
      <w:r>
        <w:rPr/>
        <w:t xml:space="preserve">A questo medesimo scopo avete pregato anche adesso, mentre in attesa del mio arrivo, partecipavate alla Liturgia domenicale, presieduta dal vostro Arcivescovo. Debbo forse ricordare che proprio mediante la liturgia – come ha scritto il Concilio Vaticano II –, “si attua l’opera della nostra redenzione”, e che essa “contribuisce in sommo grado a che i fedeli esprimano nella loro vita e manifestino agli altri il mistero di Cristo” (Sacrosanctum Concilium , 2)? Non consiste forse nell’esprimere a livello personale e nel presentare agli altri il mistero di Cristo – disegno ineffabile di amore e di salvezza – la ragione del cammino della Chiesa nella storia, a fianco di tutti gli uomini e ogni singolo uomo? Continuate, dunque, a pregare con la Chiesa e per la Chiesa, affinché spedito e sicuro sia il suo cammino, e stabile il suo collegamento con Cristo, ed immancabile il suo arrivo alla meta. Essere con la Chiesa vuol dire essere e rimanere “con Cristo in Dio” (Col 3,3). </w:t>
      </w:r>
    </w:p>
    <w:p>
      <w:pPr>
        <w:pStyle w:val="Normal"/>
        <w:rPr/>
      </w:pPr>
      <w:r>
        <w:rPr/>
        <w:t xml:space="preserve">4. C’è un pensiero nella liturgia di oggi, che mi piace sottolineare perché mi dà modo d’integrare quel che vi ho detto finora intorno al valore della fede e alla fedeltà alla Chiesa. “Il Figlio dell’Uomo – diceva Gesù intervenendo in una discussione insorta tra i suoi apostoli – non è venuto per essere servito, ma per servire e per dare la propria vita in riscatto per molti” (Mc 10,45). Non, dunque, la dominazione sugli altri, ma il servizio; non il potere sui fratelli, ma la volontà di aiutarli; ecco un’altra virtù, che qualifica il vero cristiano. “Da questo riconosceranno che siete miei discepoli, se vi amerete gli uni gli altri” (Gv 13,35). Di questa virtù, che in base al vocabolario evangelico chiamiamo amore del prossimo, voi, cittadini di Napoli, trovate dinanzi a voi esempi insigni, a cui dovete riguardare, a cui potete fruttuosamente ispirarvi. </w:t>
      </w:r>
    </w:p>
    <w:p>
      <w:pPr>
        <w:pStyle w:val="Normal"/>
        <w:rPr/>
      </w:pPr>
      <w:r>
        <w:rPr/>
        <w:t xml:space="preserve">Quanti tesori di genuina carità cristiana non rivelano le pagine della vostra vita religiosa? Quanti sono stati i Santi e gli eroi della carità, spesso nascosti, che il Signore ha suscitato nelle varie età in mezzo a voi, per il soccorso dei poveri, per l’assistenza agli orfani e ai fanciulli abbandonati, per il sollievo dei malati incurabili, per l’intervento sempre tempestivo e spesso preveniente dinanzi alle insorgenti miserie? Il quadro luminoso della carità cristiana, fiorita qui in mille forme nel passato, costituisce un preciso punto di riferimento ed uno stimolo che vi sollecita a continuarla e ad incrementarla, secondo le perduranti o le nuove esigenze dei nostri giorni. </w:t>
      </w:r>
    </w:p>
    <w:p>
      <w:pPr>
        <w:pStyle w:val="Normal"/>
        <w:rPr/>
      </w:pPr>
      <w:r>
        <w:rPr/>
        <w:t xml:space="preserve">5. Parlo – come è facile intendere – dell’urgenza di sviluppare questo spirito di servizio, che il Signore Gesù non ha solo rivendicato a se stesso, ma ha raccomandato come “suo” precetto a tutti i suoi e, quindi, anche a noi. Parlo dell’esercizio della carità verso il prossimo che, nel contesto del supremo comandamento dell’amore, è la prova concreta della carità verso l’altro termine: Dio. Ma, dicendo ciò, non ignoro certo né sottovaluto la rilevanza e la gravità dei problemi della giustizia. Come potrei qui a Napoli chiudere gli occhi dinanzi ad alcune dolorose realtà, che si chiamano incertezza del vivere per la mancanza di lavoro e, di conseguenza, scarsezza del pane, pericolo delle malattie, inadeguatezza degli alloggi, stato di crisi diffusa per alcuni strati sociali? Questa situazione – credetemi – mi tocca profondamente nel cuore e, se ho accennato all’esercizio più attivo e concreto della carità fraterna, è perché intendo stimolare quelle forze spirituali e morali che possono, anzi debbono mettere in moto simultaneamente la giustizia sociale. Carità e giustizia non sono in opposizione, né si elidono a vicenda: la carità, primo dovere di ogni cristiano, non solo non rende superflua, ma richiama e completa la giustizia, che è virtù cardinale per ogni uomo. </w:t>
      </w:r>
    </w:p>
    <w:p>
      <w:pPr>
        <w:pStyle w:val="Normal"/>
        <w:rPr/>
      </w:pPr>
      <w:r>
        <w:rPr/>
        <w:t xml:space="preserve">Il 2 ottobre corrente dinanzi all’Assemblea delle Nazioni Unite, ho voluto riaffermare che la pace dipende dall’onesta attuazione dei diritti dell’uomo, come già il mio Predecessore Giovanni XXIII aveva affermato nell’Enciclica Pacem in Terris . Voi sapete come questi diritti abbiano una duplice dimensione, in quanto l’uomo vive “contemporaneamente nel mondo dei valori materiali e in quello dei valori spirituali. Per l’uomo concreto che vive e spera, i bisogni, le libertà e le relazioni con gli altri non corrispondono mai solamente all’una o all’altra sfera di valori, ma appartengono ad ambedue le sfere” (Giovanni XXIII, , 14). Per cui anche “ogni minaccia ai diritti umani, sia nell’ambito dei beni materiali che in quello Pacem in Terris dei beni spirituali, è ugualmente pericolosa per la pace, perché riguarda sempre l’uomo nella sua integralità” (cf. Ivi, 17 e 19). </w:t>
      </w:r>
    </w:p>
    <w:p>
      <w:pPr>
        <w:pStyle w:val="Normal"/>
        <w:rPr/>
      </w:pPr>
      <w:r>
        <w:rPr/>
        <w:t xml:space="preserve">Una volta ancora perciò io voglio augurare la pace ad ogni Nazione e Paese del mondo e poiché parlo dal suolo italiano, voglio augurare la pace anche alla diletta Italia, che amo come una seconda patria. Auguro a tutte le nazioni la pace interna, il che vuol dire superamento delle tensioni esasperate e rinuncia alla pratica sempre deprecabile dell’azione violenta e terroristica. Come ho detto recentemente, “la pace non può essere stabilita mediante la violenza, la pace non potrà mai fiorire in un clima di terrore, di intimidazione e di morte” (Giovanni Paolo II, Allocutio in “Drogheda”, 29 settembre 1979). La violenza, infatti, è un male, essa è inaccettabile come soluzione dei problemi; essa è indegna dell’uomo. Il senso cristiano dei valori deve convincerci che è un assurdo ricorrere alla violenza per raggiungere la giustizia e la pace. </w:t>
      </w:r>
    </w:p>
    <w:p>
      <w:pPr>
        <w:pStyle w:val="Normal"/>
        <w:rPr/>
      </w:pPr>
      <w:r>
        <w:rPr/>
        <w:t xml:space="preserve">La mia visita a Napoli coincide col pellegrinaggio al Santuario di Pompei, dove sono andato a rendere grazie per l’ultimo viaggio apostolico e a chiedere che esso apporti abbondanti frutti di bene, specialmente perché siano rafforzate le basi stesse della pace e dell’ordine nel mondo. Questo scopo spirituale del viaggio io estendo al presente incontro con voi, cari cittadini di Napoli. Sì, anche dinanzi a voi e con voi io prego, ripeto, per la pace interna nella diletta Italia e lo faccio per un’intima esigenza del cuore verso questa terra benedetta dal Signore. Ricordiamo che “la lotta per la giustizia”, condotta secondo una concezione unilaterale, può diventare sorgente di una ingiustizia maggiore e risolversi in una più aggravata minaccia per tutta la vita sociale. Perciò bisognerà tutti impegnarsi, con particolare intensità, per ottenere questa pace interiore, e questo invito io rivolgo a tutti gli uomini responsabili, spronandoli a quest’opera di primaria necessità. Si tratta infatti del bene di tutti. </w:t>
      </w:r>
    </w:p>
    <w:p>
      <w:pPr>
        <w:pStyle w:val="Normal"/>
        <w:rPr/>
      </w:pPr>
      <w:r>
        <w:rPr/>
        <w:t xml:space="preserve">6. L’appello che io rivolgo, in primo luogo, ai figli della Chiesa, ma poi anche a tutti gli uomini di buona volontà, alle Autorità religiose e civili, è di raddoppiare gli sforzi, affinché certe situazioni di penuria e di disagio, che ingiustamente colpiscono e fanno soffrire tanti fratelli, siano, in spirito di concordia e di collaborazione, felicemente superate. </w:t>
      </w:r>
    </w:p>
    <w:p>
      <w:pPr>
        <w:pStyle w:val="Normal"/>
        <w:rPr/>
      </w:pPr>
      <w:r>
        <w:rPr/>
        <w:t xml:space="preserve">Nel proporvi come obiettivo immediato e primario un tale impegno di solidarietà operosa, voglio confidarvi che proprio a questo io pensavo nell’accettare il vostro invito, e che considererò, pertanto, come il frutto più consolante della mia visita l’aver contribuito – sia pure in misura modesta – a spronare e sostenere le necessarie iniziative da intraprendere. Napoli, infatti, merita questo interesse speciale; Napoli esige una diretta sollecitudine; Napoli ha bisogno di sperare: parlo della speranza nel suo vivere, nel suo futuro; parlo della speranza anche in senso umano e civile, la quale – come già il binomio giustizia e carità – è indissociabile dalla speranza più alta che arride, nella luce di Dio, alla vita cristiana. </w:t>
      </w:r>
    </w:p>
    <w:p>
      <w:pPr>
        <w:pStyle w:val="Normal"/>
        <w:rPr/>
      </w:pPr>
      <w:r>
        <w:rPr/>
        <w:t xml:space="preserve">Coraggio, dunque, fratelli ed amici di Napoli! Voglio essere io il primo a sperare, augurandomi, augurandovi che, con l’aiuto del Signore provvidente, con lo sforzo coordinato e volenteroso dei buoni, nella fedeltà a tutta prova ai valori cristiani, possa profilarsi sull’orizzonte di questa Città fascinosa un periodo di più rigoglioso sviluppo per un futuro lieto e sereno, in tutto degno del suo grande passato. E voglio concludere questo mio voto, invocando per voi la celeste protezione della Vergine Santa, qui venerata sotto il bel titolo di Madonna del Carmine. Con lei invoco il patrocinio dei Santi a voi più cari: San Gennaro, Sant’Alfonso Maria de’ Liguori, il Beato Giuseppe Moscati e il Venerabile Bartolo Longo, mentre di tutto cuore vi imparto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I PAPUA NUOVA GUINEA E DELLE ISOLE SALOMONE IN VISITA AD LIMINA APOSTOLORUM  </w:t>
      </w:r>
    </w:p>
    <w:p>
      <w:pPr>
        <w:pStyle w:val="Normal"/>
        <w:rPr/>
      </w:pPr>
      <w:r>
        <w:rPr/>
        <w:t>23 ottobre 1979</w:t>
      </w:r>
    </w:p>
    <w:p>
      <w:pPr>
        <w:pStyle w:val="Normal"/>
        <w:rPr/>
      </w:pPr>
      <w:r>
        <w:rPr/>
        <w:t xml:space="preserve"> </w:t>
      </w:r>
    </w:p>
    <w:p>
      <w:pPr>
        <w:pStyle w:val="Normal"/>
        <w:rPr/>
      </w:pPr>
      <w:r>
        <w:rPr/>
        <w:t xml:space="preserve"> </w:t>
      </w:r>
    </w:p>
    <w:p>
      <w:pPr>
        <w:pStyle w:val="Normal"/>
        <w:rPr/>
      </w:pPr>
      <w:r>
        <w:rPr/>
        <w:t xml:space="preserve">Cari Fratelli in Cristo. </w:t>
      </w:r>
    </w:p>
    <w:p>
      <w:pPr>
        <w:pStyle w:val="Normal"/>
        <w:rPr/>
      </w:pPr>
      <w:r>
        <w:rPr/>
        <w:t xml:space="preserve">1. Con profondo e fraterno affetto vi ricevo nella Sede di Pietro e vi saluto con le parole di Paolo: “Grazia a voi e pace da Dio, Padre nostro e dal Signore Gesù Cristo” (Ef 1,2). </w:t>
      </w:r>
    </w:p>
    <w:p>
      <w:pPr>
        <w:pStyle w:val="Normal"/>
        <w:rPr/>
      </w:pPr>
      <w:r>
        <w:rPr/>
        <w:t xml:space="preserve">È per me una grande gioia abbracciare in voi tutti i fedeli delle due nazioni che voi rappresentate: Papua Nuova Guinea e le Isole Salomone. Attraverso voi invio i miei saluti a tutte le comunità che si trovano nelle aree geografiche che siete chiamati a percorrere nel nome Cristo e per la causa del suo edificante messaggio di salvezza. </w:t>
      </w:r>
    </w:p>
    <w:p>
      <w:pPr>
        <w:pStyle w:val="Normal"/>
        <w:rPr/>
      </w:pPr>
      <w:r>
        <w:rPr/>
        <w:t xml:space="preserve">È di particolare soddisfazione notare la presenza di Vescovi autoctoni in mezzo a voi, ben sapendo che la vita della Chiesa per sua natura è diretta alla piena espansione delle comunità ecclesiali locali. È davvero un momento speciale dell’evangelizzazione, quando Cristo, attraverso la sua Chiesa, chiama all’Episcopato un figlio del popolo al quale ha rivelato la sua parola di salvezza. </w:t>
      </w:r>
    </w:p>
    <w:p>
      <w:pPr>
        <w:pStyle w:val="Normal"/>
        <w:rPr/>
      </w:pPr>
      <w:r>
        <w:rPr/>
        <w:t xml:space="preserve">Mi pare dunque giusto rendere omaggio a tutti voi e a tutti i missionari che per intere generazioni hanno speso se stessi per portare la Buona Novella di Gesù Cristo alle popolazioni dei vostri estesi territori. La storia di quell’evangelizzazione, di cui voi siete oggi gli araldi, è la traccia della grazia di Dio infusa nei vostri cuori; è un segno delle “mirabilia Dei” che prendono posto nella storia dell’uomo, nonostante numerosi ostacoli e cedimenti. La Chiesa universale oggi esprime profondo ringraziamento per il lavoro compiuto in vista dell’edificazione del Regno di Dio nelle vostre regioni; per mezzo mio la Chiesa universale dà voce al debito di riconoscenza che ha verso voi e i vostri predecessori – verso tutti coloro che hanno iniziato la Chiesa – per la vostra generosità di fede e di amore. </w:t>
      </w:r>
    </w:p>
    <w:p>
      <w:pPr>
        <w:pStyle w:val="Normal"/>
        <w:rPr/>
      </w:pPr>
      <w:r>
        <w:rPr/>
        <w:t>2. Il nostro incontro di oggi assume un profondo significato in quanto manifesta la natura della Chiesa di Cristo e del Collegio dei Vescovi. Uniti con il Vescovo di Roma, e per tramite suo, uniti a tutti i vostri fratelli Vescovi sparsi per il mondo, voi percepite la dimensione della vostra stessa unità che ha conseguenze importanti per il vostro apostolato. Soprattutto voi siete venuti a celebrare il mistero della Chiesa e per essere confermati da Pietro nella fede di Gesù Cristo, il Figlio di Dio. Sono certo che questa profonda dimensione ecclesiale della nostra unità continuerà ad essere fonte di forza e di gioia per il vostro ministero negli anni a venire.</w:t>
      </w:r>
    </w:p>
    <w:p>
      <w:pPr>
        <w:pStyle w:val="Normal"/>
        <w:rPr/>
      </w:pPr>
      <w:r>
        <w:rPr/>
        <w:t>Inoltre, i vostri contatti con la Curia Romana risultano utili al fine di metterla nelle condizioni di offrire un servizio sempre più efficace, nel mio nome, alle vostre Chiese locali. Ho fiducia che con la Grazia divina lo scambio di esperienze porterà frutto nelle future e degne iniziative pastorali per il bene del popolo di Dio. A prescindere da ogni pratica considerazione, il vostro convegno a Roma esprime il profondo mistero della solidarietà ecclesiale e in particolare la responsabilità pastorale delle Chiese locali che appartiene all’intero Collegio dei Vescovi e al suo capo, il Vescovo di Roma. Riconoscendo e celebrando insieme la nostra unità nell’apostolato, sappiamo che questa unità ha una efficacia soprannaturale sul vostro ministero in patria.</w:t>
      </w:r>
    </w:p>
    <w:p>
      <w:pPr>
        <w:pStyle w:val="Normal"/>
        <w:rPr/>
      </w:pPr>
      <w:r>
        <w:rPr/>
        <w:t xml:space="preserve">3. Non vorrei far cadere l’opportunità di sottolineare, tra i molti risultati della Chiesa nelle vostre regioni, la grande testimonianza all’amore cristiano che è stato reso dai missionari. Questa testimonianza si è manifestata per generazioni con il lavoro individuale e organizzato nella Chiesa, con l’attenzione caritatevole ai bisogni materiali delle popolazioni, con gli sforzi educativi, con le iniziative sanitarie e le cure mediche, e con una molteplicità di servizi resi liberamente per la causa della dignità umana. Soprattutto questa testimonianza d’amore si è evidenziata in un ardente desiderio di portare il Vangelo di Cristo al cuore di ogni individuo e comunità, di compiere la funzione principale della Chiesa che è quella “di dirigere lo sguardo dell’uomo, di indirizzare la coscienza e l’esperienza di tutta l’umanità verso il mistero di Cristo, di aiutare tutti gli uomini ad avere familiarità con la profondità della Redenzione, che avviene in Cristo Gesù” (Giovanni Paolo II, Redemptor Hominis , 10). Auspico che questa testimonianza d’amore continui per sempre a Papua Nuova Guinea e nelle Isole Salomone. </w:t>
      </w:r>
    </w:p>
    <w:p>
      <w:pPr>
        <w:pStyle w:val="Normal"/>
        <w:rPr/>
      </w:pPr>
      <w:r>
        <w:rPr/>
        <w:t xml:space="preserve">4. Risulta evidente che il servizio missionario si rivela utile e necessario per il futuro dell’apostolato nei vostri paesi. La grande fase iniziale è stata superata, e si presenta come un trionfo della grazia divina. Ma il consolidamento e lo sviluppo di ciascuna Chiesa locale deve essere continuato. Questo sviluppo comporta due livelli: ogni Chiesa locale ha una sua identità di comunità ecclesiale particolare, con doni naturali e di grazia caratteristici, collocati dentro la varietà e l’unità di tutto il popolo di Dio. Ogni Chiesa locale è pertanto una particolare offerta di Cristo a suo Padre; dà una espressione singolare all’unico aspetto della pienezza di Cristo. Contemporaneamente ciascuna Chiesa locale è vera nella misura in cui riproduce in miniatura l’unica, santa, cattolica e apostolica Chiesa di Cristo. Per la Chiesa universale esiste soltanto un’unica santità e giustizia, ed è quella che proviene dalla verità (cf. Ef 4,24). E questa verità è l’eterna verità della parola di Dio. Per questo motivo, cari Fratelli, troviamo energia in abbondanza per proseguire la nostra predicazione apostolica, nonostante tutti gli ostacoli, con somma pazienza ed amore, ma anche con grande fedeltà nel deposito della parola di Dio proclamata dalla Chiesa universale. La perfetta identità delle Chiese locali si trova nella completa apertura alla Chiesa universale; e viene alimentata dalla coscienza dell’unità Cattolica. </w:t>
      </w:r>
    </w:p>
    <w:p>
      <w:pPr>
        <w:pStyle w:val="Normal"/>
        <w:rPr/>
      </w:pPr>
      <w:r>
        <w:rPr/>
        <w:t xml:space="preserve">5. In ogni sforzo che noi dobbiamo compiere per portare il Vangelo alle Nostre popolazioni e dentro ogni particolare della loro vita – questa è ultimamente la nostra vocazione – dobbiamo essere attenti a che il messaggio che noi predichiamo sia l’immutata parola di Dio. Non temiamo mai che la sfida sia troppo dura per il nostro popolo: essi sono stati salvati col sangue prezioso di Cristo; essi sono il suo popolo. Attraverso lo Spirito, Gesù Cristo, rivendica a sé la responsabilità ultima per l’accettazione della sua parola e per la crescita della sua Chiesa. È lui, Gesù Cristo, che continuerà a donare la grazia al suo popolo, a rispondere alle esigenze della sua parola, nonostante tutte le difficoltà, nonostante tutte le debolezze. Spetta a noi continuare a proclamare il messaggio di salvezza nella sua integrità e purezza, con pazienza, compassione e nella convinzione che ciò che è impossibile all’uomo è possibile a Dio. Noi stessi siamo solo una parte di una generazione nella storia della salvezza, ma “Cristo è lo stesso, ieri, oggi e sempre” (Eb 13,8). Egli è davvero capace di sostenerci quando noi riconosciamo la forza della sua grazia, la potenza della sua parola e l’efficacia dei suoi meriti. </w:t>
      </w:r>
    </w:p>
    <w:p>
      <w:pPr>
        <w:pStyle w:val="Normal"/>
        <w:rPr/>
      </w:pPr>
      <w:r>
        <w:rPr/>
        <w:t xml:space="preserve">6. La nostra grande forza si trova nella nostra unità ecclesiale che a sua volta si incrementa con la preghiera. Ed è la preghiera che costituisce il nostro principale programma di apostolato. “Actiones nostras, quaesumus, Domine, aspirando praeveni et adiuvando prosequere”! Attraverso la preghiera che ci unisce sempre più saldamente al disegno di Cristo sulla Chiesa, noi siamo in grado di pianificare sempre più efficacemente e fiduciosamente il futuro. In questo modo, Fratelli, dedicate i vostri sforzi migliori a quei grandi problemi che toccano ognuno di voi: il problema delle vocazioni, l’importanza delle comunicazioni sociali, il ruolo dei catechisti, la generale promozione dei laici, non solo come metodo pratico di condividere la responsabilità del Vangelo, ma come compimento della volontà divina di associare i laici nella missione di salvezza della Chiesa. Nella preghiera troverete la forza e la perspicacia per proseguire sulle tracce dell’evangelizzazione, confidando nella forza della parola di Dio per elevare e trasformare tutte le culture umane, arricchendole del contributo originale e insuperabile che proviene direttamente da Cristo Gesù, colui che incarna la pienezza dell’umanità. </w:t>
      </w:r>
    </w:p>
    <w:p>
      <w:pPr>
        <w:pStyle w:val="Normal"/>
        <w:rPr/>
      </w:pPr>
      <w:r>
        <w:rPr/>
        <w:t xml:space="preserve">7. Vorrei chiedervi di dedicare un’attenzione particolare alla cura della santità del matrimonio cristiano e alla proclamazione della pienezza del disegno di Dio per la famiglia. Questo compito è davvero importante: la sapienza e la sensibilità umana ci accompagneranno, ma solamente la saggezza divina vi illuminerà adeguatamente per questo ministero. Ricordate sempre che per la potenza della parola di Cristo e nell’unità della Chiesa di Dio, voi riuscirete a condurre il vostro popolo “per il giusto cammino, per amore del suo nome” (Sal 23,3). </w:t>
      </w:r>
    </w:p>
    <w:p>
      <w:pPr>
        <w:pStyle w:val="Normal"/>
        <w:rPr/>
      </w:pPr>
      <w:r>
        <w:rPr/>
        <w:t xml:space="preserve">8. Il mio pensiero oggi si rivolge a tutti i vostri collaboratori nel Vangelo – agli uomini e alle donne religiosi – che vi assistono nella costruzione della Chiesa con le parole e con le opere. Saranno largamente ricompensati in paradiso. </w:t>
      </w:r>
    </w:p>
    <w:p>
      <w:pPr>
        <w:pStyle w:val="Normal"/>
        <w:rPr/>
      </w:pPr>
      <w:r>
        <w:rPr/>
        <w:t xml:space="preserve">In special modo mi riferisco ai vostri sacerdoti, ai quali la provvidenza di Dio riserva una parte così importante nella proclamazione del Vangelo. Permettetemi di rivolgere a voi le parole che ho recentemente pronunciato ai vescovi d’Irlanda: “La nostra relazione con Gesù costituirà la base più fruttuosa del nostro rapporto con i nostri sacerdoti se ci sforzeremo di essere loro fratelli, padri, amici e guide. Nella carità di Cristo noi siamo chiamati ad ascoltarli e a comprenderli; a scambiare punti di vista riguardanti l’evangelizzazione e la missione pastorale che essi condividono con noi quali cooperatori dell’ordine episcopale. Per tutta la Chiesa – ma specialmente per i sacerdoti – noi dobbiamo essere un segno visibile e umano dell’amore di Cristo e della fedeltà della Chiesa. Così noi sosteniamo i nostri preti con il messaggio evangelico, confortandoli con certezza del magistero e fortificandoli contro le pressioni alle quali essi devono resistere. Con la parola e con l’esempio noi dobbiamo costantemente invitare i nostri sacerdoti a pregare” (Giovanni Paolo II, Allocutio ad Episcopos Hiberniae , 30 settembre 1979). </w:t>
      </w:r>
    </w:p>
    <w:p>
      <w:pPr>
        <w:pStyle w:val="Normal"/>
        <w:rPr/>
      </w:pPr>
      <w:r>
        <w:rPr/>
        <w:t xml:space="preserve">9. Prego per tutte le vostre Chiese locali, affinché esse godano della pace e del progresso e perché siano ricolme delle consolazioni dello Spirito Santo (cf. At 9,31). </w:t>
      </w:r>
    </w:p>
    <w:p>
      <w:pPr>
        <w:pStyle w:val="Normal"/>
        <w:rPr/>
      </w:pPr>
      <w:r>
        <w:rPr/>
        <w:t>Cari Fratelli in Cristo: procediamo insieme sotto la protezione della nostra Santissima Madre Maria, nella nostra comune responsabilità, per la gloria del nome di Cristo, proclamando la Buona Novella della salvezza: la “Buona Novella di una grande gioia che sarà di tutto il popolo” (Lc 2,10). A tutto il vostro clero, ai religiosi e ai laici imparto la mia Apostolica Benedizione, nell’amore di Gesù Cristo, il Figlio di Dio e Salvatore del mon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MMISSIONE TEOLOGICA INTERNAZIONALE</w:t>
      </w:r>
    </w:p>
    <w:p>
      <w:pPr>
        <w:pStyle w:val="Normal"/>
        <w:rPr/>
      </w:pPr>
      <w:r>
        <w:rPr/>
        <w:t>26 ottobre 1979</w:t>
      </w:r>
    </w:p>
    <w:p>
      <w:pPr>
        <w:pStyle w:val="Normal"/>
        <w:rPr/>
      </w:pPr>
      <w:r>
        <w:rPr/>
        <w:t xml:space="preserve"> </w:t>
      </w:r>
    </w:p>
    <w:p>
      <w:pPr>
        <w:pStyle w:val="Normal"/>
        <w:rPr/>
      </w:pPr>
      <w:r>
        <w:rPr/>
        <w:t xml:space="preserve">Venerabili Fratelli e diletti Figli. </w:t>
      </w:r>
    </w:p>
    <w:p>
      <w:pPr>
        <w:pStyle w:val="Normal"/>
        <w:rPr/>
      </w:pPr>
      <w:r>
        <w:rPr/>
        <w:t xml:space="preserve">1. Con grande gioia salutiamo voi, membri della Commissione Teologica Internazionale, e innanzitutto il Presidente della Commissione, Cardinale Franjo Šeper, poi il Cardinale Joseph Ratzinger, mentre per la prima volta vi incontrate con noi, come Pastore della Chiesa universale, in Vaticano. </w:t>
      </w:r>
    </w:p>
    <w:p>
      <w:pPr>
        <w:pStyle w:val="Normal"/>
        <w:rPr/>
      </w:pPr>
      <w:r>
        <w:rPr/>
        <w:t xml:space="preserve">Per prima cosa vogliamo fare la seguente dichiarazione: la vostra Commissione, istituita dal nostro venerando Predecessore Paolo VI nel 1969, ha tutta la nostra approvazione e la nostra stima e da essa ci aspettiamo molto. Nello stesso tempo vi ringraziamo moltissimo per la mole di lavoro già svolto, specialmente quello di questi ultimi cinque anni che sta ormai per essere terminato. </w:t>
      </w:r>
    </w:p>
    <w:p>
      <w:pPr>
        <w:pStyle w:val="Normal"/>
        <w:rPr/>
      </w:pPr>
      <w:r>
        <w:rPr/>
        <w:t xml:space="preserve">2. Voi non siete solo studiosi della disciplina teologica, e certamente studiosi insigni, ma la suprema autorità della Chiesa vi ha chiamati perché portiate il vostro aiuto al Magistero, e innanzitutto al Pontefice Romano e alla Sacra Congregazione per la Dottrina della Fede, cooperando in vari modi nelle cose teologiche. La vostra opera rifluisce anche nelle Chiese locali, che nella nostra epoca possono comunicare tra loro molto più facilmente di prima. </w:t>
      </w:r>
    </w:p>
    <w:p>
      <w:pPr>
        <w:pStyle w:val="Normal"/>
        <w:rPr/>
      </w:pPr>
      <w:r>
        <w:rPr/>
        <w:t xml:space="preserve">Da tutti questi elementi si evidenzia ancora di più la gravità del vostro compito o “responsabilità”, che in un certo modo condividete con il Magistero della Chiesa. Diciamo “in un certo modo”, infatti come ha sagacemente detto il nostro Predecessore Paolo VI, il Magistero autentico, la cui origine è divina, “è insignito di un sicuro carisma di verità, che non si può condividere con altri e al quale non si può sostituire niente altro” (Paolo VI, Allocutio die 11 octobris 1973 habita: AAS 65 [1973] 557ss.) </w:t>
      </w:r>
    </w:p>
    <w:p>
      <w:pPr>
        <w:pStyle w:val="Normal"/>
        <w:rPr/>
      </w:pPr>
      <w:r>
        <w:rPr/>
        <w:t>3. Del resto questo vostro servizio, che portate al Magistero e a tutta la Chiesa l’avete abbondantemente collaudato, consapevoli di dover essere radicati nella vita ecclesiale che oggi è travagliata da tante difficoltà, da tanti pareri diversi e pericolosi. Vogliamo ricordare alcune cose: con lodevole impegno e non poca utilità vi siete occupati del problema del ministero sacerdotale, sul quale in questi anni si è molto discusso; è stato un argomento di grande importanza anche quello riguardante l’unità della fede e il pluralismo teologico; avete affrontato anche alcune questioni di teologia morale e che riguardavano i criteri di un atto onesto; avete esaminato attentamente anche le relazioni tra il Magistero Ecclesiastico e i teologi; vi siete anche accinti a studiare un argomento che interessa questi ultimi tempi: intendiamo dire la teologia della liberazione, che suscita l’interesse di molti, specialmente in alcune regioni della Chiesa cattolica, e che può aprire la strada a conclusioni definibili controverse; e non possiamo tacere che avete trattato questioni dottrinali sul sacramento del matrimonio, che certamente necessitano dell’indagine teologica perché la volontà di Dio Creatore e Salvatore si possa proporre in modo adeguato e persuasivo agli uomini del nostro tempo, per quello che riguarda queste questioni.</w:t>
      </w:r>
    </w:p>
    <w:p>
      <w:pPr>
        <w:pStyle w:val="Normal"/>
        <w:rPr/>
      </w:pPr>
      <w:r>
        <w:rPr/>
        <w:t xml:space="preserve">Il lavoro che avete compiuto è degno della nostra più grande stima e della nostra riconoscenza per voi: vi esortiamo caldamente a continuare il lavoro iniziato e ad aprire la via in questo mondo, tanto difficile ma anche tanto assetato di una speranza vera, alla gioia e alla pace nella fede (cf. Paolo VI, Allocutio die 11 octobris 1973 habita: AAS 65 [1973] 557; cf. Rm 15,13). 4. Sappiamo che voi in questa sessione plenaria discutete di questioni scelte di Cristologia e speriamo che la vostra opera porti frutti non inferiori ai precedenti. Abbiamo già visto la grande abbondanza di materiale, di relazioni, di studi storici e teologici che riguardano questo argomento e leggeremo attentamente le conclusioni che trarrete in conformità alla vostra sapienza. In Cristologia infatti si possono manifestare aspetti nuovi, che si devono investigare con attenzione, tuttavia sempre alla luce delle verità che sono contenute nella fonte della Rivelazione e sono state enunciate nel corso dei secoli dal Magistero nella sua infallibilità. </w:t>
      </w:r>
    </w:p>
    <w:p>
      <w:pPr>
        <w:pStyle w:val="Normal"/>
        <w:rPr/>
      </w:pPr>
      <w:r>
        <w:rPr/>
        <w:t>“</w:t>
      </w:r>
      <w:r>
        <w:rPr/>
        <w:t xml:space="preserve">Tu sei il Cristo, il Figlio del Dio vivente” (Mt 16,16): questa è la testimonianza, che il capo degli Apostoli, illuminato dalla grazia e attingendo alla sua stessa esperienza, ha reso apertamente; “né la carne né il sangue te l’hanno rivelato, ma il Padre mio che sta nei cieli” (Mt 16,17). In queste parole c’è quasi il compendio di tutta la nostra fede. La fede cristologica, che la Chiesa cattolica professa, è radicata, con l’apporto e con il sostegno della grazia, nell’esperienza di Pietro e degli altri Apostoli e dei discepoli del Signore, che hanno conversato con Gesù, che hanno visto e le cui mani hanno toccato, del verbo della vita (cf. Gv 1,1). Quelle cose che avevano sperimentato in questo modo, alla luce della Croce e della Risurrezione e dalla discesa dello Spirito Santo hanno poi interpretato. Di qui è nata quella prima “sintesi”, che si manifesta nelle confessioni e negli inni delle lettere apostoliche. Con il passar del tempo la Chiesa, richiamandosi senza interruzione a questa testimonianza, e sperimentando quelle verità con l’esperienza, ha espresso con parole sempre più precise la sua fede negli articoli dei grandi Concili. Voi, come teologi di questa Commissione, vi siete dedicati allo studio di questi Concili, in particolar modo del Concilio Niceno e di quello di Calcedonia. Infatti le formule di questi Sinodi universali hanno una forza permanente; si devono trascurare certamente le aggiunte storiche e le questioni, che si ponevano in quei tempi nella Chiesa e alle quali essa rispose con le definizioni dei Concili. Tuttavia le questioni sollevate connettono con le questioni dei primi secoli, e le soluzioni adottate allora si innestano nelle nuove risposte; le risposte di oggi dunque presuppongono sempre in certo qual modo gli enunciati della Tradizione, sebbene non si possano ricondurre ad esse in ogni parte. </w:t>
      </w:r>
    </w:p>
    <w:p>
      <w:pPr>
        <w:pStyle w:val="Normal"/>
        <w:rPr/>
      </w:pPr>
      <w:r>
        <w:rPr/>
        <w:t xml:space="preserve">Questa forza permanente delle formule dogmatiche si spiega tanto più facilmente in quanto sono state espresse con parole comuni, che sono dell’uso quotidiano e della consuetudine, sebbene talvolta ricorrano espressioni di tipo filosofico. Di qui non consegue che il Magistero abbia aderito ad una scuola particolare, poiché le medesime espressioni solamente vogliono significare ciò che si ritrova in ogni esperienza umana. Avete anche indagato come queste formule si riferiscano alla Rivelazione del Nuovo Testamento, secondo l’interpretazione della Chiesa. </w:t>
      </w:r>
    </w:p>
    <w:p>
      <w:pPr>
        <w:pStyle w:val="Normal"/>
        <w:rPr/>
      </w:pPr>
      <w:r>
        <w:rPr/>
        <w:t xml:space="preserve">5. È evidente però che lo studio dei teologi non è circoscritto solo, per così dire, entro la ripetizione delle formule dogmatiche, ma che è necessario che esso aiuti la Chiesa a penetrare sempre più profondamente nella conoscenza del mistero di Cristo. Il Salvatore parla anche all’uomo del nostro tempo; infatti ammonisce il Concilio Vaticano II: “In realtà solo nel mistero del Verbo incarnato trova vera luce il mistero dell’uomo”. Veramente “Cristo, che è il nuovo Adamo, proprio rivelando il mistero del Padre e del suo Amore svela anche pienamente l’uomo all’uomo e gli fa nota la sua altissima vocazione. Con l’incarnazione il Figlio di Dio si è unito in certo modo ad ogni uomo: ha lavorato con mani d’uomo, ha pensato con mente d’uomo, ha agito con volontà d’uomo, ha amato con cuore d’uomo. Nascendo da Maria Vergine, egli si è fatto veramente uno di noi, in tutto simile a noi fuorché nel peccato” (Gaudium et Spes , 22). </w:t>
      </w:r>
    </w:p>
    <w:p>
      <w:pPr>
        <w:pStyle w:val="Normal"/>
        <w:rPr/>
      </w:pPr>
      <w:r>
        <w:rPr/>
        <w:t xml:space="preserve">Giustamente perciò nell’Enciclica Redemptor Hominis  ho scritto: “L’uomo che vuole comprendere se stesso fino in fondo... deve con la sua inquietudine e incertezza e anche con la sua debolezza e peccaminosità, con la sua vita e morte, avvicinarsi a Cristo. Egli deve, per così dire, entrare in lui con tutto se stesso, deve “appropriarsi” ed assimilare tutta la realtà dell’Incarnazione e della Redenzione per ritrovare se stesso” (Giovanni Paolo II, Redemptor Hominis , 10). </w:t>
      </w:r>
    </w:p>
    <w:p>
      <w:pPr>
        <w:pStyle w:val="Normal"/>
        <w:rPr/>
      </w:pPr>
      <w:r>
        <w:rPr/>
        <w:t xml:space="preserve">Stando così le cose, è chiaro quanto sia importante lo studio di coloro che investigano questo mistero di Cristo secondo il criterio di una scienza più alta. Ecco il vostro compito, ecco l’importanza della vostra presenza nella Chiesa! La teologia quasi fin dagli inizi della Chiesa è cresciuta insieme alla pratica pastorale e ha avuto sempre e ha tuttora grande forza proprio per questo scopo, come per la catechesi. Ma questo vostro lavoro di indagine avviene per diverse vie: è noto che fin dai tempi antichi sono esistite più scuole teologiche; e anche nella nostra epoca sono riconosciute come legittime diverse opinioni e modi di pensare, così che si può parlare di un sano pluralismo. Tuttavia si deve sempre stare attenti che il “deposito della fede” rimanga integro e che il teologo rifiuti quei principi filosofici che sono inconciliabili con la fede. </w:t>
      </w:r>
    </w:p>
    <w:p>
      <w:pPr>
        <w:pStyle w:val="Normal"/>
        <w:rPr/>
      </w:pPr>
      <w:r>
        <w:rPr/>
        <w:t xml:space="preserve">6. Si presenta così l’occasione di toccare la questione della relazione tra “scienze umane” e Rivelazione, sulla quale vi siete ampiamente diffusi. Alcuni, estendendo troppo il campo proprio di scienze di tal genere, arrivano al punto di vanificare il mistero di Cristo, come lamenta San Paolo, e negare la stoltezza della Croce nella esaltazione della sapienza umana, fortunatamente un numero molto maggiore di teologi, sull’esempio di San Tommaso d’Aquino, sono convinti del fatto che la filosofia deve essere portata alle mete della fede. Ogni scienza è radicata nei propri principi; perciò la teologia ritiene che tutte le questioni devono essere risolte fino in fondo in base ai principi della fede. Agirebbe contro la propria natura se aderendo a principi estranei, desse il proprio assenso a conclusioni che sono irriducibili ai propri principi. </w:t>
      </w:r>
    </w:p>
    <w:p>
      <w:pPr>
        <w:pStyle w:val="Normal"/>
        <w:rPr/>
      </w:pPr>
      <w:r>
        <w:rPr/>
        <w:t xml:space="preserve">7. Sorgono talvolta difficoltà per quanto riguarda le relazioni tra il Magistero e gli stessi teologi. Come già abbiamo indicato, questo argomento l’avete trattato in una vostra sessione speciale tenuta pochi anni fa, esaminando tre aspetti di questo problema, cioè gli elementi comuni, quelli pertinenti sia al magistero sia al compito dei teologi, la differenza tra Magistero e teologia. Di questi aspetti vogliamo porre in luce il primo, che è di grandissima importanza: nel prestare servizio alla verità, il Magistero e i teologi sono legati da vincoli comuni, cioè sono vincolati dalla parola di Dio, “sensu fidei”, che nella Chiesa dei tempi passati e di questa epoca ha avuto e ha valore, dai documenti della tradizione, dai quali è proposta la fede comune del popolo, infine dalla cura pastorale e missionaria, di cui ambedue devono tenere conto. </w:t>
      </w:r>
    </w:p>
    <w:p>
      <w:pPr>
        <w:pStyle w:val="Normal"/>
        <w:rPr/>
      </w:pPr>
      <w:r>
        <w:rPr/>
        <w:t xml:space="preserve">Se in modo debito si pone l’attenzione a tutte queste cose, forse si riescono a superare le difficoltà che via via si presentano. Inoltre i teologi, che affidano ai discepoli nelle sedi degli studi più elevati la loro disciplina, siano sempre consapevoli del fatto che non insegnano di propria autorità, ma in forza della missione ricevuta dalla Chiesa, come si ricorda nella Costituzione Apostolica Sapientia Christiana (cf. Giovanni Paolo II, Sapientia Christiana , 27 § 1). </w:t>
      </w:r>
    </w:p>
    <w:p>
      <w:pPr>
        <w:pStyle w:val="Normal"/>
        <w:rPr/>
      </w:pPr>
      <w:r>
        <w:rPr/>
        <w:t xml:space="preserve">Tutti questi punti che abbiamo solo toccato, illustrano sufficientemente l’importanza della teologia e perciò del vostro compito. Fate in modo di arricchire anche in futuro la Chiesa con i frutti della vostra indagine e del vostro servizio. Fate in modo che, come maestri, formiate giovani di intelligenza perspicace quali alunni della vostra disciplina così che siano sempre a disposizione della Chiesa teologi veramente esperti, di cui essa sempre ha bisogno. </w:t>
      </w:r>
    </w:p>
    <w:p>
      <w:pPr>
        <w:pStyle w:val="Normal"/>
        <w:rPr/>
      </w:pPr>
      <w:r>
        <w:rPr/>
        <w:t xml:space="preserve">8. Ci viene offerta l’occasione di commemorare due membri della Commissione, Edoardo Dhanis e Ottone Semmelroth, che la morte vi ha tolto e le cui anime affidiamo a Dio. </w:t>
      </w:r>
    </w:p>
    <w:p>
      <w:pPr>
        <w:pStyle w:val="Normal"/>
        <w:rPr/>
      </w:pPr>
      <w:r>
        <w:rPr/>
        <w:t xml:space="preserve">Infine, abbracciandovi con sincera carità, preghiamo il Signore, per l’intercessione della Beata Vergine Maria, che invochiamo come sede della sapienza, di assistervi, corroborarvi, ricompensare con premi i vostri meriti. Confermi questi voti la Benedizione Apostolica che vi impartiamo con tutto cu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ONTIFICIO CONSIGLIO COR UNUM</w:t>
      </w:r>
    </w:p>
    <w:p>
      <w:pPr>
        <w:pStyle w:val="Normal"/>
        <w:rPr/>
      </w:pPr>
      <w:r>
        <w:rPr/>
        <w:t>27 ottobre 1979</w:t>
      </w:r>
    </w:p>
    <w:p>
      <w:pPr>
        <w:pStyle w:val="Normal"/>
        <w:rPr/>
      </w:pPr>
      <w:r>
        <w:rPr/>
        <w:t xml:space="preserve"> </w:t>
      </w:r>
    </w:p>
    <w:p>
      <w:pPr>
        <w:pStyle w:val="Normal"/>
        <w:rPr/>
      </w:pPr>
      <w:r>
        <w:rPr/>
        <w:t xml:space="preserve">È con molto piacere che ricevo, già per la seconda volta, il Pontificio Consiglio “Cor Unum” in occasione della sua Assemblea generale. Avendo potuto seguire più da vicino quest’anno la vostra attività, sono particolarmente felice di questo incontro che mi permette un contatto più approfondito con l’insieme dei membri del vostro Consiglio. </w:t>
      </w:r>
    </w:p>
    <w:p>
      <w:pPr>
        <w:pStyle w:val="Normal"/>
        <w:rPr/>
      </w:pPr>
      <w:r>
        <w:rPr/>
        <w:t xml:space="preserve">1. Come non evocare con voi, all’inizio, il ricordo di coloro che sono più particolarmente presenti alla vostra memoria e nella vostra preghiera in questi giorni? Ci hanno lasciato, l’uno dopo l’altro, il Padre John Molloy, religioso monfortiano che fu uno di quei collaboratori discreti ma preziosi che assicurano l’efficacia del lavoro. Poi il Cardinale Jean Villot, vostro primo Presidente, così caro a tutti noi. Egli fu strettamente associato nella fondazione e nell’orientamento di “Cor Unum”, e voi tutti sapete quanto egli, malgrado le sue molteplici e così pesanti responsabilità, desiderasse seguire le vostre attività e portarvi tutto il sostegno necessario. </w:t>
      </w:r>
    </w:p>
    <w:p>
      <w:pPr>
        <w:pStyle w:val="Normal"/>
        <w:rPr/>
      </w:pPr>
      <w:r>
        <w:rPr/>
        <w:t xml:space="preserve">Ed infine il Padre Henri de Riedmatten, domenicano, che ha messo a servizio di “Cor Unum”, cioè al servizio dei più poveri, senza calcolo e fino all’estremo limite delle sue forze, capacità e competenza fuori dal comune, che hanno segnato i primi anni di questa istituzione e di cui voi continuate a beneficiare. </w:t>
      </w:r>
    </w:p>
    <w:p>
      <w:pPr>
        <w:pStyle w:val="Normal"/>
        <w:rPr/>
      </w:pPr>
      <w:r>
        <w:rPr/>
        <w:t xml:space="preserve">Noi li raccomandiamo al Signore, ansiosi di continuare l’opera della Chiesa a cui essi si sono consacrati, ciascuno per parte propria, con fedeltà. </w:t>
      </w:r>
    </w:p>
    <w:p>
      <w:pPr>
        <w:pStyle w:val="Normal"/>
        <w:rPr/>
      </w:pPr>
      <w:r>
        <w:rPr/>
        <w:t xml:space="preserve">2. Due prospettive guidarono il mio predecessore, Papa Paolo VI, quando istituì il Pontificio Consiglio “Cor Unum”. Dapprima una visione realista delle cose: i bisogni sono immensi, appelli angosciosi salgono da ogni parte, le risorse sono limitate, l’amore fraterno e il dovere della condivisione cui richiama sono molto spesso raffreddati. Bisogna allora rendere possibile l’aiuto del “prossimo”, organizzarlo, evitare la dispersione delle forze e delle risorse, coordinare le iniziative, grazie alla collaborazione dei differenti organismi votati all’azione caritativa. Ma il secondo aspetto, il più importante, consisteva in una viva coscienza delle implicazioni ecclesiali dell’esigenza evangelica della carità verso tutti gli uomini. Accanto al senso del prossimo, che è naturale ad ogni uomo cosciente della propria natura e della propria dignità, il Vangelo pone un’esigenza supplementare: “Caritas Christi urget nos”, e questa comporta una forma di partecipazione alla vita della Chiesa che è essenziale per dare alla condivisione e all’aiuto fraterno il loro pieno significato che è esprimere la carità di Cristo. Questa prospettiva evangelica, spirituale ed ecclesiale costituisce la più profonda giustificazione dell’esistenza del Consiglio “Cor Unum”. Infatti essa si fonda, in definitiva, sulla coscienza della Chiesa come Corpo mistico di Cristo. Questo orientamento, che il mio grande predecessore Paolo VI ha voluto dare all’insieme delle azioni caritative, io oggi faccio totalmente mio poiché il Signore, chiamandomi alla Sede di Pietro, mi ha effettivamente chiamato a presiedere “alla carità universale”. </w:t>
      </w:r>
    </w:p>
    <w:p>
      <w:pPr>
        <w:pStyle w:val="Normal"/>
        <w:rPr/>
      </w:pPr>
      <w:r>
        <w:rPr/>
        <w:t xml:space="preserve">3. Da oltre otto anni voi vi sforzate di agire in questo senso. Non voglio, in questi brevi istanti, rilevare come questa prospettiva ecclesiale ha ispirato le vostre continue relazioni con le Conferenze episcopali come pure le vostre relazioni ecumeniche, e allo stesso modo la vostra azione di affronto delle situazioni di difficoltà e delle urgenze, ahimè così numerose, o gli studi che conducete riguardo il modo propriamente cristiano di esaminare i problemi della promozione umana o della salute. Vorrei piuttosto approfittare del nostro incontro di questa mattina per considerare con voi le future prospettive. </w:t>
      </w:r>
    </w:p>
    <w:p>
      <w:pPr>
        <w:pStyle w:val="Normal"/>
        <w:rPr/>
      </w:pPr>
      <w:r>
        <w:rPr/>
        <w:t xml:space="preserve">4. Secondo la linea or ora ricordata, “Cor Unum” ha giustamente messo al primo posto delle sue preoccupazioni la cura di una collaborazione sempre più attiva e più estesa con le Conferenze episcopali, sia quelle dei paesi che danno un aiuto materiale sia quelle dei paesi che lo ricevono. Non si tratta solamente, lo ripeto, di efficacia nelle relazioni, ma della stessa concezione della Chiesa, che, nell’esercizio della carità materiale, deve esprimere la carità spirituale che la anima e che è frutto dello Spirito Santo. Vi incoraggio dunque a continuare in questa linea, augurandovi che “Cor Unum” divenga sempre di più, in particolare nelle occasioni delle visite “ad limina”, un luogo dove si condivida, nella prospettiva che vi è propria, “la preoccupazione per tutte le Chiese”. Non possiamo augurarci che i Vescovi trovino normale venire alla sede di “Cor Unum”, come vanno anche nei diversi organismi della Curia, e come i rappresentanti di “Cor Unum” visitano essi stessi queste Conferenze quando vanno in missione? </w:t>
      </w:r>
    </w:p>
    <w:p>
      <w:pPr>
        <w:pStyle w:val="Normal"/>
        <w:rPr/>
      </w:pPr>
      <w:r>
        <w:rPr/>
        <w:t xml:space="preserve">5. Del resto, so quanto voi stessi, responsabili di agenzie di aiuto locali, e tutti coloro che lavorano con voi, siate preoccupati dall’obbligo di affrontare, giorno dopo giorno, le urgenze di ogni genere che vi assillano. Dovete tuttavia essere ancor di più attenti alla autenticità propriamente ecclesiale della vostra azione. L’uomo non vive di solo pane, questo pane che manca a una così grande parte dell’umanità; vive anche di verità, vive della parola di Dio. Se il ruolo delle agenzie di aiuto e delle istituzioni caritative è di agire, occorre che questa azione si ispiri sempre al Vangelo. Sebbene distinte, la missione propriamente evangelica della Chiesa e la sua azione caritativa, derivano dalla stessa sorgente, l’amore di Cristo Redentore, che rivela pienamente l’uomo a se stesso (cf. Giovanni Paolo II, Redemptor Hominis , 10). Esse non devono dunque mai dare l’impressione di prendere la loro ispirazione da sorgenti diverse. Questo dice la necessità della vostra collaborazione con le Conferenze episcopali di tutti i paesi interessati. Nel Corpo mistico di Cristo, ciascuno dà e ciascuno riceve secondo ciò che il Signore ha distribuito ad ognuno, ma non ci sono mai scambi a senso unico. Questo dice anche l’esigenza di un’analisi propriamente cristiana, evangelica, degli avvenimenti: questa fonda la dottrina sociale della Chiesa nella sua specificità e nella sua ampiezza; guida la sua azione caritativa ben al di là delle prospettive propriamente tecniche o politiche che troppo spesso nel mondo determinano la valutazione dei bisogni e il modo di rispondervi. </w:t>
      </w:r>
    </w:p>
    <w:p>
      <w:pPr>
        <w:pStyle w:val="Normal"/>
        <w:rPr/>
      </w:pPr>
      <w:r>
        <w:rPr/>
        <w:t xml:space="preserve">6. Il ruolo di coordinamento che, sull’esempio di Papa Paolo VI, desidero vedere assolvere, dal vostro organismo, si pone in queste prospettive. Dal Vicario di Cristo, che il Pontificio Consiglio tiene informato dei problemi concreti, voi ricevete l’animazione e lo stimolo che garantiscono questa prospettiva evangelica che non bisogna mai lasciar indebolire o snaturare. Questa giustifica e ispira l’opera che vi è affidata. Essa deve anche ispirare il reciproco coordinamento di tutti gli organismi membri, grazie a uno scambio di informazioni e di consultazioni sull’opportunità della azioni da intraprendere. </w:t>
      </w:r>
    </w:p>
    <w:p>
      <w:pPr>
        <w:pStyle w:val="Normal"/>
        <w:rPr/>
      </w:pPr>
      <w:r>
        <w:rPr/>
        <w:t xml:space="preserve">Nessuno tema che l’efficacia tecnica e materiale, che il sollievo delle sofferenze umane, che sono il vostro scopo, possano trovarsi diminuite. Ma al contrario, la gratuità dei figli di Dio, la carità stessa di Cristo, brilleranno molto di più agli occhi degli uomini. Sì, attraverso l’azione di tutte le opere caritative, si manifesti la compassione del Signore per tutte le folle sofferenti. </w:t>
      </w:r>
    </w:p>
    <w:p>
      <w:pPr>
        <w:pStyle w:val="Normal"/>
        <w:rPr/>
      </w:pPr>
      <w:r>
        <w:rPr/>
        <w:t>7. Con questi sentimenti vi invio i miei vivi incoraggiamenti ad approfondire continuamente le intuizioni che hanno portato il mio venerato predecessore a fondare il Pontificio Consiglio “Cor Unum”. Riprendete e meditate i documenti che sono la “carta” della vostra Istituzione”.</w:t>
      </w:r>
    </w:p>
    <w:p>
      <w:pPr>
        <w:pStyle w:val="Normal"/>
        <w:rPr/>
      </w:pPr>
      <w:r>
        <w:rPr/>
        <w:t>Ringraziandovi per tutto ciò che fate, imparto di gran cuore la Benedizione Apostolica a voi e a tutti coloro che collaborano con voi e che voi rappresenta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D UN GRUPPO DI PELLEGRINI DEL FRIULI  </w:t>
      </w:r>
    </w:p>
    <w:p>
      <w:pPr>
        <w:pStyle w:val="Normal"/>
        <w:rPr/>
      </w:pPr>
      <w:r>
        <w:rPr/>
        <w:t>27 ottobre 1979</w:t>
      </w:r>
    </w:p>
    <w:p>
      <w:pPr>
        <w:pStyle w:val="Normal"/>
        <w:rPr/>
      </w:pPr>
      <w:r>
        <w:rPr/>
        <w:t xml:space="preserve"> </w:t>
      </w:r>
    </w:p>
    <w:p>
      <w:pPr>
        <w:pStyle w:val="Normal"/>
        <w:rPr/>
      </w:pPr>
      <w:r>
        <w:rPr/>
        <w:t>Venerabile Confratello, carissimi figli e figlie.</w:t>
      </w:r>
    </w:p>
    <w:p>
      <w:pPr>
        <w:pStyle w:val="Normal"/>
        <w:rPr/>
      </w:pPr>
      <w:r>
        <w:rPr/>
        <w:t xml:space="preserve">Mentre sentitamente ringrazio per le parole rivoltemi dall’Arcivescovo di Udine in occasione di questo incontro, da voi desiderato, sono lieto di salutarvi tutti con vivo affetto. Saluto nominatamente tutti i membri del “Fogolár Furlán” di Roma, il gruppo dei Sordomuti e i loro parenti, e tutti coloro che provengono dall’intera Regione del Friuli. </w:t>
      </w:r>
    </w:p>
    <w:p>
      <w:pPr>
        <w:pStyle w:val="Normal"/>
        <w:rPr/>
      </w:pPr>
      <w:r>
        <w:rPr/>
        <w:t xml:space="preserve">Permettetemi di dirvi che io vedo in voi i rappresentanti di una nobile gente, come è quella friulana, la quale congiunge armoniosamente in sé preclare qualità umane di fierezza, laboriosità e saggezza, con una fede cristiana solida e profonda, che l’ha fatta grande nel passato e la rende forte nel presente. La vostra collocazione geografico-culturale, che già ebbe il suo glorioso centro nella Sede Patriarcale di Aquileia, fa di voi un popolo-cerniera tra due civiltà, quella latina e quella slava, che nel Cristianesimo hanno trovato e possono tuttora trovare il loro superiore punto di congiungimento; esse vi conferiscono una provvidenziale predisposizione all’universalità del pensiero e della fede, tale da trascendere ogni tentazione di particolarismo. Un popolo che diventa Chiesa: ecco un motivo di gioia genuina e di lode al Signore. </w:t>
      </w:r>
    </w:p>
    <w:p>
      <w:pPr>
        <w:pStyle w:val="Normal"/>
        <w:rPr/>
      </w:pPr>
      <w:r>
        <w:rPr/>
        <w:t xml:space="preserve">Ciò che voglio auspicare con tutto il cuore è che non perdiate mai il patrimonio e l’efficacia di questi valori, che hanno in sé la capacità di mantenervi al di sopra e quindi più forti di qualunque pur deprecabile difficoltà o sofferenza. Sia la testé accennata scarsezza di risorse economiche, con la conseguente forzata emigrazione, sia soprattutto il non lontano, terribile terremoto devono essere altrettanti stimoli per incoraggiare e consolidare, al di là di ogni passiva rassegnazione o peggio di ogni sterile disperazione, la vostra interiore saldezza spirituale e il vostro encomiabile senso di solidarietà, che fa di tutti voi un unico “focolare”. </w:t>
      </w:r>
    </w:p>
    <w:p>
      <w:pPr>
        <w:pStyle w:val="Normal"/>
        <w:rPr/>
      </w:pPr>
      <w:r>
        <w:rPr/>
        <w:t xml:space="preserve">Ringrazio, pertanto, con voi il Signore per le mirabili iniziative di cristiano soccorso, a cui il menzionato disastroso sisma ha dato il via, quasi liberando latenti energie di autentico spirito evangelico e perciò rivelando tutta l’estrema e feconda concretezza di alcune fondamentali voci del vocabolario cristiano, quali comunione, amore, servizio, dono, altruismo. Cosicché le vostre necessità sono diventate non solo un’occasione, ma anche un banco di prova della fraternità cristiana, la quale per grazia di Dio e a gloria sua si è fulgidamente affermata, anche se purtroppo non tutto ancora è stato risolto. </w:t>
      </w:r>
    </w:p>
    <w:p>
      <w:pPr>
        <w:pStyle w:val="Normal"/>
        <w:rPr/>
      </w:pPr>
      <w:r>
        <w:rPr/>
        <w:t xml:space="preserve">Coraggio, dunque! La vostra fede e il Signore stesso siano sempre la vostra forza, poiché egli non abbandona chi spera in lui. Della sua benefica assistenza è pegno la mia Apostolica Benedizione, che di cuore imparto a tutti voi, in particolare ai sofferenti e ai bambini, incaricandovi di portarla a quanti vi sono cari, come segno della mia paterna benevolenz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L'ARGENTINA IN VISITA AD LIMINA APOSTOLORUM  </w:t>
      </w:r>
    </w:p>
    <w:p>
      <w:pPr>
        <w:pStyle w:val="Normal"/>
        <w:rPr/>
      </w:pPr>
      <w:r>
        <w:rPr/>
        <w:t>28 ottobre 1979</w:t>
      </w:r>
    </w:p>
    <w:p>
      <w:pPr>
        <w:pStyle w:val="Normal"/>
        <w:rPr/>
      </w:pPr>
      <w:r>
        <w:rPr/>
        <w:t xml:space="preserve"> </w:t>
      </w:r>
    </w:p>
    <w:p>
      <w:pPr>
        <w:pStyle w:val="Normal"/>
        <w:rPr/>
      </w:pPr>
      <w:r>
        <w:rPr/>
        <w:t xml:space="preserve">Cari Fratelli nell’Episcopato. </w:t>
      </w:r>
    </w:p>
    <w:p>
      <w:pPr>
        <w:pStyle w:val="Normal"/>
        <w:rPr/>
      </w:pPr>
      <w:r>
        <w:rPr/>
        <w:t xml:space="preserve">1. Rendo grazie al Signore che mi concede questo incontro tanto desiderato, con voi, Vescovi della Chiesa in Argentina. È un incontro questo, che vede la sua gioia offuscata dalla recente morte del Cardinale Antonio Caggiano, che durante la sua lunga vita ha lasciato tanti esempi di virtù e opere tanto feconde. Vede oggi il suo culmine, la vostra visita “ad limina”, che diventa anche un completamento di quelle che realizzarono gli altri Prelati argentini che vi hanno preceduto. </w:t>
      </w:r>
    </w:p>
    <w:p>
      <w:pPr>
        <w:pStyle w:val="Normal"/>
        <w:rPr/>
      </w:pPr>
      <w:r>
        <w:rPr/>
        <w:t xml:space="preserve">Ho potuto così incontrarmi personalmente con ciascuno di voi e, attraverso voi, con i vostri collaboratori: sacerdoti, religiosi, religiose e laici di ognuna delle diocesi di un Paese geograficamente lontano, ma molto vicino al mio cuore di pastore della Chiesa universale. Desidero fin d’ora esprimervi il mio apprezzamento e la gratitudine per il vostro impegno apostolico, e desidero dirvi quanto mi rende felice lo spirito cristiano che si riflette nelle comunità ecclesiali affidate alla vostra responsabilità. </w:t>
      </w:r>
    </w:p>
    <w:p>
      <w:pPr>
        <w:pStyle w:val="Normal"/>
        <w:rPr/>
      </w:pPr>
      <w:r>
        <w:rPr/>
        <w:t xml:space="preserve">2. Seguo con particolare interesse la lodevole sollecitudine con cui avete organizzato una organica pastorale della famiglia, e guardo con speranza al pieno sviluppo del “Programma di azione pastorale matrimonio e famiglia”, che la vostra Conferenza Episcopale – come ha appena ricordato il Signor Arcivescovo di Corrientes – ha mandato avanti con carattere prioritario, da alcuni anni, per tutte le Chiesa particolari dell’Argentina. </w:t>
      </w:r>
    </w:p>
    <w:p>
      <w:pPr>
        <w:pStyle w:val="Normal"/>
        <w:rPr/>
      </w:pPr>
      <w:r>
        <w:rPr/>
        <w:t xml:space="preserve">Mi compiaccio che, in vista di questo obiettivo, siate riusciti a realizzare una pastorale d’insieme, capace di unire e valorizzare le forze apostoliche, a tutti i livelli, facendole confluire armonicamente verso mete di portata nazionale. Così si contribuisce efficacemente per questo felice risultato che solo la convergenza di propositi, azione e di metodi può raggiungere in un’opera tanto trascendentale come è quella di formare e dirigere le famiglie nell’ambito di una vita veramente cristiana. </w:t>
      </w:r>
    </w:p>
    <w:p>
      <w:pPr>
        <w:pStyle w:val="Normal"/>
        <w:rPr/>
      </w:pPr>
      <w:r>
        <w:rPr/>
        <w:t xml:space="preserve">3. È per me motivo di gioia anche la vostra decisione di presentare alla Santissima Vergine Maria il frutto dei vostri lavori realizzati durante il Congresso Mariano Nazionale, che celebrerete a Mendoza l’anno prossimo. Sono sicuro che sarà un futuro assai gradito al Signore, perché maturerà con l’assistenza della Madre, la cui devozione vi sforzate di fomentare nelle vostre comunità ecclesiali e nelle famiglie, come una garanzia per la riuscita dei vostri intenti. </w:t>
      </w:r>
    </w:p>
    <w:p>
      <w:pPr>
        <w:pStyle w:val="Normal"/>
        <w:rPr/>
      </w:pPr>
      <w:r>
        <w:rPr/>
        <w:t xml:space="preserve">Vi incoraggio il proseguire nel cammino iniziato, con la maggior ampiezza e profondità possibili, giacché i suoi effetti benefici si faranno sentire tanto nella Chiesa quanto nella società civile. </w:t>
      </w:r>
    </w:p>
    <w:p>
      <w:pPr>
        <w:pStyle w:val="Normal"/>
        <w:rPr/>
      </w:pPr>
      <w:r>
        <w:rPr/>
        <w:t xml:space="preserve">In questo modo camminerete per i sentieri tracciati dal Concilio Vaticano II, che nei suoi documenti ha insistito sull’importanza del matrimonio e della famiglia (cf. Lumen Gentium , 11.41; Gaudium et Spes , 47-52; Apostolicam Actuositatem , 11; Gravissimum Educationis , 3). È questo un tema a cui mi sono riferito in tante occasioni, durante questo primo anno di pontificato. </w:t>
      </w:r>
    </w:p>
    <w:p>
      <w:pPr>
        <w:pStyle w:val="Normal"/>
        <w:rPr/>
      </w:pPr>
      <w:r>
        <w:rPr/>
        <w:t xml:space="preserve">4. Parlando ai Vescovi latino-americani, non voglio tralasciare l’indicazione che diedi nel discorso inaugurale della Conferenza di Puebla sul tema della famiglia, in cui indicai uno degli incarichi da assolvere prioritariamente (cf. Giovanni Paolo II, Allocutio ad Episcopos, in urbe Puebla aperiens coetum Generalem Episcoporum Americae Latinae , 28 gennaio 1979, IV, a: AAS 71 [1979] 204). A ciò dedicai la mia Omelia nel seminario Palafoxiano. Raccomando alla vostra riflessione quanto dissi in quell’occasione. </w:t>
      </w:r>
    </w:p>
    <w:p>
      <w:pPr>
        <w:pStyle w:val="Normal"/>
        <w:rPr/>
      </w:pPr>
      <w:r>
        <w:rPr/>
        <w:t xml:space="preserve">È un preciso dovere dei Pastori insegnare e difendere la dottrina della Chiesa a proposito del matrimonio e della istituzione familiare, per salvaguardare i suoi elementi costitutivi, le sue esigenze e valori perenni. </w:t>
      </w:r>
    </w:p>
    <w:p>
      <w:pPr>
        <w:pStyle w:val="Normal"/>
        <w:rPr/>
      </w:pPr>
      <w:r>
        <w:rPr/>
        <w:t xml:space="preserve">Grazie a Dio nel vostro popolo si conserva assai radicato il senso della famiglia; ma non possiamo disconoscere il fatto che le tendenze permissive della società moderna rappresentano un crescente impatto con questo settore vitale, che la Chiesa deve tutelare con tutte le sue energie. </w:t>
      </w:r>
    </w:p>
    <w:p>
      <w:pPr>
        <w:pStyle w:val="Normal"/>
        <w:rPr/>
      </w:pPr>
      <w:r>
        <w:rPr/>
        <w:t>Il matrimonio, su cui si basa la famiglia, è una comunità di vita e di amore, istituita dal Creatore per la continuazione del genere umano, e che possiede un destino non solo terreno ma anche eterno (cf. Gaudium et Spes , 48). Sforzatevi perciò, di difendere la sua unità e indissolubilità, applicando alla vita familiare il pensiero centrale della Conferenza di Puebla: comunione e partecipazione.</w:t>
      </w:r>
    </w:p>
    <w:p>
      <w:pPr>
        <w:pStyle w:val="Normal"/>
        <w:rPr/>
      </w:pPr>
      <w:r>
        <w:rPr/>
        <w:t xml:space="preserve">Comunione, cioè disposizione interna di comprensione e amore dei genitori fra loro e di questi verso i propri figli. Partecipazione, ossia mutuo rispetto e donazione, tanto nei momenti felici come in quelli di difficili prove. </w:t>
      </w:r>
    </w:p>
    <w:p>
      <w:pPr>
        <w:pStyle w:val="Normal"/>
        <w:rPr/>
      </w:pPr>
      <w:r>
        <w:rPr/>
        <w:t xml:space="preserve">All’interno di questa unità, vivificata dall’amore, risplende il matrimonio come fonte di vita umana, in accordo con le leggi stabilite da Dio stesso. Questo ci indica la necessità di insistere nel significato cristiano della paternità responsabile, in linea con la Enciclica Humanae Vitae  di Paolo VI. Non vacillate nel proclamare un diritto fondamentale del genere umano: quello di nascere (cf. Giovanni Paolo II, Allocutio ad Episcopos, in urbe Puebla aperiens coetum Generalem Episcoporum Americae Latinae , 28 gennaio 1979, III, 5: AAS 71 [1979] 201). </w:t>
      </w:r>
    </w:p>
    <w:p>
      <w:pPr>
        <w:pStyle w:val="Normal"/>
        <w:rPr/>
      </w:pPr>
      <w:r>
        <w:rPr/>
        <w:t xml:space="preserve">Una adeguata pastorale familiare dovrà tener bene in conto la triplice funzione che deve configurare le famiglie latino-americane come “educatrici nella fede, formatrici di persone, promotrici dello sviluppo” (Giovanni Paolo II, Homilia ad christianum populum, in area Seminarii Palafoxiani , 28 gennaio 1979, 2: AAS 71 [1979] 184). </w:t>
      </w:r>
    </w:p>
    <w:p>
      <w:pPr>
        <w:pStyle w:val="Normal"/>
        <w:rPr/>
      </w:pPr>
      <w:r>
        <w:rPr/>
        <w:t xml:space="preserve">In effetti, il focolare cristiano deve essere la prima scuola della fede, dove la grazia battesimale si apre alla conoscenza e all’amore per Dio, per Gesù Cristo, la Vergine, e dove progressivamente si approfondiscono le verità cristiane perché vissute, rese norme di condotta per padri e figli. La catechesi familiare, a tutte le età e con diverse pedagogie, è importantissima. Deve farsi operante con la iniziazione cristiana già da prima della Prima Comunione, dovrà essere sviluppata in particolar modo mediante un’accettazione cosciente e responsabile degli altri sacramenti. Così la famiglia sarà davvero una Chiesa domestica (cf. Lumen Gentium , 11; Apostolicam Actuositatem , 11). </w:t>
      </w:r>
    </w:p>
    <w:p>
      <w:pPr>
        <w:pStyle w:val="Normal"/>
        <w:rPr/>
      </w:pPr>
      <w:r>
        <w:rPr/>
        <w:t xml:space="preserve">Come formatrice di persone, la famiglia svolge un ruolo singolare che le conferisce un certo carattere sacro, con diritti propri fondati in ultima istanza sulla dignità della persona umana, e che perciò devono essere sempre rispettati. L’ho appena detto durante il mio discorso all’Organizzazione degli Stati Americani: “Quando parliamo di diritto alla vita, all’integrità fisica e morale, al cibo, alla casa, all’educazione, alla salute, al lavoro, alla responsabilità condivisa nella vita della nazione, parliamo della persona umana. È questa persona umana quella che la fede ci fa riconoscere come creata ad immagine di Dio e destinata ad una meta eterna” (“L’Osservatore Romano”, 8-9 ottobre 1979). Una pastorale familiare deve inoltre vegliare sulla difesa di questi diritti. Così si contribuisce anche a rendere la famiglia un vero ed efficace agente di sviluppo. </w:t>
      </w:r>
    </w:p>
    <w:p>
      <w:pPr>
        <w:pStyle w:val="Normal"/>
        <w:rPr/>
      </w:pPr>
      <w:r>
        <w:rPr/>
        <w:t xml:space="preserve">D’altra parte è evidente che per poter operare efficacemente in questo campo, è necessario sforzarsi seriamente per eliminare le cause profonde da cui hanno origine tanti fattori di disequilibrio per la società e, di conseguenza, per la famiglia. È chiara per tutti la ripercussione enorme, non solo di ordine morale, che hanno certe situazioni di evidente ingiustizia sociale o che riguardano il settore delle relazioni di lavoro. </w:t>
      </w:r>
    </w:p>
    <w:p>
      <w:pPr>
        <w:pStyle w:val="Normal"/>
        <w:rPr/>
      </w:pPr>
      <w:r>
        <w:rPr/>
        <w:t xml:space="preserve">Perciò, come parte del vostro ministero, non tralasciate la proposta e la diffusione di una sana morale pubblica, in piena consonanza con la linea segnata dall’insegnamento sociale della Chiesa che, se praticata con fedeltà e senza tergiversare secondo alcuna tendenza, farà sì che diventino realtà feconda le esigenze di ordine umano ed evangelico che questa cerca di tutelare. </w:t>
      </w:r>
    </w:p>
    <w:p>
      <w:pPr>
        <w:pStyle w:val="Normal"/>
        <w:rPr/>
      </w:pPr>
      <w:r>
        <w:rPr/>
        <w:t xml:space="preserve">5. Se con la giusta preoccupazione per la salvaguardia di tali diritti umani, mettete ben in rilievo i principi prima enunciati, troverete nella mancanza del loro dovuto rispetto, la radice della diffusione della violenza. </w:t>
      </w:r>
    </w:p>
    <w:p>
      <w:pPr>
        <w:pStyle w:val="Normal"/>
        <w:rPr/>
      </w:pPr>
      <w:r>
        <w:rPr/>
        <w:t xml:space="preserve">Al fine di contribuire, per quanto sta in vostro potere, affinché si dissolva definitivamente il ciclo funesto della violenza, procedete, Venerabili Fratelli, con tutta la cura possibile nel compimento dei vostri doveri pastorali, facendo sì che la società e la cellula prima di tale società, cioè la famiglia, si integrino in quella civiltà dell’amore, tanto desiderata dal mio Predecessore Paolo VI. </w:t>
      </w:r>
    </w:p>
    <w:p>
      <w:pPr>
        <w:pStyle w:val="Normal"/>
        <w:rPr/>
      </w:pPr>
      <w:r>
        <w:rPr/>
        <w:t xml:space="preserve">6. Se di fronte alle esigenze del vostro vasto e non facile programma, potrebbe apparire inadeguato il numero dei collaboratori di cui disponete – nonostante il recente aumento delle vocazioni – vi serva da incoraggiamento questa promettente asserzione conciliare: “Le famiglie che sono animate da uno spirito di fede, di carità e pietà, prestano un contributo importantissimo per fomentare le vocazioni alla vita sacerdotale, religiosa, e in generale, a quelle di consacrazione speciale” (cf. Optatam Totius , 2). </w:t>
      </w:r>
    </w:p>
    <w:p>
      <w:pPr>
        <w:pStyle w:val="Normal"/>
        <w:rPr/>
      </w:pPr>
      <w:r>
        <w:rPr/>
        <w:t xml:space="preserve">Dio ha voluto lasciarci un modello molto vicino a noi, con la Sacra Famiglia di Nazaret. Che Gesù, Maria e Giuseppe ispirino, accompagnino ed incoraggino la vostra pastorale familiare e l’opera di tutti i vostri collaboratori. </w:t>
      </w:r>
    </w:p>
    <w:p>
      <w:pPr>
        <w:pStyle w:val="Normal"/>
        <w:rPr/>
      </w:pPr>
      <w:r>
        <w:rPr/>
        <w:t xml:space="preserve">7. Prima di concludere questo incontro, voglio fare riferimento alla gratitudine che mi avete espresso per l’opera di mediazione che ho accettato, per contribuire alla pace e all’amicizia fra due popoli fratelli: l’Argentina e il Cile. Sapete che apprezzo sinceramente coloro che stanno facilitando il mio compito con la propria azione pastorale, la quale, fondata sulla preghiera e sugli insegnamenti del Vangelo, contribuisce efficacemente a creare l’atmosfera adatta per la soluzione desiderata, per il bene di tutti. </w:t>
      </w:r>
    </w:p>
    <w:p>
      <w:pPr>
        <w:pStyle w:val="Normal"/>
        <w:rPr/>
      </w:pPr>
      <w:r>
        <w:rPr/>
        <w:t>Per concludere io vi affido un incarico particolare: che portiate ai vostri sacerdoti, diaconi, religiosi, religiose, seminaristi, operatori per l’apostolato e a tutti i vostri diocesani il saluto e la Benedizione del Papa, che a tutti pensa e per tutti prega con grande affetto e con viva speranza. Con loro benedico voi tut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CONCLUSIONE DEL SUO  PELLEGRINAGGIO APOSTOLICO IN TURCHIA</w:t>
      </w:r>
    </w:p>
    <w:p>
      <w:pPr>
        <w:pStyle w:val="Normal"/>
        <w:rPr/>
      </w:pPr>
      <w:r>
        <w:rPr/>
        <w:t>Aeroporto di Fiumicino, 30 novembre 1979</w:t>
      </w:r>
    </w:p>
    <w:p>
      <w:pPr>
        <w:pStyle w:val="Normal"/>
        <w:rPr/>
      </w:pPr>
      <w:r>
        <w:rPr/>
        <w:t xml:space="preserve"> </w:t>
      </w:r>
    </w:p>
    <w:p>
      <w:pPr>
        <w:pStyle w:val="Normal"/>
        <w:rPr/>
      </w:pPr>
      <w:r>
        <w:rPr/>
        <w:t xml:space="preserve">Col cuore ancor pervaso da intense emozioni e portando nell’animo immagini indimenticabili di luoghi resi cari da venerande tradizioni, metto nuovamente il piede sul suolo d’Italia. </w:t>
      </w:r>
    </w:p>
    <w:p>
      <w:pPr>
        <w:pStyle w:val="Normal"/>
        <w:rPr/>
      </w:pPr>
      <w:r>
        <w:rPr/>
        <w:t xml:space="preserve">Sono grato al Signore per l’assistenza che mi ha concesso anche in questo pellegrinaggio, che si è svolto all’insegna di due peculiari “note” della Chiesa, quella dell’apostolicità e quella dell’unità. </w:t>
      </w:r>
    </w:p>
    <w:p>
      <w:pPr>
        <w:pStyle w:val="Normal"/>
        <w:rPr/>
      </w:pPr>
      <w:r>
        <w:rPr/>
        <w:t xml:space="preserve">Sono stato, infatti, a far visita a Sua Santità il Patriarca Dimitrios I, per rendere omaggio, insieme con lui, al fratello dell’apostolo Pietro e per confermare così che l’ascendenza apostolica rimane indelebilmente iscritta sul volto della Chiesa come uno dei tratti salienti. Con questo viaggio ho inteso, altresì, testimoniare la mia ferma volontà di andare avanti sulla strada che conduce alla piena unità di tutti i cristiani e recare, al tempo stesso, un contributo all’avvicinamento degli uomini fra loro, nel rispetto di ciò che è essenzialmente e profondamente umano. </w:t>
      </w:r>
    </w:p>
    <w:p>
      <w:pPr>
        <w:pStyle w:val="Normal"/>
        <w:rPr/>
      </w:pPr>
      <w:r>
        <w:rPr/>
        <w:t xml:space="preserve">Ora il mio pensiero si volge con memore benevolenza alle Autorità turche, che tanta cortesia hanno voluto dimostrarmi durante il mio soggiorno in quella Nazione; al caro Fratello Sua Santità Dimitrios I, ai Metropoliti, ai Vescovi, al Clero e ai fedeli del Patriarcato ecumenico di Costantinopoli, con cui ho avuto la gioia di vivere un momento significativo di comunione nella fede e nella carità; ai venerati Fratelli nell’Episcopato, ai Sacerdoti, al Popolo di Dio della Chiesa cattolica che è in Turchia; e all’intera popolazione turca, che con spontanee manifestazioni di simpatia mi ha fatto capire quale desiderio di intesa e di fratellanza vi sia nel cuore di ogni uomo. </w:t>
      </w:r>
    </w:p>
    <w:p>
      <w:pPr>
        <w:pStyle w:val="Normal"/>
        <w:rPr/>
      </w:pPr>
      <w:r>
        <w:rPr/>
        <w:t xml:space="preserve">Esprimo, adesso, il mio grato compiacimento innanzitutto al Signor Ministro degli Interni, Onorevole Virginio Rognoni, per le nobili parole con cui ha voluto porgermi il benvenuto, a nome anche del Governo e del popolo italiano. Saluto, poi, e ringrazio i membri del Sacro Collegio, le Autorità civili ed ecclesiastiche, come anche il Corpo Diplomatico accreditato presso la Santa Sede, per la loro gentile presenza, nella quale ravviso l’attestazione del favore con cui è stato seguito questo mio pellegrinaggio. Una particolare parola di compiacimento e di riconoscenza voglio, infine, rivolgere ai dirigenti, ai piloti e al personale della Società Aerea, alla cui dedizione esperta e premurosa è dovuta la perfetta riuscita della trasvolata. </w:t>
      </w:r>
    </w:p>
    <w:p>
      <w:pPr>
        <w:pStyle w:val="Normal"/>
        <w:rPr/>
      </w:pPr>
      <w:r>
        <w:rPr/>
        <w:t>Nell’assicurare che per tutti ho avuto un ricordo nella preghiera alla Vergine Santissima, specie nella città di Efeso, voglio ancora una volta affidare alla sua materna intercessione quanti ho incontrato in questi giorni sul mio cammino e, mentre invoco su tutti la benevolenza di Cristo Redentore, sono lieto di impartire a voi qui presenti, ai figli dilettissimi dell’Urbe e all’intera umanità la mia Apostolica Benedizione, con l’augurio più cordiale di prosperità e di pace.</w:t>
      </w:r>
    </w:p>
    <w:p>
      <w:pPr>
        <w:pStyle w:val="Normal"/>
        <w:rPr/>
      </w:pPr>
      <w:r>
        <w:rPr/>
        <w:t xml:space="preserve">   </w:t>
      </w:r>
    </w:p>
    <w:p>
      <w:pPr>
        <w:pStyle w:val="Normal"/>
        <w:rPr/>
      </w:pPr>
      <w:r>
        <w:rPr/>
      </w:r>
    </w:p>
    <w:p>
      <w:pPr>
        <w:pStyle w:val="Normal"/>
        <w:rPr/>
      </w:pPr>
      <w:r>
        <w:rPr/>
      </w:r>
    </w:p>
    <w:p>
      <w:pPr>
        <w:pStyle w:val="Normal"/>
        <w:rPr/>
      </w:pPr>
      <w:r>
        <w:rPr/>
        <w:t xml:space="preserve">PELLEGRINAGGIO APOSTOLICO IN TURCHIA </w:t>
      </w:r>
    </w:p>
    <w:p>
      <w:pPr>
        <w:pStyle w:val="Normal"/>
        <w:rPr/>
      </w:pPr>
      <w:r>
        <w:rPr/>
        <w:t>DISCORSO DI GIOVANNI PAOLO II A SMIRNE</w:t>
      </w:r>
    </w:p>
    <w:p>
      <w:pPr>
        <w:pStyle w:val="Normal"/>
        <w:rPr/>
      </w:pPr>
      <w:r>
        <w:rPr/>
        <w:t>Smirne, 30 novembre 1979</w:t>
      </w:r>
    </w:p>
    <w:p>
      <w:pPr>
        <w:pStyle w:val="Normal"/>
        <w:rPr/>
      </w:pPr>
      <w:r>
        <w:rPr/>
        <w:t xml:space="preserve"> </w:t>
      </w:r>
    </w:p>
    <w:p>
      <w:pPr>
        <w:pStyle w:val="Normal"/>
        <w:rPr/>
      </w:pPr>
      <w:r>
        <w:rPr/>
        <w:t xml:space="preserve">Signor Ministro, Eccellenze, Signore e Signori. </w:t>
      </w:r>
    </w:p>
    <w:p>
      <w:pPr>
        <w:pStyle w:val="Normal"/>
        <w:rPr/>
      </w:pPr>
      <w:r>
        <w:rPr/>
        <w:t xml:space="preserve">Non voglio lasciare il vostro Paese senza esprimere un cordiale ringraziamento al popolo turco e ai suoi governanti. Grazie a loro ho potuto effettuare felicemente questo viaggio, che mi stava tanto a cuore. Ho beneficiato della loro cortese ospitalità, di un servizio d’ordine ben organizzato, e dei diversi mezzi posti a mia disposizione per questo viaggio. Ho anche potuto intrattenermi cordialmente e utilmente con le Autorità, e io le sarò grato, Signor Ministro, se in particolare vorrà assicurare nuovamente a Sua Eccellenza il Presidente della Repubblica e ai membri del Governo, il mio ricordo e la mia gratitudine. </w:t>
      </w:r>
    </w:p>
    <w:p>
      <w:pPr>
        <w:pStyle w:val="Normal"/>
        <w:rPr/>
      </w:pPr>
      <w:r>
        <w:rPr/>
        <w:t xml:space="preserve">Come il mio caro predecessore Paolo VI, son venuto quale messaggero di pace e come amico. La Sede Apostolica di Roma non cessa di esprimere la sua volontà di contribuire, nei modi che le sono propri, ad instaurare pacifiche e fraterne relazioni tra i popoli, al progresso umano e spirituale di tutte le nazioni senza distinzione, a promuovere la difesa dei diritti umani delle persone e delle comunità nazionali, etniche, religiose. Ne è ben convinta la Repubblica di Turchia, che intrattiene relazioni diplomatiche con la Santa Sede dal 1960. </w:t>
      </w:r>
    </w:p>
    <w:p>
      <w:pPr>
        <w:pStyle w:val="Normal"/>
        <w:rPr/>
      </w:pPr>
      <w:r>
        <w:rPr/>
        <w:t xml:space="preserve">Sono lieto di questa occasione che mi è stata offerta per manifestare al popolo turco la mia stima. </w:t>
      </w:r>
    </w:p>
    <w:p>
      <w:pPr>
        <w:pStyle w:val="Normal"/>
        <w:rPr/>
      </w:pPr>
      <w:r>
        <w:rPr/>
        <w:t xml:space="preserve">Lo sapevo già e ne ho fatto esperienza in questi giorni: è una Nazione giustamente fiera di se stessa e intenzionata a risolvere i suoi problemi politici, economici e sociali con dignità, nella democrazia e nell’indipendenza. È ricca di una gioventù molto numerosa, ed è decisa ad utilizzare tutte le risorse del progresso moderno. Formulo per il suo avvenire gli auguri cordiali. Non ho potuto fare a meno di meditare sul suo passato. Dopo alcuni millenni – si può risalire almeno agli Ittiti – questo Paese è stato un punto d’incontro e un crogiolo di civiltà, e la cerniera fra l’Asia e l’Europa. Quante ricchezze culturali radicate, non soltanto nelle sue vestigia archeologiche e nei suoi venerabili monumenti, ma nell’anima, nella memoria più o meno chiara delle sue popolazioni! Quante avventure, anche gloriose o penose, hanno formato il tessuto della sua storia! </w:t>
      </w:r>
    </w:p>
    <w:p>
      <w:pPr>
        <w:pStyle w:val="Normal"/>
        <w:rPr/>
      </w:pPr>
      <w:r>
        <w:rPr/>
        <w:t xml:space="preserve">L’unità della Turchia moderna si fonda oggi sulla promozione del bene comune, sul quale lo Stato ha la missione di vegliare. La chiara distinzione tra la sfera civile e quella religiosa può consentire a ciascuno di esercitare le proprie specifiche responsabilità, nel rispetto della natura di ciascun potere e nella libertà delle coscienze. </w:t>
      </w:r>
    </w:p>
    <w:p>
      <w:pPr>
        <w:pStyle w:val="Normal"/>
        <w:rPr/>
      </w:pPr>
      <w:r>
        <w:rPr/>
        <w:t xml:space="preserve">Il principio di questa libertà di coscienza, come quella di religione, di culto, di insegnamento, è riconosciuto nella costituzione di questa Repubblica. Auguro che tutti i credenti e le loro comunità ne possano beneficiare sempre di più. Le coscienze, quando sono ben formate, attingono nei fatti dalle loro profonde convinzioni religiose, diciamo dalla loro fedeltà a Dio, una speranza, un ideale, qualità morali di coraggio, di lealtà, di giustizia, di fratellanza necessarie alla felicità, alla pace e all’anima dell’intero popolo. In questo senso, mi sia permesso di esprimere la mia stima per tutti i credenti di questo Paese. </w:t>
      </w:r>
    </w:p>
    <w:p>
      <w:pPr>
        <w:pStyle w:val="Normal"/>
        <w:rPr/>
      </w:pPr>
      <w:r>
        <w:rPr/>
        <w:t xml:space="preserve">Io sono venuto tra voi anzitutto come Capo religioso, e voi comprenderete facilmente come io sia stato particolarmente lieto di ritrovare in questo Paese fratelli e figli cristiani che aspettavano la mia visita e questi scambi spirituali, divenuti in certo modo necessari. Le loro comunità cristiane ridotte di numero ma ferventi, profondamente radicate nella storia e nell’amore della loro patria, mantengono viva, nel rispetto di tutti, la fiamma della fede, della preghiera e della carità di Cristo. </w:t>
      </w:r>
    </w:p>
    <w:p>
      <w:pPr>
        <w:pStyle w:val="Normal"/>
        <w:rPr/>
      </w:pPr>
      <w:r>
        <w:rPr/>
        <w:t xml:space="preserve">Con esse ho anche ricordato queste regioni o queste città onorate dall’evangelizzazione dei grandi apostoli di Cristo, Paolo, Giovanni, Andrea, dalle prime comunità cristiane, dai grandi concili ecumenici. </w:t>
      </w:r>
    </w:p>
    <w:p>
      <w:pPr>
        <w:pStyle w:val="Normal"/>
        <w:rPr/>
      </w:pPr>
      <w:r>
        <w:rPr/>
        <w:t xml:space="preserve">Sì, come successore dell’Apostolo Pietro, il mio cuore, come quello di tutti i cristiani del mondo, resta molto legato a questi luoghi famosi dove i nostri pellegrini continuano a recarsi con emozione e gratitudine. Fa onore al vostro Paese l’accoglierli e ospitarli. </w:t>
      </w:r>
    </w:p>
    <w:p>
      <w:pPr>
        <w:pStyle w:val="Normal"/>
        <w:rPr/>
      </w:pPr>
      <w:r>
        <w:rPr/>
        <w:t xml:space="preserve">Ringrazio in particolare vostra Eccellenza di avermi amabilmente accompagnato. Saluto anche le autorità civili, religiose e culturali presenti. Formulo i migliori voti augurali per voi e per ciascuno dei vostri connazionali. Desidero che la mia visita sia per tutti un messaggio di pace e di amore fraterno, senza i quali non esiste vera felicità né autentico progresso, e meno ancora fedeltà a Dio. </w:t>
      </w:r>
    </w:p>
    <w:p>
      <w:pPr>
        <w:pStyle w:val="Normal"/>
        <w:rPr/>
      </w:pPr>
      <w:r>
        <w:rPr/>
        <w:t>Continuerò a pregare l’Altissimo perché ispiri il popolo turco e i suoi governanti nella ricerca della sua volontà, perché li assista nelle loro gravi responsabilità, perché li colmi dei suoi doni di pace e di fraternità.</w:t>
      </w:r>
    </w:p>
    <w:p>
      <w:pPr>
        <w:pStyle w:val="Normal"/>
        <w:rPr/>
      </w:pPr>
      <w:r>
        <w:rPr/>
        <w:t xml:space="preserve">   </w:t>
      </w:r>
    </w:p>
    <w:p>
      <w:pPr>
        <w:pStyle w:val="Normal"/>
        <w:rPr/>
      </w:pPr>
      <w:r>
        <w:rPr/>
      </w:r>
    </w:p>
    <w:p>
      <w:pPr>
        <w:pStyle w:val="Normal"/>
        <w:rPr/>
      </w:pPr>
      <w:r>
        <w:rPr/>
      </w:r>
    </w:p>
    <w:p>
      <w:pPr>
        <w:pStyle w:val="Normal"/>
        <w:rPr/>
      </w:pPr>
      <w:r>
        <w:rPr/>
        <w:t xml:space="preserve">PELLEGRINAGGIO APOSTOLICO IN TURCHIA </w:t>
      </w:r>
    </w:p>
    <w:p>
      <w:pPr>
        <w:pStyle w:val="Normal"/>
        <w:rPr/>
      </w:pPr>
      <w:r>
        <w:rPr/>
        <w:t>DISCORSO DI GIOVANNI PAOLO II  ALLA COMUNITÀ POLACCA DI ISTANBUL</w:t>
      </w:r>
    </w:p>
    <w:p>
      <w:pPr>
        <w:pStyle w:val="Normal"/>
        <w:rPr/>
      </w:pPr>
      <w:r>
        <w:rPr/>
        <w:t>Istanbul, 30 novembre 1979</w:t>
      </w:r>
    </w:p>
    <w:p>
      <w:pPr>
        <w:pStyle w:val="Normal"/>
        <w:rPr/>
      </w:pPr>
      <w:r>
        <w:rPr/>
        <w:t xml:space="preserve"> </w:t>
      </w:r>
    </w:p>
    <w:p>
      <w:pPr>
        <w:pStyle w:val="Normal"/>
        <w:rPr/>
      </w:pPr>
      <w:r>
        <w:rPr/>
        <w:t xml:space="preserve">Cari connazionali!  1. Nel programma della mia attuale visita non poteva mancare l’incontro con voi. È un incontro insolito per le circostanze nelle quali viene effettuato. Quando, qualche anno fa, venne a Cracovia il Professor L. Biskupski a incontrarmi, nel corso del colloquio egli mi avanzò anche la proposta di visitare la vostra Comunità ad Adampol in Turchia. Era però difficile prevedere le possibilità in proposito. La Provvidenza divina ha fatto sì che oggi quell’invito si stia realizzando e in un modo che, durante quell’incontro, nessuno di noi poteva prevedere. </w:t>
      </w:r>
    </w:p>
    <w:p>
      <w:pPr>
        <w:pStyle w:val="Normal"/>
        <w:rPr/>
      </w:pPr>
      <w:r>
        <w:rPr/>
        <w:t xml:space="preserve">2. La colonia polacca in Turchia non è numerosa, essa tuttavia ha un significato eccezionale, ha una particolare eloquenza storica. Prima di tutto, la vostra presenza qui ricorda un fatto che ad ogni polacco è molto caro. Ecco, dopo la spartizione della Polonia, quando diverse corti reali europee avevano preso atto della violenza fatta sul vivo corpo del nostro Paese, soltanto la Turchia non condivise tale violenza. Eppure abbiamo avuto alle nostre spalle secoli difficili. Le reiterate guerre, condotte con alterna fortuna fino a Vienna nel 1683. Se dunque, dopo tutto ciò, proprio qui ad Istanbul dai Sultani non è stata accettata la spartizione della Polonia, allora questo fatto dobbiamo ritenerlo come qualcosa di insolito. </w:t>
      </w:r>
    </w:p>
    <w:p>
      <w:pPr>
        <w:pStyle w:val="Normal"/>
        <w:rPr/>
      </w:pPr>
      <w:r>
        <w:rPr/>
        <w:t>“</w:t>
      </w:r>
      <w:r>
        <w:rPr/>
        <w:t xml:space="preserve">Il Nunzio dal Lechistan (Polonia) non è ancora arrivato”, veniva annunciato per molti anni in questa corte durante i ricevimenti dei rappresentanti degli altri Stati. E finalmente è venuto il momento dell’arrivo di questo Nunzio. </w:t>
      </w:r>
    </w:p>
    <w:p>
      <w:pPr>
        <w:pStyle w:val="Normal"/>
        <w:rPr/>
      </w:pPr>
      <w:r>
        <w:rPr/>
        <w:t xml:space="preserve">3. Adampol (Polonezköy) deve la sua denominazione al principe Adam Jerzy Czartoryski, che nel 1842 diede inizio a questa colonia polacca, fondata sui terreni che i polacchi avevano comprato dai missionari di San Vincenzo de Paul (Lazzaristi). Però la storia della presenza della colonia polacca nell’antica capitale della Turchia ad Istanbul risale a un passato molto più lontano, e conta circa 400 anni. Raramente è accaduto altrove nel mondo che un raggruppamento di polacchi potesse sopravvivere così a lungo lontano dalla Patria. Qui hanno trovato rifugio gli insorti polacchi del 1830-31, i prigionieri di guerra riscattati dai Turchi dalle armate dello zar, i soldati polacchi della divisione di Zamoyski sciolta nel 1856. </w:t>
      </w:r>
    </w:p>
    <w:p>
      <w:pPr>
        <w:pStyle w:val="Normal"/>
        <w:rPr/>
      </w:pPr>
      <w:r>
        <w:rPr/>
        <w:t xml:space="preserve">Nel 1855 è venuto ad Istanbul Adam Mickiewicz, il nostro più grande poeta, per sostenere qui lo spirito patriottico tra i polacchi e formare una legione polacca, che, secondo la concezione del romanticismo, doveva servire alla liberazione della Patria, la quale, dopo l’insurrezione del novembre, fu ancor più soggiogata. </w:t>
      </w:r>
    </w:p>
    <w:p>
      <w:pPr>
        <w:pStyle w:val="Normal"/>
        <w:rPr/>
      </w:pPr>
      <w:r>
        <w:rPr/>
        <w:t xml:space="preserve">La colonia polacca in Turchia ha vissuto diverse vicende e ha affrontato diverse difficoltà. Il fatto che oggi ci incontriamo qui e parliamo con la lingua dei nostri avi costituisce la migliore testimonianza del suo atteggiamento. </w:t>
      </w:r>
    </w:p>
    <w:p>
      <w:pPr>
        <w:pStyle w:val="Normal"/>
        <w:rPr/>
      </w:pPr>
      <w:r>
        <w:rPr/>
        <w:t xml:space="preserve">4. Voi siete eredi di quei Polacchi che, più di cento anni fa, hanno dato inizio a questa oasi polacca sul Bosforo. Io, come vostro Connazionale e insieme “primo Papa della stirpe dei Polacchi”, vi incontro oggi con grande commozione. Ringrazio Dio per questo incontro. </w:t>
      </w:r>
    </w:p>
    <w:p>
      <w:pPr>
        <w:pStyle w:val="Normal"/>
        <w:rPr/>
      </w:pPr>
      <w:r>
        <w:rPr/>
        <w:t xml:space="preserve">Contemporaneamente vi rivolgo i più cordiali auguri di ogni grazia di Dio nella vostra vita personale, familiare, sociale, civica. </w:t>
      </w:r>
    </w:p>
    <w:p>
      <w:pPr>
        <w:pStyle w:val="Normal"/>
        <w:rPr/>
      </w:pPr>
      <w:r>
        <w:rPr/>
        <w:t xml:space="preserve">Insieme con voi, raccomando alla protezione della Genitrice di Dio la Polonia, Patria dei nostri antenati e nostra Patria. Rimanete saldi nella fedeltà a Cristo e alla sua Chiesa, che ci accompagna, attraverso tutta la storia, di generazione in generazione. Vi benedico nel nome della Santissima Trinità e saluto ciascuno di voi e tutta la vostra Comunità.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PELLEGRINAGGIO APOSTOLICO IN TURCHIA </w:t>
      </w:r>
    </w:p>
    <w:p>
      <w:pPr>
        <w:pStyle w:val="Normal"/>
        <w:rPr/>
      </w:pPr>
      <w:r>
        <w:rPr/>
        <w:t xml:space="preserve">DISCORSO DI GIOVANNI PAOLO II  A SUA SANTITÀ DIMITRIOS I  </w:t>
      </w:r>
    </w:p>
    <w:p>
      <w:pPr>
        <w:pStyle w:val="Normal"/>
        <w:rPr/>
      </w:pPr>
      <w:r>
        <w:rPr/>
        <w:t>San Giorgio al Fanar (Istanbul), 30 novembre 1979</w:t>
      </w:r>
    </w:p>
    <w:p>
      <w:pPr>
        <w:pStyle w:val="Normal"/>
        <w:rPr/>
      </w:pPr>
      <w:r>
        <w:rPr/>
        <w:t xml:space="preserve"> </w:t>
      </w:r>
    </w:p>
    <w:p>
      <w:pPr>
        <w:pStyle w:val="Normal"/>
        <w:rPr/>
      </w:pPr>
      <w:r>
        <w:rPr/>
        <w:t>Santissimo e molto amato fratello.  “Ecco quanto è buono e quanto è soave che i fratelli vivano insieme!” (Sal 133,1). Queste parole del salmista scaturiscono dal mio cuore oggi che sono con voi. Sì, quanto è buono, quanto è soave essere tutti insieme fratelli.</w:t>
      </w:r>
    </w:p>
    <w:p>
      <w:pPr>
        <w:pStyle w:val="Normal"/>
        <w:rPr/>
      </w:pPr>
      <w:r>
        <w:rPr/>
        <w:t>Noi siamo riuniti per celebrare Sant’Andrea, un apostolo, il primo chiamato fra gli apostoli, fratello di Pietro, corifeo degli apostoli. E questa circostanza sottolinea il significato ecclesiale del nostro incontro odierno. Andrea era un apostolo, vale a dire uno degli uomini scelti dal Cristo per essere trasformati dal suo Spirito ed essere inviati nel mondo come lui stesso era stato inviato dal Padre (Gv 17,19). Gli apostoli sono stati inviati per annunciare la Buona Novella della riconciliazione in Cristo (cf. 2Cor 5,18-20), per chiamare gli uomini ad entrare in comunione con il Padre attraverso Cristo nello Spirito Santo (cf. 1Gv 1,1-3) e per riunire così gli uomini, divenuti figli di Dio, in un grande popolo di fratelli (cf. Gv 11,52). Riunire tutto in Cristo a lode e gloria di Dio (cf. Ef 1,10-12) tale è la missione degli apostoli, tale è la missione di quelli che, dopo di loro, furono scelti ed inviati, tale è la vocazione della Chiesa.</w:t>
      </w:r>
    </w:p>
    <w:p>
      <w:pPr>
        <w:pStyle w:val="Normal"/>
        <w:rPr/>
      </w:pPr>
      <w:r>
        <w:rPr/>
        <w:t>Noi celebriamo dunque oggi un apostolo, il primo chiamato fra gli apostoli, e questa festa ci ricorda l’esigenza fondamentale della nostra vocazione, la vocazione della Chiesa.</w:t>
      </w:r>
    </w:p>
    <w:p>
      <w:pPr>
        <w:pStyle w:val="Normal"/>
        <w:rPr/>
      </w:pPr>
      <w:r>
        <w:rPr/>
        <w:t>Questo apostolo, patrono dell’illustre Chiesa di Costantinopoli, è il fratello di Pietro. Certamente tutti gli apostoli sono legati tra loro dalla nuova fraternità che unisce coloro il cui cuore è rinnovato dallo Spirito del Figlio (cf. Rm 8,15) e ai quali è stato affidato il ministero della riconciliazione (cf. 2Cor 5,18), ma questo non annulla i legami specifici creati dalla nascita e dall’educazione in una stessa famiglia. Andrea è il fratello di Pietro. Andrea e Pietro erano fratelli e, in seno al collegio apostolico, doveva unirli una intimità più grande e una collaborazione più stretta nell’azione apostolica.</w:t>
      </w:r>
    </w:p>
    <w:p>
      <w:pPr>
        <w:pStyle w:val="Normal"/>
        <w:rPr/>
      </w:pPr>
      <w:r>
        <w:rPr/>
        <w:t>Qui ancora l’odierna celebrazione ci ricorda che fra la Chiesa di Roma e la Chiesa di Costantinopoli esistono particolari legami di fraternità e d’intimità, e che una collaborazione più stretta è naturale tra queste due Chiese.</w:t>
      </w:r>
    </w:p>
    <w:p>
      <w:pPr>
        <w:pStyle w:val="Normal"/>
        <w:rPr/>
      </w:pPr>
      <w:r>
        <w:rPr/>
        <w:t>Pietro, fratello di Andrea, è il corifeo degli apostoli. Grazie all’ispirazione del Padre, ha pienamente riconosciuto in Gesù il Cristo, il Figlio del Dio vivente (cf. Mt 16,16); a causa di questa fede egli ha ricevuto il nome di Pietro, affinché la Chiesa potesse fondarsi su questa roccia (cf. Mt 16,18). Egli è stato incaricato di assicurare l’armonia della predicazione apostolica. Fratello tra i fratelli, ha ricevuto la missione di riconfermarli nella fede (cf. Lc 22,32); egli ha per primo la responsabilità di vegliare sull’unione di tutti, di assicurare la sinfonia delle sante Chiese di Dio nella fedeltà “alla fede trasmessa ai santi una volta per tutte” (Gd 3).</w:t>
      </w:r>
    </w:p>
    <w:p>
      <w:pPr>
        <w:pStyle w:val="Normal"/>
        <w:rPr/>
      </w:pPr>
      <w:r>
        <w:rPr/>
        <w:t>Con questo spirito animato da questi sentimenti, il successore di Pietro ha voluto in questo giorno rendere visita alla Chiesa che ha per patrono Sant’Andrea, al suo venerato Pastore, a tutta la sua gerarchia e a tutti i suoi fedeli. E ha voluto partecipare alla sua preghiera. Questa visita alla prima sede della Chiesa ortodossa mostra chiaramente la volontà di tutta la Chiesa cattolica di andare avanti nel cammino verso l’unità di tutti, e anche la convinzione che il ristabilimento della piena comunione con la Chiesa Ortodossa è una tappa fondamentale per il progresso decisivo di tutto il movimento ecumenico. La nostra divisione non ha potuto essere priva di influenze sulle altre divisioni che sono seguite.</w:t>
      </w:r>
    </w:p>
    <w:p>
      <w:pPr>
        <w:pStyle w:val="Normal"/>
        <w:rPr/>
      </w:pPr>
      <w:r>
        <w:rPr/>
        <w:t>La mia iniziativa si pone nel solco aperto realizzato da Giovanni XXIII. Essa riprende e prolunga le iniziative memorabili del mio predecessore Paolo VI, quella che lo conduceva prima a Gerusalemme, ove ebbe luogo per la prima volta l’abbraccio commovente e il primo dialogo orale con il Patriarcato ecumenico di Costantinopoli, nel luogo stesso dove si compì il mistero della Redenzione per la riunione dei figli di Dio dispersi; poi l’incontro avvenne qui, oltre dodici anni fa, in attesa che il Patriarca Atenagora venisse a sua volta a rendere visita a Paolo VI nella sua sede di Roma. Queste due grandi figure ci hanno lasciato per raggiungere Dio: essi hanno compiuto il loro ministero, l’uno e l’altro protesi verso la piena comunione e quasi impazienti di realizzarla finché erano ancora in vita. Da parte mia non ho voluto tardare ancora per venire a pregare con voi, presso di voi; fra i miei viaggi apostolici già realizzati o progettati, questo rivestiva ai miei occhi un’urgenza e un’importanza particolari. Oso anche sperare che, di nuovo, noi potremo pregare insieme, Sua Santità il Patriarca Dimitrios I e io, e questa volta sulla tomba dell’apostolo Pietro. Tali iniziative esprimono davanti a Dio e davanti a tutto il Popolo di Dio la nostra impazienza per l’unità. Nel corso di quasi un millennio le due Chiese-sorelle sono fiorite l’una accanto all’altra, come due grandi tradizioni vitali e complementari della stessa Chiesa di Cristo, conservando non soltanto relazioni pacifiche e fruttuose, ma l’aiuto dell’indispensabile comunione nella fede, nella preghiera e nella carità, che a nessun costo volevano rimettere in discussione, malgrado le differenti sensibilità.</w:t>
      </w:r>
    </w:p>
    <w:p>
      <w:pPr>
        <w:pStyle w:val="Normal"/>
        <w:rPr/>
      </w:pPr>
      <w:r>
        <w:rPr/>
        <w:t>Il secondo millennio, al contrario, è stato offuscato, a parte qualche fuggevole schiarita, dalla distanza che le due Chiese hanno preso reciprocamente con tutte le funeste conseguenze. La piaga non è ancor guarita.</w:t>
      </w:r>
    </w:p>
    <w:p>
      <w:pPr>
        <w:pStyle w:val="Normal"/>
        <w:rPr/>
      </w:pPr>
      <w:r>
        <w:rPr/>
        <w:t>Ma il Signore può guarirla, e ci ingiunge di fare il meglio possibile. Eccoci ormai al termine del secondo millennio: non sarebbe tempo di affrettare il passo verso la perfetta riconciliazione fraterna affinché l’alba del terzo millennio ci trovi di nuovo fianco a fianco, nella piena comunione, per testimoniare insieme la salvezza di fronte al mondo, la cui evangelizzazione attende questo segno di unità?</w:t>
      </w:r>
    </w:p>
    <w:p>
      <w:pPr>
        <w:pStyle w:val="Normal"/>
        <w:rPr/>
      </w:pPr>
      <w:r>
        <w:rPr/>
        <w:t>Sul piano concreto, la visita odierna dimostra anche l’importanza che la Chiesa cattolica attribuisce al dialogo teologico che sta per iniziare con la Chiesa ortodossa. Con realismo e saggezza, in conformità all’auspicio della Sede Apostolica di Roma e anche al desiderio delle Conferenze panortodosse, era stato deciso di riannodare tra la Chiesa cattolica e le Chiese ortodosse relazioni e contatti che avessero permesso di riconoscersi e di creare l’atmosfera necessaria per un fruttuoso dialogo teologico. Bisognava ricostituire il contesto prima di tentare di rifare insieme i testi. Questo periodo è stato giustamente chiamato il dialogo della carità. Questo dialogo ha permesso di prendere coscienza della profonda comunione che già ci unisce, e fa sì che possiamo guardarci e trattarci come Chiese-sorelle. Molto è già stato realizzato, ma bisogna continuare questo sforzo.</w:t>
      </w:r>
    </w:p>
    <w:p>
      <w:pPr>
        <w:pStyle w:val="Normal"/>
        <w:rPr/>
      </w:pPr>
      <w:r>
        <w:rPr/>
        <w:t>Bisogna trarre le conseguenze di questa reciproca riscoperta teologica, in ogni luogo ove cattolici e ortodossi vivono insieme.</w:t>
      </w:r>
    </w:p>
    <w:p>
      <w:pPr>
        <w:pStyle w:val="Normal"/>
        <w:rPr/>
      </w:pPr>
      <w:r>
        <w:rPr/>
        <w:t>Bisogna superare le abitudini all’isolamento per collaborare in tutti i settori dell’azione pastorale, ove una tale collaborazione è resa possibile dalla comunione quasi totale che già esiste fra noi. Non bisogna aver paura di riconsiderare, da una parte e dall’altra, e in consultazione reciproca, le regole canoniche stabilite quando la coscienza della nostra comunione – ormai stretta anche se ancora incompleta – era ancora oscurata, regole che forse non corrispondono più ai risultati del dialogo della carità e alle possibilità che sono state aperte. È importante perché i fedeli dell’una e dell’altra parte si rendano conto dei progressi compiuti, e sarebbe auspicabile che quanti stanno per essere incaricati del dialogo abbiano la preoccupazione di trarne le conseguenze, per la vita dei fedeli, dei progressi futuri.</w:t>
      </w:r>
    </w:p>
    <w:p>
      <w:pPr>
        <w:pStyle w:val="Normal"/>
        <w:rPr/>
      </w:pPr>
      <w:r>
        <w:rPr/>
        <w:t>Questo dialogo teologico che sta per iniziare avrà lo scopo di superare i malintesi e i disaccordi che esistono ancora fra noi se non a livello di fede, almeno a livello della formulazione teologica. E dovrebbe svolgersi non soltanto nell’atmosfera del dialogo e della carità che deve svilupparsi e intensificarsi, ma anche in un’atmosfera di adorazione e di disponibilità.</w:t>
      </w:r>
    </w:p>
    <w:p>
      <w:pPr>
        <w:pStyle w:val="Normal"/>
        <w:rPr/>
      </w:pPr>
      <w:r>
        <w:rPr/>
        <w:t>È soltanto nell’adorazione, con un senso acuto della trascendenza del mistero indicibile che “sorpassa ogni conoscenza” (Ef 3,19) che si potranno situare le nostre divergenze e “niente imporre che non sia necessario” (cf. Unitatis Redintegratio, 18).</w:t>
      </w:r>
    </w:p>
    <w:p>
      <w:pPr>
        <w:pStyle w:val="Normal"/>
        <w:rPr/>
      </w:pPr>
      <w:r>
        <w:rPr/>
        <w:t>Mi sembra in effetti che la domanda che dobbiamo porci non è tanto di sapere se possiamo ristabilire la piena comunione, ma ancor più se abbiamo il diritto di restare separati. Questa domanda dobbiamo porcela in nome anche della nostra fedeltà alla volontà di Cristo sulla sua Chiesa, cui una preghiera incessante deve renderci gli uni e gli altri sempre più disponibili nel corso del dialogo teologico.</w:t>
      </w:r>
    </w:p>
    <w:p>
      <w:pPr>
        <w:pStyle w:val="Normal"/>
        <w:rPr/>
      </w:pPr>
      <w:r>
        <w:rPr/>
        <w:t>Se la Chiesa è chiamata a riunire gli uomini nella lode di Dio, Sant’Ireneo, grande Dottore dell’Oriente e dell’Occidente, ci ricorda che “la gloria di Dio è l’uomo vivente” (S. Ireneo, Adversus haereses, IV, 20,7). Tutto nella Chiesa è ordinato per permettere che l’uomo viva veramente in questa piena libertà che deriva dalla comunione con il Padre, attraverso il Figlio, nello Spirito. Sant’Ireneo in effetti afferma “e la vita dell’uomo è la visione di Dio”, la visione del Padre manifestata nel Verbo.</w:t>
      </w:r>
    </w:p>
    <w:p>
      <w:pPr>
        <w:pStyle w:val="Normal"/>
        <w:rPr/>
      </w:pPr>
      <w:r>
        <w:rPr/>
        <w:t>La Chiesa non può pienamente rispondere a questa vocazione se non testimoniando con la sua l’unità la novità di questa vita data nel Cristo. “Io in loro e tu in me, perché siano perfetti nell’unità e il mondo sappia che tu mi hai mandato e li hai amati come hai amato me” (Gv 17,23).</w:t>
      </w:r>
    </w:p>
    <w:p>
      <w:pPr>
        <w:pStyle w:val="Normal"/>
        <w:rPr/>
      </w:pPr>
      <w:r>
        <w:rPr/>
        <w:t>Sicuro che la nostra speranza non può essere delusa (cf. Rm 5,5), torno a dirvi, fratelli amatissimi, la gioia di trovarmi fra voi, e con voi ne rendo grazie al Padre da cui viene ogni dono perfetto (cf. Gc 1,17).</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TURCHIA </w:t>
      </w:r>
    </w:p>
    <w:p>
      <w:pPr>
        <w:pStyle w:val="Normal"/>
        <w:rPr/>
      </w:pPr>
      <w:r>
        <w:rPr/>
        <w:t>DISCORSO DI GIOVANNI PAOLO II  AL PATRIARCA ARMENO DI ISTANBUL</w:t>
      </w:r>
    </w:p>
    <w:p>
      <w:pPr>
        <w:pStyle w:val="Normal"/>
        <w:rPr/>
      </w:pPr>
      <w:r>
        <w:rPr/>
        <w:t>Istanbul, 29 novembre 1979</w:t>
      </w:r>
    </w:p>
    <w:p>
      <w:pPr>
        <w:pStyle w:val="Normal"/>
        <w:rPr/>
      </w:pPr>
      <w:r>
        <w:rPr/>
        <w:t xml:space="preserve"> </w:t>
      </w:r>
    </w:p>
    <w:p>
      <w:pPr>
        <w:pStyle w:val="Normal"/>
        <w:rPr/>
      </w:pPr>
      <w:r>
        <w:rPr/>
        <w:t xml:space="preserve">Caro Fratello in Cristo. </w:t>
      </w:r>
    </w:p>
    <w:p>
      <w:pPr>
        <w:pStyle w:val="Normal"/>
        <w:rPr/>
      </w:pPr>
      <w:r>
        <w:rPr/>
        <w:t xml:space="preserve">È con santa emozione che ho appena varcato la soglia di questo edificio, che rappresenta per me la vostra antica Chiesa apostolica armena. Ripeto le parole “santa emozione”, poiché la vostra Chiesa, con la sua storia, passata e presente, mi è sempre apparsa come il simbolo della grande e misteriosa unione delle ricchezze spirituali e culturali dell’Oriente e dell’Occidente, nel senso più ampio di questi termini. </w:t>
      </w:r>
    </w:p>
    <w:p>
      <w:pPr>
        <w:pStyle w:val="Normal"/>
        <w:rPr/>
      </w:pPr>
      <w:r>
        <w:rPr/>
        <w:t xml:space="preserve">Ed ora sono qui. Sono venuto a salutare voi, mio fratello in nostro Signore Gesù Cristo. Sono venuto a salutare, nella vostra persona, la Gerarchia e soprattutto Sua Santità Vasken I, il Supremo Patriarca e Catholicos di tutti gli Armeni. Sono venuto a salutare tutti i miei fratelli e le mie sorelle della vostra Chiesa. </w:t>
      </w:r>
    </w:p>
    <w:p>
      <w:pPr>
        <w:pStyle w:val="Normal"/>
        <w:rPr/>
      </w:pPr>
      <w:r>
        <w:rPr/>
        <w:t xml:space="preserve">La mia visita di oggi sarà la testimonianza di quell’unità che già esiste fra di noi, e la testimonianza della mia ferma decisione di perseguire, con la grazia di Dio, lo scopo di pervenire alla piena comunione fra le nostre Chiese. E in questa occasione due ragioni mi spingono ad affermare questo. </w:t>
      </w:r>
    </w:p>
    <w:p>
      <w:pPr>
        <w:pStyle w:val="Normal"/>
        <w:rPr/>
      </w:pPr>
      <w:r>
        <w:rPr/>
        <w:t xml:space="preserve">La prima è una ragione fondamentale, che spesso si tende a dimenticare nello sforzo superficiale di scoprire perché il Vescovo di Roma unisce in modo così naturale il suo impegno nella cura pastorale della Chiesa cattolica con la sua responsabilità per l’unità di tutti i Cristiani. E la parola stessa del nostro Signore e Salvatore, che ha pregato per coloro che lo seguivano: “Perché tutti siano una sola cosa. Come tu, Padre, sei in me e io in te” (Gv 17,21). Gesù Cristo desidera moltissimo la piena unità e la comunione fra tutti i Cristiani. Finché siamo divisi tra di noi, non possiamo adempiere a questo elemento essenziale della nostra chiamata. E così non dobbiamo guardare altrove per trovare la ragione della nostra ricerca di una comunione perfetta fra le nostre Chiese. </w:t>
      </w:r>
    </w:p>
    <w:p>
      <w:pPr>
        <w:pStyle w:val="Normal"/>
        <w:rPr/>
      </w:pPr>
      <w:r>
        <w:rPr/>
        <w:t xml:space="preserve">La seconda ragione è questa: gli sforzi compiuti finora per ristabilire la piena unità fra i Cristiani hanno dato dei risultati incoraggianti. Nel maggio del 1970, in occasione della visita di Sua Santità Vasken I, che proveniva dalla città santa di Echmiadzin, al mio predecessore Paolo VI, il Papa e il Catholicos hanno affermato, in una dichiarazione comune che “l’unità non può essere raggiunta finché tutti, pastori e fedeli, non si sforzano di conoscersi a vicenda. Perciò è necessario far sì che i teologi si impegnino ad uno studio comune diretto ad una più profonda conoscenza del mistero di nostro Signore Gesù Cristo...”. </w:t>
      </w:r>
    </w:p>
    <w:p>
      <w:pPr>
        <w:pStyle w:val="Normal"/>
        <w:rPr/>
      </w:pPr>
      <w:r>
        <w:rPr/>
        <w:t xml:space="preserve">Non erano parole vane. Esigevano una seria risposta da parte dei pastori e dei fedeli e da parte dei teologi di entrambe le Chiese, che stanno impegnandosi seriamente a tradurle in pratica. Si sono tenuti dibattiti teologici. Sono stati fatti studi comuni. Vi sono stati scambi di studenti. Sta diventando sempre più frequente fra di noi la condivisione delle gioie e dei dolori delle nostre comunità, e l’operare insieme affinché la parola di Cristo sia sempre più conosciuta e amata, affinché “la parola del Signore si diffonda e sia glorificata” (2Ts 3,1). </w:t>
      </w:r>
    </w:p>
    <w:p>
      <w:pPr>
        <w:pStyle w:val="Normal"/>
        <w:rPr/>
      </w:pPr>
      <w:r>
        <w:rPr/>
        <w:t>Più tardi ci incontreremo per pregare insieme. Possa ciò essere espressione del nostro desiderio che la nostra collaborazione cresca e si sviluppi con la benedizione di Dio Padre, e con la guida dello Spirito Santo, che Cristo ha promesso a noi come Consolatore che ci insegna ogni cosa e ci ricorda tutto ciò che Cristo ci ha rivelato (cf. Gv 14,26).</w:t>
      </w:r>
    </w:p>
    <w:p>
      <w:pPr>
        <w:pStyle w:val="Normal"/>
        <w:rPr/>
      </w:pPr>
      <w:r>
        <w:rPr/>
        <w:t xml:space="preserve">   </w:t>
      </w:r>
    </w:p>
    <w:p>
      <w:pPr>
        <w:pStyle w:val="Normal"/>
        <w:rPr/>
      </w:pPr>
      <w:r>
        <w:rPr/>
      </w:r>
    </w:p>
    <w:p>
      <w:pPr>
        <w:pStyle w:val="Normal"/>
        <w:rPr/>
      </w:pPr>
      <w:r>
        <w:rPr/>
      </w:r>
    </w:p>
    <w:p>
      <w:pPr>
        <w:pStyle w:val="Normal"/>
        <w:rPr/>
      </w:pPr>
      <w:r>
        <w:rPr/>
        <w:t xml:space="preserve">PELLEGRINAGGIO APOSTOLICO IN TURCHIA </w:t>
      </w:r>
    </w:p>
    <w:p>
      <w:pPr>
        <w:pStyle w:val="Normal"/>
        <w:rPr/>
      </w:pPr>
      <w:r>
        <w:rPr/>
        <w:t>DISCORSO DI GIOVANNI PAOLO II  ALLA COMUNITÀ ARMENO-CATTOLICA DI ISTANBUL</w:t>
      </w:r>
    </w:p>
    <w:p>
      <w:pPr>
        <w:pStyle w:val="Normal"/>
        <w:rPr/>
      </w:pPr>
      <w:r>
        <w:rPr/>
        <w:t>Istanbul, 29 novembre 1979</w:t>
      </w:r>
    </w:p>
    <w:p>
      <w:pPr>
        <w:pStyle w:val="Normal"/>
        <w:rPr/>
      </w:pPr>
      <w:r>
        <w:rPr/>
        <w:t xml:space="preserve"> </w:t>
      </w:r>
    </w:p>
    <w:p>
      <w:pPr>
        <w:pStyle w:val="Normal"/>
        <w:rPr/>
      </w:pPr>
      <w:r>
        <w:rPr/>
        <w:t xml:space="preserve">Caro Fratello, Cari Fratelli e Sorelle dell’arcidiocesi armeno-cattolica di Istanbul.  Nella gioia, rendo grazie a Dio che mi ha permesso di venire a Istanbul e di passare qualche momento con voi. Momenti troppo brevi sia per voi che per me. </w:t>
      </w:r>
    </w:p>
    <w:p>
      <w:pPr>
        <w:pStyle w:val="Normal"/>
        <w:rPr/>
      </w:pPr>
      <w:r>
        <w:rPr/>
        <w:t xml:space="preserve">Conosco la vostra fedeltà nella fede, la vostra unione intorno al vostro Arcivescovo, il vostro sforzo incessante per mantenere viva la vostra comunità, le sue belle tradizioni, il suo ricco patrimonio di spiritualità. E conosco anche il vostro meritorio attaccamento alla persona del Papa, la vostra volontà di restare in piena comunione con la Sede Apostolica di Roma. </w:t>
      </w:r>
    </w:p>
    <w:p>
      <w:pPr>
        <w:pStyle w:val="Normal"/>
        <w:rPr/>
      </w:pPr>
      <w:r>
        <w:rPr/>
        <w:t xml:space="preserve">Questa fedeltà e questo attaccamento sono radicati in una lunga tradizione storica che, nel corso dei secoli, ha prodotto frutti cristiani ammirevoli in diversi Paesi d’Oriente, ma che è stata sovente segnata da grandi prove e anche da profonde sofferenze. Il ricordo di questa storia commovente è un motivo in più per rendervi oggi un fervido omaggio, per recarvi, come ai vostri fratelli, conforto e incoraggiamento ed augurarvi di progredire nella pace. </w:t>
      </w:r>
    </w:p>
    <w:p>
      <w:pPr>
        <w:pStyle w:val="Normal"/>
        <w:rPr/>
      </w:pPr>
      <w:r>
        <w:rPr/>
        <w:t xml:space="preserve">Per quanto mi riguarda, ho conosciuto bene e apprezzato i cristiani armeni nella mia patria, in Polonia. Fin dalla mia giovinezza, ho avuto familiarità con le loro comunità, come con quelle di altre Chiese orientali. Dio voglia che questa provvidenziale esperienza mi aiuti a lavorare per la comprensione e la stima reciproche e per rinsaldare i legami fraterni che dovrebbero unire tutte le Chiese di Cristo! </w:t>
      </w:r>
    </w:p>
    <w:p>
      <w:pPr>
        <w:pStyle w:val="Normal"/>
        <w:rPr/>
      </w:pPr>
      <w:r>
        <w:rPr/>
        <w:t xml:space="preserve">Vi invito a partecipare anche voi a questo grande movimento dell’unità, nella vostra qualità di orientali e di cattolici. Qui voi vivete a contatto diretto con dei fratelli cristiani ortodossi; voi abitate la stessa città, avete di fronte gli stessi problemi pastorali, le stesse preoccupazioni sociali; voi celebrate la stessa liturgia. Realizzare la piena comunione fra tutti i cristiani è per voi un problema urgente nel quale vi imbattete nella vita di ogni giorno. Chi più di voi dovrebbe essere idoneo a interpretare e applicare le sagge direttive del Concilio Vaticano II in questo campo? Siete chiamati più degli altri a essere gli artefici dell’unità. Lo afferma lo stesso Concilio Vaticano: “Alle Chiese Orientali aventi comunione con la Sede Apostolica Romana compete lo speciale ufficio di promuovere l’unità di tutti i cristiani, specialmente orientali, secondo i principi del decreto di questo Concilio “sull’Ecumenismo”, in primo luogo con la preghiera, l’esempio della vita, la scrupolosa fedeltà alle antiche tradizioni orientali, la mutua e più profonda conoscenza, la collaborazione e la fraterna stima delle cose e degli animi” (Orientalium Ecclesiarum, 24). </w:t>
      </w:r>
    </w:p>
    <w:p>
      <w:pPr>
        <w:pStyle w:val="Normal"/>
        <w:rPr/>
      </w:pPr>
      <w:r>
        <w:rPr/>
        <w:t xml:space="preserve">Di tutto cuore vi ringrazio della vostra calorosa accoglienza, della vostra disponibilità, del vostro amore, della vostra apertura al dialogo fraterno, della vostra sensibilità ai segni dei tempi e a quanto lo Spirito Santo chiede oggi alla Chiesa. Imploro su di voi i doni dello Spirito Santo e l’assistenza materna della Madre di Dio. Prego specialmente per quanti, tra voi o tra i vostri fratelli, sono provati, malati, vecchi, dispersi; prego anche per le giovani generazioni. Che Dio vi fortifichi nella fede, vi faccia perseveranti nella speranza, magnanimi nella carità! E vi colmi della sua pace! </w:t>
      </w:r>
    </w:p>
    <w:p>
      <w:pPr>
        <w:pStyle w:val="Normal"/>
        <w:rPr/>
      </w:pPr>
      <w:r>
        <w:rPr/>
        <w:t>Questo augurio lo formulo anche per la grande famiglia armena sparsa nel mondo. Vi benedico con tutto il cuore nel nome del Padre, del Figlio e dello Spirito Santo.</w:t>
      </w:r>
    </w:p>
    <w:p>
      <w:pPr>
        <w:pStyle w:val="Normal"/>
        <w:rPr/>
      </w:pPr>
      <w:r>
        <w:rPr/>
        <w:t xml:space="preserve">   </w:t>
      </w:r>
    </w:p>
    <w:p>
      <w:pPr>
        <w:pStyle w:val="Normal"/>
        <w:rPr/>
      </w:pPr>
      <w:r>
        <w:rPr/>
      </w:r>
    </w:p>
    <w:p>
      <w:pPr>
        <w:pStyle w:val="Normal"/>
        <w:rPr/>
      </w:pPr>
      <w:r>
        <w:rPr/>
      </w:r>
    </w:p>
    <w:p>
      <w:pPr>
        <w:pStyle w:val="Normal"/>
        <w:rPr/>
      </w:pPr>
      <w:r>
        <w:rPr/>
        <w:t xml:space="preserve">PELLEGRINAGGIO APOSTOLICO IN TURCHIA </w:t>
      </w:r>
    </w:p>
    <w:p>
      <w:pPr>
        <w:pStyle w:val="Normal"/>
        <w:rPr/>
      </w:pPr>
      <w:r>
        <w:rPr/>
        <w:t>DISCORSO DI GIOVANNI PAOLO II  A DIMITRIOS, PATRIARCA DI ANKARA</w:t>
      </w:r>
    </w:p>
    <w:p>
      <w:pPr>
        <w:pStyle w:val="Normal"/>
        <w:rPr/>
      </w:pPr>
      <w:r>
        <w:rPr/>
        <w:t>Ankara, 29 novembre 1979</w:t>
      </w:r>
    </w:p>
    <w:p>
      <w:pPr>
        <w:pStyle w:val="Normal"/>
        <w:rPr/>
      </w:pPr>
      <w:r>
        <w:rPr/>
        <w:t xml:space="preserve"> </w:t>
      </w:r>
    </w:p>
    <w:p>
      <w:pPr>
        <w:pStyle w:val="Normal"/>
        <w:rPr/>
      </w:pPr>
      <w:r>
        <w:rPr/>
        <w:t xml:space="preserve">Sia benedetto il nome del Signore. </w:t>
      </w:r>
    </w:p>
    <w:p>
      <w:pPr>
        <w:pStyle w:val="Normal"/>
        <w:rPr/>
      </w:pPr>
      <w:r>
        <w:rPr/>
        <w:t xml:space="preserve">Santità. </w:t>
      </w:r>
    </w:p>
    <w:p>
      <w:pPr>
        <w:pStyle w:val="Normal"/>
        <w:rPr/>
      </w:pPr>
      <w:r>
        <w:rPr/>
        <w:t xml:space="preserve">Che il Signore sia benedetto, lui che ci ha accordato la grazia e la gioia di questo incontro, qui nella vostra Sede Patriarcale! È con profondo affetto e con stima fraterna che vi saluto, Santità, insieme al Santo Sinodo che vi accompagna, e saluto attraverso la vostra persona tutte le Chiese che voi rappresentate. </w:t>
      </w:r>
    </w:p>
    <w:p>
      <w:pPr>
        <w:pStyle w:val="Normal"/>
        <w:rPr/>
      </w:pPr>
      <w:r>
        <w:rPr/>
        <w:t xml:space="preserve">Non posso nascondere la gioia di trovarmi in questa terra di antichissime tradizioni cristiane e in questa città ricca di storia, di civiltà e d’arte, che la collocano fra le più belle del mondo. Oggi come ieri. Per i cristiani del mondo intero, abituati a leggere e meditare le pagine del Nuovo Testamento, questi luoghi sono familiari, così come i nomi delle prime comunità cristiane di numerose città che oggi fanno parte del territorio della Turchia moderna. </w:t>
      </w:r>
    </w:p>
    <w:p>
      <w:pPr>
        <w:pStyle w:val="Normal"/>
        <w:rPr/>
      </w:pPr>
      <w:r>
        <w:rPr/>
        <w:t xml:space="preserve">Il Cristo “è la nostra pace”, scrive San Paolo ai primi cristiani di Efeso (Ef 2,14), e aggiunge: “Dio, ricco di misericordia, per il grande amore con il quale ci ha amati, da morti che eravamo per i peccati, ci ha fatti rivivere con Cristo: per grazia, infatti, siete stati salvati. Con lui ci ha anche risuscitati...” (Ef 2,4-6). Questa proclamazione della fede nell’economia divina per la salvezza dell’uomo risuona su questa terra, si ripercuote e si rinnova di generazione in generazione. Ed è destinata ad estendersi fino ai confini della terra. </w:t>
      </w:r>
    </w:p>
    <w:p>
      <w:pPr>
        <w:pStyle w:val="Normal"/>
        <w:rPr/>
      </w:pPr>
      <w:r>
        <w:rPr/>
        <w:t xml:space="preserve">I dogmi fondamentali della fede cristiana, della Trinità e del Verbo di Dio incarnato e nato dalla Vergine Maria, sono stati definiti dai Concili Ecumenici che hanno avuto luogo in questa città o nelle città vicine (cf. Unitatis Redintegratio, 14). La stessa formulazione di fede, del Credo, ha avuto luogo in questi primi Concili celebrati insieme dall’Oriente e dall’Occidente. Nicea, Costantinopoli, Efeso, Calcedonia, sono nomi conosciuti da tutti i cristiani. Essi sono particolarmente familiari a quanti pregano, studiano e lavorano, sotto forme diverse, per la piena unità fra le nostre due Chiese sorelle. </w:t>
      </w:r>
    </w:p>
    <w:p>
      <w:pPr>
        <w:pStyle w:val="Normal"/>
        <w:rPr/>
      </w:pPr>
      <w:r>
        <w:rPr/>
        <w:t xml:space="preserve">Non solo abbiamo avuto in comune questi Concili, decisivi momenti di ricapitolazione nella vita della Chiesa, ma per un millennio queste due Chiese sorelle hanno saputo crescere insieme e sviluppare le loro grandi tradizioni vitali. </w:t>
      </w:r>
    </w:p>
    <w:p>
      <w:pPr>
        <w:pStyle w:val="Normal"/>
        <w:rPr/>
      </w:pPr>
      <w:r>
        <w:rPr/>
        <w:t xml:space="preserve">La visita che compio oggi vorrebbe avere il significato di un incontro nella fede apostolica comune, al fine di camminare insieme verso quella piena unità che è stata ferita da tristi circostanze storiche soprattutto nel corso del secondo millennio. Come non esprimere la nostra ferma speranza in Dio perché sorga presto un’era nuova? </w:t>
      </w:r>
    </w:p>
    <w:p>
      <w:pPr>
        <w:pStyle w:val="Normal"/>
        <w:rPr/>
      </w:pPr>
      <w:r>
        <w:rPr/>
        <w:t xml:space="preserve">Per tutto questo sono felice, Santità, di trovarmi qui per esprimere la profonda considerazione e la fraterna solidarietà della Chiesa cattolica per le Chiese ortodosse d’Oriente. </w:t>
      </w:r>
    </w:p>
    <w:p>
      <w:pPr>
        <w:pStyle w:val="Normal"/>
        <w:rPr/>
      </w:pPr>
      <w:r>
        <w:rPr/>
        <w:t xml:space="preserve">Fin d’ora io vi ringrazio per il calore della vostra accoglienz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PELLEGRINAGGIO APOSTOLICO IN TURCHIA </w:t>
      </w:r>
    </w:p>
    <w:p>
      <w:pPr>
        <w:pStyle w:val="Normal"/>
        <w:rPr/>
      </w:pPr>
      <w:r>
        <w:rPr/>
        <w:t>DISCORSO DI GIOVANNI PAOLO II  ALLA COMUNITÀ CATTOLICA DI ANKARA</w:t>
      </w:r>
    </w:p>
    <w:p>
      <w:pPr>
        <w:pStyle w:val="Normal"/>
        <w:rPr/>
      </w:pPr>
      <w:r>
        <w:rPr/>
        <w:t>Ankara, 29 novembre 1979</w:t>
      </w:r>
    </w:p>
    <w:p>
      <w:pPr>
        <w:pStyle w:val="Normal"/>
        <w:rPr/>
      </w:pPr>
      <w:r>
        <w:rPr/>
        <w:t xml:space="preserve"> </w:t>
      </w:r>
    </w:p>
    <w:p>
      <w:pPr>
        <w:pStyle w:val="Normal"/>
        <w:rPr/>
      </w:pPr>
      <w:r>
        <w:rPr/>
        <w:t xml:space="preserve">Cari Fratelli e Figli, Cari amici!  1. È una grande gioia per me, successore di Pietro nel Collegio Apostolico e nella sede di Roma, rivolgermi oggi a voi con le parole stesse che San Pietro indirizzava diciannove secoli fa ai cristiani che si trovavano allora, come oggi, in piccola minoranza in queste terre, “sparsi e ospiti nelle regioni del Ponto, della Galizia, della Cappadocia... la grazia e la pace abbondino su tutti voi” (1Pt 1,12). </w:t>
      </w:r>
    </w:p>
    <w:p>
      <w:pPr>
        <w:pStyle w:val="Normal"/>
        <w:rPr/>
      </w:pPr>
      <w:r>
        <w:rPr/>
        <w:t xml:space="preserve">Come Pietro, vorrei innanzitutto rendere grazie per la speranza viva che è in voi e che viene dal Cristo risorto; vorrei esortare ciascuno di voi ad essere riconoscente a Dio e fermo nella fede, come “figli di obbedienza”, mantenendo pure le vostre anime nell’obbedienza alla verità, in una fratellanza sincera, con un comportamento onorevole in mezzo alle genti, affinché vedendo le vostre opere buone glorifichino Dio (cf. 1Pt 1,3.14.22; 2,12). </w:t>
      </w:r>
    </w:p>
    <w:p>
      <w:pPr>
        <w:pStyle w:val="Normal"/>
        <w:rPr/>
      </w:pPr>
      <w:r>
        <w:rPr/>
        <w:t xml:space="preserve">L’Apostolo si preoccupava anche di ricordare la lealtà verso le autorità civili: “Comportatevi come uomini liberi, non servendovi della libertà come di un velo per coprire la malizia, ma come servitori di Dio” (cf. 1Pt 2,16). </w:t>
      </w:r>
    </w:p>
    <w:p>
      <w:pPr>
        <w:pStyle w:val="Normal"/>
        <w:rPr/>
      </w:pPr>
      <w:r>
        <w:rPr/>
        <w:t xml:space="preserve">Sì, vorrei invitarvi a considerare come particolarmente vostra questa lettera scritta a coloro che vi hanno preceduti su queste terre, a leggerla attentamente, a meditarne ogni affermazione. In questo momento, attiro la vostra attenzione su una delle sue esortazioni: “Siate pronti sempre a rispondere a chiunque vi domandi ragione della speranza che è in voi. Tuttavia questo sia fatto con dolcezza e rispetto, con una retta coscienza” (1Pt 3,15-16). </w:t>
      </w:r>
    </w:p>
    <w:p>
      <w:pPr>
        <w:pStyle w:val="Normal"/>
        <w:rPr/>
      </w:pPr>
      <w:r>
        <w:rPr/>
        <w:t xml:space="preserve">2. Queste parole sono la regola d’oro per i rapporti e i contatti, che il cristiano deve avere con i suoi concittadini di fede diversa. Oggi voi, cristiani residenti qui in Turchia, avete la sorte di vivere nel quadro di uno Stato moderno, che prevede per tutti la libera espressione della fede senza identificarsi con nessuna, e con persone che nella grande maggioranza, pur non condividendo la fede cristiana, si dichiarano “obbedienti a Dio”, “sottomessi a Dio”, anzi “servi di Dio”, secondo le loro stesse parole, che coincidono con quelle di San Pietro già citate (cf. 1Pt 2,16); essi, dunque, condividono con voi la fede di Abramo nel Dio unico, onnipotente e misericordioso. Voi sapete che il Concilio Vaticano II si è pronunciato apertamente su questo argomento, e io stesso nella mia prima enciclica Redemptor Hominis ho ricordato “la stima che il Concilio ha espresso verso i credenti dell’Islam, la cui fede si riferisce anche ad Abramo” (Giovanni Paolo II, Redemptor Hominis, 11). </w:t>
      </w:r>
    </w:p>
    <w:p>
      <w:pPr>
        <w:pStyle w:val="Normal"/>
        <w:rPr/>
      </w:pPr>
      <w:r>
        <w:rPr/>
        <w:t xml:space="preserve">Permettetemi di ricordare qui con voi quelle parole della Dichiarazione conciliare Nostra Aetate: “La Chiesa guarda con stima i musulmani che adorano (“insieme con noi”, si legge in un altro testo del Concilio, la Costituzione Lumen Gentium [n. 16]) il Dio unico, vivente e sussistente, misericordioso e onnipotente, creatore del cielo e della terra, che ha parlato agli uomini; essi si sforzano di sottomettersi con tutto il cuore ai suoi decreti anche misteriosi, come si è sottomesso Abramo, al quale la fede islamica si riferisce volentieri. Venerano Gesù come profeta, pur non riconoscendolo Dio, onorano la sua Madre verginale, Maria, che talvolta invocano devotamente. E attendono il giorno del giudizio, quando Dio darà la ricompensa a tutti gli uomini risuscitati. E per questo tengono in onore la vita morale e si rivolgono a Dio moltissimo, con la preghiera, le elemosine e il digiuno” (Nostra Aetate, 3). </w:t>
      </w:r>
    </w:p>
    <w:p>
      <w:pPr>
        <w:pStyle w:val="Normal"/>
        <w:rPr/>
      </w:pPr>
      <w:r>
        <w:rPr/>
        <w:t xml:space="preserve">È col pensiero rivolto ai vostri concittadini, dunque, ma anche al vasto mondo islamico, che io esprimo di nuovo, oggi, la stima della Chiesa cattolica per questi valori religiosi. </w:t>
      </w:r>
    </w:p>
    <w:p>
      <w:pPr>
        <w:pStyle w:val="Normal"/>
        <w:rPr/>
      </w:pPr>
      <w:r>
        <w:rPr/>
        <w:t xml:space="preserve">3. Miei fratelli, quando penso a questo patrimonio spirituale e al valore che esso ha per l’uomo e per la società, alla sua capacità di offrire soprattutto ai giovani un orientamento di vita, di colmare il vuoto lasciato dal materialismo, di dare un fondamento sicuro allo stesso ordinamento sociale e giuridico, mi domando se non sia urgente, proprio oggi in cui i cristiani e i musulmani sono entrati in un nuovo periodo della storia, riconoscere e sviluppare i vincoli spirituali che ci uniscono, al fine di “promuovere e difendere insieme, come ci invita il Concilio, i valori morali, la pace e la libertà” (Ivi). </w:t>
      </w:r>
    </w:p>
    <w:p>
      <w:pPr>
        <w:pStyle w:val="Normal"/>
        <w:rPr/>
      </w:pPr>
      <w:r>
        <w:rPr/>
        <w:t xml:space="preserve">La fede in Dio, professata in comune dai discendenti di Abramo, cristiani, musulmani ed ebrei, quando è vissuta sinceramente e portata nella vita, è sicuro fondamento della dignità, della fratellanza e della libertà degli uomini e principio di retta condotta morale e di convivenza sociale. E vi è di più: in conseguenza di questa fede in Dio creatore e trascendente, l’uomo sta al vertice della creazione. È stato creato, si legge nella Bibbia, “a immagine e somiglianza di Dio” (Gen 1,27); benché sia fatto di polvere, si legge nel Corano, libro sacro dei Musulmani, “Dio gli ha insufflato il suo spirito e l’ha dotato di udito, vista e di cuore”, cioè di intelligenza (Sura, 32,8). </w:t>
      </w:r>
    </w:p>
    <w:p>
      <w:pPr>
        <w:pStyle w:val="Normal"/>
        <w:rPr/>
      </w:pPr>
      <w:r>
        <w:rPr/>
        <w:t xml:space="preserve">L’universo, per il musulmano, è destinato ad essere sottomesso all’uomo in qualità di rappresentante di Dio; la Bibbia afferma che Dio ha ordinato all’uomo di sottomettere la terra, ma anche di “coltivarla e custodirla” (Gen 2,15). In quanto creatura di Dio, l’uomo ha dei diritti che non possono essere violati, ma è anche tenuto alla legge del bene e del male che si fonda sull’ordine stabilito da Dio. Grazie a questa fede, l’uomo non si sottometterà mai a nessun idolo. Il cristiano sta al comandamento solenne: “Non avrai altro Dio fuori di me” (Es 20,2). Il musulmano, da parte sua, dirà sempre: “Dio è più grande”. </w:t>
      </w:r>
    </w:p>
    <w:p>
      <w:pPr>
        <w:pStyle w:val="Normal"/>
        <w:rPr/>
      </w:pPr>
      <w:r>
        <w:rPr/>
        <w:t xml:space="preserve">Vorrei profittare di questo incontro e dell’occasione che mi offrono le parole scritte da San Pietro ai vostri predecessori per invitarvi a considerare ogni giorno le radici profonde della fede in Dio, nel quale credono anche i vostri concittadini musulmani, per farla diventare principio di collaborazione per il progresso dell’uomo, nella emulazione del bene, per l’estensione della pace e della fraternità, nella libera professione della propria fede. </w:t>
      </w:r>
    </w:p>
    <w:p>
      <w:pPr>
        <w:pStyle w:val="Normal"/>
        <w:rPr/>
      </w:pPr>
      <w:r>
        <w:rPr/>
        <w:t xml:space="preserve">4. Questo atteggiamento, cari Fratelli e Sorelle, va di pari passo con la fedeltà, già tanto meritoria, delle vostre comunità cristiane qui rappresentate. È una fedeltà erede di un grande passato. </w:t>
      </w:r>
    </w:p>
    <w:p>
      <w:pPr>
        <w:pStyle w:val="Normal"/>
        <w:rPr/>
      </w:pPr>
      <w:r>
        <w:rPr/>
        <w:t xml:space="preserve">Abbiamo già parlato della Lettera di San Pietro; si potrebbe anche far riferimento all’affetto di San Paolo e di San Giovanni per le Chiese dell’Asia Minore. Un autore profano dell’inizio del II secolo, Plinio il Giovane, descriveva la vita dei discepoli di Cristo con stupore, in una testimonianza che resta preziosa agli occhi della storia. Ma come dimenticare la fioritura del periodo seguente, in particolar modo dei Padri della Chiesa? </w:t>
      </w:r>
    </w:p>
    <w:p>
      <w:pPr>
        <w:pStyle w:val="Normal"/>
        <w:rPr/>
      </w:pPr>
      <w:r>
        <w:rPr/>
        <w:t xml:space="preserve">E poiché San Pietro parla della Cappadocia, il mio pensiero va spontaneamente a San Basilio (329-379), una delle glorie più notevoli della Chiesa di questa regione, tanto più che quest’anno ricorre il sedicesimo centenario della sua morte: sono felice di annunciarvi che un documento pontificio verrà a coronare questo memorabile anniversario, per illustrare la figura di questo grandissimo Dottore. </w:t>
      </w:r>
    </w:p>
    <w:p>
      <w:pPr>
        <w:pStyle w:val="Normal"/>
        <w:rPr/>
      </w:pPr>
      <w:r>
        <w:rPr/>
        <w:t xml:space="preserve">5. Oggi le vostre comunità, anche se modeste, sono però ricche per la presenza di varie tradizioni e sono costituite da persone provenienti da numerose parti del mondo. Questo vi offre l’occasione di esprimere reciprocamente la vostra fede e la vostra speranza, e di dare qui un’importante testimonianza di unità e di fraternità. </w:t>
      </w:r>
    </w:p>
    <w:p>
      <w:pPr>
        <w:pStyle w:val="Normal"/>
        <w:rPr/>
      </w:pPr>
      <w:r>
        <w:rPr/>
        <w:t xml:space="preserve">Abbiate sempre il coraggio e la fierezza della vostra fede. Approfonditela. Accostatevi incessantemente a Cristo, pietra angolare, come pietre vive, sicuri di pervenire al fine della vostra fede, la salvezza delle vostre anime. Fin da ora il Signore Gesù fa di voi le membra del suo corpo; Figlio di Dio, egli vi fa partecipare alla sua natura divina, facendovi partecipare al suo Spirito. </w:t>
      </w:r>
    </w:p>
    <w:p>
      <w:pPr>
        <w:pStyle w:val="Normal"/>
        <w:rPr/>
      </w:pPr>
      <w:r>
        <w:rPr/>
        <w:t xml:space="preserve">Attingete con gioia alla fonte zampillante dell’Eucaristia. Che egli vi colmi della sua carità! Abbiate anche il senso della comunione con la Chiesa universale che il Papa rappresenta davanti a voi nella sua umile persona. La vostra testimonianza è tanto più preziosa in quanto è ristretta nel numero, ma non nella qualità. </w:t>
      </w:r>
    </w:p>
    <w:p>
      <w:pPr>
        <w:pStyle w:val="Normal"/>
        <w:rPr/>
      </w:pPr>
      <w:r>
        <w:rPr/>
        <w:t xml:space="preserve">Per me, mi stava a cuore dirvi il mio profondo affetto e la mia fiducia. Restiamo saldamente uniti col vincolo della preghiera. Raccomando a Cristo Gesù e alla sua santissima Madre tutte le necessità umane e spirituali delle vostre Comunità, di ciascuna delle vostre famiglie. Ho un pensiero particolare per i vostri bambini, i vostri malati, coloro che sono in difficoltà. Che essi siano confortati dall’amore di Dio e dal soccorso dei loro fratelli! </w:t>
      </w:r>
    </w:p>
    <w:p>
      <w:pPr>
        <w:pStyle w:val="Normal"/>
        <w:rPr/>
      </w:pPr>
      <w:r>
        <w:rPr/>
        <w:t xml:space="preserve">Di tutto cuore vi benedico, nel nome del Padre, del Figlio e dello Spirito Santo.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I GIOVANNI PAOLO II  ALLA PARTENZA PER LA TURCHIA</w:t>
      </w:r>
    </w:p>
    <w:p>
      <w:pPr>
        <w:pStyle w:val="Normal"/>
        <w:rPr/>
      </w:pPr>
      <w:r>
        <w:rPr/>
        <w:t>Aeroporto di Fiumicino, 28 novembre 1979</w:t>
      </w:r>
    </w:p>
    <w:p>
      <w:pPr>
        <w:pStyle w:val="Normal"/>
        <w:rPr/>
      </w:pPr>
      <w:r>
        <w:rPr/>
        <w:t xml:space="preserve"> </w:t>
      </w:r>
    </w:p>
    <w:p>
      <w:pPr>
        <w:pStyle w:val="Normal"/>
        <w:rPr/>
      </w:pPr>
      <w:r>
        <w:rPr/>
        <w:t xml:space="preserve">Ringrazio di vero cuore i venerati Cardinali, i Vescovi, il Decano del Corpo Diplomatico presso la Santa Sede, il Ministro Adolfo Sarti e le altre Autorità italiane, come pure tutti coloro che hanno voluto porgermi il loro beneaugurante saluto all’inizio del mio breve viaggio in Oriente. </w:t>
      </w:r>
    </w:p>
    <w:p>
      <w:pPr>
        <w:pStyle w:val="Normal"/>
        <w:rPr/>
      </w:pPr>
      <w:r>
        <w:rPr/>
        <w:t xml:space="preserve">Come ho già manifestato nel primo annuncio di questo mio nuovo pellegrinaggio, seguendo le orme del mio Predecessore Paolo VI che alla fine del mese di luglio del 1967 andò in Turchia, mi reco in quella Nazione per continuare con rinnovato impegno lo sforzo verso l’unità di tutti i cristiani, in base a uno degli scopi preminenti del Concilio Vaticano II; per mostrare, inoltre, l’importanza che la Chiesa cattolica dà al rapporto con le venerabili Chiese ortodosse alla vigilia dell’inizio di un dialogo teologico; ed infine, per esprimere il mio sincero affetto e la mia profonda carità verso tutte quelle Chiese e i loro Patriarchi, in particolare verso il Patriarcato ecumenico. </w:t>
      </w:r>
    </w:p>
    <w:p>
      <w:pPr>
        <w:pStyle w:val="Normal"/>
        <w:rPr/>
      </w:pPr>
      <w:r>
        <w:rPr/>
        <w:t xml:space="preserve">Pertanto, dopo aver rivolto il mio doveroso ossequio alle Autorità della Repubblica di Turchia ad Ankara, andrò a Istanbul per incontrarmi con Sua Santità il Patriarca ecumenico Dimitrios I e per partecipare alle solenni celebrazioni in onore di Sant’Andrea. Quindi mi recherò ad Efeso, la città in cui nel 431 si svolse il terzo Concilio ecumenico, che proclamò la Vergine Maria “Theotokos”, cioè “Madre di Dio”; e farò anche una visita ad Izmir. </w:t>
      </w:r>
    </w:p>
    <w:p>
      <w:pPr>
        <w:pStyle w:val="Normal"/>
        <w:rPr/>
      </w:pPr>
      <w:r>
        <w:rPr/>
        <w:t xml:space="preserve">Voglia il Signore Iddio, per la materna intercessione di Maria Santissima, accompagnare con la sua grazia i miei passi per questo cammino di grande speranza, che rappresenta un’altra tappa importante verso la piena e perfetta unità di tutti i cristiani. </w:t>
      </w:r>
    </w:p>
    <w:p>
      <w:pPr>
        <w:pStyle w:val="Normal"/>
        <w:rPr/>
      </w:pPr>
      <w:r>
        <w:rPr/>
        <w:t xml:space="preserve">Per queste alte finalità religiose ed ecumeniche chiedo, in questo momento, l’intensa preghiera di tutti i figli della Chiesa e la loro serena disponibilità alla voce dello Spirito. </w:t>
      </w:r>
    </w:p>
    <w:p>
      <w:pPr>
        <w:pStyle w:val="Normal"/>
        <w:rPr/>
      </w:pPr>
      <w:r>
        <w:rPr/>
        <w:t>Con la mia Benedizione Apostolica.</w:t>
      </w:r>
    </w:p>
    <w:p>
      <w:pPr>
        <w:pStyle w:val="Normal"/>
        <w:rPr/>
      </w:pPr>
      <w:r>
        <w:rPr/>
        <w:t xml:space="preserve">   </w:t>
      </w:r>
    </w:p>
    <w:p>
      <w:pPr>
        <w:pStyle w:val="Normal"/>
        <w:rPr/>
      </w:pPr>
      <w:r>
        <w:rPr/>
      </w:r>
    </w:p>
    <w:p>
      <w:pPr>
        <w:pStyle w:val="Normal"/>
        <w:rPr/>
      </w:pPr>
      <w:r>
        <w:rPr/>
      </w:r>
    </w:p>
    <w:p>
      <w:pPr>
        <w:pStyle w:val="Normal"/>
        <w:rPr/>
      </w:pPr>
      <w:r>
        <w:rPr/>
        <w:t>DISCORSO DI GIOVANNI PAOLO II AI MEMBRI DEL   CONSIGLIO DELL'UNIONE DEI SUPERIORI GENERALI</w:t>
      </w:r>
    </w:p>
    <w:p>
      <w:pPr>
        <w:pStyle w:val="Normal"/>
        <w:rPr/>
      </w:pPr>
      <w:r>
        <w:rPr/>
        <w:t>26 novembre 1979</w:t>
      </w:r>
    </w:p>
    <w:p>
      <w:pPr>
        <w:pStyle w:val="Normal"/>
        <w:rPr/>
      </w:pPr>
      <w:r>
        <w:rPr/>
        <w:t xml:space="preserve"> </w:t>
      </w:r>
    </w:p>
    <w:p>
      <w:pPr>
        <w:pStyle w:val="Normal"/>
        <w:rPr/>
      </w:pPr>
      <w:r>
        <w:rPr/>
        <w:t xml:space="preserve">Fratelli e figli carissimi! </w:t>
      </w:r>
    </w:p>
    <w:p>
      <w:pPr>
        <w:pStyle w:val="Normal"/>
        <w:rPr/>
      </w:pPr>
      <w:r>
        <w:rPr/>
        <w:t xml:space="preserve">1. Permettete che vi dica apertamente la mia gioia nel ricevervi oggi, in questa casa, quali Membri qualificati del Consiglio dell’Unione Superiori Generali e perciò rappresentanti di vaste schiere di Religiosi sparsi per il mondo. Vi ringrazio per aver desiderato questo incontro, che mi dà modo di rivolgervi la mia parola cordiale. </w:t>
      </w:r>
    </w:p>
    <w:p>
      <w:pPr>
        <w:pStyle w:val="Normal"/>
        <w:rPr/>
      </w:pPr>
      <w:r>
        <w:rPr/>
        <w:t xml:space="preserve">L’Organismo, di cui voi siete espressione e che rappresentate, favorisce non soltanto una maggiore comunione tra le varie famiglie religiose, ma anche una loro più compatta azione nell’ambito e ad edificazione della santa Chiesa. E così mi auguro che sempre avvenga in realtà. </w:t>
      </w:r>
    </w:p>
    <w:p>
      <w:pPr>
        <w:pStyle w:val="Normal"/>
        <w:rPr/>
      </w:pPr>
      <w:r>
        <w:rPr/>
        <w:t xml:space="preserve">La mia intenzione, qui e ora, è soltanto quella di ricordare insieme a voi alcuni grandi aspetti della vita religiosa, che per loro natura sono anche ispiratori di comportamento vissuto. Il Decreto Conciliare Perfectae Caritatis, sul rinnovamento della vita religiosa, già nell’introduzione reca scritto quanto segue: “Tutti coloro che, chiamati da Dio alla prassi dei consigli evangelici, ne fanno fedelmente professione... sempre più vivono per Cristo e per il suo Corpo che è la Chiesa (cf. Col 1,24). Quanto più fervorosamente, dunque, si uniscono a Cristo con questa donazione di sé che abbraccia tutta la vita, tanto più si arricchisce la vitalità della Chiesa e il suo apostolato diviene vigorosamente fecondo” (Perfectae Caritatis, 1). </w:t>
      </w:r>
    </w:p>
    <w:p>
      <w:pPr>
        <w:pStyle w:val="Normal"/>
        <w:rPr/>
      </w:pPr>
      <w:r>
        <w:rPr/>
        <w:t xml:space="preserve">2. Carissimi, voi rappresentate nella Chiesa uno stato di vita, che risale fino ai primi secoli della sua storia e che di volta in volta ha sempre espresso, nell’ambito delle varie famiglie religiose, frutti abbondanti e saporosi di santità, di incisiva testimonianza cristiana, di apostolato efficace, e persino di contributo notevole al formarsi di un ricco patrimonio di cultura e di civiltà. Ebbene, tutto questo è stato ed è sempre possibile proprio in base a quella totale e fedele unione a Cristo, di cui parla il Concilio e che non solo vi è richiesta ma è anche favorevolmente realizzabile per la particolare condizione di Religiosi consacrati al Signore. </w:t>
      </w:r>
    </w:p>
    <w:p>
      <w:pPr>
        <w:pStyle w:val="Normal"/>
        <w:rPr/>
      </w:pPr>
      <w:r>
        <w:rPr/>
        <w:t xml:space="preserve">Il carisma proprio a ciascuno degli Istituti da voi rappresentati è segno eloquente di partecipazione alla multiforme ricchezza di Cristo, la cui “ampiezza, lunghezza, altezza e profondità” (Ef 3,18) sorpassa sempre di molto quanto noi possiamo realizzare attingendo alla sua pienezza. E la Chiesa, che di Cristo è il volto visibile nel tempo, accoglie e nutre nel proprio seno Ordini e Istituti di stile tanto diverso, perché tutti insieme contribuiscono a rivelare la variegata natura e il polivalente dinamismo del Verbo di Dio incarnato e della stessa Comunità dei credenti in lui. </w:t>
      </w:r>
    </w:p>
    <w:p>
      <w:pPr>
        <w:pStyle w:val="Normal"/>
        <w:rPr/>
      </w:pPr>
      <w:r>
        <w:rPr/>
        <w:t xml:space="preserve">3. Ma c’è soprattutto un altro motivo, che giustifica ed esige lo stato di religiosi. In un tempo e in un mondo in cui è a portata di mano il rischio di costruire l’uomo ad una sola dimensione, che inevitabilmente finisce per essere quella storicistica e immanentistica, essi sono chiamati a tener alto il valore e il senso della preghiera adorante, non disgiunta, ma unita all’impegno vivo di un generoso servizio reso agli uomini, che proprio di là trae possibilità e slancio. </w:t>
      </w:r>
    </w:p>
    <w:p>
      <w:pPr>
        <w:pStyle w:val="Normal"/>
        <w:rPr/>
      </w:pPr>
      <w:r>
        <w:rPr/>
        <w:t xml:space="preserve">Si tratta di un programma di vita che ai religiosi, ancor più che al clero secolare, è particolarmente consono svolgere ed incarnare, mediante la fedele e gioiosa osservanza dei consigli evangelici e con una speciale accentuazione dell’immediata comunione con “colui che abita una luce inaccessibile e che nessuno tra gli uomini ha mai visto né può vedere” (1Tm 6,16). Da voi gli uomini devono imparare a rendere “a lui onore e potenza per sempre” (1Tm 6,16) senza che ciò crei sterili dissidi coi loro impegni temporali, anzi in modo che essi ne trovino una salutare messa a fuoco ed un fecondo orientamento di elevazione verso Cristo, al quale sono pur “state intestate tutte le cose, quelle del cielo come quelle della terra” (Ef 1,10). </w:t>
      </w:r>
    </w:p>
    <w:p>
      <w:pPr>
        <w:pStyle w:val="Normal"/>
        <w:rPr/>
      </w:pPr>
      <w:r>
        <w:rPr/>
        <w:t xml:space="preserve">La società odierna vuole vedere nelle vostre famiglie quanta armonia esiste tra l’umano e il divino, tra “le cose visibili e quelle invisibili” (2Cor 4,18) e quanto le seconde superino le prime, mai banalizzandole o umiliandole, ma vivificandole ed elevandole a misura del piano eterno di salvezza. </w:t>
      </w:r>
    </w:p>
    <w:p>
      <w:pPr>
        <w:pStyle w:val="Normal"/>
        <w:rPr/>
      </w:pPr>
      <w:r>
        <w:rPr/>
        <w:t xml:space="preserve">Preghiera e lavoro, azione e contemplazione: sono binomi, che in Cristo non si deteriorano mai in contrapposizioni antitetiche, bensì maturano in mutua complementarità e feconda integrazione. </w:t>
      </w:r>
    </w:p>
    <w:p>
      <w:pPr>
        <w:pStyle w:val="Normal"/>
        <w:rPr/>
      </w:pPr>
      <w:r>
        <w:rPr/>
        <w:t xml:space="preserve">Ebbene, il compito della testimonianza dei religiosi e proprio questo: mostrare al mondo d’oggi quanta umanità sia insita nel mistero di Cristo (cf. Tt 3,4) e nel contempo quanto di trascendente e di soprannaturale sia richiesto dall’impegno tra gli uomini (cf. Sal 127,1). </w:t>
      </w:r>
    </w:p>
    <w:p>
      <w:pPr>
        <w:pStyle w:val="Normal"/>
        <w:rPr/>
      </w:pPr>
      <w:r>
        <w:rPr/>
        <w:t xml:space="preserve">4. Questa sintesi armoniosa, in definitiva, costituisce anche il motivo della vostra incidenza e della vostra attrazione sugli uomini e in specie sui giovani d’oggi. Ed è anche in base ad un sano equilibrio tra valori umani e cristiani che la vita religiosa può rinnovarsi e purificarsi e risplendere sempre di più, com’è nei desideri di tutti. Certamente non mancheranno difficoltà, rischi e tensioni, che voi ben conoscete. Ma non ci si deve illudere di risolvere le inevitabili prove mediante un’ottica puramente mondana o, al contrario, disincarnata. Il più adeguato metro di comportamento non può essere altro che l’esempio di Gesù e la nostra purissima fede in lui. È dal Vangelo, infatti, che ci viene il senso di una adesione incrollabile alla volontà del Padre e insieme un’audacia non temeraria nelle nostre decisioni, il senso di una coraggiosa proiezione verso il futuro insieme alla oculata conservazione del ricco patrimonio spirituale acquisito nel passato. </w:t>
      </w:r>
    </w:p>
    <w:p>
      <w:pPr>
        <w:pStyle w:val="Normal"/>
        <w:rPr/>
      </w:pPr>
      <w:r>
        <w:rPr/>
        <w:t xml:space="preserve">Nessun passo in avanti è possibile, e in nessuna direzione, se non partendo da quelli già compiuti; ma, viceversa, il fermarsi a questi è segno di sterile stasi. D’altronde, il progredire in senso evangelico si realizza certo a livello di santità individuale, ma anche di pubblica testimonianza a Cristo; ora, egli è Signore dell’intera storia umana, non solo di quella passata, bensì anche di quella presente e di quella che ancora ci sta di fronte, ed esige perciò un’adesione sempre totale ma sempre adeguata. L’Apostolo Paolo, ricordando ai Galati che “in Cristo Gesù non ha valore né la circoncisione né l’incirconcisione, ma la fede che opera mediante la carità” (Gal 5,6), ha dato a tutti i cristiani un principio ermeneutico fondamentale per la loro esistenza nel mondo e che ancor più per i religiosi deve valere all’evidenza: quando si è tenacemente “afferrati al capo” che è Cristo (Col 2,19), allora non si teme nessun cangiante condizionamento storico, nessuna inculturazione, e nessun ostacolo, poiché tutto, al contrario, diventa materia valida di progresso interiore, di aperta testimonianza e di efficacia apostolica; purché in ogni cosa si “moltiplichi l’inno di lode alla gloria di Dio” (2Cor 4,15). </w:t>
      </w:r>
    </w:p>
    <w:p>
      <w:pPr>
        <w:pStyle w:val="Normal"/>
        <w:rPr/>
      </w:pPr>
      <w:r>
        <w:rPr/>
        <w:t xml:space="preserve">È da qui che tutti noi dobbiamo attingere coraggio e fiducia. E da voi, in particolare, la Chiesa si attende molto in esempio trainante di una radicale comunione con Cristo, che fruttifichi naturalmente un generoso impegno tra gli uomini. </w:t>
      </w:r>
    </w:p>
    <w:p>
      <w:pPr>
        <w:pStyle w:val="Normal"/>
        <w:rPr/>
      </w:pPr>
      <w:r>
        <w:rPr/>
        <w:t xml:space="preserve">5. Questi pensieri, a voi e a quanti degnamente rappresentate, propongo istantemente di meditare e di avere sempre presenti, non solo nei momenti specifici di preghiera, ma pure e soprattutto nell’espletamento anche minuto delle varie attività educative, assistenziali, culturali, missionarie e promozionali in genere, che tanto vi contraddistinguono. Proprio nei consacrati, più che in ogni altro battezzato, deve rifulgere la perfetta simbiosi, come in Gesù, tra i momenti di trasfigurazione (cf. Lc 9,28-36) e quelli di profondo inserimento tra la folla esigente, che aspetta ai piedi del monte (Lc 9,37-43). </w:t>
      </w:r>
    </w:p>
    <w:p>
      <w:pPr>
        <w:pStyle w:val="Normal"/>
        <w:rPr/>
      </w:pPr>
      <w:r>
        <w:rPr/>
        <w:t xml:space="preserve">Se tale compito non è facile, se richiede molto sforzo ascetico e ancor più l’abbondante e indispensabile grazia di Dio, siate certi che non vi manca la mia paterna vicinanza e il conforto della mia povera ma costante preghiera, affinché “il Signore faccia brillare il suo volto su di voi” (Nm 6,25) e in voi gli uomini “vedano lo splendore del glorioso Vangelo di Cristo” (2Cor 4,4). </w:t>
      </w:r>
    </w:p>
    <w:p>
      <w:pPr>
        <w:pStyle w:val="Normal"/>
        <w:rPr/>
      </w:pPr>
      <w:r>
        <w:rPr/>
        <w:t>A questi voti augurali amo aggiungere la mia particolare, propiziatrice Benedizione Apostolica, che estendo con altrettanta benevolenza a tutti i vostri cari e benemeriti Confratelli.</w:t>
      </w:r>
    </w:p>
    <w:p>
      <w:pPr>
        <w:pStyle w:val="Normal"/>
        <w:rPr/>
      </w:pPr>
      <w:r>
        <w:rPr/>
        <w:t xml:space="preserve">   </w:t>
      </w:r>
    </w:p>
    <w:p>
      <w:pPr>
        <w:pStyle w:val="Normal"/>
        <w:rPr/>
      </w:pPr>
      <w:r>
        <w:rPr/>
      </w:r>
    </w:p>
    <w:p>
      <w:pPr>
        <w:pStyle w:val="Normal"/>
        <w:rPr/>
      </w:pPr>
      <w:r>
        <w:rPr/>
      </w:r>
    </w:p>
    <w:p>
      <w:pPr>
        <w:pStyle w:val="Normal"/>
        <w:rPr/>
      </w:pPr>
      <w:r>
        <w:rPr/>
        <w:t>DISCORSO DI GIOVANNI PAOLO II  AI VINCITORI DEL «CERTAMEN VATICANUM»</w:t>
      </w:r>
    </w:p>
    <w:p>
      <w:pPr>
        <w:pStyle w:val="Normal"/>
        <w:rPr/>
      </w:pPr>
      <w:r>
        <w:rPr/>
        <w:t>26 novembre 1979</w:t>
      </w:r>
    </w:p>
    <w:p>
      <w:pPr>
        <w:pStyle w:val="Normal"/>
        <w:rPr/>
      </w:pPr>
      <w:r>
        <w:rPr/>
        <w:t xml:space="preserve"> </w:t>
      </w:r>
    </w:p>
    <w:p>
      <w:pPr>
        <w:pStyle w:val="Normal"/>
        <w:rPr/>
      </w:pPr>
      <w:r>
        <w:rPr/>
        <w:t xml:space="preserve">Venerabile Nostro Fratello e diletti Fratelli e Sorelle!  Ci sono gradite le parole che ci ha appena rivolto il Cardinale Pericle Felici, con espressioni umanissime, e ci viene alla memoria il tempo in cui, quando era Segretario del Concilio Ecumenico Vaticano II, l’abbiamo ascoltato parlare latino, nella Basilica di San Pietro, al momento opportuno e con ricchezza di linguaggio. </w:t>
      </w:r>
    </w:p>
    <w:p>
      <w:pPr>
        <w:pStyle w:val="Normal"/>
        <w:rPr/>
      </w:pPr>
      <w:r>
        <w:rPr/>
        <w:t xml:space="preserve">Con gioia porgiamo nuovamente dopo un anno il nostro saluto a voi, moderatori e soci della Federazione Latinitas, e a voi vincitori del “Certamen Vaticanum”, congratulandoci con voi; salutiamo voi che in questi tempi custodite con cura la fiamma della latinità, la alimentate con solerzia, la difendete con animo intrepido. </w:t>
      </w:r>
    </w:p>
    <w:p>
      <w:pPr>
        <w:pStyle w:val="Normal"/>
        <w:rPr/>
      </w:pPr>
      <w:r>
        <w:rPr/>
        <w:t xml:space="preserve">Sappiate che accompagniamo voi e la vostra opera con il favore e la benevolenza. Noi stessi, come sapete, quest’anno abbiamo emanato la Costituzione Apostolica, scritta come è usanza in latino, e che inizia con le parole Sapientia Christiana, con la quale si dà un nuovo ordinamento alle Università degli studi e alle Facoltà ecclesiastiche. A tale Costituzione sono state aggiunte le Disposizioni della Sacra Congregazione per l’Istituzione Cattolica, in cui è contenuta questa norma: “Nelle Facoltà delle scienze sacre è richiesta una congrua conoscenza della lingua latina, cosicché gli studiosi di queste scienze possano capire e usare le fonti e i documenti della Chiesa” (Giovanni Paolo II, Sapientia Christiana, IV, art. 24 § 3: AAS 71 [1979] 507). </w:t>
      </w:r>
    </w:p>
    <w:p>
      <w:pPr>
        <w:pStyle w:val="Normal"/>
        <w:rPr/>
      </w:pPr>
      <w:r>
        <w:rPr/>
        <w:t xml:space="preserve">Tali alunni dunque che accedono alle sedi di più alti studi ecclesiastici, se prima non avranno frequentato un corso di latino, bisogna che imparino tale lingua, come a compensare ciò che è stato lasciato da parte, come nelle Università Pontificie e negli Atenei Romani, per fare un esempio, avviene già. Sappiamo che lo scopo della Fondazione Latinitas è promuovere lo studio e l’uso della lingua latina. Se facciamo attenzione proprio all’uso della lingua latina, si pone la questione se la lingua latina – che da molti ormai viene ritenuta avulsa dalla vita degli uomini, come una lingua antica e, come si suol dire, morta – possa ancora avere un valore. </w:t>
      </w:r>
    </w:p>
    <w:p>
      <w:pPr>
        <w:pStyle w:val="Normal"/>
        <w:rPr/>
      </w:pPr>
      <w:r>
        <w:rPr/>
        <w:t xml:space="preserve">La Chiesa latina, sebbene abbia introdotto per utilità pastorali nella liturgia anche le lingue volgari, tuttavia non si allontana dal principio in base al quale la sua lingua propria è quella latina. Si continuano a scrivere i documenti più importanti della Sede Apostolica nella lingua latina. Ma si possono rendere con parole latine tutte le nozioni, tutte le innovazioni di cui fa uso questa età, così ricca di mutamenti? Questo non sembra essere un problema di facile soluzione. </w:t>
      </w:r>
    </w:p>
    <w:p>
      <w:pPr>
        <w:pStyle w:val="Normal"/>
        <w:rPr/>
      </w:pPr>
      <w:r>
        <w:rPr/>
        <w:t xml:space="preserve">In realtà per tutto il Medioevo e anche oltre l’uso della lingua latina era abbastanza comune nelle scuole, nella stesura dei libri, nella redazione degli atti pubblici, perciò questa lingua veniva adattata ad esprimere concetti nuovi o accoglieva vocaboli nuovi. Se dunque vogliamo che nei nostri tempi la lingua latina rifiorisca non solo come umbratile esercitazione di letterati, ma anche, e soprattutto, naturalmente entro limiti circoscritti, nell’uso degli uomini di cultura e così sia un vincolo di unità, bisogna che diventi uno strumento atto ad interpretare tutti quei concetti che i nostri contemporanei esprimono, tutti i sentimenti che provano, le azioni che compiono. Già il nostro venerando Predecessore Paolo VI era di questo parere quando poneva il problema se si dovesse sperare e fare in modo che la lingua latina potesse mantenere e estendere l’ambito originario. Egli stesso diede la risposta: “Non si può negare che la questione è importante, laboriosa e irta di grandi difficoltà. Ma almeno in parte e con un vantaggio comune la si porterà ad effetto se si farà in modo che come gli antichi concetti e vocaboli così quelli nuovi più importanti siano espressi nella lingua latina” (Paolo VI, Allocutio, 16 aprile 1966: AAS 58 [1966] 361). Ecco davanti a voi un campo assai vasto nel quale esercitare la vostra attività. Sappiamo che avete già affrontato un problema di tal genere, lavorando in collaborazione. Desideriamo perciò che la cosa proceda secondo l’intenzione. </w:t>
      </w:r>
    </w:p>
    <w:p>
      <w:pPr>
        <w:pStyle w:val="Normal"/>
        <w:rPr/>
      </w:pPr>
      <w:r>
        <w:rPr/>
        <w:t xml:space="preserve">Coraggio, onore a voi! Dedicatevi con passione e promuovete con meditate decisioni la lingua latina, insigne per la maestà e la concisione romana, adatta per così dire a scolpire il vero e il giusto, e che conduce a un pensiero acuto e logico. Fate in modo, seguendo gli insegnamenti degli antichi, di parlare e di scrivere in latino sempre in modo chiaro e semplice, e a seconda delle questioni, in modo ricco e articolato, adatto e conveniente. </w:t>
      </w:r>
    </w:p>
    <w:p>
      <w:pPr>
        <w:pStyle w:val="Normal"/>
        <w:rPr/>
      </w:pPr>
      <w:r>
        <w:rPr/>
        <w:t xml:space="preserve">Infine, invocando su di voi l’aiuto divino, impartiamo assai volentieri la Benedizione Apostolic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I GIOVANNI PAOLO II  AI LAICI DI ROMA IMPEGNATI NELL'APOSTOLATO</w:t>
      </w:r>
    </w:p>
    <w:p>
      <w:pPr>
        <w:pStyle w:val="Normal"/>
        <w:rPr/>
      </w:pPr>
      <w:r>
        <w:rPr/>
        <w:t>25 novembre 1979</w:t>
      </w:r>
    </w:p>
    <w:p>
      <w:pPr>
        <w:pStyle w:val="Normal"/>
        <w:rPr/>
      </w:pPr>
      <w:r>
        <w:rPr/>
        <w:t xml:space="preserve"> </w:t>
      </w:r>
    </w:p>
    <w:p>
      <w:pPr>
        <w:pStyle w:val="Normal"/>
        <w:rPr/>
      </w:pPr>
      <w:r>
        <w:rPr/>
        <w:t xml:space="preserve">1. Oggi la Basilica di San Pietro risuona della liturgia di una solennità insolita. Nel calendario liturgico postconciliare la solennità di nostro Signore Gesù Cristo Re dell’Universo è stata collegata con l’ultima domenica dell’anno ecclesiastico. Ed è bene così. Infatti le verità della fede che vogliamo manifestare, il mistero che vogliamo vivere racchiudono, in un certo senso, ogni dimensione della storia, ogni tappa del tempo umano e aprono, insieme, la prospettiva “di un nuovo cielo e di una nuova terra” (Ap 21,1), la prospettiva di un regno, che “non è di questo mondo” (Gv 18,36). È possibile che si capisca erroneamente il significato delle parole sul “Regno”, pronunciate da Cristo davanti a Pilato, sul regno cioè che non è di questo mondo. Tuttavia il contesto singolare dell’avvenimento, nell’ambito del quale esse sono state pronunciate, non permette di comprenderle così. Dobbiamo ammettere che il regno di Cristo, grazie al quale si aprono davanti all’uomo le prospettive extraterrestri, le prospettive dell’eternità (Gv 18,37), si forma nel mondo e nella temporalità. Esso, quindi, si forma nell’uomo stesso mediante “la testimonianza alla verità” che Cristo ha reso in quel momento drammatico della sua Missione messianica: davanti a Pilato, davanti alla morte sulla croce, chiesta al giudice dai suoi accusatori. Così dunque la nostra attenzione deve essere attirata non solo dal momento liturgico della solennità d’oggi, ma anche dalla sorprendente sintesi di verità, che questa solennità esprime e proclama. Perciò mi sono permesso, insieme al Cardinale Vicario di Roma, di invitare oggi gli appartenenti ai vari settori dell’apostolato dei laici di tutte le parrocchie della nostra Città, tutti coloro cioè che insieme al Vescovo di Roma e ai pastori delle anime di ogni parrocchia accettano di far propria la testimonianza di Cristo Re e cercano di far posto al suo regno nei loro cuori e di diffonderlo tra gli uomini. </w:t>
      </w:r>
    </w:p>
    <w:p>
      <w:pPr>
        <w:pStyle w:val="Normal"/>
        <w:rPr/>
      </w:pPr>
      <w:r>
        <w:rPr/>
        <w:t xml:space="preserve">2. Gesù Cristo è “il testimone fedele” (cf. Ap 1,5), come dice l’Autore dell’Apocalisse. È “il testimone fedele” della signoria di Dio nella creazione e soprattutto nella storia dell’uomo. Dio infatti ha formato l’uomo dall’inizio come creatore e nello stesso tempo come Padre. Egli quindi, come Creatore e come Padre, è sempre presente nella sua storia. È diventato non solo l’inizio e il termine di tutto il creato, ma è diventato anche il Signore della storia e il Dio dell’alleanza: “Io sono l’Alfa e l’Omega, dice il Signore Dio, Colui che è, che era e che viene, l’“Onnipotente”” (Ap 1,8). </w:t>
      </w:r>
    </w:p>
    <w:p>
      <w:pPr>
        <w:pStyle w:val="Normal"/>
        <w:rPr/>
      </w:pPr>
      <w:r>
        <w:rPr/>
        <w:t xml:space="preserve">Gesù Cristo – “testimone fedele” – è venuto al mondo proprio per rendere testimonianza di questo. La sua venuta nel tempo! quanto concretamente e in modo suggestivo l’aveva preannunciata il profeta Daniele nella sua visione messianica, parlando della venuta di “un figlio di uomo” (Dn 7,13) e delineando la dimensione spirituale del suo regno in questi termini: “Gli diede potere, gloria e regno; tutti i popoli, nazioni e lingue lo servivano; il suo potere è un potere eterno, che non tramonta mai, e il suo regno è tale che non sarà mai distrutto” (Dn 7,14). Così il profeta Daniele, probabilmente nel II secolo, vide il regno di Cristo prima che egli venisse al mondo. </w:t>
      </w:r>
    </w:p>
    <w:p>
      <w:pPr>
        <w:pStyle w:val="Normal"/>
        <w:rPr/>
      </w:pPr>
      <w:r>
        <w:rPr/>
        <w:t xml:space="preserve">3. Quel che successe davanti a Pilato il venerdì prima di Pasqua ci permette di liberare l’immagine profetica di Daniele da ogni associazione impropria. Ecco infatti che lo stesso “Figlio dell’uomo” risponde alla domanda fattagli dal governatore romano. Questa risposta suona così: “Il mio regno non è di questo mondo; se il mio regno fosse di questo mondo, i miei servitori avrebbero combattuto perché non fossi consegnato ai Giudei; ma il mio regno non è di quaggiù” (Gv 18,36). </w:t>
      </w:r>
    </w:p>
    <w:p>
      <w:pPr>
        <w:pStyle w:val="Normal"/>
        <w:rPr/>
      </w:pPr>
      <w:r>
        <w:rPr/>
        <w:t xml:space="preserve">Pilato, rappresentante del potere esercitato a nome della potente Roma sul territorio della Palestina, l’uomo che pensa secondo categorie temporali e politiche, non capisce tale risposta. Quindi domanda per la seconda volta: “Dunque tu sei re?” (Gv 18,37). </w:t>
      </w:r>
    </w:p>
    <w:p>
      <w:pPr>
        <w:pStyle w:val="Normal"/>
        <w:rPr/>
      </w:pPr>
      <w:r>
        <w:rPr/>
        <w:t xml:space="preserve">Anche Cristo risponde per la seconda volta. Come la prima volta ha spiegato in quale senso egli non è re, così adesso, per rispondere pienamente alla domanda di Pilato e nello stesso tempo alla domanda di tutta la storia dell’umanità, di tutti i regnanti e di tutti i politici, risponde così: “Io sono re. Per questo io sono nato e per questo sono venuto nel mondo: per rendere testimonianza alla verità. Chiunque è dalla verità, ascolta la mia voce” (cf. Gv 18,37). </w:t>
      </w:r>
    </w:p>
    <w:p>
      <w:pPr>
        <w:pStyle w:val="Normal"/>
        <w:rPr/>
      </w:pPr>
      <w:r>
        <w:rPr/>
        <w:t xml:space="preserve">Questa risposta, in collegamento con la prima, esprime tutta la verità sul suo regno; tutta la verità su Cristo-Re. </w:t>
      </w:r>
    </w:p>
    <w:p>
      <w:pPr>
        <w:pStyle w:val="Normal"/>
        <w:rPr/>
      </w:pPr>
      <w:r>
        <w:rPr/>
        <w:t xml:space="preserve">4. In questa verità sono racchiuse anche quelle parole ulteriori dell’Apocalisse, con le quali il Discepolo prediletto completa, in certo qual modo, alla luce del colloquio che ha avuto luogo il Venerdì Santo nella residenza gerosolimitana di Pilato, ciò che, un tempo, aveva scritto il profeta Daniele. San Giovanni annota: “Ecco, viene sulle nubi (così si era già espresso Daniele) e ognuno lo vedrà; anche quelli che lo trafissero... Sì. Amen!” (Ap 1,7). </w:t>
      </w:r>
    </w:p>
    <w:p>
      <w:pPr>
        <w:pStyle w:val="Normal"/>
        <w:rPr/>
      </w:pPr>
      <w:r>
        <w:rPr/>
        <w:t xml:space="preserve">Appunto: Amen. Questa unica parola sigilla, per così dire, la verità su Cristo Re. Egli è non soltanto “il testimone fedele”, ma anche “il primogenito dei morti” (Ap 1,5). E se è il principe della terra e di quelli che la governano (“il principe dei re della terra” [Ap 1,5]) lo è per questo, soprattutto per questo, e definitivamente per questo, perché “ci ama e ci ha liberati dai nostri peccati con il suo sangue, che ha fatto di noi un regno di sacerdoti per il suo Dio e Padre” (Ap 1,5-6). </w:t>
      </w:r>
    </w:p>
    <w:p>
      <w:pPr>
        <w:pStyle w:val="Normal"/>
        <w:rPr/>
      </w:pPr>
      <w:r>
        <w:rPr/>
        <w:t xml:space="preserve">5. Ecco la piena definizione di quel regno, ecco tutta la verità su Cristo Re. Siamo convenuti oggi in questa Basilica per accettare queste verità ancora una volta, con gli occhi della fede largamente aperti e col cuore pronto a dare la risposta. Poiché questa è verità che esige in modo particolare una risposta. Non soltanto la comprensione. Non soltanto l’accettazione da parte dell’intelletto, ma una risposta che emerge da tutta la vita. </w:t>
      </w:r>
    </w:p>
    <w:p>
      <w:pPr>
        <w:pStyle w:val="Normal"/>
        <w:rPr/>
      </w:pPr>
      <w:r>
        <w:rPr/>
        <w:t xml:space="preserve">Quella risposta è stata pronunciata in modo splendido, dall’Episcopato della Chiesa contemporanea nel Concilio Vaticano II. Verrebbe perfino, in questo momento, la voglia di stendere la mano a quei testi della Costituzione Lumen Gentium che abbagliano con la semplice profondità della verità, ai testi carichi della pienezza della “praxis” cristiana contenuti nella Costituzione pastorale Gaudium et Spes, e ai tanti altri documenti che traggono da quelli fondamentali le conclusioni concrete per i vari campi della vita ecclesiale. Penso in particolare al decreto Apostolicam Actuositatem sull’apostolato dei laici. Se qualcosa chiedo al laicato di Roma e del mondo, è che si tengano sempre d’occhio questi splendidi documenti dell’insegnamento della Chiesa contemporanea. Essi definiscono il senso più profondo dell’essere cristiani. Questi documenti meritano ben più che d’essere semplicemente studiati e meditati; se non si cerca in essi l’appoggio, è quasi impossibile capire e realizzare la nostra vocazione e, in specie, la vocazione dei laici, il loro particolare apporto alla costruzione di quel regno, che, pur non essendo “di questo mondo” (Gv 18,36), esiste tuttavia quaggiù, perché è in noi. E, in particolare, è in voi: laici! </w:t>
      </w:r>
    </w:p>
    <w:p>
      <w:pPr>
        <w:pStyle w:val="Normal"/>
        <w:rPr/>
      </w:pPr>
      <w:r>
        <w:rPr/>
        <w:t xml:space="preserve">6. Cristo è salito sulla croce come un Re singolare: come l’eterno testimone della verità. “Per questo io sono nato e per questo sono venuto nel mondo: per rendere testimonianza alla verità” (Gv 18,37). Questa testimonianza è la misura delle nostre opere. La misura della vita. La verità per la quale Cristo ha dato la vita – che ha confermato con la risurrezione – è la fondamentale sorgente della dignità dell’uomo. Il regno di Cristo si manifesta, come insegna il Concilio, nella “regalità” dell’uomo. Bisogna che noi sappiamo, in questa luce, partecipare a ogni sfera della vita contemporanea e formarla. Non mancano infatti, nei nostri tempi, le proposte indirizzate all’uomo, non mancano i programmi che si invocano per il suo bene. Sappiamo rileggerli nella dimensione della piena verità sull’uomo, della verità confermata con le parole e con la croce di Cristo! </w:t>
      </w:r>
    </w:p>
    <w:p>
      <w:pPr>
        <w:pStyle w:val="Normal"/>
        <w:rPr/>
      </w:pPr>
      <w:r>
        <w:rPr/>
        <w:t xml:space="preserve">Sappiamo discernerli bene! Quel che dichiarano si esprime con la misura della vera dignità dell’uomo? La libertà che proclamano serve la regalità dell’essere creato a immagine di Dio, oppure al contrario prepara la privazione o costrizione di essa? Per esempio: servono la vera libertà dell’uomo o esprimono la sua dignità l’infedeltà coniugale, anche se sanzionata dal divorzio, o la mancanza di responsabilità per la vita concepita, anche se la tecnica moderna insegna come sbarazzarsi di essa? Certamente tutto il permissivismo morale non si basa sulla dignità dell’uomo e non educa l’uomo ad essa. </w:t>
      </w:r>
    </w:p>
    <w:p>
      <w:pPr>
        <w:pStyle w:val="Normal"/>
        <w:rPr/>
      </w:pPr>
      <w:r>
        <w:rPr/>
        <w:t xml:space="preserve">Come non richiamare, qui, la diagnosi che del contesto socio-religioso della nostra città ha fatto il Signor Cardinale Vicario alla vostra assemblea del 10 novembre scorso? Egli ha indicato le principali “sofferenze” che angustiano la città di Roma: l’insicurezza sociale delle famiglie per la casa, il lavoro, l’educazione dei figli; lo smarrimento spirituale e sociale degli immigrati dalle zone rurali; l’incomunicabilità tra le famiglie, che vivono nei grandi condomini popolari senza conoscersi e senza il coraggio di solidarizzare; la delinquenza organizzata, particolarmente al servizio della droga; la violenza pazza e immotivata e il terrorismo politico, a cui vanno aggiunte le molteplici manifestazioni di immoralità e di irreligiosità nella vita personale e sociale. </w:t>
      </w:r>
    </w:p>
    <w:p>
      <w:pPr>
        <w:pStyle w:val="Normal"/>
        <w:rPr/>
      </w:pPr>
      <w:r>
        <w:rPr/>
        <w:t xml:space="preserve">Di questi mali erano individuate le cause, fra l’altro, nel calo d’interesse ai problemi dell’educazione e della scuola lasciata sempre più in balia di forze minoritarie, ma fortemente turbative; e nella disgregazione della famiglia, sottoposta all’azione corrosiva di molteplici fattori ambientali e di costume. La radice più profonda di esse va posta, però, come ha detto il Signor Cardinale, “nel costante deprezzamento della persona umana, della sua dignità, dei suoi diritti e doveri” e del senso religioso e morale della vita. Il Cardinale Vicario ha anche sollecitato da voi tutti una coraggiosa assunzione di responsabilità, ponendovi dinanzi alcune “prospettive concrete di impegno”, ed esattamente: la costruzione di una vera comunità cristiana capace di annunciare il Vangelo in modo credibile; l’impegno culturale di ricerca e di discernimento critico, in costante fedeltà al Magistero, in ordine a un corretto dialogo tra Chiesa e mondo, l’impegno di contribuire all’incremento del senso della responsabilità sociale, stimolando nel clero e nei fedeli la solidarietà per il bene comune sia della Comunità ecclesiale che di quella civile; l’impegno, infine, nella pastorale vocazionale, oggi particolarmente urgente, ed in quella delle comunicazioni sociali. </w:t>
      </w:r>
    </w:p>
    <w:p>
      <w:pPr>
        <w:pStyle w:val="Normal"/>
        <w:rPr/>
      </w:pPr>
      <w:r>
        <w:rPr/>
        <w:t xml:space="preserve">Ecco, sorelle e fratelli carissimi, stanno davanti a voi alcune precise linee d’azione pastorale, sulle quali ognuno è invitato a misurarsi, in adesione coerente e coraggiosa alle esigenze poste dal Battesimo e dalla Confermazione e confermate dalla partecipazione all’Eucaristia. Chiedo a tutti e a ciascuno di non tirarsi indietro di fronte alle proprie responsabilità. Lo chiedo nella Solennità liturgica di Cristo Re. </w:t>
      </w:r>
    </w:p>
    <w:p>
      <w:pPr>
        <w:pStyle w:val="Normal"/>
        <w:rPr/>
      </w:pPr>
      <w:r>
        <w:rPr/>
        <w:t xml:space="preserve">Cristo, in un certo senso, sta sempre davanti al tribunale delle coscienze umane, come una volta si trovò davanti al tribunale di Pilato. Egli ci rivela sempre la verità del suo regno. E sempre s’incontra, da tante parti, con la replica “che cos’è la verità” (Gv 18,38). </w:t>
      </w:r>
    </w:p>
    <w:p>
      <w:pPr>
        <w:pStyle w:val="Normal"/>
        <w:rPr/>
      </w:pPr>
      <w:r>
        <w:rPr/>
        <w:t xml:space="preserve">Per questo sia egli ancora più vicino a noi. Sia il suo regno sempre più in noi. Ricambiamolo con l’amore al quale ci ha chiamati, e in lui amiamo sempre di più la dignità di ogni uomo! </w:t>
      </w:r>
    </w:p>
    <w:p>
      <w:pPr>
        <w:pStyle w:val="Normal"/>
        <w:rPr/>
      </w:pPr>
      <w:r>
        <w:rPr/>
        <w:t xml:space="preserve">Allora saremo veramente partecipi della sua missione. Diventeremo apostoli del suo regno.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I GIOVANNI PAOLO II  AI VINCITORI DEL "CONCORSO VERITAS"</w:t>
      </w:r>
    </w:p>
    <w:p>
      <w:pPr>
        <w:pStyle w:val="Normal"/>
        <w:rPr/>
      </w:pPr>
      <w:r>
        <w:rPr/>
        <w:t>25 novembre 1979</w:t>
      </w:r>
    </w:p>
    <w:p>
      <w:pPr>
        <w:pStyle w:val="Normal"/>
        <w:rPr/>
      </w:pPr>
      <w:r>
        <w:rPr/>
        <w:t xml:space="preserve"> </w:t>
      </w:r>
    </w:p>
    <w:p>
      <w:pPr>
        <w:pStyle w:val="Normal"/>
        <w:rPr/>
      </w:pPr>
      <w:r>
        <w:rPr/>
        <w:t xml:space="preserve">Carissimi Giovani, vincitori del “Concorso Veritas”!  È con una gioia tutta particolare che vi accolgo in questo speciale incontro, a voi appositamente riservato, e vi do il mio paterno e affettuoso benvenuto. </w:t>
      </w:r>
    </w:p>
    <w:p>
      <w:pPr>
        <w:pStyle w:val="Normal"/>
        <w:rPr/>
      </w:pPr>
      <w:r>
        <w:rPr/>
        <w:t xml:space="preserve">Voi, infatti, siete i vincitori di quella interessante e significativa iniziativa, lanciata dall’Azione Cattolica all’inizio di ogni anno in tutte le diocesi d’Italia tra gli studenti delle Scuole Superiori e che ormai ha raggiunto la sua trentesima edizione, per rendere più dinamico, appassionato e fecondo lo studio della fede cristiana. Vi esprimo pertanto il mio compiacimento per la diligenza che avete impiegato nello studio e nell’approfondimento del tema assegnato; e al tempo stesso estendo il mio grato saluto a tutti i sacerdoti e insegnanti che vi hanno illuminati e guidati con metodo e con amore. Sia ringraziato il Signore per la vostra giovinezza limpida e ardente, che ha saputo e sa tuttora entusiasmarsi delle realtà sublimi e salvifiche! Sappiate che il Papa è contento di voi; ma soprattutto è contento Gesù, l’amico divino, che oggi la liturgia ci fa contemplare come “Re dell’Universo”. </w:t>
      </w:r>
    </w:p>
    <w:p>
      <w:pPr>
        <w:pStyle w:val="Normal"/>
        <w:rPr/>
      </w:pPr>
      <w:r>
        <w:rPr/>
        <w:t xml:space="preserve">Voi ricordate il toccante episodio nel Vangelo di San Giovanni. Gesù al governatore Ponzio Pilato, che gli chiede la sua reale identità, risponde: “Io sono Re. Per questo io sono nato e per questo sono venuto nel mondo: per rendere testimonianza alla verità. Chiunque è dalla verità, ascolta la mia voce”. E Pilato soggiunge pensieroso: “E che cos’è la verità?” (Gv 18,37-38). </w:t>
      </w:r>
    </w:p>
    <w:p>
      <w:pPr>
        <w:pStyle w:val="Normal"/>
        <w:rPr/>
      </w:pPr>
      <w:r>
        <w:rPr/>
        <w:t xml:space="preserve">Cari giovani: siate nel mondo i portatori del “messaggio della Verità”, siate i testimoni di Cristo via, verità e vita, luce del mondo e salvezza dell’umanità! Col vostro esempio, sappiate dimostrare davanti a tutti che la verità deve essere amata! la verità deve essere conosciuta e perciò cercata con amore, con dedizione, con metodo, e soprattutto che la verità deve essere vissuta. Il Cristianesimo non è soltanto una dottrina: è prima di tutto una Persona: Gesù Cristo, che deve essere amato e in conseguenza imitato e realizzato nella vita di ogni giorno, mediante la fede totale nella sua parola, la vita di grazia, la preghiera, la carità verso i fratelli. </w:t>
      </w:r>
    </w:p>
    <w:p>
      <w:pPr>
        <w:pStyle w:val="Normal"/>
        <w:rPr/>
      </w:pPr>
      <w:r>
        <w:rPr/>
        <w:t xml:space="preserve">Carissimi giovani! Continuate a vivere nella Verità e per la Verità! Vi assista, vi illumini, vi conforti Maria Santissima, Sede della Sapienza, Madre del Verbo che illumina ogni uomo. </w:t>
      </w:r>
    </w:p>
    <w:p>
      <w:pPr>
        <w:pStyle w:val="Normal"/>
        <w:rPr/>
      </w:pPr>
      <w:r>
        <w:rPr/>
        <w:t>Con questi voti vi imparto la mia Apostolica Benedizione, che con particolare benevolenza estendo ai vostri Sacerdoti e a tutte le persone care.</w:t>
      </w:r>
    </w:p>
    <w:p>
      <w:pPr>
        <w:pStyle w:val="Normal"/>
        <w:rPr/>
      </w:pPr>
      <w:r>
        <w:rPr/>
        <w:t xml:space="preserve">   </w:t>
      </w:r>
    </w:p>
    <w:p>
      <w:pPr>
        <w:pStyle w:val="Normal"/>
        <w:rPr/>
      </w:pPr>
      <w:r>
        <w:rPr/>
      </w:r>
    </w:p>
    <w:p>
      <w:pPr>
        <w:pStyle w:val="Normal"/>
        <w:rPr/>
      </w:pPr>
      <w:r>
        <w:rPr/>
      </w:r>
    </w:p>
    <w:p>
      <w:pPr>
        <w:pStyle w:val="Normal"/>
        <w:rPr/>
      </w:pPr>
      <w:r>
        <w:rPr/>
        <w:t>DISCORSO DI GIOVANNI PAOLO II  A DIRIGENTI E IMPRENDITORI  CRISTIANI  SULLA GIUSTIZIA NEGLI AMBIENTI DI LAVORO</w:t>
      </w:r>
    </w:p>
    <w:p>
      <w:pPr>
        <w:pStyle w:val="Normal"/>
        <w:rPr/>
      </w:pPr>
      <w:r>
        <w:rPr/>
        <w:t>24 novembre 1979</w:t>
      </w:r>
    </w:p>
    <w:p>
      <w:pPr>
        <w:pStyle w:val="Normal"/>
        <w:rPr/>
      </w:pPr>
      <w:r>
        <w:rPr/>
        <w:t xml:space="preserve"> </w:t>
      </w:r>
    </w:p>
    <w:p>
      <w:pPr>
        <w:pStyle w:val="Normal"/>
        <w:rPr/>
      </w:pPr>
      <w:r>
        <w:rPr/>
        <w:t xml:space="preserve">Cari e Illustri Signori!  Sono molto lieto e onorato di accogliere in questa aula delle Benedizioni voi, qualificati membri del Consiglio Nazionale, e voi, Dirigenti Regionali e Provinciali dell’Unione Cristiana Imprenditori e Dirigenti. Saluto in voi tutti gli altri rappresentanti del vasto e complesso mondo degli organizzatori di imprese industriali, agricole e commerciali, cioè gli istitutori di lavoro, di impieghi e di addestramenti professionali. </w:t>
      </w:r>
    </w:p>
    <w:p>
      <w:pPr>
        <w:pStyle w:val="Normal"/>
        <w:rPr/>
      </w:pPr>
      <w:r>
        <w:rPr/>
        <w:t xml:space="preserve">Un saluto particolare va soprattutto al Cardinale Giuseppe Siri, vostro Consulente Morale Nazionale, che da oltre un trentennio vi assiste e vi incoraggia nel vostro sforzo nobile, sì, ma tanto delicato e difficile di animazione cristiana del mondo dell’economia. Saluto altresì il vostro Presidente, il quale ha desiderato, con voi tutti, questo incontro per esprimere a me, come già avete fatto in numerose altre occasioni con i miei venerati Predecessori Pio XII, Giovanni XXIII e Paolo VI, i sentimenti di fede e di devoto attaccamento alla Sede di Pietro, i quali hanno sempre ispirato ed ispirano codesta Unione fin dal suo sorgere, nel lontano 1947. </w:t>
      </w:r>
    </w:p>
    <w:p>
      <w:pPr>
        <w:pStyle w:val="Normal"/>
        <w:rPr/>
      </w:pPr>
      <w:r>
        <w:rPr/>
        <w:t xml:space="preserve">1. Il mio primo pensiero per voi, oggi, non può essere che di stima, di plauso e di incoraggiamento per la significativa presenza che voi, evitando ogni ostentazione, fate effettivamente sentire nella società. È un compito, il vostro, nel quale vedo adombrato un vero e proprio “servizio” civile e sociale: servizio a quanti sono impegnati nei vari campi dell’attività imprenditoriale. Naturalmente, non sono in grado di entrare nel merito delle caratteristiche specificamente tecniche di tale attività; né voi, penso, vi aspettate questo da me, a cui il Signore ha affidato l’ufficio pastorale di indicare in tutte le forme operose della vita umana la norma suprema per raggiungere la salvezza eterna. In questa prospettiva, che non è d’ordine economico, ma neppure estranea a qualsiasi realtà che tocca l’uomo, ho letto con la dovuta attenzione la Nota informativa, che il Signor Presidente, nel domandare questa udienza, ha voluto gentilmente rimettere, insieme ad un’ampia documentazione. </w:t>
      </w:r>
    </w:p>
    <w:p>
      <w:pPr>
        <w:pStyle w:val="Normal"/>
        <w:rPr/>
      </w:pPr>
      <w:r>
        <w:rPr/>
        <w:t xml:space="preserve">Mi compiaccio vivamente di codesta vostra attività, che sulla scia luminosa dei benemeriti fondatori del Sodalizio, porta avanti un discorso impegnato a far conoscere, accettare e applicare, da parte degli operatori economici, gli orientamenti della dottrina sociale della Chiesa nelle imprese, e a trovare in essa le ragioni capaci di giustificare, anzi di promuovere quell’ordine nuovo della società, fondato sul rispetto della persona umana e sulla promozione, armoniosa e fattiva, del bene comune, che risponde alle esigenze del Vangelo, e al quale anelano i popoli, delusi da tante promesse e da tante esperienze aliene o contrarie alla ispirazione di fede che è vostra. A questo tende il lavoro quotidiano della vostra Unione, sostenuta in questo dalla presenza dei suoi Consulenti Morali i quali, in mezzo ai Soci, hanno funzione di animatori e guide spirituali, discrete ed attive. </w:t>
      </w:r>
    </w:p>
    <w:p>
      <w:pPr>
        <w:pStyle w:val="Normal"/>
        <w:rPr/>
      </w:pPr>
      <w:r>
        <w:rPr/>
        <w:t xml:space="preserve">Ho preso conoscenza con altrettanto piacere del prezioso contributo che voi portate nelle analisi delle trasformazioni tecnologiche, economiche, politiche e culturali in atto in Italia, per apportarvi una visione cristianamente orientata. Tutto ciò voi fate mediante congressi, incontri, dibattiti e apprezzate pubblicazioni. Tra queste ultime mi piace ricordare la rivista “Operare”, della quale Paolo VI di venerabile memoria lodò lo spirito di perspicacia per aver saputo essa superare molte difficoltà “con la competenza dei suoi collaboratori, con la pazienza della sua ricerca in ogni aspetto della realtà considerata, con la sincerità delle sue opinioni, con la moderazione delle sue affermazioni, con l’ampiezza delle sue visuali” (cf. Paolo VI, Allocutio ad Sodales UCID, 7 febbraio 1966). Con non minor soddisfazione ho appreso l’impegno che voi mettete nel promuovere la ricerca metodica per la qualificazione dei futuri dirigenti o per la riqualificazione di quelli attuali mediante corsi di aggiornamento aziendale, seminari e attività congiunte con le Università di studi. Questo nobile intento, destinato ad aprire gli animi alla concezione moderna della società e a temprare le forze morali dei vostri associati, e di altri ancora, perché, oltre a possedere una rigorosa preparazione tecnica, imparino ad essere uomini cristianamente onesti, leali e generosi, merita apprezzamento e il pubblico riconoscimento. A voi perciò tutta la mia gratitudine e la mia paterna benevolenza! </w:t>
      </w:r>
    </w:p>
    <w:p>
      <w:pPr>
        <w:pStyle w:val="Normal"/>
        <w:rPr/>
      </w:pPr>
      <w:r>
        <w:rPr/>
        <w:t xml:space="preserve">2. Ma tutto ciò non basta! Voi considerate vostro dovere anche lo sforzo per venire incontro alle legittime istanze che salgono dai lavoratori delle vostre aziende. Occorre che l’imprenditore e i dirigenti di imprese facciano tutto quanto è in loro potere per dare udienza, debita udienza!, alla voce dell’operaio dipendente e per comprendere le sue legittime esigenze di giustizia ed equità, superando ogni tentazione egoistica tendente a rendere l’economia norma a se stessa. Voi sapete e volete ricordare a tutti che ogni disattenzione in questo settore è colpevole, ogni ritardo fatale. Tanti conflitti e antagonismi tra lavoratori e dirigenti affondano spesso le loro radici nel terreno infecondo del mancato ascolto, del dialogo rifiutato o indebitamente differito. Non è tempo perduto quello che vi fa incontrare personalmente i dipendenti, quello che vi permette di rendere i vostri rapporti con loro più umani e le vostre aziende più “a misura d’uomo”. </w:t>
      </w:r>
    </w:p>
    <w:p>
      <w:pPr>
        <w:pStyle w:val="Normal"/>
        <w:rPr/>
      </w:pPr>
      <w:r>
        <w:rPr/>
        <w:t xml:space="preserve">A voi non sfugge la situazione di tanti operai delle fabbriche, i quali, se costretti a vivere come in un reticolato artificiale, corrono il pericolo di sentirsi atrofizzati nella loro spontaneità interiore. La macchina, con i suoi automatismi rigidi, è ingrata e avara di soddisfazioni. Le stesse relazioni tra colleghi di lavoro, quando diventino spersonalizzate, non possono dare il necessario conforto o sostegno; e gli apparati di produzione, di distribuzione e di consumo spesso costringono gli operai a vivere in modo “massificato”, senza iniziative, senza scelte. A tale livello di disumanizzazione si può giungere quando la tavola dei valori viene rovesciata e si eleva il “produttivismo” a unico parametro del fenomeno industriale, quando viene negletta la dimensione interiore dei valori, quando si mira più alla perfezione dell’opera, che non alla perfezione di chi la compie, privilegiando così l’opera all’operatore, l’oggetto al soggetto. Qui il discorso, che d’altra parte a voi è familiare, tenderebbe ad ampliarsi, e porterebbe a parlare della questione più generale e universale dei diritti dell’uomo. </w:t>
      </w:r>
    </w:p>
    <w:p>
      <w:pPr>
        <w:pStyle w:val="Normal"/>
        <w:rPr/>
      </w:pPr>
      <w:r>
        <w:rPr/>
        <w:t xml:space="preserve">Ma esso ci porterebbe lontano; mi limito perciò a ricordare un breve passaggio della mia prima Enciclica, nella quale affermavo che la violazione dei fondamentali diritti umani “non può, in nessun modo, accordarsi con un qualsiasi programma che si autodefinisca “umanistico”. E quale programma sociale, economico, politico, culturale potrebbe rinunciare a questa definizione?” (cf. Giovanni Paolo II, Redemptor Hominis, 17). </w:t>
      </w:r>
    </w:p>
    <w:p>
      <w:pPr>
        <w:pStyle w:val="Normal"/>
        <w:rPr/>
      </w:pPr>
      <w:r>
        <w:rPr/>
        <w:t xml:space="preserve">Voi siete ben certi che solo in questa prospettiva l’uomo – ogni uomo, sia imprenditore o dirigente, oppure collaboratore nei diversi settori, impiegatizio ed operaio – può ritrovare il suo senso profondo, essendo messo così in grado di esprimere i suoi talenti, di collaborare, di partecipare e di cooperare al retto funzionamento dell’impresa, di cui tutti sono, insieme, collaboratori e artefici. </w:t>
      </w:r>
    </w:p>
    <w:p>
      <w:pPr>
        <w:pStyle w:val="Normal"/>
        <w:rPr/>
      </w:pPr>
      <w:r>
        <w:rPr/>
        <w:t xml:space="preserve">In tal modo recupera anche la sua importante significazione il tempo destinato al lavoro, non meno di quello riservato al riposo. L’uno e l’altro fanno riscoprire all’uomo se stesso e insieme quei valori superiori dell’amore e della solidarietà che gli permettono di realizzare uno sviluppo integrale, che lo affranchi da possibili e sempre imminenti frustrazioni. </w:t>
      </w:r>
    </w:p>
    <w:p>
      <w:pPr>
        <w:pStyle w:val="Normal"/>
        <w:rPr/>
      </w:pPr>
      <w:r>
        <w:rPr/>
        <w:t>Ecco, cari fratelli, qualche indicazione, che vi possa essere di utilità nell’adempimento della vostra non facile e responsabile attività imprenditoriale e dirigenziale. Nel concludere, mi piace far mio l’augurio che il mio grande Predecessore, Paolo VI, vi rivolse nel suo ultimo discorso, a voi lasciato come testamento: “Che la vostra testimonianza cristiana contribuisca veramente a diffondere nell’ambiente imprenditoriale la convinzione della destinazione universale dei beni creati, i quali “devono equamente affluire nelle mani di tutti, secondo le regole della giustizia, che è inseparabile dalla carità” (Gaudium et Spes, 69). Possa il vostro esempio stimolare ad un uso dei redditi disponibili non arbitrario, né egoistico; possa soprattutto l’impostazione da voi data all’attività nell’impresa fare di questa una comunità di persone, nella quale ognuno si senta valorizzato nella propria dignità, mediante una responsabile partecipazione all’opera comune” (cf. Paolo VI, Allocutio ad Sodales UCID, 12 febbraio 1977). Questo augurio desidero avvalorare con la preghiera, mentre, invocando l’aiuto del Signore sulle vostre persone, sui vostri cari, su tutti gli iscritti a codesta Unione e sulle loro famiglie, a tutti di cuore imparto la Benedizione Apostolica.</w:t>
      </w:r>
    </w:p>
    <w:p>
      <w:pPr>
        <w:pStyle w:val="Normal"/>
        <w:rPr/>
      </w:pPr>
      <w:r>
        <w:rPr/>
        <w:t xml:space="preserve">   </w:t>
      </w:r>
    </w:p>
    <w:p>
      <w:pPr>
        <w:pStyle w:val="Normal"/>
        <w:rPr/>
      </w:pPr>
      <w:r>
        <w:rPr/>
      </w:r>
    </w:p>
    <w:p>
      <w:pPr>
        <w:pStyle w:val="Normal"/>
        <w:rPr/>
      </w:pPr>
      <w:r>
        <w:rPr/>
      </w:r>
    </w:p>
    <w:p>
      <w:pPr>
        <w:pStyle w:val="Normal"/>
        <w:rPr/>
      </w:pPr>
      <w:r>
        <w:rPr/>
        <w:t>DISCORSO DI GIOVANNI PAOLO II  AL "CLUB FIORISTI D'ITALIA"</w:t>
      </w:r>
    </w:p>
    <w:p>
      <w:pPr>
        <w:pStyle w:val="Normal"/>
        <w:rPr/>
      </w:pPr>
      <w:r>
        <w:rPr/>
        <w:t>24 novembre 1979</w:t>
      </w:r>
    </w:p>
    <w:p>
      <w:pPr>
        <w:pStyle w:val="Normal"/>
        <w:rPr/>
      </w:pPr>
      <w:r>
        <w:rPr/>
        <w:t xml:space="preserve"> </w:t>
      </w:r>
    </w:p>
    <w:p>
      <w:pPr>
        <w:pStyle w:val="Normal"/>
        <w:rPr/>
      </w:pPr>
      <w:r>
        <w:rPr/>
        <w:t xml:space="preserve">Sono lieto di accogliervi e di salutarvi, cari soci del “Club Fioristi d’Italia”, convenuti qui a Roma per il vostro Congresso annuale e che avete desiderato incontrare il Papa per ricevere una parola di incoraggiamento e di benedizione. </w:t>
      </w:r>
    </w:p>
    <w:p>
      <w:pPr>
        <w:pStyle w:val="Normal"/>
        <w:rPr/>
      </w:pPr>
      <w:r>
        <w:rPr/>
        <w:t xml:space="preserve">Il mio pensiero, in questo momento, si rivolge cordiale a voi qui presenti e a tutti i vostri associati, che assolvono un servizio tanto gentile per l’umana convivenza. Infatti, lo scambio di sentimenti, di affetti e di intendimenti tra gli uomini, si svolge sempre attraverso segni e figure, di cui la parola è il più nobile e rappresentativo. Ma anche le cose, tutte le realtà del creato, e i fiori con speciale evidenza, posseggono una loro particolare forza evocativa, una loro capacità espressiva, specie quando giungono anche sugli altari, come manifestazione di amore e di fede. </w:t>
      </w:r>
    </w:p>
    <w:p>
      <w:pPr>
        <w:pStyle w:val="Normal"/>
        <w:rPr/>
      </w:pPr>
      <w:r>
        <w:rPr/>
        <w:t xml:space="preserve">Nella loro delicata e profumata eleganza, i fiori testimoniano la magnificenza del Creatore. La Sacra Scrittura si avvale spesso del linguaggio dei fiori, per invitare l’uomo alla lode di Dio. Ricordo le parole del Siracide: “Ascoltatemi, o figli timorati e crescete come rosa piantata lungo un rivo perenne... fiorite come il giglio, diffondete profumo ed intonate un canto di lode; benedite il Signore per tutte le opere sue” (Sir 39,13-14). </w:t>
      </w:r>
    </w:p>
    <w:p>
      <w:pPr>
        <w:pStyle w:val="Normal"/>
        <w:rPr/>
      </w:pPr>
      <w:r>
        <w:rPr/>
        <w:t xml:space="preserve">Ma soprattutto, come non richiamare a voi, che vivete tra i fiori, l’indimenticabile ricordo che ne ha fatto il Signore Gesù nel Vangelo per invitarci alla fiducia in Dio Padre? “Osservate come crescono i gigli del campo: non lavorano e non filano. Eppure io vi dico che neanche Salomone con tutta la sua gloria vestiva come uno di loro. Ora se Dio veste così l’erba del campo che oggi c’è e domani verrà gettata nel forno, non farà assai più per voi, gente di poca fede?” (Mt 6,28-30). Il fiore del campo, alimentato solo dalle linfe feconde della terra che lo sostiene, è additato dal Signore quale immagine ed esempio di abbandono sereno e coraggioso alla Provvidenza, atteggiamento necessario agli uomini di ogni epoca, sempre sottoposti alla tentazione della sfiducia e dello scoraggiamento a causa delle avversità personali e dei turbamenti della natura e della storia. </w:t>
      </w:r>
    </w:p>
    <w:p>
      <w:pPr>
        <w:pStyle w:val="Normal"/>
        <w:rPr/>
      </w:pPr>
      <w:r>
        <w:rPr/>
        <w:t xml:space="preserve">Di qui traggo il mio auspicio per voi: sappiate improntare il vostro lavoro a sentimenti di gratitudine, di lode, di venerazione, e particolarmente a questa fiducia in Dio e insieme a propositi di bontà e di disponibilità verso il prossimo, così che la vostra attività divenga sempre più una iniziativa atta a recare agli uomini un messaggio di serena bellezza e di fraternità. </w:t>
      </w:r>
    </w:p>
    <w:p>
      <w:pPr>
        <w:pStyle w:val="Normal"/>
        <w:rPr/>
      </w:pPr>
      <w:r>
        <w:rPr/>
        <w:t xml:space="preserve">Vi accompagni la mia Benedizion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I GIOVANNI PAOLO II AI DELEGATI  DELLE COMMISSIONI ECUMENICHE NAZIONALI</w:t>
      </w:r>
    </w:p>
    <w:p>
      <w:pPr>
        <w:pStyle w:val="Normal"/>
        <w:rPr/>
      </w:pPr>
      <w:r>
        <w:rPr/>
        <w:t>23 novembre 1979</w:t>
      </w:r>
    </w:p>
    <w:p>
      <w:pPr>
        <w:pStyle w:val="Normal"/>
        <w:rPr/>
      </w:pPr>
      <w:r>
        <w:rPr/>
        <w:t xml:space="preserve"> </w:t>
      </w:r>
    </w:p>
    <w:p>
      <w:pPr>
        <w:pStyle w:val="Normal"/>
        <w:rPr/>
      </w:pPr>
      <w:r>
        <w:rPr/>
        <w:t xml:space="preserve">È per me una gioia particolare dare il benvenuto a tanti Vescovi e sacerdoti impegnati direttamente nella grande opera di unità dei cristiani in molte parti del mondo. Su invito del Segretariato per l’Unione dei Cristiani siete venuti a Roma ad esprimere vivamente la stretta collaborazione che deve esistere tra le Chiese locali e la Santa Sede su questo e su molti altri argomenti. </w:t>
      </w:r>
    </w:p>
    <w:p>
      <w:pPr>
        <w:pStyle w:val="Normal"/>
        <w:rPr/>
      </w:pPr>
      <w:r>
        <w:rPr/>
        <w:t xml:space="preserve">Alcuni anni fa, il Segretariato, nel suo documento sulla collaborazione ecumenica, sottolineava da una parte l’iniziativa propria della Chiesa locale nel lavoro ecumenico a livello locale, e d’altro canto, la necessità di prendersi cura che tali iniziative vengano prese entro i limiti della dottrina e della disciplina di tutta la Chiesa cattolica. Questi principi sono chiaramente riflessi nella natura e nella composizione del vostro odierno convegno. </w:t>
      </w:r>
    </w:p>
    <w:p>
      <w:pPr>
        <w:pStyle w:val="Normal"/>
        <w:rPr/>
      </w:pPr>
      <w:r>
        <w:rPr/>
        <w:t xml:space="preserve">Voi, che provenite da nazioni tanto diverse, come anche i membri dello stesso Segretariato, sono certo vorrete trarre immenso beneficio dalle giornate di discussione e di preghiera. Il vostro è un compito difficile e talvolta solitario, pertanto sicuramente una lieta occasione di ritrovarsi tra fratelli. </w:t>
      </w:r>
    </w:p>
    <w:p>
      <w:pPr>
        <w:pStyle w:val="Normal"/>
        <w:rPr/>
      </w:pPr>
      <w:r>
        <w:rPr/>
        <w:t xml:space="preserve">Sono grato per la presenza di tre ospiti della Chiesa ortodossa, della Comunione anglicana e della Federazione Mondiale Luterana. Li ricevo cordialmente come fratelli in Cristo. </w:t>
      </w:r>
    </w:p>
    <w:p>
      <w:pPr>
        <w:pStyle w:val="Normal"/>
        <w:rPr/>
      </w:pPr>
      <w:r>
        <w:rPr/>
        <w:t xml:space="preserve">Come sapete, tra pochi giorni mi recherò in visita da Sua Santità il Patriarca Ecumenico Dimitrios I. “Il ristabilimento dell’unità tra tutti i cristiani era uno degli scopi principali del Concilio Vaticano II (cf. Unitatis Redintegratio, 1): e fin dalla mia elezione mi sono formalmente impegnato a promuovere l’adempimento delle sue norme e dei suoi orientamenti, giacché pensavo che questo fosse per me un compito preminente” (Giovanni Paolo II, Allocutio ad Secretariatum ad Unitatem christianorum fovendam, 18 novembre 1978). Il mio primo viaggio ecumenico vuole essere una evidente manifestazione di questo impegno, e sarà effettuato nella prima sede della Chiesa ortodossa. Spero di avere anche in seguito l’opportunità di incontrare altri pastori e guide cristiane con l’intento di cooperare con essi e di intensificare il nostro comune sforzo per l’unità. </w:t>
      </w:r>
    </w:p>
    <w:p>
      <w:pPr>
        <w:pStyle w:val="Normal"/>
        <w:rPr/>
      </w:pPr>
      <w:r>
        <w:rPr/>
        <w:t xml:space="preserve">Il positivo e promettente aspetto dell’attività ecumenica sembra implicito in ogni parola del tema scelto per il vostro Convegno: “Ecumenismo come priorità pastorale nell’attività della Chiesa”. </w:t>
      </w:r>
    </w:p>
    <w:p>
      <w:pPr>
        <w:pStyle w:val="Normal"/>
        <w:rPr/>
      </w:pPr>
      <w:r>
        <w:rPr/>
        <w:t xml:space="preserve">Sono lieto di poter confidare a voi, per pochi minuti, alcuni pensieri che questo tema mi suggerisce in questa settimana, nella quale ricordiamo il 15° anniversario di tre importanti documenti conciliari: la Lumen Gentium, la Orientalium Ecclesiarum e la Unitatis Redintegratio. </w:t>
      </w:r>
    </w:p>
    <w:p>
      <w:pPr>
        <w:pStyle w:val="Normal"/>
        <w:rPr/>
      </w:pPr>
      <w:r>
        <w:rPr/>
        <w:t xml:space="preserve">Voi siete qui per discutere dell’ecumenismo. Questa parola non dovrebbe evocare falsi timori degli adattamenti necessari ad ogni genuino rinnovamento della Chiesa (cf. Direttorio Ecumenico, I, 2). </w:t>
      </w:r>
    </w:p>
    <w:p>
      <w:pPr>
        <w:pStyle w:val="Normal"/>
        <w:rPr/>
      </w:pPr>
      <w:r>
        <w:rPr/>
        <w:t xml:space="preserve">Ancor meno l’ecumenismo è un passaporto per l’indifferentismo o per trascurare tutto ciò che è essenziale nella nostra sacra tradizione. Piuttosto è una sfida, una vocazione ad operare sotto la guida dello Spirito Santo per la visibile e perfetta unità nella fede e nell’amore, nella vita e nel lavoro, di tutti quelli che professano la fede nell’unico Signore Gesù Cristo. Nonostante il rapido progresso degli ultimi anni, molto rimane ancora da fare. </w:t>
      </w:r>
    </w:p>
    <w:p>
      <w:pPr>
        <w:pStyle w:val="Normal"/>
        <w:rPr/>
      </w:pPr>
      <w:r>
        <w:rPr/>
        <w:t xml:space="preserve">A questo riguardo, il compito di incrementare il dialogo teologico e la cooperazione con le altre Chiese e Comunità, deve andare avanti. Inoltre, a stento si trova un Paese in cui la Chiesa cattolica non cooperi con gli altri cristiani nel lavoro per la giustizia sociale, i diritti umani, lo sviluppo e l’aiuto ai bisognosi; tale lavoro porta già in sé una comune testimonianza a Cristo, perché “la cooperazione tra i cristiani esprime con chiarezza il legame che già li unisce e pone in più luminoso rilievo i lineamenti di Cristo Servitore” (Unitatis Redintegratio, 12). </w:t>
      </w:r>
    </w:p>
    <w:p>
      <w:pPr>
        <w:pStyle w:val="Normal"/>
        <w:rPr/>
      </w:pPr>
      <w:r>
        <w:rPr/>
        <w:t xml:space="preserve">Il vostro compito ha un altro aspetto, ugualmente vitale. “L’interesse per la restaurazione dell’unità coinvolge la Chiesa intera, fedeli e clero” (Ivi, 5). Uno dei principali compiti delle commissioni ecumeniche ad ogni livello è quello di promuovere l’unità, ponendo davanti ai cattolici gli scopi dell’ecumenismo, aiutandoli a rispondere a questa urgente vocazione che essi devono considerare come integrante della loro vocazione battesimale. Tale vocazione è una chiamata al rinnovamento, alla conversione, a quel genere di preghiera che sola può portarci più vicini a Cristo e ai fratelli, e che il Concilio giustamente chiama “ecumenismo spirituale” e “anima del movimento ecumenico” (Ivi, 8). </w:t>
      </w:r>
    </w:p>
    <w:p>
      <w:pPr>
        <w:pStyle w:val="Normal"/>
        <w:rPr/>
      </w:pPr>
      <w:r>
        <w:rPr/>
        <w:t xml:space="preserve">Ogni cristiano è chiamato a servire l’unità della Chiesa. Due compiti sono oggi particolarmente urgenti. Il primo è quello di aiutare i sacerdoti e i seminaristi ad apprezzare questa dimensione ecumenica della loro missione e ad annunciarla ai fedeli assegnati alle loro cure. Il secondo compito, come ho detto il mese scorso nella mia Esortazione Catechesi Tradendae, riguarda la dimensione ecumenica della catechesi: “La catechesi avrà una dimensione ecumenica... se saprà creare e alimentare il vero desiderio dell’unità. Ciò sarà tanto più vero quanto più stimolerà dei seri sforzi – compreso quello dell’autopurificazione nell’umiltà e nel fervore dello spirito per ottenere il discernimento – in vista non di un facile irenismo... ma di una perfetta unità quando e come il Signore vorrà” (Giovanni Paolo II, Catechesi Tradendae, 32). </w:t>
      </w:r>
    </w:p>
    <w:p>
      <w:pPr>
        <w:pStyle w:val="Normal"/>
        <w:rPr/>
      </w:pPr>
      <w:r>
        <w:rPr/>
        <w:t xml:space="preserve">Proprio per questa ragione il compito di promuovere l’unità deve essere visto essenzialmente come un compito pastorale. È pastorale perché i Vescovi sono i principali ministri dell’unità nelle Chiese locali e perciò “hanno una speciale responsabilità nel promuovere il movimento ecumenico” (Direttorio ecumenico, II, 65). Inoltre è pastorale perché tutti quelli a cui è affidato tale lavoro, devono vederlo innanzitutto come ordinato alla costruzione del corpo di Cristo e alla salvezza del mondo. Fino a quando i cristiani saranno divisi, sarà ostacolata la predicazione del Vangelo; le divisioni fra i cristiani danneggiano la credibilità del Vangelo e la credibilità del Cristo stesso (cf. Paolo VI, Evangelii Nuntiandi, 77). Questo servizio dell’unità è un servizio a Cristo, al Vangelo, a tutta l’umanità; è dunque un servizio veramente pastorale. </w:t>
      </w:r>
    </w:p>
    <w:p>
      <w:pPr>
        <w:pStyle w:val="Normal"/>
        <w:rPr/>
      </w:pPr>
      <w:r>
        <w:rPr/>
        <w:t xml:space="preserve">Un’assoluta priorità è legata a questo vero lavoro pastorale. Il Concilio Vaticano stabilisce chiaramente l’urgenza del compito ecumenico. La divisione è uno scandalo, un impedimento all’annuncio del Vangelo; è nostro dovere, con la grazia di Dio, impegnarci a superarla quanto prima. Il profondo rinnovamento della Chiesa cattolica è un contributo indispensabile al lavoro dell’unità dei cristiani. Dobbiamo perciò presentare la chiamata alla santità e al rinnovamento come centrale per la vita della Chiesa. Nessuno si illuda che questo lavoro per la perfetta unità nella fede sia qualcosa di secondario, opzionale, periferico, qualcosa che possa essere indefinitamente posposto. La nostra fedeltà a Gesù Cristo ci spinge a fare di più, a pregare di più, ad amare di più. </w:t>
      </w:r>
    </w:p>
    <w:p>
      <w:pPr>
        <w:pStyle w:val="Normal"/>
        <w:rPr/>
      </w:pPr>
      <w:r>
        <w:rPr/>
        <w:t xml:space="preserve">La via può ben essere lunga e richiede pazienza, ma noi dobbiamo pregare perché “la legittima pazienza nell’attendere l’ora di Dio non si trasformi mai in inerte accettazione dello “status quo” della divisione nella fede” (Giovanni Paolo II, Allocutio habita in Civitatibus Confoederatis Americae Septentrionalis, 7 ottobre 1979). Perciò voi, che siete rivestiti di particolare responsabilità nell’opera ecumenica della Chiesa cattolica nei vostri Paesi, dovete sempre vigilare su di essa, come una delle maggiori priorità nella missione della Chiesa oggi. </w:t>
      </w:r>
    </w:p>
    <w:p>
      <w:pPr>
        <w:pStyle w:val="Normal"/>
        <w:rPr/>
      </w:pPr>
      <w:r>
        <w:rPr/>
        <w:t xml:space="preserve">Questo è infatti il compito della Chiesa. L’impegno con cui il Concilio Vaticano II ha legato tutta la Chiesa cattolica a lavorare per l’ecumenismo, è stato frequentemente riaffermato sia da Paolo VI che da me. Il lavorare per l’unità non significa seguire la propria immaginazione o una preferenza personale; significa invece essere fedeli e veramente rappresentativi della posizione della Chiesa cattolica. Il Concilio ci ricorda che “questa attività ecumenica non può essere che veramente cattolica, cioè leale alla verità che abbiamo ricevuto dagli apostoli e dai padri, e che sempre tende verso quella pienezza in cui nostro Signore vuole che il suo corpo cresca nel corso del tempo” (Unitatis Redintegratio, 24). Questo fatto pone sulle vostre spalle una pesante responsabilità, ma ricordatevi sempre che esso vi assicura una grande grazia da Dio. </w:t>
      </w:r>
    </w:p>
    <w:p>
      <w:pPr>
        <w:pStyle w:val="Normal"/>
        <w:rPr/>
      </w:pPr>
      <w:r>
        <w:rPr/>
        <w:t xml:space="preserve">Voi sapete bene che la vostra vocazione vi richiama al lavoro, e io spero che durante questa settimana siate stati incoraggiati a conoscere quanto lavoro viene fatto in molte parti del mondo, e quanto ne venga fatto qui ogni giorno al Segretariato di Roma. Ma ultimamente questo lavoro è opera di Dio. Egli cerca la nostra cooperazione, e noi dobbiamo riporre in lui tutta la nostra speranza, poiché soltanto lui può condurci verso l’unità da lui voluta, unità che è il riflesso dell’unità tra le Persone Divine. Infatti non è forse la Chiesa di Cristo “un popolo nell’unità del Padre, del Figlio e dello Spirito Santo” (S. Cipriano, De oratione dominica, 23: PL 4,553; citata in Lumen Gentium, 4)? </w:t>
      </w:r>
    </w:p>
    <w:p>
      <w:pPr>
        <w:pStyle w:val="Normal"/>
        <w:rPr/>
      </w:pPr>
      <w:r>
        <w:rPr/>
        <w:t xml:space="preserve">Alla luce di questa fiducia profonda e orante nella potenza di Dio, io vi spingo ad affrontare con coraggio, fede e perseveranza le difficoltà e gli ostacoli inevitabili nel vostro lavoro. Nessuna difficoltà vi faccia desistere dall’opera di Dio. La strada della verità e della fedeltà porterà sempre impresso il segno della Croce: come disse l’Apostolo: “è necessario attraversare molte tribolazioni per entrare nel Regno di Dio” (At 14,22). </w:t>
      </w:r>
    </w:p>
    <w:p>
      <w:pPr>
        <w:pStyle w:val="Normal"/>
        <w:rPr/>
      </w:pPr>
      <w:r>
        <w:rPr/>
        <w:t xml:space="preserve">Da ultimo vi ringrazio tutti di nuovo per essere venuti a questo incontro del Segretariato e per aver dato il vostro contributo. Facendo ritorno ai vostri diversi Paesi d’origine per riprendere la vostra opera con un nuovo sguardo e fervore, desidero affidare voi tutti, insieme ai vostri collaboratori, all’intercessione di Maria, Madre di nostro Signore Gesù Cristo e Madre della sua Chiesa. Le chiedo di sostenervi nella grande causa dell’unità dei cristiani per la gloria della Santissima Trinità: Padre, Figlio e Spirito Santo.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I GIOVANNI PAOLO II  AI VESCOVI DELLA COLOMBIA  IN VISITA "AD LIMINA APOSTOLORUM"</w:t>
      </w:r>
    </w:p>
    <w:p>
      <w:pPr>
        <w:pStyle w:val="Normal"/>
        <w:rPr/>
      </w:pPr>
      <w:r>
        <w:rPr/>
        <w:t>20 novembre 1979</w:t>
      </w:r>
    </w:p>
    <w:p>
      <w:pPr>
        <w:pStyle w:val="Normal"/>
        <w:rPr/>
      </w:pPr>
      <w:r>
        <w:rPr/>
        <w:t xml:space="preserve"> </w:t>
      </w:r>
    </w:p>
    <w:p>
      <w:pPr>
        <w:pStyle w:val="Normal"/>
        <w:rPr/>
      </w:pPr>
      <w:r>
        <w:rPr/>
        <w:t xml:space="preserve">Amatissimi Fratelli nell’Episcopato.  1. Una volta di più provo la gioia di vedere accanto a me un folto gruppo di Vescovi della Colombia, in questa rinnovata comunione di sentimenti ecclesiali e di mutuo affetto, obiettivo e frutto della visita “ad limina”. </w:t>
      </w:r>
    </w:p>
    <w:p>
      <w:pPr>
        <w:pStyle w:val="Normal"/>
        <w:rPr/>
      </w:pPr>
      <w:r>
        <w:rPr/>
        <w:t xml:space="preserve">La vostra presenza, a me tanto gradita, mi fa ricordare istintivamente i membri dell’Episcopato del vostro Paese che vi hanno preceduto. Mi sembra di stare prolungando ora i momenti vissuti e le riflessioni che feci con loro e che ricevono ora un completamento con questo nostro incontro. </w:t>
      </w:r>
    </w:p>
    <w:p>
      <w:pPr>
        <w:pStyle w:val="Normal"/>
        <w:rPr/>
      </w:pPr>
      <w:r>
        <w:rPr/>
        <w:t xml:space="preserve">2. Una nota peculiare caratterizza la nostra riunione di oggi, poiché voi, cari Fratelli, come Prelati dei diversi Vicariati apostolici e Prefetture apostoliche della Colombia, mi portate la presenza specifica della Chiesa missionaria nella vostra Patria. Perciò la prima parola vuole essere di stima e di ringraziamento per l’impegno che mettete nel lavoro di edificazione e consolidamento della Chiesa in ciascuna delle porzioni ecclesiali affidate alla vostra attenzione e responsabilità pastorali. </w:t>
      </w:r>
    </w:p>
    <w:p>
      <w:pPr>
        <w:pStyle w:val="Normal"/>
        <w:rPr/>
      </w:pPr>
      <w:r>
        <w:rPr/>
        <w:t xml:space="preserve">In questo incarico, tanto vitale e meritorio, ricevete un aiuto prezioso da parte di Congregazioni ed Istituti religiosi a cui sono raccomandate le vostre circoscrizioni missionarie. Desidero, di conseguenza, esprimere qui il mio profondo apprezzamento e gratitudine, a cui unisco la testimonianza della mia compiacenza e lode più vive, ai membri di queste benemerite famiglie religiose, che tante generose energie consumano in questo mandato, fra tante difficoltà ambientali e non poche privazioni. Che il Signore li ricompensi largamente! Sono sentimenti che estendo a tutti gli altri – religiose soprattutto – che prestano il loro generoso servizio in stretta collaborazione con voi. </w:t>
      </w:r>
    </w:p>
    <w:p>
      <w:pPr>
        <w:pStyle w:val="Normal"/>
        <w:rPr/>
      </w:pPr>
      <w:r>
        <w:rPr/>
        <w:t xml:space="preserve">3. So che siete impegnati nel coltivare intensamente le vocazioni native. Ciò mi rallegra davvero e vi incoraggio a non risparmiare energie nella prosecuzione di questo cammino, che va nella direzione delle necessità essenziali e prioritarie della Chiesa. </w:t>
      </w:r>
    </w:p>
    <w:p>
      <w:pPr>
        <w:pStyle w:val="Normal"/>
        <w:rPr/>
      </w:pPr>
      <w:r>
        <w:rPr/>
        <w:t xml:space="preserve">Tuttavia, osservando il panorama della Chiesa nella vostra Nazione, potremmo chiederci se altre diocesi più privilegiate non sarebbero in condizione di prestarvi un valido aiuto, mettendo generosamente a vostra disposizione gli agenti evangelizzatori, soprattutto sacerdoti e religiosi, che sembra siano in grado di darvelo. </w:t>
      </w:r>
    </w:p>
    <w:p>
      <w:pPr>
        <w:pStyle w:val="Normal"/>
        <w:rPr/>
      </w:pPr>
      <w:r>
        <w:rPr/>
        <w:t xml:space="preserve">Questo aiuto fraterno fra le diverse comunità ecclesiali, oltre ad essere un segno evidente di comunione in Cristo e di maturazione nel vivere la fede cattolica, oltre a contribuire a correggere dislivelli abbastanza notevoli per quanto riguarda le forze evangelizzatrici, favorirebbe molto l’elevazione delle vostre Circoscrizioni missionarie al ruolo di diocesi di diritto comune, obiettivo a cui io stesso guardo con fervore e che desidero vivamente si realizzi non appena le circostanze lo permetteranno. </w:t>
      </w:r>
    </w:p>
    <w:p>
      <w:pPr>
        <w:pStyle w:val="Normal"/>
        <w:rPr/>
      </w:pPr>
      <w:r>
        <w:rPr/>
        <w:t xml:space="preserve">La coscienza attiva dell’aiuto che una Chiesa particolarmente può e deve prestare all’altra meno favorita, tramite agenti pastorali e persino con mezzi materiali, lontani dal diminuire energie proprie, farà rinvigorire i meccanismi a partire dal loro vigore interno, suscitando nuove forze di generosità e fecondità cristiane, che sono il premio per la propria apertura nella carità dinamica del Vangelo e il seme per sicure benedizioni divine. </w:t>
      </w:r>
    </w:p>
    <w:p>
      <w:pPr>
        <w:pStyle w:val="Normal"/>
        <w:rPr/>
      </w:pPr>
      <w:r>
        <w:rPr/>
        <w:t xml:space="preserve">Dunque, se la dimensione missionaria è una conseguenza necessaria della vocazione cristiana e se “la Chiesa intera è missionaria e l’opera di evangelizzazione, un dovere fondamentale del Popolo di Dio” (Ad Gentes, 35), ogni comunità diocesana – con il suo rispettivo Pastore, i sacerdoti, i religiosi, le religiose, i seminaristi e i laici – deve realizzare questa ampiezza di mire ecclesiali, che si estendono alle altre comunità sorelle nella fede. </w:t>
      </w:r>
    </w:p>
    <w:p>
      <w:pPr>
        <w:pStyle w:val="Normal"/>
        <w:rPr/>
      </w:pPr>
      <w:r>
        <w:rPr/>
        <w:t xml:space="preserve">Quello che farò ora presente è un importante impegno evangelizzatore per tutti e più specificatamente per i Pastori, ossia, come ben ricorda il Concilio Vaticano II, “suscitando, promuovendo e dirigendo l’opera missionaria nella propria diocesi, il Vescovo rende presente e quasi visibile lo spirito e l’ardore missionario del Popolo di Dio, in modo che tutta la diocesi si faccia missionaria” (Ivi, 38). </w:t>
      </w:r>
    </w:p>
    <w:p>
      <w:pPr>
        <w:pStyle w:val="Normal"/>
        <w:rPr/>
      </w:pPr>
      <w:r>
        <w:rPr/>
        <w:t xml:space="preserve">4. Concludendo la vostra visita alla Sede di Pietro, vi preparate ora a tornare nel seno delle vostre comunità, per continuare l’opera evangelizzatrice. Quest’opera in cui si armonizzano i due aspetti della predicazione perseverante del messaggio salvifico di Cristo e dell’aiuto a coloro che vivono nelle ristrettezze e nelle privazioni. </w:t>
      </w:r>
    </w:p>
    <w:p>
      <w:pPr>
        <w:pStyle w:val="Normal"/>
        <w:rPr/>
      </w:pPr>
      <w:r>
        <w:rPr/>
        <w:t xml:space="preserve">Vorrei che la parola del Papa giungesse, personale e colma di affetto, ad ogni membro ecclesiastico che lavora con voi nella vigna del Signore. Per incoraggiarlo nel suo operare per il Regno di Cristo, per la diffusione della fede e per la sua sopravvivenza, per la gioiosa fermezza nell’attesa del compimento della nostra speranza. Ed allo stesso tempo, per manifestare il mio plauso per la dedizione encomiabile che viene prestata ai più bisognosi, ai più poveri, a tutti coloro a cui arriva forse solo l’appoggio e l’aiuto che ispira la carità in nome di Cristo. Sappiamo tutti che in questo modo realizzano la presenza sollecita della Chiesa, che il Papa li accompagna, li incoraggia, è loro vicino. </w:t>
      </w:r>
    </w:p>
    <w:p>
      <w:pPr>
        <w:pStyle w:val="Normal"/>
        <w:rPr/>
      </w:pPr>
      <w:r>
        <w:rPr/>
        <w:t xml:space="preserve">Concludo, amati Fratelli, assicurandovi che queste intenzioni saranno fatte preghiera, affinché la grazia divina si diffonda in abbondanza su ogni membro delle vostre Chiese locali e sulle loro iniziative. </w:t>
      </w:r>
    </w:p>
    <w:p>
      <w:pPr>
        <w:pStyle w:val="Normal"/>
        <w:rPr/>
      </w:pPr>
      <w:r>
        <w:rPr/>
        <w:t xml:space="preserve">Sia il Datore di ogni bene perfetto colui che porti a piena conclusione l’opera cominciata. Sia la Madre della Chiesa, la Stella della evangelizzazione, il modello perfetto di vita cristiana, colei che consoli il coraggioso camminare, e lo aiuti a lasciare una scia feconda di realizzazioni evangeliche ed umane, in una proiezione totale verso Cristo e il fratello. Perché così sia, vi imparto la mia Benedizione, che si allarga a tutti i vostri collaboratori e fedeli.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I GIOVANNI PAOLO II  AI PARTECIPANTI AL 3° SIMPOSIO DI TECNICA ORTOPEDICA  E AL 6° CONGRESSO NAZIONALE DELLA F.I.O.T.O.</w:t>
      </w:r>
    </w:p>
    <w:p>
      <w:pPr>
        <w:pStyle w:val="Normal"/>
        <w:rPr/>
      </w:pPr>
      <w:r>
        <w:rPr/>
        <w:t>19 novembre 1979</w:t>
      </w:r>
    </w:p>
    <w:p>
      <w:pPr>
        <w:pStyle w:val="Normal"/>
        <w:rPr/>
      </w:pPr>
      <w:r>
        <w:rPr/>
        <w:t xml:space="preserve"> </w:t>
      </w:r>
    </w:p>
    <w:p>
      <w:pPr>
        <w:pStyle w:val="Normal"/>
        <w:rPr/>
      </w:pPr>
      <w:r>
        <w:rPr/>
        <w:t xml:space="preserve">Cari Fratelli ed Amici della Federazione Italiana fra Operatori nella Tecnica Ortopedica!  Ben volentieri ho corrisposto al vostro vivo desiderio di incontrarvi con me in una speciale udienza, dopo il duplice e importante convegno scientifico che avete tenuto in questi giorni a Firenze. Non soltanto sono lieto della vostra presenza, e grato dei sinceri sentimenti d’ossequio, a cui essa s’ispira; ma sono, altresì, compiaciuto per una serie di motivi, che vorrei subito esporre a dimostrazione della stima e dell’interesse che la vostra professione e la vostra specializzazione meritano anche da parte della Chiesa. </w:t>
      </w:r>
    </w:p>
    <w:p>
      <w:pPr>
        <w:pStyle w:val="Normal"/>
        <w:rPr/>
      </w:pPr>
      <w:r>
        <w:rPr/>
        <w:t xml:space="preserve">1. La prima parola, e cioè il primo motivo di compiacimento, va al carattere aperto ed ampio del Congresso: promosso dalla benemerita Associazione FIOTO, esso ha avuto una chiara e intenzionale dimensione internazionale, comprendendo, accanto agli sperimentatori ed ai clinici italiani, non pochi illustri colleghi di altre Nazioni e, segnatamente, dell’area mediterranea. Ciò vuol dire molto non solo dal punto di vista scientifico, ma anche dal punto di vista etico e spirituale. Un incontro così allargato significa, infatti, disponibilità alla collaborazione, scambio di esperienze e di metodiche, confronto dei risultati e oltre a questi dati oggettivi un incremento indubbiamente positivo delle relazioni interpersonali. Il vostro simposio, amici, ha certamente consentito non solo un fecondo contatto a livello specialistico, ma anche una migliore, diretta conoscenza reciproca, che si rivelerà molto utile anche in futuro. Avendo la responsabilità della Chiesa, che – come sapete – è essenzialmente una viva ed attiva comunione tra i credenti, io mi congratulo sentitamente per lo spirito comunitario e fraterno che ha animato il presente congresso. </w:t>
      </w:r>
    </w:p>
    <w:p>
      <w:pPr>
        <w:pStyle w:val="Normal"/>
        <w:rPr/>
      </w:pPr>
      <w:r>
        <w:rPr/>
        <w:t xml:space="preserve">2. Ma non basta: come potrei, infatti, dimenticare che il vostro interesse si è concentrato in maniera peculiare sulle malattie dell’infanzia e dell’adolescenza e sui problemi che il loro trattamento pone alla vostra professione? Ecco dunque che, nell’Anno Internazionale del fanciullo, voi avete inteso offrire un originale e specifico contributo, dibattendo numerosi argomenti, i quali vanno dalla conoscenza alle terapie, dall’indagine alle apparecchiature ortopediche, necessarie per prevenire o per guarire le non rare malformazioni dei minori. Ciò vi ha a buon diritto procurato l’onorifico patrocinio dell’UNICEF, ma vi fa parimenti meritare il plauso e la riconoscenza di tanti genitori, anzi dell’intera società, la quale non può non avvantaggiarsi dalla sanità e dall’integrità delle nuove generazioni. Quante volte abbiamo dolorosamente constatato come certe malformazioni, non essendo state diagnosticate o curate in tempo, hanno pregiudicato lo sviluppo del fanciullo e sono diventate irreversibili? </w:t>
      </w:r>
    </w:p>
    <w:p>
      <w:pPr>
        <w:pStyle w:val="Normal"/>
        <w:rPr/>
      </w:pPr>
      <w:r>
        <w:rPr/>
        <w:t xml:space="preserve">Tale vostro impegno – ne sono certo – continuerà oltre la circostanza, che vi ha testé riuniti, e si rifletterà nel quotidiano esercizio della disciplina ortopedica all’interno dei vostri ambulatori e dei vostri ospedali. Non vi è, perciò, necessario un particolare incoraggiamento: desidero solo suggerirvi di aver sempre la chiara coscienza dell’alto valore umano e sociale del vostro lavoro, come pure delle ampie possibilità ch’esso presenta in ordine al sollievo di tante speranze, le quali devono ancor più sollecitare lo sforzo e dedizione di voi medici, dei vostri assistenti e di tutto il personale sanitario quando toccano chi si sta affacciando alla vita. Questo pensiero di sollevare il dolore altrui e – tanto spesso – il dolore innocente deve, a sua volta, sostenervi nei sacrifici e negli stessi rischi che la vostra professione comporta. </w:t>
      </w:r>
    </w:p>
    <w:p>
      <w:pPr>
        <w:pStyle w:val="Normal"/>
        <w:rPr/>
      </w:pPr>
      <w:r>
        <w:rPr/>
        <w:t xml:space="preserve">3. A questo punto si potrebbe pensare che le considerazioni, da me fatte, valgano per tutti i settori dell’arte medica e che abbiano, quindi, un carattere generale. Certo, i principi della deontologia professionale e le norme etiche sono fondamentalmente eguali per le varie specializzazioni; ma a me sembra che il vostro lavoro, cari Amici, abbia non solo l’ovvia sua fisionomia e il suo definito campo di applicazione, ma anche una tipica capacità d’intervento nei riguardi di certi mali che colpiscono di più per il loro carattere, direi, macroscopico. Voglio solo pronunciare due nomi: i mutilatini e i poliomielitici. Chi non ricorda l’opera mirabile ed esemplare che, dopo la seconda guerra mondiale, svolse in Italia il compianto Don Carlo Gnocchi, con l’indispensabile contributo dei medici e degli specialisti in ortopedia, per soccorrere le schiere dei fanciulli gravemente colpiti nel loro fisico e bloccati nel loro sviluppo? E se oggi, grazie al progresso della scienza, il terribile morbo della poliomielite ha cessato di essere una grave minaccia sociale, quante persone colpite rimangono tuttora da curare, quanti “esiti” ancora perdurano, quanta attività c’è ancora per voi ortopedici. </w:t>
      </w:r>
    </w:p>
    <w:p>
      <w:pPr>
        <w:pStyle w:val="Normal"/>
        <w:rPr/>
      </w:pPr>
      <w:r>
        <w:rPr/>
        <w:t xml:space="preserve">E dovrei parlare, inoltre, degli infortuni sul lavoro, degli incidenti della strada, dei crescenti pericoli della motorizzazione, per confermare quanto sia aumentato il campo di intervento da parte di voi specialisti. Lungi dall’essere induttivamente considerato uno dei tanti della medicina, il vostro è realmente un settore vasto e delicato di crescente importanza, nel quale le responsabilità morali sono pari alle intrinseche difficoltà della professione. </w:t>
      </w:r>
    </w:p>
    <w:p>
      <w:pPr>
        <w:pStyle w:val="Normal"/>
        <w:rPr/>
      </w:pPr>
      <w:r>
        <w:rPr/>
        <w:t xml:space="preserve">4. Nel “depliant” che annuncia e illustra i vari temi del vostro simposio, ho notato una litografia, la quale nella parte superiore rappresenta due mani con gli indici che si toccano. E certo tratta dalla scena michelangiolesca nella volta della Cappella Sistina, là dove con plastica evidenza è dipinto il dito ai Dio che trasmette l’esistenza, la vita e l’energia al dito del primo uomo. A me questo è piaciuto molto: ogni uomo, in realtà, come è creato da Dio a sua immagine e somiglianza (cf. Gen 1,26), così da lui riceve una superiorità ontologica su tutte le cose create, e con essa un potere tale che gli consente di scrutare, di utilizzare, di dominare e di perfezionare, in certo modo la natura (cf. Gen 1,28). </w:t>
      </w:r>
    </w:p>
    <w:p>
      <w:pPr>
        <w:pStyle w:val="Normal"/>
        <w:rPr/>
      </w:pPr>
      <w:r>
        <w:rPr/>
        <w:t xml:space="preserve">Sotto questo punto di vista, si può affermare che ogni uomo è un collaboratore di Dio. Anche nella vostra professione, nelle tecniche che genialmente sapete mettere a punto per il bene dei fratelli sofferenti, a questo dovete pensare e questo dovete dire a voi stessi: “Come medico sono anch’io collaboratore di Dio nel ridare la salute al corpo malato; lo sono anche come ortopedico, nel restaurare alcune parti del corpo, colpite da morbo o da dolorosi eventi, e nel riabilitarle in modo che possano svolgere la loro originaria funzione. Con l’aiuto di Dio, dunque, io posso, anzi voglio contribuire a ridare ai malati che ho in cura – oltre all’auspicato ripristino dell’efficienza delle membra fisiche – la necessaria serenità interiore e la gioia di vivere una vita sana e libera accanto agli altri uomini”. </w:t>
      </w:r>
    </w:p>
    <w:p>
      <w:pPr>
        <w:pStyle w:val="Normal"/>
        <w:rPr/>
      </w:pPr>
      <w:r>
        <w:rPr/>
        <w:t xml:space="preserve">A conferma di questo voto e a ricordo dell’odierno incontro, vi benedico di cuore, invocando sulle vostre persone e sulla vostra attività il superiore conforto dei celesti favori.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I GIOVANNI PAOLO II  AL PONTIFICIO ATENEO "ANGELICUM"</w:t>
      </w:r>
    </w:p>
    <w:p>
      <w:pPr>
        <w:pStyle w:val="Normal"/>
        <w:rPr/>
      </w:pPr>
      <w:r>
        <w:rPr/>
        <w:t>17 novembre 1979</w:t>
      </w:r>
    </w:p>
    <w:p>
      <w:pPr>
        <w:pStyle w:val="Normal"/>
        <w:rPr/>
      </w:pPr>
      <w:r>
        <w:rPr/>
        <w:t xml:space="preserve"> </w:t>
      </w:r>
    </w:p>
    <w:p>
      <w:pPr>
        <w:pStyle w:val="Normal"/>
        <w:rPr/>
      </w:pPr>
      <w:r>
        <w:rPr/>
        <w:t xml:space="preserve">Illustri Professori e carissimi Studenti!  1. È con senso di intima gioia che mi ritrovo dopo non breve spazio di tempo, in quest’aula, a me ben nota per esservi entrato tante volte come studente negli anni della mia giovinezza, quando anch’io venni di lontano al Pontificio Ateneo Internazionale “Angelicum”, per approfondire il pensiero del Dottore Comune, San Tommaso d’Aquino. </w:t>
      </w:r>
    </w:p>
    <w:p>
      <w:pPr>
        <w:pStyle w:val="Normal"/>
        <w:rPr/>
      </w:pPr>
      <w:r>
        <w:rPr/>
        <w:t xml:space="preserve">L’Ateneo ha conosciuto da allora significativi incrementi: è stato elevato al rango di Pontificia Università dal mio venerato predecessore il Papa Giovanni XXIII ed è stato dotato di due nuovi Istituti: alle già esistenti facoltà di Teologia di Diritto Canonico e di Filosofia si sono aggiunte infatti quelle di Scienze Sociali e dell’Istituto “Mater Ecclesiae”, destinato ai futuri “Maestri nelle scienze religiose”. Prendo atto con piacere di questi segni di vitalità dell’antico ceppo, che mostra di avere in sé fresche correnti di linfa, grazie alle quali può corrispondere con nuove istituzioni scientifiche alle esigenze culturali via via emergenti. </w:t>
      </w:r>
    </w:p>
    <w:p>
      <w:pPr>
        <w:pStyle w:val="Normal"/>
        <w:rPr/>
      </w:pPr>
      <w:r>
        <w:rPr/>
        <w:t xml:space="preserve">La gioia dell’odierno incontro è singolarmente accresciuta dalla presenza di un’eletta schiera di dotti cultori del pensiero tomistico, i quali sono qui convenuti da ogni parte per celebrare il primo centenario dell’Enciclica Aeterni Patris, pubblicata il 4 agosto 1879 dal grande Pontefice Leone XIII. Il Convegno, promosso dalla “Società Internazionale Tommaso d’Aquino”, si collega idealmente con quello tenuto di recente nei pressi di Cordoba, in Argentina, per iniziativa dell’Associazione cattolica argentina di filosofia, la quale ha voluto celebrare la medesima ricorrenza, chiamando i maggiori esponenti del pensiero cristiano contemporaneo a confrontarsi sul tema “La filosofia del cristiano oggi”. Più direttamente centrato sulla figura e sull’opera di San Tommaso, l’attuale Convegno, mentre onora questo insigne Centro romano di studi tomistici, dove può dirsi che l’Aquinate risieda “tamquam in domo sua”, costituisce anche un doveroso atto di riconoscenza all’immortale Pontefice, che tanta parte ebbe nel favorire la rinascita dell’interesse verso l’opera filosofica e teologica del Dottore Angelico. </w:t>
      </w:r>
    </w:p>
    <w:p>
      <w:pPr>
        <w:pStyle w:val="Normal"/>
        <w:rPr/>
      </w:pPr>
      <w:r>
        <w:rPr/>
        <w:t xml:space="preserve">2. Vada, pertanto, il mio saluto deferente e cordiale agli organizzatori del Convegno e, in primo luogo, a lei, Reverendo Padre Vincent de Couesnongle, Maestro dell’Ordine domenicano e Presidente della “Società Internazionale Tommaso d’Aquino”; con lei saluto anche il Rettore di questa Pontificia Università, il Reverendo Padre Giuseppe Salguero, i chiarissimi membri del Corpo accademico e tutti gli illustri cultori di studi tomistici, che hanno onorato con la loro presenza questa Assise, animandone lo svolgimento con l’apporto della loro competenza. </w:t>
      </w:r>
    </w:p>
    <w:p>
      <w:pPr>
        <w:pStyle w:val="Normal"/>
        <w:rPr/>
      </w:pPr>
      <w:r>
        <w:rPr/>
        <w:t xml:space="preserve">Un saluto affettuoso desidero rivolgere pure a voi, studenti di questa Università che attendete, con slancio generoso, allo studio della filosofia e della teologia, oltre che di altri utili rami scientifici ausiliari, avendo come maestro e guida San Tommaso, alla cui conoscenza siete introdotti dall’opera illuminata e solerte dei vostri Professori. Il giovanile entusiasmo con cui vi appressate all’Aquinate per porgli le domande, a voi suggerite dalla sensibilità per i problemi del mondo moderno, e l’impressione di luminosa chiarezza che traete dalle risposte che egli vi offre con lucida e pacata ampiezza, costituiscono la prova più convincente della ispirata saggezza, da cui fu mosso Papa Leone XIII nel promulgare l’Enciclica, della quale celebriamo quest’anno il centenario. </w:t>
      </w:r>
    </w:p>
    <w:p>
      <w:pPr>
        <w:pStyle w:val="Normal"/>
        <w:rPr/>
      </w:pPr>
      <w:r>
        <w:rPr/>
        <w:t xml:space="preserve">3. È fuori dubbio che lo scopo primario, al quale mirò il grande Pontefice compiendo quel passo di storica importanza, fu di riprendere e di sviluppare l’insegnamento sui rapporti tra fede e ragione, proposto dal Concilio Vaticano I, al quale egli, come Vescovo di Perugia, aveva preso attivissima parte. Nella Costituzione dogmatica Dei Filius, infatti, i Padri conciliari avevano dedicato particolare attenzione a questo tema scottante: trattando “de fide et ratione”, essi si erano opposti concordemente alle correnti filosofiche e teologiche inquinate dal dominante razionalismo e, sulla base della Rivelazione divina, trasmessa ed interpretata fedelmente dai precedenti Concili ecumenici, illustrata e difesa dai Santi Padri e Dottori dell’Oriente e dell’Occidente, avevano dichiarato che fede e ragione, non che opporsi tra loro, potevano e dovevano amichevolmente incontrarsi (cf. Denz.-S., Enchiridion Symbolorum, 3015-3020; 3041-3043). </w:t>
      </w:r>
    </w:p>
    <w:p>
      <w:pPr>
        <w:pStyle w:val="Normal"/>
        <w:rPr/>
      </w:pPr>
      <w:r>
        <w:rPr/>
        <w:t xml:space="preserve">Il persistere dei violenti attacchi da parte dei nemici della fede cattolica e della retta ragione indusse Leone XIII a ribadire e ulteriormente sviluppare nella sua Enciclica la dottrina del Vaticano I. In essa, dopo aver rievocato il graduale e sempre più vasto contributo dato dai luminari della Chiesa, sia in Oriente che in Occidente, alla difesa e al progresso del pensiero filosofico e teologico, il Papa si sofferma sull’opera di approfondimento e di sintesi svolta da San Tommaso. Con parole, che meritano di essere citate nel loro limpido latino classico, egli non esita ad indicare nel Dottore Angelico colui che ha portato l’indagine razionale sui dati della fede a traguardi, che si sono rivelati di valore imperituro: “Illorum doctrinas, velut dispersa cuiusdam corporis membra, in unum Thomas collegit et coagmentavit, miro ordine digessit, et magnis incrementis ita adauxit, ut catholicae Ecclesiae singulare praesidium et decus iure meritoque habeatur... Praeterea rationem, ut par est, a fide apprime distinguens, utramque tamen amice consocians, utriusque tum iura conservavit, tum dignitati consuluit, ita quidem ut ratio ad humanum fastigium Thomae pennis evecta, iam fere nequeat sublimius assurgere; neque fides a ratione fere possit plura aut validiora adiumenta prestolari, quam quae iam est per Thomam consecuta” (Leone XIII, Acta, vol. 1, pp. 274-275). </w:t>
      </w:r>
    </w:p>
    <w:p>
      <w:pPr>
        <w:pStyle w:val="Normal"/>
        <w:rPr/>
      </w:pPr>
      <w:r>
        <w:rPr/>
        <w:t xml:space="preserve">4. Affermazioni solenni ed impegnative. A noi che le consideriamo ad un secolo di distanza, esse offrono innanzitutto un’indicazione pratica o pedagogica. Con esse, infatti, Leone XIII ha voluto proporre a docenti e studenti di filosofia e di teologia un modello incomparabile di ricercatore cristiano. </w:t>
      </w:r>
    </w:p>
    <w:p>
      <w:pPr>
        <w:pStyle w:val="Normal"/>
        <w:rPr/>
      </w:pPr>
      <w:r>
        <w:rPr/>
        <w:t xml:space="preserve">Orbene, quali sono le doti che hanno meritato all’Aquinate, oltre ai titoli di “Doctor Ecclesiae” e di “Doctor Angelicus”, tributatigli da San Pio V, anche quello di “Patronus caelestis studiorum optimorum”, che gli conferì Leone XIII con la Lettera Apostolica Cum hoc sit, del 4 agosto 1880, nel primo anniversario, cioè, dell’Enciclica che stiamo commemorando (cf. Ivi, vol. II, pp. 108-113)? </w:t>
      </w:r>
    </w:p>
    <w:p>
      <w:pPr>
        <w:pStyle w:val="Normal"/>
        <w:rPr/>
      </w:pPr>
      <w:r>
        <w:rPr/>
        <w:t xml:space="preserve">La prima dote è indubbiamente quella di aver professato un pieno ossequio della mente e del cuore alla divina Rivelazione; ossequio rinnovato sul suo letto di morte, nell’abbazia di Fossanova, il 7 marzo 1274. Quanto sarebbe proficuo alla Chiesa di Dio che anche oggi tutti i filosofi e teologi cattolici imitassero il sublime esempio dato dal “Doctor communis Ecclesiae”! Questo ossequio fu dall’Aquinate esteso ai Santi Padri e Dottori, quali testimoni concordi della Parola rivelata, così che il Cardinale Gaetano non esitò a scrivere – e il testo è riferito nell’Enciclica –: “San Tommaso, poiché ebbe in somma riverenza i Sacri Dottori, ereditò, in certo senso, il pensiero di tutti loro” (Caietani, In. Sum. Theol., II-II, q. 148, a. 4c; Leone XIII, Acta, vol. I, p. 273). </w:t>
      </w:r>
    </w:p>
    <w:p>
      <w:pPr>
        <w:pStyle w:val="Normal"/>
        <w:rPr/>
      </w:pPr>
      <w:r>
        <w:rPr/>
        <w:t xml:space="preserve">La seconda dote, che giustifica il primato pedagogico dell’Angelico, è il grande rispetto da lui professato per il mondo visibile, quale opera, e quindi vestigio e immagine di Dio Creatore. A torto, quindi, si è osato tacciare San Tommaso di naturalismo e di empirismo. “L’Angelico Dottore – si legge nell’Enciclica – dedusse le conclusioni dalle essenze costitutive e dai principi delle cose, la cui virtualità è immensa, contenendo esse come in un grembo, i semi di quasi infinite verità, che i futuri maestri hanno poi fatto fruttificare, a tempo opportuno” (Leone XIII, Acta, vol. I, p. 273). </w:t>
      </w:r>
    </w:p>
    <w:p>
      <w:pPr>
        <w:pStyle w:val="Normal"/>
        <w:rPr/>
      </w:pPr>
      <w:r>
        <w:rPr/>
        <w:t xml:space="preserve">La terza dote, infine, che indusse Leone XIII a proporre l’Aquinate come modello di “ottimi studi” a professori ed alunni, è la sincera e totale adesione, da lui sempre conservata, nei confronti del Magistero della Chiesa, al cui giudizio egli sottomise tutte le sue opere, durante la vita ed il punto di morte. Chi non ricorda la commovente professione, che egli volle pronunciare nella cella dell’abbazia di Fossanova, in ginocchio davanti all’Eucaristia, prima di riceverla come Viatico di vita eterna! </w:t>
      </w:r>
    </w:p>
    <w:p>
      <w:pPr>
        <w:pStyle w:val="Normal"/>
        <w:rPr/>
      </w:pPr>
      <w:r>
        <w:rPr/>
        <w:t>“</w:t>
      </w:r>
      <w:r>
        <w:rPr/>
        <w:t xml:space="preserve">Le opere dell’Angelico – scrive ancora Leone XIII – contengono la dottrina più conforme al Magistero della Chiesa” (Ivi, vol. I, p. 280). Né risulta dagli scritti del Santo Dottore che egli abbia riservato l’ossequio della sua mente al solo Magistero solenne ed infallibile dei Concili e dei Sommi Pontefici. Fatto questo edificantissimo, e degno anche oggi di essere imitato da quanti desiderano di conformarsi alla Costituzione dogmatica Lumen Gentium (cf. Lumen Gentium, 25). </w:t>
      </w:r>
    </w:p>
    <w:p>
      <w:pPr>
        <w:pStyle w:val="Normal"/>
        <w:rPr/>
      </w:pPr>
      <w:r>
        <w:rPr/>
        <w:t xml:space="preserve">5. Le tre doti accennate, che hanno accompagnato tutto lo sforzo speculativo di San Tommaso, sono anche quelle che ne hanno garantito l’ortodossia dei risultati. È questa la ragione per la quale il Papa Leone XIII, volendo “agere de ineunda philosophicorum studiorum ratione, quae et bono fidei apte respondeat, et ipsi humanarum scientiarum dignitati sit consentanea” (Leone XIII, Acta, vol. I, p. 256), a San Tommaso soprattutto rimandava, “inter Scholasticos Doctores omnium princeps et magister” (Ivi, p. 272). </w:t>
      </w:r>
    </w:p>
    <w:p>
      <w:pPr>
        <w:pStyle w:val="Normal"/>
        <w:rPr/>
      </w:pPr>
      <w:r>
        <w:rPr/>
        <w:t xml:space="preserve">Il metodo, i principi, la dottrina dell’Aquinate, ricordava l’immortale Pontefice, hanno incontrato nel corso dei secoli il favore preferenziale non solo dei dotti, ma anche del supremo Magistero della Chiesa (cf. Leone XIII, Aeterni Patris, 1. c., pp. 274-277). Anche oggi, egli insisteva, affinché la riflessione filosofica e teologica non poggi su di un “fondamento instabile”, che la rende “oscillante e superficiale” (Ivi, p. 278), è necessario che essa torni ad ispirarsi all’“aurea sapienza” di San Tommaso, per trarne lume e vigore nell’approfondimento del dato rivelato e nella promozione di un conveniente progresso scientifico (cf. Ivi, p. 282). </w:t>
      </w:r>
    </w:p>
    <w:p>
      <w:pPr>
        <w:pStyle w:val="Normal"/>
        <w:rPr/>
      </w:pPr>
      <w:r>
        <w:rPr/>
        <w:t xml:space="preserve">Dopo cento anni di storia del pensiero, noi siamo in grado di misurare quanto ponderate e sagge fossero tali valutazioni. Non senza ragione, quindi, i Sommi Pontefici, successori di Leone XIII e lo stesso “Codice di Diritto Canonico” (cf. Codex Iuris Canonici, can. 1366 § 2) le hanno riprese e fatte proprie. Anche il Concilio Vaticano II prescrive, come sappiamo, lo studio e l’insegnamento del patrimonio perenne della filosofia, del quale una parte insigne è costituita dal pensiero del Dottore Angelico (a questo proposito mi piace ricordare che Paolo VI volle invitare al Concilio il filosofo Jacques Maritain, uno dei più illustri interpreti moderni del pensiero tomistico, intendendo anche in questo modo esprimere alta considerazione verso il Maestro del XIII secolo e insieme verso un modo di “far filosofia” in sintonia con i “segni dei tempi”). Il Decreto sulla formazione sacerdotale Optatam Totius, prima di parlare della necessità di tener conto nell’insegnamento delle correnti filosofiche moderne, specialmente “di quelle che esercitano maggiore influsso nella propria nazione”, esige che “le discipline filosofiche si insegnino in maniera che gli alunni siano anzitutto guidati all’acquisto di una solida e armonica conoscenza dell’uomo, del mondo e di Dio basandosi sul patrimonio filosofico perennemente valido” (Optatam Totius, 15). </w:t>
      </w:r>
    </w:p>
    <w:p>
      <w:pPr>
        <w:pStyle w:val="Normal"/>
        <w:rPr/>
      </w:pPr>
      <w:r>
        <w:rPr/>
        <w:t xml:space="preserve">Nella Dichiarazione sull’Educazione cristiana Gravissimum Educationis, leggiamo: “...indagando accuratamente le nuove questioni e ricerche poste dall’età che si evolve, si colga più chiaramente come Fede e Ragione si incontrino nell’unica verità, seguendo le orme dei Dottori della Chiesa, specialmente di San Tommaso d’Aquino” (Gravissimum Educationis, 10). Le parole del Concilio sono chiare: nello stretto collegamento col patrimonio culturale del passato, ed in particolare col pensiero di San Tommaso, i Padri hanno visto un elemento fondamentale per un’adeguata formazione del clero e della gioventù cristiana e quindi, in prospettiva, una condizione necessaria per il vagheggiato rinnovamento della Chiesa. </w:t>
      </w:r>
    </w:p>
    <w:p>
      <w:pPr>
        <w:pStyle w:val="Normal"/>
        <w:rPr/>
      </w:pPr>
      <w:r>
        <w:rPr/>
        <w:t xml:space="preserve">Non è il caso che ribadisca qui la mia volontà di dare piena esecuzione alle disposizioni conciliari, dal momento che in tal senso mi sono esplicitamente pronunciato già nell’Omelia del 17 ottobre 1978, all’indomani della mia elezione alla Cattedra di Pietro (cf. Giovanni Paolo II, Sermo in universum terrarum orbem per radiophonica ac televisifica instrumenta diffusus, 17 ottobre 1978: AAS 70 [1978] 921-923) e poi tante volte in seguito. </w:t>
      </w:r>
    </w:p>
    <w:p>
      <w:pPr>
        <w:pStyle w:val="Normal"/>
        <w:rPr/>
      </w:pPr>
      <w:r>
        <w:rPr/>
        <w:t xml:space="preserve">6. Sono, quindi, ben lieto di trovarmi questa sera in mezzo a voi, che affollate le aule della Pontificia Università di San Tommaso, attratti dalla sua dottrina filosofica e teologica, come lo furono i numerosissimi discepoli di varie Nazioni che circondarono la cattedra del frate domenicano nel secolo XIII, allorché egli era insegnante delle Università o di Parigi o di Napoli o nello stesso “Studium curiae”, o nello studio del convento di Santa Sabina a Roma. </w:t>
      </w:r>
    </w:p>
    <w:p>
      <w:pPr>
        <w:pStyle w:val="Normal"/>
        <w:rPr/>
      </w:pPr>
      <w:r>
        <w:rPr/>
        <w:t xml:space="preserve">La filosofia di San Tommaso merita attento studio ed accettazione convinta da parte della gioventù dei nostri tempi, a motivo del suo spirito di apertura e di universalismo, caratteristiche che è difficile trovare in molte correnti del pensiero contemporaneo. Si tratta dell’apertura all’insieme della realtà in tutte le sue parti e dimensioni, senza riduzioni o particolarismi (senza assolutizzazioni di aspetti singoli), così come è richiesto dall’intelligenza in nome della verità obiettiva e integrale, concernente la realtà. Apertura, questa, che è anche una significativa nota distintiva della fede cristiana, della quale la cattolicità è contrassegno specifico. Questa apertura ha il suo fondamento e la sua sorgente nel fatto che la filosofia di San Tommaso è filosofia dell’essere, cioè dell’“actus essendi”, il cui valore trascendentale è la via più diretta per assurgere alla conoscenza dell’Essere sussistente e Atto puro, che è Dio. Per tale motivo, questa filosofia potrebbe essere addirittura chiamata filosofia della proclamazione dell’essere, il canto in onore dell’esistente. </w:t>
      </w:r>
    </w:p>
    <w:p>
      <w:pPr>
        <w:pStyle w:val="Normal"/>
        <w:rPr/>
      </w:pPr>
      <w:r>
        <w:rPr/>
        <w:t xml:space="preserve">Da questa proclamazione dell’essere la filosofia di San Tommaso deriva la sua capacità di accogliere e di “affermare” tutto ciò che appare davanti all’intelletto umano (il dato di esperienza, nel senso più largo) come esistente determinato in tutta la ricchezza inesauribile del suo contenuto; essa deriva, in particolare, la capacità di accogliere e di “affermare” quell’“essere”, che è in grado di conoscere se stesso, di meravigliarsi in sé e soprattutto di decidere di sé, e di forgiare la propria irripetibile storia... A questo “essere”, alla sua dignità pensa San Tommaso quando parla dell’uomo come di qualcuno che è “perfectissimum in tota natura” (S. Tommaso, Summa theologiae, I, q. 29, a. 3), una “persona”, per la quale egli postula un’attenzione specifica ed eccezionale. E detto così l’essenziale circa la dignità dell’essere umano, anche se rimane ancora molto da indagare in questo campo, con l’aiuto delle riflessioni stesse offerte dalle correnti filosofiche contemporanee. </w:t>
      </w:r>
    </w:p>
    <w:p>
      <w:pPr>
        <w:pStyle w:val="Normal"/>
        <w:rPr/>
      </w:pPr>
      <w:r>
        <w:rPr/>
        <w:t xml:space="preserve">Da questa affermazione dell’essere la filosofia di San Tommaso attinge anche la sua autogiustificazione metodologica, come di disciplina irriducibile a qualsiasi altra scienza, ed anzi tale da trascenderle tutte ponendosi nei loro confronti come autonoma e insieme come di esse completiva in senso sostanziale. </w:t>
      </w:r>
    </w:p>
    <w:p>
      <w:pPr>
        <w:pStyle w:val="Normal"/>
        <w:rPr/>
      </w:pPr>
      <w:r>
        <w:rPr/>
        <w:t xml:space="preserve">Ancora, da questa affermazione dell’essere la filosofia di San Tommaso deriva la possibilità ed insieme l’esigenza di oltrepassare tutto ciò che ci è offerto direttamente dalla conoscenza in quanto esistente (il dato di esperienza) per raggiungere l’“ipsum Esse subsistens” ed insieme l’Amore creatore, nel quale trova la sua spiegazione ultima (e perciò necessaria) il fatto che “potius est esse quam non esse” e, in particolare, il fatto che esistiamo noi... “Ipsum enim esse – sentenzia l’Angelico – est communissimus effectus, primus et intimior omnibus aliis effectibus; et ideo soli Deo competit secundum virtutem propriam talis effectus” (S. Tommaso, Quaestiones disputatae De Potentia, q. 3, a. 7 c). </w:t>
      </w:r>
    </w:p>
    <w:p>
      <w:pPr>
        <w:pStyle w:val="Normal"/>
        <w:rPr/>
      </w:pPr>
      <w:r>
        <w:rPr/>
        <w:t xml:space="preserve">San Tommaso avviò la filosofia sulle tracce di tale intuizione, indicando contemporaneamente che solo su questa via l’intelletto si sente a proprio agio (come “a casa propria”) e che perciò a questa via l’intelletto non può assolutamente rinunciare, se non vuole rinunciare a se stesso. </w:t>
      </w:r>
    </w:p>
    <w:p>
      <w:pPr>
        <w:pStyle w:val="Normal"/>
        <w:rPr/>
      </w:pPr>
      <w:r>
        <w:rPr/>
        <w:t xml:space="preserve">Ponendo come oggetto proprio della metafisica la realtà “sub ratione entis”, San Tommaso indicò nell’analogia trascendentale dell’essere il criterio metodologico per formulare le proposizioni circa l’intera realtà, ivi compreso l’Assoluto. È difficile sopravvalutare l’importanza metodologica di questa scoperta per l’indagine filosofica, come, del resto, anche per la conoscenza umana in generale. </w:t>
      </w:r>
    </w:p>
    <w:p>
      <w:pPr>
        <w:pStyle w:val="Normal"/>
        <w:rPr/>
      </w:pPr>
      <w:r>
        <w:rPr/>
        <w:t xml:space="preserve">È superfluo sottolineare quanto debba a questa filosofia la stessa teologia, non essendo essa null’altro che “fides quaerens intellectum” o “intellectus fidei”. Neppure la teologia, quindi, potrà rinunciare alla filosofia di San Tommaso. </w:t>
      </w:r>
    </w:p>
    <w:p>
      <w:pPr>
        <w:pStyle w:val="Normal"/>
        <w:rPr/>
      </w:pPr>
      <w:r>
        <w:rPr/>
        <w:t xml:space="preserve">7. Si dovrà forse temere che l’adozione della filosofia di San Tommaso abbia a compromettere la giusta pluralità delle culture e il progresso del pensiero umano? Un simile timore sarebbe manifestamente vano, perché la “filosofia perenne”, in forza del principio metodologico menzionato, secondo cui tutta la ricchezza di contenuto della realtà ha la sua sorgente nell’“actus essendi”, ha, per così dire, in anticipo il diritto a tutto ciò che è vero in rapporto alla realtà. Reciprocamente, ogni comprensione della realtà – che effettivamente rispecchi questa realtà – ha pieno diritto di cittadinanza nella “filosofia dell’essere”, indipendentemente da chi ha il merito di aver consentito tale avanzamento nella comprensione ed indipendentemente dalla scuola filosofica alla quale egli appartiene. Le altre correnti filosofiche, pertanto, se le si guardi da questo punto di vista, possono, anzi debbono essere considerate come alleate naturali della filosofia di San Tommaso, e come partners degni di attenzione e di rispetto nel dialogo che si svolge al cospetto della realtà e in nome di una verità non monca su di essa. Ecco perché l’indicazione di San Tommaso ai discepoli nell’“Epistula de modo studendi”: “Ne respicias a quo sed quod dicitur”, deriva tanto intimamente dallo spirito della sua filosofia. Apprezzo, quindi, vivamente l’ordinamento degli studi della Facoltà di Filosofia di questa Università, nel quale, oltre ai corsi teoretici su Aristotele e San Tommaso, sono compresi corsi di Scienza e Filosofia, Antropologia filosofica, Fisica e Filosofia, Storia della Filosofia moderna, il Movimento fenomenologico, in conformità con la recente Costituzione Apostolica Sapientia Christiana: De studiorum Universitatibus et Facultatibus Ecclesiasticis (Giovanni Paolo II, Sapientia Christiana: AAS 71 [1979] 495-496). </w:t>
      </w:r>
    </w:p>
    <w:p>
      <w:pPr>
        <w:pStyle w:val="Normal"/>
        <w:rPr/>
      </w:pPr>
      <w:r>
        <w:rPr/>
        <w:t xml:space="preserve">8. Ma v’è un’altra ragione che assicura la perenne validità della filosofia di San Tommaso: è la preoccupazione dominante della ricerca della verità. “Studium philosophiae – scrive l’Aquinate commentando il suo filosofo preferito, Aristotele – non est ad hoc quod sciatur quid homines senserint, sed qualiter se habeat veritas” (S. Tommaso, De caelo et mundo, I, lect. 22, ed. R. Spiazzi, n. 228). </w:t>
      </w:r>
    </w:p>
    <w:p>
      <w:pPr>
        <w:pStyle w:val="Normal"/>
        <w:rPr/>
      </w:pPr>
      <w:r>
        <w:rPr/>
        <w:t xml:space="preserve">Ecco perché la filosofia di San Tommaso eccelle per il suo realismo, la sua obiettività: è la filosofia “de l’être et non du paraître”. La conquista della verità naturale, che ha la sua sorgente suprema in Dio Creatore, come la verità divina l’ha in Dio Rivelatore, ha reso la filosofia dell’Angelico sommamente idonea ad essere l’“ancilla fidei”, senza svilire se stessa e senza restringere i suoi campi d’indagine, ma, al contrario, acquistando sviluppi impensabili dalla sola ragione umana. </w:t>
      </w:r>
    </w:p>
    <w:p>
      <w:pPr>
        <w:pStyle w:val="Normal"/>
        <w:rPr/>
      </w:pPr>
      <w:r>
        <w:rPr/>
        <w:t xml:space="preserve">Perciò il Sommo Pontefice Pio XI, di s.m., pubblicando l’Enciclica Studiorum Ducem, in occasione del VI Centenario della Canonizzazione di San Tommaso, non esitò di affermare: “In Thoma honorando maius quiddam quam Thomae ipsius existimatio vertitur, id est Ecclesiae docentis auctoritas” (Pio XI, Studiorum Ducem: AAS 15 [1923] 324). </w:t>
      </w:r>
    </w:p>
    <w:p>
      <w:pPr>
        <w:pStyle w:val="Normal"/>
        <w:rPr/>
      </w:pPr>
      <w:r>
        <w:rPr/>
        <w:t xml:space="preserve">9. San Tommaso, in realtà, ha saputo illuminare con la sua “ratio fide illustrata” (Concilio Vaticano I, Dei Filius, cap. 4: Denz.-S. 3016), anche i problemi riguardanti il Verbo Incarnato, “Salvatore di tutti gli uomini” (S. Tommaso, Summa theologiae, III, Prol.). Sono i problemi a cui ho accennato nella mia prima Enciclica Redemptor Hominis, dove ho presentato Cristo come “Redentore dell’uomo e del mondo, centro del cosmo e della storia... via principale della Chiesa” per tornare “alla casa del Padre” (Giovanni Paolo II, Redemptor Hominis, 1; 8; 13). È questo un argomento di primissimo ordine per la vita della Chiesa e per la scienza cristiana. Non è forse la Cristologia il fondamento e la prima condizione per l’elaborazione di una antropologia più completa, secondo le esigenze dei nostri tempi? Non dobbiamo, infatti, dimenticare che Cristo soltanto “svela pienamente l’uomo all’uomo” (cf. Gaudium et Spes, 22). </w:t>
      </w:r>
    </w:p>
    <w:p>
      <w:pPr>
        <w:pStyle w:val="Normal"/>
        <w:rPr/>
      </w:pPr>
      <w:r>
        <w:rPr/>
        <w:t xml:space="preserve">San Tommaso ha inondato altresì di luce razionale, purificata e sublimata dalla fede, i problemi concernenti l’uomo: la sua natura creata ad immagine e somiglianza di Dio, la sua personalità degna di rispetto fin dal primo istante del suo concepimento, il destino soprannaturale dell’uomo nella visione beata di Dio Uno e Trino. In questo punto dobbiamo a San Tommaso una definizione precisa e sempre valida di ciò in cui consiste la sostanziale grandezza dell’uomo: “Ipse est sibi providens” (cf. S. Tommaso, Contra Gentes, III, 81). </w:t>
      </w:r>
    </w:p>
    <w:p>
      <w:pPr>
        <w:pStyle w:val="Normal"/>
        <w:rPr/>
      </w:pPr>
      <w:r>
        <w:rPr/>
        <w:t xml:space="preserve">L’uomo è padrone di se stesso, può provvedere a se e progettare il proprio destino. Questo fatto, tuttavia, considerato in se stesso, non decide ancora della grandezza dell’uomo e non garantisce la pienezza della sua autorealizzazione personale. Decisivo è solamente il fatto che l’uomo si sottometta nel suo agire alla verità, che egli non determina ma scopre soltanto nella natura, datagli insieme con l’essere. Dio è colui che pone la realtà come creatore e la manifesta sempre meglio come rivelatore in Gesù Cristo e nella sua Chiesa. Il Concilio Vaticano II, qualificando questa autoprovvidenza dell’uomo “sub ratione veri” col nome di ministero regale (“munus regale”), attinge nella sua profondità questa intuizione. </w:t>
      </w:r>
    </w:p>
    <w:p>
      <w:pPr>
        <w:pStyle w:val="Normal"/>
        <w:rPr/>
      </w:pPr>
      <w:r>
        <w:rPr/>
        <w:t xml:space="preserve">È questa la dottrina che io mi sono proposto di richiamare e di aggiornare nell’Enciclica Redemptor Hominis, indicando nell’uomo “la prima e fondamentale via della Chiesa” (Giovanni Paolo II, Redemptor Hominis, 14). </w:t>
      </w:r>
    </w:p>
    <w:p>
      <w:pPr>
        <w:pStyle w:val="Normal"/>
        <w:rPr/>
      </w:pPr>
      <w:r>
        <w:rPr/>
        <w:t xml:space="preserve">10. Al termine di queste considerazioni, necessariamente sommarie, un’ultima parola mi si impone. </w:t>
      </w:r>
    </w:p>
    <w:p>
      <w:pPr>
        <w:pStyle w:val="Normal"/>
        <w:rPr/>
      </w:pPr>
      <w:r>
        <w:rPr/>
        <w:t xml:space="preserve">È la parola con cui Leone XIII concludeva la Aeterni Patris. “Exempla sequamur Doctoris Angelici” (Leone XIII, Acta, vol. I, p. 283), egli raccomandava. E quanto ripeto anch’io stasera. </w:t>
      </w:r>
    </w:p>
    <w:p>
      <w:pPr>
        <w:pStyle w:val="Normal"/>
        <w:rPr/>
      </w:pPr>
      <w:r>
        <w:rPr/>
        <w:t xml:space="preserve">L’esortazione, infatti, è pienamente giustificata dalla testimonianza di vita, con cui San Tommaso ha confortato l’insegnamento impartito dalla cattedra. Prima che metodologia tecnica di un maestro, la sua è stata la metodologia del santo, che vive in pienezza il Vangelo, nel quale la carità è tutto. </w:t>
      </w:r>
    </w:p>
    <w:p>
      <w:pPr>
        <w:pStyle w:val="Normal"/>
        <w:rPr/>
      </w:pPr>
      <w:r>
        <w:rPr/>
        <w:t xml:space="preserve">Amore di Dio, fonte suprema di ogni verità; amore del prossimo, capolavoro di Dio; amore delle cose create, anch’esse preziosi scrigni pieni dei tesori, che Dio vi ha versati. </w:t>
      </w:r>
    </w:p>
    <w:p>
      <w:pPr>
        <w:pStyle w:val="Normal"/>
        <w:rPr/>
      </w:pPr>
      <w:r>
        <w:rPr/>
        <w:t xml:space="preserve">Ecco, quale fu la forza ispiratrice di tutto il suo impegno di studioso e quale la spinta segreta della sua donazione totale di persona consacrata. “A caritate omnia procedunt sicut a principio et in caritatem omnia ordinantur sicut in finem”, egli ha scritto (S. Tommaso, In Io. Ev., XV, 2). E, in effetti, il gigantesco sforzo intellettuale di questo maestro del pensiero fu stimolato, sostenuto, orientato da un cuore ricolmo di amore per Dio e per il prossimo. “Per ardorem caritatis datur cognitio veritatis” (Ivi, V, 6). Sono parole emblematiche che lasciano intravedere, dietro il pensatore capace dei voli speculativi più arditi, il mistico abituato ad attingere direttamente alla fonte stessa di ogni verità la risposta alle invocazioni più profonde dello spirito umano. Non confessò, del resto, egli stesso di non aver mai scritto né mai dato lezioni senza prima ricorrere alla preghiera? </w:t>
      </w:r>
    </w:p>
    <w:p>
      <w:pPr>
        <w:pStyle w:val="Normal"/>
        <w:rPr/>
      </w:pPr>
      <w:r>
        <w:rPr/>
        <w:t xml:space="preserve">Chi si accosta a San Tommaso, non può prescindere da questa testimonianza che emerge dalla sua vita; deve anzi avviarsi coraggiosamente sulle sue orme nell’impegno di imitarne gli esempi, se vuol arrivare a gustare i frutti più riposti e sapidi del suo insegnamento. È quanto ci ricorda la preghiera che la Liturgia mette sulle nostre labbra nel giorno della sua festa: “O Dio, che in San Tommaso hai dato alla Chiesa un modello di santità e di dottrina, donaci la luce per comprendere i suoi insegnamenti e la forza per imitare i suoi esempi”. </w:t>
      </w:r>
    </w:p>
    <w:p>
      <w:pPr>
        <w:pStyle w:val="Normal"/>
        <w:rPr/>
      </w:pPr>
      <w:r>
        <w:rPr/>
        <w:t>Questo chiediamo anche noi stasera al Signore, affidando la nostra preghiera all’intercessione di “maestro Tommaso” stesso, maestro profondamente umano perché profondamente cristiano e proprio perché profondamente cristiano, profondamente umano.</w:t>
      </w:r>
    </w:p>
    <w:p>
      <w:pPr>
        <w:pStyle w:val="Normal"/>
        <w:rPr/>
      </w:pPr>
      <w:r>
        <w:rPr/>
        <w:t xml:space="preserve">   </w:t>
      </w:r>
    </w:p>
    <w:p>
      <w:pPr>
        <w:pStyle w:val="Normal"/>
        <w:rPr/>
      </w:pPr>
      <w:r>
        <w:rPr/>
      </w:r>
    </w:p>
    <w:p>
      <w:pPr>
        <w:pStyle w:val="Normal"/>
        <w:rPr/>
      </w:pPr>
      <w:r>
        <w:rPr/>
      </w:r>
    </w:p>
    <w:p>
      <w:pPr>
        <w:pStyle w:val="Normal"/>
        <w:rPr/>
      </w:pPr>
      <w:r>
        <w:rPr/>
        <w:t>DISCORSO DI GIOVANNI PAOLO II  AI VESCOVI DEL VENEZUELA  IN VISITA "AD LIMINA APOSTOLORUM"</w:t>
      </w:r>
    </w:p>
    <w:p>
      <w:pPr>
        <w:pStyle w:val="Normal"/>
        <w:rPr/>
      </w:pPr>
      <w:r>
        <w:rPr/>
        <w:t>15 novembre 1979</w:t>
      </w:r>
    </w:p>
    <w:p>
      <w:pPr>
        <w:pStyle w:val="Normal"/>
        <w:rPr/>
      </w:pPr>
      <w:r>
        <w:rPr/>
        <w:t xml:space="preserve"> </w:t>
      </w:r>
    </w:p>
    <w:p>
      <w:pPr>
        <w:pStyle w:val="Normal"/>
        <w:rPr/>
      </w:pPr>
      <w:r>
        <w:rPr/>
        <w:t xml:space="preserve">Amatissimi Fratelli nell’Episcopato.  È per me un piacere ricevervi oggi in questa udienza che diventa il punto culminante della visita “ad limina” di tutti i Vescovi venezuelani. In questi momenti desidero ribadirvi il mio affetto fraterno di comunione apostolica. </w:t>
      </w:r>
    </w:p>
    <w:p>
      <w:pPr>
        <w:pStyle w:val="Normal"/>
        <w:rPr/>
      </w:pPr>
      <w:r>
        <w:rPr/>
        <w:t xml:space="preserve">Durante le udienze particolari tenutesi fino ad ora, ho potuto constatare da parte vostra, un’identica corrispondenza, in questa medesima comunione di grazia e di missione, in Cristo, che deve animare il nostro servizio pastorale. Faccio mie inoltre le vostre inquietudini; condivido anche le vostre sofferenze e i sacrifici per amore della Chiesa; mi associo ugualmente alla vostra gioia e alle speranze riposte nella diffusione del Vangelo. Per tutto questo rendo grazie al Signore e celebro con gioia il fatto che egli, “per la fiducia che ha avuto in voi, vi abbia designato per il suo servizio” (cf. 1Tm 1,12). </w:t>
      </w:r>
    </w:p>
    <w:p>
      <w:pPr>
        <w:pStyle w:val="Normal"/>
        <w:rPr/>
      </w:pPr>
      <w:r>
        <w:rPr/>
        <w:t xml:space="preserve">1. Non descriverò ora, perché già lo sappiamo tutti, quale è la funzione ecclesiale del Vescovo nella comunità cristiana. Vorrei invece, considerando il fatto che si tratta di un aspetto primordiale di tutta la visita “ad limina”, invitarvi ad una riflessione congiunta, ad intensificare la nostra coscienza collegiale, affinché la nostra azione pastorale si veda sempre più rafforzata nell’esercizio dell’autentica missione, che “ha per oggetto l’amore mutuo che nasce dal cuore limpido, dalla coscienza onesta e dalla fede sentita” (1Tm 1,5). </w:t>
      </w:r>
    </w:p>
    <w:p>
      <w:pPr>
        <w:pStyle w:val="Normal"/>
        <w:rPr/>
      </w:pPr>
      <w:r>
        <w:rPr/>
        <w:t xml:space="preserve">Sì, amatissimi Fratelli: la realizzazione dell’amore reciproco, espressione inequivocabile di una vita unita a Cristo Salvatore, è ciò che dà credibilità alla nostra ineludibile opera evangelizzatrice. </w:t>
      </w:r>
    </w:p>
    <w:p>
      <w:pPr>
        <w:pStyle w:val="Normal"/>
        <w:rPr/>
      </w:pPr>
      <w:r>
        <w:rPr/>
        <w:t xml:space="preserve">Entrambe, amore ed evangelizzazione, mantengono come parametro l’uomo interiore, cioè la persona umana che deve essere “formata come Dio vuole” (1Tm 1,4), mediante la purificazione dei cuori, la rettitudine morale delle coscienze e l’orientamento verso Dio attraverso la fede viva, tradotta in opere. </w:t>
      </w:r>
    </w:p>
    <w:p>
      <w:pPr>
        <w:pStyle w:val="Normal"/>
        <w:rPr/>
      </w:pPr>
      <w:r>
        <w:rPr/>
        <w:t xml:space="preserve">2. Senza perdere di vista questa urgenza di credibilità nella missione ecclesiale, mi sento in dovere di proporre alla vostra riflessione un campo in cui, oggi più che mai, si avverte nel vostro Paese la necessità di un attento servizio da parte di coloro che sono maestri e guide del Popolo di Dio. </w:t>
      </w:r>
    </w:p>
    <w:p>
      <w:pPr>
        <w:pStyle w:val="Normal"/>
        <w:rPr/>
      </w:pPr>
      <w:r>
        <w:rPr/>
        <w:t xml:space="preserve">Mi riferisco alla istituzione familiare. So molto bene che costituisce anche per voi motivo di grande preoccupazione e che le dedicate una attenzione particolare, perché siete coscienti del dono inestimabile e proprio del sacramento del matrimonio per i coniugi cristiani: “testimoniare e partecipare al mistero di unità e di amore fecondo fra Cristo e la Chiesa, aiutarsi mutuamente a santificarsi nella vita coniugale e nella procreazione ed educazione della prole” (cf. Lumen Gentium, 11). Il sacramento del matrimonio e la sua perpetuazione storica nella famiglia, si innestano pertanto nella alleanza d’amore di Dio con l’uomo, nella creazione e redenzione; una alleanza che si perpetua nella Chiesa, famiglia del Popolo di Dio. </w:t>
      </w:r>
    </w:p>
    <w:p>
      <w:pPr>
        <w:pStyle w:val="Normal"/>
        <w:rPr/>
      </w:pPr>
      <w:r>
        <w:rPr/>
        <w:t xml:space="preserve">Nelle nostre considerazioni pastorali riguardanti la vita matrimoniale e familiare, dobbiamo superare, poi, prospettive strettamente esterne, che a volte ignorano o oscurano in parte il suo significato più profondo e genuino: l’identità propria dell’amore santificato dal sacramento. Forse un po’ superficialmente ci accontentiamo a volte di consultare inchieste e statistiche effettuate magari in base ad ideologie predeterminate che raccolgono aspetti mutevoli ed anche manipolabili, riflesso a loro volta di momenti di cambiamento di indole culturale, sociologica, politica, economica... </w:t>
      </w:r>
    </w:p>
    <w:p>
      <w:pPr>
        <w:pStyle w:val="Normal"/>
        <w:rPr/>
      </w:pPr>
      <w:r>
        <w:rPr/>
        <w:t xml:space="preserve">Non dimentichiamo che, dietro a tante analisi e statistiche, resta latente un grande vuoto che avvolge persone che confessano la propria solitudine, il proprio vuoto morale e spirituale perché non sono stati educati ancora sufficientemente nel significato autentico dell’unione matrimoniale e della vita familiare come vocazione ad una esperienza feconda, unica e irrepetibile, di comunicazione, in consonanza con il progetto iniziale e permanente di Dio. </w:t>
      </w:r>
    </w:p>
    <w:p>
      <w:pPr>
        <w:pStyle w:val="Normal"/>
        <w:rPr/>
      </w:pPr>
      <w:r>
        <w:rPr/>
        <w:t xml:space="preserve">Una vocazione da cui derivano, evidentemente, doveri e responsabilità gravi a cui occorre essere fedeli, per amore verso la propria prole ed in obbedienza ai dettami divini. </w:t>
      </w:r>
    </w:p>
    <w:p>
      <w:pPr>
        <w:pStyle w:val="Normal"/>
        <w:rPr/>
      </w:pPr>
      <w:r>
        <w:rPr/>
        <w:t xml:space="preserve">Di fronte a questa evidenza, non possiamo fare a meno di intensificare la nostra opera con tutti i mezzi a nostra disposizione. Se siamo davvero convinti “del potere salvifico della Chiesa, che è la persona umana quella che occorre salvare e la società umana quella che bisogna rinnovare” (Lumen Gentium, 3), dobbiamo offrire e coltivare questa forza e questa verità nella famiglia, all’interno della quale la persona nasce e si rigenera per opera della grazia. Dove c’è la vita, e questa viene rispettata come dono di Dio, la famiglia e la comunità non illanguidiscono, né la coscienza morale si rilassa, e neppure l’esistenza quotidiana si lascia dominare dal tedio; al contrario, “formata come Dio vuole”, sentirà la pienezza di significato nella sua connessione con la paternità divina. </w:t>
      </w:r>
    </w:p>
    <w:p>
      <w:pPr>
        <w:pStyle w:val="Normal"/>
        <w:rPr/>
      </w:pPr>
      <w:r>
        <w:rPr/>
        <w:t xml:space="preserve">3. Merita di essere messo in rilievo, per la sua importanza nell’opera di evangelizzazione, il mandato proprio del focolare domestico come scuola di formazione. La famiglia cristiana, “chiesa domestica” in una frase del mio venerato predecessore Paolo VI (Paolo VI, Evangelii Nuntiandi, 71) è il primo ambiente atto a seminare il seme del Vangelo e dove padri e figli, come cellule vive, vanno via via assimilando l’ideale cristiano del servizio a Dio e ai fratelli. </w:t>
      </w:r>
    </w:p>
    <w:p>
      <w:pPr>
        <w:pStyle w:val="Normal"/>
        <w:rPr/>
      </w:pPr>
      <w:r>
        <w:rPr/>
        <w:t xml:space="preserve">Da questo dinamismo educativo sorgeranno senza dubbio alcune vocazioni al sacerdozio e alla vita religiosa, tanto necessarie per continuare il servizio a favore degli uomini, soprattutto per i più poveri, per coloro che soffrono nella carne e nello spirito. Educate, inoltre, i padri nell’idea che seguire Cristo è una ragione che dà pieno senso ad una vita, perché è la generosa risposta alla chiamata divina. </w:t>
      </w:r>
    </w:p>
    <w:p>
      <w:pPr>
        <w:pStyle w:val="Normal"/>
        <w:rPr/>
      </w:pPr>
      <w:r>
        <w:rPr/>
        <w:t xml:space="preserve">4. Un altro tema su cui desidero richiamare l’attenzione di voi Pastori, è quello della catechesi. So che siete impegnati nel condurre i vostri fedeli verso una evangelizzazione progressiva che configuri tutta la loro vita cristiana. Vi incoraggio a continuare e raddoppiare i vostri sforzi in un campo tanto vitale per la Chiesa, poiché solo con un’opera sistematica di catechesi condotta in profondità, le vostre comunità cristiane potranno arrivare a vivere integralmente il messaggio di salvezza, e a dare una testimonianza personale e collettiva delle ragioni profonde della sua speranza in Cristo. </w:t>
      </w:r>
    </w:p>
    <w:p>
      <w:pPr>
        <w:pStyle w:val="Normal"/>
        <w:rPr/>
      </w:pPr>
      <w:r>
        <w:rPr/>
        <w:t xml:space="preserve">Questo incarico dovrà essere sviluppato considerando come centro il mistero di Gesù, Figlio di Dio e Redentore dell’uomo, che nella Parola rivelata continua a trasmettere il suo insegnamento salvifico per l’essere umano in ogni momento della storia, e che nei sacramenti continua a rivelare ancora oggi l’efficacia della sua forza divina, trasformatrice per colui che a lui si avvicina. </w:t>
      </w:r>
    </w:p>
    <w:p>
      <w:pPr>
        <w:pStyle w:val="Normal"/>
        <w:rPr/>
      </w:pPr>
      <w:r>
        <w:rPr/>
        <w:t xml:space="preserve">Questa è la meta finale di tutta la catechesi: l’incontro vitale, cosciente, personale con il Cristo della fede, il Cristo della storia, l’unico Redentore e speranza dell’uomo. Ma una catechesi ben programmata e che parte dalla vera realtà ambientale, non disdegnerà tutti gli aiuti e i segnali di autentica spiritualità che si trovano in tante forme di religiosità popolare. Ben orientate e fatte oggetto di una appropriata catechesi, potranno essere validi cammini verso la desiderata profondità di una vita piena in Cristo. </w:t>
      </w:r>
    </w:p>
    <w:p>
      <w:pPr>
        <w:pStyle w:val="Normal"/>
        <w:rPr/>
      </w:pPr>
      <w:r>
        <w:rPr/>
        <w:t xml:space="preserve">In questo compito, e per dargli l’ampiezza che altrimenti la scarsezza di agenti pastorali qualificati, non vi permetterebbe di avere, servitevi per quanto possibile dei mezzi di comunicazione sociale, che possono moltiplicare la vostra voce evangelizzatrice. Cercate anche, in questo come in altri campi, l’aiuto dei laici e di tutte le persone ben formate, che possano prestare una collaborazione importantissima. Che ampie prospettive potrebbero aprirsi in questo mandato, per non pochi dei vostri migliori universitari, per quelli che sono coscienti della loro vocazione cristiana e della loro nobile missione nella Chiesa e nel mondo attuale! </w:t>
      </w:r>
    </w:p>
    <w:p>
      <w:pPr>
        <w:pStyle w:val="Normal"/>
        <w:rPr/>
      </w:pPr>
      <w:r>
        <w:rPr/>
        <w:t xml:space="preserve">5. C’è un altro tema che è sempre presente nei vostri cuori e che ricorre con frequenza nelle vostre relazioni quinquennali: la preoccupazione per le istituzioni sociali che affrontate nel mistero delle vostre Chiese. </w:t>
      </w:r>
    </w:p>
    <w:p>
      <w:pPr>
        <w:pStyle w:val="Normal"/>
        <w:rPr/>
      </w:pPr>
      <w:r>
        <w:rPr/>
        <w:t xml:space="preserve">Sapete molto bene che la missione prioritaria e propria della Chiesa è l’evangelizzazione. Tuttavia, non possiamo chiudere gli occhi davanti alle ripercussioni anche di ordine sociale, che il messaggio del Vangelo provoca. La Chiesa ha dimostrato nei tempi una profonda sensibilità nei confronti dell’essere umano, vittima di ingiustizie, oppressioni e violazioni della sua dignità di uomo e figlio di Dio. La visione del lavoratore non debitamente rispettato e retribuito, del contadino senza la possibilità di un conveniente accesso ad una proprietà in cui realizzarsi con dignità, dell’abitante di certi quartieri senza casa né mezzi di cultura o di lavoro, del figlio di famiglie umili, senza possibilità di una adeguata formazione per la sua vita, dell’emigrante male accolto o maltrattato, sono realtà a cui potremmo aggiungerne altre che reclamano una giusta attenzione da parte di quanti nella Chiesa possono contribuire all’opera di una maggiore umanizzazione delle strutture e degli ambienti, perché siano adatte all’uomo e alla sua dignità. </w:t>
      </w:r>
    </w:p>
    <w:p>
      <w:pPr>
        <w:pStyle w:val="Normal"/>
        <w:rPr/>
      </w:pPr>
      <w:r>
        <w:rPr/>
        <w:t xml:space="preserve">È una educazione della mente e dei cuori quella che si impone, alla luce dei grandi principi dell’insegnamento sociale ed umanitario della Chiesa. </w:t>
      </w:r>
    </w:p>
    <w:p>
      <w:pPr>
        <w:pStyle w:val="Normal"/>
        <w:rPr/>
      </w:pPr>
      <w:r>
        <w:rPr/>
        <w:t xml:space="preserve">6. Per non prolungare oltre questo incontro, lascio alla vostra considerazione e sensibilità di Pastori, altri capitoli che abbiamo toccato nei nostri colloqui di questi giorni. </w:t>
      </w:r>
    </w:p>
    <w:p>
      <w:pPr>
        <w:pStyle w:val="Normal"/>
        <w:rPr/>
      </w:pPr>
      <w:r>
        <w:rPr/>
        <w:t xml:space="preserve">Desidero dirvi, per concludere, che il Papa si sente intimamente unito alle aspirazioni e speranze della Chiesa di Dio nel vostro Paese. Nelle mie preghiere a Dio Padre e alla Vergine di Coromoto, tengo presenti tutti ed ognuno dei venezuelani, chiedendo a Dio Uno e Trino, che questi voti diventino una realtà cristiana. </w:t>
      </w:r>
    </w:p>
    <w:p>
      <w:pPr>
        <w:pStyle w:val="Normal"/>
        <w:rPr/>
      </w:pPr>
      <w:r>
        <w:rPr/>
        <w:t xml:space="preserve">Con grande affetto imparto a voi ed ai membri delle vostre Chiese la mia speciale Benedizion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I GIOVANNI PAOLO II ALLA FAO</w:t>
      </w:r>
    </w:p>
    <w:p>
      <w:pPr>
        <w:pStyle w:val="Normal"/>
        <w:rPr/>
      </w:pPr>
      <w:r>
        <w:rPr/>
        <w:t>12 novembre 1979</w:t>
      </w:r>
    </w:p>
    <w:p>
      <w:pPr>
        <w:pStyle w:val="Normal"/>
        <w:rPr/>
      </w:pPr>
      <w:r>
        <w:rPr/>
        <w:t xml:space="preserve"> </w:t>
      </w:r>
    </w:p>
    <w:p>
      <w:pPr>
        <w:pStyle w:val="Normal"/>
        <w:rPr/>
      </w:pPr>
      <w:r>
        <w:rPr/>
        <w:t xml:space="preserve">Signor Presidente,  Signor Direttore Generale,  Signore e Signori.  1. Vengo a voi in continuità con la mia visita alla Sede delle Nazioni Unite a New York, seguendo anche in ciò l’esempio del mio predecessore Paolo VI. </w:t>
      </w:r>
    </w:p>
    <w:p>
      <w:pPr>
        <w:pStyle w:val="Normal"/>
        <w:rPr/>
      </w:pPr>
      <w:r>
        <w:rPr/>
        <w:t xml:space="preserve">Mi rallegro, infatti, che la FAO, pur essendo sorta poco prima delle Nazioni Unite il 16 ottobre 1945 a Québec, si ispiri ai medesimi criteri di fondo delle Nazioni Unite e della Dichiarazione universale dei diritti dell’uomo pur agendo nella autonomia che è propria di ciascuna Organizzazione Intergovernativa. </w:t>
      </w:r>
    </w:p>
    <w:p>
      <w:pPr>
        <w:pStyle w:val="Normal"/>
        <w:rPr/>
      </w:pPr>
      <w:r>
        <w:rPr/>
        <w:t xml:space="preserve">Questa Organizzazione è egualmente aperta a vocazione universale, verso l’adesione di tutti i popoli del mondo al proprio Atto istitutivo. Passando con la presente Conferenza generale dai 42 Stati-Membri originari agli attuali 146, la FAO può attendere ad un’azione comune che sia reale convergenza fra i Paesi del mondo, qualunque siano i loro sistemi economici e le loro diverse strutture politiche. </w:t>
      </w:r>
    </w:p>
    <w:p>
      <w:pPr>
        <w:pStyle w:val="Normal"/>
        <w:rPr/>
      </w:pPr>
      <w:r>
        <w:rPr/>
        <w:t xml:space="preserve">2. L’Organizzazione per l’Alimentazione e l’Agricoltura può ben vantare di svolgere una insostituibile attività specializzata nell’ambito della famiglia delle Nazioni Unite. Essa affronta quello che si può considerare il più importante settore dell’economia mondiale: l’agricoltura che provvede gli alimenti indispensabili del mondo e occupa il 50% della popolazione mondiale. È anche un settore che da troppo tempo è stato tenuto al margine del progresso dei livelli di vita, un settore che la rapida e profonda trasformazione socio-culturale del nostro tempo colpisce in un modo particolarmente doloroso, scoprendo le ingiustizie ereditate dal passato, squilibrando gli uomini, la famiglia e la società, accumulando le frustrazioni ed obbligando alle migrazioni spesso massicce e caotiche. </w:t>
      </w:r>
    </w:p>
    <w:p>
      <w:pPr>
        <w:pStyle w:val="Normal"/>
        <w:rPr/>
      </w:pPr>
      <w:r>
        <w:rPr/>
        <w:t xml:space="preserve">Secondo il Preambolo del vostro Atto istitutivo, l’obiettivo della liberazione della famiglia umana dalla fame comporta l’impegno degli Stati-Membri a elevare il livello di nutrimento e a migliorare la condizione delle popolazioni rurali aumentando il rendimento della produzione e garantendo l’efficacia della redistribuzione. </w:t>
      </w:r>
    </w:p>
    <w:p>
      <w:pPr>
        <w:pStyle w:val="Normal"/>
        <w:rPr/>
      </w:pPr>
      <w:r>
        <w:rPr/>
        <w:t xml:space="preserve">3. Ma vorrei rilevare ancora dallo stesso Preambolo che la FAO tende così a “contribuire con la sua azione specifica e collettiva alla espansione dell’economia mondiale e al benessere generale”. </w:t>
      </w:r>
    </w:p>
    <w:p>
      <w:pPr>
        <w:pStyle w:val="Normal"/>
        <w:rPr/>
      </w:pPr>
      <w:r>
        <w:rPr/>
        <w:t xml:space="preserve">Essa, così, è in piena armonia con le Nazioni Unite nel disegno di insieme e nelle fondamentali linee di politica dello sviluppo e di cooperazione internazionale, secondo le quali si attua quel servizio dell’uomo, in base a quei grandi principi che ho estesamente richiamato nella recente esposizione fatta alle Nazioni Unite il 2 ottobre scorso. </w:t>
      </w:r>
    </w:p>
    <w:p>
      <w:pPr>
        <w:pStyle w:val="Normal"/>
        <w:rPr/>
      </w:pPr>
      <w:r>
        <w:rPr/>
        <w:t xml:space="preserve">Anche in questa sede “ci incontriamo in nome dell’uomo inteso nella sua integrità, in tutta la pienezza e multiforme ricchezza della sua esistenza spirituale e materiale” (Giovanni Paolo II, Allocutio ad eos qui interfuerunt Coetui Unitarum Nationum, 2 ottobre 1979) </w:t>
      </w:r>
    </w:p>
    <w:p>
      <w:pPr>
        <w:pStyle w:val="Normal"/>
        <w:rPr/>
      </w:pPr>
      <w:r>
        <w:rPr/>
        <w:t xml:space="preserve">4. Vengo con particolare soddisfazione a questo contatto diretto con la FAO. Ho accolto l’invito a parlare nella XX Conferenza generale nell’anno in cui si celebra il 30° della decisione del 28 novembre 1949 di trasferire la FAO dalla sede provvisoria di Washington a quella definitiva in Roma, attuata effettivamente dal 1951. </w:t>
      </w:r>
    </w:p>
    <w:p>
      <w:pPr>
        <w:pStyle w:val="Normal"/>
        <w:rPr/>
      </w:pPr>
      <w:r>
        <w:rPr/>
        <w:t xml:space="preserve">Si realizzava così ciò che è stato considerato un “ritorno alle origini romane” della vostra Organizzazione. Essa ha, infatti, il suo precedente nell’Istituto internazionale dell’agricoltura, creato nel 1905, per ispirazione di David Lubin, poi assorbito nella FAO. Sin da quei tempi si è fatto di Roma uno dei Centri dell’agricoltura mondiale ed essa trova oggi una nuova importanza in questo campo, specialmente dopo le decisioni della Conferenza Mondiale delle Nazioni Unite sull’alimentazione del novembre 1974. </w:t>
      </w:r>
    </w:p>
    <w:p>
      <w:pPr>
        <w:pStyle w:val="Normal"/>
        <w:rPr/>
      </w:pPr>
      <w:r>
        <w:rPr/>
        <w:t xml:space="preserve">5. Vi è, poi, una tradizione di particolare rapporto tra la Sede Apostolica, nella sua sovranità, e la FAO. La FAO è la prima Organizzazione Intergovernativa con la quale la Santa Sede ha stabilito regolare rapporto diplomatico, iniziato per la preveggente azione del Sostituto della Segreteria di Stato, allora S.E. Mons. Montini. Infatti, con la deliberazione a voto unanime della IV Sessione della Conferenza della FAO il 23 novembre 1948, è stato accordato alla Santa Sede quello “status di Osservatore Permanente, unico nel suo genere che ne garantisce il diritto non solo di partecipare alle Conferenze dell’Organizzazione, ma anche ad altri aspetti della sua attività e di prendervi la parola a richiesta, pur senza diritto di voto”. Ciò è in perfetta rispondenza alla natura della missione religioso-morale della Chiesa. </w:t>
      </w:r>
    </w:p>
    <w:p>
      <w:pPr>
        <w:pStyle w:val="Normal"/>
        <w:rPr/>
      </w:pPr>
      <w:r>
        <w:rPr/>
        <w:t xml:space="preserve">Si è iniziata così una fattiva collaborazione della Santa Sede con questa Organizzazione di cui Monsignor Montini aveva notato con soddisfazione gli alti principi morali e umanitari che la ispirano (cf. G. B. Montini, Lettera al Sig. Norris E. Dodd, Direttore Generale della FAO, 16 settembre 1948). </w:t>
      </w:r>
    </w:p>
    <w:p>
      <w:pPr>
        <w:pStyle w:val="Normal"/>
        <w:rPr/>
      </w:pPr>
      <w:r>
        <w:rPr/>
        <w:t xml:space="preserve">Infatti, in tutto il lavoro e i programmi della FAO è particolarmente evidente che ogni attività tecnica o economica e ogni scelta politica in ultima analisi coinvolge un problema morale e di giustizia. </w:t>
      </w:r>
    </w:p>
    <w:p>
      <w:pPr>
        <w:pStyle w:val="Normal"/>
        <w:rPr/>
      </w:pPr>
      <w:r>
        <w:rPr/>
        <w:t xml:space="preserve">Di tale crescente e fiducioso rapporto è stata testimonianza, appunto, la visita attuata in questa sede da Paolo VI il 16 novembre 1970, in occasione del 25° della istituzione della FAO. </w:t>
      </w:r>
    </w:p>
    <w:p>
      <w:pPr>
        <w:pStyle w:val="Normal"/>
        <w:rPr/>
      </w:pPr>
      <w:r>
        <w:rPr/>
        <w:t xml:space="preserve">6. Si aggiunge un altro motivo: nella FAO vedo con piacere la concreta attuazione nel campo dell’alimentazione e dell’agricoltura di un aspetto del programma di sviluppo mondiale economico e sociale. Programma che contribuisce certamente alla promozione della pace mediante il reale superamento delle tensioni profonde con l’effettiva soddisfazione delle rivendicazioni primarie dei Popoli, legate ai diritti inalienabili dell’uomo. </w:t>
      </w:r>
    </w:p>
    <w:p>
      <w:pPr>
        <w:pStyle w:val="Normal"/>
        <w:rPr/>
      </w:pPr>
      <w:r>
        <w:rPr/>
        <w:t xml:space="preserve">In questa vostra Organizzazione specializzata si fa riferimento più diretto ai diritti economici e sociali che, enunciati nella Dichiarazione universale dei diritti dell’uomo, sono stati, poi, formulati più precisamente e in forma vincolante nel Patto internazionale sui diritti economici, sociali e culturali. </w:t>
      </w:r>
    </w:p>
    <w:p>
      <w:pPr>
        <w:pStyle w:val="Normal"/>
        <w:rPr/>
      </w:pPr>
      <w:r>
        <w:rPr/>
        <w:t xml:space="preserve">Ma – come già annunciava Pio XII nel Radiomessaggio natalizio del 1942 – il perfezionamento della persona presuppone la realizzazione concreta di quelle condizioni sociali che costituiscono il bene comune di ciascuna comunità politica nazionale e anche dell’insieme della comunità internazionale. Tale sviluppo collettivo, organico e continuativo è il presupposto indispensabile per assicurare l’esercizio concreto dei diritti dell’uomo, sia quelli a contenuto economico che quelli con attinenza diretta ai valori dello spirito. Però, tale sviluppo per essere espressione di una vera unità umana richiede di essere ottenuto con una partecipazione libera e responsabile di tutti, in campo pubblico come in campo privato, sia a livello interno che a livello internazionale. </w:t>
      </w:r>
    </w:p>
    <w:p>
      <w:pPr>
        <w:pStyle w:val="Normal"/>
        <w:rPr/>
      </w:pPr>
      <w:r>
        <w:rPr/>
        <w:t xml:space="preserve">Orbene la FAO appare come una concreta esperienza della volontà di passare dalle proclamazioni di principio all’azione di effettiva realizzazione facendo appello alla partecipazione attiva e libera di tutti gli Stati-Membri. Ci auguriamo che la volontà politica di ciascuno Stato-Membro consenta nella FAO il concorso a quell’azione comune che non è solo sostegno ai progetti ed operazioni di sviluppo interno secondo le richieste dei singoli Governi; e nemmeno solo “armonizzazione” di interessi che rimangono nazionalisticamente chiusi. L’azione comune della FAO richiede sempre più una pronta disponibilità ad assumere veri impegni continuativi con cui ciascuno concorra all’azione stabilita di comune accordo. </w:t>
      </w:r>
    </w:p>
    <w:p>
      <w:pPr>
        <w:pStyle w:val="Normal"/>
        <w:rPr/>
      </w:pPr>
      <w:r>
        <w:rPr/>
        <w:t xml:space="preserve">7. La FAO nel corso della sua storia ha assunto una struttura vasta e funzionale come dimostrano i suoi vari programmi attuali e i documenti sottoposti alla vostra Conferenza. Voi dovrete fare, infatti, non solo il bilancio delle azioni compiute in questi ultimi due anni, ma anche fissare gli obiettivi da raggiungere per gli anni futuri e fare le scelte politiche necessarie in merito. L’anno duemila, infatti, è all’orizzonte delle vostre prospettive con i problemi specifici che pone all’agricoltura perché essa possa rispondere ai bisogni futuri: l’aumento accelerato della produzione, la necessità della regolamentazione degli scambi e dell’assistenza esterna ai paesi che ne hanno bisogno per assicurare il loro sviluppo economico. Si tratta quindi di prendere le misure per assicurare a tutti questo avvenire migliore in cui i diritti fondamentali di ciascuno saranno rispettati. In tal senso, la vostra presente Conferenza generale può dare un contributo importante, per quanto riguarda la competenza della vostra Organizzazione, alla definizione degli obiettivi urgenti e dei criteri rinnovati che dovrebbero consentire ad attuare la nuova strategia internazionale per lo sviluppo nel Terzo Decennio delle Nazioni Unite, che si apre con gli anni 80. </w:t>
      </w:r>
    </w:p>
    <w:p>
      <w:pPr>
        <w:pStyle w:val="Normal"/>
        <w:rPr/>
      </w:pPr>
      <w:r>
        <w:rPr/>
        <w:t xml:space="preserve">8. Ma il mondo non saprà accontentarsi di speculazioni teoriche. La lotta contro la fame presenta ogni giorno sempre di più un aspetto molto preciso e esige delle realizzazioni concrete da parte degli Stati-Membri e dell’Organizzazione nel suo insieme. Questa lotta inoltre non sarà più soddisfatta da appelli ai sentimenti, di ventate sporadiche ed inefficaci d’indignazione: è l’onore e la volontà lodevole della vostra Organizzazione di cercare con perseveranza di definire i migliori modi e i metodi adatti alle condizioni concrete di ogni paese e di prevederne con prudenza le applicazioni. </w:t>
      </w:r>
    </w:p>
    <w:p>
      <w:pPr>
        <w:pStyle w:val="Normal"/>
        <w:rPr/>
      </w:pPr>
      <w:r>
        <w:rPr/>
        <w:t xml:space="preserve">È finito il tempo della illusione in cui si credeva di risolvere automaticamente i problemi del sottosviluppo e le differenze di crescita tra i diversi paesi esportando i modelli industriali e le ideologie dei paesi sviluppati. </w:t>
      </w:r>
    </w:p>
    <w:p>
      <w:pPr>
        <w:pStyle w:val="Normal"/>
        <w:rPr/>
      </w:pPr>
      <w:r>
        <w:rPr/>
        <w:t xml:space="preserve">È finito il tempo del tentativo di garantire il diritto all’alimentazione con programmi di aiuto realizzati mediante il dono delle eccedenze o con programmi di soccorso urgente solo occasionale. </w:t>
      </w:r>
    </w:p>
    <w:p>
      <w:pPr>
        <w:pStyle w:val="Normal"/>
        <w:rPr/>
      </w:pPr>
      <w:r>
        <w:rPr/>
        <w:t xml:space="preserve">La vostra Organizzazione si orienta verso una politica in cui lo sforzo di ogni paese per il suo proprio sviluppo prende il primo posto. Ciò comporta naturalmente una esigenza: affinché tutti quelli che hanno bisogno ricevano, senza offesa alla loro dignità, l’aiuto internazionale e gli investimenti adeguati mantenendo il controllo degli elementi necessari per dare all’agricoltura il suo proprio dinamismo nello sviluppo del paese, bisogna superare sempre più i rapporti puramente bilaterali per un sistema multilaterale. </w:t>
      </w:r>
    </w:p>
    <w:p>
      <w:pPr>
        <w:pStyle w:val="Normal"/>
        <w:rPr/>
      </w:pPr>
      <w:r>
        <w:rPr/>
        <w:t xml:space="preserve">9. Un altro aggiornamento dei criteri e dei modelli di sviluppo – che le circostanze della crisi economica attuale rendono ancora più necessario per i paesi poveri come anche per i paesi più sviluppati – è quello che mira alla soddisfazione dei bisogni reali umani, quelli che sono veramente fondamentali. Sono questi i bisogni che devono dare dinamismo ed orientare l’economia e non quelli artificiali in parte provocati e sempre aumentati dalla pubblicità, dal gioco di mercato e dalle posizioni di forza acquisite in campo economico, finanziario, politico. Bisogna prevedere e combattere le conseguenze pericolose sull’uomo di certe soluzioni tecniche ed economiche, di favorire attivamente la sua libera e responsabile partecipazione alle scelte e alle realizzazioni intraprese per la crescita organica e programmata delle condizioni generali della propria comunità. </w:t>
      </w:r>
    </w:p>
    <w:p>
      <w:pPr>
        <w:pStyle w:val="Normal"/>
        <w:rPr/>
      </w:pPr>
      <w:r>
        <w:rPr/>
        <w:t xml:space="preserve">L’esperienza contemporanea ci porta a riconoscere che la crescita ordinata e continuativa di ciascun paese come pure la garanzia effettiva di esercizio dei diritti umani fondamentali dei singoli e dei Popoli richiede necessariamente lo sviluppo globale e organico mondiale. Noto con interesse come, in questo campo, i diversi programmi di cooperazione tecnica o di assistenza lanciati dalla vostra Organizzazione, la promozione di un accordo internazionale per assicurare le riserve cerealicole indispensabili contribuiranno un po’ alla volta a una trasformazione dell’economia mondiale. </w:t>
      </w:r>
    </w:p>
    <w:p>
      <w:pPr>
        <w:pStyle w:val="Normal"/>
        <w:rPr/>
      </w:pPr>
      <w:r>
        <w:rPr/>
        <w:t xml:space="preserve">10. Tuttavia, tra tutti i problemi che ritengono la vostra attenzione e quella del mondo, il più grave e il più urgente è quello della fame. Milioni di persone sono minacciati nella loro stessa esistenza; molti ogni giorno muoiono perché non hanno il minimo di nutrimento necessario. E forse è bene riconoscere come, purtroppo, l’esperienza attuale ancora dimostra crudelmente che la fame nel mondo non proviene sempre unicamente da circostanze geografiche, climatiche o agricole sfavorevoli, a cui voi cercate di sopperire gradualmente. La fame proviene anche dall’uomo stesso, dalle deficienze dell’organizzazione sociale che ostacola l’iniziativa personale, perfino dal terrore e dall’oppressione di sistemi ideologici e pratiche inumane. </w:t>
      </w:r>
    </w:p>
    <w:p>
      <w:pPr>
        <w:pStyle w:val="Normal"/>
        <w:rPr/>
      </w:pPr>
      <w:r>
        <w:rPr/>
        <w:t xml:space="preserve">La ricerca dello sviluppo mondiale organico che tutti desiderano richiede quindi che la conoscenza oggettiva delle situazioni umane di miseria prenda il suo posto nella formazione dei singoli e dei gruppi nel senso della libertà autentica e della responsabilità personale e collettiva. </w:t>
      </w:r>
    </w:p>
    <w:p>
      <w:pPr>
        <w:pStyle w:val="Normal"/>
        <w:rPr/>
      </w:pPr>
      <w:r>
        <w:rPr/>
        <w:t xml:space="preserve">11. Le prospettive della formazione umana totale sorpassano certamente quelle che sono di competenza della vostra Organizzazione. So tuttavia che voi non ne siete indifferenti. Da parte vostra le favorite sforzandovi di diversificare i vostri modelli tecnici di assistenza e di sviluppo e di modellarli in funzione delle condizioni particolari non soltanto fisiche ma socio culturali di ogni paese, tenendo conto così dei valori propriamente umani e quindi anche spirituali dei Popoli. </w:t>
      </w:r>
    </w:p>
    <w:p>
      <w:pPr>
        <w:pStyle w:val="Normal"/>
        <w:rPr/>
      </w:pPr>
      <w:r>
        <w:rPr/>
        <w:t xml:space="preserve">Tra questi le concezioni religiose hanno il loro posto. Esse esprimono una visione dell’uomo, dei suoi bisogni reali, del senso ultimo delle sue attività: “Non di solo pane vive l’uomo” (Mt 4,4) ci insegna il Vangelo. Da ciò riconosciamo che lo sviluppo tecnico, per quanto necessario sia, non è il tutto dell’uomo e deve trovare il suo posto in una sintesi più vasta e pienamente umana. È per questo che le realtà veramente spirituali si presentano alla vostra attenzione, È anche in questo campo che la Chiesa, che ha sempre incoraggiato i vostri sforzi e che partecipa efficacemente da parte sua allo sviluppo armonioso dell’uomo, vuole venire incontro ai vostri sforzi e collaborare con voi per il bene dell’umanità. </w:t>
      </w:r>
    </w:p>
    <w:p>
      <w:pPr>
        <w:pStyle w:val="Normal"/>
        <w:rPr/>
      </w:pPr>
      <w:r>
        <w:rPr/>
        <w:t xml:space="preserve">12. Il lavoro da compiere è immenso e nulla deve scoraggiare benché l’obiettivo da raggiungere sembra a volte allontanarsi nella stessa misura degli sforzi per raggiungerlo. In questo momento della storia mondiale, mi compiaccio di vedere la FAO orientare tutta la sua attività, nel suo campo che è essenziale, per promuovere la cooperazione internazionale per lo sviluppo. E noi tutti speriamo che questo sviluppo si estenderà dal livello tecnico ed economico al progresso personale e sociale dell’uomo. </w:t>
      </w:r>
    </w:p>
    <w:p>
      <w:pPr>
        <w:pStyle w:val="Normal"/>
        <w:rPr/>
      </w:pPr>
      <w:r>
        <w:rPr/>
        <w:t xml:space="preserve">Cosa che non si può fare senza che l’uomo, la sua dignità e i suoi diritti non siano sin dall’inizio il criterio attivo che ispira e orienta tutti gli sforzi. </w:t>
      </w:r>
    </w:p>
    <w:p>
      <w:pPr>
        <w:pStyle w:val="Normal"/>
        <w:rPr/>
      </w:pPr>
      <w:r>
        <w:rPr/>
        <w:t xml:space="preserve">Per vincere le inerzie e gli scoraggiamenti, per creare le condizioni suscettibili di rinnovare il modo di pensare e sostenere l’azione, non perdete mai di vista che si tratta dell’uomo, dell’uomo concreto, dell’uomo che soffre, dell’uomo che racchiude in sé delle immense possibilità che bisogna liberare. </w:t>
      </w:r>
    </w:p>
    <w:p>
      <w:pPr>
        <w:pStyle w:val="Normal"/>
        <w:rPr/>
      </w:pPr>
      <w:r>
        <w:rPr/>
        <w:t xml:space="preserve">13. Aggiungo che l’insieme degli sforzi che voi progettate, intraprendete e incoraggiate affinché la terra sia “coltivata” o meglio, affinché le sue ricchezze produttive, terrestri o marine siano conservate e mai sprecate e, affinché esse fruttifichino, moltiplicando la loro potenzialità senza distruggere imprudentemente l’equilibrio naturale che è servito come culla alla vita dell’uomo; in una parola, affinché la natura, allo stesso tempo rispettata e nobilitata, raggiunga il suo migliore rendimento a servizio dell’uomo, tutto ciò ci porta, in un certo senso, al disegno di Dio sulla creazione che il testo ispirato della Genesi ci descrive in modo arcaico ma suggestivo: “Dio fece l’uomo a sua immagine, creò uomo e donna... popolate la terra e sottomettetela... Dio Jahvè mise l’uomo nel giardino d’Eden per coltivarlo e conservarlo” (Gen 1,27-28; 2,16). Sì, la terra appartiene agli uomini, a tutti gli uomini, senza dimenticare le generazioni che ci seguiranno domani e che devono raccoglierla dalle nostre mani abitabile e fruttuosa. Perché essa appartiene innanzitutto a Dio, il Creatore, il Maestro Sovrano, la sorgente della vita che ne ha fatto dono agli uomini e l’ha affidata loro come a dei buoni intenditori. È in armonia con il disegno di Dio che voi siete chiamati a lavorare. </w:t>
      </w:r>
    </w:p>
    <w:p>
      <w:pPr>
        <w:pStyle w:val="Normal"/>
        <w:rPr/>
      </w:pPr>
      <w:r>
        <w:rPr/>
        <w:t>Questo è il voto che formulo per voi in quanto Pastore della Chiesa universale. Ed è in questo spirito che prego il Signore Onnipotente di benedire gli sforzi che voi fate per servire la famiglia umana, di benedire voi stessi e tutti i vostri cari.</w:t>
      </w:r>
    </w:p>
    <w:p>
      <w:pPr>
        <w:pStyle w:val="Normal"/>
        <w:rPr/>
      </w:pPr>
      <w:r>
        <w:rPr/>
        <w:t xml:space="preserve">   </w:t>
      </w:r>
    </w:p>
    <w:p>
      <w:pPr>
        <w:pStyle w:val="Normal"/>
        <w:rPr/>
      </w:pPr>
      <w:r>
        <w:rPr/>
      </w:r>
    </w:p>
    <w:p>
      <w:pPr>
        <w:pStyle w:val="Normal"/>
        <w:rPr/>
      </w:pPr>
      <w:r>
        <w:rPr/>
      </w:r>
    </w:p>
    <w:p>
      <w:pPr>
        <w:pStyle w:val="Normal"/>
        <w:rPr/>
      </w:pPr>
      <w:r>
        <w:rPr/>
        <w:t>DISCORSO DI GIOVANNI PAOLO II  AI DIPENDENTI DELLA FAO</w:t>
      </w:r>
    </w:p>
    <w:p>
      <w:pPr>
        <w:pStyle w:val="Normal"/>
        <w:rPr/>
      </w:pPr>
      <w:r>
        <w:rPr/>
        <w:t>12 novembre 1979</w:t>
      </w:r>
    </w:p>
    <w:p>
      <w:pPr>
        <w:pStyle w:val="Normal"/>
        <w:rPr/>
      </w:pPr>
      <w:r>
        <w:rPr/>
        <w:t xml:space="preserve"> </w:t>
      </w:r>
    </w:p>
    <w:p>
      <w:pPr>
        <w:pStyle w:val="Normal"/>
        <w:rPr/>
      </w:pPr>
      <w:r>
        <w:rPr/>
        <w:t xml:space="preserve">Signore e signori, cari amici.  È per me una vera gioia intrattenermi con voi, funzionari e dipendenti di vario ordine e grado, provenienti da diverse Nazioni del mondo, che in rapporto di sincera collaborazione ed in atmosfera di famiglia, prestate, sotto la guida dell’esimio Direttore Generale, un’opera degna di stima e di rispetto, a servizio di questa Organizzazione per l’alimentazione e l’agricoltura. </w:t>
      </w:r>
    </w:p>
    <w:p>
      <w:pPr>
        <w:pStyle w:val="Normal"/>
        <w:rPr/>
      </w:pPr>
      <w:r>
        <w:rPr/>
        <w:t xml:space="preserve">Sono ben consapevole dell’importanza del lavoro dai voi svolto con competenza e abnegazione, come attestano la vastità dei programmi e la gravità dei problemi affrontati dalla FAO, i quali trovano in voi i tecnici solerti, gli esperti sagaci, gli esecutori dinamici, animati da generosa sollecitudine e da vivo spirito di sacrificio. </w:t>
      </w:r>
    </w:p>
    <w:p>
      <w:pPr>
        <w:pStyle w:val="Normal"/>
        <w:rPr/>
      </w:pPr>
      <w:r>
        <w:rPr/>
        <w:t xml:space="preserve">L’Organizzazione, che potremmo dire affidata alle vostre mani sperimentate, al vostro intuito e alla vostra navigata perizia, è una delle più benemerite iniziative – tutti ne convengono – sorte nel periodo immediatamente susseguente il secondo conflitto mondiale, quasi nella coscienza di voler riparare le tante ferite aperte da quel tremendo ed angoscioso evento, e nell’intento, anche, di risparmiare alle generazioni future una uguale e maggiore lacerazione. La subalimentazione e la fame di cui soffrono ancora troppi esseri umani costituiscono, infatti, una delle minacce più gravi per la pace; e di questo problema la FAO ha contribuito in maniera determinante a renderne moralmente cosciente il mondo intero. </w:t>
      </w:r>
    </w:p>
    <w:p>
      <w:pPr>
        <w:pStyle w:val="Normal"/>
        <w:rPr/>
      </w:pPr>
      <w:r>
        <w:rPr/>
        <w:t xml:space="preserve">D’altra parte la soluzione del problema della fame è condizionata da quella del più vasto e difficile problema dello sviluppo dei popoli che versano nel bisogno. L’impegno in proposito diventa educativo: si tratta di rendere consapevoli tutti che è necessario creare nei paesi al presente meno favoriti, quelle condizioni tecniche ed economiche che assicurino loro la possibilità di provvedere da se stessi al proprio fabbisogno. Solo tale traguardo assicura una soluzione definitiva al problema della fame e della miseria nel mondo. </w:t>
      </w:r>
    </w:p>
    <w:p>
      <w:pPr>
        <w:pStyle w:val="Normal"/>
        <w:rPr/>
      </w:pPr>
      <w:r>
        <w:rPr/>
        <w:t xml:space="preserve">Come potete rilevare, al di là di queste istanze materiali che angosciano l’umanità si configura l’impegno morale di rendere ogni uomo persuaso delle responsabilità nei confronti del proprio fratello e della salvaguardia della sua dignità, la quale costituisce un valore inalienabile, spirituale, evangelico che non può essere disatteso senza grave offesa del Creatore e di se stessi. </w:t>
      </w:r>
    </w:p>
    <w:p>
      <w:pPr>
        <w:pStyle w:val="Normal"/>
        <w:rPr/>
      </w:pPr>
      <w:r>
        <w:rPr/>
        <w:t xml:space="preserve">Non posso dilungarmi nell’analisi dei valori morali che voi siete chiamati a sostenere e a difendere mediante un’azione che solo in apparenza si presenta come di esclusivo carattere tecnico, finanziario o economico. La vostra attività incide molto più a fondo e ha una risonanza assai più vasta. </w:t>
      </w:r>
    </w:p>
    <w:p>
      <w:pPr>
        <w:pStyle w:val="Normal"/>
        <w:rPr/>
      </w:pPr>
      <w:r>
        <w:rPr/>
        <w:t xml:space="preserve">Sono certo che quando vi siete proposti di svolgere il vostro lavoro in questa Organizzazione, tanto nel campo dello studio e della ricerca, come in quello amministrativo ed esecutivo, lo avete fatto soprattutto nel convincimento di contribuire, attraverso la vostra fatica, talvolta nascosta e sconosciuta, alla salvaguardia di quei valori e obiettivi che costituiscono il senso più profondo dell’Organizzazione per l’Alimentazione e l’Agricoltura. Valori e obiettivi della difesa e della promozione della dignità umana, che la Chiesa, in conformità con la sua missione, non cessa di sottoporre alla comune considerazione, trovando, nel messaggio di cui essa è depositaria, l’ispirazione per operare in favore della fraternità, della giustizia e della soddisfazione dei bisogni della vita. </w:t>
      </w:r>
    </w:p>
    <w:p>
      <w:pPr>
        <w:pStyle w:val="Normal"/>
        <w:rPr/>
      </w:pPr>
      <w:r>
        <w:rPr/>
        <w:t xml:space="preserve">Intimamente sensibile a queste prospettive, lodo ed ammiro il vostro lavoro, il quale è diretto ad assicurare a tutti gli uomini un vivere degno e felice. Forse non è possibile ad ogni momento della vostra giornata avere la lucida e netta percezione di svolgere un ruolo tanto importante, tuttavia nella vostra personale riflessione dovrete spesso trarre conforto dalla certezza – che in questo momento desidero confermare ed avvalorare – di assolvere un mandato di altissimo valore umano e sociale. </w:t>
      </w:r>
    </w:p>
    <w:p>
      <w:pPr>
        <w:pStyle w:val="Normal"/>
        <w:rPr/>
      </w:pPr>
      <w:r>
        <w:rPr/>
        <w:t xml:space="preserve">Vorrei ancora dirvi una parola di paterno incoraggiamento. Le prove e i rischi, che l’umanità dovrà affrontare sul piano dell’alimentazione nel prossimo avvenire, avranno un peso ed una incidenza che in questo momento è difficile determinare con esatto computo; tuttavia la loro immensa portata può, a prima vista, indurre a qualche scoraggiamento. Non lasciate perciò entrare nel cuore la tentazione della sfiducia, della indifferenza, del disamore. Tanto più grande sarà la vostra generosità, la vostra fede, tanto più vicina sarà l’opportuna soluzione, e il conseguente, positivo risultato. Tale fede esige che si rifiuti di ammettere un determinismo fatalista nell’evoluzione economica del mondo e che si creda fermamente al successo di un’azione coordinata e soprattutto suggerita da fraterna comprensione e da volontà di mutuo aiuto. </w:t>
      </w:r>
    </w:p>
    <w:p>
      <w:pPr>
        <w:pStyle w:val="Normal"/>
        <w:rPr/>
      </w:pPr>
      <w:r>
        <w:rPr/>
        <w:t xml:space="preserve">Voi – ne sono certo – possedete questa fede. Voi avete fiducia nell’uomo, nella società e nella possibilità di utilizzare e distribuire razionalmente le immense risorse che il Creatore ha messo a disposizione dell’uomo. Io vi esorto a proseguire ed intensificare i vostri sforzi, con tutto il peso della vostra preparazione scientifica e specialmente con tutto l’impeto del vostro cuore, con tutta l’ampiezza del vostro amore, per assicurare alla famiglia umana il necessario, fondamentale benessere, e a voi stessi la gioia di partecipare in modo responsabile allo svolgimento di una altissima missione. </w:t>
      </w:r>
    </w:p>
    <w:p>
      <w:pPr>
        <w:pStyle w:val="Normal"/>
        <w:rPr/>
      </w:pPr>
      <w:r>
        <w:rPr/>
        <w:t xml:space="preserve">Vi ringrazio di cuore per la vostra accoglienza e, mentre vi ripeto la mia soddisfazione per questo incontro, con l’augurio di ogni vero bene, invoco su di voi, sulle vostre famiglie e sul vostro lavoro per il successo dell’Organizzazione per l’Alimentazione e l’Agricoltura, le più abbondanti benedizioni del cielo.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MONDIALE SULLA PASTORALE DEL TURISMO</w:t>
      </w:r>
    </w:p>
    <w:p>
      <w:pPr>
        <w:pStyle w:val="Normal"/>
        <w:rPr/>
      </w:pPr>
      <w:r>
        <w:rPr/>
        <w:t>10 novembre 1979</w:t>
      </w:r>
    </w:p>
    <w:p>
      <w:pPr>
        <w:pStyle w:val="Normal"/>
        <w:rPr/>
      </w:pPr>
      <w:r>
        <w:rPr/>
        <w:t xml:space="preserve"> </w:t>
      </w:r>
    </w:p>
    <w:p>
      <w:pPr>
        <w:pStyle w:val="Normal"/>
        <w:rPr/>
      </w:pPr>
      <w:r>
        <w:rPr/>
        <w:t xml:space="preserve">Cari Fratelli nell’Episcopato, miei cari amici. </w:t>
      </w:r>
    </w:p>
    <w:p>
      <w:pPr>
        <w:pStyle w:val="Normal"/>
        <w:rPr/>
      </w:pPr>
      <w:r>
        <w:rPr/>
        <w:t xml:space="preserve">Grazie per avermi così amabilmente invitato a questo incontro! Sono ugualmente felice di salutare gli osservatori venuti dalle altre comunità cristiane e che sono interessati ai problemi della mobilità umana. Vorrei che la mia visita fosse per tutti voi e per ciascuno di voi, il segno del valore che il Pastore universale della Chiesa attribuisce alla pastorale del turismo. Che si tratti di coloro che fanno del turismo o di coloro che lo organizzano, è una frazione importante del popolo cristiano e dell’umanità. È ugualmente, e sempre più, un momento significativo della vita dei nostri contemporanei che ha bisogno di una evangelizzazione specifica. </w:t>
      </w:r>
    </w:p>
    <w:p>
      <w:pPr>
        <w:pStyle w:val="Normal"/>
        <w:rPr/>
      </w:pPr>
      <w:r>
        <w:rPr/>
        <w:t xml:space="preserve">Queste giornate romane vi hanno permesso di sorvolare molti “luoghi” e categorie di turismo attraverso i cinque continenti, di ascoltare esperienze interessanti e molto diverse. </w:t>
      </w:r>
    </w:p>
    <w:p>
      <w:pPr>
        <w:pStyle w:val="Normal"/>
        <w:rPr/>
      </w:pPr>
      <w:r>
        <w:rPr/>
        <w:t xml:space="preserve">Individualmente e tutti insieme, voi avete avuto una presa di coscienza più viva della mobilità attuale e dei suoi bisogni pastorali. Del resto avete espresso molte idee, posto numerose domande, raccolto una quantità di desideri e di propositi che condividerete, al vostro ritorno, con i vostri colleghi e con tutti i vostri collaboratori, preti, religiosi e laici interessati dal turismo. </w:t>
      </w:r>
    </w:p>
    <w:p>
      <w:pPr>
        <w:pStyle w:val="Normal"/>
        <w:rPr/>
      </w:pPr>
      <w:r>
        <w:rPr/>
        <w:t xml:space="preserve">Permettetemi di lasciarvi alcuni suggerimenti personali, come segno di comunione profonda con le vostre preoccupazioni e di incoraggiamento caloroso a proseguire il vostro buon lavoro. </w:t>
      </w:r>
    </w:p>
    <w:p>
      <w:pPr>
        <w:pStyle w:val="Normal"/>
        <w:rPr/>
      </w:pPr>
      <w:r>
        <w:rPr/>
        <w:t xml:space="preserve">L’estensione del fenomeno della mobilità umana, e più precisamente del turismo, è un fatto. Invece di soccombere ad impressioni di disagio e di impotenza, poiché voi sentite meglio degli altri quanta umanità viaggiatrice oggi ha la tendenza a fuggire alla rete e all’influenza delle istituzioni tradizionali, civili e religiose, rimanete in piedi, perspicaci, attivi ed inventivi! Voi siete la Chiesa! La Chiesa che deve approfondire incessantemente la realtà crescente e continuamente mutevole del turismo. Con simpatia e lucidità, bisogna andare più avanti nella conoscenza degli aspetti economici, politici, sociologici, psico-sociologici del turismo attuale, se volete partecipare in modo razionale e competente alla promozione dei veri valori del turismo, e accreditare a poco a poco nell’opinione pubblica un’etica del turismo. Poiché il turismo è fatto per l’uomo e non l’uomo per il turismo. Il vostro compito esige tanto tatto quanto coraggio e perseveranza. Ma che felicità contribuire a liberare questo mondo nuovo del turismo dalle sue numerose ambiguità per dargli il suo volto umano e cristiano! </w:t>
      </w:r>
    </w:p>
    <w:p>
      <w:pPr>
        <w:pStyle w:val="Normal"/>
        <w:rPr/>
      </w:pPr>
      <w:r>
        <w:rPr/>
        <w:t xml:space="preserve">L’avete avvertito anche nel corso di questo Congresso: la pastorale del turismo esige sempre più – a fianco della buona volontà che resta un contributo prezioso – persone appositamente preparate e formate a questo servizio così particolare dell’evangelizzazione. Penso evidentemente ai sacerdoti, ai religiosi e alle religiose; ma penso ancor più ai laici cristiani, che fino ad ora non hanno preso abbastanza, o non hanno osato prendere, il loro posto in un mondo che li riguarda in primo luogo. </w:t>
      </w:r>
    </w:p>
    <w:p>
      <w:pPr>
        <w:pStyle w:val="Normal"/>
        <w:rPr/>
      </w:pPr>
      <w:r>
        <w:rPr/>
        <w:t xml:space="preserve">Su questo preciso punto auspico che alcune università cattoliche si preoccupino – prima che sia troppo tardi – di dare questa formazione appropriata a tutti coloro che vogliono impegnarsi, permanentemente o temporaneamente, nella pastorale turistica. Sono proprio questi uomini e queste donne che potranno assicurare una presenza evangelica ed ecclesiale al livello delle più alte istanze del turismo, come a quello delle agenzie di viaggio e del personale di accompagnamento. </w:t>
      </w:r>
    </w:p>
    <w:p>
      <w:pPr>
        <w:pStyle w:val="Normal"/>
        <w:rPr/>
      </w:pPr>
      <w:r>
        <w:rPr/>
        <w:t xml:space="preserve">Sono sempre costoro che potranno intraprendere un’azione nei centri e nelle regioni turistiche, presso i responsabili locali, il mondo alberghiero, e gli abitanti del luogo. Questa indispensabile formazione e questa azione concertata di tutti i responsabili della pastorale turistica, sono il cammino necessario del risveglio e dello sviluppo nel mondo del turismo di una mentalità individuale e collettiva fatta di rispetto, di accoglienza, di ospitalità, di fiducia, di onestà, di servizio, di scambi profondi ed anche di realizzazioni comuni. Così, coloro che organizzano il turismo, coloro che ne vivono, e i turisti stessi, diverranno ciò che devono essere, sul piano umano innanzitutto, e per coloro che sono cristiani, sul piano della fede. Per precisare ancora il mio pensiero in questo ambito della formazione e dell’azione, mi piacerebbe che le Conferenze episcopali e le Chiese locali – già così preoccupate dei problemi fondamentali, come la catechesi, il ricambio sacerdotale, la pastorale della famiglia, i mass media, ecc. – collaborassero di più tra loro per raggiungere tutti questi emigranti del turismo e investissero di più sul piano delle persone e dei mezzi pratici, in un settore che segna così profondamente l’uomo moderno, e in particolare i giovani. La mobilità umana non è, anch’essa, un luogo di catechesi? </w:t>
      </w:r>
    </w:p>
    <w:p>
      <w:pPr>
        <w:pStyle w:val="Normal"/>
        <w:rPr/>
      </w:pPr>
      <w:r>
        <w:rPr/>
        <w:t xml:space="preserve">Detto questo, lasciatemi ancora attirare la vostra attenzione su un punto molto delicato. Lo sapete, l’industria turistica è principalmente un fenomeno dei Paesi ricchi. Se c’è un turismo ragionevole, esistono anche forme di turismo di lusso o anche semplicemente di spreco, che sono un insulto e una provocazione per i due terzi dell’umanità alle prese con situazioni economiche miserabili. Senza contare che nei nostri Paesi ricchi ci sono anche degli esclusi dal turismo o delle persone schiacciate da questa industria in espansione. Vi chiedo di non dimenticare mai i poveri. La promozione del turismo da una parte, e la pastorale turistica dall’altra, sarebbero incomplete e si discrediterebbero se non includessero anche l’educazione a un’apertura e a degli impegni in favore di una solidarietà mondiale reale e di ampio respiro. </w:t>
      </w:r>
    </w:p>
    <w:p>
      <w:pPr>
        <w:pStyle w:val="Normal"/>
        <w:rPr/>
      </w:pPr>
      <w:r>
        <w:rPr/>
        <w:t xml:space="preserve">Cari Fratelli e cari amici, mi viene in mente un passo dell’evangelista San Matteo: “Vedendo le folle (Gesù) ne senti compassione, perché erano come pecore senza pastore” (Mt 9,36). Questo sia il “Leitmotiv” del vostro Congresso! Voi siete membri del Corpo di Cristo, gli uni gli altri! Voi siete oggi il Cristo che passa in mezzo alle folle e le risveglia alla loro dignità umana, alla loro vocazione di fratelli nell’umanità e di figli di Dio! La vostra vita di intimità con il Signore sia all’altezza della vostra missione di Chiesa! Per sostenere i vostri sforzi personali e comunitari vi benedico di tutto cuore, nel nome del Padre e del Figlio e dello Spirito Santo. </w:t>
      </w:r>
    </w:p>
    <w:p>
      <w:pPr>
        <w:pStyle w:val="Normal"/>
        <w:rPr/>
      </w:pPr>
      <w:r>
        <w:rPr/>
        <w:t xml:space="preserve">Ed ora voglio rivolgere dal cuore una parola ai pellegrini dell’Ovest della Francia che non hanno potuto partecipare all’udienza generale di mercoledì scorso. Il turismo moderno comporta dei rischi... che certamente i responsabili della pastorale turistica qui presenti comprendono bene! Cari pellegrini, sono felice di incontrarvi e di esprimervi degli auguri. Attingete sempre nei ricordi di questo pellegrinaggio romano la gioia di appartenere sempre più al Cristo e alla sua Chiesa. E, secondo le vostre possibilità, date il meglio di voi stessi alla vita delle vostre comunità parrocchiali e diocesane! Vi benedico affettuosamente, voi e tutti i vostri cari.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I GIOVANNI PAOLO II  AI MEMBRI DEL MOVIMENTO INTERNAZIONALE "NOVA SPES"</w:t>
      </w:r>
    </w:p>
    <w:p>
      <w:pPr>
        <w:pStyle w:val="Normal"/>
        <w:rPr/>
      </w:pPr>
      <w:r>
        <w:rPr/>
        <w:t>10 novembre 1979</w:t>
      </w:r>
    </w:p>
    <w:p>
      <w:pPr>
        <w:pStyle w:val="Normal"/>
        <w:rPr/>
      </w:pPr>
      <w:r>
        <w:rPr/>
        <w:t xml:space="preserve"> </w:t>
      </w:r>
    </w:p>
    <w:p>
      <w:pPr>
        <w:pStyle w:val="Normal"/>
        <w:rPr/>
      </w:pPr>
      <w:r>
        <w:rPr/>
        <w:t xml:space="preserve">Venerabile Fratello, Signore e signori, cari amici. </w:t>
      </w:r>
    </w:p>
    <w:p>
      <w:pPr>
        <w:pStyle w:val="Normal"/>
        <w:rPr/>
      </w:pPr>
      <w:r>
        <w:rPr/>
        <w:t xml:space="preserve">Sono particolarmente lieto di avere oggi questo incontro con voi, degni membri del movimento internazionale “Nova Spes”, che ha come scopo specifico la promozione dei valori umani e l’umano progresso. Siete certamente ben consapevoli che a me stanno a cuore i vostri stessi scopi, come ho ampiamente dimostrato nell’Enciclica Redemptor Hominis. </w:t>
      </w:r>
    </w:p>
    <w:p>
      <w:pPr>
        <w:pStyle w:val="Normal"/>
        <w:rPr/>
      </w:pPr>
      <w:r>
        <w:rPr/>
        <w:t xml:space="preserve">Il titolo molto pertinente dato da voi al “Colloquium Romanum” che state portando avanti, è una domanda: “L’uomo: chi è in realtà?”. Indubbiamente questo è un tema fondamentale, e il fatto che viene proposto in forma di domanda, rende facile a tutti osservare, mentre lo si esamina, la quasi inesauribile profondità dell’argomento. Infatti c’è una grande verità nel detto dell’antico filosofo greco, secondo cui gli esseri umani “sono un teatro veramente immenso l’uno per l’altro” (Epicuro, riportato da Seneca in Ad Luc., 7,11). Ma ciò che egli applicava solo alle relazioni tra amici, noi cristiani ben volentieri affermiamo che è vero per la natura umana in genere, evitando così ogni trivializzazione o riduzione a una sola dimensione, appunto perché, nel suo inafferrabile orizzonte, riconosciamo il riflesso dell’infinità di Dio e del suo impenetrabile mistero. L’innata dignità dell’uomo come “immagine” di Dio (cf. Gen 1,27) consiste in realtà nel fatto che, secondo le parole della Scrittura, Dio “pose lo sguardo nei loro cuori” (Sir 17,7), mentre più vicino a noi, il Figlio dell’uomo ha rivelato in sembianze umane il vero Dio che nessuno ha mai visto (cf. Gv 1,18) e che “non si vergogna di chiamarli fratelli” (Eb 2,11). </w:t>
      </w:r>
    </w:p>
    <w:p>
      <w:pPr>
        <w:pStyle w:val="Normal"/>
        <w:rPr/>
      </w:pPr>
      <w:r>
        <w:rPr/>
        <w:t xml:space="preserve">Per questo motivo, la domanda riguardo all’uomo coinvolge la corrispondente domanda riguardo a Dio; la grandezza o la piccolezza di ogni uomo, infatti, dipende in ultima analisi, dall’identità del suo Dio o del suo idolo. Tra i due poli c’è un’interdipendenza tale che anche noi, rivolgendoci all’uomo di oggi, siamo costretti a ripetere le parole di un antico apologista cristiano: “Mostrami il tuo uomo, e io ti mostrerò il mio Dio” (Teofilo di Antiochia, Ad Aut., 1,2). </w:t>
      </w:r>
    </w:p>
    <w:p>
      <w:pPr>
        <w:pStyle w:val="Normal"/>
        <w:rPr/>
      </w:pPr>
      <w:r>
        <w:rPr/>
        <w:t xml:space="preserve">Cari amici, so che voi vi impegnate su una linea molto chiara di un’onesta discussione del problema, di amabili decisioni e di aperture disinteressate. Per questo motivo, vi auguro ogni possibile successo nei vostri sforzi per conseguire un genuino amore verso l’uomo, amore che sboccia dall’atteggiamento, profondamente radicato, dello stesso amore verso la gloria di Dio. Con le mie preghiere avvaloro queste speranze e vi assicuro i miei più cordiali auguri uniti a una profonda stima per voi.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I GIOVANNI PAOLO II  PER LA COMMEMORAZIONE DELLA NASCITA  DI ALBERT EINSTEIN</w:t>
      </w:r>
    </w:p>
    <w:p>
      <w:pPr>
        <w:pStyle w:val="Normal"/>
        <w:rPr/>
      </w:pPr>
      <w:r>
        <w:rPr/>
        <w:t>10 novembre 1979</w:t>
      </w:r>
    </w:p>
    <w:p>
      <w:pPr>
        <w:pStyle w:val="Normal"/>
        <w:rPr/>
      </w:pPr>
      <w:r>
        <w:rPr/>
        <w:t xml:space="preserve"> </w:t>
      </w:r>
    </w:p>
    <w:p>
      <w:pPr>
        <w:pStyle w:val="Normal"/>
        <w:rPr/>
      </w:pPr>
      <w:r>
        <w:rPr/>
        <w:t xml:space="preserve">Signori Cardinali, Eccellenze, Signore e Signori. </w:t>
      </w:r>
    </w:p>
    <w:p>
      <w:pPr>
        <w:pStyle w:val="Normal"/>
        <w:rPr/>
      </w:pPr>
      <w:r>
        <w:rPr/>
        <w:t xml:space="preserve">1. La ringrazio vivamente, Signor Presidente, delle parole ferventi e calorose indirizzatemi all’inizio del discorso. E mi compiaccio anche con Vostra Eccellenza come con i Signori Dirac e Weisskopf, tutti membri dell’illustre Accademia Pontificia delle Scienze, per questa solenne commemorazione della nascita di Albert Einstein </w:t>
      </w:r>
    </w:p>
    <w:p>
      <w:pPr>
        <w:pStyle w:val="Normal"/>
        <w:rPr/>
      </w:pPr>
      <w:r>
        <w:rPr/>
        <w:t xml:space="preserve">Anche questa Sede Apostolica vuole rendere ad Albert Einstein il dovuto omaggio per il singolare eccelso contributo portato al progresso della scienza, ossia alla conoscenza della verità presente nel mistero dell’universo. </w:t>
      </w:r>
    </w:p>
    <w:p>
      <w:pPr>
        <w:pStyle w:val="Normal"/>
        <w:rPr/>
      </w:pPr>
      <w:r>
        <w:rPr/>
        <w:t xml:space="preserve">Io mi sento pienamente solidale col mio Predecessore Pio XI, e con quanti si sono succeduti su questa Cattedra Apostolica, nel richiedere ai membri della Pontificia Accademia delle Scienze, e con essi a tutti gli scienziati, che “facciano progredire sempre più nobilmente e intensamente le scienze, senza domandare loro niente di più; perché in questo eccellente proposito e in questo nobile lavoro consiste la missione di servire la verità, di cui noi li incarichiamo...” (Pio XI, In multis solaciis, 28 ottobre 1936: AAS 28 [1936] 424). </w:t>
      </w:r>
    </w:p>
    <w:p>
      <w:pPr>
        <w:pStyle w:val="Normal"/>
        <w:rPr/>
      </w:pPr>
      <w:r>
        <w:rPr/>
        <w:t xml:space="preserve">2. La ricerca della verità è il compito della scienza fondamentale. Il ricercatore che si muove su questo primo versante della scienza sente tutto il fascino delle parole di Sant’Agostino: “Intellectum valde ama” (S. Agostino, Epist. 120, 3,13: PL 33,459), ama molto l’intelligenza e la funzione che le è propria di conoscere la verità. La scienza pura è un bene, degno di essere molto amato, perché è conoscenza e quindi perfezione dell’uomo nella sua intelligenza: essa deve essere onorata per se stessa, ancor prima delle sue applicazioni tecniche, come parte integrante della cultura. La scienza fondamentale è un bene universale, che ogni popolo deve poter coltivare con piena libertà da ogni forma di servitù internazionale o di colonialismo intellettuale. </w:t>
      </w:r>
    </w:p>
    <w:p>
      <w:pPr>
        <w:pStyle w:val="Normal"/>
        <w:rPr/>
      </w:pPr>
      <w:r>
        <w:rPr/>
        <w:t xml:space="preserve">La ricerca fondamentale dev’essere libera di fronte ai poteri politico ed economico, che debbono cooperare al suo sviluppo, senza intralciarla nella sua creatività o aggiogarla ai propri scopi. La verità scientifica, infatti, è, come ogni altra verità, debitrice soltanto a se stessa e alla suprema Verità che è Dio creatore dell’uomo e di tutte le cose. </w:t>
      </w:r>
    </w:p>
    <w:p>
      <w:pPr>
        <w:pStyle w:val="Normal"/>
        <w:rPr/>
      </w:pPr>
      <w:r>
        <w:rPr/>
        <w:t xml:space="preserve">3. Sul suo secondo versante la scienza si rivolge all’applicazione pratica, che trova il suo pieno sviluppo nelle varie tecnologie. La scienza nella fase delle sue concrete realizzazioni è necessaria all’umanità per soddisfare le giuste esigenze della vita e per vincere vari mali che la minacciano. </w:t>
      </w:r>
    </w:p>
    <w:p>
      <w:pPr>
        <w:pStyle w:val="Normal"/>
        <w:rPr/>
      </w:pPr>
      <w:r>
        <w:rPr/>
        <w:t xml:space="preserve">Non v’è dubbio che la scienza applicata ha portato e porterà degli immensi servizi all’uomo, purché sia ispirata dall’amore, regolata dalla saggezza, “accompagnata dal coraggio che la difenda dall’indebita ingerenza di ogni potere tirannico. La scienza applicata deve allearsi con la coscienza, affinché nel trinomio scienza-tecnologia-coscienza sia servita la causa del vero bene dell’uomo. </w:t>
      </w:r>
    </w:p>
    <w:p>
      <w:pPr>
        <w:pStyle w:val="Normal"/>
        <w:rPr/>
      </w:pPr>
      <w:r>
        <w:rPr/>
        <w:t xml:space="preserve">4. Purtroppo, come ho già detto nella mia Enciclica Redemptor Hominis, “l’uomo d’oggi sembra essere sempre minacciato da ciò che produce... In questo sembra consistere l’atto principale del dramma dell’esistenza umana contemporanea” (Giovanni Paolo II, Redemptor Hominis, 15). </w:t>
      </w:r>
    </w:p>
    <w:p>
      <w:pPr>
        <w:pStyle w:val="Normal"/>
        <w:rPr/>
      </w:pPr>
      <w:r>
        <w:rPr/>
        <w:t xml:space="preserve">L’uomo deve uscire vittorioso da questo dramma, che minaccia di degenerare in tragedia, e deve ritrovare la sua autentica regalità sul mondo e il pieno dominio sulle cose che produce. Ora, come già scrivevo nella stessa Enciclica “il senso essenziale della regalità, del dominio dell’uomo sul mondo visibile, a lui assegnato come compito dallo stesso Creatore, consiste nella priorità dell’etica sulla tecnica, nel primato della persona sulle cose, nella superiorità dello spirito sulla materia” (Ivi, 16). </w:t>
      </w:r>
    </w:p>
    <w:p>
      <w:pPr>
        <w:pStyle w:val="Normal"/>
        <w:rPr/>
      </w:pPr>
      <w:r>
        <w:rPr/>
        <w:t xml:space="preserve">Questa triplice superiorità si mantiene in quanto si conservi il senso della trascendenza dell’uomo sul mondo e di Dio sull’uomo. La Chiesa, esercitando la sua missione di custode e vindice dell’una e dell’altra trascendenza, ritiene di aiutare la scienza a conservare la sua purezza ideale sul versante della ricerca fondamentale e ad assolvere il suo servizio all’uomo sul versante delle sue applicazioni pratiche. </w:t>
      </w:r>
    </w:p>
    <w:p>
      <w:pPr>
        <w:pStyle w:val="Normal"/>
        <w:rPr/>
      </w:pPr>
      <w:r>
        <w:rPr/>
        <w:t xml:space="preserve">5. La Chiesa, d’altra parte, riconosce volentieri di avere goduto di benefici che le provengono dalla scienza, alla quale, tra l’altro, si deve attribuire quanto il Concilio dice a proposito di alcuni aspetti della cultura moderna: “Anche la vita religiosa è sotto l’influsso delle nuove situazioni... un più acuto senso critico la purifica da ogni concezione magica del mondo e dalle sopravvivenze superstiziose ed esige sempre più una adesione più personale e attiva alla fede; numerosi sono perciò coloro che giungono a un più acuto senso di Dio” (Gaudium et Spes, 7). </w:t>
      </w:r>
    </w:p>
    <w:p>
      <w:pPr>
        <w:pStyle w:val="Normal"/>
        <w:rPr/>
      </w:pPr>
      <w:r>
        <w:rPr/>
        <w:t xml:space="preserve">La collaborazione di religione e scienza torna a vantaggio dell’una e dell’altra, senza violare in nessun modo le rispettive autonomie. Come la religione richiede la libertà religiosa, così la scienza rivendica legittimamente la libertà della ricerca. Il Concilio ecumenico Vaticano II, dopo aver riaffermato col Concilio Vaticano I la giusta libertà delle arti e delle discipline umane, operanti nell’ambito dei propri principi e del proprio metodo, riconosce solennemente “la legittima autonomia della cultura e specialmente delle scienze” (Gaudium et Spes, 59). Nell’occasione di questa solenne commemorazione di Einstein desidero riconfermare le affermazioni conciliari sull’autonomia della scienza nella sua funzione di ricerca della verità scritta nel creato dal dito di Dio. Piena d’ammirazione per il genio del grande scienziato, in cui si rivela l’impronta dello Spirito creatore, la Chiesa, senza interferire in alcun modo, e con un giudizio che non le compete, sulla dottrina concernente i massimi sistemi dell’universo, la propone però alla riflessione di teologi, per scoprire l’armonia esistente tra la verità scientifica e la verità rivelata. </w:t>
      </w:r>
    </w:p>
    <w:p>
      <w:pPr>
        <w:pStyle w:val="Normal"/>
        <w:rPr/>
      </w:pPr>
      <w:r>
        <w:rPr/>
        <w:t xml:space="preserve">6. Signor Presidente! Lei nel suo discorso ha detto giustamente che Galileo e Einstein hanno caratterizzato un’epoca. La grandezza di Galileo è a tutti nota, come quella di Einstein; ma a differenza di questi, che oggi onoriamo di fronte al Collegio cardinalizio nel nostro palazzo apostolico, il primo ebbe molto a soffrire – non possiamo nasconderlo – da parte di uomini e organismi di Chiesa. Il Concilio Vaticano II ha riconosciuto e deplorato certi indebiti interventi: “Ci sia concesso di deplorare – è scritto al n. 36 della Costituzione conciliare Gaudium et Spes – certi atteggiamenti mentali, che talvolta non mancarono nemmeno tra i cristiani, derivati dal non avere sufficientemente percepito la legittima autonomia della scienza, e che, suscitando contese e controversie, trascinarono molti spiriti a tal punto da ritenere che scienza e fede si oppongano tra loro”. Il riferimento a Galileo è reso esplicito dalla nota aggiunta, che cita il volume “Vita e opere di Galileo Galilei”, di Monsignor Paschini, edito dalla Pontificia Accademia delle Scienze. </w:t>
      </w:r>
    </w:p>
    <w:p>
      <w:pPr>
        <w:pStyle w:val="Normal"/>
        <w:rPr/>
      </w:pPr>
      <w:r>
        <w:rPr/>
        <w:t xml:space="preserve">A ulteriore sviluppo di quella presa di posizione del Concilio, io auspico che teologi, scienziati e storici, animati da uno spirito di sincera collaborazione, approfondiscano l’esame del caso Galileo e, nel leale riconoscimento dei torti, da qualunque parte provengano, rimuovano le diffidenze che quel caso tuttora frappone, nella mente di molti, alla fruttuosa concordia tra scienza e fede, tra Chiesa e mondo. A questo compito che potrà onorare la verità della fede e della scienza, e di schiudere la porta a future collaborazioni, io assicuro tutto il mio appoggio. </w:t>
      </w:r>
    </w:p>
    <w:p>
      <w:pPr>
        <w:pStyle w:val="Normal"/>
        <w:rPr/>
      </w:pPr>
      <w:r>
        <w:rPr/>
        <w:t xml:space="preserve">7. Mi sia lecito, Signori, offrire alla loro attenta considerazione e meditata riflessione, alcuni punti che mi appaiono importanti per collocare nella sua vera luce il caso Galileo, nel quale le concordanze tra religione e scienza sono più numerose, e soprattutto più importanti, delle incomprensioni che hanno causato l’aspro e doloroso conflitto che si è trascinato nei secoli successivi. </w:t>
      </w:r>
    </w:p>
    <w:p>
      <w:pPr>
        <w:pStyle w:val="Normal"/>
        <w:rPr/>
      </w:pPr>
      <w:r>
        <w:rPr/>
        <w:t xml:space="preserve">Colui che è chiamato a buon diritto il fondatore della fisica moderna, ha dichiarato esplicitamente che le due verità, di fede e di scienza, non possono mai contrariarsi “procedendo di pari dal Verbo divino la Scrittura sacra e la natura, quella come dettatura dello Spirito Santo, e questa come osservantissima esecutrice degli ordini di Dio” come scrive nella lettera al Padre Benedetto Castelli il 21 dicembre 1613 (Edition Nationale de œuvres de Galilée, vol. V, 282-285). Non diversamente, anzi con parole simili, insegna il Concilio Vaticano II: “La ricerca metodica di ogni disciplina, se procede in maniera veramente scientifica e secondo le norme morali, non sarà mai in reale contrasto con la fede, perché le realtà profane e le realtà della fede hanno origine dal medesimo Iddio” (Gaudium et Spes, 36). </w:t>
      </w:r>
    </w:p>
    <w:p>
      <w:pPr>
        <w:pStyle w:val="Normal"/>
        <w:rPr/>
      </w:pPr>
      <w:r>
        <w:rPr/>
        <w:t xml:space="preserve">Galileo sente nella sua ricerca scientifica la presenza del Creatore che lo stimola, che previene e aiuta le sue intuizioni, operando nel profondo del suo spirito. A proposito della invenzione del cannocchiale, egli scrive all inizio del Sidereus nuncius, rammentando alcune sue scoperte astronomiche: “Quae omnia ope Perspicilli a me excogitati divina prius illuminante gratia, paucis abhinc diebus reperta, atque observata fuerunt” (Galileo, Sidereus nuncius, Venezia, MCDX, fol. 4). “Tutte queste cose sono state scoperte e osservate in questi ultimi giorni per mezzo del “telescopio” escogitato da me, in precedenza illuminato dalla grazia divina”. </w:t>
      </w:r>
    </w:p>
    <w:p>
      <w:pPr>
        <w:pStyle w:val="Normal"/>
        <w:rPr/>
      </w:pPr>
      <w:r>
        <w:rPr/>
        <w:t xml:space="preserve">La confessione galileiana della illuminazione divina nella mente dello scienziato trova riscontro nella già citata Costituzione conciliare della Chiesa nel mondo contemporaneo: “Chi si sforza con umiltà e con perseveranza di scandagliare i segreti della realtà, anche senza avvertirlo viene condotto dalla mano di Dio” (Gaudium et Spes, 36). L’umiltà richiamata dal testo conciliare è una virtù dello spirito necessaria tanto per la ricerca scientifica, quanto per l’adesione alla fede. L’umiltà crea un clima favorevole al dialogo tra il credente e lo scienziato e richiama l’illuminazione di Dio, già conosciuto e ancora ignoto, ma tuttavia amato, sia nell’un caso sia nell’altro, da chi umilmente ricerca la verità. </w:t>
      </w:r>
    </w:p>
    <w:p>
      <w:pPr>
        <w:pStyle w:val="Normal"/>
        <w:rPr/>
      </w:pPr>
      <w:r>
        <w:rPr/>
        <w:t xml:space="preserve">8. Galileo ha enunciato delle importanti norme di carattere epistemologico indispensabili per accordare la Sacra Scrittura con la scienza. Nella Lettera alla Granduchessa Madre di Toscana, Cristina di Lorena, Galileo riafferma la verità della Scrittura: “Non poter mai la Sacra Scrittura mentire, tutta volta che sia penetrato il suo vero sentimento, il qual non credo che si possa negare essere molte volte recondito e molto diverso da quello che suona il puro significato delle parole” (Edition Nationale des œuvres de Galilée, vol. V, p. 315). Galileo introduce il principio di una interpretazione dei libri sacri, al di là anche del senso letterale, ma conforme all’intento e al tipo di esposizione propri di ognuno di essi. È necessario, come egli afferma, che “i saggi espositori ne produchino i veri sensi”. </w:t>
      </w:r>
    </w:p>
    <w:p>
      <w:pPr>
        <w:pStyle w:val="Normal"/>
        <w:rPr/>
      </w:pPr>
      <w:r>
        <w:rPr/>
        <w:t xml:space="preserve">La pluralità delle regole di interpretazione della Sacra Scrittura, trova consenziente il magistero ecclesiastico, che espressamente insegna, con l’enciclica Divino afflante Spiritu di Pio XII, la presenza di diversi generi letterari nei libri sacri e quindi la necessità di interpretazioni conformi al carattere di ognuno di essi. </w:t>
      </w:r>
    </w:p>
    <w:p>
      <w:pPr>
        <w:pStyle w:val="Normal"/>
        <w:rPr/>
      </w:pPr>
      <w:r>
        <w:rPr/>
        <w:t xml:space="preserve">Le varie concordanze che ho rammentato non risolvono da sole tutti i problemi del caso Galileo, ma cooperano a creare una premessa favorevole per una loro onorevole soluzione, uno stato d’animo propizio alla composizione onesta e leale dei vecchi contrasti. </w:t>
      </w:r>
    </w:p>
    <w:p>
      <w:pPr>
        <w:pStyle w:val="Normal"/>
        <w:rPr/>
      </w:pPr>
      <w:r>
        <w:rPr/>
        <w:t xml:space="preserve">L’esistenza di questa Pontificia Accademia delle Scienze, di cui nella sua più antica ascendenza fu socio Galileo e di cui oggi fanno parte eminenti scienziati, senza alcuna forma di discriminazione etnica o religiosa, è un segno visibile, elevato tra i popoli, dell’armonia profonda che può esistere tra le verità della scienza e le verità della fede. </w:t>
      </w:r>
    </w:p>
    <w:p>
      <w:pPr>
        <w:pStyle w:val="Normal"/>
        <w:rPr/>
      </w:pPr>
      <w:r>
        <w:rPr/>
        <w:t xml:space="preserve">9. Oltre la fondazione di questa Pontificia Accademia, la Chiesa ha voluto, per decisione del mio Predecessore Giovanni XXIII, promuovere e premiare il progresso della scienza con l’istituzione della Medaglia Pio XI. Su designazione del Consiglio dell’Accademia sono felice di conferire questo alto riconoscimento a un giovane ricercatore, il Dottor Antonio Paes de Carvalho, che ha portato, con i suoi lavori di ricerca fondamentale, un contributo importante per il progresso della scienza e il bene dell’intera umanità. </w:t>
      </w:r>
    </w:p>
    <w:p>
      <w:pPr>
        <w:pStyle w:val="Normal"/>
        <w:rPr/>
      </w:pPr>
      <w:r>
        <w:rPr/>
        <w:t xml:space="preserve">10. Signor Presidente e Signori Accademici. Dinanzi agli Eminentissimi Cardinali qui presenti, al Corpo diplomatico accreditato presso la Santa Sede, agli illustri scienziati e Signori che partecipano a questa tornata accademica, io desidero dichiarare che la Chiesa universale, la Chiesa di Roma insieme a tutte le Chiese sparse nel mondo, attribuisce una grande importanza alla funzione della Pontificia Accademia delle Scienze. </w:t>
      </w:r>
    </w:p>
    <w:p>
      <w:pPr>
        <w:pStyle w:val="Normal"/>
        <w:rPr/>
      </w:pPr>
      <w:r>
        <w:rPr/>
        <w:t xml:space="preserve">Il titolo di Pontificia attribuito all’Accademia significa, come voi sapete, l’interesse e l’impegno della Chiesa, in forme diverse dall’antico mecenatismo, ma non meno profonde ed efficaci. Come ha scritto l’insigne compianto Presidente dell’Accademia Monsignor Lemaître: “La Chiesa ha forse bisogno della scienza? Certamente no! La croce e il vangelo le sono sufficienti. Ma al cristiano niente dell’umano è estraneo. Come la Chiesa avrebbe potuto disinteressarsi della più nobile delle occupazioni strettamente umane: la ricerca della verità?” (O. Godart-M. Heller, Les relations entre la science et la foi chez Georges Lemaître, in “Pontificia Accademia Scientiarum, Commentarii”. vol. III, n. 21, p. 7). </w:t>
      </w:r>
    </w:p>
    <w:p>
      <w:pPr>
        <w:pStyle w:val="Normal"/>
        <w:rPr/>
      </w:pPr>
      <w:r>
        <w:rPr/>
        <w:t xml:space="preserve">Nella vostra e mia Accademia collaborano insieme scienziati credenti e non credenti tutti concordi nella ricerca della verità e nel rispetto di tutte le fedi. Mi sia lecito citare ancora una luminosa pagina di Monsignor Lemaître: “Entrambi – lo scienziato credente e non-credente – si sforzano di decifrare il palinsesto di molteplici stratificazioni della natura dove le tracce delle diverse tappe della lunga evoluzione del mondo si sono sovrapposte e confuse. Il credente ha forse il vantaggio di sapere che l’enigma ha una soluzione, che la scrittura soggiacente è, alla fine dei conti, opera di un essere intelligente, dunque che il problema posto della natura è stato posto per essere risolto e che la sua difficoltà è indubbiamente proporzionale alla capacità presente o futura dell’umanità. Questo forse non gli darà nuove risorse nella sua indagine, ma contribuirà a mantenerlo in un sano ottimismo senza il quale uno sforzo costante non può mantenersi a lungo” (Ivi, p. 11). </w:t>
      </w:r>
    </w:p>
    <w:p>
      <w:pPr>
        <w:pStyle w:val="Normal"/>
        <w:rPr/>
      </w:pPr>
      <w:r>
        <w:rPr/>
        <w:t xml:space="preserve">Io auguro a tutti voi quel sano ottimismo di cui parla Monsignor Lemaître e che trae la sua origine misteriosa, ma reale, da Dio in cui avete riposto la vostra fede o dal Dio ignoto cui tende la verità, oggetto della vostra illuminata ricerca. </w:t>
      </w:r>
    </w:p>
    <w:p>
      <w:pPr>
        <w:pStyle w:val="Normal"/>
        <w:rPr/>
      </w:pPr>
      <w:r>
        <w:rPr/>
        <w:t xml:space="preserve">Che la scienza da voi coltivata, Signori Accademici e Signori Scienziati, sui versanti tanto della ricerca pura quanto della ricerca applicata, possa, col concorde aiuto della religione, aiutare l’umanità a ritrovare le vie della speranza e raggiungere le mete supreme della pace e della fed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I GIOVANNI PAOLO II  A CONCLUSIONE DELL'ASSEMBLEA PLENARIA  DEL SACRO COLLEGIO DEI CARDINALI</w:t>
      </w:r>
    </w:p>
    <w:p>
      <w:pPr>
        <w:pStyle w:val="Normal"/>
        <w:rPr/>
      </w:pPr>
      <w:r>
        <w:rPr/>
        <w:t>9 novembre 1979</w:t>
      </w:r>
    </w:p>
    <w:p>
      <w:pPr>
        <w:pStyle w:val="Normal"/>
        <w:rPr/>
      </w:pPr>
      <w:r>
        <w:rPr/>
        <w:t xml:space="preserve"> </w:t>
      </w:r>
    </w:p>
    <w:p>
      <w:pPr>
        <w:pStyle w:val="Normal"/>
        <w:rPr/>
      </w:pPr>
      <w:r>
        <w:rPr/>
        <w:t xml:space="preserve">Venerati Fratelli, Membri del Sacro Collegio! </w:t>
      </w:r>
    </w:p>
    <w:p>
      <w:pPr>
        <w:pStyle w:val="Normal"/>
        <w:rPr/>
      </w:pPr>
      <w:r>
        <w:rPr/>
        <w:t xml:space="preserve">1. “Ecce quam bonum... habitare fratres in unum” (Sal 133,1). Vi sono particolari circostanze nella vita della Chiesa, nelle quali comprendiamo più a fondo la bellezza e la verità di queste parole. Le abbiamo sperimentate durante i due Conclavi, che lo scorso anno abbiamo vissuto insieme, in un’esperienza unica della nostra vita consacrata a Cristo e al Popolo di Dio. E le abbiamo sperimentate anche in questi giorni, in tutta la loro interiore ricchezza e soavità, quando ci siamo riuniti in questo primo storico incontro da me tanto desiderato, e da voi favorito con la presenza e la collaborazione. “Fratres in unum”. Ci siamo sentiti fratelli, uniti in uno stesso vincolo di vocazione e di missione: stretti attorno all’altare, presso la Tomba di Pietro, lunedì 5 novembre, pregando per i Fratelli del Sacro Collegio che in gran parte ci sono stati al fianco nello scorso anno, e che il Signore ha chiamato a sé; uniti in quest’Aula, ove si è sentita quell’unica passione, che tutti ci consacra “a compiere il ministero, al fine di edificare il Corpo di Cristo, finché arriviamo tutti all’unità della fede e della conoscenza del Figlio di Dio” (Ef 4,12ss.). </w:t>
      </w:r>
    </w:p>
    <w:p>
      <w:pPr>
        <w:pStyle w:val="Normal"/>
        <w:rPr/>
      </w:pPr>
      <w:r>
        <w:rPr/>
        <w:t xml:space="preserve">E fratelli ci sentiamo particolarmente oggi, nel vincolo di questa nostra Chiesa di Roma, alla quale siamo strettissimamente legati, io come Pastore, voi come membri autorevoli del clero romano, a cui i vostri titoli e diaconie vi danno il diritto nativo di appartenere; oggi, ripeto, in cui la Chiesa universale celebra la Dedicazione della Basilica Lateranense, “mater et caput omnium Ecclesiarum”, sede della cattedra del Vescovo di Roma. Un riflesso di quella gioia che è propria della Gerusalemme celeste si è irradiata anche e particolarmente su di noi, qui riuniti, a conclusione dell’incontro, proprio nel giorno sacro alla dedicazione della Cattedra di Roma. </w:t>
      </w:r>
    </w:p>
    <w:p>
      <w:pPr>
        <w:pStyle w:val="Normal"/>
        <w:rPr/>
      </w:pPr>
      <w:r>
        <w:rPr/>
        <w:t xml:space="preserve">2. Con questi sentimenti vi ringrazio di tutto cuore: per essere venuti a Roma da tutti i Continenti, lasciando per qualche giorno le sollecitudini pastorali che vi uniscono alle vostre chiese, a cui vi lega in Cristo un amore nuziale; per aver affrontato i disagi del viaggio senza badare alle esigenze del lavoro. Grazie per gli interventi, solidi e pensati, che qui avete fatto udire, per l’accordo con cui l’Assemblea e i singoli “Circuli” hanno lavorato rispondendo all’invito fatto, per la positiva collaborazione manifestata. </w:t>
      </w:r>
    </w:p>
    <w:p>
      <w:pPr>
        <w:pStyle w:val="Normal"/>
        <w:rPr/>
      </w:pPr>
      <w:r>
        <w:rPr/>
        <w:t xml:space="preserve">Ma grazie soprattutto per il clima che si è qui respirato: clima di fraternità, di famiglia, di corresponsabilità, di amore: “caritas... Christi urget nos” (2Cor 5,14). </w:t>
      </w:r>
    </w:p>
    <w:p>
      <w:pPr>
        <w:pStyle w:val="Normal"/>
        <w:rPr/>
      </w:pPr>
      <w:r>
        <w:rPr/>
        <w:t xml:space="preserve">3. Penso che in questo modo la nostra riunione abbia contribuito: a percorrere in breve tempo un’importante tappa sulla strada della collegialità, nello spirito del Concilio Vaticano II; alla rianimazione di questa meravigliosa istituzione, che è il Collegio Cardinalizio, conformemente alla sua natura e alla sua tradizione. </w:t>
      </w:r>
    </w:p>
    <w:p>
      <w:pPr>
        <w:pStyle w:val="Normal"/>
        <w:rPr/>
      </w:pPr>
      <w:r>
        <w:rPr/>
        <w:t xml:space="preserve">Ringraziando, non posso, nello stesso tempo, non chiedere scusa: per le difficoltà, che avete dovuto affrontare; per i compiti, che per la loro dimensione, sembravano superare le possibilità del tempo, che vi si poteva dedicare. </w:t>
      </w:r>
    </w:p>
    <w:p>
      <w:pPr>
        <w:pStyle w:val="Normal"/>
        <w:rPr/>
      </w:pPr>
      <w:r>
        <w:rPr/>
        <w:t xml:space="preserve">Si è visto, però, che anche in un tempo relativamente breve si è potuto fare non poco in questa qualificata Assemblea. </w:t>
      </w:r>
    </w:p>
    <w:p>
      <w:pPr>
        <w:pStyle w:val="Normal"/>
        <w:rPr/>
      </w:pPr>
      <w:r>
        <w:rPr/>
        <w:t xml:space="preserve">4. Gli elementi principali saranno esposti nel comunicato finale. In un certo senso, questo incontro è stato l’introduzione per un ulteriore scambio di idee e sollecitudine pastorale. Non c’è dubbio che tale incontro ha avuto carattere altamente pastorale, animato dalla “sollicitudo omnium Ecclesiarum” (2Cor 11,28). </w:t>
      </w:r>
    </w:p>
    <w:p>
      <w:pPr>
        <w:pStyle w:val="Normal"/>
        <w:rPr/>
      </w:pPr>
      <w:r>
        <w:rPr/>
        <w:t xml:space="preserve">In attesa del lavoro che ci aspettiamo da voi nei prossimi mesi, noi pensiamo di potervi assicurare che quest’opera voi avete già iniziato a darcela, e, molto abbondantemente, voi che, come dice l’Apostolo, siete – e in questi giorni lo siete stati in modo peculiare – “gaudium meum et corona mea” (Fil 4,1). </w:t>
      </w:r>
    </w:p>
    <w:p>
      <w:pPr>
        <w:pStyle w:val="Normal"/>
        <w:rPr/>
      </w:pPr>
      <w:r>
        <w:rPr/>
        <w:t xml:space="preserve">5. Non è mia intenzione ritornare sui temi, che sono stati sottoposti alla vostra riflessione, anche per i mesi che verranno. Mi basti dire che, per quanto riguarda l’organizzazione della Curia Romana, saranno tenuti ben presenti i suggerimenti, i consigli, le proposte che, animati da sincero amore per il bene della Chiesa universale, voi avete fatto e farete pervenire qui, al cuore stesso della Chiesa, al fine che l’organismo della Curia Romana, tanto articolato e complesso, possa essere abilitato a compiere un servizio sempre più qualificato, prezioso e proficuo ai Vescovi e alle Conferenze episcopali di tutto il mondo. </w:t>
      </w:r>
    </w:p>
    <w:p>
      <w:pPr>
        <w:pStyle w:val="Normal"/>
        <w:rPr/>
      </w:pPr>
      <w:r>
        <w:rPr/>
        <w:t xml:space="preserve">6. Non vi è poi sfuggito l’interesse che personalmente, e con l’aiuto dei miei diretti collaboratori, io intendo dedicare ai problemi della cultura, della scienza e dell’arte che sono stati oggetto di particolare studio da parte del Concilio Vaticano II, e che attendono un più volonteroso apporto di tutti noi, uomini di Chiesa. È stato il Concilio a mettere in piena luce, nella Costituzione pastorale Gaudium et Spes, la necessità di promuovere lo sviluppo della cultura: “I cristiani – è detto nel documento – in cammino verso la città celeste, devono ricercare e gustare le cose di lassù, questo tuttavia non diminuisce, ma anzi aumenta l’importanza del loro dovere di collaborare con tutti gli uomini per la costruzione di un mondo più umano. E in verità il mistero della fede cristiana offre loro eccellenti stimoli e aiuti per assolvere con maggiore impegno questo compito e specialmente per scoprire il pieno significato di quest’opera, mediante la quale la cultura umana acquista il suo posto importante nella vocazione integrale dell’uomo” (Gaudium et Spes, 57). </w:t>
      </w:r>
    </w:p>
    <w:p>
      <w:pPr>
        <w:pStyle w:val="Normal"/>
        <w:rPr/>
      </w:pPr>
      <w:r>
        <w:rPr/>
        <w:t xml:space="preserve">A questo scopo mirano le sollecitudini e le prospettive, che mi sono permesso di farvi presenti, illustrate poi in sede competente dal Cardinale relatore. Gli interventi hanno detto chiaramente quali siano le vostre preoccupazioni per lo sviluppo di questo campo vitale, sul quale si gioca il destino della Chiesa e del mondo su questo scorcio finale del nostro secolo. </w:t>
      </w:r>
    </w:p>
    <w:p>
      <w:pPr>
        <w:pStyle w:val="Normal"/>
        <w:rPr/>
      </w:pPr>
      <w:r>
        <w:rPr/>
        <w:t xml:space="preserve">Attribuisco perciò anche grandissima importanza alle voci che mi farete pervenire su questa, per me e per tutti, centrale e ineludibile questione. </w:t>
      </w:r>
    </w:p>
    <w:p>
      <w:pPr>
        <w:pStyle w:val="Normal"/>
        <w:rPr/>
      </w:pPr>
      <w:r>
        <w:rPr/>
        <w:t xml:space="preserve">7. Per quanto riguarda il terzo argomento, cioè la questione “economica”, sembra opportuno rilevare: continuando lo scambio delle informazioni, iniziato già nel mese di agosto dello scorso anno, prima cioè del Conclave, avete potuto, venerati Fratelli, prendere conoscenza, in modo preciso, dello stato dei problemi finanziari della Santa Sede; questo e molto importante al fine di formare l’esatta opinione pubblica nella Chiesa e in tutta la società cattolica per quanto riguarda questo argomento. Quella favola diffusa circa le finanze della Santa Sede, le ha arrecato non lieve danno. Come nei tempi antichi, anche ai nostri giorni sorgono dei miti. L’unico modo da usare in simile questione è quello di considerare oggettivamente la cosa in se stessa. Devo, al riguardo, ringraziarvi vivamente perché anche in questo campo voi, con generosa disposizione, siete pronti a collaborare secondo la tradizione apostolica confermata dalla esperienza di tutte le epoche della Chiesa. </w:t>
      </w:r>
    </w:p>
    <w:p>
      <w:pPr>
        <w:pStyle w:val="Normal"/>
        <w:rPr/>
      </w:pPr>
      <w:r>
        <w:rPr/>
        <w:t xml:space="preserve">La Sede Apostolica, per poter servire con efficacia la missione universale della Chiesa, per poter realizzare il programma pastorale del Concilio, per lavorare in favore della evangelizzazione, ha bisogno anche di mezzi finanziari. Questi mezzi obiettivamente, in paragone con quelli che il mondo contemporaneo spende, ad esempio, per gli armamenti, sono arcimodesti. </w:t>
      </w:r>
    </w:p>
    <w:p>
      <w:pPr>
        <w:pStyle w:val="Normal"/>
        <w:rPr/>
      </w:pPr>
      <w:r>
        <w:rPr/>
        <w:t xml:space="preserve">Oltre a questo, il mantenimento di quel grande monumento della cultura, quale è la Basilica di San Pietro, e, collegato con essa, di altre istituzioni, ad esempio i Musei Vaticani, è un nostro dovere davanti alla Storia. </w:t>
      </w:r>
    </w:p>
    <w:p>
      <w:pPr>
        <w:pStyle w:val="Normal"/>
        <w:rPr/>
      </w:pPr>
      <w:r>
        <w:rPr/>
        <w:t xml:space="preserve">Mi pare, infine, di poter dire che le finalità, per le quali si era pensato di convocare questa riunione straordinaria dei Padri Cardinali, siano state raggiunte, “Deo adiuvante”. </w:t>
      </w:r>
    </w:p>
    <w:p>
      <w:pPr>
        <w:pStyle w:val="Normal"/>
        <w:rPr/>
      </w:pPr>
      <w:r>
        <w:rPr/>
        <w:t xml:space="preserve">E proprio a lui, al “Padre della luce”, da cui discende “ogni buon regalo e di ogni dono perfetto” (Gc 1,17) sale il comune ringraziamento. A lui affidiamo i nostri propositi e i nostri lavori. A lui chiediamo la grazia di continuare con perseveranza sulla via intrapresa, per l’elevazione dell’uomo, per il vero progresso dei popoli, per la pace universale. “Aspirando praeveni, et adiuvando prosequere”. </w:t>
      </w:r>
    </w:p>
    <w:p>
      <w:pPr>
        <w:pStyle w:val="Normal"/>
        <w:rPr/>
      </w:pPr>
      <w:r>
        <w:rPr/>
        <w:t xml:space="preserve">E Maria, Madre della Chiesa, Regina degli Apostoli, avvalori i nostri voti comuni e li fecondi con la sua protezione. A lei – e lo dico raccogliendo il voto unanime espresso in quest’aula – affido ancora me stesso e tutta questa nostra assemblea di Pastori. </w:t>
      </w:r>
    </w:p>
    <w:p>
      <w:pPr>
        <w:pStyle w:val="Normal"/>
        <w:rPr/>
      </w:pPr>
      <w:r>
        <w:rPr/>
        <w:t xml:space="preserve">A tutti voi, Fratelli amatissimi, la mia particolare benedizion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I GIOVANNI PAOLO II IN OCCASIONE DELLA  XXI GIORNATA DEL FERROVIERE</w:t>
      </w:r>
    </w:p>
    <w:p>
      <w:pPr>
        <w:pStyle w:val="Normal"/>
        <w:rPr/>
      </w:pPr>
      <w:r>
        <w:rPr/>
        <w:t>8 novembre 1979</w:t>
      </w:r>
    </w:p>
    <w:p>
      <w:pPr>
        <w:pStyle w:val="Normal"/>
        <w:rPr/>
      </w:pPr>
      <w:r>
        <w:rPr/>
        <w:t xml:space="preserve"> </w:t>
      </w:r>
    </w:p>
    <w:p>
      <w:pPr>
        <w:pStyle w:val="Normal"/>
        <w:rPr/>
      </w:pPr>
      <w:r>
        <w:rPr/>
        <w:t xml:space="preserve">Carissimi viaggiatori! </w:t>
      </w:r>
    </w:p>
    <w:p>
      <w:pPr>
        <w:pStyle w:val="Normal"/>
        <w:rPr/>
      </w:pPr>
      <w:r>
        <w:rPr/>
        <w:t xml:space="preserve">Profittando di questa breve sosta nella Stazione Termini, prima di giungere al Deposito locomotive al Salario per la celebrazione della Santa Messa, in occasione della Giornata del Ferroviere, desidero rivolgere un saluto particolarmente affettuoso a quanti oggi sostano in questo punto d’incontro di passeggeri nella Roma cosmopolita, a cui anch’io, per misteriosa volontà di Dio, sono giunto dalla Polonia, come già San Pietro dalla Galilea, quale Vescovo dell’Urbe e Pastore della Chiesa universale. </w:t>
      </w:r>
    </w:p>
    <w:p>
      <w:pPr>
        <w:pStyle w:val="Normal"/>
        <w:rPr/>
      </w:pPr>
      <w:r>
        <w:rPr/>
        <w:t xml:space="preserve">Desidero anzitutto esprimere un cordiale pensiero a quanti si prodigano per il buon funzionamento di questa Stazione e delle Ferrovie: al Direttore Generale, ai funzionari nei vari uffici, ai capistazione e capitreno, ai conduttori e macchinisti, a tutti gli addetti ai vari servizi di manutenzione, di riparazione e di pulizia. Ricordo in special modo coloro che qui operano per la pubblica sicurezza, per la tutela dell’ordine sociale e morale e per la difesa di quelle persone che, trovandosi sole e come sperdute in una grande stazione come questa, possono trovarsi in situazioni di pericolo, fisico o spirituale. A tutti costoro vadano il mio riconoscimento e il mio incoraggiamento per codesto delicato ed importante servizio a favore della società. </w:t>
      </w:r>
    </w:p>
    <w:p>
      <w:pPr>
        <w:pStyle w:val="Normal"/>
        <w:rPr/>
      </w:pPr>
      <w:r>
        <w:rPr/>
        <w:t xml:space="preserve">Il mio pensiero si estende poi a tutta l’immensa moltitudine dei viaggiatori, i quali per motivo di lavoro o di studio, per ragioni sociali o religiose o turistiche sono in movimento per le vie del mondo. Penso soprattutto agli emigranti, i quali per assicurare il necessario alle proprie famiglie sono costretti a lasciare la propria patria e i propri cari e sottoporsi a sacrifici e stenti in terre sconosciute. </w:t>
      </w:r>
    </w:p>
    <w:p>
      <w:pPr>
        <w:pStyle w:val="Normal"/>
        <w:rPr/>
      </w:pPr>
      <w:r>
        <w:rPr/>
        <w:t xml:space="preserve">In coloro che sono in viaggio, si rispecchia un aspetto della vita di Gesù, il quale durante la vita pubblica, nei tre anni della predicazione messianica, viaggiò costantemente da una regione all’altra, da una città all’altra dell’antica Palestina. E come Gesù, che è la nostra “Via” (cf. Gv 14,6), così fecero gli Apostoli, che si sparsero per le vie del mondo ad annunziare la “buona novella” a tutte le nazioni. </w:t>
      </w:r>
    </w:p>
    <w:p>
      <w:pPr>
        <w:pStyle w:val="Normal"/>
        <w:rPr/>
      </w:pPr>
      <w:r>
        <w:rPr/>
        <w:t xml:space="preserve">Quali che siano i motivi per cui vi mettete in viaggio, sappiate dare ad esso anche una dimensione umana, perché mediante i viaggi, come dice il Concilio, “si affina lo spirito dell’uomo e gli uomini si arricchiscono con la reciproca conoscenza” (Gaudium et Spes, 61); in tal modo vengono offerte buone occasioni per stabilire fraterni rapporti tra persone di ogni condizione e stato sociale, come di ogni nazionalità, per integrare così la propria formazione culturale e, soprattutto, per comprendere i bisogni degli altri. Dalla conversazione, infatti, e dal confronto di idee si acquisisce una maggiore coscienza della necessità della umana solidarietà e dell’aiuto vicendevole. </w:t>
      </w:r>
    </w:p>
    <w:p>
      <w:pPr>
        <w:pStyle w:val="Normal"/>
        <w:rPr/>
      </w:pPr>
      <w:r>
        <w:rPr/>
        <w:t xml:space="preserve">Auspico, poi, in modo particolare, che sappiate dare ai vostri viaggi anche una dimensione spirituale, vorrei dire, un senso biblico di ideale pellegrinaggio verso la terra promessa. Nel senso inteso anche da Sant’Agostino, quando spiegava ai suoi fedeli: “Che cosa significa camminare? andare avanti bene, progredire nella santità... Se progredisci è segno che cammini, ma devi camminare nel bene, devi avanzare nella retta fede, devi progredire nella santità” (S. Agostino, Sermo 256, 3: PL 38,1193). </w:t>
      </w:r>
    </w:p>
    <w:p>
      <w:pPr>
        <w:pStyle w:val="Normal"/>
        <w:rPr/>
      </w:pPr>
      <w:r>
        <w:rPr/>
        <w:t>Affido questi voti alla Vergine Santissima, Madonna della Strada, affinché li avvalori con la sua potente intercessione, mentre, assicurando il mio ricordo nella preghiera, di cuore imparto a tutti voi, alle vostre famiglie e ai vostri cari lontani la mia speciale Benedizione Apostolica.</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RIUNIONE PLENARIA  DEL SACRO COLLEGIO DEI CARDINALI</w:t>
      </w:r>
    </w:p>
    <w:p>
      <w:pPr>
        <w:pStyle w:val="Normal"/>
        <w:rPr/>
      </w:pPr>
      <w:r>
        <w:rPr/>
        <w:t>6 novembre 1979</w:t>
      </w:r>
    </w:p>
    <w:p>
      <w:pPr>
        <w:pStyle w:val="Normal"/>
        <w:rPr/>
      </w:pPr>
      <w:r>
        <w:rPr/>
        <w:t xml:space="preserve"> </w:t>
      </w:r>
    </w:p>
    <w:p>
      <w:pPr>
        <w:pStyle w:val="Normal"/>
        <w:rPr/>
      </w:pPr>
      <w:r>
        <w:rPr/>
        <w:t>Venerabili Fratelli, Membri del Sacro Collegio!</w:t>
      </w:r>
    </w:p>
    <w:p>
      <w:pPr>
        <w:pStyle w:val="Normal"/>
        <w:rPr/>
      </w:pPr>
      <w:r>
        <w:rPr/>
        <w:t>Il Cardinale Decano, con le sue parole sempre così piene di amabilità e di concretezza, ha voluto rivolgermi, anche a nome di tutti voi, gli auguri per il mio onomastico. È doveroso, da parte mia, anzitutto ricambiarglieli e rinnovarglieli pubblicamente, ed inoltre ringraziarlo con affettuosa sincerità non solo per quello che egli ha voluto ricordare di questo primo anno del mio servizio come Pastore della Chiesa universale, ma per quello che egli, a nome vostro, ha inteso augurare non soltanto a me, ma alla Chiesa ed alla stessa umanità: che si realizzi, cioè, un generale rinnovamento, nella pratica adesione alla dottrina di Cristo.</w:t>
      </w:r>
    </w:p>
    <w:p>
      <w:pPr>
        <w:pStyle w:val="Normal"/>
        <w:rPr/>
      </w:pPr>
      <w:r>
        <w:rPr/>
        <w:t>E non è forse questa, in sintesi, la finalità spirituale del Concilio Vaticano II, il grande evento ecclesiale di questo nostro secolo, evento la cui attuazione è affidata all’impegno di tutto il Popolo di Dio? Il caro Cardinale Confalonieri ha giustamente ricordato San Carlo Borromeo, mio celeste Patrono. Quanto lavorò, quanto soffrì egli per rendere operanti nella vastissima arcidiocesi di Milano le sapienti direttive di carattere dottrinale, morale, pastorale, liturgico del Concilio di Trento!</w:t>
      </w:r>
    </w:p>
    <w:p>
      <w:pPr>
        <w:pStyle w:val="Normal"/>
        <w:rPr/>
      </w:pPr>
      <w:r>
        <w:rPr/>
        <w:t>A lui, mio protettore, in questo momento di grazie e di benedizione, che ci vede insieme riuniti, innalzo la mia fervente preghiera perché trasmetta ai nostri cuori il suo ardore e la sua dedizione per la Chiesa e per le anime.</w:t>
      </w:r>
    </w:p>
    <w:p>
      <w:pPr>
        <w:pStyle w:val="Normal"/>
        <w:rPr/>
      </w:pPr>
      <w:r>
        <w:rPr/>
        <w:t xml:space="preserve"> </w:t>
      </w:r>
    </w:p>
    <w:p>
      <w:pPr>
        <w:pStyle w:val="Normal"/>
        <w:rPr/>
      </w:pPr>
      <w:r>
        <w:rPr/>
        <w:t>I. Esercizio della collegialità</w:t>
      </w:r>
    </w:p>
    <w:p>
      <w:pPr>
        <w:pStyle w:val="Normal"/>
        <w:rPr/>
      </w:pPr>
      <w:r>
        <w:rPr/>
        <w:t>1. Venerabili Fratelli, Membri del Sacro Collegio!</w:t>
      </w:r>
    </w:p>
    <w:p>
      <w:pPr>
        <w:pStyle w:val="Normal"/>
        <w:rPr/>
      </w:pPr>
      <w:r>
        <w:rPr/>
        <w:t>All’inizio del nostro incontro desidero soprattutto esprimere la gioia di vedere qui raccolto nella sua completezza il Collegio Cardinalizio, il cui scopo principale è di eleggere il Vescovo di Roma, come è accaduto, durante lo scorso anno, per ben due volte. Il triste dovere di dar commiato ai Papi defunti – prima a Paolo VI, dopo quindici anni di pontificato, poi a Giovanni Paolo I, dopo solo trentatré giorni di ministero pontificale –, ci ha radunati per due volte in breve tempo a Roma.</w:t>
      </w:r>
    </w:p>
    <w:p>
      <w:pPr>
        <w:pStyle w:val="Normal"/>
        <w:rPr/>
      </w:pPr>
      <w:r>
        <w:rPr/>
        <w:t>Conforme alle indicazioni della Costituzione Apostolica Romano Pontifici eligendo, nei giorni che precedettero il Conclave, abbiamo tenuto le Congregazioni plenarie, alle quali presiedevano il Venerabile Decano del Sacro Collegio e il Cardinale Jean Villot, Camerlengo, che il Signore chiamò a sé all’inizio del marzo di quest’anno.</w:t>
      </w:r>
    </w:p>
    <w:p>
      <w:pPr>
        <w:pStyle w:val="Normal"/>
        <w:rPr/>
      </w:pPr>
      <w:r>
        <w:rPr/>
        <w:t>Tali frequenti incontri dell’intero Collegio Cardinalizio offrirono l’occasione di avanzare la proposta che il Collegio stesso potesse riunirsi, almeno di tanto in tanto, anche fuori del tempo del Conclave.</w:t>
      </w:r>
    </w:p>
    <w:p>
      <w:pPr>
        <w:pStyle w:val="Normal"/>
        <w:rPr/>
      </w:pPr>
      <w:r>
        <w:rPr/>
        <w:t>Aderendo a questa proposta, ho pensato di invitare i Venerabili Signori Cardinali a questa riunione, che mi permetto di inaugurare ed aprire col presente discorso. Invitandovi, mi rendevo conto che la venuta a Roma avrebbe comportato la necessità di abbandonare i molti ed importanti lavori che vi impegnano nei vostri Paesi e nelle diocesi. Oggi pertanto desidero ringraziare tanto più cordialmente tutti voi per la vostra presenza.</w:t>
      </w:r>
    </w:p>
    <w:p>
      <w:pPr>
        <w:pStyle w:val="Normal"/>
        <w:rPr/>
      </w:pPr>
      <w:r>
        <w:rPr/>
        <w:t>2. Il nostro incontro è pienamente giustificato dal carattere della dignità che avete e dalle mansioni spettanti al Collegio Cardinalizio, che voi tutti costituite: voi, infatti, Venerabili Fratelli, oltre al compito di eleggere il Vescovo di Roma, avete anche quello di sostenerlo in modo particolare nella sollecitudine pastorale per la Chiesa nelle sue dimensioni universali. A questa sollecitudine partecipano direttamente, in modo continuo e costante, quelli tra di voi che appartengono alla Curia Romana, nella quale rivestono gli uffici più responsabili. Tuttavia, accanto a questo gruppo di meritevoli Collaboratori, tutti gli altri membri del Sacro Collegio condividono col Papa la comune sollecitudine per la Chiesa. Il vostro legame con questa Sede Romana è particolare e il segno esteriore di questa unione sono, per esempio, le chiese della Città Eterna che godono del titolo, della dignità e del patronato di ciascuno di voi. Proprio in questo singolare legame con la Chiesa Romana sta il motivo per cui il Vescovo di Roma desidera incontrarsi con voi più spesso, per trarre profitto dai vostri consigli e dalle vostre molteplici esperienze. Inoltre, l’incontro dei membri del Collegio Cardinalizio è una forma in cui si esercita anche la collegialità vescovile e pastorale, che è in vigore da oltre mille anni, e conviene che noi ce ne avvaliamo anche nei tempi odierni. Ciò non indebolisce in alcun modo, né diminuisce i doveri e la funzione del Sinodo dei Vescovi, la cui prossima riunione ordinaria è prevista per l’autunno dell’anno venturo. Attualmente sono in corso i lavori preparatori di tale riunione, il cui tema “De muneribus familiae christianae”, in conformità con i suggerimenti di molte Conferenze Episcopali e di ambienti diversi, fu stabilito ancora dal Papa Paolo VI di venerata memoria.</w:t>
      </w:r>
    </w:p>
    <w:p>
      <w:pPr>
        <w:pStyle w:val="Normal"/>
        <w:rPr/>
      </w:pPr>
      <w:r>
        <w:rPr/>
        <w:t>3. Sembra dunque che l’incontro del Collegio Cardinalizio nell’autunno di quest’anno possa con profitto, occuparsi di un esame, almeno sommario, di alcuni problemi un po’ diversi da quelli sui quali lavora il Sinodo dei Vescovi. Questi problemi, che in modo introduttivo desidero per lo meno delineare, sono importanti, data la situazione della Chiesa universale, e al tempo stesso sembrano essere più strettamente collegati col ministero del Vescovo di Roma, che non quelli che devono costituire il tema del Sinodo dei Vescovi. È ovvio che qui non si può parlare di alcuna rigorosa delimitazione.</w:t>
      </w:r>
    </w:p>
    <w:p>
      <w:pPr>
        <w:pStyle w:val="Normal"/>
        <w:rPr/>
      </w:pPr>
      <w:r>
        <w:rPr/>
        <w:t>Subito all’inizio, desidero anche rilevare che, oltre alle questioni che fra poco presenterò da parte mia, conto sulle proposte, che avanzeranno e illustreranno i singoli partecipanti a questo nostro consesso. Prevediamo per questo un dovuto spazio nell’ordine delle nostre sedute. Questo ordine, contrariamente a quanto avviene nel Sinodo dei Vescovi, non si basa su alcuno Statuto particolare.</w:t>
      </w:r>
    </w:p>
    <w:p>
      <w:pPr>
        <w:pStyle w:val="Normal"/>
        <w:rPr/>
      </w:pPr>
      <w:r>
        <w:rPr/>
        <w:t>Esso è stato preparato “ad hoc”, secondo le esigenze previste per l’attuale riunione (un po’ sul modello delle Congregazioni, svoltesi prima del Conclave nell’anno scorso). Vorrei subito aggiungere che, oltre alle enunciazioni orali nel corso delle riunioni, saranno preziose tutte le osservazioni e proposizioni scritte. Mi rendo conto che l’insieme dei nostri lavori non può far perdere troppo tempo ai Venerabili Membri del Sacro Collegio e anche questo abbiamo preso in considerazione nel preparare il programma e l’ordine della nostra Adunanza.</w:t>
      </w:r>
    </w:p>
    <w:p>
      <w:pPr>
        <w:pStyle w:val="Normal"/>
        <w:rPr/>
      </w:pPr>
      <w:r>
        <w:rPr/>
        <w:t xml:space="preserve"> </w:t>
      </w:r>
    </w:p>
    <w:p>
      <w:pPr>
        <w:pStyle w:val="Normal"/>
        <w:rPr/>
      </w:pPr>
      <w:r>
        <w:rPr/>
        <w:t>II. La via della Chiesa</w:t>
      </w:r>
    </w:p>
    <w:p>
      <w:pPr>
        <w:pStyle w:val="Normal"/>
        <w:rPr/>
      </w:pPr>
      <w:r>
        <w:rPr/>
        <w:t>4. Con la grazia di Dio Altissimo e sotto la protezione della Madre di Cristo e Madre della Chiesa, ho iniziato, il 16 ottobre dell’anno scorso, l’esercizio dell’universale servizio pastorale, al quale sono stato chiamato con i vostri voti, Venerabili Cardinali, durante l’ultimo Conclave. Così come so fare, secondo le mie forze e con la miglior buona volontà – ma soprattutto aiutato dalla luce e dalla potenza dello Spirito Paraclito – cerco di esercitare questo servizio e non smetto di chiedere a tutti e a ciascuno, e soprattutto a voi, Venerabili e Cari Fratelli, di pregare secondo questa intenzione.</w:t>
      </w:r>
    </w:p>
    <w:p>
      <w:pPr>
        <w:pStyle w:val="Normal"/>
        <w:rPr/>
      </w:pPr>
      <w:r>
        <w:rPr/>
        <w:t>Non intendo informarvi qui dei singoli lavori che hanno riempito il primo anno del pontificato, anche perché essi sono ben noti a voi tutti. Desidero, invece, ancora una volta, richiamarmi a tutto ciò che mi è stato dato di mettere in risalto già nel primo discorso all’indomani dell’elezione. Una coerente realizzazione dell’insegnamento e delle direttive del Concilio Vaticano II è e continua ad essere il principale compito del pontificato. Questo era, in sostanza, il contenuto di quel discorso. Il Concilio infatti ha elaborato e messo dinanzi a tutta la Chiesa una visione “complessiva” dei compiti che devono essere realizzati nel contesto del reciproco legame e di una organica dipendenza, servendosi evidentemente di metodi molteplici ed avendo a disposizione la propria prospettiva teologica e storica.</w:t>
      </w:r>
    </w:p>
    <w:p>
      <w:pPr>
        <w:pStyle w:val="Normal"/>
        <w:rPr/>
      </w:pPr>
      <w:r>
        <w:rPr/>
        <w:t>5. Nella Costituzione Gaudium et Spes leggiamo: “Il Signore Gesù quando prega il Padre, perché “tutti siano una cosa sola come io e te siamo una cosa sola” (Gv 17,21-22), mettendoci davanti orizzonti impervi alla ragione umana, ci ha suggerito una certa similitudine tra l’unione della persone divine e l’unione dei figli di Dio nella verità e nella carità” (Gaudium et Spes, 24). L’aspirazione all’unione degli uomini come “figli di Dio uniti nella verità e nella carità” non cessa di essere una prospettiva di tutta la vita e missione della Chiesa sia all’interno della sua propria comunione sia al di fuori di essa, nel raggio dei singoli “cerchi del dialogo”, come li chiamò il Papa Paolo VI nella prima Enciclica del suo pontificato. Tutti ci rendiamo ben conto che quella aspirazione all’unione nella verità e nella carità non cessa di essere l’aspirazione alla verità in cui dobbiamo incontrarci reciprocamente, come pure l’aspirazione alla carità mediante la quale dobbiamo unirci reciprocamente. Non può essere diversamente nello stato dell’esistenza umana terrestre. In questo senso soprattutto mi sono permesso di mettere in evidenza, nell’Enciclica Redemptor Hominis, che Cristo indica sempre alla Chiesa, e nella nostra epoca in modo particolare mediante la voce del Concilio, la via all’uomo, ad ogni uomo, e in questo senso l’uomo nel Cristo diventa in un certo senso la via della Chiesa.</w:t>
      </w:r>
    </w:p>
    <w:p>
      <w:pPr>
        <w:pStyle w:val="Normal"/>
        <w:rPr/>
      </w:pPr>
      <w:r>
        <w:rPr/>
        <w:t>In questo modo otteniamo sempre di nuovo la prospettiva storica della missione della Chiesa, che per noi si unisce con la prospettiva teologica della fede, dato che ad ogni uomo e a tutti gli uomini è stata indicata quella “unione nella verità e nella carità”, cioè l’unità spirituale legata alla dignità “di figli di Dio”. È quindi doveroso far in modo che quella formula sintetica, lasciataci dal Concilio nella sua Costituzione pastorale, unisca veramente in sé tutti i singoli sforzi che costituiscono l’opera della realizzazione del Concilio. Questa opera nella sua più profonda realtà è simboleggiata da quell’albero della vita, col quale l’uomo ha rotto una volta il legame mediante il peccato originale (cf. Gen 3,1-7), e che mediante Cristo ha iniziato di nuovo a svilupparsi molto nella storia dell’umanità. Il Concilio non ha tanto svelato dinanzi a noi l’eterno mistero di questo sviluppo, quanto piuttosto ha mostrato in modo insolitamente penetrante la sua tappa contemporanea. Perciò l’obbedienza all’insegnamento del Concilio Vaticano II è obbedienza allo Spirito Santo che è dato alla Chiesa, per ricordare ad ogni tappa della storia tutto ciò che Cristo stesso ha detto, per “insegnare alla Chiesa ogni cosa” (cf. Gv 14,26). L’obbedienza allo Spirito Santo si esprime nell’autentica realizzazione dei compiti indicati dal Concilio, in pieno accordo con l’insegnamento in esso proposto.</w:t>
      </w:r>
    </w:p>
    <w:p>
      <w:pPr>
        <w:pStyle w:val="Normal"/>
        <w:rPr/>
      </w:pPr>
      <w:r>
        <w:rPr/>
        <w:t>6. Non si possono trattare questi compiti come se non esistessero. Non si può pretendere di far retrocedere, per così dire, la Chiesa lungo il corso della storia dell’umanità. Ma non si può neanche correre presuntuosamente in avanti, verso forme di vivere, di intendere e di predicare la verità cristiana e infine verso modi di essere cristiano, sacerdote, religioso e religiosa, che non hanno copertura nell’insegnamento integrale del Concilio, “integrale”, cioè inteso alla luce di tutta la Santa Tradizione e sulla base del costante Magistero della Chiesa stessa. Grande e molteplice compito, quello che pone dinanzi a noi l’imperativo della realizzazione del Concilio! Esso richiede vigilanza continua circa il carattere autentico di tutte le iniziative, in cui si articolerà tale realizzazione. La Chiesa, comunità viva dei figli di Dio uniti nella verità e nell’amore, deve fare un grande sforzo, in questo periodo, per entrare sulla via diretta della realizzazione del Vaticano Il e staccarsi dalle opposte proposte, ognuna delle quali si rivela, nel suo genere, un allontanamento da questa via.</w:t>
      </w:r>
    </w:p>
    <w:p>
      <w:pPr>
        <w:pStyle w:val="Normal"/>
        <w:rPr/>
      </w:pPr>
      <w:r>
        <w:rPr/>
        <w:t>Solo questa via – cioè l’obbedienza onesta e sincera allo Spirito di verità – può servire all’unità e nello stesso tempo alla forza spirituale della Chiesa.</w:t>
      </w:r>
    </w:p>
    <w:p>
      <w:pPr>
        <w:pStyle w:val="Normal"/>
        <w:rPr/>
      </w:pPr>
      <w:r>
        <w:rPr/>
        <w:t>Essa soltanto può, inoltre, servire all’opera dell’ecumenismo, cioè a quella rinnovata unità che, in una prima accezione, intendiamo come l’unione mediante la carità, ma che, più in profondità, intendiamo poi anche come un graduale incontro nella pienezza della verità con tutti coloro che insieme con noi credono in Cristo. Solo quella via – la via dell’unione interna della Chiesa, del Popolo di Dio – può servire all’opera dell’evangelizzazione, cioè all’effettiva manifestazione a tutti gli uomini di quella verità e vita che è Cristo stesso. Questa unione nella verità e nella carità è una particolare esigenza dei nostri tempi, anche perché in essi ci incontriamo con la negazione di questa verità e con la radicale messa in dubbio del Vangelo e della religione in genere.</w:t>
      </w:r>
    </w:p>
    <w:p>
      <w:pPr>
        <w:pStyle w:val="Normal"/>
        <w:rPr/>
      </w:pPr>
      <w:r>
        <w:rPr/>
        <w:t>7. Questo sguardo sull’intera situazione induce a trarre anche alcune importanti conclusioni, che si possono definire “pratiche” (in quanto il Concilio Vaticano II, basandosi sul Vangelo e sulla Tradizione, ha formato solo lo scheletro di tutta la “praxis” cristiana contemporanea, la prassi del Popolo di Dio).</w:t>
      </w:r>
    </w:p>
    <w:p>
      <w:pPr>
        <w:pStyle w:val="Normal"/>
        <w:rPr/>
      </w:pPr>
      <w:r>
        <w:rPr/>
        <w:t>La conclusione più importante riguarda l’adeguato intendimento ed esercizio della libertà nella Chiesa. Il Concilio, seguendo le parole del Signore, desidera servire allo sviluppo di questa libertà, la libertà dei figli di Dio, che nei nostri tempi, specialmente, ha grande significato, in quanto siamo testimoni di molte forme di costrizione dell’uomo, comprese le costrizioni della sua coscienza e del suo cuore. Non si deve mai dimenticare che il Signore ha detto: “Conoscerete la verità e la verità vi farà liberi” (Gv 8,32). Perciò la Chiesa deve custodire nel cuore e nella coscienza di ogni suo figlio e sua figlia ed anche, se è possibile, nel cuore e nella coscienza di ogni uomo, la verità della libertà stessa. Spesse volte la libertà della volontà e la libertà della persona sono intese come diritto di fare qualunque cosa, come diritto di non accettare alcuna norma né alcun dovere che impegnino nella dimensione anche di tutta la vita, per esempio i doveri provenienti dalle promesse matrimoniali o dall’ordinazione sacerdotale. Cristo però non ci insegna una tale interpretazione ed esercizio della libertà. La libertà di ogni uomo crea doveri, richiede il pieno rispetto della gerarchia dei valori, è potenzialmente indirizzata al Bene senza limiti, a Dio. La libertà agli occhi di Cristo non è prima di tutto “libertà da” ma è “libertà per”. Il pieno sfruttamento della libertà è l’amore, in particolare l’amore mediante il quale l’uomo dona se stesso. L’uomo infatti, come leggiamo nello stesso capitolo della Gaudium et Spes, “non può ritrovarsi pienamente se non attraverso un dono sincero di sé” (cf. Gaudium et Spes, 24).</w:t>
      </w:r>
    </w:p>
    <w:p>
      <w:pPr>
        <w:pStyle w:val="Normal"/>
        <w:rPr/>
      </w:pPr>
      <w:r>
        <w:rPr/>
        <w:t>È questa interpretazione ed è questo esercizio della libertà che debbono ritrovarsi alle basi di tutta l’opera del rinnovamento. Soltanto l’uomo che capisce ed esercita la sua libertà nel modo indicato da Cristo apre il suo spirito all’opera dello Spirito Santo, che è Spirito di verità e di amore.</w:t>
      </w:r>
    </w:p>
    <w:p>
      <w:pPr>
        <w:pStyle w:val="Normal"/>
        <w:rPr/>
      </w:pPr>
      <w:r>
        <w:rPr/>
        <w:t>Dall’autentica affermazione della libertà dei figli di Dio dipende la grande opera delle vocazioni sacerdotali, religiose, matrimoniali; dipende l’effettivo progresso ecumenico; dipende tutta la testimonianza cristiana, cioè la partecipazione dei cristiani alla causa di far diventare il mondo più umano. Questa è la prima condizione.</w:t>
      </w:r>
    </w:p>
    <w:p>
      <w:pPr>
        <w:pStyle w:val="Normal"/>
        <w:rPr/>
      </w:pPr>
      <w:r>
        <w:rPr/>
        <w:t>8. La seconda condizione del rinnovamento della Chiesa nello spirito del Vangelo (e cioè nello spirito del Vaticano II) è costituita da una continua crescita della solidarietà, cioè dell’amore comunitario (sociale), sia all’interno della Chiesa sia in relazione a tutti gli uomini, senza riguardo alla loro confessione o alle loro convinzioni. Si è fatto molto in questo senso nell’ultimo periodo, come è testimoniato dall’attività della Commissione “Iustitia et Pax” e anche da quella del Consiglio “Cor Unum”. È ovvio che la possibilità che ha la Chiesa di offrire contributi economici in relazione ai molteplici e differenziati bisogni materiali nei diversi luoghi della terra, è limitata. Bisogna anche qui sottolineare che questa solidarietà “ad extra” della Chiesa richiede solidarietà “all’interno”.</w:t>
      </w:r>
    </w:p>
    <w:p>
      <w:pPr>
        <w:pStyle w:val="Normal"/>
        <w:rPr/>
      </w:pPr>
      <w:r>
        <w:rPr/>
        <w:t>Ho cercato di richiamare l’attenzione su questo soprattutto nei discorsi del mercoledì durante la scorsa Quaresima. La Chiesa stessa è una grande comunità, nell’ambito della quale vi sono situazioni diverse nelle singole comunità; non mancano coloro che soffrono ristrettezze materiali, ma non mancano anche coloro che soffrono oppressione e persecuzione. In tutta la comunità cattolica, nelle singole chiese locali, deve crescere il senso di una particolare solidarietà con questi nostri fratelli nella fede, particolarmente con quelli appartenenti a Chiese del rito orientale, dove queste neppure hanno il riconoscimento della loro legale esistenza. Nel mondo contemporaneo, a suo modo dominato da tutto il sistema dello scambio d’informazione, è necessario – sia all’interno della Chiesa sia all’esterno, dinanzi all’opinione mondiale – uno scambio permanente delle informazioni riguardanti sia coloro che soffrono la miseria, come anche coloro che soffrono per la fede. Essi devono sentire in modo particolare che non sono abbandonati nella sofferenza, che tutta la Chiesa li ricorda, pensa a loro e prega per loro, che sono al centro dell’attenzione di tutti e non alla periferia.</w:t>
      </w:r>
    </w:p>
    <w:p>
      <w:pPr>
        <w:pStyle w:val="Normal"/>
        <w:rPr/>
      </w:pPr>
      <w:r>
        <w:rPr/>
        <w:t>In questo campo la Chiesa “ricca e libera” (se ci si può esprimere così) ha enormi debiti ed impegni verso la Chiesa “povera e in costrizione” (se anche questi attributi si possono usare). Solidarietà vuol dire soprattutto adeguata comprensione e poi adeguata azione, non in base a ciò che corrisponde alla concezione di colui che aiuta, ma in base a ciò che corrisponde ai reali bisogni di colui che è aiutato e alla sua dignità.</w:t>
      </w:r>
    </w:p>
    <w:p>
      <w:pPr>
        <w:pStyle w:val="Normal"/>
        <w:rPr/>
      </w:pPr>
      <w:r>
        <w:rPr/>
        <w:t>Non dimentichiamo quel fondamentale principio dell’economia della salvezza, secondo cui l’uomo che offre agli altri salva se stesso. Può darsi quindi che il rimedio per molteplici difficoltà interne, di cui soffrono alcune chiese locali, alcune comunità cristiane, si trovi proprio in questa solidarietà. Le difficoltà verranno efficacemente superate allorché (in un certo senso distogliendo lo sguardo da se stesse) esse incomincino a servire gli altri “nella verità e nella carità”. Questo principio interpreta in modo più semplice la funzione missionaria della Chiesa – ed anzi esso pone uno stimolante postulato e, in un certo senso, un imperativo missionario per la nostra generazione; per la generazione alla quale la Provvidenza ha affidato una grande opera di rinnovamento – la generazione che qualche volta si ritrova vacillante e scoraggiata nel constatare il crollo di alcuni fronti della vita tradizionale della Chiesa, la crisi delle istituzioni fondamentali e ancor di più la crisi che si verifica negli uomini, nei loro atteggiamenti e nelle loro coscienze.</w:t>
      </w:r>
    </w:p>
    <w:p>
      <w:pPr>
        <w:pStyle w:val="Normal"/>
        <w:rPr/>
      </w:pPr>
      <w:r>
        <w:rPr/>
        <w:t>9. Il rinnovamento della Chiesa, secondo il “programma” splendido che il Concilio Vaticano II ha proposto, non può essere nella sua fondamentale ossatura (e anche nelle sue concrete manifestazioni) altro che un’autentica conversione a Dio commisurata alle esigenze del nostro tempo. La chiamata alla conversione (“metanoeite”), cioè alla penitenza, è solo la prima parola del Vangelo, ma anche la sua parola costante ed insostituibile. Da questa parola proviene tutta la vitalità della Chiesa. La Chiesa si trova tanto più pienamente “in statu missionis” – cioè tanto più pienamente realizza la sua missione – quanto più si converte a Dio. E solo mediante tale autoconversione essa diventa più potente come centro della conversione degli uomini e del mondo allo stesso Creatore e Redentore.</w:t>
      </w:r>
    </w:p>
    <w:p>
      <w:pPr>
        <w:pStyle w:val="Normal"/>
        <w:rPr/>
      </w:pPr>
      <w:r>
        <w:rPr/>
        <w:t>Si deve quindi guardare con una certa inquietudine al diffuso allentamento di questi fondamentali sforzi, che sempre rendono testimonianza dello spirito di penitenza e della dinamica della conversione tra i confessori di Cristo. Parimenti è doveroso, d’altra parte, ringraziare Dio con gioia per tutto ciò in cui si manifesta l’autentico “soffio dello Spirito”; per il risveglio del bisogno della preghiera, della vita sacramentale, specialmente della partecipazione all’Eucaristia; per il profondo ritorno alla Sacra Scrittura; per la ripresa, almeno in alcuni luoghi, delle vocazioni sacerdotali e religiose; per tutto ciò che si può definire come “risveglio spirituale”. E questo, Venerabili Fratelli, dobbiamo studiarci di custodire con particolare cura, creando le condizioni necessarie all’ulteriore sviluppo di queste benedette correnti, così necessarie alla Chiesa e all’umanità, la quale si rende conto sempre meglio degli esiti a cui conduce il materialismo contemporaneo nelle sue molteplici manifestazioni.</w:t>
      </w:r>
    </w:p>
    <w:p>
      <w:pPr>
        <w:pStyle w:val="Normal"/>
        <w:rPr/>
      </w:pPr>
      <w:r>
        <w:rPr/>
        <w:t xml:space="preserve"> </w:t>
      </w:r>
    </w:p>
    <w:p>
      <w:pPr>
        <w:pStyle w:val="Normal"/>
        <w:rPr/>
      </w:pPr>
      <w:r>
        <w:rPr/>
        <w:t>III. Tre relazioni</w:t>
      </w:r>
    </w:p>
    <w:p>
      <w:pPr>
        <w:pStyle w:val="Normal"/>
        <w:rPr/>
      </w:pPr>
      <w:r>
        <w:rPr/>
        <w:t>10. Nella parte precedente del mio discorso ho cercato di non trattare direttamente problemi particolari, ma piuttosto di mettere in evidenza le basi dalle quali dipende la realizzazione del compito, posto davanti a tutta la Chiesa nella presente tappa della storia. Spero che ciò aiuterà i Signori Cardinali qui convenuti a formulare le loro osservazioni e proposte, che aspettiamo anche nel corso di questo incontro.</w:t>
      </w:r>
    </w:p>
    <w:p>
      <w:pPr>
        <w:pStyle w:val="Normal"/>
        <w:rPr/>
      </w:pPr>
      <w:r>
        <w:rPr/>
        <w:t>Dopo questo discorso introduttivo di natura generale, verranno pronunciate tre relazioni di carattere più particolareggiato. Esse riguardano i problemi concreti sui quali la Sede Apostolica ritiene utile di informare l’Illustre Collegio, per averne il responsabile parere. Per dare possibilità a tutti di esprimersi sono previsti, tra l’altro, incontri nei circoli linguistici.</w:t>
      </w:r>
    </w:p>
    <w:p>
      <w:pPr>
        <w:pStyle w:val="Normal"/>
        <w:rPr/>
      </w:pPr>
      <w:r>
        <w:rPr/>
        <w:t>La prima relazione, del Cardinale Segretario di Stato, si riferirà all’insieme delle strutture della Curia Romana, così come esse sono state riordinate, in seguito ai suggerimenti del Concilio, nella Costituzione Apostolica di Papa Paolo VI Regimini Ecclesiae Universae. Queste strutture si pongono in legame organico col molteplice indirizzo dell’attività contemporanea della Chiesa. La prospettiva dell’ulteriore attuazione del Concilio Vaticano II dipende in buona parte dall’efficace funzionamento di queste strutture, e dalla loro programmata cooperazione con le analoghe strutture nell’ambito delle Chiese locali e delle Conferenze Episcopali.</w:t>
      </w:r>
    </w:p>
    <w:p>
      <w:pPr>
        <w:pStyle w:val="Normal"/>
        <w:rPr/>
      </w:pPr>
      <w:r>
        <w:rPr/>
        <w:t>L’argomento della seconda relazione, che sarà tenuta dal Cardinale Prefetto della Congregazione per l’Educazione Cattolica, è un problema più specifico, ma non meno importante. Si tratta dell’attività delle singole Accademie Pontificie e in particolare della Pontificia Accademia delle Scienze. Questo Ente, istituito dal Papa Pio XI, ha una fondamentale importanza nell’ambito dei rapporti tra la fede e la conoscenza e tra la religione e la scienza. Anche qui occorre riflettere su di un modello più collegiale nella formazione della cooperazione in questo campo, che è importante per la Chiesa nella sua dimensione universale.</w:t>
      </w:r>
    </w:p>
    <w:p>
      <w:pPr>
        <w:pStyle w:val="Normal"/>
        <w:rPr/>
      </w:pPr>
      <w:r>
        <w:rPr/>
        <w:t>La Costituzione pastorale Gaudium et Spes ha dedicato un capitolo a parte al problema del rapporto tra la Chiesa e la cultura. Seguendo lo spirito di questo documento, occorrerebbe poi cercare una espressione adeguata del rapporto della Chiesa col vasto campo dell’antropologia contemporanea e delle scienze umanistiche, così come Pio XI cercò l’espressione del rapporto della Chiesa con le scienze matematiche e naturali, istituendo la Pontificia Accademia delle Scienze.</w:t>
      </w:r>
    </w:p>
    <w:p>
      <w:pPr>
        <w:pStyle w:val="Normal"/>
        <w:rPr/>
      </w:pPr>
      <w:r>
        <w:rPr/>
        <w:t>E sono lieto che, fra alcuni giorni, abbia luogo una solenne Sessione di tale Pontificia Accademia per commemorare il centenario della nascita di Albert Einstein, alla presenza di tutti voi, Venerati e Cari Fratelli.</w:t>
      </w:r>
    </w:p>
    <w:p>
      <w:pPr>
        <w:pStyle w:val="Normal"/>
        <w:rPr/>
      </w:pPr>
      <w:r>
        <w:rPr/>
        <w:t>Il terzo argomento, infine, che sarà oggetto della relazione del Cardinale Presidente dell’Amministrazione del Patrimonio della Sede Apostolica, si riferisce a quell’insieme di problemi, che furono già toccati in modo introduttivo nel corso delle Congregazioni cardinalizie, che precedettero il Conclave di agosto nell’anno scorso. Tenendo presenti i diversi campi dell’attività della Sede Apostolica, che si dovevano sviluppare in relazione con la realizzazione del Concilio e con gli attuali compiti della Chiesa sia nel campo dell’evangelizzazione che in quello del servizio agli uomini in spirito evangelico, è necessario formulare la domanda sui mezzi economici. In particolare, il Collegio cardinalizio ha il diritto e il dovere di conoscere esattamente l’attuale stato della questione.</w:t>
      </w:r>
    </w:p>
    <w:p>
      <w:pPr>
        <w:pStyle w:val="Normal"/>
        <w:rPr/>
      </w:pPr>
      <w:r>
        <w:rPr/>
        <w:t>11. Ecco, Venerati e Cari Fratelli, brevemente delineato un complesso di problemi che devono costituire il tema di questo incontro, da me tanto atteso. Spero che la Sede della Sapienza e Madre della Chiesa implorerà per noi la luce necessaria per poter, in un tempo relativamente breve, esaminare questi problemi ed assicurare loro delle soluzioni efficaci nel futuro servizio del Vescovo di Roma.http://www.vatican.va/index.htm</w:t>
      </w:r>
    </w:p>
    <w:p>
      <w:pPr>
        <w:pStyle w:val="Normal"/>
        <w:rPr/>
      </w:pPr>
      <w:r>
        <w:rPr/>
        <w:t xml:space="preserve">     </w:t>
      </w:r>
    </w:p>
    <w:p>
      <w:pPr>
        <w:pStyle w:val="Normal"/>
        <w:rPr/>
      </w:pPr>
      <w:r>
        <w:rPr/>
      </w:r>
    </w:p>
    <w:p>
      <w:pPr>
        <w:pStyle w:val="Normal"/>
        <w:rPr/>
      </w:pPr>
      <w:r>
        <w:rPr/>
      </w:r>
    </w:p>
    <w:p>
      <w:pPr>
        <w:pStyle w:val="Normal"/>
        <w:rPr/>
      </w:pPr>
      <w:r>
        <w:rPr/>
        <w:t>DISCORSO DI GIOVANNI PAOLO II  AI PELLEGRINI PROVENIENTI DA MODENA E LEGNANO</w:t>
      </w:r>
    </w:p>
    <w:p>
      <w:pPr>
        <w:pStyle w:val="Normal"/>
        <w:rPr/>
      </w:pPr>
      <w:r>
        <w:rPr/>
        <w:t>3 novembre 1979</w:t>
      </w:r>
    </w:p>
    <w:p>
      <w:pPr>
        <w:pStyle w:val="Normal"/>
        <w:rPr/>
      </w:pPr>
      <w:r>
        <w:rPr/>
        <w:t xml:space="preserve"> </w:t>
      </w:r>
    </w:p>
    <w:p>
      <w:pPr>
        <w:pStyle w:val="Normal"/>
        <w:rPr/>
      </w:pPr>
      <w:r>
        <w:rPr/>
        <w:t xml:space="preserve">Carissimi fratelli e sorelle. </w:t>
      </w:r>
    </w:p>
    <w:p>
      <w:pPr>
        <w:pStyle w:val="Normal"/>
        <w:rPr/>
      </w:pPr>
      <w:r>
        <w:rPr/>
        <w:t xml:space="preserve">Saluto cordialmente in voi i partecipanti a due diversi pellegrinaggi: quello della diocesi di Modena, guidato dall’Arcivescovo Bruno Foresti, e quello della Comunità parrocchiale dei Santi Martiri in Legnano, con il suo Parroco. Sono contento che nel vostro programma abbiate desiderato includere questo incontro, che non solo mi allieta, ma è anche per me motivo di sincera riconoscenza per la vostra filiale devozione. </w:t>
      </w:r>
    </w:p>
    <w:p>
      <w:pPr>
        <w:pStyle w:val="Normal"/>
        <w:rPr/>
      </w:pPr>
      <w:r>
        <w:rPr/>
        <w:t xml:space="preserve">Un pellegrinaggio a Roma, qual è quello da voi lodevolmente intrapreso, va sempre collocato, per sua natura, in una prospettiva di fede. Questa poi si può precisare e definire, se sappiamo rispondere alla domanda: Perché fare un pellegrinaggio a Roma? La risposta a tale interrogativo è duplice. </w:t>
      </w:r>
    </w:p>
    <w:p>
      <w:pPr>
        <w:pStyle w:val="Normal"/>
        <w:rPr/>
      </w:pPr>
      <w:r>
        <w:rPr/>
        <w:t xml:space="preserve">Innanzitutto, si viene a Roma, perché qui sono custodite le tombe dei gloriosi apostoli Pietro e Paolo, rispettivamente nella Basilica Vaticana e in quella sulla Via Ostiense. Essi, in vita ebbero momenti e forme diverse di chiamata, ambiti distinti di evangelizzazione e anche uno stile dissimile sia per temperamento che per formazione culturale, furono tuttavia accomunati da una fede totale nell’unico Signore Gesù Cristo e, qui a Roma, con la loro morte violenta, resero a lui un’uguale e fulgida testimonianza suprema. Di fronte ai loro sepolcri non si può rimanere indifferenti: essi non sono muti, ma ci parlano dei due apostoli col linguaggio solenne di una memoria nobile e indelebile. </w:t>
      </w:r>
    </w:p>
    <w:p>
      <w:pPr>
        <w:pStyle w:val="Normal"/>
        <w:rPr/>
      </w:pPr>
      <w:r>
        <w:rPr/>
        <w:t xml:space="preserve">Così che, per voi e per tutti i cristiani pellegrini a Roma, valgono alla lettera le parole, che Paolo scrisse in senso spirituale agli Efesini: “Voi non siete stranieri né ospiti, ma siete concittadini dei santi e familiari di Dio, edificati sopra il fondamento degli apostoli” (Ef 2,19-20). Qui, infatti, ogni battezzato ritorna quasi all’inizio dell’albero genealogico della propria identità cristiana, e sa di essere in famiglia, perché il suolo di Roma è stato bagnato dal sangue dei Martiri, nostri antenati nella fede e fondatori della nostra dignità di uomini redenti. Questa componente storica è essenziale al nostro Credo e anche al vostro pellegrinaggio; essa infatti fa da tramite ad un confronto adorante con colui che “si fece carne ed abitò fra noi” (Gv 1,14) e mandò i suoi “testimoni a Gerusalemme, in tutta la Giudea e la Samaria e fino agli estremi confini della terra” (At 1,8), fin qui a Roma, e poi fin nelle vostre diocesi e nelle vostre parrocchie. La mia parola, a questo punto, non può che farsi esortazione, ripetendovi un testo della Lettera agli Ebrei: “Ricordatevi di quelli che vi hanno preceduto e vi hanno annunziato la parola di Dio; pensate a come sono vissuti e a come sono morti, e imitate la loro fede” (Eb 13,7). </w:t>
      </w:r>
    </w:p>
    <w:p>
      <w:pPr>
        <w:pStyle w:val="Normal"/>
        <w:rPr/>
      </w:pPr>
      <w:r>
        <w:rPr/>
        <w:t xml:space="preserve">In secondo luogo, per i cristiani, e soprattutto per i cattolici che vengono a Roma, c’è anche una motivazione che proviene non più tanto dal passato quanto dal presente. Qui, infatti, ha sede il successore vivente di Pietro, che non è solo preposto alla diocesi romana, ma assolve pure ad un ministero di raggio universale. La sua funzione pastorale, erede di quella del Pescatore di Betsaida in Galilea, consiste sia nel “confermare i confratelli” nella fede (Lc 22,32), sia, più in generale, nel “pascere le pecorelle” (Gv 21,17) del gregge di Cristo, non solo impedendone lo smarrimento e la disgregazione, ma anche promuovendone la crescita e l’espansione. </w:t>
      </w:r>
    </w:p>
    <w:p>
      <w:pPr>
        <w:pStyle w:val="Normal"/>
        <w:rPr/>
      </w:pPr>
      <w:r>
        <w:rPr/>
        <w:t xml:space="preserve">Il nostro odierno incontro, perciò, sia davvero per voi occasione propizia, mediante la conferma della vostra appartenenza ecclesiale, per ribadire la vostra limpida ed esclusiva adesione a chi, come nessun altro, ci ha amati e ha dato se stesso per noi (cf. Gal 2,20), e per trarre di qui un rinnovato stimolo ed incoraggiamento per affrontare i quotidiani impegni e le immancabili difficoltà con serenità e con slancio cristiano. </w:t>
      </w:r>
    </w:p>
    <w:p>
      <w:pPr>
        <w:pStyle w:val="Normal"/>
        <w:rPr/>
      </w:pPr>
      <w:r>
        <w:rPr/>
        <w:t>Di questi voti è pegno la mia paterna Benedizione Apostolica, che di cuore imparto a voi e quanti vi sono cari.</w:t>
      </w:r>
    </w:p>
    <w:p>
      <w:pPr>
        <w:pStyle w:val="Normal"/>
        <w:rPr/>
      </w:pPr>
      <w:r>
        <w:rPr/>
        <w:t xml:space="preserve">   </w:t>
      </w:r>
    </w:p>
    <w:p>
      <w:pPr>
        <w:pStyle w:val="Normal"/>
        <w:rPr/>
      </w:pPr>
      <w:r>
        <w:rPr/>
      </w:r>
    </w:p>
    <w:p>
      <w:pPr>
        <w:pStyle w:val="Normal"/>
        <w:rPr/>
      </w:pPr>
      <w:r>
        <w:rPr/>
      </w:r>
    </w:p>
    <w:p>
      <w:pPr>
        <w:pStyle w:val="Normal"/>
        <w:rPr/>
      </w:pPr>
      <w:r>
        <w:rPr/>
        <w:t>DISCORSO DI GIOVANNI PAOLO II AGLI INSEGNANTI   DELL'UNIONE CATTOLICA ITALIANA INSEGNANTI MEDI</w:t>
      </w:r>
    </w:p>
    <w:p>
      <w:pPr>
        <w:pStyle w:val="Normal"/>
        <w:rPr/>
      </w:pPr>
      <w:r>
        <w:rPr/>
        <w:t>3 novembre 1979</w:t>
      </w:r>
    </w:p>
    <w:p>
      <w:pPr>
        <w:pStyle w:val="Normal"/>
        <w:rPr/>
      </w:pPr>
      <w:r>
        <w:rPr/>
        <w:t xml:space="preserve"> </w:t>
      </w:r>
    </w:p>
    <w:p>
      <w:pPr>
        <w:pStyle w:val="Normal"/>
        <w:rPr/>
      </w:pPr>
      <w:r>
        <w:rPr/>
        <w:t xml:space="preserve">Carissimi Soci dell’Unione Cattolica Italiana Insegnanti Medi! </w:t>
      </w:r>
    </w:p>
    <w:p>
      <w:pPr>
        <w:pStyle w:val="Normal"/>
        <w:rPr/>
      </w:pPr>
      <w:r>
        <w:rPr/>
        <w:t xml:space="preserve">1. Sono molto lieto di incontrarmi oggi con voi, perché, grazie a questo primo contatto, posso conoscere da vicino una valida e fiorente Associazione professionale che opera all’interno della Scuola Italiana per arricchirla con l’apporto dei valori etici e pedagogici della fede cristiana. </w:t>
      </w:r>
    </w:p>
    <w:p>
      <w:pPr>
        <w:pStyle w:val="Normal"/>
        <w:rPr/>
      </w:pPr>
      <w:r>
        <w:rPr/>
        <w:t xml:space="preserve">Ho apprezzato il vostro vivo desiderio di essere ricevuti in udienza speciale durante il Convegno, che state celebrando. È, questo, il 92° della serie, e basterebbe già un tale dato numerico per capire quale sviluppo abbia avuto il vostro Sodalizio, e quale sia lo spirito che lo anima: spirito non solo organizzativo, ma anche e soprattutto comunitario, aperto alla mutua collaborazione, disposto al confronto delle esperienze e delle iniziative in vista di un fine unico: servire la gioventù studentesca promovendone la formazione integrale. </w:t>
      </w:r>
    </w:p>
    <w:p>
      <w:pPr>
        <w:pStyle w:val="Normal"/>
        <w:rPr/>
      </w:pPr>
      <w:r>
        <w:rPr/>
        <w:t xml:space="preserve">2. Ma oltre ad aver fatto la vostra conoscenza e aver rilevato la frequenza delle riunioni, io ho anche appreso con soddisfazione che il tema sul quale state discutendo in questi giorni è dedicato o, meglio, è incentrato sull’uomo. Di questa scelta mi compiaccio sinceramente: dire infatti “una scuola per l’uomo” significa toccare nel vivo una problematica di fondamentale importanza, che riguarda la stessa ragion d’essere della Scuola e l’intrinseca sua destinazione ad essere una struttura di servizio. Ma dire “una scuola per l’uomo” significa anche offrire a me, che vi parlo, l’opportunità di svolgere, nella presente circostanza, alcune considerazioni a conferma della fiducia che la Chiesa in Italia ripone nel vostro lodevole impegno di docenti e di educatori cristiani, e ad incoraggiamento, altresì, perché vogliate continuarlo con generosità e coerenza, nonostante le difficoltà di questi anni cruciali. </w:t>
      </w:r>
    </w:p>
    <w:p>
      <w:pPr>
        <w:pStyle w:val="Normal"/>
        <w:rPr/>
      </w:pPr>
      <w:r>
        <w:rPr/>
        <w:t xml:space="preserve">3. Nel sottotitolo del tema da voi prescelto, ho trovato un esplicito e intenzionale riferimento a quello che come ben sapete è il “Leitmotiv” dell’Enciclica Redemptor Hominis, che ho pubblicato nella scorsa primavera, pochi mesi dopo che il Signore mi aveva chiamato alla suprema responsabilità nella sua Chiesa visibile. Voglio confidarvi, in proposito, che la riflessione sull’uomo e, prima ancora, un interesse peculiare e diretto per l’uomo concreto, per ogni singolo uomo – come creatura costituita in dignità naturale e soprannaturale, grazie alla convergente e provvidente azione di Dio Creatore e del Figlio Redentore – è per me un “habitus” mentale, che ho avuto da sempre, ma che ha acquistato più lucida determinazione dopo le esperienze della mia giovinezza e dopo la chiamata alla vita sacerdotale e pastorale. Ma, ovviamente, nell’Enciclica non c’è soltanto questo componente di ordine psicologico e personale, ossia il riflesso della mia interiore sensibilità “de homine atque pro homine”: in essa c’è anche l’obiettiva e ben più ampia alta ragione che l’uomo è e resterà sempre la via della Chiesa (cf. Giovanni Paolo II, Redemptor Hominis, 14). </w:t>
      </w:r>
    </w:p>
    <w:p>
      <w:pPr>
        <w:pStyle w:val="Normal"/>
        <w:rPr/>
      </w:pPr>
      <w:r>
        <w:rPr/>
        <w:t xml:space="preserve">Notate bene: non dice forse Gesù nel Vangelo che egli è “la via, la verità e la vita” (Gv 14,6)? </w:t>
      </w:r>
    </w:p>
    <w:p>
      <w:pPr>
        <w:pStyle w:val="Normal"/>
        <w:rPr/>
      </w:pPr>
      <w:r>
        <w:rPr/>
        <w:t xml:space="preserve">Prima di essere verità e vita, egli si definisce via, cioè la strada maestra, l’itinerario obbligato e insieme sicuro per chi vuol andare al Padre e raggiungere così la salvezza. È certo un’immagine analoga a quella che presenta Gesù come luce (cf. Gv 8,12), o come porta (Gv 10,7). Alla base di queste immagini c’è un insegnamento sostanzialmente identico: bisogna camminare seguendo la via tracciata da Gesù, illuminata da Gesù; o, più semplicemente, bisogna seguire Gesù, che dall’Incarnazione al Calvario ha cercato costantemente l’uomo e solo l’uomo, per redimerlo dal peccato e restituirlo alla vita divina della grazia. </w:t>
      </w:r>
    </w:p>
    <w:p>
      <w:pPr>
        <w:pStyle w:val="Normal"/>
        <w:rPr/>
      </w:pPr>
      <w:r>
        <w:rPr/>
        <w:t xml:space="preserve">Ora la Chiesa, se è – come deve essere, pena la perdita della sua identità – la fedele continuatrice dell’opera di Gesù, deve procurare di farsi essa stessa via per l’uomo. Come già tra Cristo e la Chiesa, anche tra la Chiesa e l’uomo la connessione è tanto stretta che l’una non può stare senza l’altro. È per questo che è giusta e vera anche l’espressione reciproca: l’uomo è la via della Chiesa; come ho ritenuto opportuno spiegare nel citato documento, egli è la “prima e fondamentale via”, che la Chiesa deve percorrere nel compimento della sua missione. </w:t>
      </w:r>
    </w:p>
    <w:p>
      <w:pPr>
        <w:pStyle w:val="Normal"/>
        <w:rPr/>
      </w:pPr>
      <w:r>
        <w:rPr/>
        <w:t xml:space="preserve">4. Proviamo adesso a trasferire questi rapidi richiami nel mondo scolastico, in cui voi esercitate una funzione delicatissima. La scuola può essere davvero via per l’uomo? E, viceversa, l’uomo è davvero la via della scuola? La risposta è senz’altro affermativa: se alla scuola è connaturale la funzione educativa, è chiaro che essa non può esistere se non per l’uomo. Che cosa sarebbe una scuola che dimenticasse questa sua originaria dimensione? Sarebbe vuota di contenuto e priva di utilità: non potrebbe, infatti, bastare assolutamente una comunicazione ripetitiva e alla lunga stucchevole di nozioni e di formule! La scuola deve servire in concreto la vita e preparare alla vita: ciò vuol dire che deve formare, non semplicemente informare, l’uomo; deve contribuire ad elevarlo; deve farlo crescere nell’ordine dell’essere. </w:t>
      </w:r>
    </w:p>
    <w:p>
      <w:pPr>
        <w:pStyle w:val="Normal"/>
        <w:rPr/>
      </w:pPr>
      <w:r>
        <w:rPr/>
        <w:t xml:space="preserve">Ma c’è di più: so bene che sto parlando agli Insegnanti delle Scuole Secondarie di primo e secondo grado, i cui alunni sono compresi tra gli 11-12 e i 18-19 anni: sono i cosiddetti “teen-agers”, i quali si trovano in quella decisiva stagione della vita che “media” il passaggio dalla fanciullezza alla prima maturità. È proprio sotto i vostri occhi, cari Amici e Fratelli, che avviene un tale arduo passaggio, nel quale le trasformazioni fisiologiche si intrecciano – in reciproco condizionamento – con le modifiche di ordine psicologico. A poco a poco vien meno il fanciullo e, con lui, il suo tipico ed irripetibile mondo di sogno, di gioco e di innocenza; e parallelamente, secondo quella linea di gradualità che è tipica della natura (“natura non facit saltus”), nasce – quasi nuova creatura – l’uomo nella raggiunta solidità del suo fisico e nella più sviluppata e complessa area della sua spiritualità: fantasia, ragione, volontà, amore, libertà. </w:t>
      </w:r>
    </w:p>
    <w:p>
      <w:pPr>
        <w:pStyle w:val="Normal"/>
        <w:rPr/>
      </w:pPr>
      <w:r>
        <w:rPr/>
        <w:t xml:space="preserve">In questo processo voi non potete limitarvi a guardare, non potete rimanere passivi, o tutt’al più incuriositi: voi in esso siete coinvolti in prima persona, come educatori responsabili per l’espresso incarico che vi è conferito, prima ancora che dai pubblici poteri, dai naturali titolari del diritto-dovere di impartire l’educazione, cioè i genitori dei vostri allievi, nel rapporto attivo tra educatore ed educando deve scaturire un incremento di “humanitas”: l’uomo adulto è chiamato a seguire, ad orientare, ad aiutare evitando del pari forzature e negligenze l’adolescente che si va facendo uomo. Quando poi l’educatore è cristiano, che ha la fede come un felice possesso, non potrà non trarre ispirazione da essa nell’attività pedagogica, a cui attende. Sarà allora l’ideale dell’“humanitas christiana”, al quale riguarderà come possibilità per favorire l’incontro dell’allievo, uomo “in fieri”, con la persona di Cristo, Figlio di Dio ed uomo perfetto (cf. Ef 4,13), affinché colui che sta entrando nella vita possa accoglierlo per la fede, nel suo cuore, e sia in grado “di comprendere... quale sia l’ampiezza, la lunghezza, l’altezza e la profondità, cioè conoscere l’amore di Cristo che sorpassa ogni conoscenza” (Ef 3,17-19). </w:t>
      </w:r>
    </w:p>
    <w:p>
      <w:pPr>
        <w:pStyle w:val="Normal"/>
        <w:rPr/>
      </w:pPr>
      <w:r>
        <w:rPr/>
        <w:t xml:space="preserve">5. È troppo alta questa meta per un educatore? No certamente per un cristiano, il quale, convinto che già sul piano umano il suo lavoro è una missione, deve trovare nella realtà della sua appartenenza alla Chiesa, il motivo e lo stimolo per dare alla medesima attività un’impostazione cristocentrica. L’auspicio, anzi l’appello che ivi ho rivolto agli “educatori qualificati”, Sacerdoti, Religiosi e Laici, io lo rinnovo ora anche a voi, perché proprio nell’ambiente scolastico ai giovani sia consentito “di approfondire l’esperienza religiosa”, perché “il Vangelo sia assorbito nella mentalità degli alunni sul terreno della loro formazione e l’armonizzazione della loro cultura sia fatta alla luce della fede” (Giovanni Paolo II, Catechesi Tradendae, 69). </w:t>
      </w:r>
    </w:p>
    <w:p>
      <w:pPr>
        <w:pStyle w:val="Normal"/>
        <w:rPr/>
      </w:pPr>
      <w:r>
        <w:rPr/>
        <w:t>Per voi io prego il Signore che vi dia la luce e la forza necessaria per mantenervi sempre a questo livello ideale nella vostra professione: servire lui, Cristo, è lo stesso che servire gli uomini, suoi fratelli! E nel suo nome vi benedico affettuosamente, insieme con tutti i Colleghi della vostra benemerita Associazione.</w:t>
      </w:r>
    </w:p>
    <w:p>
      <w:pPr>
        <w:pStyle w:val="Normal"/>
        <w:rPr/>
      </w:pPr>
      <w:r>
        <w:rPr/>
        <w:t xml:space="preserve">   </w:t>
      </w:r>
    </w:p>
    <w:p>
      <w:pPr>
        <w:pStyle w:val="Normal"/>
        <w:rPr/>
      </w:pPr>
      <w:r>
        <w:rPr/>
      </w:r>
    </w:p>
    <w:p>
      <w:pPr>
        <w:pStyle w:val="Normal"/>
        <w:rPr/>
      </w:pPr>
      <w:r>
        <w:rPr/>
      </w:r>
    </w:p>
    <w:p>
      <w:pPr>
        <w:pStyle w:val="Normal"/>
        <w:rPr/>
      </w:pPr>
      <w:r>
        <w:rPr/>
        <w:t>DISCORSO DI GIOVANNI PAOLO II AI MEMBRI DEL  "CENTRE DE LIAISON DES ÉQUIPES DE RECHERCHE"</w:t>
      </w:r>
    </w:p>
    <w:p>
      <w:pPr>
        <w:pStyle w:val="Normal"/>
        <w:rPr/>
      </w:pPr>
      <w:r>
        <w:rPr/>
        <w:t>3 novembre 1979</w:t>
      </w:r>
    </w:p>
    <w:p>
      <w:pPr>
        <w:pStyle w:val="Normal"/>
        <w:rPr/>
      </w:pPr>
      <w:r>
        <w:rPr/>
        <w:t xml:space="preserve"> </w:t>
      </w:r>
    </w:p>
    <w:p>
      <w:pPr>
        <w:pStyle w:val="Normal"/>
        <w:rPr/>
      </w:pPr>
      <w:r>
        <w:rPr/>
        <w:t xml:space="preserve">Cari amici. </w:t>
      </w:r>
    </w:p>
    <w:p>
      <w:pPr>
        <w:pStyle w:val="Normal"/>
        <w:rPr/>
      </w:pPr>
      <w:r>
        <w:rPr/>
        <w:t xml:space="preserve">1. Sono particolarmente contento di incontrare i membri del “Centre de Liaison des Équipes de Recherche” (CLER). Nell’apostolato della famiglia sul quale ha tanto insistito il decreto conciliare Apostolicam Actuositatem (n. 11) voi avete giocato un ruolo da pionieri, molto prima del Concilio Vaticano II. Ed ora le vostre équipes – dove medici, psicologi, consulenti matrimoniali, educatori, mettono in comune le loro competenze e le loro convinzioni di cristiani – giocano un ruolo molto apprezzabile, non solo per studiare i problemi legati alla regolazione delle nascite e alla fecondità della coppia, ma anche per aiutare concretamente le famiglie in tutti i problemi della loro vita coniugale e familiare, e per contribuire nel senso migliore all’educazione sessuale dei giovani. Avete conservato la fiducia nella Chiesa e nel suo Magistero, sicuri che lavorando così non sarete delusi. </w:t>
      </w:r>
    </w:p>
    <w:p>
      <w:pPr>
        <w:pStyle w:val="Normal"/>
        <w:rPr/>
      </w:pPr>
      <w:r>
        <w:rPr/>
        <w:t xml:space="preserve">Il vostro pellegrinaggio è un’occasione per ringraziare il Signore, per riflettere sull’opera compiuta, per proseguirla con sempre maggior coraggio e fedeltà, per stringere di più i vostri legami con la Chiesa che volete servire, mentre si prepara il Sinodo dei Vescovi sui compiti della famiglia cristiana. Vi esprimo, con il grazie della Chiesa, le mie felicitazioni e i miei incoraggiamenti. </w:t>
      </w:r>
    </w:p>
    <w:p>
      <w:pPr>
        <w:pStyle w:val="Normal"/>
        <w:rPr/>
      </w:pPr>
      <w:r>
        <w:rPr/>
        <w:t xml:space="preserve">2. Permettetemi di salutare, insieme a voi, i membri del Consiglio di Amministrazione della Federazione Internazionale di Azione Familiare (FIDAP o IFFLP) che terrà la sua riunione a Roma, con i membri e i consiglieri del nostro Comitato per la Famiglia; questa federazione persegue, anche presso grandi Organizzazioni internazionali, un lavoro simile, di cui il CLER continua ad essere il beneficiario: ricerca e promozione dei metodi naturali di pianificazione familiare ed educazione alla vita della famiglia. Mi rallegro per la serietà e per l’estensione della vostra attività, e per la sua convergenza con l’azione pastorale della Chiesa cattolica in questo campo. </w:t>
      </w:r>
    </w:p>
    <w:p>
      <w:pPr>
        <w:pStyle w:val="Normal"/>
        <w:rPr/>
      </w:pPr>
      <w:r>
        <w:rPr/>
        <w:t xml:space="preserve">Con voi non c’è bisogno che il Papa si soffermi su quelle considerazioni che sono già oggetto di ferma convinzione da parte vostra. Del resto ho avuto spesso occasione, in questi ultimi tempi, di parlare dei problemi familiari, per esempio ai laici riuniti a Limerick in Irlanda, ai Vescovi americani, alle famiglie riunite per la messa al Capitol Mall di Washington. Sottolineerò tuttavia qualche aspetto importante. </w:t>
      </w:r>
    </w:p>
    <w:p>
      <w:pPr>
        <w:pStyle w:val="Normal"/>
        <w:rPr/>
      </w:pPr>
      <w:r>
        <w:rPr/>
        <w:t xml:space="preserve">3. Dapprima, per dei cristiani, è di importanza capitale elevare il dibattito esaminando in primo luogo l’aspetto teologico della famiglia, meditando, di conseguenza, sulla realtà sacramentale del matrimonio. La sacramentalità può essere compresa solo alla luce della storia della salvezza. Ora questa storia della salvezza si configura dapprima come una storia dell’alleanza e della comunione tra Jahvè e Israele, poi tra Gesù Cristo e la Chiesa, in questo tempo della Chiesa, attendendo l’alleanza escatologica. Ancora, precisa il Concilio, “il Salvatore degli uomini e sposo della Chiesa viene incontro ai coniugi cristiani attraverso il sacramento del matrimonio” (Gaudium et Spes, 48 § 2). Il matrimonio dunque costituisce contemporaneamente un memoriale, un’attualizzazione e una profezia della storia dell’alleanza. “Questo mistero è grande”, dice San Paolo. Unendosi in matrimonio, gli sposi cristiani non cominciano solamente la loro avventura, anche intesa nel senso di santificazione e di missione; essi incominciano un’avventura che li inserisce in maniera responsabile nella grande avventura della storia universale della salvezza. Memoriale: il sacramento dona loro la grazia e il dovere di far memoria delle grandi opere di Dio e di esserne testimoni verso i loro figli; attuazione: dona loro la grazia e il dovere di mettere in opera nel presente, l’uno verso l’altra e verso i loro figli, le esigenze di un amore che perdona e redime; profezia: dona loro la grazia e il dovere di vivere e di testimoniare la speranza dell’incontro futuro con Cristo. </w:t>
      </w:r>
    </w:p>
    <w:p>
      <w:pPr>
        <w:pStyle w:val="Normal"/>
        <w:rPr/>
      </w:pPr>
      <w:r>
        <w:rPr/>
        <w:t xml:space="preserve">4. Certamente, ogni sacramento implica una partecipazione all’amore nuziale di Cristo per la sua Chiesa. Ma, nel matrimonio, la modalità e il contenuto di questa partecipazione sono specifici. Gli sposi vi partecipano in quanto sposi, in due, come coppia, al punto che l’effetto primo e immediato del matrimonio (“res et sacramentum”) non è la grazia soprannaturale, ma il legame coniugale cristiano, una comunione a due tipicamente cristiana perché rappresenta il mistero dell’incarnazione di Cristo e il suo mistero di alleanza. E anche il contenuto della partecipazione alla vita di Cristo è specifico: l’amore coniugale implica una totalità cui partecipano, tutte le componenti della persona richiamo del corpo e dell’istinto, forza del sentimento e dell’affettività, aspirazione dello spirito e della volontà; mira ad una unità profondamente personale, che al di là dell’unione in una sola carne, conduce a farne un cuore e un’anima sola; esige l’indissolubilità e la fedeltà nella donazione reciproca definitiva, e si apre alla fecondità (cf. Paolo VI, Humanae Vitae, 9). In una parola, si tratta di caratteristiche normali di ogni amore coniugale naturale, ma con un significato nuovo che non solo le purifica e le consolida, ma anche le eleva al punto di farne l’espressione di valori propriamente cristiani: è qui la loro grandezza, la loro forza, la loro esigenza, e anche la loro gioia. </w:t>
      </w:r>
    </w:p>
    <w:p>
      <w:pPr>
        <w:pStyle w:val="Normal"/>
        <w:rPr/>
      </w:pPr>
      <w:r>
        <w:rPr/>
        <w:t xml:space="preserve">5. È in questa stessa prospettiva che si deve considerare la loro paternità responsabile. Su questo piano gli sposi, i genitori, possono incontrare un certo numero di problemi che non possono essere risolti senza un amore approfondito, un amore che comprenda anche uno sforzo di continenza. </w:t>
      </w:r>
    </w:p>
    <w:p>
      <w:pPr>
        <w:pStyle w:val="Normal"/>
        <w:rPr/>
      </w:pPr>
      <w:r>
        <w:rPr/>
        <w:t xml:space="preserve">Queste due virtù, amore e continenza, si richiamano a una comune decisione degli sposi e alla loro volontà di sottomettere se stessi alla dottrina della fede, all’insegnamento della Chiesa. Mi accontenterò di tre osservazioni su questo argomento. </w:t>
      </w:r>
    </w:p>
    <w:p>
      <w:pPr>
        <w:pStyle w:val="Normal"/>
        <w:rPr/>
      </w:pPr>
      <w:r>
        <w:rPr/>
        <w:t xml:space="preserve">6. Dapprima non bisogna barare con la dottrina della Chiesa, come è stato chiaramente esposto dal Magistero, dal Concilio, dai miei predecessori, in particolare penso all’enciclica Humanae Vitae di Paolo VI, al suo discorso del 4 maggio 1970 alle Équipes Notre-Dame, ai suoi numerosi diversi interventi. Su questo ideale delle relazioni coniugali, controllate e rispettose della natura e delle finalità dell’atto matrimoniale, bisogna conservare la direzione, e non su una concessione più o meno larga, più o meno confessata, al principio e alla pratica dei costumi contraccettivi. Dio chiama gli sposi alla santità del matrimonio, per il loro stesso bene e per la qualità della loro testimonianza. </w:t>
      </w:r>
    </w:p>
    <w:p>
      <w:pPr>
        <w:pStyle w:val="Normal"/>
        <w:rPr/>
      </w:pPr>
      <w:r>
        <w:rPr/>
        <w:t xml:space="preserve">7. Tenuto fermo questo punto, per obbedienza alla Chiesa – ed è vostro onore tenervi ad ogni costo –, non è meno importante aiutare le coppie cristiane, e le altre, a rafforzare le proprie convinzioni, cercando con loro le ragioni profondamente umane di un tale agire. È giusto che essi intravedano come questa etica naturale corrisponda all’antropologia ben compresa, in modo da evitare le insidie di un’opinione pubblica o di una legge permissive, e anche per contribuire, nella misura del possibile, a correggere questa opinione pubblica. Molti elementi di riflessione possono contribuire a forgiarsi sane convinzioni che aiutano l’obbedienza del cristiano o l’atteggiamento dell’uomo di buona volontà. E io so che anche questa è una parte importante del vostro compito educativo. Per esempio, in un tempo in cui tante correnti ecologiche chiedono il rispetto della natura, cosa pensare dell’invasione di procedimenti e di sostanze artificiali in questo campo eminentemente personale? Sostituire con delle tecniche il dominio di sé, la rinuncia a sé per l’altro, lo sforzo comune degli sposi, non segna forse un regresso in ciò che costituisce la nobiltà dell’uomo? Non si vede che la natura dell’uomo è subordinata alla morale? Abbiamo misurato la portata, messa in evidenza senza posa, di un rifiuto del figlio sulla psicologia dei genitori, mentre essi portano il desiderio del figlio iscritto nella loro natura, e sull’avvenire della società? E cosa pensare di una educazione dei giovani alla sessualità che non li mette in guardia contro la ricerca di un piacere immediato ed egoista, disgiunto dalle responsabilità dell’amore coniugale e della procreazione? </w:t>
      </w:r>
    </w:p>
    <w:p>
      <w:pPr>
        <w:pStyle w:val="Normal"/>
        <w:rPr/>
      </w:pPr>
      <w:r>
        <w:rPr/>
        <w:t xml:space="preserve">Sì, bisogna trovare il modo di educare al vero amore, per evitare che si degradi, su questo punto di importanza capitale, a partire da concezioni imbrogliate o falsate, il tessuto morale e spirituale della comunità umana. </w:t>
      </w:r>
    </w:p>
    <w:p>
      <w:pPr>
        <w:pStyle w:val="Normal"/>
        <w:rPr/>
      </w:pPr>
      <w:r>
        <w:rPr/>
        <w:t xml:space="preserve">8. Il rispetto per la vita umana già concepita fa evidentemente parte, a titolo particolare, delle convinzioni da chiarire e fortificare. È un punto dove la responsabilità dell’uomo e della donna deve condurli ad accogliere e a proteggere l’essere umano di cui sono stati i procreatori e che non hanno mai il diritto di eliminare: è un campo in cui l’ambiente, la società, i medici, i consulenti matrimoniali, i legislatori hanno il dovere di permettere a questa responsabilità di esercitarsi, sempre nel senso del rispetto per la vita umana, malgrado le difficoltà e portando aiuto nei casi di bisogno. È un punto sul quale la Chiesa si è pronunciata in modo unanime in ogni paese, così chiaramente che non è necessario insistere. La legislazione abortiva potrà fatalmente portare molti a non sentire più questo rispetto e questa responsabilità riguardo la vita umana, rendendo banale un grave errore. E bisogna poi aggiungere che anche la generalizzazione della pratica contraccettiva con metodi artificiali porta all’aborto, poiché entrambi si situano, certamente a livelli differenti, nella stessa linea della paura del figlio, del rifiuto della vita, della mancanza di rispetto per l’atto o per il frutto dell’unione tra l’uomo e la donna così, come l’ha voluta il Creatore della natura. Coloro che studiano a fondo questi problemi lo sanno bene, contrariamente a quanto potrebbero far credere certi ragionamenti o certe correnti di opinione. Vi ringrazio per quanto fate e per quanto farete per formare le coscienze su questo punto del rispetto per la vita. </w:t>
      </w:r>
    </w:p>
    <w:p>
      <w:pPr>
        <w:pStyle w:val="Normal"/>
        <w:rPr/>
      </w:pPr>
      <w:r>
        <w:rPr/>
        <w:t xml:space="preserve">9. Infine, bisogna mettere in opera tutto ciò che può aiutare concretamente le coppie a vivere questa paternità responsabile, e qui il vostro apporto è insostituibile. Le ricerche scientifiche che conducete e mettete in comune per acquisire una conoscenza più precisa del ciclo femminile e permettere una utilizzazione più serena dei metodi naturali per la regolazione delle nascite meritano di essere meglio conosciuti, incoraggiati ed effettivamente proposti all’applicazione. Mi rallegro nel venire a conoscenza che un numero crescente di persone e di organismi, a livello internazionale, apprezzano questi sforzi di regolazione naturale. A questi uomini di scienza, a questi medici, a questi specialisti, si rivolgono i miei auguri e i miei incoraggiamenti, poiché si tratta del bene delle famiglie e delle società nella loro legittima preoccupazione di armonizzare la fecondità umana con le loro possibilità, e, a condizione di far sempre appello alle virtù dell’amore e della continenza, si tratta del progresso del dominio di sé dell’uomo conforme al disegno del Creatore. </w:t>
      </w:r>
    </w:p>
    <w:p>
      <w:pPr>
        <w:pStyle w:val="Normal"/>
        <w:rPr/>
      </w:pPr>
      <w:r>
        <w:rPr/>
        <w:t xml:space="preserve">Allo stesso modo incoraggio tutti i laici qualificati, tutte le famiglie che, come consiglieri, professori o educatori, danno il loro contributo per aiutare le coppie a vivere il loro amore coniugale e la loro paternità responsabile in maniera degna, e per aiutare i giovani a prepararvisi. </w:t>
      </w:r>
    </w:p>
    <w:p>
      <w:pPr>
        <w:pStyle w:val="Normal"/>
        <w:rPr/>
      </w:pPr>
      <w:r>
        <w:rPr/>
        <w:t xml:space="preserve">A ciascuno di voi, ai vostri collaboratori, alle vostre famiglie, ai vostri cari bambini, assicuro la mia preghiera per il vostro magnifico apostolato e la mia paterna Benedizione Apostolic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SALUTO DI GIOVANNI PAOLO II  AI PARTECIPANTI ALLA "PRIMA MARCIA ECOLOGICA"</w:t>
      </w:r>
    </w:p>
    <w:p>
      <w:pPr>
        <w:pStyle w:val="Normal"/>
        <w:rPr/>
      </w:pPr>
      <w:r>
        <w:rPr/>
        <w:t>1 novembre 1979</w:t>
      </w:r>
    </w:p>
    <w:p>
      <w:pPr>
        <w:pStyle w:val="Normal"/>
        <w:rPr/>
      </w:pPr>
      <w:r>
        <w:rPr/>
        <w:t xml:space="preserve"> </w:t>
      </w:r>
    </w:p>
    <w:p>
      <w:pPr>
        <w:pStyle w:val="Normal"/>
        <w:rPr/>
      </w:pPr>
      <w:r>
        <w:rPr/>
        <w:t xml:space="preserve">Carissimi! </w:t>
      </w:r>
    </w:p>
    <w:p>
      <w:pPr>
        <w:pStyle w:val="Normal"/>
        <w:rPr/>
      </w:pPr>
      <w:r>
        <w:rPr/>
        <w:t xml:space="preserve">La società “Radiotaxi” romana, con la collaborazione dell’Assessorato allo Sport e Cultura del Comune di Roma, ha organizzato questa “Prima Marcia Ecologica” per le vie della nostra Città e ha desiderato avere il saluto del Papa. Vi ringrazio di cuore per il vostro ossequio, volentieri porgo a tutti il mio augurio. </w:t>
      </w:r>
    </w:p>
    <w:p>
      <w:pPr>
        <w:pStyle w:val="Normal"/>
        <w:rPr/>
      </w:pPr>
      <w:r>
        <w:rPr/>
        <w:t xml:space="preserve">La marcia che state per iniziare e che vi conduce attraverso le magnifiche strade della Capitale, valga a farvi sentire sempre più uniti, buoni, comprensivi, affinché possa sempre regnare fra di voi, cittadini di Roma, la pace, la carità, il rispetto e l’aiuto fraterno. </w:t>
      </w:r>
    </w:p>
    <w:p>
      <w:pPr>
        <w:pStyle w:val="Normal"/>
        <w:rPr/>
      </w:pPr>
      <w:r>
        <w:rPr/>
        <w:t xml:space="preserve">E poiché compite la vostra marcia proprio oggi, 1° novembre, solennità di Tutti i Santi, auguro a tutti di poter sentire intimamente la gioia che nasce dalla certezza di camminare ogni giorno verso il cielo, la nostra ultima meta, per cui siamo stati creati e dove saremo insieme eternamente felici. </w:t>
      </w:r>
    </w:p>
    <w:p>
      <w:pPr>
        <w:pStyle w:val="Normal"/>
        <w:rPr/>
      </w:pPr>
      <w:r>
        <w:rPr/>
        <w:t xml:space="preserve">Vi auguro una mattinata lieta e serena! </w:t>
      </w:r>
    </w:p>
    <w:p>
      <w:pPr>
        <w:pStyle w:val="Normal"/>
        <w:rPr/>
      </w:pPr>
      <w:r>
        <w:rPr/>
        <w:t>Vi sia propizia la mia Benedizione, che con particolare benevolenza imparto agli organizzatori, ai partecipanti e a tutte le persone care.</w:t>
      </w:r>
    </w:p>
    <w:p>
      <w:pPr>
        <w:pStyle w:val="Normal"/>
        <w:rPr/>
      </w:pPr>
      <w:r>
        <w:rPr/>
        <w:t xml:space="preserve">   </w:t>
      </w:r>
    </w:p>
    <w:p>
      <w:pPr>
        <w:pStyle w:val="Normal"/>
        <w:rPr/>
      </w:pPr>
      <w:r>
        <w:rPr/>
      </w:r>
    </w:p>
    <w:p>
      <w:pPr>
        <w:pStyle w:val="Normal"/>
        <w:rPr/>
      </w:pPr>
      <w:r>
        <w:rPr/>
      </w:r>
    </w:p>
    <w:p>
      <w:pPr>
        <w:pStyle w:val="Normal"/>
        <w:rPr/>
      </w:pPr>
      <w:r>
        <w:rPr/>
        <w:t>DISCORSO DI GIOVANNI PAOLO II  AI SOCI DEL CIRCOLO S. PIETRO</w:t>
      </w:r>
    </w:p>
    <w:p>
      <w:pPr>
        <w:pStyle w:val="Normal"/>
        <w:rPr/>
      </w:pPr>
      <w:r>
        <w:rPr/>
        <w:t>24 dicembre 1979</w:t>
      </w:r>
    </w:p>
    <w:p>
      <w:pPr>
        <w:pStyle w:val="Normal"/>
        <w:rPr/>
      </w:pPr>
      <w:r>
        <w:rPr/>
        <w:t xml:space="preserve"> </w:t>
      </w:r>
    </w:p>
    <w:p>
      <w:pPr>
        <w:pStyle w:val="Normal"/>
        <w:rPr/>
      </w:pPr>
      <w:r>
        <w:rPr/>
        <w:t xml:space="preserve">Carissimi. </w:t>
      </w:r>
    </w:p>
    <w:p>
      <w:pPr>
        <w:pStyle w:val="Normal"/>
        <w:rPr/>
      </w:pPr>
      <w:r>
        <w:rPr/>
        <w:t xml:space="preserve">È per me motivo di gioia e di soddisfazione ricevere oggi, alla vigilia del Santo Natale, una schiera così numerosa e qualificata di laici romani, i quali portano nel loro cuore la ricca e molteplice esperienza di una Associazione, che ha ormai ben centodieci anni di vita, e si fregia del nome del primo Vescovo di Roma e Pastore della Chiesa universale. </w:t>
      </w:r>
    </w:p>
    <w:p>
      <w:pPr>
        <w:pStyle w:val="Normal"/>
        <w:rPr/>
      </w:pPr>
      <w:r>
        <w:rPr/>
        <w:t xml:space="preserve">1. Sì, fratelli carissimi, voi siete gli eredi spirituali di quel gruppo di giovani profondamente cristiani, che si riunirono il 28 aprile del 1869 nel Palazzo Lancellotti per fondare il primo Circolo della “Gioventù Cattolica Italiana” in Roma, assumendo il titolo di “San Pietro”. E l’impegno, manifestato da quei giovani al mio venerato Predecessore Pio IX: “Padre Santo, comandate, che i vostri figli sono pronti ad obbedire”, e realizzato con autentica dedizione in tutti gli anni del Sodalizio, lo leggo oggi nei vostri volti luminosi di letizia. </w:t>
      </w:r>
    </w:p>
    <w:p>
      <w:pPr>
        <w:pStyle w:val="Normal"/>
        <w:rPr/>
      </w:pPr>
      <w:r>
        <w:rPr/>
        <w:t xml:space="preserve">Non erano certo tempi facili per la Chiesa, per la Santa Sede, per il Papa, per l’Episcopato, per i cattolici, quelli nei quali nacque la vostra Associazione. Ma le varie difficoltà anziché scoraggiare i primi fondatori del vostro Circolo, furono stimolo e sprone per accrescere in essi quella franchezza e quel coraggio, necessari per professare e praticare apertamente la religione cattolica. E questa “lealtà” e questa limpida coerenza senza tentennamenti sono state sempre alla base del Sodalizio, che si è battuto e ha lavorato, con giovanile baldanza e con oculata intelligenza, per la causa di Dio, di Cristo, della Chiesa, che è la causa delle anime e della stessa società civile, per la sua serena e pacifica convivenza. </w:t>
      </w:r>
    </w:p>
    <w:p>
      <w:pPr>
        <w:pStyle w:val="Normal"/>
        <w:rPr/>
      </w:pPr>
      <w:r>
        <w:rPr/>
        <w:t xml:space="preserve">2. “Preghiera – Azione – Sacrificio”: questi sono stati fin dall’inizio i tre motti programmatici, simili a direttrici di marcia, che vi hanno guidato e animato in questi centodieci anni. La Preghiera; anzitutto quella personale, l’intimo e profondo dialogo e rapporto di fede e di amore con Dio Padre, col Cristo e con lo Spirito Santo, nella meditazione continua; e, quindi, quella comunitaria, nella partecipazione alle celebrazioni liturgiche. L’Azione, che si è attuata nelle svariate opere di apostolato e di carità, tipiche del Circolo, sempre tempestivamente pronto e preparato ad affrontare problemi di carattere pastorale, catechistico e caritativo, o a far sentire chiara la voce dei suoi membri per proclamare la fede cristiana o per protestare nei confronti di situazioni sociali o di progetti contrari alla concezione cristiana della vita e della società. </w:t>
      </w:r>
    </w:p>
    <w:p>
      <w:pPr>
        <w:pStyle w:val="Normal"/>
        <w:rPr/>
      </w:pPr>
      <w:r>
        <w:rPr/>
        <w:t xml:space="preserve">Questa azione ha avuto la sua ammirata manifestazione nelle molteplici iniziative di carattere caritativo, specialmente durante la seconda guerra mondiale, in cui si estese in Roma l’opera, tanto benemerita, delle “Cucine economiche”. Si può affermare che quelle opere di misericordia, raccomandate da Gesù (cf. Mt 25,35ss.), sono state realizzate da voi, che avete saputo vedere nel povero l’immagine umiliata e sofferente del Cristo, Figlio di Dio e nostro Fratello. </w:t>
      </w:r>
    </w:p>
    <w:p>
      <w:pPr>
        <w:pStyle w:val="Normal"/>
        <w:rPr/>
      </w:pPr>
      <w:r>
        <w:rPr/>
        <w:t xml:space="preserve">Né possiamo tralasciare il terzo motto: il Sacrificio. Il “circolo San Pietro” è nato – abbiamo detto – in un periodo nel quale era necessario un autentico coraggio per proclamarsi apertamente “cattolici” e “fedeli al Papa”. Occorreva pagare di persona. E quelli che vi hanno preceduto in quei tempi difficili lo hanno fatto veramente: l’8 dicembre 1870, all’uscita dalla Basilica Vaticana, dove era stata celebrata una funzione religiosa in onore dell’Immacolata, un gruppo di soci fu affrontato e ingiuriato – alcuni furono feriti anche gravemente – da un pugno di scalmanati. </w:t>
      </w:r>
    </w:p>
    <w:p>
      <w:pPr>
        <w:pStyle w:val="Normal"/>
        <w:rPr/>
      </w:pPr>
      <w:r>
        <w:rPr/>
        <w:t xml:space="preserve">Nella triste notte del 13 luglio 1881 i Soci, stretti attorno alla salma di Pio IX, che veniva traslata dal Vaticano a San Lorenzo al Verano, furono assaliti da un gruppo di anticlericali, che volevano profanare le spoglie del venerato Pontefice. Sono pagine della vostra storia queste, che dovete tener ben presenti quando vi impegnate solennemente a dimostrare “costante fedeltà e ubbidienza filiale al Sommo Pontefice”, e “aperta testimonianza di fede e attiva opera di apostolato in ogni campo della vita sociale”. </w:t>
      </w:r>
    </w:p>
    <w:p>
      <w:pPr>
        <w:pStyle w:val="Normal"/>
        <w:rPr/>
      </w:pPr>
      <w:r>
        <w:rPr/>
        <w:t xml:space="preserve">3. In questa circostanza così significativa del nostro odierno incontro desidero far mie le parole, che vi rivolse Pio XII nel luglio del 1944: “Rimanete fedeli al vostro spirito!”. </w:t>
      </w:r>
    </w:p>
    <w:p>
      <w:pPr>
        <w:pStyle w:val="Normal"/>
        <w:rPr/>
      </w:pPr>
      <w:r>
        <w:rPr/>
        <w:t xml:space="preserve">Sì, rimanete, anzitutto, saldi nella fede; approfondendola nella meditazione assidua e nello studio costante della Parola di Dio; accogliendola nella serena adesione al Magistero della Chiesa; ed inoltre manifestandola apertamente senza paure e senza compromessi, non solo nella vostra famiglia, ma anche negli ambienti professionali, in cui vi trovate quotidianamente a vivere e ad operare. </w:t>
      </w:r>
    </w:p>
    <w:p>
      <w:pPr>
        <w:pStyle w:val="Normal"/>
        <w:rPr/>
      </w:pPr>
      <w:r>
        <w:rPr/>
        <w:t xml:space="preserve">Continuate la vostra operosa carità verso i fratelli bisognosi, adattando, innovando, reinventando se necessario nuove iniziative più consone a tempi odierni, ma sempre in perfetta adesione al mandato di Gesù: “Amatevi come io vi ho amato” (cf. Gv 13,34ss.). </w:t>
      </w:r>
    </w:p>
    <w:p>
      <w:pPr>
        <w:pStyle w:val="Normal"/>
        <w:rPr/>
      </w:pPr>
      <w:r>
        <w:rPr/>
        <w:t xml:space="preserve">Siate sempre figli devoti della Santa Sede e del Papa. L’“Obolo di San Pietro”, che ogni anno voi raccogliete nelle chiese e nelle parrocchie di Roma, è una delle tante manifestazioni del vostro affetto verso il Successore di Pietro. Vi esprimo il mio ringraziamento per la vostra premura e il mio compiacimento per il significato che tale vostro gesto assume nel contesto della vita ecclesiale. </w:t>
      </w:r>
    </w:p>
    <w:p>
      <w:pPr>
        <w:pStyle w:val="Normal"/>
        <w:rPr/>
      </w:pPr>
      <w:r>
        <w:rPr/>
        <w:t xml:space="preserve">Continuate sempre così lieti e sereni, e nulla potrà mai separarvi dall’amore di Cristo (cf. Rm 8,35-39). </w:t>
      </w:r>
    </w:p>
    <w:p>
      <w:pPr>
        <w:pStyle w:val="Normal"/>
        <w:rPr/>
      </w:pPr>
      <w:r>
        <w:rPr/>
        <w:t xml:space="preserve">In questa vigilia di Natale porgo i miei auguri a voi tutti qui presenti, a tutti i soci del Circolo, alle Cooperatrici, alle buone Religiose Collaboratrici nelle vostre iniziative di bene, a tutti i vostri familiari, mentre come pegno della mia benevolenza e della mia speranza in voi vi imparto di cuore la mia special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ALATI DELL'OSPEDALE ROMANO SANTO SPIRITO  PER LE FESTIVITÀ NATALIZIE</w:t>
      </w:r>
    </w:p>
    <w:p>
      <w:pPr>
        <w:pStyle w:val="Normal"/>
        <w:rPr/>
      </w:pPr>
      <w:r>
        <w:rPr/>
        <w:t>23 dicembre 1979</w:t>
      </w:r>
    </w:p>
    <w:p>
      <w:pPr>
        <w:pStyle w:val="Normal"/>
        <w:rPr/>
      </w:pPr>
      <w:r>
        <w:rPr/>
        <w:t xml:space="preserve"> </w:t>
      </w:r>
    </w:p>
    <w:p>
      <w:pPr>
        <w:pStyle w:val="Normal"/>
        <w:rPr/>
      </w:pPr>
      <w:r>
        <w:rPr/>
        <w:t xml:space="preserve">Carissimi Fratelli e Figli dell’Ospedale di Santo Spirito! </w:t>
      </w:r>
    </w:p>
    <w:p>
      <w:pPr>
        <w:pStyle w:val="Normal"/>
        <w:rPr/>
      </w:pPr>
      <w:r>
        <w:rPr/>
        <w:t xml:space="preserve">Se breve e rapido è stato il tragitto che ho dovuto fare per recarmi in mezzo a voi, più intenso ed affettuoso è il saluto che desidero rivolgervi nel momento in cui vi incontro per la prima volta. A voi, illustri membri del Consiglio di Amministrazione; a lei, Monsignor Fiorenzo Angelini, incaricato tanto premuroso per l’assistenza spirituale negli Ospedali e nelle Case di cura cittadine; a voi, valenti Sanitari, Personale infermieristico ed impiegatizio; a voi, zelanti Cappellani e brave Suore, che in vario modo prestate qui la vostra apprezzata attività e, in particolare, a voi cari malati: a tutti io desidero porgere, nella dolcissima atmosfera spirituale del Santo Natale, il tipico saluto cristiano: “Sia lodato Gesù Cristo”! Sì, è proprio lodando Cristo, cioè esaltando e ringraziando Colui che è venuto tra noi come Salvatore; è proprio considerando e meditando l’opera da lui compiuta per tutta l’umanità e per ogni singolo uomo, che noi ritroviamo le vere radici della nostra profonda unità e più chiaramente avvertiamo le ragioni per cui stiamo e ci sentiamo e ci diciamo fratelli. </w:t>
      </w:r>
    </w:p>
    <w:p>
      <w:pPr>
        <w:pStyle w:val="Normal"/>
        <w:rPr/>
      </w:pPr>
      <w:r>
        <w:rPr/>
        <w:t xml:space="preserve">1. Venendo in questa Sede, non posso non ricordare la storia singolare e plurisecolare che in essa s’è svolta. Sorto come un punto di convegno e di accoglienza per i pellegrini Sassoni (la “gens Saxonum”), i quali fin dal più remoto Medioevo venivano a Roma, patria della Fede come tanti altri pellegrini delle varie “nazioni” dell’Europa cristiana per venerare le memorie apostoliche, il primitivo ospizio di Santo Spirito si qualificò ben presto come una efficiente e provvidenziale istituzione, divenendo luogo di preghiera, di assistenza e di cura. Già la sua vicinanza alla Tomba di San Pietro gli conferiva una posizione privilegiata; poi il successivo sviluppo e il suo adeguarsi alle crescenti esigenze non solo dei pellegrini, ma anche dei cittadini di Roma lo trasformarono in un grande Ospedale, voluto e protetto dai Sommi Pontefici, che lo dotarono dei beni necessari perché potesse svolgere la sua attività, e in vario modo anche la collaborazione di rappresentanti personali e degli Abati commendatari gli riservarono premurose attenzioni. </w:t>
      </w:r>
    </w:p>
    <w:p>
      <w:pPr>
        <w:pStyle w:val="Normal"/>
        <w:rPr/>
      </w:pPr>
      <w:r>
        <w:rPr/>
        <w:t xml:space="preserve">Ma di una tale significativa funzione storica basta solo questo accenno. Più importante, invero, a me sembra il rilevare una connotazione costante: qui la carità cristiana “è stata sempre di casa” nel corso dei secoli; qui le opere di misericordia l’hanno tradotta in pratica quotidiana; qui l’una e le altre hanno registrato un consolante, ininterrotto, esemplare esercizio. Quanti Ospedali di Santo Spirito sorsero ad imitazione di questo Arciospedale? Ce ne fu uno anche nella mia Cracovia. Un tale esercizio ha assunto, certo, forme diverse secondo le circostanze, ma ha sempre mantenuto il carattere di una prestazione preferenziale in soccorso degli infermi, dei bisognosi e dei poveri. E questa non è solo storia di ieri... </w:t>
      </w:r>
    </w:p>
    <w:p>
      <w:pPr>
        <w:pStyle w:val="Normal"/>
        <w:rPr/>
      </w:pPr>
      <w:r>
        <w:rPr/>
        <w:t xml:space="preserve">2. Venendo in questa Sede, penso infatti anche a quello che Santo Spirito è ai nostri giorni, cioè alla presente sua funzione di “centro motore” nell’ordinamento ospedaliero di Roma. Esso presenta una struttura ben articolata nella varietà dei suoi reparti, dei suoi laboratori e delle sue divisioni nosologiche, la quale non solo si affianca, ma coordina e stimola l’attività degli altri Ospedali dell’Urbe. </w:t>
      </w:r>
    </w:p>
    <w:p>
      <w:pPr>
        <w:pStyle w:val="Normal"/>
        <w:rPr/>
      </w:pPr>
      <w:r>
        <w:rPr/>
        <w:t xml:space="preserve">Ad esso, infatti, fa capo l’amministrazione ospedaliera di Roma, sotto il nome di Pio Istituto di Santo Spirito, a cui sono demandate la direzione generale, l’organizzazione dell’assistenza e le relative decisioni. Né posso dimenticare che qui esiste una ricca Biblioteca Medica, intitolata al nome del grande Giovanni Maria Lancisi, oltre all’omonima rinomata Accademia e che c’è anche l’annesso Museo Storico dell’Arte Sanitaria. Santo Spirito insomma alla luce di ciò che è stato in passato ed è tuttora offre il quadro eloquente di un’alta qualificazione scientifica e della conseguente capacità di rispondere egregiamente alle moderne esigenze terapeutiche, diagnostiche e cliniche, secondo una tradizione che tanto ha distinto e illustrato di fronte al mondo la Scuola Medica Romana. </w:t>
      </w:r>
    </w:p>
    <w:p>
      <w:pPr>
        <w:pStyle w:val="Normal"/>
        <w:rPr/>
      </w:pPr>
      <w:r>
        <w:rPr/>
        <w:t xml:space="preserve">3. Venendo in questa Sede penso soprattutto ai fratelli malati, a cui essa è istituzionalmente destinata. Sì, penso a voi, carissimi malati, che siete, purtroppo, costretti a star qui in questi giorni. </w:t>
      </w:r>
    </w:p>
    <w:p>
      <w:pPr>
        <w:pStyle w:val="Normal"/>
        <w:rPr/>
      </w:pPr>
      <w:r>
        <w:rPr/>
        <w:t xml:space="preserve">Sono giorni di santa letizia, e tali debbono essere anche per voi, nonostante lo stato di malattia. A voi fratelli, provati nel corpo e nello spirito, sono venuto a portare la parola immutabile del Vangelo: una parola di consolazione, di fiducia, di solidarietà e – se mi consentite – di speciale affetto. Voi conoscete la mia predilezione per tutti coloro che soffrono, ed è un atteggiamento, questo, che risponde al dovere fondamentale e primario di chi, succedendo a Pietro sulla Cattedra Romana, ha la formidabile qualifica di “Vicario di Cristo”. Come potrei far io le veci di Cristo, se dimenticassi la sua costante preoccupazione per gli infermi, il suo prodigarsi per loro, le grandi parole di fede a loro rivolte, i suoi taumaturgici interventi, di cui sono piene le pagine evangeliche? </w:t>
      </w:r>
    </w:p>
    <w:p>
      <w:pPr>
        <w:pStyle w:val="Normal"/>
        <w:rPr/>
      </w:pPr>
      <w:r>
        <w:rPr/>
        <w:t xml:space="preserve">Leggiamo che sordi e ciechi, zoppi e storpi, paralitici e lebbrosi accorrevano a Gesù da ogni parte della Palestina, “perché da lui usciva una forza che sanava tutti” (Lc 16,19; cf. Mc 1,32-34). Come potrei io dimenticare quella “morale identificazione”, che Gesù stabilisce tra sé e i sofferenti, ed inserisce quale criterio di giudizio – un giudizio esigente e severo – in quel codice che regolerà il nostro “status” per l’eternità? “Ero ammalato e mi avete visitato... Ma quando, Signore?... Ogni volta che avete fatto queste cose ad uno solo di questi miei fratelli più piccoli, l’avete fatto a me” (Mt 25,36.39-40). </w:t>
      </w:r>
    </w:p>
    <w:p>
      <w:pPr>
        <w:pStyle w:val="Normal"/>
        <w:rPr/>
      </w:pPr>
      <w:r>
        <w:rPr/>
        <w:t xml:space="preserve">Avendo dinanzi agli occhi quegli esempi e questa direttiva del Signore, è naturale che io vi cerchi, vi senta vicini, vi rivolga la parola stessa di Gesù: “Coraggio, figliolo, ti sono rimessi i tuoi peccati”; “Coraggio, figliola, la tua fede ti ha salvato” (Mt 9,2.22). Nelle vostre persone vive e si nasconde Cristo, come nelle vostre sofferenze rivivono e continuano le sue stesse sofferenze, sicché quel valore, a noi derivante dal sangue di Cristo, perdura e si accresce mediante il vostro stesso dolore, secondo quanto ci dice San Paolo: “Completo nella mia carne quello che manca ai patimenti di Cristo, a favore del suo corpo, che è la Chiesa” (Col 1,24; cf.2Cor 1,5; 12,9). Ecco, fratelli, il punto di arrivo: il vostro soffrire non è sterile, non è un pianto che si perde nel vento del deserto, non è una crudeltà cieca e inspiegabile. Il Vangelo, infatti, lo spiega e lo interpreta: il dolore è partecipazione diretta al sacrificio redentivo di Cristo e, come tale, ha una funzione preziosa nella vita della Chiesa. Esso è un tesoro misterioso, ma reale per tutti i fedeli in virtù di quella circolazione di grazia, che Cristo-capo diffonde nel suo mistico corpo e che le membra di questo corpo si scambiano tra loro. </w:t>
      </w:r>
    </w:p>
    <w:p>
      <w:pPr>
        <w:pStyle w:val="Normal"/>
        <w:rPr/>
      </w:pPr>
      <w:r>
        <w:rPr/>
        <w:t xml:space="preserve">Io confido che questi richiami avranno il potere di destare in voi, cari fratelli, rinnovate energie spirituali, che gioveranno anche – lo spero fermamente – all’auspicata ripresa della vostra salute fisica. </w:t>
      </w:r>
    </w:p>
    <w:p>
      <w:pPr>
        <w:pStyle w:val="Normal"/>
        <w:rPr/>
      </w:pPr>
      <w:r>
        <w:rPr/>
        <w:t xml:space="preserve">4. Venendo in questa Sede, penso, infine, al Santo Natale imminente. Parlando or ora della sofferenza il nostro sguardo è arrivato fino alla Croce e al Calvario; ma prima c’è stata Betlemme con la sua culla, con la sua stalla. È qui che Cristo uomo ha incominciato la sua opera, destinata all’universale salvezza: un inizio fatto di umiliazione, di nascondimento, di povertà; un inizio che contrasta singolarmente con la sua personalità di vero Figlio di Dio. Oh! che mirabile lezione offre a noi il Natale di Gesù Salvatore! Se egli, Figlio di Dio, si è fatto uomo “per noi uomini e per la nostra salvezza” percorrendo le strade dell’umiltà e della carità, come possiamo noi insistere negli atteggiamenti dell’orgoglio e dell’egoismo? Il Natale cristiano, per essere un’autentica celebrazione della Natività di Gesù, deve ispirarsi alle sue stesse virtù e deve aprirci a sentimenti di pace e di comprensione, di fratellanza e di carità verso il nostro prossimo. </w:t>
      </w:r>
    </w:p>
    <w:p>
      <w:pPr>
        <w:pStyle w:val="Normal"/>
        <w:rPr/>
      </w:pPr>
      <w:r>
        <w:rPr/>
        <w:t xml:space="preserve">In questa fervida vigilia, in questo luogo di speranza e di dolore, la mia visita non soltanto vuol essere un segno augurale per gli infermi, onde si affretti la loro guarigione, ma un’occasione, altresì, di incitamento per tutti coloro che, sul piano sia terapeutico che spirituale, si occupano di loro. Oh! il trattamento delle malattie e l’assistenza ai malati escono davvero trasformati, quando siamo permeati di quelle virtù e di quei sentimenti che il Natale ci insegna. Davvero, la prestazione professionale diventa allora servizio attento, sensibile, specifico alla singola persona del fratello che soffre in quel letto, in quella corsia. Per questo la mia visita si conclude con la preghiera perché in ciascuno di voi – infermi e infermieri, assistenti e professori, Cappellani e Suore – lo Spirito di Gesù Salvatore effonda quei doni celesti. Così la prossima festività sarà per voi fonte di consolante serenità e di santa letizia. </w:t>
      </w:r>
    </w:p>
    <w:p>
      <w:pPr>
        <w:pStyle w:val="Normal"/>
        <w:rPr/>
      </w:pPr>
      <w:r>
        <w:rPr/>
        <w:t xml:space="preserve">Con la mia Benedizione Apostolica.  </w:t>
      </w:r>
    </w:p>
    <w:p>
      <w:pPr>
        <w:pStyle w:val="Normal"/>
        <w:rPr/>
      </w:pPr>
      <w:r>
        <w:rPr/>
        <w:t xml:space="preserve">   </w:t>
      </w:r>
    </w:p>
    <w:p>
      <w:pPr>
        <w:pStyle w:val="Normal"/>
        <w:rPr/>
      </w:pPr>
      <w:r>
        <w:rPr/>
      </w:r>
    </w:p>
    <w:p>
      <w:pPr>
        <w:pStyle w:val="Normal"/>
        <w:rPr/>
      </w:pPr>
      <w:r>
        <w:rPr/>
      </w:r>
    </w:p>
    <w:p>
      <w:pPr>
        <w:pStyle w:val="Normal"/>
        <w:rPr/>
      </w:pPr>
      <w:r>
        <w:rPr/>
        <w:t>DISCORSO DI GIOVANNI PAOLO II  DI AUGURI PER LE FESTIVITÀ NATALIZIE  AL SACRO COLLEGIO DEI CARDINALI</w:t>
      </w:r>
    </w:p>
    <w:p>
      <w:pPr>
        <w:pStyle w:val="Normal"/>
        <w:rPr/>
      </w:pPr>
      <w:r>
        <w:rPr/>
        <w:t>22 dicembre 1979</w:t>
      </w:r>
    </w:p>
    <w:p>
      <w:pPr>
        <w:pStyle w:val="Normal"/>
        <w:rPr/>
      </w:pPr>
      <w:r>
        <w:rPr/>
        <w:t xml:space="preserve"> </w:t>
      </w:r>
    </w:p>
    <w:p>
      <w:pPr>
        <w:pStyle w:val="Normal"/>
        <w:rPr/>
      </w:pPr>
      <w:r>
        <w:rPr/>
        <w:t>Signori Cardinali, Carissimi Fratelli!  1. Sono assai grato al Cardinale Decano per le sue parole di augurio, nelle quali ho sentito vibrare il suo nobile cuore, e quello di tutti voi, qui presenti. Il Signore rimeriti tanta delicatezza. In questa circostanza tutta particolare, che si rinnova ogni anno, sentiamo più vivo il significato e la ricchezza del Natale vicino. Gesù viene, è ormai alle porte. Il Padre Celeste ce ne fa dono, il dono per eccellenza, nel quale abbiamo avuto tutti i doni, nell’ordine della natura e della grazia: egli, che ha “già parlato nei tempi antichi molte volte e in diversi modi... in questi giorni parla a noi per mezzo del Figlio, che ha costituito erede di tutte le cose e per mezzo del quale ha fatto il mondo” (cf. Eb 1,1ss.). E Maria, sua Madre Immacolata, lo porta in grembo per offrirlo a noi, rappresentati nei pastori di Betlemme, nei Magi d’Oriente; l’offre per la salvezza di tutti gli uomini. Quest’ora vissuta tra di noi, in sintonia di affetto e di preghiera, con l’animo rivolto verso la santa Grotta, è piena di gioia e di incoraggiamento, per me e per voi, carissimi miei Collaboratori. E di tanto vi ringrazio di cuore.</w:t>
      </w:r>
    </w:p>
    <w:p>
      <w:pPr>
        <w:pStyle w:val="Normal"/>
        <w:rPr/>
      </w:pPr>
      <w:r>
        <w:rPr/>
        <w:t>2. Ma con voi sento presente qui l’intera Chiesa: nei suoi Pastori, i venerati Fratelli nell’Episcopato, nei Sacerdoti, nei Religiosi e nelle Religiose, nei fedeli tutti. Tutta la Chiesa si prepara al Natale, e lo rivivrà in quel giorno nel legame stupendo e misterioso dei Santi Misteri. E a tutta la Chiesa va oggi il mio saluto, oltre al sincero “grazie” per gli auguri che dai cinque Continenti mi stanno giungendo.</w:t>
      </w:r>
    </w:p>
    <w:p>
      <w:pPr>
        <w:pStyle w:val="Normal"/>
        <w:rPr/>
      </w:pPr>
      <w:r>
        <w:rPr/>
        <w:t>Nello scorso anno, in questa stessa circostanza – ed era il mio primo Natale con voi in questa Sede di Pietro – io accennavo all’impegno assunto, per divino mandato, in favore di tutta la Chiesa: “impegno di dedizione e di amore” (AAS 71 [1979] 50). E mentre ormai l’anno volge velocemente al tramonto, sento di poter dire che ho cercato, umilmente, semplicemente, ma con tutte le forze, servendomi di ogni possibilità a me offerta, di tener fede a quell’impegno, essendo ben consapevole delle mie responsabilità davanti a Dio.</w:t>
      </w:r>
    </w:p>
    <w:p>
      <w:pPr>
        <w:pStyle w:val="Normal"/>
        <w:rPr/>
      </w:pPr>
      <w:r>
        <w:rPr/>
        <w:t>Il mio saluto e il mio augurio vanno, inoltre, ai Fratelli delle Comunità cristiane, che ancora non sono nella piena comunione con noi. Vanno ai membri delle religioni non cristiane, particolarmente a quelle che adorano l’unico e onnipotente Iddio. Va, il mio augurio, ai Capi degli Stati di tutto il mondo, ai responsabili delle sorti dell’umanità, agli uomini politici. Va a ogni uomo, che vive, lavora, gioisce o soffre sull’intera estensione del globo.</w:t>
      </w:r>
    </w:p>
    <w:p>
      <w:pPr>
        <w:pStyle w:val="Normal"/>
        <w:rPr/>
      </w:pPr>
      <w:r>
        <w:rPr/>
        <w:t>3. L’annuncio essenziale del Natale è l’Incarnazione del Figlio di Dio. La Parola del Padre si fa carne e pone la sua abitazione fra di noi (cf. Gv 1,14). Viene per l’uomo. Per ogni uomo. “Quando venne la pienezza del tempo, Dio mandò il suo Figlio, nato da donna... perché ricevessimo l’adozione a figli” (Gal 4,4). Come spesso hanno rilevato i Padri e i Teologi antichi, Dio si fa uomo perché l’uomo diventi Dio. Il prossimo Natale sarà quell’“oggi”, in cui avviene questo “ammirabile scambio”. Un “oggi” che non tramonterà mai più, finché sulla terra nascerà un uomo, che porta stampata nella persona, al di là della sua fragilità intrinseca di creatura terrena, la regale immagine e somiglianza con Dio, la dignità di figlio del Padre, di redento da Cristo. Per questo Gesù nasce, in quest’“oggi” del Natale, che così bene commenta uno scrittore orientale: “In questo giorno è nato il Signore, vita e salvezza degli uomini. Oggi si è operata la riconciliazione della divinità con l’umanità, e dell’umanità con la divinità... Oggi ha avuto luogo la morte della tenebra e la vita dell’uomo. Oggi una via si è aperta per gli uomini verso Dio e una via di Dio verso l’anima... Prima infatti tutto il creato lanciò un grido, trascinato verso la corruzione della caduta di Adamo, che di quelle realtà era re. Ma il Signore è venuto a rinnovare lui, come conviene, la vera immagine di Dio e a ricrearla... Oggi si compie l’unione, la comunione e la riconciliazione tra le realtà celesti e quelle terrene: Dio e uomo” (Ps. Macarii, Hom. 52, 1: “Macarii Anecdota”, ed. G. L. Marriot, Cambridge 1918, pp. 24ss.).</w:t>
      </w:r>
    </w:p>
    <w:p>
      <w:pPr>
        <w:pStyle w:val="Normal"/>
        <w:rPr/>
      </w:pPr>
      <w:r>
        <w:rPr/>
        <w:t xml:space="preserve"> </w:t>
      </w:r>
    </w:p>
    <w:p>
      <w:pPr>
        <w:pStyle w:val="Normal"/>
        <w:rPr/>
      </w:pPr>
      <w:r>
        <w:rPr/>
        <w:t>Nasce il “Redentore dell’uomo”</w:t>
      </w:r>
    </w:p>
    <w:p>
      <w:pPr>
        <w:pStyle w:val="Normal"/>
        <w:rPr/>
      </w:pPr>
      <w:r>
        <w:rPr/>
        <w:t>Nasce il “Redentore dell’uomo”. Nasce con lui l’umanità. E nasce con lui la Chiesa, come ha ben sottolineato Sant’Ambrogio (S. Ambrogio, Exp. Evangelii sec. Luc., 2, 50: PL 15,1571), commentando la natività di Cristo: “Guardate i primordi della Chiesa che sorge: Cristo nasce, e i pastori (cioè, i Vescovi) cominciano a vegliare per radunare nell’atrio del Signore le greggi dei Gentili”. Alla Chiesa, per la sua primordiale missione, nata con Cristo nato, e da lui ricevuta con solenne mandato, spetta di difendere la dignità dell’uomo: “di “ciascun uomo” come ho scritto nella mia prima Enciclica perché ognuno è stato compreso nel mistero della Redenzione, e con ognuno Cristo si è unito, per sempre, attraverso questo mistero. Ogni uomo viene al mondo concepito nel seno materno, nascendo dalla madre, ed è proprio a motivo del mistero della Redenzione che è affidato alla sollecitudine della Chiesa. Tale sollecitudine riguarda l’uomo intero ed è incentrata su di lui in modo del tutto particolare. L’oggetto di questa premura è l’uomo nella sua unica e irripetibile realtà umana” (Giovanni Paolo II, Redemptor Hominis, 13).</w:t>
      </w:r>
    </w:p>
    <w:p>
      <w:pPr>
        <w:pStyle w:val="Normal"/>
        <w:rPr/>
      </w:pPr>
      <w:r>
        <w:rPr/>
        <w:t>4. Questa visuale teologica ed esistenziale insieme è stata il motivo conduttore, con l’aiuto di Dio, del primo anno del mio pontificato: è una linea che, preannunciata dall’Allocuzione del solenne inizio del pontificato, il 22 ottobre 1978, si è concretata nella Enciclica citata, in una traiettoria che passa per l’Omelia tenuta a Drogheda, in Irlanda, e giunge, nelle applicazioni alla vita e ai problemi internazionali, fino al Discorso alla XXXIV Assemblea delle Nazioni Unite, a New York, il 2 ottobre 1979. Effettivamente, come là mi sono permesso di ricordare agli illustri Rappresentanti di tutto il mondo, “in questo rapporto trova il suo perché tutta l’attività politica, nazionale e internazionale, la quale in ultima analisi viene “dall’uomo”, si esercita “mediante l’uomo” ed è “per l’uomo”. Se tale attività si distacca da questa fondamentale relazione e finalità, se diventa, in certo modo, fine a se stessa, essa perde gran parte della sua ragion d’essere. Ancor più, può diventare perfino sorgente di una specifica alienazione; può diventare estranea all’uomo; può cadere in contraddizione con l’umanità” (Giovanni Paolo II, Allocutio ad Nationum Unitarum legatos, 2 ottobre 1979, n 6: AAS 71 [1979] 1147).</w:t>
      </w:r>
    </w:p>
    <w:p>
      <w:pPr>
        <w:pStyle w:val="Normal"/>
        <w:rPr/>
      </w:pPr>
      <w:r>
        <w:rPr/>
        <w:t xml:space="preserve"> </w:t>
      </w:r>
    </w:p>
    <w:p>
      <w:pPr>
        <w:pStyle w:val="Normal"/>
        <w:rPr/>
      </w:pPr>
      <w:r>
        <w:rPr/>
        <w:t>La voce della Chiesa e l’uomo</w:t>
      </w:r>
    </w:p>
    <w:p>
      <w:pPr>
        <w:pStyle w:val="Normal"/>
        <w:rPr/>
      </w:pPr>
      <w:r>
        <w:rPr/>
        <w:t>Rievoco tutto questo, nell’attesa vigilante che caratterizza quest’ultimo periodo dell’Avvento, per richiamare ancora una volta, insieme con la missione salvifica di Cristo affidata alla Chiesa, e da essa perpetuata nei secoli, l’intrinseca dignità dell’uomo, che dev’essere servita fino in fondo. E se mi sono permesso di citare alcune frasi, e dell’Enciclica e del Discorso a New York – in questo incontro che si apre principalmente sui problemi dell’umanità intera, lasciando ad altra occasione, a metà del nuovo anno, di trattare i problemi della Chiesa “ad intra” – è perché vedo, e vediamo tutti, come non sempre sia rispettata come si conviene la sacra grandezza dell’uomo, di ogni uomo nostro fratello.</w:t>
      </w:r>
    </w:p>
    <w:p>
      <w:pPr>
        <w:pStyle w:val="Normal"/>
        <w:rPr/>
      </w:pPr>
      <w:r>
        <w:rPr/>
        <w:t>5. Nel mio incontro con i rappresentanti di tutte le Nazioni del mondo, a New York, ho ricordato da quel grande forum la necessità di proclamare e difendere i “diritti inalienabili” delle persone e delle comunità dei popoli. Vi sono problemi che ci interpellano in tutta la loro gravità; e la Chiesa ha il diritto e il dovere di intervenire, se vuol rimanere fedele alla sua missione, che, nel Cristo nato per noi, è rivolta alla salvezza di tutto l’uomo e di ogni uomo. La Chiesa non chiede altro che di poter cooperare con tutti i regimi e i popoli di qualsiasi tendenza e ideologia, per la costante elevazione dell’umanità.</w:t>
      </w:r>
    </w:p>
    <w:p>
      <w:pPr>
        <w:pStyle w:val="Normal"/>
        <w:rPr/>
      </w:pPr>
      <w:r>
        <w:rPr/>
        <w:t>Effettivamente, i vari viaggi che la Provvidenza del Signore mi ha permesso di compiere quest’anno, hanno chiaramente indicato anche questa dimensione, questa vocazione primordiale della Chiesa nel mondo contemporaneo. Non si è trattato infatti solamente di contatti col Popolo di Dio, con questa magnifica realtà che costituisce e prolunga sulla terra il regno dei cieli e ne prepara la definitiva irradiazione; ma quei pellegrinaggi in Nazioni e Popoli, pur tanto diversi per tradizione, per culture, per formazione intellettuale e sociale, per fisionomia socio-politica, per forma di governo, hanno fornito l’occasione di salutare gli illustri rappresentanti di quei numerosi Stati, in incontri ricchi di calore e di significato umano e sociale. È stata un’espressione assolutamente positiva, che, più e meglio di ogni parola, ha giovato a creare un avvicinamento reale e concreto, anzi una fratellanza universale tra i popoli e ad allontanare sempre più ogni genere di barriere, che dividono tra loro i vari sistemi.</w:t>
      </w:r>
    </w:p>
    <w:p>
      <w:pPr>
        <w:pStyle w:val="Normal"/>
        <w:rPr/>
      </w:pPr>
      <w:r>
        <w:rPr/>
        <w:t>Così, in questa luce trovano la loro ragion d’essere le fitte relazioni, che la Santa Sede intrattiene nel mondo, sia per il tramite delle proprie Rappresentanze Pontificie, al servizio delle Chiese locali e delle Nazioni presso cui lavorano, sia nei contatti del Papa con i Capi di Stato e con i rappresentanti qualificati dei Governi e della vita politica dei vari Popoli. E mi piace ricordare i numerosi Ambasciatori, esistenti presso la Santa Sede, un bel numero dei quali ho ricevuto nei giorni scorsi per la presentazione delle Lettere Credenziali.</w:t>
      </w:r>
    </w:p>
    <w:p>
      <w:pPr>
        <w:pStyle w:val="Normal"/>
        <w:rPr/>
      </w:pPr>
      <w:r>
        <w:rPr/>
        <w:t>6. In così ampia visuale di effettiva possibilità della Chiesa di instaurare un dialogo costruttivo con le forze che reggono il mondo, essa sente il dovere di alzare la sua voce per la difesa dei diritti umani. Non è certamente una interferenza in affari interni degli Stati, né un’indebita appropriazione di compiti non suoi, e tanto meno una pura evocazione retorica di parole, ma non di fatti.</w:t>
      </w:r>
    </w:p>
    <w:p>
      <w:pPr>
        <w:pStyle w:val="Normal"/>
        <w:rPr/>
      </w:pPr>
      <w:r>
        <w:rPr/>
        <w:t>I diritti dell’uomo – in quanto sono enunciati in quella fondamentale “dichiarazione universale dei diritti dell’uomo” del 1948, che ho voluto richiamare dalla tribuna delle Nazioni Unite – trovano purtroppo nel mondo vari pericoli, che li limitano e paralizzano, quando non li violano apertamente e anzi li sopprimono. Mai si è sentito esaltare tanto la dignità e il diritto dell’uomo a una vita fatta a misura d’uomo, ma mai anche si sono avuti come oggi affronti tanto patenti a tali dichiarazioni.</w:t>
      </w:r>
    </w:p>
    <w:p>
      <w:pPr>
        <w:pStyle w:val="Normal"/>
        <w:rPr/>
      </w:pPr>
      <w:r>
        <w:rPr/>
        <w:t xml:space="preserve"> </w:t>
      </w:r>
    </w:p>
    <w:p>
      <w:pPr>
        <w:pStyle w:val="Normal"/>
        <w:rPr/>
      </w:pPr>
      <w:r>
        <w:rPr/>
        <w:t>Le tensioni internazionali</w:t>
      </w:r>
    </w:p>
    <w:p>
      <w:pPr>
        <w:pStyle w:val="Normal"/>
        <w:rPr/>
      </w:pPr>
      <w:r>
        <w:rPr/>
        <w:t>Mi riferisco alle tensioni internazionali, sempre purtroppo esistenti. Alle guerre e ai rivolgimenti che oltre a produrre gravissimi disagi economici, soprattutto hanno recato con sé un tristissimo corteo di morti e di distruzioni. Penso alle lotte intestine che travagliano alcune Nazioni. Alla violazione di principi inconcussi di diritto internazionale, con gravissime sofferenze causate alle persone interessate e alle loro famiglie.</w:t>
      </w:r>
    </w:p>
    <w:p>
      <w:pPr>
        <w:pStyle w:val="Normal"/>
        <w:rPr/>
      </w:pPr>
      <w:r>
        <w:rPr/>
        <w:t>Penso ai complotti oscuri e terribili del terrorismo, che minacciano la convivenza di Nazioni a noi carissime come la diletta Italia, e che, se non sono una guerra vera e propria, ne sono il surrogato iniquo e feroce. Ricordo con orrore i rapimenti, le estorsioni, le rapine: penso ai sequestrati che soffrono indicibilmente, talora da lunghi mesi.</w:t>
      </w:r>
    </w:p>
    <w:p>
      <w:pPr>
        <w:pStyle w:val="Normal"/>
        <w:rPr/>
      </w:pPr>
      <w:r>
        <w:rPr/>
        <w:t>In questo contesto non posso non ricordare i punti più densi di pericolo in alcune parti del mondo: la persistente crisi nel Medio Oriente; la situazione nell’Africa meridionale; le contese della penisola indocinese: e qui il pensiero va ancora alle miserevoli carovane umane, erranti per il vasto mare o in cerca di un asilo, dei rifugiati politici, degli esuli, dei prigionieri, la cui situazione è e permane dolorosissima per la mancanza di cibo, di vestiario, di casa, di lavoro, e soprattutto di una qualsiasi sicurezza per il domani: i rifugiati sono i veri poveri di oggi sul piano internazionale, ai quali deve andare la solidarietà dei popoli tutti, perché tutti hanno in sorte un destino migliore, e non possono chiudere gli occhi davanti alla loro tragedia.</w:t>
      </w:r>
    </w:p>
    <w:p>
      <w:pPr>
        <w:pStyle w:val="Normal"/>
        <w:rPr/>
      </w:pPr>
      <w:r>
        <w:rPr/>
        <w:t>Come ho già detto alla Sede delle Nazioni Unite, anche il problema degli armamenti riveste tuttora una gravità impressionante, perché “essere pronti alla guerra vuol dire essere in grado di provocarla” (Giovanni Paolo II, Allocutio ad Nationum Unitarum legatos, 2 ottobre 1979, n. 10: AAS 71 [1979] 1151): è un crescente dispendio di mezzi socialmente improduttivi, che causa funeste conseguenze psicologiche nei rapporti tra gli Stati e nella vita interna degli Stati medesimi. In tale contesto, non possono non destare giusta preoccupazione tutte le installazioni di armi sempre più perfezionate, che, sia pure concepite come strumento di difesa, possono divenire fonte di distruzione e di rovina.</w:t>
      </w:r>
    </w:p>
    <w:p>
      <w:pPr>
        <w:pStyle w:val="Normal"/>
        <w:rPr/>
      </w:pPr>
      <w:r>
        <w:rPr/>
        <w:t xml:space="preserve"> </w:t>
      </w:r>
    </w:p>
    <w:p>
      <w:pPr>
        <w:pStyle w:val="Normal"/>
        <w:rPr/>
      </w:pPr>
      <w:r>
        <w:rPr/>
        <w:t>L’onesta ricerca del bene e del vero</w:t>
      </w:r>
    </w:p>
    <w:p>
      <w:pPr>
        <w:pStyle w:val="Normal"/>
        <w:rPr/>
      </w:pPr>
      <w:r>
        <w:rPr/>
        <w:t>Nel mio recente Messaggio per la Giornata della Pace, ispirato al principio che la verità è fonte della pace, ho accennato a varie forme di “non-verità” che mortificano l’uomo e rendono sempre più difficile e problematica la concordia fraterna. Anche quanto ho ricordato sopra entra in questo quadro di ricerca di tutto quanto, oggi, può nuocere alla pace universale proprio perché si oppone all’onesta ricerca del bene e del vero, anche nei rapporti tra i popoli. Auspico perciò in questo messaggio natalizio la necessità di “scavare bene a fondo in noi stessi, per raggiungere quelle zone in cui – al di là delle divisioni che constatiamo in noi e tra di noi – possiamo rafforzare la convinzione che i dinamismi propri dell’uomo, il riconoscimento della sua vera natura, lo portano all’incontro, al rispetto reciproco, alla fraternità e alla pace. Questa ricerca laboriosa della verità oggettiva e universale intorno all’uomo formerà... uomini di pace e di dialogo, forti e insieme umili per una verità, della quale essi capiranno che bisogna servirla, e non già servirsene per interessi partigiani” (Giovanni Paolo II, Messaggio per la Giornata della Pace 1980, n. 4, 8 dicembre 1979).</w:t>
      </w:r>
    </w:p>
    <w:p>
      <w:pPr>
        <w:pStyle w:val="Normal"/>
        <w:rPr/>
      </w:pPr>
      <w:r>
        <w:rPr/>
        <w:t xml:space="preserve"> </w:t>
      </w:r>
    </w:p>
    <w:p>
      <w:pPr>
        <w:pStyle w:val="Normal"/>
        <w:rPr/>
      </w:pPr>
      <w:r>
        <w:rPr/>
        <w:t>La Chiesa con l’uomo che soffre</w:t>
      </w:r>
    </w:p>
    <w:p>
      <w:pPr>
        <w:pStyle w:val="Normal"/>
        <w:rPr/>
      </w:pPr>
      <w:r>
        <w:rPr/>
        <w:t>7. Le situazioni, che ho ricordato sopra, sono situazioni di disagio, sono fonte di dolore. Oggi gli uomini soffrono. Quanto, quanto dolore nel mondo quando si dimentica che l’uomo è nostro fratello! Ebbene, la Chiesa, nel guardare al mistero del Figlio di Dio fatto uomo – ed esposto anch’egli per l’ingiustizia degli uomini alla sofferenza e alla fame, alla povertà, all’esilio – non può esimersi dall’interporsi, dall’impegnarsi, dal coinvolgere se stessa per aiutare gli uomini, per risparmiare la sofferenza degli uomini. Ovunque un uomo soffre, là è Cristo che attende al suo posto (cf. Mt 25,31-46). Ovunque un uomo soffre, là ci dev’essere la Chiesa al suo fianco.</w:t>
      </w:r>
    </w:p>
    <w:p>
      <w:pPr>
        <w:pStyle w:val="Normal"/>
        <w:rPr/>
      </w:pPr>
      <w:r>
        <w:rPr/>
        <w:t>Quanto ho sopra ricordato – minaccia e situazioni di guerra, terrorismo, problema dei rifugiati – presenta al nostro spirito una terribile somma di dolori umani.</w:t>
      </w:r>
    </w:p>
    <w:p>
      <w:pPr>
        <w:pStyle w:val="Normal"/>
        <w:rPr/>
      </w:pPr>
      <w:r>
        <w:rPr/>
        <w:t>Si aggiunga quanto nel mondo è fonte di squilibrio e di disagio, che reca offesa alla intrinseca dignità dell’uomo, perché viene umiliato e ferito, e soffre per se stesso e per i propri cari. Mi riferisco alle stridenti disuguaglianze sociali, oggi ancora esistenti. Se, come ha detto il Concilio Vaticano II, “l’uomo... è l’autore, il centro e il fine di tutta la vita economico-sociale” (Gaudium et Spes, 63), permangono in tutta la loro gravità i “motivi di preoccupazione” che il Concilio denunciava con sincerità assoluta, parlando addirittura del “regresso delle condizioni sociali dei deboli, e del disprezzo dei poveri. Mentre folle immense – continuava la Gaudium et Spes – mancano dello stretto necessario, alcuni, anche nei Paesi meno sviluppati, vivono nell’opulenza o dissipano i beni” (Ivi). Di conseguenza, in alcuni Paesi oggi si muore di fame. Queste vittime “bianche”, queste vittime innocenti assommano a milioni ogni anno. Come poter pensare alla prossima gioia del Natale, davanti a una sofferenza così atroce, così inconcepibile? E tale flagello, come ben sappiamo, porta con sé tutta una serie di mali, che minano il futuro sviluppo di intere popolazioni: denutrizione, malattie endemiche, inazione, miseria, disperazione. Come non invocare una volonterosa cooperazione su scala internazionale? È necessario che tutti i popoli – i quali spesso distruggono i loro prodotti per inconcepibili leggi di mercato – si coalizzino, anche a costo di sacrificio, per venire incontro ai fratelli che soffrono la fame. Richiamo qui, con rinnovata intensità, quanto ho avuto occasione di dire alla FAO, l’Organizzazione delle Nazioni Unite che ha come primario scopo l’esame e la soluzione dei problemi dell’alimentazione e dello sviluppo nel mondo, sia nell’udienza del luglio 1979 in occasione della Conferenza per la Riforma Agraria, sia nella visita compiuta nello scorso 11 novembre. Non si può rimanere insensibili a un campo di azione di così grande gravità, che interessa zone intere e vastissime della terra.</w:t>
      </w:r>
    </w:p>
    <w:p>
      <w:pPr>
        <w:pStyle w:val="Normal"/>
        <w:rPr/>
      </w:pPr>
      <w:r>
        <w:rPr/>
        <w:t>Non posso poi dimenticare in questo momento i disoccupati, i sottoccupati, coloro che stentano a portare avanti il carico della vita, con tutti i problemi che crescono in un delicato momento economico come il presente: a tante mamme, a tanti papà il Natale che si avvicina dà una stretta al cuore, perché mancherà ai loro figli la gioia non dico di doni superflui, ma della stessa tranquillità materiale, forse della sopravvivenza.</w:t>
      </w:r>
    </w:p>
    <w:p>
      <w:pPr>
        <w:pStyle w:val="Normal"/>
        <w:rPr/>
      </w:pPr>
      <w:r>
        <w:rPr/>
        <w:t>Penso poi alla sofferenza pagata dall’anonima folla degli umili, in ogni Paese, causata dalle improvvise variazioni dei rapporti commerciali internazionali, dalla esosità di certi approvvigionamenti, che provocano un crescente costo delle cose più elementari della vita fino a produrre gravissimi disagi nella vita familiare e sociale.</w:t>
      </w:r>
    </w:p>
    <w:p>
      <w:pPr>
        <w:pStyle w:val="Normal"/>
        <w:rPr/>
      </w:pPr>
      <w:r>
        <w:rPr/>
        <w:t xml:space="preserve"> </w:t>
      </w:r>
    </w:p>
    <w:p>
      <w:pPr>
        <w:pStyle w:val="Normal"/>
        <w:rPr/>
      </w:pPr>
      <w:r>
        <w:rPr/>
        <w:t>Le vere dimensioni della libertà religiosa</w:t>
      </w:r>
    </w:p>
    <w:p>
      <w:pPr>
        <w:pStyle w:val="Normal"/>
        <w:rPr/>
      </w:pPr>
      <w:r>
        <w:rPr/>
        <w:t>8. Ma vi sono fonti di sofferenza più intima, non rilevabile dalle indagini statistiche, che attentano profondamente alla interiore grandezza e nobiltà dell’uomo, perché gli impediscono di perseguire i suoi più alti e inalienabili diritti. I più importanti di questi ho enumerato nel discorso alle Nazioni Unite, tra i quali ho citato “il diritto alla vita, alla libertà e alla sicurezza della persona; il diritto all’alimentazione, all’abbigliamento, all’alloggio, alla salute, al riposo e agli svaghi; il diritto alla libertà di espressione, all’educazione e alla cultura; il diritto alla libertà di pensiero, di coscienza e di religione e il diritto a manifestare la propria religione, individualmente o in comunione, tanto in privato che in pubblico” (Giovanni Paolo II, Allocutio ad Nationum Unitarum legatos, 2 ottobre 1979, n. 13: AAS 71 [1979] 1152). In particolare vorrei oggi sottolineare proprio questo diritto alla libertà religiosa, sacro per tutti gli uomini, al quale il Concilio Vaticano II ha fatto solenne appello: “Questa libertà – diceva la Dichiarazione Dignitatis Humanae – consiste in ciò, che tutti gli uomini devono essere immuni dalla coercizione sia da parte di singoli individui, sia di gruppi sociali e di qualsivoglia potestà umana, e in modo tale, che in materia religiosa nessuno sia forzato ad agire contro la sua coscienza, né sia impedito, entro debiti limiti, ad agire in conformità ad essa” (Dignitatis Humanae, 2).</w:t>
      </w:r>
    </w:p>
    <w:p>
      <w:pPr>
        <w:pStyle w:val="Normal"/>
        <w:rPr/>
      </w:pPr>
      <w:r>
        <w:rPr/>
        <w:t>Debbo dire che questo è purtroppo reale problema, e grave problema, per la vita di diversi popoli nel mondo. In vari Paesi non esistono le vere dimensioni della libertà religiosa; è difficile comprendere, per esempio, come mai il concetto di sviluppo scientifico e sociale possa considerarsi collegato oggi con la imposizione di un programma ateistico: il che perdura in determinati Paesi del mondo, creando di fatto, come ho ancora sottolineato nel discorso alle Nazioni Unite, “una strutturazione della vita sociale in cui l’esercizio di (fondamentali) libertà condanna l’uomo, se non nel senso formale almeno di fatto a divenire un cittadino di seconda o di terza categoria” (Giovanni Paolo II, Allocutio ad Nationum Unitarum legatos, 2 ottobre 1979, n. 19: AAS [1979] 1157-1158). Ciò causa sofferenze profonde, ferite insanabili, gemiti insopprimibili nelle coscienze di milioni di persone, rette e giuste, che si vedono tarpate nelle aspirazioni più profonde del loro essere spirituale. A tutti questi fratelli e sorelle che soffrono, il Papa è vicino con la simpatia, con l’affetto, con la preghiera: vorrebbe rassicurarli che non tralascia occasione per parlare della loro situazione ai responsabili che incontra nel suo ministero. E, a tutti, oggi fa sentire la giusta esigenza che la Chiesa e la Santa Sede dovrebbero godere pacificamente il diritto di aiutare i fedeli e i sacerdoti, in tutto il mondo: e questo perché è animata soltanto dalla volontà di assistere l’uomo, di facilitargli il cammino della vita, di elevarne l’intera persona agli orizzonti della dignità umana e soprannaturale a cui è stata chiamata da Dio, nel libero e coerente esercizio delle proprie convinzioni. La Chiesa dovrebbe essere in grado di esercitare sotto ogni cielo la sua missione, nel rispetto delle reciproche libertà ma anche nell’assolvimento dei propri imprescrittibili diritti, come sono proclamati nel Vangelo. A tale proposito il mio pensiero ritorna con particolare affetto al grande popolo cinese, che già ho ricordato la domenica 19 agosto di quest’anno, alla recita dell’Angelus. In prossimità del Santo Natale invio il mio saluto e il mio augurio ai figli della Chiesa Cattolica, come a tutti i componenti di quella grande Nazione, rinnovando “l’auspicio che possano aversi sviluppi positivi, i quali segnino per i nostri fratelli e sorelle del continente cinese la possibilità di godere della piena libertà religiosa” (Giovanni Paolo II, Angelus, 19 agosto 1979: “L’Osservatore Romano”, 20-21 agosto 1979).</w:t>
      </w:r>
    </w:p>
    <w:p>
      <w:pPr>
        <w:pStyle w:val="Normal"/>
        <w:rPr/>
      </w:pPr>
      <w:r>
        <w:rPr/>
        <w:t xml:space="preserve"> </w:t>
      </w:r>
    </w:p>
    <w:p>
      <w:pPr>
        <w:pStyle w:val="Normal"/>
        <w:rPr/>
      </w:pPr>
      <w:r>
        <w:rPr/>
        <w:t>L’Anno Internazionali del Bambino</w:t>
      </w:r>
    </w:p>
    <w:p>
      <w:pPr>
        <w:pStyle w:val="Normal"/>
        <w:rPr/>
      </w:pPr>
      <w:r>
        <w:rPr/>
        <w:t>9. Sta per terminare l’Anno Internazionale del Bambino, che ha visto al centro dell’interesse universale l’uomo del domani, l’uomo del Duemila, che si affaccia oggi alla vita con tutte le sue promesse ancora in germe, e con tutte le sue attese che non possono andare deluse. Iniziative bellissime sono fiorite un po’ dappertutto, e ciò fa sperare che il problema trovi spazio, a tutti i livelli, nelle programmazioni e preoccupazioni dei politici, dei sociologi, degli psicologi e dei pedagogisti, dei medici, degli insegnanti e uomini di cultura, dei responsabili dei mass media; molti si sono fatti promotori di iniziative idonee. Il Papa non può certo dimenticare l’opera instancabile, ammirevole, intelligente di persone e di istituzioni benefiche, che si svolge nel seno della Chiesa, spesse volte con mezzi inadeguati a cui supplisce l’ansia della carità di Cristo che a tutto spinge (cf. 2Cor 5,14): e soprattutto il mio pensiero va all’azione dei missionari, la cui opera evangelizzatrice si dedica, nei suoi risvolti educativi e assistenziali, proprio all’elevazione e alla preparazione delle generazioni che salgono. E lodo tutto ciò che, nel mondo, uomini e donne, di ogni credo e di ogni convinzione religiosa, compiono con sforzo generoso e con retta intenzione per l’educazione e l’assistenza dell’infanzia.</w:t>
      </w:r>
    </w:p>
    <w:p>
      <w:pPr>
        <w:pStyle w:val="Normal"/>
        <w:rPr/>
      </w:pPr>
      <w:r>
        <w:rPr/>
        <w:t>Ma come non riaffermare solennemente che la vita dell’essere umano e sacra, fin dal suo sprigionarsi sotto il cuore della madre, al momento del concepimento? Come dimenticare che, proprio in quest’anno consacrato al fanciullo, il numero delle vite soppresse nel grembo materno ha raggiunto culmini paurosi? È una silenziosa ecatombe, che non può lasciare indifferenti non dico noi uomini di Chiesa, noi cristiani e cristiane del mondo intero, ma altresì i responsabili della cosa pubblica, le persone pensose dell’avvenire delle Nazioni. Nel nome di Gesù “vivente in Maria” (venerabile Olier), da lei recato in grembo nel mondo indifferente e ostile – a Betlemme si rifiutarono di accoglierlo e nella reggia di Erode si tramò la sua morte –, nel nome di quel Bambino, Dio e uomo, io scongiuro gli uomini consapevoli della dignità insopprimibile di questi uomini non ancor nati, a prendere una posizione, degna dell’uomo, perché questo oscuro periodo che minaccia di avvolgere di tenebre la coscienza umana, possa essere finalmente superato.</w:t>
      </w:r>
    </w:p>
    <w:p>
      <w:pPr>
        <w:pStyle w:val="Normal"/>
        <w:rPr/>
      </w:pPr>
      <w:r>
        <w:rPr/>
        <w:t xml:space="preserve"> </w:t>
      </w:r>
    </w:p>
    <w:p>
      <w:pPr>
        <w:pStyle w:val="Normal"/>
        <w:rPr/>
      </w:pPr>
      <w:r>
        <w:rPr/>
        <w:t>Nei giovani la speranza del domani</w:t>
      </w:r>
    </w:p>
    <w:p>
      <w:pPr>
        <w:pStyle w:val="Normal"/>
        <w:rPr/>
      </w:pPr>
      <w:r>
        <w:rPr/>
        <w:t>10. L’Anno Internazionale del Bambino comprende altresì nei suoi scopi la promozione umana dei ragazzi e degli adolescenti dei due sessi, fino alla soglia della giovinezza. Il mio pensiero va perciò in questo momento alle schiere, vivaci e gioiose, di questi cari ragazzi e ragazze, che in tutto il mondo formano la speranza più lieta del domani. E oltre a essi, seguendo le generazioni che crescono, abbraccio altresì l’immensa schiera dei giovani e, delle giovani di tutto il mondo, tessuto connettivo delle società di ogni tipo, e riserva di energie per la costruzione di un domani più giusto e più sereno. Questa gioventù nelle sue varie fasce che vanno dall’adolescenza alle soglie del matrimonio è retta, è generosa, e assetata di verità, di giustizia; chiede agli adulti di essere accolta con comprensione e buona volontà nei settori operativi e nei gangli direzionali; essa si rivolge alla Chiesa con rinnovato interesse e col desiderio profondo di una chiara risposta ai fondamentali “perché” della vita. A questi giovani ancor oggi Cristo guarda negli occhi con simpatia, come al giovane del Vangelo (cf. Mc 10,21).</w:t>
      </w:r>
    </w:p>
    <w:p>
      <w:pPr>
        <w:pStyle w:val="Normal"/>
        <w:rPr/>
      </w:pPr>
      <w:r>
        <w:rPr/>
        <w:t>Nella sua ricerca di certezze, la gioventù non può, non deve rimanere delusa. Ad essa io ripeto il grido del mio inizio di pontificato: “Aprite, anzi spalancate le porte a Cristo!” (Giovanni Paolo II, Homilia ob initium ministerii Summi catholicae Ecclesiae Pastoris habita, 22 ottobre 1978: AAS 70 [1978] 947). So di trovare accoglienza! Me lo confermano i contatti lietissimi ed esaltanti con tanti giovani, a cui in quest’anno, a Roma come in tutte le latitudini del mondo, ho parlato, ho stretto la mano, con cui ho scambiato lo sguardo affettuoso. Ad essi ripeto: la Chiesa non vi tradirà mai, la Chiesa non vi deluderà mai, la Chiesa vi rispetterà sempre nella vostra integrale personalità umana.</w:t>
      </w:r>
    </w:p>
    <w:p>
      <w:pPr>
        <w:pStyle w:val="Normal"/>
        <w:rPr/>
      </w:pPr>
      <w:r>
        <w:rPr/>
        <w:t>Non abbiate paura.</w:t>
      </w:r>
    </w:p>
    <w:p>
      <w:pPr>
        <w:pStyle w:val="Normal"/>
        <w:rPr/>
      </w:pPr>
      <w:r>
        <w:rPr/>
        <w:t>Ma penso altresì alle oscure realtà che minacciano questo potenziale ricchissimo di vita, che è l’adolescenza e la gioventù odierna, che possono trasformarlo in materiale amorfo, anzi in potenziale distruttivo. Come non ricordare che tante richieste di lavoro, di formazione culturale, di occupazione professionale, rimangono inascoltate, lasciando forzatamente inoperosi tanti giovani, che pure hanno faticato e studiato, che hanno raggiunto una preparazione ormai degna di essere utilizzata per il bene comune della società? E come non alzare vibratamente la voce contro chi, nell’ombra, ignobilmente, con fini perversi, cerca di corrompere questa ricchezza stupenda con tremendi surrogati di valori traditi, con mortali allettamenti che, in un’esistenza in preda di delusioni e talora vuota di ideali, trovano facile esca? Come dimenticare le ormai innumerevoli vittime della droga, offerta fin dai primi anni dell’adolescenza, e diventata poi catena ferrea di una obbrobriosa schiavitù? Come dimenticare le devastazioni morali, che un’industria altrettanto ignobile, o una mentalità permissiva e edonistica che permea parte dell’editoria e degli strumenti di comunicazione attraverso l’immagine, hanno prodotto nell’animo di tanta gioventù con l’edonismo sfrenato, proposto a norma di vita? Come dimenticare la manipolazione della personalità dell’uomo in formazione mediante i mass media, gli indottrinamenti ideologici, la presentazione parziale e distorta della verità, la pornografia?</w:t>
      </w:r>
    </w:p>
    <w:p>
      <w:pPr>
        <w:pStyle w:val="Normal"/>
        <w:rPr/>
      </w:pPr>
      <w:r>
        <w:rPr/>
        <w:t>Su tutti questi sintomi preoccupanti di regressione morale si innesta il fattore della violenza, in tutti i suoi stadi, che obbedisce unicamente a una logica di distruzione e di morte, che potrebbe, Dio non voglia, paralizzare l’aspirazione comune all’ordinato progresso, alla concordia costruttiva, alla pace operosa. A questi giovani, che oggi non hanno paura di uccidere o di ferire, altri giovani, altri uomini, io rivolgo in ginocchio, come il mio Predecessore Paolo VI, il grido di speranza e l’invito che ho fatto echeggiare a Drogheda: “Faccio appello ai giovani che possano essere stati irretiti in organizzazioni impegnate nella violenza. Io vi dico, con tutto l’amore che ho per voi, con tutta la fiducia che ho nei giovani: non ascoltate le voci che parlano il linguaggio dell’odio, della vendetta, della rappresaglia... Il vero coraggio consiste nel lavorare per la pace. La vera forza consiste nell’unirvi ai giovani e alle giovani della vostra generazione in ogni dove per costruire una società giusta, umana e cristiana, mediante le vie della pace. La violenza è la nemica della giustizia. Solo la pace può condurre alla vera giustizia” (Giovanni Paolo II, Homilia in urbe Drogheda habita, 29 settembre 1979, n. 12: AAS 71 [1979] 1083).</w:t>
      </w:r>
    </w:p>
    <w:p>
      <w:pPr>
        <w:pStyle w:val="Normal"/>
        <w:rPr/>
      </w:pPr>
      <w:r>
        <w:rPr/>
        <w:t xml:space="preserve"> </w:t>
      </w:r>
    </w:p>
    <w:p>
      <w:pPr>
        <w:pStyle w:val="Normal"/>
        <w:rPr/>
      </w:pPr>
      <w:r>
        <w:rPr/>
        <w:t>Gli immensi valori della famiglia</w:t>
      </w:r>
    </w:p>
    <w:p>
      <w:pPr>
        <w:pStyle w:val="Normal"/>
        <w:rPr/>
      </w:pPr>
      <w:r>
        <w:rPr/>
        <w:t>11. La formazione della gioventù è inscindibilmente collegata col retto ingranaggio della vita familiare. La famiglia, “prima e vitale cellula della società”, come l’ha definita il Concilio (Apostolicam Actuositatem, 11), è la riserva delle fortune o delle sventure della società di domani: infatti essa ha continue e determinanti interferenze nella vita dei giovani, in senso sia negativo che positivo. Essa non può quindi essere assente dall’ordine di pensieri di questo messaggio natalizio, tanto più che il Natale è la festa per eccellenza delle famiglie cristiane, riunite intorno al Presepio nella semplice gioia che nasce dalla vera e profonda fusione dei cuori. La Sacra Famiglia celebrata nella domenica successiva al Natale, dà la chiave per comprendere tutti i valori che devono essere proclamati alle famiglie di oggi: amore, dedizione, sacrificio, castità, rispetto della vita, lavoro, serenità, letizia. Le fonti di squilibrio, a cui abbiamo accennato, fanno invece della famiglia la prima vittima, e, con essa, travolgono la gioventù. Tanti sbandamenti morali, come tanti fatti di violenza, nascono proprio dal disimpegno della famiglia, fatta purtroppo bersaglio di una coalizione di forze disgregatrici, che si servono di tutti i mezzi a disposizione.</w:t>
      </w:r>
    </w:p>
    <w:p>
      <w:pPr>
        <w:pStyle w:val="Normal"/>
        <w:rPr/>
      </w:pPr>
      <w:r>
        <w:rPr/>
        <w:t>Nei viaggi che ho compiuto quest’anno, se ho potuto vedere tanto bene attorno a me, è perché certamente la presenza e l’opera delle famiglie cristiane rimangono come il tessuto connettivo, la compagine e la struttura portante della vita civile ed ecclesiale di tutto il mondo. Ne ringrazio il Signore, e con lui tanti padri e madri di tutte le latitudini del globo.</w:t>
      </w:r>
    </w:p>
    <w:p>
      <w:pPr>
        <w:pStyle w:val="Normal"/>
        <w:rPr/>
      </w:pPr>
      <w:r>
        <w:rPr/>
        <w:t>Anche per la difesa dei valori, relativi alla famiglia, non ho tralasciato occasione di interessare le personalità che, in quest’anno ho avuto l’opportunità di incontrare, dai supremi responsabili della vita delle Nazioni, ai loro rappresentanti diplomatici, alle autorità civili e politiche. E in favore della famiglia non ho cessato di richiamare, per i vari e complessi problemi che essa propone alla coscienza e alla società, nelle mie allocuzioni e appelli: in Messico, nell’omelia a Puebla de Los Angeles, in Polonia a Jasna Gora, nell’appello e nel discorso agli operai, poi a Nowy Targ, indi a Limerick, in Irlanda, e al Capitol Mall, negli Stati Uniti. Né ho tralasciato l’accenno all’azione catechetica affidata alla famiglia, nell’Esortazione Catechesi Tradendae (Giovanni Paolo II, Catechesi Tradendae, 68); e mi permetto di ricordare la trattazione che sto svolgendo nelle Udienze Generali, in preparazione alla Sessione del Sinodo dei Vescovi, che si svolgerà nel prossimo anno, e sarà dedicata alla famiglia. Sarà un’occasione privilegiata, e da me tanto attesa, perché tutta la Chiesa, nei rappresentanti dei suoi Episcopati nazionali, si soffermi a meditare e ad approfondire la meravigliosa dignità della famiglia, la ricchezza dei suoi valori, l’importanza insostituibile della sua missione.</w:t>
      </w:r>
    </w:p>
    <w:p>
      <w:pPr>
        <w:pStyle w:val="Normal"/>
        <w:rPr/>
      </w:pPr>
      <w:r>
        <w:rPr/>
        <w:t xml:space="preserve"> </w:t>
      </w:r>
    </w:p>
    <w:p>
      <w:pPr>
        <w:pStyle w:val="Normal"/>
        <w:rPr/>
      </w:pPr>
      <w:r>
        <w:rPr/>
        <w:t>L’incontro con Cristo, con la famiglia, con l’uomo</w:t>
      </w:r>
    </w:p>
    <w:p>
      <w:pPr>
        <w:pStyle w:val="Normal"/>
        <w:rPr/>
      </w:pPr>
      <w:r>
        <w:rPr/>
        <w:t>12. Venerati Fratelli! Il ritrovarci insieme in questa attesa natalizia ha permesso questa panoramica sui problemi più urgenti e attuali. So che è compito imprescrittibile del Supremo Pastore della Chiesa di indicare la via da seguire. E questa via è Cristo (cf. Gv 14,6): egli solo; egli sempre: “Christus heri et hodie, ipse et in saecula” (Eb 13,8).</w:t>
      </w:r>
    </w:p>
    <w:p>
      <w:pPr>
        <w:pStyle w:val="Normal"/>
        <w:rPr/>
      </w:pPr>
      <w:r>
        <w:rPr/>
        <w:t>In questo anno di pontificato, “il mio assillo quotidiano, la preoccupazione per tutte le Chiese” (2Cor 11,28), sono stati unicamente quelli di incontrare l’uomo, per far incontrare l’uomo con Cristo: le folle che hanno assiepato ininterrottamente le udienze del mercoledì, quelle incontrate nei miei pellegrinaggi, le visite settimanali alle parrocchie della mia diocesi di Roma, mi hanno concesso di stabilire questo contatto vivo, permettendo una catechesi costante del Magistero, le cui linee ho tracciato nel recente documento Catechesi Tradendae, che riassume i voti emersi nel Sinodo dei Vescovi. È stato un rapporto diretto con tutti: con uomini vivi, non con masse amorfe; con i bambini e i giovani; con gli uomini politici; con gli operai dei vari settori, che ho visitato anche nei loro luoghi di lavoro; con la gente dei campi e della montagna; con gli esponenti del mondo scientifico – fisici, giuristi, docenti e universitari –; con i membri di istituzioni di carattere culturale e turistico; con i marittimi; con gli aviatori e gli staffs aeronautici che mi hanno portato nel cielo dei vari Continenti; con i vari settori delle Forze Armate; ecc. È stato veramente un incontro diretto e personale con l’uomo di ogni Paese.</w:t>
      </w:r>
    </w:p>
    <w:p>
      <w:pPr>
        <w:pStyle w:val="Normal"/>
        <w:rPr/>
      </w:pPr>
      <w:r>
        <w:rPr/>
        <w:t>13. Al tempo stesso vi è stato l’incontro con la Chiesa. Essa infatti è stata istituita da Cristo per la salvezza dell’uomo, di ogni uomo, nelle situazioni concrete della vita. La Chiesa conosce oggi un momento davvero esaltante di vitalità, ed è centro di orientamento, di interesse per tutto il mondo.</w:t>
      </w:r>
    </w:p>
    <w:p>
      <w:pPr>
        <w:pStyle w:val="Normal"/>
        <w:rPr/>
      </w:pPr>
      <w:r>
        <w:rPr/>
        <w:t>È stata per me un’esperienza ricchissima quella di incontrare quest’anno gli Episcopati di larga parte dei vari continenti: e se il carisma di Pietro e dei suoi Successori è quello di “confirmare fratres” (cf. Lc 22,32), non meno grande è il conforto che io ricevo dalla fede di questi fratelli, che vengono “videre Petrum” e scambiare con lui il bacio di pace, nell’abbraccio fraterno, in un costante e rigoroso esercizio della collegialità episcopale, che tanto mi sta a cuore. E soprattutto è stato espressione di tale collegialità l’incontro con i Membri del Sacro Collegio, che tanta gioia, interesse e partecipazione ha suscitato per primi in voi, venerati Fratelli che lo componete, in considerazione della singolarità dell’avvenimento.</w:t>
      </w:r>
    </w:p>
    <w:p>
      <w:pPr>
        <w:pStyle w:val="Normal"/>
        <w:rPr/>
      </w:pPr>
      <w:r>
        <w:rPr/>
        <w:t>E una grande letizia pervade ora il mio spirito, al ricordare che un Vescovo della Chiesa di Dio, il venerato Monsignor Tchidimbo, è stato restituito quest’anno alla sua piena libertà dopo un lungo periodo di sofferenza.</w:t>
      </w:r>
    </w:p>
    <w:p>
      <w:pPr>
        <w:pStyle w:val="Normal"/>
        <w:rPr/>
      </w:pPr>
      <w:r>
        <w:rPr/>
        <w:t>Né posso dimenticare gli incontri e le concelebrazioni con i dilettissimi fratelli nel sacerdozio, che amo come la pupilla degli occhi, e ritengo veramente “il mio gaudio e la mia corona” (Fil 4,1) nella loro adesione gioiosa, totale, irrevocabile a Cristo, sommo ed eterno Sacerdote.</w:t>
      </w:r>
    </w:p>
    <w:p>
      <w:pPr>
        <w:pStyle w:val="Normal"/>
        <w:rPr/>
      </w:pPr>
      <w:r>
        <w:rPr/>
        <w:t>Ho scolpiti nel cuore gli incontri con i Religiosi di varie Congregazioni e Istituti e, tra essi, con i Religiosi laici, e mi compiaccio per la loro particolare testimonianza di amore a Cristo e alla Chiesa.</w:t>
      </w:r>
    </w:p>
    <w:p>
      <w:pPr>
        <w:pStyle w:val="Normal"/>
        <w:rPr/>
      </w:pPr>
      <w:r>
        <w:rPr/>
        <w:t>Così ricordo gli incontri con le Religiose, e ad esse ripeto tutta la fiducia e l’attesa che la Chiesa in esse ripone, nell’esercizio di una maternità spirituale di offerta e di dedizione, la cui fonte e ispiratrice è la Vergine Santissima, chiamata all’altissima dignità di Madre di Dio e della Chiesa, e provvida Regina degli Apostoli, nel silenzio vigile di Nazaret, del Calvario, del Cenacolo.</w:t>
      </w:r>
    </w:p>
    <w:p>
      <w:pPr>
        <w:pStyle w:val="Normal"/>
        <w:rPr/>
      </w:pPr>
      <w:r>
        <w:rPr/>
        <w:t>Mancherebbe il tempo di ricordare le folle dei fedeli incontrate lungo l’anno, nei viaggi apostolici come nelle udienze e nelle visite, in Roma e in Italia.</w:t>
      </w:r>
    </w:p>
    <w:p>
      <w:pPr>
        <w:pStyle w:val="Normal"/>
        <w:rPr/>
      </w:pPr>
      <w:r>
        <w:rPr/>
        <w:t xml:space="preserve"> </w:t>
      </w:r>
    </w:p>
    <w:p>
      <w:pPr>
        <w:pStyle w:val="Normal"/>
        <w:rPr/>
      </w:pPr>
      <w:r>
        <w:rPr/>
        <w:t>Sulla via dell’unità fra tutti i cristiani</w:t>
      </w:r>
    </w:p>
    <w:p>
      <w:pPr>
        <w:pStyle w:val="Normal"/>
        <w:rPr/>
      </w:pPr>
      <w:r>
        <w:rPr/>
        <w:t>Un cenno almeno voglio dedicare allo sforzo di intensificare i legami che uniscono la Chiesa Cattolica alle Chiese sorelle dell’Oriente cristiano, in una ricerca di intesa e di comprensione, fondata sulla carità di Cristo e nella comune esaltazione della Gloria divina. Le consegne che il Concilio Vaticano II ha dato nel campo delicato, difficile e promettente dell’ecumenismo, come uno dei suoi principali intenti per il “ristabilimento dell’unità da promuoversi fra tutti i Cristiani” (Unitatis Redintegratio, 1), rimangono fra gli impegni principali del pontificato. In questo spirito ha acquistato particolare significato l’abbraccio scambiato di recente col Patriarca di Costantinopoli, Dimitrios I, nel quale ho voluto abbracciare tutti i Pastori e fratelli delle Chiese cristiane.</w:t>
      </w:r>
    </w:p>
    <w:p>
      <w:pPr>
        <w:pStyle w:val="Normal"/>
        <w:rPr/>
      </w:pPr>
      <w:r>
        <w:rPr/>
        <w:t xml:space="preserve"> </w:t>
      </w:r>
    </w:p>
    <w:p>
      <w:pPr>
        <w:pStyle w:val="Normal"/>
        <w:rPr/>
      </w:pPr>
      <w:r>
        <w:rPr/>
        <w:t>Un servizio di amore e di verità</w:t>
      </w:r>
    </w:p>
    <w:p>
      <w:pPr>
        <w:pStyle w:val="Normal"/>
        <w:rPr/>
      </w:pPr>
      <w:r>
        <w:rPr/>
        <w:t>14. La funzione del Supremo Magistero nella Chiesa, in questo momento di grandi tensioni ma di più grandi speranze, è quella di offrire all’uomo un servizio di amore e di verità. Questo è stato lo spirito dei viaggi che ho compiuto; e lo sarà per quelli che, con l’aiuto di Dio, affronterò nel prossimo anno, per i quali mi sono giunti gli inviti dalle Conferenze episcopali e dalle Autorità civili di numerosi Paesi. Mentre ringrazio di tanta delicatezza, assicuro che verrò incontro a quanti potrò.</w:t>
      </w:r>
    </w:p>
    <w:p>
      <w:pPr>
        <w:pStyle w:val="Normal"/>
        <w:rPr/>
      </w:pPr>
      <w:r>
        <w:rPr/>
        <w:t>Chiedo al Signore di aver la forza e l’aiuto per continuare sulla via tracciata dai miei indimenticabili Predecessori: dall’invincibile e invitta speranza di Giovanni XXIII alla pazienza e fermezza eroica e lungimirante di Paolo VI, che brillerà sempre per quanto ha compiuto in favore della Chiesa in applicazione del Concilio Vaticano II; fino al sorriso di Giovanni Paolo I, che nel suo fulmineo passare ha lasciato un solco profondissimo, a ricordarci ancor sempre che “le vie di Dio non sono le nostre” (cf. Is 55,8).</w:t>
      </w:r>
    </w:p>
    <w:p>
      <w:pPr>
        <w:pStyle w:val="Normal"/>
        <w:rPr/>
      </w:pPr>
      <w:r>
        <w:rPr/>
        <w:t>Su questa linea continua il cammino della Chiesa, ora, per l’anno che sta per iniziare, come per l’avvenire. Cristo è con noi, non temiamo, non esitiamo: “Ecco, io sono con voi tutti i giorni, fino alla fine del mondo” (Mt 28,20).</w:t>
      </w:r>
    </w:p>
    <w:p>
      <w:pPr>
        <w:pStyle w:val="Normal"/>
        <w:rPr/>
      </w:pPr>
      <w:r>
        <w:rPr/>
        <w:t xml:space="preserve"> </w:t>
      </w:r>
    </w:p>
    <w:p>
      <w:pPr>
        <w:pStyle w:val="Normal"/>
        <w:rPr/>
      </w:pPr>
      <w:r>
        <w:rPr/>
        <w:t>Affido la Chiesa a Maria</w:t>
      </w:r>
    </w:p>
    <w:p>
      <w:pPr>
        <w:pStyle w:val="Normal"/>
        <w:rPr/>
      </w:pPr>
      <w:r>
        <w:rPr/>
        <w:t>15. Tutto questo, “per Mariam”. A lei ho affidato gli inizi del mio pontificato, e a lei ho portato nel corso dell’anno l’espressione della mia pietà filiale, che ho imparato dai miei genitori. Maria è stata la stella del mio cammino, nei suoi santuari più celebri o più silenziosi: la Mentorella e Santa Maria Maggiore, Guadalupe e Jasna Gora, Knock e il Santuario nazionale dell’Immacolata a Washington, Loreto, Pompei, Efeso. A lei affido me stesso. A lei affido la Chiesa tutta, al versante ormai di un anno che finisce e all’alba del nuovo. Con Maria, prendiamo insieme la via di Betlemme.</w:t>
      </w:r>
    </w:p>
    <w:p>
      <w:pPr>
        <w:pStyle w:val="Normal"/>
        <w:rPr/>
      </w:pPr>
      <w:r>
        <w:rPr/>
        <w:t>Guardando al futuro, se non mancano i motivi di ansia, più forti e preminenti sono quelli di fiducia e di speranza. Sorretta da questa speranza, la Chiesa continua la sua opera. Rimane fedele a Cristo, al suo Vangelo, al suo invito alla conversione “perché il Regno di Dio è vicino” (Mc 1,15). Essa non si stancherà mai di intercedere davanti a Dio per l’umanità, né di interporsi e di pagare di persona per la difesa e l’ascesa dell’uomo. Dell’uomo integrale, anima e corpo. Di ogni uomo, fin dal nascituro, perché ciascun uomo è corona del creato (cf. Gen 1,27ss.), ciascun uomo è vivente gloria di Dio (cf. Ef 1,12; S. Ireneo, Adversus haereses, IV, 20,7).</w:t>
      </w:r>
    </w:p>
    <w:p>
      <w:pPr>
        <w:pStyle w:val="Normal"/>
        <w:rPr/>
      </w:pPr>
      <w:r>
        <w:rPr/>
        <w:t>La Chiesa continua ad annunciare al mondo questa straordinaria realtà: e senza stancarsi, senza perdersi d’animo, raccoglie le sue forze, avanza nel mondo, proclamando la santità, l’onore, i diritti di Dio e la grandezza dell’uomo. Essa cammina nella luce di Dio, nella gioia di Dio. Siamo tutti coinvolti in questo pellegrinare. Andiamo avanti, camminiamo e cantiamo, come ci dice Sant’Agostino: “Non per appagare la tranquillità, ma per confortare la fatica. Facciamo come son soliti cantare i viandanti: canta, ma cammina; consola col canto la fatica, non accontentarti dell’ozio; canta e cammina... Avanza nel bene, avanza nella retta fede, avanza nella vita buona; “canta et ambula”” (S. Agostino, Serm. 256, 3: PL 38,1193).</w:t>
      </w:r>
    </w:p>
    <w:p>
      <w:pPr>
        <w:pStyle w:val="Normal"/>
        <w:rPr/>
      </w:pPr>
      <w:r>
        <w:rPr/>
        <w:t>In questo camminare ci guidi sempre la stella di Natale, che porta a Gesù, Figlio di Dio e Figlio di Maria; a Gesù, Redentore dell’uomo.</w:t>
      </w:r>
    </w:p>
    <w:p>
      <w:pPr>
        <w:pStyle w:val="Normal"/>
        <w:rPr/>
      </w:pPr>
      <w:r>
        <w:rPr/>
        <w:t>Con la mia più effus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GAZZI DELL'AZIONE CATTOLICA</w:t>
      </w:r>
    </w:p>
    <w:p>
      <w:pPr>
        <w:pStyle w:val="Normal"/>
        <w:rPr/>
      </w:pPr>
      <w:r>
        <w:rPr/>
        <w:t>22 dicembre 1979</w:t>
      </w:r>
    </w:p>
    <w:p>
      <w:pPr>
        <w:pStyle w:val="Normal"/>
        <w:rPr/>
      </w:pPr>
      <w:r>
        <w:rPr/>
        <w:t xml:space="preserve"> </w:t>
      </w:r>
    </w:p>
    <w:p>
      <w:pPr>
        <w:pStyle w:val="Normal"/>
        <w:rPr/>
      </w:pPr>
      <w:r>
        <w:rPr/>
        <w:t xml:space="preserve">Carissimi ragazzi e ragazze dell’Azione Cattolica, che da Roma e da tutte le Regioni d’Italia siete venuti per porgere al Papa gli auguri di Buon Natale, in rappresentanza dei vostri amici e delle vostre amiche. Vi saluto cordialmente e, in voi, intendo salutare tutti gli appartenenti all’Azione Cattolica Ragazzi d’Italia; anzi desidero estendere il mio affettuoso saluto natalizio a tutti i ragazzi del mondo, affidando a voi l’incarico di annunciare a tutti che il Papa li ama come li ama Gesù! Grazie, dunque, per la vostra visita e per i vostri auguri, così sinceri e spontanei, che sono un gesto commovente di fede e di devozione verso il Vicario di Cristo. Ricambio volentieri la vostra delicata attenzione con i miei fervidi auguri. </w:t>
      </w:r>
    </w:p>
    <w:p>
      <w:pPr>
        <w:pStyle w:val="Normal"/>
        <w:rPr/>
      </w:pPr>
      <w:r>
        <w:rPr/>
        <w:t xml:space="preserve">E il mio primo augurio è, innanzitutto, che siate sempre coscienti del vero valore del Santo Natale. </w:t>
      </w:r>
    </w:p>
    <w:p>
      <w:pPr>
        <w:pStyle w:val="Normal"/>
        <w:rPr/>
      </w:pPr>
      <w:r>
        <w:rPr/>
        <w:t xml:space="preserve">Che cosa significa questo avvenimento così grandioso e solenne, che si svolse nell’umiltà e nel silenzio della capanna di Betlemme? Voi lo sapete: il Natale ci ricorda che Dio stesso, creatore dell’universo, ha voluto diventare uomo come noi, sue creature, ha voluto nascere da Maria Santissima, in modo miracoloso ma reale, e accettare come noi la vita quotidiana, con tutte le sue gioie e i suoi dolori. </w:t>
      </w:r>
    </w:p>
    <w:p>
      <w:pPr>
        <w:pStyle w:val="Normal"/>
        <w:rPr/>
      </w:pPr>
      <w:r>
        <w:rPr/>
        <w:t xml:space="preserve">Gesù è la Seconda Persona della Santissima Trinità che ha assunto in sé la natura umana: questo è un avvenimento così strepitoso e unico che sconvolge la storia umana. Dio si è fatto come noi! </w:t>
      </w:r>
    </w:p>
    <w:p>
      <w:pPr>
        <w:pStyle w:val="Normal"/>
        <w:rPr/>
      </w:pPr>
      <w:r>
        <w:rPr/>
        <w:t xml:space="preserve">Mantenete vivo, carissimi, il senso vero del Natale; siate sempre coscienti del suo autentico significato: Gesù è nato per ognuno di noi, per ogni uomo, per ogni ragazzo e fanciulla, anche se non lo sa e non lo conosce; è nato per amarci, per salvarci, per indicarci il vero senso della vita. </w:t>
      </w:r>
    </w:p>
    <w:p>
      <w:pPr>
        <w:pStyle w:val="Normal"/>
        <w:rPr/>
      </w:pPr>
      <w:r>
        <w:rPr/>
        <w:t xml:space="preserve">Mantenete perciò anche sempre viva la vera gioia del Natale, che è gioia immensa, interiore, soprannaturale. Questa è la gioia che vi auguro per ora e per sempre. </w:t>
      </w:r>
    </w:p>
    <w:p>
      <w:pPr>
        <w:pStyle w:val="Normal"/>
        <w:rPr/>
      </w:pPr>
      <w:r>
        <w:rPr/>
        <w:t xml:space="preserve">Il secondo augurio è che siate sempre testimoni del Natale durante la vostra vita e in qualunque luogo vi troverete. Essere testimoni del Natale significa accettare il messaggio di Gesù come definitivo e decisivo, perché divino. Gesù è il Verbo Incarnato, è la “parola di Dio” fatta uomo per comunicare la Verità, per rivelare, per illuminare l’umanità sui suoi eterni destini. Gesù è la luce; non si può fare a meno di lui! </w:t>
      </w:r>
    </w:p>
    <w:p>
      <w:pPr>
        <w:pStyle w:val="Normal"/>
        <w:rPr/>
      </w:pPr>
      <w:r>
        <w:rPr/>
        <w:t xml:space="preserve">Essere testimoni del Natale significa vivere la presenza di Gesù in noi mediante la “grazia” e l’Eucaristia. La memoria del Natale storico deve diventare impegno per il Natale mistico, che è sempre presente nell’intimo dell’anima e che si rinnova in modo misterioso nell’incontro eucaristico, mediante la Santa Comunione. Siate sempre gli amici di Gesù Eucaristico, per poter godere ognora la letizia del Natale. </w:t>
      </w:r>
    </w:p>
    <w:p>
      <w:pPr>
        <w:pStyle w:val="Normal"/>
        <w:rPr/>
      </w:pPr>
      <w:r>
        <w:rPr/>
        <w:t xml:space="preserve">Essere testimoni del Natale significa ancora trasformare la vita in dono di carità e di generosità verso tutti i fratelli. Carità spirituale con la bontà, la docilità, la preghiera e con l’aiuto a tutti coloro che soffrono nella miseria, nella malattia, nell’abbandono. Ma anche carità totale, rispondendo generosamente e completamente alla vocazione sacerdotale o religiosa, se qualcuno si sente chiamato a questo superiore stato di vita. </w:t>
      </w:r>
    </w:p>
    <w:p>
      <w:pPr>
        <w:pStyle w:val="Normal"/>
        <w:rPr/>
      </w:pPr>
      <w:r>
        <w:rPr/>
        <w:t xml:space="preserve">Carissimi! Trascorrete nella gioia il Santo Natale, vicino ai vostri presepi, vicino ai vostri genitori e familiari, a cui porterete anche i miei auguri. </w:t>
      </w:r>
    </w:p>
    <w:p>
      <w:pPr>
        <w:pStyle w:val="Normal"/>
        <w:rPr/>
      </w:pPr>
      <w:r>
        <w:rPr/>
        <w:t>Vi assista la Madonna. Vi accompagni la mia affettuosa Benedizione.</w:t>
      </w:r>
    </w:p>
    <w:p>
      <w:pPr>
        <w:pStyle w:val="Normal"/>
        <w:rPr/>
      </w:pPr>
      <w:r>
        <w:rPr/>
        <w:t xml:space="preserve">   </w:t>
      </w:r>
    </w:p>
    <w:p>
      <w:pPr>
        <w:pStyle w:val="Normal"/>
        <w:rPr/>
      </w:pPr>
      <w:r>
        <w:rPr/>
      </w:r>
    </w:p>
    <w:p>
      <w:pPr>
        <w:pStyle w:val="Normal"/>
        <w:rPr/>
      </w:pPr>
      <w:r>
        <w:rPr/>
      </w:r>
    </w:p>
    <w:p>
      <w:pPr>
        <w:pStyle w:val="Normal"/>
        <w:rPr/>
      </w:pPr>
      <w:r>
        <w:rPr/>
        <w:t>DISCORSO DI GIOVANNI PAOLO II  ALL'EQUIPAGGIO ALITALIA  IN SERVIZIO A BORDO DURANTE IL VIAGGIO IN TURCHIA</w:t>
      </w:r>
    </w:p>
    <w:p>
      <w:pPr>
        <w:pStyle w:val="Normal"/>
        <w:rPr/>
      </w:pPr>
      <w:r>
        <w:rPr/>
        <w:t>22 dicembre 1979</w:t>
      </w:r>
    </w:p>
    <w:p>
      <w:pPr>
        <w:pStyle w:val="Normal"/>
        <w:rPr/>
      </w:pPr>
      <w:r>
        <w:rPr/>
        <w:t xml:space="preserve"> </w:t>
      </w:r>
    </w:p>
    <w:p>
      <w:pPr>
        <w:pStyle w:val="Normal"/>
        <w:rPr/>
      </w:pPr>
      <w:r>
        <w:rPr/>
        <w:t xml:space="preserve">Dopo essere stati insieme durante il viaggio aereo compiuto lo scorso mese di novembre in Turchia, ecco che ci ritroviamo di nuovo. Vi do il mio cordiale benvenuto in questa casa, nella quale sono lieto di accogliervi e tutti vi saluto vivamente. </w:t>
      </w:r>
    </w:p>
    <w:p>
      <w:pPr>
        <w:pStyle w:val="Normal"/>
        <w:rPr/>
      </w:pPr>
      <w:r>
        <w:rPr/>
        <w:t xml:space="preserve">Non posso non ricordare ancora, insieme a voi, il viaggio in terra di Turchia, con le sue meravigliose tappe ad Ankara, a Istanbul, a Smirne ed Efeso. Voi ben sapete che lo scopo ultimo del mio pellegrinaggio è stato di carattere ecumenico, in vista di riannodare gli antichi legami di fede e di vita ecclesiale con la Sede Patriarcale di Costantinopoli e con tutta la Chiesa Ortodossa d’Oriente. </w:t>
      </w:r>
    </w:p>
    <w:p>
      <w:pPr>
        <w:pStyle w:val="Normal"/>
        <w:rPr/>
      </w:pPr>
      <w:r>
        <w:rPr/>
        <w:t xml:space="preserve">Voi, che formavate l’Equipaggio, avete contribuito a rendere gradevole il volo. La vostra provata competenza e la squisita premura nel servizio hanno reso piacevole la trasvolata, così che la riuscita del viaggio è pure dovuta al vostro merito. </w:t>
      </w:r>
    </w:p>
    <w:p>
      <w:pPr>
        <w:pStyle w:val="Normal"/>
        <w:rPr/>
      </w:pPr>
      <w:r>
        <w:rPr/>
        <w:t xml:space="preserve">Per questo, voglio ora ringraziarvi di vero cuore, dando atto alla vostra bravura e alla vostra cortesia, che auspico vi contraddistinguano sempre. </w:t>
      </w:r>
    </w:p>
    <w:p>
      <w:pPr>
        <w:pStyle w:val="Normal"/>
        <w:rPr/>
      </w:pPr>
      <w:r>
        <w:rPr/>
        <w:t xml:space="preserve">E poiché siamo nell’imminenza delle Festività Natalizie, volentieri porgo di cuore a voi, alle vostre famiglie e a quanti vi sono cari i migliori auguri per un Natale di autentica comunione col Signore e anche di umana letizia che ne deriva, mentre a tutti concedo la propiziatric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OMITATO OLIMPICO NAZIONALE ITALIANO</w:t>
      </w:r>
    </w:p>
    <w:p>
      <w:pPr>
        <w:pStyle w:val="Normal"/>
        <w:rPr/>
      </w:pPr>
      <w:r>
        <w:rPr/>
        <w:t>20 dicembre 1979</w:t>
      </w:r>
    </w:p>
    <w:p>
      <w:pPr>
        <w:pStyle w:val="Normal"/>
        <w:rPr/>
      </w:pPr>
      <w:r>
        <w:rPr/>
        <w:t xml:space="preserve"> </w:t>
      </w:r>
    </w:p>
    <w:p>
      <w:pPr>
        <w:pStyle w:val="Normal"/>
        <w:rPr/>
      </w:pPr>
      <w:r>
        <w:rPr/>
        <w:t xml:space="preserve">Illustri e cari Signori. </w:t>
      </w:r>
    </w:p>
    <w:p>
      <w:pPr>
        <w:pStyle w:val="Normal"/>
        <w:rPr/>
      </w:pPr>
      <w:r>
        <w:rPr/>
        <w:t xml:space="preserve">È con viva gioia e sincero compiacimento che, acconsentendo al desiderio manifestato, mi intrattengo stamane con voi, Signori Presidenti delle Federazioni Sportive Italiane, convenuti a Roma per la riunione del Consiglio del Comitato Olimpico Nazionale. </w:t>
      </w:r>
    </w:p>
    <w:p>
      <w:pPr>
        <w:pStyle w:val="Normal"/>
        <w:rPr/>
      </w:pPr>
      <w:r>
        <w:rPr/>
        <w:t xml:space="preserve">Mentre ringrazio sentitamente il vostro Presidente per le nobili e gentili parole rivoltemi, le quali hanno bene illustrato l’interessamento della Chiesa per la delicata attività da voi svolta, mi è gradito indirizzare a ciascuno di voi, ai duecentomila dirigenti e ai sei milioni di giovani che si esercitano nelle schiere delle vostre diverse federazioni, il mio saluto cordiale, il mio auspicio di bene, il mio pensiero di personale simpatia. </w:t>
      </w:r>
    </w:p>
    <w:p>
      <w:pPr>
        <w:pStyle w:val="Normal"/>
        <w:rPr/>
      </w:pPr>
      <w:r>
        <w:rPr/>
        <w:t xml:space="preserve">Consapevole delle vostre responsabilità, che per alcuni di voi attingono anche il livello internazionale, con legittima soddisfazione di quanti operano in seno alla benemerita istituzione del CONI, apprezzo ancor più la vostra visita, perché vi so al presente impegnati nello studio dei problemi inerenti alla partecipazione ai prossimi Giochi Olimpici, che ci auguriamo costituiscano la ricorrente, attesa e privilegiata occasione per confermare e mettere in sempre maggior luce i valori dello sport rettamente inteso e serenamente praticato. </w:t>
      </w:r>
    </w:p>
    <w:p>
      <w:pPr>
        <w:pStyle w:val="Normal"/>
        <w:rPr/>
      </w:pPr>
      <w:r>
        <w:rPr/>
        <w:t xml:space="preserve">La mia stima per il vostro impegno diviene tanto più grande, se penso che esso non si rivolge soltanto a preparare atleti e programmi per manifestazioni agonistiche di elevato carattere competitivo, come quelle sopra ricordate, ma tale impegno si preoccupa, altresì, e prevalentemente, di offrire alla grande popolazione giovanile italiana le adeguate strutture, per esercitare una sana attività fisica, alla portata di quanti vogliano avvalersene. </w:t>
      </w:r>
    </w:p>
    <w:p>
      <w:pPr>
        <w:pStyle w:val="Normal"/>
        <w:rPr/>
      </w:pPr>
      <w:r>
        <w:rPr/>
        <w:t xml:space="preserve">Questa mia considerazione per il vostro servizio, se può essere confermata come è stato delicatamente insinuato dalla mia personale esperienza e da una elettiva propensione, essa poggia fondamentalmente su di una oggettiva disamina dei valori evidenziati dall’esercizio sportivo, così come il Magistero dei miei venerati Predecessori ha tante volte messo in luce con documenti e discorsi. </w:t>
      </w:r>
    </w:p>
    <w:p>
      <w:pPr>
        <w:pStyle w:val="Normal"/>
        <w:rPr/>
      </w:pPr>
      <w:r>
        <w:rPr/>
        <w:t xml:space="preserve">La Chiesa si è sempre interessata al problema dello sport, perché essa ha a cuore tutto ciò che contribuisce costruttivamente allo sviluppo armonico e integrale dell’uomo, anima e corpo. Essa, quindi, incoraggia quanto tende ad educare, sviluppare e fortificare il corpo umano, affinché esso presti un migliore servizio al raggiungimento della maturazione personale. </w:t>
      </w:r>
    </w:p>
    <w:p>
      <w:pPr>
        <w:pStyle w:val="Normal"/>
        <w:rPr/>
      </w:pPr>
      <w:r>
        <w:rPr/>
        <w:t xml:space="preserve">Il corpo, secondo la concezione cristiana, è meritevole di giusto interesse, di vero rispetto, di cure amorose e sapienti, rivestito com’è di connaturata dignità, capace di una misteriosa sacralità e destinato alla vittoria ultima sulla stessa morte, come ci insegna la nostra fede. Con San Paolo mi piace ripetere: “Glorificate e portate Dio nel vostro corpo” (cf. 1Cor 6,20). </w:t>
      </w:r>
    </w:p>
    <w:p>
      <w:pPr>
        <w:pStyle w:val="Normal"/>
        <w:rPr/>
      </w:pPr>
      <w:r>
        <w:rPr/>
        <w:t xml:space="preserve">Certo, il valore del corpo deve essere assecondato e perseguito nel rispetto della gerarchia dei più alti valori morali e spirituali, i quali, talvolta, richiedono il sacrificio della stessa vita corporea, per affermare il primato assoluto dello spirito, dell’anima, creata a somiglianza di Dio, rigenerata a nuova vita dal Sacrificio di Gesù Cristo, Verbo Incarnato, e chiamata alla corona incorruttibile, dopo il felice compimento della gara terrena (cf. 1Cor 9,24-25). </w:t>
      </w:r>
    </w:p>
    <w:p>
      <w:pPr>
        <w:pStyle w:val="Normal"/>
        <w:rPr/>
      </w:pPr>
      <w:r>
        <w:rPr/>
        <w:t xml:space="preserve">Lo sport, esercitato in questa visione, ha in sé un significato morale ed educativo rilevante: è una palestra di virtù, una scuola di interiore equilibrio e di esteriore controllo, una introduzione alle conquiste più vere e durature. “L’agone fisico – avvertiva sapientemente Pio XII di venerata memoria – diventa così quasi una ascesa di virtù umane e cristiane; tale anzi deve diventare ed essere... affinché l’esercizio dello sport superi se stesso... e sia preservato da deviazioni materialistiche, che ne abbasserebbero il valore e la nobiltà” (Pio XII, Al Congresso scientifico nazionale dello Sport, 8 novembre 1952: Discorsi e Radiomessaggi, XIV [1952] 389). </w:t>
      </w:r>
    </w:p>
    <w:p>
      <w:pPr>
        <w:pStyle w:val="Normal"/>
        <w:rPr/>
      </w:pPr>
      <w:r>
        <w:rPr/>
        <w:t xml:space="preserve">In un contesto sociale, purtroppo travagliato da tentazioni disumanizzanti, quali quelle della sopraffazione e della violenza, sentitevi a servizio della formazione della generazione giovanile, consci – come eloquentemente si è espresso il vostro Presidente – che lo sport, per i sani elementi che avvalora ed esalta, può divenire sempre più uno strumento di primaria incidenza, per l’elevazione morale e spirituale della persona umana, e quindi contribuire alla costruzione di una società ordinata, pacifica, operosa. </w:t>
      </w:r>
    </w:p>
    <w:p>
      <w:pPr>
        <w:pStyle w:val="Normal"/>
        <w:rPr/>
      </w:pPr>
      <w:r>
        <w:rPr/>
        <w:t xml:space="preserve">Come tacere, poi, il benefico influsso che l’intensificarsi dei contatti sportivi con altre Nazioni può operare per il rafforzamento e l’ulteriore sviluppo della reciproca comprensione e del senso di unione tra i popoli? È per questo che guardo con soddisfazione al susseguirsi di pacifiche competizioni, come quelle olimpiche. </w:t>
      </w:r>
    </w:p>
    <w:p>
      <w:pPr>
        <w:pStyle w:val="Normal"/>
        <w:rPr/>
      </w:pPr>
      <w:r>
        <w:rPr/>
        <w:t xml:space="preserve">Tutte queste prospettive, a cui ho fatto cenno, vi sono più che familiari. Le poche parole che ho desiderato dirvi vogliono sottolineare l’importanza che annetto al vostro impegno. </w:t>
      </w:r>
    </w:p>
    <w:p>
      <w:pPr>
        <w:pStyle w:val="Normal"/>
        <w:rPr/>
      </w:pPr>
      <w:r>
        <w:rPr/>
        <w:t xml:space="preserve">Nel ringraziarvi ancora una volta per questa amabile visita, formulo i voti più fervidi perché i lavori del vostro Consiglio Nazionale siano seguiti da frutti abbondanti e duraturi e, mentre porgo a voi, alle vostre famiglie e a tutti gli sportivi, cordiali auguri di buon Natale, di cuore vi imparto, in pegno dei doni della divina protezione, la mia particolare Benedizione Apostolica.  </w:t>
      </w:r>
    </w:p>
    <w:p>
      <w:pPr>
        <w:pStyle w:val="Normal"/>
        <w:rPr/>
      </w:pPr>
      <w:r>
        <w:rPr/>
        <w:t xml:space="preserve">   </w:t>
      </w:r>
    </w:p>
    <w:p>
      <w:pPr>
        <w:pStyle w:val="Normal"/>
        <w:rPr/>
      </w:pPr>
      <w:r>
        <w:rPr/>
      </w:r>
    </w:p>
    <w:p>
      <w:pPr>
        <w:pStyle w:val="Normal"/>
        <w:rPr/>
      </w:pPr>
      <w:r>
        <w:rPr/>
      </w:r>
    </w:p>
    <w:p>
      <w:pPr>
        <w:pStyle w:val="Normal"/>
        <w:rPr/>
      </w:pPr>
      <w:r>
        <w:rPr/>
        <w:t>DISCORSO DI GIOVANNI PAOLO II AD ALCUNI UFFICIALI  DELL'AERONAUTICA MILITARE ITALIANA</w:t>
      </w:r>
    </w:p>
    <w:p>
      <w:pPr>
        <w:pStyle w:val="Normal"/>
        <w:rPr/>
      </w:pPr>
      <w:r>
        <w:rPr/>
        <w:t>17 dicembre 1979</w:t>
      </w:r>
    </w:p>
    <w:p>
      <w:pPr>
        <w:pStyle w:val="Normal"/>
        <w:rPr/>
      </w:pPr>
      <w:r>
        <w:rPr/>
        <w:t xml:space="preserve"> </w:t>
      </w:r>
    </w:p>
    <w:p>
      <w:pPr>
        <w:pStyle w:val="Normal"/>
        <w:rPr/>
      </w:pPr>
      <w:r>
        <w:rPr/>
        <w:t xml:space="preserve">Illustri Signori! </w:t>
      </w:r>
    </w:p>
    <w:p>
      <w:pPr>
        <w:pStyle w:val="Normal"/>
        <w:rPr/>
      </w:pPr>
      <w:r>
        <w:rPr/>
        <w:t xml:space="preserve">Sono sinceramente lieto per questo nostro incontro, il quale si aggiunge ai tanti che, dalla mia elevazione alla cattedra di Pietro, ho potuto avere con rappresentanti dell’Aeronautica Militare Italiana, in occasione dei miei viaggi apostolici. Intendo salutare cordialmente, in voi e con voi, tutti i vostri colleghi sparsi nell’Italia e nel mondo. </w:t>
      </w:r>
    </w:p>
    <w:p>
      <w:pPr>
        <w:pStyle w:val="Normal"/>
        <w:rPr/>
      </w:pPr>
      <w:r>
        <w:rPr/>
        <w:t xml:space="preserve">In questa comune letizia desidero aggiungere e rinnovare la mia profonda gratitudine per la disponibilità, la delicatezza, lo spirito di sacrificio e di dedizione, che avete dimostrato verso di me durante i voli che ho compiuto in questo primo anno di pontificato. Il Signore ricompensi tale generosità con quella bontà che egli sa e suole elargire a quanti sanno donare con gioia. </w:t>
      </w:r>
    </w:p>
    <w:p>
      <w:pPr>
        <w:pStyle w:val="Normal"/>
        <w:rPr/>
      </w:pPr>
      <w:r>
        <w:rPr/>
        <w:t xml:space="preserve">A questi doverosi sentimenti unisco anche un sincero e cordiale apprezzamento per la vostra impegnativa e, per certi aspetti, entusiasmante attività. Il mito greco di Icaro, il desiderio ardente dell’uomo di potersi attaccare fisicamente dalla terra per librarsi liberamente nello spazio, il sogno di libertà e di dominio sulle cose, con l’invenzione dell’aeromobile sono diventati realtà. L’uomo, mediante questa straordinaria e rivoluzionaria invenzione scientifica, ha accorciato le distanze, ha allargato ancor più il già vasto orizzonte della sua conoscenza; ma la sua fame di verità, se per certi aspetti è stata saziata, per altri si è smisuratamente accresciuta. Anche nell’ebbrezza del volo tra gli spazi sterminati del cielo, l’uomo si porta sempre conficcati dentro il cuore i grandi problemi concernenti il significato e il fine della sua esistenza. </w:t>
      </w:r>
    </w:p>
    <w:p>
      <w:pPr>
        <w:pStyle w:val="Normal"/>
        <w:rPr/>
      </w:pPr>
      <w:r>
        <w:rPr/>
        <w:t xml:space="preserve">Faccio pertanto voti che nel vostro lavoro, nei vostri viaggi aerei possiate sentire profondamente la presenza di Dio e la dignità dell’uomo, come magnificamente le sentiva e le esprimeva Davide nel Salmo 8: “O Signore, nostro Dio, quanto è grande il tuo nome su tutta la terra; sopra i cieli si innalza la tua magnificenza... Se guardo il tuo cielo, opera delle tue dita, la luna e le stelle che tu hai fissate, che cosa è l’uomo perché te ne ricordi, il figlio dell’uomo perché te ne curi?” (Sal 8,2.4ss.). </w:t>
      </w:r>
    </w:p>
    <w:p>
      <w:pPr>
        <w:pStyle w:val="Normal"/>
        <w:rPr/>
      </w:pPr>
      <w:r>
        <w:rPr/>
        <w:t xml:space="preserve">La Madonna di Loreto, vostra celeste Patrona, assista e protegga sempre maternamente voi, i vostri familiari e le persone che vi sono care. </w:t>
      </w:r>
    </w:p>
    <w:p>
      <w:pPr>
        <w:pStyle w:val="Normal"/>
        <w:rPr/>
      </w:pPr>
      <w:r>
        <w:rPr/>
        <w:t xml:space="preserve">Rinnovandovi l’augurio, rivolto a tutti gli aviatori italiani nel mio pellegrinaggio il Santuario di Loreto, che cioè la vostra opera, il vostro lavoro, il vostro coraggio possano servire al bene e alla pace dell’umanità, vi imparto di cuore la mi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PONTIFICIA UNIVERSITÀ GREGORIANA</w:t>
      </w:r>
    </w:p>
    <w:p>
      <w:pPr>
        <w:pStyle w:val="Normal"/>
        <w:rPr/>
      </w:pPr>
      <w:r>
        <w:rPr/>
        <w:t>15 dicembre 1979</w:t>
      </w:r>
    </w:p>
    <w:p>
      <w:pPr>
        <w:pStyle w:val="Normal"/>
        <w:rPr/>
      </w:pPr>
      <w:r>
        <w:rPr/>
        <w:t xml:space="preserve"> </w:t>
      </w:r>
    </w:p>
    <w:p>
      <w:pPr>
        <w:pStyle w:val="Normal"/>
        <w:rPr/>
      </w:pPr>
      <w:r>
        <w:rPr/>
        <w:t xml:space="preserve">Venerati Fratelli e Figli carissimi! </w:t>
      </w:r>
    </w:p>
    <w:p>
      <w:pPr>
        <w:pStyle w:val="Normal"/>
        <w:rPr/>
      </w:pPr>
      <w:r>
        <w:rPr/>
        <w:t xml:space="preserve">1. Con senso di intima gioia sono qui, stasera, in mezzo a voi per questo incontro, solenne e familiare insieme, che mi consente di prendere ufficialmente contatto con il Corpo docente di questo illustre Centro di studi ecclesiastici, con gli studenti che in esso attendono alla propria formazione intellettuale, con gli officiali ed il personale ausiliario che ne assicurano con competenza il buon funzionamento. </w:t>
      </w:r>
    </w:p>
    <w:p>
      <w:pPr>
        <w:pStyle w:val="Normal"/>
        <w:rPr/>
      </w:pPr>
      <w:r>
        <w:rPr/>
        <w:t xml:space="preserve">Ho accolto di buon grado l’invito rivoltomi a suo tempo dalle Autorità accademiche, non solo perché ho ravvisato in esso una lodevole testimonianza di devozione e di fedeltà verso il Successore di Pietro, ma anche perché esso mi offre l’opportunità di manifestare con un gesto significativo, nella ricorrenza del cinquantesimo anniversario dell’inaugurazione della nuova sede in Piazza della Pilotta, l’alta considerazione in cui tengo questa Università, come anche gli Istituti ad essa consociati. </w:t>
      </w:r>
    </w:p>
    <w:p>
      <w:pPr>
        <w:pStyle w:val="Normal"/>
        <w:rPr/>
      </w:pPr>
      <w:r>
        <w:rPr/>
        <w:t xml:space="preserve">Saluto, pertanto, con fraterno affetto i Signori Cardinali Gabriel-Marie Garrone, Gran Cancelliere, e Pablo Muñoz Vega, già Rettore di questo Ateneo; il Padre Pedro Arrupe, Preposito Generale della Compagnia di Gesù e vicecancelliere; il Magnifico Rettore, Padre Carlo M. Martini e i chiarissimi Professori, alcuni dei quali ho il piacere di conoscere personalmente, mentre altri ho potuto avvicinare ed apprezzare mediante i libri e gli articoli da loro pubblicati. </w:t>
      </w:r>
    </w:p>
    <w:p>
      <w:pPr>
        <w:pStyle w:val="Normal"/>
        <w:rPr/>
      </w:pPr>
      <w:r>
        <w:rPr/>
        <w:t xml:space="preserve">Saluto, poi, con effusione di sentimento voi, giovani carissimi, che a questa “Alma Mater” siete venuti da ogni parte del mondo, sospinti dal desiderio di arricchire le vostre menti con i tesori della dottrina cattolica e di temprare i vostri cuori con una sosta prolungata nei luoghi resi sacri dal sangue degli Apostoli e dei martiri ed illustrati dalle vestigia insigni di gloriose tradizioni umane e cristiane. </w:t>
      </w:r>
    </w:p>
    <w:p>
      <w:pPr>
        <w:pStyle w:val="Normal"/>
        <w:rPr/>
      </w:pPr>
      <w:r>
        <w:rPr/>
        <w:t xml:space="preserve">Un saluto particolarmente caloroso è mio desiderio rivolgere anche al Rettore, al Corpo docente e agli alunni sia del Pontificio Istituto per gli Studi Orientali, la cui funzione ecclesiale è stata messa anche maggiormente in evidenza dai recenti sviluppi del dialogo ecumenico; sia del Pontificio Istituto Biblico, che celebra quest’anno il suo settantesimo anniversario di fondazione, nella gratificante consapevolezza di aver reso e di rendere tuttora un servizio importante alla Chiesa, in linea con i compiti fissati, mediante la Lettera Apostolica Vinea electa, dal Papa San Pio X in quell’ormai lontano 7 maggio 1909. </w:t>
      </w:r>
    </w:p>
    <w:p>
      <w:pPr>
        <w:pStyle w:val="Normal"/>
        <w:rPr/>
      </w:pPr>
      <w:r>
        <w:rPr/>
        <w:t xml:space="preserve">Il “Biblico” è divenuto veramente, nel frattempo, un “centro di studi superiori sui Libri sacri”, capace di promuovere, secondo i desideri espressi dal Santo Pontefice, “efficaciore, quo liceat, modo doctrinam biblicam et studia omnia eidem adiuncta, sensu Ecclesiae catholicae” (cf. S. Pio X, Vinea electa, 7 maggio 1909: AAS 1 [1909] 447ss.). In questi decenni numerosissimi alunni si sono in esso “perfezionati ed esercitati”, rendendosi atti a sviluppare l’investigazione della Parola di Dio “tam privatim quam publice, tum scribentes cum docentes..., gravitate ac sinceritate doctrinae commendati” (cf. Ivi, p. 448). Se si tiene conto, inoltre, dell’ampia e qualificata serie di pubblicazioni scientifiche “nomine et auctoritate Instituti promulgata” (cf. Ivi) nel corso di questo settantennio, non ci si può stupire dell’alta considerazione in cui il “Biblico” è tenuto presso gli ambienti scientifici di ogni parte del mondo. Il Papa è lieto di dar atto, nella presente ricorrenza, a voi, responsabili e docenti, del buon lavoro compiuto. </w:t>
      </w:r>
    </w:p>
    <w:p>
      <w:pPr>
        <w:pStyle w:val="Normal"/>
        <w:rPr/>
      </w:pPr>
      <w:r>
        <w:rPr/>
        <w:t xml:space="preserve">2. La mia presenza in mezzo a voi, figli carissimi della Pontificia Università Gregoriana, vuol essere espressione e testimonianza dell’interesse con cui seguo la vostra attività, della fiducia che ripongo nel vostro impegno, della speranza con cui attendo i frutti della vostra fatica, dalla quale grande vantaggio deve poter trarre la Chiesa. </w:t>
      </w:r>
    </w:p>
    <w:p>
      <w:pPr>
        <w:pStyle w:val="Normal"/>
        <w:rPr/>
      </w:pPr>
      <w:r>
        <w:rPr/>
        <w:t xml:space="preserve">Da voi, infatti, la Comunità cristiana si aspetta un valido contributo in quella riflessione ragionata sistematica sulla fede, che è la funzione specifica della teologia. Questo è stato, del resto, il compito che ha qualificato praticamente fin dagli inizi il “Collegio Romano”, provvidenzialmente germinato, oltre quattro secoli fa, dallo zelo apostolico di Sant’Ignazio di Loyola e poi man mano sviluppatosi, fino a raggiungere le dimensioni imponenti dell’attuale complesso universitario, articolato nelle sue varie Facoltà e specializzazioni. </w:t>
      </w:r>
    </w:p>
    <w:p>
      <w:pPr>
        <w:pStyle w:val="Normal"/>
        <w:rPr/>
      </w:pPr>
      <w:r>
        <w:rPr/>
        <w:t xml:space="preserve">Quale nobile schiera di maestri, spesso di statura decisamente superiore, ha onorato questa vostra Istituzione negli ormai lunghi anni della sua storia! Loro assillo costante fu quello di scrutare con intelligenza ed amore le profondità della Parola rivelata e le ricchezze della Tradizione viva della Chiesa. E ciò fecero – mi piace sottolinearlo come legittimo motivo di vanto per la vostra Università – sorretti da un duplice impegno, di fondamentale importanza per ogni ricerca teologica: quello, innanzitutto, di una costante apertura, leale e docile, alle indicazioni del Magistero, in armonia con lo spirito proprio della Compagnia di Gesù, animatrice di questo Centro di studi: e quello, poi, di un’attenzione sempre viva verso le scienze, che andavano via via presentando possibili collegamenti con la teologia. </w:t>
      </w:r>
    </w:p>
    <w:p>
      <w:pPr>
        <w:pStyle w:val="Normal"/>
        <w:rPr/>
      </w:pPr>
      <w:r>
        <w:rPr/>
        <w:t xml:space="preserve">È, quest’ultimo, un atteggiamento che merita di essere rilevato. In effetti, la storia della vostra Università mostra che in essa la teologia non è stata mai concepita come una disciplina isolata. Essa è sempre stata inserita in un insieme di insegnamenti, accuratamente determinati dall’antica “Ratio Studiorum”, la quale si proponeva di assicurare così l’integrazione della ricerca e del sapere teologico nel complesso delle conoscenze caratteristiche dell’epoca. Si tendeva in questo modo alla costituzione di quella “Sapienza cristiana”, che la recente Costituzione Apostolica circa le Università e le Facoltà ecclesiastiche descrive come realtà che stimola a “raccogliere le vicende e le attività umane in un’unica sintesi vitale insieme con i valori religiosi, sotto la cui direzione tutte le cose sono tra loro coordinate per la gloria di Dio e per l’integrale sviluppo dell’uomo, sviluppo che comprende i beni del corpo e quelli dello spirito” (Giovanni Paolo II, Sapientia Christiana, Introduzione, I). </w:t>
      </w:r>
    </w:p>
    <w:p>
      <w:pPr>
        <w:pStyle w:val="Normal"/>
        <w:rPr/>
      </w:pPr>
      <w:r>
        <w:rPr/>
        <w:t xml:space="preserve">3. È un punto su cui mette conto di soffermarsi. La teologia, nella sua storia millenaria, ha sempre ricercato “alleati”, che l’aiutassero a penetrare tutte le ricchezze del piano divino, così come esso si disvela nella storia dell’uomo e si riflette nella magnificenza del cosmo. Questi “alleati” sono stati ravvisati via via nelle scienze e nelle discipline, che andavano emergendo sotto la spinta del desiderio di una conoscenza più profonda del mistero dell’uomo, della sua storia, del suo ambiente di vita. </w:t>
      </w:r>
    </w:p>
    <w:p>
      <w:pPr>
        <w:pStyle w:val="Normal"/>
        <w:rPr/>
      </w:pPr>
      <w:r>
        <w:rPr/>
        <w:t xml:space="preserve">Di questo si mostrarono consapevoli, fin dagli inizi, i responsabili del Collegio Romano. Chi percorre le vicende di questo Centro di studi rimane stupito nel vedere come vi siano state coltivate, accanto alla teologia, non soltanto la filosofia e le lettere, ma anche le arti, l’archeologia e lo studio dei monumenti antichi e delle più antiche culture, le scienze fisiche e matematiche, l’astronomia e l’astrofisica. Evidentemente si sentiva il bisogno di tenersi in stretto contatto con tutte quelle ricerche che, col passare degli anni, andavano modificando la visione che l’uomo aveva di sé e del mondo che lo circondava. E se dobbiamo riconoscere che gli studiosi del tempo non furono esenti dai condizionamenti culturali dell’ambiente, possiamo anche constatare che non mancarono geniali anticipatori e spiriti più liberi i quali, come San Roberto Bellarmino nel caso di Galileo Galilei, auspicavano che si evitassero inutili tensioni e irrigidimenti dannosi nei rapporti tra fede e scienza. </w:t>
      </w:r>
    </w:p>
    <w:p>
      <w:pPr>
        <w:pStyle w:val="Normal"/>
        <w:rPr/>
      </w:pPr>
      <w:r>
        <w:rPr/>
        <w:t xml:space="preserve">Le scienze della natura coltivate in quei secoli sono andate specializzandosi sempre più, e parecchie di esse sono uscite dall’ambito della ricerca propria di una Università Ecclesiastica. Rimane valida, però, anche oggi l’istanza fondamentale di tener conto di tutti quei progressi della scienza che toccano l’uomo e il suo ambiente di vita. In questa luce è auspicabile – sia detto per inciso – un rapporto dell’Università Ecclesiastica anche con le Università civili e i Centri di ricerca promossi dalla società moderna. Infatti “il distacco tra fede e cultura costituisce un impedimento all’evangelizzazione, mentre al contrario la cultura informata da spirito cristiano è un valido strumento per la diffusione del Vangelo” (Giovanni Paolo II, Sapientia Christiana, Introduzione, I). </w:t>
      </w:r>
    </w:p>
    <w:p>
      <w:pPr>
        <w:pStyle w:val="Normal"/>
        <w:rPr/>
      </w:pPr>
      <w:r>
        <w:rPr/>
        <w:t xml:space="preserve">4. Dal punto di vista istituzionale e organizzativo la vostra Università ha provveduto a questa ricerca costante di “alleati” della teologia con la costituzione successiva di Cattedre nelle diverse discipline emergenti, le quali si sono poi sviluppate in Istituti e Facoltà giuridicamente riconosciute. Di queste la più antica, accanto alla Facoltà di teologia, e contemporanea ad essa, è la Facoltà di filosofia. Vorrei qui dire una parola specifica sugli studi filosofici in genere, ai quali sono legato per lunga esperienza di insegnamento e di ricerca. È importante che la Filosofia, in una Università Ecclesiastica, adempia il suo mandato tradizionale, investigando metodicamente i problemi suoi propri e cercandone la soluzione, sulla base del patrimonio filosofico perennemente valido, alla luce naturale della ragione (cf. Ivi, Norme Speciali, art. 79 § 1). </w:t>
      </w:r>
    </w:p>
    <w:p>
      <w:pPr>
        <w:pStyle w:val="Normal"/>
        <w:rPr/>
      </w:pPr>
      <w:r>
        <w:rPr/>
        <w:t xml:space="preserve">Ma è anche importante rilevare che il riferimento al patrimonio del passato non deve essere inteso come preclusione allo studio e alla valorizzazione critica delle correnti moderne e contemporanee. </w:t>
      </w:r>
    </w:p>
    <w:p>
      <w:pPr>
        <w:pStyle w:val="Normal"/>
        <w:rPr/>
      </w:pPr>
      <w:r>
        <w:rPr/>
        <w:t xml:space="preserve">La parola che ho pronunciato all’inizio del mio ministero pastorale sulla Cattedra di Pietro, gridando a tutti di non aver paura di spalancare le porte a Cristo, dobbiamo poterla ripetere anche ai grandi movimenti di pensiero contemporanei, valorizzando le loro attese e la loro tensione verso la verità tutta intera. </w:t>
      </w:r>
    </w:p>
    <w:p>
      <w:pPr>
        <w:pStyle w:val="Normal"/>
        <w:rPr/>
      </w:pPr>
      <w:r>
        <w:rPr/>
        <w:t xml:space="preserve">Non v’è tempo ora di passare in rassegna le singole Facoltà, ricordando il momento del loro costituirsi. Non posso fare a meno, però, di annotare come all’origine di ciascuna di esse vi sia la presa di coscienza da parte dei responsabili dell’Università della crescente differenziazione nel campo degli studi religiosi e della necessità di una costante attenzione alle più recenti ricerche sull’uomo. Ogni Facoltà e Istituto si presenta così come una nuova tappa nello sviluppo delle scienze ecclesiastiche attorno alla teologia. </w:t>
      </w:r>
    </w:p>
    <w:p>
      <w:pPr>
        <w:pStyle w:val="Normal"/>
        <w:rPr/>
      </w:pPr>
      <w:r>
        <w:rPr/>
        <w:t xml:space="preserve">5. Sono lieto di recarvi, stasera, figli carissimi, la mia parola di incoraggiamento a proseguire su questa strada. Lo farete, ovviamente, con la doverosa prudenza e col necessario discernimento. La teologia deve, infatti, scegliere i propri “alleati” secondo i criteri dettati dalla metodologia che le è propria. Vi sono correnti di pensiero che o per la loro impostazione di fondo o per gli sviluppi ad esse impressi dai loro fautori, non presentano i requisiti necessari per entrare utilmente in collaborazione con la ricerca teologica. Sarà indispensabile, in tal caso, dar prova di lucido senso critico nel valutare i contributi offerti dall’uno o dall’altro sistema filosofico o scientifico, e accogliere ciò che può giovare al progresso della conoscenza teologica, rifiutando invece ciò che a tale progresso si oppone. Vale anche qui il precetto di San Paolo: “Omnia probate, quod bonum est tenete” (1Ts 5,21). </w:t>
      </w:r>
    </w:p>
    <w:p>
      <w:pPr>
        <w:pStyle w:val="Normal"/>
        <w:rPr/>
      </w:pPr>
      <w:r>
        <w:rPr/>
        <w:t xml:space="preserve">Vi sono, infatti, ottiche, visuali, linguaggi filosofici decisamente carenti; vi sono sistemi scientifici così poveri o chiusi da rendere impossibile una traduzione e interpretazione soddisfacente della Parola di Dio. Assumere in modo acritico questi sistemi come alleati, significherebbe per la teologia mortificare se stessa ed esporsi a mutilazioni irreparabili. La storia degli sviluppi devianti seguiti da certi filoni teologici negli ultimi decenni è istruttiva. </w:t>
      </w:r>
    </w:p>
    <w:p>
      <w:pPr>
        <w:pStyle w:val="Normal"/>
        <w:rPr/>
      </w:pPr>
      <w:r>
        <w:rPr/>
        <w:t xml:space="preserve">È necessario, dunque, coltivare in se stessi la capacità di “discernere”. Si richiede, per questo, una solida formazione teologica, grazie alla quale lo studioso, divenuto padrone del metodo e degli strumenti propri della ricerca teologica, possa scandagliare le ricchezze nascoste della Parola di Dio. Questa diverrà, allora, nelle sue mani “più tagliente di ogni spada a doppio taglio”, capace di “penetrare fino al punto di divisione dell’anima e dello spirito, delle giunture e delle midolla e di scrutare i sentimenti e i pensieri del cuore” (cf. Eb 4,12). </w:t>
      </w:r>
    </w:p>
    <w:p>
      <w:pPr>
        <w:pStyle w:val="Normal"/>
        <w:rPr/>
      </w:pPr>
      <w:r>
        <w:rPr/>
        <w:t xml:space="preserve">Con tali presupposti, il confronto con le altre discipline si rivelerà veramente fecondo, favorendo uno scambio creativo, senza i rischi di ibride commistioni o di pericolosi travisamenti. Non succederà cioè, per usare il linguaggio di San Paolo, di ritrovarsi nella situazione di “fanciulli sballottati dalle onde e portati qua e là da qualsiasi vento di dottrina, secondo l’inganno degli uomini, con quella loro astuzia che tende a trarre nell’errore” (Ef 4,14). </w:t>
      </w:r>
    </w:p>
    <w:p>
      <w:pPr>
        <w:pStyle w:val="Normal"/>
        <w:rPr/>
      </w:pPr>
      <w:r>
        <w:rPr/>
        <w:t xml:space="preserve">6. Nel parlare dell’apertura che la teologia deve coltivare nei confronti delle altre discipline, mi viene spontaneo di richiamare un’altra apertura, anche più essenziale: l’apertura ai problemi degli uomini concreti, l’apertura al servizio della comunità ecclesiale. </w:t>
      </w:r>
    </w:p>
    <w:p>
      <w:pPr>
        <w:pStyle w:val="Normal"/>
        <w:rPr/>
      </w:pPr>
      <w:r>
        <w:rPr/>
        <w:t xml:space="preserve">La teologia è scienza ecclesiale, perché cresce nella Chiesa ed agisce sulla Chiesa; essa, perciò, non è mai un affare privato di uno specialista, isolato in una sorte di torre d’avorio. Essa è a servizio della Chiesa e deve quindi sentirsi dinamicamente inserita nella missione della Chiesa, particolarmente nella sua missione profetica. </w:t>
      </w:r>
    </w:p>
    <w:p>
      <w:pPr>
        <w:pStyle w:val="Normal"/>
        <w:rPr/>
      </w:pPr>
      <w:r>
        <w:rPr/>
        <w:t xml:space="preserve">Non che la teologia debba sostituirsi alla predicazione; essa, tuttavia, approfondendo ed estendendo l’intelligenza della Rivelazione, presta un aiuto importante alla predicazione ecclesiale e diventa, in certo modo, la base dell’attività liturgica e pastorale. Questa prospettiva pastorale deve stare dinanzi a voi, carissimi, nel vostro lavoro universitario, non per mortificare la serietà degli studi, ma per stimolare anzi la generosità dell’impegno, in vista della rilevanza che la vostra fatica ha per l’attuazione del piano salvifico di Dio. Pensiero teologico ed azione pastorale non si oppongono fra loro, ma si promuovono a vicenda; indagine scientifica ed evangelizzazione camminano insieme: l’una porta e sostiene l’altra. </w:t>
      </w:r>
    </w:p>
    <w:p>
      <w:pPr>
        <w:pStyle w:val="Normal"/>
        <w:rPr/>
      </w:pPr>
      <w:r>
        <w:rPr/>
        <w:t xml:space="preserve">Carissimi, dobbiamo servire gli uomini e le donne del nostro tempo. Dobbiamo servirli nella loro sete di verità totale, in essi suscitata da Cristo Redentore dell’uomo: sete di diritto e di giustizia, di moralità e di spiritualità; sete di verità ultime e definitive; sete della Parola di Dio; sete di unità fra i cristiani. </w:t>
      </w:r>
    </w:p>
    <w:p>
      <w:pPr>
        <w:pStyle w:val="Normal"/>
        <w:rPr/>
      </w:pPr>
      <w:r>
        <w:rPr/>
        <w:t xml:space="preserve">Ricordatelo bene, carissimi docenti e studenti, ed anche voi tutti collaboratori dell’Università: le realtà che vengono qui approfondite, il servizio pedagogico e formativo che viene reso, le dottrine che da qui si diffondono, non sono qualcosa di marginale, quasi un lusso rispetto ai problemi reali del nostro mondo. Esse toccano gli aspetti più profondi dell’esistenza, quelli che Cristo stesso è venuto ad illuminare con la sua vita, morte e risurrezione. Sono le realtà di cui ha bisogno ogni uomo e donna del nostro tempo per aprirsi all’amore e alla speranza. Senza questo amore e questa speranza l’umanità non potrà sopravvivere. </w:t>
      </w:r>
    </w:p>
    <w:p>
      <w:pPr>
        <w:pStyle w:val="Normal"/>
        <w:rPr/>
      </w:pPr>
      <w:r>
        <w:rPr/>
        <w:t xml:space="preserve">7. Ho accennato alla funzione pedagogica e formativa dell’Università. Questo mi porta a rivolgere una parola particolare a voi, studenti e studentesse che venite da ogni parte del mondo. Sento profondamente la vostra presenza come forza viva della Chiesa e colgo in voi come ho scritto nell’Enciclica Redemptor Hominis il desiderio di “avvicinarvi a Cristo e di “appropriarvi” e assimilare tutta la realtà dell’incarnazione e della redenzione per ritrovare voi stessi” (cf. Giovanni Paolo II, Redemptor Hominis, 10). Confermo anche qui la convinzione che, se voi assecondate tale desiderio e attuate questo profondo processo, allora ciascuno di voi “produrrà frutti non soltanto di adorazione di Dio, ma anche di profonda meraviglia di se stesso” e nascerà in lui “quel profondo stupore riguardo al valore e alla dignità dell’uomo che si chiama Vangelo, cioè la Buona Novella” (cf. Ivi). </w:t>
      </w:r>
    </w:p>
    <w:p>
      <w:pPr>
        <w:pStyle w:val="Normal"/>
        <w:rPr/>
      </w:pPr>
      <w:r>
        <w:rPr/>
        <w:t xml:space="preserve">A questo fine è necessario che ciascuno di voi diventi parte attiva del processo conoscitivo, che si compie nella Università, affinché tale “profondo stupore” maturi in voi in riflessione ragionata e in convinzione scientificamente convalidata. Desidero, pertanto, stimolare in tutti voi una partecipazione attiva, piena e cordiale, alla penetrazione del mistero rivelato e delle realtà che vi sono connesse. Vi dovete sentire impegnati a collaborare responsabilmente al processo conoscitivo. Non siete dei semplici assimilatori di nozioni: siete dei ricercatori, chiamati a recare, insieme con i Professori e sotto la loro guida, un vostro contributo al progresso della scienza teologica. </w:t>
      </w:r>
    </w:p>
    <w:p>
      <w:pPr>
        <w:pStyle w:val="Normal"/>
        <w:rPr/>
      </w:pPr>
      <w:r>
        <w:rPr/>
        <w:t xml:space="preserve">È importante, quindi, che non vi limitiate soltanto a studiare: dovete soprattutto impadronirvi del metodo, secondo cui deve essere condotto lo studio, così da essere in grado di proseguire, a suo tempo, il cammino anche da soli. I gradi accademici vogliono essere il riconoscimento ufficiale della ormai acquisita maturità scientifica. Sono, peraltro, immediatamente evidenti gli utili riflessi che tale maturità avrà anche sul piano pastorale, rendendovi capaci di entrare in dialogo, domani, con la mentalità, le istanze, le attese, il linguaggio dell’uomo del nostro tempo. </w:t>
      </w:r>
    </w:p>
    <w:p>
      <w:pPr>
        <w:pStyle w:val="Normal"/>
        <w:rPr/>
      </w:pPr>
      <w:r>
        <w:rPr/>
        <w:t xml:space="preserve">Va da sé che tale partecipazione attiva al processo conoscitivo, che si svolge nell’Università, debba attuarsi in modo progressivo, adeguandosi alla natura dei diversi cicli secondo cui è ordinato il vostro curriculum di studi. Il primo ciclo, infatti, è destinato a dare un’informazione generale, mediante l’esposizione coordinata di tutte le discipline, insieme con l’introduzione all’uso del metodo scientifico. Nei cicli successivi, invece, si intraprende lo studio di un particolare settore delle discipline e, contemporaneamente, si offre agli studenti un esercizio più compiuto del metodo della ricerca, per arrivare progressivamente alla maturità scientifica (Giovanni Paolo II, Sapientia Christiana, Norme Comuni, art. 40). </w:t>
      </w:r>
    </w:p>
    <w:p>
      <w:pPr>
        <w:pStyle w:val="Normal"/>
        <w:rPr/>
      </w:pPr>
      <w:r>
        <w:rPr/>
        <w:t xml:space="preserve">Mi preme richiamare, qui, la necessità che “nell’adempiere l’ufficio didattico, specialmente nel ciclo istituzionale, siano anzitutto impartiti quegli insegnamenti, che riguardano il patrimonio acquisito della Chiesa” (Ivi, art. 70). Solo sulla base della responsabile assimilazione di tale patrimonio, infatti, può essere stimolata fra gli studenti la creatività e lo spirito di ricerca, in quella comunione di animi e di intenti, sorretta dalla tensione verso l’unica verità, che deve costituire una delle precipue caratteristiche della vita universitaria. </w:t>
      </w:r>
    </w:p>
    <w:p>
      <w:pPr>
        <w:pStyle w:val="Normal"/>
        <w:rPr/>
      </w:pPr>
      <w:r>
        <w:rPr/>
        <w:t xml:space="preserve">Si attuerà, così, con il leale apporto di tutti, il grande sforzo conoscitivo, che deve coinvolgere l’Università tutta intera, con ogni sua componente, impegnandola nella penetrazione della verità rivelata, con l’uso di tutti i metodi di ricerca. </w:t>
      </w:r>
    </w:p>
    <w:p>
      <w:pPr>
        <w:pStyle w:val="Normal"/>
        <w:rPr/>
      </w:pPr>
      <w:r>
        <w:rPr/>
        <w:t xml:space="preserve">8. Chi non vede la fondamentale importanza che tale sforzo ha per la vita della Chiesa e, in particolare, per la sua unità? A questo, del resto, pensava Sant’Ignazio quando pose le basi del Collegio Romano. Egli concepì una “universitas omnium gentium”, la quale, situata a Roma accanto al Vicario di Cristo e strettamente legata a lui con vincolo di fedeltà, fosse a servizio di tutte le Chiese di ogni parte del mondo, per favorire, attraverso una profonda riflessione sulla fede, la retta predicazione del Vangelo con un vivo senso dell’unità cattolica. In questo modo egli contribuì in misura notevole a mantenere l’unità del mondo cristiano, minato all’interno da profonde divisioni. </w:t>
      </w:r>
    </w:p>
    <w:p>
      <w:pPr>
        <w:pStyle w:val="Normal"/>
        <w:rPr/>
      </w:pPr>
      <w:r>
        <w:rPr/>
        <w:t xml:space="preserve">Da quel tempo, entro le strutture di questo Centro di studi sono vissuti in armoniosa collaborazione professori e studenti di nazioni e culture differenti, qui imparando a conoscersi fra loro e a maturare, sulla base del comune patrimonio di fede, vincoli di permanente unità. È questa unità cattolica che è stata vigorosamente proclamata in tutto il mondo, con la dottrina e con la vita, e più volte col martirio, dai diciannove Santi e dai ventiquattro Beati formati in questa Università. Alla medesima unità cattolica hanno servito i sedici Sommi Pontefici e gli innumerevoli Cardinali, Vescovi, Sacerdoti e, da qualche tempo in numero sempre più grande, le religiose e i laici, che in queste aule hanno approfondito la loro fede. </w:t>
      </w:r>
    </w:p>
    <w:p>
      <w:pPr>
        <w:pStyle w:val="Normal"/>
        <w:rPr/>
      </w:pPr>
      <w:r>
        <w:rPr/>
        <w:t xml:space="preserve">Alla luce di tanto nobili tradizioni, dico a tutti voi che mi ascoltate: vi attende una grande missione a servizio di tutte le Chiese. Voi qui imparate a stimarvi e a fraternizzare nel lavoro comune e nella ricerca dell’unica Verità. Le conoscenze che qui acquistate e le esperienze che qui fate, voi le utilizzerete a favore delle Chiese di tutto il mondo. È necessario, infatti, che le singole Chiese locali sviluppino le loro forze espressive e sfruttino le ricchezze delle loro proprie tradizioni religiose e culturali. Ma proprio per questo è anche necessario che tali esperienze vengano tra loro confrontate, vagliate, scambiate, in un’atmosfera di comune comprensione e di attenzione reciproca, perché sia conservata la comunione nell’intendere e nel volere. </w:t>
      </w:r>
    </w:p>
    <w:p>
      <w:pPr>
        <w:pStyle w:val="Normal"/>
        <w:rPr/>
      </w:pPr>
      <w:r>
        <w:rPr/>
        <w:t xml:space="preserve">Ecco qui la funzione importantissima di un Centro come questo, di una “universitas omnium gentium” nel cuore di Roma e vicino al Papa. Essa, giovandosi della sua secolare tradizione di collaborazione sia a livello di studenti che di docenti, tra culture, lingue e mentalità diverse, può e deve contribuire a mantenere e ad accrescere quel senso di fraternità, di mutuo ascolto, di capacità di capirsi, senza il quale non si può salvaguardare l’unità né tendere verso di essa. </w:t>
      </w:r>
    </w:p>
    <w:p>
      <w:pPr>
        <w:pStyle w:val="Normal"/>
        <w:rPr/>
      </w:pPr>
      <w:r>
        <w:rPr/>
        <w:t xml:space="preserve">Il Papa conta su di voi per il proseguimento di questa tradizione di servizio all’unità. Voi, studenti e studentesse, ritornando alle vostre Chiese, dovrete assumere diverse responsabilità di ministero e di servizio. Sappiate portare vivo in tutte le responsabilità e nei vostri contatti quel senso di cattolicità e di apertura universale, che è come il respiro della Chiesa. Siate promotori di unione e di fraternità, fautori di apertura e di dialogo tra le diverse lingue e culture. Recate il vostro contributo alla fusione armoniosa delle caratteristiche individuali di ogni cultura con tutti quegli elementi, che sono fonte permanente di unità cattolica. </w:t>
      </w:r>
    </w:p>
    <w:p>
      <w:pPr>
        <w:pStyle w:val="Normal"/>
        <w:rPr/>
      </w:pPr>
      <w:r>
        <w:rPr/>
        <w:t xml:space="preserve">9. E a voi, docenti, che lavorate proprio per questo in una situazione che esige particolare sacrificio e un continuo sforzo di attenzione e di apertura a quanto viene da ogni parte del mondo cattolico e dell’intera famiglia umana, dico il mio grazie riconoscente ed esprimo il mio incoraggiamento. </w:t>
      </w:r>
    </w:p>
    <w:p>
      <w:pPr>
        <w:pStyle w:val="Normal"/>
        <w:rPr/>
      </w:pPr>
      <w:r>
        <w:rPr/>
        <w:t xml:space="preserve">Si richiede da voi una ricerca coraggiosa ed aperta, libera da ogni pregiudizio e particolarismo, con lo sguardo fisso sul mistero centrale che è il Cristo, che opera e si manifesta nella sua Chiesa e che ha voluto porre nella Chiesa di Roma il segno visibile dell’unità del suo Corpo, affidando a Pietro e ai suoi Successori il compito di garantire l’integra proclamazione della verità cattolica, a servizio della Chiesa e di tutta l’umanità. </w:t>
      </w:r>
    </w:p>
    <w:p>
      <w:pPr>
        <w:pStyle w:val="Normal"/>
        <w:rPr/>
      </w:pPr>
      <w:r>
        <w:rPr/>
        <w:t xml:space="preserve">Cresca in voi, con lo studio, la passione per Cristo, così che il vostro insegnamento possa trasmettere ai giovani un’esperienza viva di lui: non va, infatti, dimenticato che lo scopo fondamentale della vostra fatica resta quello di “formare” dei cristiani e, in particolare, dei sacerdoti, capaci di recare domani un valido contributo all’azione pastorale con la testimonianza della parola e soprattutto della vita. </w:t>
      </w:r>
    </w:p>
    <w:p>
      <w:pPr>
        <w:pStyle w:val="Normal"/>
        <w:rPr/>
      </w:pPr>
      <w:r>
        <w:rPr/>
        <w:t xml:space="preserve">Carissimi professori, il Papa, che è stato anch’egli un uomo di studio e di Università, comprende molto bene le difficoltà del vostro lavoro, il peso gravoso che esso comporta, le asperità che si oppongono al vostro impegno e al vostro ideale. Non vi lasciate scoraggiare dalle tensioni quotidiane. Sappiate essere ogni giorno creativi, non accontentandovi troppo facilmente di quanto è stato utile per il passato. Abbiate il coraggio di esplorare, pur con prudenza, vie nuove. La Costituzione Apostolica Sapientia Christiana vi riconosce “una giusta libertà di ricerca e di insegnamento, perché si possa avere un autentico progresso nella conoscenza e nella comprensione della verità divina” (Giovanni Paolo II, Sapientia Christiana, Norme Comuni, art. 39 § 1,1). </w:t>
      </w:r>
    </w:p>
    <w:p>
      <w:pPr>
        <w:pStyle w:val="Normal"/>
        <w:rPr/>
      </w:pPr>
      <w:r>
        <w:rPr/>
        <w:t xml:space="preserve">Vi saranno necessari, proprio per questo, equilibrio interiore, fermezza della mente e dello spirito e, soprattutto, una profonda umiltà del cuore, che vi renda discepoli attenti della verità, in docile ascolto della Parola di Dio, autenticamente interpretata dal Magistero. I superbi, ammonisce San Tommaso, “dum delectantur in propria excellentia, excellentiam veritatis fastidiunt” (S. Tommaso, Summa theologiae, II-II, q. 162, a. 3, ad 1). </w:t>
      </w:r>
    </w:p>
    <w:p>
      <w:pPr>
        <w:pStyle w:val="Normal"/>
        <w:rPr/>
      </w:pPr>
      <w:r>
        <w:rPr/>
        <w:t xml:space="preserve">10. Carissimi docenti, studenti e collaboratori. </w:t>
      </w:r>
    </w:p>
    <w:p>
      <w:pPr>
        <w:pStyle w:val="Normal"/>
        <w:rPr/>
      </w:pPr>
      <w:r>
        <w:rPr/>
        <w:t xml:space="preserve">La Provvidenza ci ha dato di attuare questo incontro nel clima soffuso di dolcezza delle ormai prossime festività natalizie. Tra pochi giorni noi rivivremo il mistero ineffabile della nascita nel tempo del Verbo eterno di Dio. All’uomo che lo cerca, Dio si è fatto incontro con i lineamenti, la voce, i gesti di un essere umano. Il Dio invisibile è diventato in Cristo l’Emmanuele, il Dio-con-noi. </w:t>
      </w:r>
    </w:p>
    <w:p>
      <w:pPr>
        <w:pStyle w:val="Normal"/>
        <w:rPr/>
      </w:pPr>
      <w:r>
        <w:rPr/>
        <w:t xml:space="preserve">Vengono alla mente le parole del Prefazio natalizio: “Nel mistero del Verbo incarnato una nuova luce del tuo fulgore è apparsa agli occhi della nostra mente; perché conoscendo Dio visibilmente, per mezzo suo siamo rapiti all’amore delle cose invisibili”. Non v’è qui, espresso in sintesi, il senso profondo del vostro impegno universitario? Cristo è il vero “méthodos” di ogni ricerca teologica, perché egli è “la via” (cf. Gv 14,6) per la quale Dio è venuto a noi e per la quale noi possiamo giungere a Dio. È lui che sostiene i vostri studi, lui il centro della vostra vita e della vostra preghiera. Camminate con slancio su questa “via”, sorretti dalla fede e dall’amore! </w:t>
      </w:r>
    </w:p>
    <w:p>
      <w:pPr>
        <w:pStyle w:val="Normal"/>
        <w:rPr/>
      </w:pPr>
      <w:r>
        <w:rPr/>
        <w:t xml:space="preserve">Nell’invocare su di voi e sul vostro lavoro l’abbondanza dei lumi celesti, affido la vostra Università e gli Istituti ad essa consociati alla vigile protezione di Colei che è Madre della Sapienza, perché è Madre di Cristo. Maria vi sia accanto nella vostra quotidiana fatica. </w:t>
      </w:r>
    </w:p>
    <w:p>
      <w:pPr>
        <w:pStyle w:val="Normal"/>
        <w:rPr/>
      </w:pPr>
      <w:r>
        <w:rPr/>
        <w:t xml:space="preserve">A voi tutti la mia Apostolica Benedizione con gli auguri più cordiali di un gioioso e santo Natale.  </w:t>
      </w:r>
    </w:p>
    <w:p>
      <w:pPr>
        <w:pStyle w:val="Normal"/>
        <w:rPr/>
      </w:pPr>
      <w:r>
        <w:rPr/>
        <w:t xml:space="preserve">   </w:t>
      </w:r>
    </w:p>
    <w:p>
      <w:pPr>
        <w:pStyle w:val="Normal"/>
        <w:rPr/>
      </w:pPr>
      <w:r>
        <w:rPr/>
      </w:r>
    </w:p>
    <w:p>
      <w:pPr>
        <w:pStyle w:val="Normal"/>
        <w:rPr/>
      </w:pPr>
      <w:r>
        <w:rPr/>
      </w:r>
    </w:p>
    <w:p>
      <w:pPr>
        <w:pStyle w:val="Normal"/>
        <w:rPr/>
      </w:pPr>
      <w:r>
        <w:rPr/>
        <w:t>DISCORSO DI GIOVANNI PAOLO II  AL COMITATO DIRETTIVO DELL'ORGANIZZAZIONE DI COOPERAZIONE INTERNAZIONALE  PER LO SVILUPPO SOCIO-ECONOMICO (CIDSE)</w:t>
      </w:r>
    </w:p>
    <w:p>
      <w:pPr>
        <w:pStyle w:val="Normal"/>
        <w:rPr/>
      </w:pPr>
      <w:r>
        <w:rPr/>
        <w:t>15 dicembre 1979</w:t>
      </w:r>
    </w:p>
    <w:p>
      <w:pPr>
        <w:pStyle w:val="Normal"/>
        <w:rPr/>
      </w:pPr>
      <w:r>
        <w:rPr/>
        <w:t xml:space="preserve"> </w:t>
      </w:r>
    </w:p>
    <w:p>
      <w:pPr>
        <w:pStyle w:val="Normal"/>
        <w:rPr/>
      </w:pPr>
      <w:r>
        <w:rPr/>
        <w:t xml:space="preserve">Signor Presidente, Signore, Signori. </w:t>
      </w:r>
    </w:p>
    <w:p>
      <w:pPr>
        <w:pStyle w:val="Normal"/>
        <w:rPr/>
      </w:pPr>
      <w:r>
        <w:rPr/>
        <w:t xml:space="preserve">1. Sono felice di ricevervi oggi, in occasione della riunione del Comitato direttivo che raccoglie a Roma tutto il gruppo dirigente della vostra Organizzazione di Cooperazione internazionale per lo sviluppo socio-economico, il CIDSE, che partecipa allo sforzo dei cristiani per rendere testimonianza alla carità di Cristo verso tutti gli uomini lavorando principalmente alla promozione collettiva. </w:t>
      </w:r>
    </w:p>
    <w:p>
      <w:pPr>
        <w:pStyle w:val="Normal"/>
        <w:rPr/>
      </w:pPr>
      <w:r>
        <w:rPr/>
        <w:t xml:space="preserve">2. Come non fissare dapprima il nostro sguardo, all’inizio di questo incontro, su questa carità del Signore che ci unisce e che ci ispira? È lei che non passera mai, ci dice San Paolo; è lei che ogni giorno ci incita affinché la nostra azione sia veramente lo specchio della sollecitudine del Signore per tutti gli uomini, e particolarmente per queste folle che hanno provocato la sua pietà e a cui vuole svelare ancora, ma questa volta per nostro tramite, lo splendore e le ricchezze infinite dell’amore di Dio! </w:t>
      </w:r>
    </w:p>
    <w:p>
      <w:pPr>
        <w:pStyle w:val="Normal"/>
        <w:rPr/>
      </w:pPr>
      <w:r>
        <w:rPr/>
        <w:t xml:space="preserve">Da questa sorgente spirituale inesauribile scaturiscono tutte le forme di assistenza e di condivisione autenticamente cristiane. Esse sono state innumerevoli nel corso dei secoli, sforzandosi di adattarsi ai bisogni, ed è così che esse nascono ancora ai giorni nostri, nella loro diversità. Ricordo sempre con gioia queste molteplici opere e tutte queste associazioni cattoliche i cui membri si dedicano ogni giorno, in attività molto differenti, ma nella fedeltà alla Chiesa e a un solo ed unico Spirito, colui che opera nel mondo affinché tutti gli uomini si riconoscano come fratelli e possano dire insieme un giorno: “Padre nostro che sei nei cieli...”. </w:t>
      </w:r>
    </w:p>
    <w:p>
      <w:pPr>
        <w:pStyle w:val="Normal"/>
        <w:rPr/>
      </w:pPr>
      <w:r>
        <w:rPr/>
        <w:t xml:space="preserve">3. Cari amici, non senza ragione, oggi che ho la gioia di ricevervi per condividere le vostre preoccupazioni, stimo necessario rimettere davanti ai vostri occhi e in qualche modo meditare con voi un istante la realtà spirituale che è il cuore stesso del nostro cristianesimo: questo amore di Dio che ci è donato e che deve essere la sorgente e l’ispirazione della nostra azione. E ne traggo immediatamente la prima conclusione che s’impone da sola: né le persone, né le organizzazioni possono mai considerare la loro qualità di “cattolici” e il legame con la Chiesa che ne scaturisce come qualcosa di aggiunto o di esteriore. Il legame spirituale con il Signore e con la sua Chiesa è al contrario così profondo che è il vero fondamento dell’azione del cristiano, ciò che gli dà il suo valore ultimo: bisogna sempre rinnovarsi in questa convinzione. </w:t>
      </w:r>
    </w:p>
    <w:p>
      <w:pPr>
        <w:pStyle w:val="Normal"/>
        <w:rPr/>
      </w:pPr>
      <w:r>
        <w:rPr/>
        <w:t xml:space="preserve">4. Voi vi impegnate nell’aiuto allo sviluppo. Esso determina le vostre prospettive, più direttamente in rapporto con la complessità delle realtà economiche e sociali attuali, con tutto ciò che questo comporta di considerazioni tecniche e di contatti umani. Voi sapete anche che non si lavora efficacemente senza assicurare il finanziamento indispensabile e senza gestire efficacemente le risorse. In questi compiti complessi e difficili, mettete tutta la vostra competenza e la vostra cura di servire, sforzandovi di camminare nelle tracce del servo fedele lodato dal Signore, e io colgo questa occasione per ringraziarvi di tutta la sapienza e di tutta la dedizione che voi impiegate al servizio di questa causa. </w:t>
      </w:r>
    </w:p>
    <w:p>
      <w:pPr>
        <w:pStyle w:val="Normal"/>
        <w:rPr/>
      </w:pPr>
      <w:r>
        <w:rPr/>
        <w:t xml:space="preserve">5. Per rispondere all’esigenza che sottolineavo un istante fa, bisogna anche che la stessa preoccupazione di efficacia e di realismo, realismo cristiano, ispiri la vostra azione a tutti i livelli, vi dia il senso della complementarità dei compiti, vi conduca a coordinare i vostri sforzi con quelli degli altri organismi, tutto ciò essendo richiesto sia dalla preoccupazione di una migliore efficacia sia dal dovere di rendere realmente presente l’unica carità di Cristo. Questa esigenza di coerenza cristiana non può sfuggirvi. Nella Chiesa, le Conferenze episcopali al loro livello, e i vescovi nelle loro diocesi rispondono per la loro parte a questo bisogno essendo in ogni Paese i garanti della coerenza della vita cristiana non solo sul piano dell’unità nella fede, ma anche su quello dei diversi impegni. Allo stesso modo, nell’ambito della carità e dell’aiuto allo sviluppo, il mio predecessore Papa Paolo VI ha voluto assicurare tale coerenza, quella della testimonianza più ancora di quella dell’efficacia pratica, fondando il Pontificio Consiglio “Cor Unum” di cui il CIDSE è membro. </w:t>
      </w:r>
    </w:p>
    <w:p>
      <w:pPr>
        <w:pStyle w:val="Normal"/>
        <w:rPr/>
      </w:pPr>
      <w:r>
        <w:rPr/>
        <w:t xml:space="preserve">Queste istituzioni, ciascuna a suo modo, consentono alle diverse iniziative di manifestare realmente l’universalità dell’amore di Cristo per tutti gli uomini. La ricerca dell’autonomia o dell’efficacia tecnica o finanziaria non dovrebbe mai far trascurare la collaborazione reciproca. </w:t>
      </w:r>
    </w:p>
    <w:p>
      <w:pPr>
        <w:pStyle w:val="Normal"/>
        <w:rPr/>
      </w:pPr>
      <w:r>
        <w:rPr/>
        <w:t xml:space="preserve">6. È opportuno che il CIDSE e i differenti organismi nazionali che lo compongono siano realmente e sempre più in relazione con le Conferenze episcopali dei loro Paesi e con quelle dei Paesi in cui esercitate le vostre attività, così pure con il Pontificio Consiglio “Cor Unum” il cui ruolo, come bene indica il nome, è quello di assicurare l’unità di orientamento degli organismi cattolici con il Papa e con la sua preoccupazione di pastore universale. Esprimendovi questo desiderio, e poiché siete membri di “Cor Unum”, vi rimando alle direttive molto precise che ho avuto occasione di dare recentemente per l’ultima Assemblea generale di questo organismo. </w:t>
      </w:r>
    </w:p>
    <w:p>
      <w:pPr>
        <w:pStyle w:val="Normal"/>
        <w:rPr/>
      </w:pPr>
      <w:r>
        <w:rPr/>
        <w:t xml:space="preserve">In questo ambito, le riflessioni che avete già intrapreso con il Consiglio “Cor Unum” chiedono di essere continuate per portare tutti i frutti che si ha il diritto di attendere. Io vi incoraggio con tutto il cuore ad approfondire le motivazioni propriamente spirituali che devono guidare i vostri impegni personali e collettivi, fedeli, come ho già chiesto, ad “una analisi propriamente cristiana, evangelica, degli avvenimenti... che fonda la dottrina sociale della Chiesa... e guida la sua azione caritativa, ben al di là delle prospettive propriamente tecniche o politiche che troppo spesso determinano nel mondo la valutazione dei bisogni e la maniera di rispondervi” (Giovanni Paolo II, Allocutio Coetui Generali Pontificii Consilii “Cor Unum”, 27 ottobre 1979). </w:t>
      </w:r>
    </w:p>
    <w:p>
      <w:pPr>
        <w:pStyle w:val="Normal"/>
        <w:rPr/>
      </w:pPr>
      <w:r>
        <w:rPr/>
        <w:t xml:space="preserve">7. Vi ringrazio della disponibilità di cui la vostra presenza qui oggi è la prova. Il Signore, in questi tempi che ci ricordano che dobbiamo sempre preparare la sua venuta, sia la vostra forza prima di essere la vostra ricompensa. Di tutto cuore io gli raccomando le vostre intenzioni, e gli chiedo di benedirvi, voi e le vostre famiglie, così come tutto ciò che fate per il suo servizio e quello dei vostri fratelli nel bisogno.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RSO PER  GIUDICI DI TRIBUNALI ECCLESIASTICI</w:t>
      </w:r>
    </w:p>
    <w:p>
      <w:pPr>
        <w:pStyle w:val="Normal"/>
        <w:rPr/>
      </w:pPr>
      <w:r>
        <w:rPr/>
        <w:t>13 dicembre 1979</w:t>
      </w:r>
    </w:p>
    <w:p>
      <w:pPr>
        <w:pStyle w:val="Normal"/>
        <w:rPr/>
      </w:pPr>
      <w:r>
        <w:rPr/>
        <w:t xml:space="preserve"> </w:t>
      </w:r>
    </w:p>
    <w:p>
      <w:pPr>
        <w:pStyle w:val="Normal"/>
        <w:rPr/>
      </w:pPr>
      <w:r>
        <w:rPr/>
        <w:t xml:space="preserve">Dilettissimi figli.  1. Con grande gioia riceviamo oggi voi, Giudici e altri Officiali di Tribunali Ecclesiastici e Professori e gli altri docenti in questo settimo corso di aggiornamento, e vi salutiamo con animo paterno, e veniamo incontro volentieri al vostro desiderio di “vedere Pietro”, per parlare apertamente con voi. </w:t>
      </w:r>
    </w:p>
    <w:p>
      <w:pPr>
        <w:pStyle w:val="Normal"/>
        <w:rPr/>
      </w:pPr>
      <w:r>
        <w:rPr/>
        <w:t xml:space="preserve">2. Sempre abbiamo considerato importante il compito della Giustizia nella Chiesa di Dio, anzi vediamo sempre più crescere l’importanza e il peso di essa. Per questo motivo, seguendo l’esempio del venerabile nostro Predecessore Paolo VI, che più volte ha parlato ai partecipanti di questo corso di aggiornamento, vogliamo confermare ciò con le sue stesse parole. Con lui “dichiariamo la nostra soddisfazione per il fatto che tali uomini, studiosi di diritto canonico, come voi siete, convenuti da vari paesi del mondo, hanno partecipato con tanto interesse e tanta attenzione a questo Corso. Di qui per voi nasce la fiducia che noi poniamo in questo vostro Istituto, fondato con saggia decisone presso la nostra Università Gregoriana, Istituto che non senza paterna consolazione vediamo avere importanza sempre maggiore” (Paolo VI, Allocutio ad participantes II Cursui renovationis canonicae pro iudicibus aliisque Tribunalium administris, 14 dicembre 1974: AAS 66 [1974] 10). </w:t>
      </w:r>
    </w:p>
    <w:p>
      <w:pPr>
        <w:pStyle w:val="Normal"/>
        <w:rPr/>
      </w:pPr>
      <w:r>
        <w:rPr/>
        <w:t xml:space="preserve">3. Vogliamo inoltre in questa occasione approvare ed elogiare il nuovo studio di Diritto canonico di questa Facoltà, che ha istituito poco fa una laurea speciale di Giurisprudenza per meglio sostenere la prassi della giustizia. È giusto sostenere questo tentativo con parole di elogio e augurare con il nostro paterno auspicio che giunga a buon fine questa speciale scuola e palestra di Giurisprudenza. </w:t>
      </w:r>
    </w:p>
    <w:p>
      <w:pPr>
        <w:pStyle w:val="Normal"/>
        <w:rPr/>
      </w:pPr>
      <w:r>
        <w:rPr/>
        <w:t xml:space="preserve">4. Ci sia consentito di inculcare nei vostri animi questo santo principio: il vostro compito e il vostro ministero di giustizia è veramente sacerdotale e pastorale, come ha affermato anche Papa Paolo VI, di veneranda memoria. Voi siete “sacerdoti di giustizia”, infatti nel vostro nobile ministero splende la luce di Dio, che è giustizia assoluta, e il vostro compito di giudici ecclesiastici serve e viene in aiuto ai membri del Popolo di Dio, che si trovano in difficoltà (Giovanni Paolo II, Allocutio ad Sacram Romanam Rotam, 17 febbraio 1979: AAS 71 [1979] 422-427. Vedi p. 423 dove è citato Paolo VI e AAS 57 [1965] 234; Paolo VI, Allocutio ad Sacram Romanam Rotam, 8 febbraio 1973: AAS 65 [1973] 101). </w:t>
      </w:r>
    </w:p>
    <w:p>
      <w:pPr>
        <w:pStyle w:val="Normal"/>
        <w:rPr/>
      </w:pPr>
      <w:r>
        <w:rPr/>
        <w:t xml:space="preserve">5. Ma non si ottiene questa vera efficacia, se non si tiene presente il Diritto canonico nascosto nel mistero della Chiesa (cf. Optatam Totius, 16a), per mantenere il principio originario della vita della Chiesa, per usarlo al servizio dell’uomo redento, perché venga proposto per accrescere la sensibilità umana, e venga riconosciuto secondo la sua propria natura. Infatti il Diritto della Chiesa è non soltanto un segno della giustizia umana, ma anche manifestazione della comunione di una vita più profonda in Cristo, così che tutta la giustizia canonica risplende di carità, come anche la stessa giustizia canonica è frutto di benevolenza e di carità. </w:t>
      </w:r>
    </w:p>
    <w:p>
      <w:pPr>
        <w:pStyle w:val="Normal"/>
        <w:rPr/>
      </w:pPr>
      <w:r>
        <w:rPr/>
        <w:t xml:space="preserve">6. Questa divina carità, rigeneratrice dell’uomo redento, rivela e illumina la vera effigie dell’uomo. L’uomo infatti, creato da Dio, si eleva a Dio, per riconoscersi in Dio e esprimere la sua immagine nell’amore della Trinità. Tutte queste cose, che sono illuminate da una fede viva nella vita della Chiesa, devono splendere anche nel vostro ministero. Che cosa sarebbe il diritto ecclesiastico senza la carità, quale mai sarebbe la giustizia senza la tutela dei diritti, quale tutela dei diritti ci sarebbe mai se non una tutela vana, se tale tutela non fosse vera ed efficace applicazione dei diritti? </w:t>
      </w:r>
    </w:p>
    <w:p>
      <w:pPr>
        <w:pStyle w:val="Normal"/>
        <w:rPr/>
      </w:pPr>
      <w:r>
        <w:rPr/>
        <w:t xml:space="preserve">Che cosa oggi si dovrebbe desiderare di più, oltre le dichiarazioni dei diritti fondamentali, se non il pieno riconoscimento degli stessi? Che cosa si dovrebbe chiedere con più forza, se non la vera e sincera applicazione di essi? </w:t>
      </w:r>
    </w:p>
    <w:p>
      <w:pPr>
        <w:pStyle w:val="Normal"/>
        <w:rPr/>
      </w:pPr>
      <w:r>
        <w:rPr/>
        <w:t xml:space="preserve">7. Si deve tenere in grande considerazione questa tutela dei diritti e specialmente in questo nostro tempo in cui la Chiesa sembra essere la sola a difendere l’uomo redento. “Cristo Redentore... rivela pienamente l’uomo all’uomo stesso. Questa è – se così è lecito esprimersi – la dimensione umana del mistero della Redenzione” (Giovanni Paolo II, Redemptor Hominis, 10: AAS 71 [1979] 274). </w:t>
      </w:r>
    </w:p>
    <w:p>
      <w:pPr>
        <w:pStyle w:val="Normal"/>
        <w:rPr/>
      </w:pPr>
      <w:r>
        <w:rPr/>
        <w:t xml:space="preserve">8. Questa verità dell’uomo redento deve essere conservata e difesa soprattutto nel matrimonio cristiano e nella famiglia cristiana. Voi innanzitutto siete i sacri tutori di questo matrimonio, non permettendo che si infranga il vincolo di amore indissolubile, volendo mantenere il consenso d’amore, difendendo i matrimoni validi, onorando i matrimoni fecondi, sostenendo i coniugi fedeli, er non vedere i loro figli dispersi e abbandonati. </w:t>
      </w:r>
    </w:p>
    <w:p>
      <w:pPr>
        <w:pStyle w:val="Normal"/>
        <w:rPr/>
      </w:pPr>
      <w:r>
        <w:rPr/>
        <w:t xml:space="preserve">9. Questo sia il servizio che rendete alla giustizia, servizio che è specchio della divina carità. Dio ha infatti racchiuso nel matrimonio queste relazioni d’amore, per cui l’amore reciproco nello stesso frutto d’amore vede e comprende la sua ragione trinitaria. Infatti Dio ha creato l’uomo a sua immagine, uomo e donna (Gen 1,27), e ha detto loro “crescete e moltiplicatevi” (Gen 1,28). </w:t>
      </w:r>
    </w:p>
    <w:p>
      <w:pPr>
        <w:pStyle w:val="Normal"/>
        <w:rPr/>
      </w:pPr>
      <w:r>
        <w:rPr/>
        <w:t xml:space="preserve">Nessuno distrugga questa unità d’amore, infatti ciò che Dio ha unito, l’uomo non separi (Mt 19,6), e quelli che l’amore reciproco ha generato, nessuno lasci privi dei genitori. Questo è un grande sacramento, poiché è rivelazione della vita divina, per cui l’uomo diventa immagine di Dio (Gen 1,26). </w:t>
      </w:r>
    </w:p>
    <w:p>
      <w:pPr>
        <w:pStyle w:val="Normal"/>
        <w:rPr/>
      </w:pPr>
      <w:r>
        <w:rPr/>
        <w:t xml:space="preserve">10. La dignità del matrimonio è affidata a voi, ministri della giustizia divina, con un compito particolare, che sia mantenuta incontaminata, perché in un così grande sacramento la Chiesa veda sempre l’immagine della sua stessa vita, per cui Cristo è sposo della Chiesa (cf. Ef 5,25-33). </w:t>
      </w:r>
    </w:p>
    <w:p>
      <w:pPr>
        <w:pStyle w:val="Normal"/>
        <w:rPr/>
      </w:pPr>
      <w:r>
        <w:rPr/>
        <w:t>Vi abbiamo voluto dire tutte queste cose, figli carissimi, con tutta la nostra carità in un breve discorso per unirci a voi, perché più forte si faccia il vostro servizio alla Chiesa, più piena la dignità del vostro ministero. Confermiamo tutto questo con la nostra Benedizione Apostolica e lo affidiamo fiduciosi a Dio Onnipotente.</w:t>
      </w:r>
    </w:p>
    <w:p>
      <w:pPr>
        <w:pStyle w:val="Normal"/>
        <w:rPr/>
      </w:pPr>
      <w:r>
        <w:rPr/>
        <w:t xml:space="preserve">   </w:t>
      </w:r>
    </w:p>
    <w:p>
      <w:pPr>
        <w:pStyle w:val="Normal"/>
        <w:rPr/>
      </w:pPr>
      <w:r>
        <w:rPr/>
      </w:r>
    </w:p>
    <w:p>
      <w:pPr>
        <w:pStyle w:val="Normal"/>
        <w:rPr/>
      </w:pPr>
      <w:r>
        <w:rPr/>
      </w:r>
    </w:p>
    <w:p>
      <w:pPr>
        <w:pStyle w:val="Normal"/>
        <w:rPr/>
      </w:pPr>
      <w:r>
        <w:rPr/>
        <w:t>DISCORSO DI GIOVANNI PAOLO II  AI CAPITOLARI DEI FATEBENEFRATELLI</w:t>
      </w:r>
    </w:p>
    <w:p>
      <w:pPr>
        <w:pStyle w:val="Normal"/>
        <w:rPr/>
      </w:pPr>
      <w:r>
        <w:rPr/>
        <w:t>13 dicembre 1979</w:t>
      </w:r>
    </w:p>
    <w:p>
      <w:pPr>
        <w:pStyle w:val="Normal"/>
        <w:rPr/>
      </w:pPr>
      <w:r>
        <w:rPr/>
        <w:t xml:space="preserve"> </w:t>
      </w:r>
    </w:p>
    <w:p>
      <w:pPr>
        <w:pStyle w:val="Normal"/>
        <w:rPr/>
      </w:pPr>
      <w:r>
        <w:rPr/>
        <w:t xml:space="preserve">Fratelli e figli carissimi.  Ringrazio di cuore il vostro Priore Generale per le fervide parole rivoltemi, e tutti saluto con paterno affetto, dandovi il benvenuto. Sono lieto di incontrarmi con voi, degni rappresentanti dell’Ordine Ospedaliero di San Giovanni di Dio, meglio noto col nome di “Fatebenefratelli”, il quale nella sua plurisecolare esistenza si è acquistato non poche benemerenze, sia sul piano di una specifica testimonianza evangelica ed ecclesiale, sia sul piano di un prezioso contributo ad una qualità più umana della vita. </w:t>
      </w:r>
    </w:p>
    <w:p>
      <w:pPr>
        <w:pStyle w:val="Normal"/>
        <w:rPr/>
      </w:pPr>
      <w:r>
        <w:rPr/>
        <w:t xml:space="preserve">In questi giorni, voi siete alla conclusione di un Capitolo Generale straordinario, indetto per studiare e precisare il carisma specifico della vostra Famiglia religiosa, i suoi grandi principi ispiratori e i problemi attuali, connessi con l’esercizio del vostro ministero. So che avete individuato non poche difficoltà interne ed esterne all’Ordine e che avete pure formulato chiare prospettive d’impegno religioso e assistenziale. Ebbene, ai vostri sforzi encomiabili mi è caro assicurare il sostegno della mia approvazione e della mia preghiera al Signore. </w:t>
      </w:r>
    </w:p>
    <w:p>
      <w:pPr>
        <w:pStyle w:val="Normal"/>
        <w:rPr/>
      </w:pPr>
      <w:r>
        <w:rPr/>
        <w:t xml:space="preserve">Soprattutto, non posso non esprimervi apertamente il mio sincero compiacimento ed apprezzamento per quanto già costituisce il quotidiano contenuto dei vostri impegni sia religiosi che professionali, i quali, del resto, non vanno mai disgiunti, poiché gli uni si realizzano mediante gli altri. </w:t>
      </w:r>
    </w:p>
    <w:p>
      <w:pPr>
        <w:pStyle w:val="Normal"/>
        <w:rPr/>
      </w:pPr>
      <w:r>
        <w:rPr/>
        <w:t xml:space="preserve">Ad una cosa vi incoraggio, perché urgente e attuale, e d’altronde certamente presente alla vostra coscienza e al vostro senso di responsabilità. In un tempo, in cui la vita dell’uomo è intaccata da vari fattori di disumanizzazione, siate voi i promotori e i garanti di livelli migliori e più alti di umanità. </w:t>
      </w:r>
    </w:p>
    <w:p>
      <w:pPr>
        <w:pStyle w:val="Normal"/>
        <w:rPr/>
      </w:pPr>
      <w:r>
        <w:rPr/>
        <w:t xml:space="preserve">Ciò vale particolarmente nello specifico settore dei malati e dei sofferenti in genere, cui, per consacrazione e istituzione, voi dedicate il meglio di voi stessi. </w:t>
      </w:r>
    </w:p>
    <w:p>
      <w:pPr>
        <w:pStyle w:val="Normal"/>
        <w:rPr/>
      </w:pPr>
      <w:r>
        <w:rPr/>
        <w:t xml:space="preserve">In un certo senso, direi che non c’è nulla di più umano del dolore, il quale rivela la dimensione creaturale profonda dell’esistenza terrena ed offre un’occasione privilegiata per chinarsi con amorevole condiscendenza sulle necessità dei fratelli bisognosi. La loro situazione, infatti, non va mai considerata come fatto indifferente e trascurabile; tanto meno dev’essere considerata scomoda per il nostro quieto vivere o superiore alle nostre possibilità di premurosa assistenza. Il principio biblico, che invita a gioire con chi gioisce e a soffrire con chi soffre (cf. Sir 7,34; Rm 12,15), è innanzitutto stimolo ad un comportamento altamente umano, fatto di naturale e spontanea partecipazione alle esperienze altrui, e quindi segno di una comunione che arricchisce sia chi la riceve sia chi la offre. </w:t>
      </w:r>
    </w:p>
    <w:p>
      <w:pPr>
        <w:pStyle w:val="Normal"/>
        <w:rPr/>
      </w:pPr>
      <w:r>
        <w:rPr/>
        <w:t xml:space="preserve">Oltre a ciò, vi do il mio incoraggiamento a coltivare una sempre trasparente e feconda testimonianza cristiana, specie negli ambienti del vostro apostolato specifico. Un rapporto puramente umano, anche con i malati, rischia di isterilirsi per mancanza di radici e motivazioni profonde. Anche la vostra professionalità è un fatto molto importante, ed essa dovrà essere quanto più seria ed aggiornata possibile. Ma se il vostro lavoro non è filtrato attraverso la fede, è sempre in procinto di materializzarsi e di perdere persino quelle componenti umane, di cui ho parlato prima. </w:t>
      </w:r>
    </w:p>
    <w:p>
      <w:pPr>
        <w:pStyle w:val="Normal"/>
        <w:rPr/>
      </w:pPr>
      <w:r>
        <w:rPr/>
        <w:t xml:space="preserve">Voi ben sapete e sempre dovrete tener presente che, in base al Vangelo, chi serve il malato entra a contatto con Gesù stesso (cf. Mt 25,36.40), la cui “potenza si manifesta pienamente nella debolezza”, secondo l’espressione dell’Apostolo Paolo (2Cor 12,9). Infatti, è mediante i suoi patimenti che tutti noi abbiamo ottenuto per grazia la salvezza (cf. Eb 2,10.18). Ebbene, quale migliore occasione di evangelizzazione vi si offre, se non proprio quella di dischiudere al sofferente il valore profondo della sua condizione, che acquista senso, valore e fecondità precisamente con la sua conformazione lieta e benedetta alla Croce di Cristo (cf. Fil 3,10-11; Rm 8,17; 2Cor 1,5)? È così che il vostro lavoro, rimanendo professionalmente qualificato, può trasformarsi in autentico apostolato. </w:t>
      </w:r>
    </w:p>
    <w:p>
      <w:pPr>
        <w:pStyle w:val="Normal"/>
        <w:rPr/>
      </w:pPr>
      <w:r>
        <w:rPr/>
        <w:t xml:space="preserve">Da parte mia, invoco di cuore su di voi copiose grazie celesti. Sia il Signore a far maturare in pienezza quanto avete seminato nel vostro Capitolo, così da produrre frutti abbondanti, degni sia del Vangelo che vi ispira, sia dell’uomo che servite. </w:t>
      </w:r>
    </w:p>
    <w:p>
      <w:pPr>
        <w:pStyle w:val="Normal"/>
        <w:rPr/>
      </w:pPr>
      <w:r>
        <w:rPr/>
        <w:t xml:space="preserve">Di questi cordiali auspici è pegno la particolare Benedizione Apostolica, che volentieri imparto a voi e a tutti i benemeriti Religiosi dell’Ordine “Fatebenefratelli”.   </w:t>
      </w:r>
    </w:p>
    <w:p>
      <w:pPr>
        <w:pStyle w:val="Normal"/>
        <w:rPr/>
      </w:pPr>
      <w:r>
        <w:rPr/>
        <w:t xml:space="preserve">   </w:t>
      </w:r>
    </w:p>
    <w:p>
      <w:pPr>
        <w:pStyle w:val="Normal"/>
        <w:rPr/>
      </w:pPr>
      <w:r>
        <w:rPr/>
      </w:r>
    </w:p>
    <w:p>
      <w:pPr>
        <w:pStyle w:val="Normal"/>
        <w:rPr/>
      </w:pPr>
      <w:r>
        <w:rPr/>
      </w:r>
    </w:p>
    <w:p>
      <w:pPr>
        <w:pStyle w:val="Normal"/>
        <w:rPr/>
      </w:pPr>
      <w:r>
        <w:rPr/>
        <w:t>DISCORSO DI GIOVANNI PAOLO II  AL PONTIFICIO COLLEGIO MESSICANO DI ROMA</w:t>
      </w:r>
    </w:p>
    <w:p>
      <w:pPr>
        <w:pStyle w:val="Normal"/>
        <w:rPr/>
      </w:pPr>
      <w:r>
        <w:rPr/>
        <w:t>13 dicembre 1979</w:t>
      </w:r>
    </w:p>
    <w:p>
      <w:pPr>
        <w:pStyle w:val="Normal"/>
        <w:rPr/>
      </w:pPr>
      <w:r>
        <w:rPr/>
        <w:t xml:space="preserve"> </w:t>
      </w:r>
    </w:p>
    <w:p>
      <w:pPr>
        <w:pStyle w:val="Normal"/>
        <w:rPr/>
      </w:pPr>
      <w:r>
        <w:rPr/>
        <w:t xml:space="preserve">Signori Cardinali, amatissimi Fratelli dell’Episcopato, Superiori ed alunni.  Permettetemi di esprimere prima di tutto il mio sincero apprezzamento e la mia gratitudine ai Signori Cardinali Miguel Darío Miranda e Ernesto Corripio Ahumada, così come ai Fratelli Vescovi qui presenti, per la speciale delicatezza che hanno avuto venendo espressamente dal Messico per assistere a questo incontro. </w:t>
      </w:r>
    </w:p>
    <w:p>
      <w:pPr>
        <w:pStyle w:val="Normal"/>
        <w:rPr/>
      </w:pPr>
      <w:r>
        <w:rPr/>
        <w:t xml:space="preserve">Provo una particolare gioia per avere oggi l’opportunità di intrattenermi, anche se per poco tempo, con la nutrita comunità del Pontificio Collegio Messicano di Roma, in cui vedo quasi un prolungamento spirituale di quelle terre, lontane geograficamente, ma a sempre tanto vicine, e che ebbi il piacere di visitare nel mio primo viaggio apostolico fuori dall’Italia. </w:t>
      </w:r>
    </w:p>
    <w:p>
      <w:pPr>
        <w:pStyle w:val="Normal"/>
        <w:rPr/>
      </w:pPr>
      <w:r>
        <w:rPr/>
        <w:t xml:space="preserve">Ho voluto partecipare a questo Collegio precisamente per ricordare quella visita che, quasi un anno fa, feci alla Cara Nazione messicana. Furono giorni indimenticabili, durante i quali il popolo messicano, riunito in una grande moltitudine, diede una prova tanto eloquente di cordiale ed affettuosa vicinanza al Vicario di Cristo, di gioia per la prima visita di un Papa, di comunione riguardo ai valori religiosi e spirituali che la sua presenza testimoniava. </w:t>
      </w:r>
    </w:p>
    <w:p>
      <w:pPr>
        <w:pStyle w:val="Normal"/>
        <w:rPr/>
      </w:pPr>
      <w:r>
        <w:rPr/>
        <w:t xml:space="preserve">Tutte quelle manifestazioni di affetto e tante altre posteriori, che si sono susseguite durante l’anno, hanno rinnovato nel mio animo sentimenti di vivo apprezzamento e gratitudine. Sono sentimenti che con piacere manifesto in questo luogo tanto significativo della presenza qualificata della Chiesa del Messico a Roma. In questa città, sede del Papa e centro della cattolicità, siete venuti, cari sacerdoti e seminaristi, per completare la vostra formazione ecclesiale e mettervi inoltre, al servizio dei vostri fratelli, con una più ricca esperienza e preparazione scientifica. </w:t>
      </w:r>
    </w:p>
    <w:p>
      <w:pPr>
        <w:pStyle w:val="Normal"/>
        <w:rPr/>
      </w:pPr>
      <w:r>
        <w:rPr/>
        <w:t xml:space="preserve">Desidero esortarvi ad utilizzare bene il tempo che ora vi è concesso, per rispondere alla fiducia dei vostri rispettivi Ordinari che vi hanno inviato qui, per maturare in questa permanente docilità, gli insegnamenti del Magistero che in questo ambiente risuona con particolare intensità, per adeguarvi ogni volta di più a questa figura di sacerdote che sa inserirsi nel mondo di oggi, pienamente cosciente delle esigenze del momento attuale e con una vera robustezza interiore che orienta e determina tutte le realizzazioni del proprio servizio ecclesiale. </w:t>
      </w:r>
    </w:p>
    <w:p>
      <w:pPr>
        <w:pStyle w:val="Normal"/>
        <w:rPr/>
      </w:pPr>
      <w:r>
        <w:rPr/>
        <w:t xml:space="preserve">A questo proposito, desidero ripetervi ciò che dissi ai vostri fratelli sacerdoti nella basilica di Guadalupe: “Questo servizio alto ed esigente non potrà essere prestato senza una chiara e radicata convinzione a proposito della vostra identità come sacerdoti di Cristo, depositari e amministratori dei misteri di Dio, strumenti di salvezza per gli uomini, testimoni di un regno che inizia in questo mondo, ma che si completa nell’aldilà” (Giovanni Paolo II, Allocutio in basilica Beatae Mariae Virginis de Guadalupe ad saecularis et religiosi ordinis presbyteros habita, 27 gennaio 1979: AAS 71 [1979] 180). </w:t>
      </w:r>
    </w:p>
    <w:p>
      <w:pPr>
        <w:pStyle w:val="Normal"/>
        <w:rPr/>
      </w:pPr>
      <w:r>
        <w:rPr/>
        <w:t xml:space="preserve">Con questa percezione inequivocabile di voi stessi e della vostra missione, alimentate nell’orazione e nella pratica dei Sacramenti la visione di fede che deve rinnovarvi incessantemente nella generosa donazione alla Chiesa e all’uomo fratello. </w:t>
      </w:r>
    </w:p>
    <w:p>
      <w:pPr>
        <w:pStyle w:val="Normal"/>
        <w:rPr/>
      </w:pPr>
      <w:r>
        <w:rPr/>
        <w:t xml:space="preserve">Non possiamo neppure dimenticare che questo nostro incontro ha luogo nella prossimità immediata della festa di nostra Signora di Guadalupe, a cui ogni messicano professa un’ardente devozione. Sia dunque ella, colei che vi guidi e insegni il cammino della gioiosa e pronta donazione per la Chiesa e per tutti gli altri fratelli. </w:t>
      </w:r>
    </w:p>
    <w:p>
      <w:pPr>
        <w:pStyle w:val="Normal"/>
        <w:rPr/>
      </w:pPr>
      <w:r>
        <w:rPr/>
        <w:t xml:space="preserve">A lei, davanti alla cui immagine ebbi la fortuna di pregare nella nuova basilica, in questo “santuario del popolo messicano”, vi raccomando nelle preghiere, affinché sappiate sempre imitare l’immagine di Cristo sacerdote. </w:t>
      </w:r>
    </w:p>
    <w:p>
      <w:pPr>
        <w:pStyle w:val="Normal"/>
        <w:rPr/>
      </w:pPr>
      <w:r>
        <w:rPr/>
        <w:t xml:space="preserve">Con questi voti e tale speranza, imparto con grande affetto a voi, ai vostri Superiori, alle Religiose che si prodigano per voi e tutti i membri della comunità messicana di Roma, una speciale Benedizione.  </w:t>
      </w:r>
    </w:p>
    <w:p>
      <w:pPr>
        <w:pStyle w:val="Normal"/>
        <w:rPr/>
      </w:pPr>
      <w:r>
        <w:rPr/>
        <w:t xml:space="preserve">   </w:t>
      </w:r>
    </w:p>
    <w:p>
      <w:pPr>
        <w:pStyle w:val="Normal"/>
        <w:rPr/>
      </w:pPr>
      <w:r>
        <w:rPr/>
      </w:r>
    </w:p>
    <w:p>
      <w:pPr>
        <w:pStyle w:val="Normal"/>
        <w:rPr/>
      </w:pPr>
      <w:r>
        <w:rPr/>
      </w:r>
    </w:p>
    <w:p>
      <w:pPr>
        <w:pStyle w:val="Normal"/>
        <w:rPr/>
      </w:pPr>
      <w:r>
        <w:rPr/>
        <w:t>DISCORSO DI GIOVANNI PAOLO II  AGLI ASSISTENTI ECCLESIASTICI</w:t>
      </w:r>
    </w:p>
    <w:p>
      <w:pPr>
        <w:pStyle w:val="Normal"/>
        <w:rPr/>
      </w:pPr>
      <w:r>
        <w:rPr/>
        <w:t>13 dicembre 1979</w:t>
      </w:r>
    </w:p>
    <w:p>
      <w:pPr>
        <w:pStyle w:val="Normal"/>
        <w:rPr/>
      </w:pPr>
      <w:r>
        <w:rPr/>
        <w:t xml:space="preserve"> </w:t>
      </w:r>
    </w:p>
    <w:p>
      <w:pPr>
        <w:pStyle w:val="Normal"/>
        <w:rPr/>
      </w:pPr>
      <w:r>
        <w:rPr/>
        <w:t xml:space="preserve">1. Auguro il benvenuto a lei, Signor Cardinale, ai suoi collaboratori permanenti e ai Consultori del Pontificio Consiglio per i Laici, e a voi tutti, Assistenti Ecclesiastici di numerose Organizzazioni e Associazioni Internazionali Cattoliche riunite a Roma per la prima volta su iniziativa del Consiglio. Spero che questi pochi giorni di un incontro ben riuscito produrranno buoni frutti per ciascuno di voi e per le Organizzazioni a cui voi date il meglio dei vostri talenti e della vostra dedizione sacerdotale. </w:t>
      </w:r>
    </w:p>
    <w:p>
      <w:pPr>
        <w:pStyle w:val="Normal"/>
        <w:rPr/>
      </w:pPr>
      <w:r>
        <w:rPr/>
        <w:t xml:space="preserve">2. Vi ricorderò dapprima una considerazione della lettera che vi ho indirizzato il Giovedì Santo di questo anno 1979, considerazione che ci deve portare costantemente gioia, speranza e conforto spirituale. Quando un sacerdote, nel corso della sua vita, si ferma un momento e getta uno sguardo sul suo sacerdozio, non può impedirsi di meravigliarsi davanti all’ampiezza della grazia che gli è stata data con il sacramento dell’Ordine. I sacerdoti che si prodigano nel lavoro che è stato loro affidato, qualunque esso sia: ministero parrocchiale, insegnamento, formazione, tutti possono constatare, se custodiscono la coscienza della loro vocazione di sacerdoti e si sforzano di agire in tutto e dovunque come sacerdoti, nell’immensa varietà dei loro campi d’azione, la fecondità soprannaturale della grazia sacerdotale che passa attraverso di loro. </w:t>
      </w:r>
    </w:p>
    <w:p>
      <w:pPr>
        <w:pStyle w:val="Normal"/>
        <w:rPr/>
      </w:pPr>
      <w:r>
        <w:rPr/>
        <w:t xml:space="preserve">3. Quanto a voi, cari fratelli, il Signore vi chiama per il momento a esercitare il vostro ministero di sacerdoti, a tempo pieno o a tempo ridotto, nel campo molto speciale dell’assistenza ecclesiastica alle Organizzazioni e Associazioni Internazionali Cattoliche. </w:t>
      </w:r>
    </w:p>
    <w:p>
      <w:pPr>
        <w:pStyle w:val="Normal"/>
        <w:rPr/>
      </w:pPr>
      <w:r>
        <w:rPr/>
        <w:t xml:space="preserve">Non ho bisogno di dirvi la stima sincera della Chiesa per le OIC. Queste Organizzazioni, molto diverse, raccolte da più di cinquant’anni in una Conferenza, rivestono un duplice aspetto che costituisce la loro ricchezza: da una parte, grazie ai loro obiettivi apostolici, spirituale o caritativo, permettono alla Chiesa di compiere la sua missione salvifica nel mondo; d’altra parte, grazie allo statuto di cui godono molte tra loro, assicurano una particolare forma di presenza della Chiesa là dove si gioca in modo decisivo il gioco complesso, delicato e importante, della vita internazionale nei suoi diversi livelli. </w:t>
      </w:r>
    </w:p>
    <w:p>
      <w:pPr>
        <w:pStyle w:val="Normal"/>
        <w:rPr/>
      </w:pPr>
      <w:r>
        <w:rPr/>
        <w:t xml:space="preserve">Queste Organizzazioni e le altre Associazioni che portano una identica testimonianza sono formate per la maggior parte da laici che devono trovarvi nello stesso tempo la possibilità di crescere nella loro fede e nel loro impegno apostolico e il mezzo per partecipare alla vita e alla missione della Chiesa. </w:t>
      </w:r>
    </w:p>
    <w:p>
      <w:pPr>
        <w:pStyle w:val="Normal"/>
        <w:rPr/>
      </w:pPr>
      <w:r>
        <w:rPr/>
        <w:t xml:space="preserve">4. Ecco, cari amici, un campo in cui la grazia del vostro sacerdozio può esercitarsi in modo ammirabile se vi mostrate capaci di vivervi con autenticità e intensità la vostra vocazione di ministri di Gesù Cristo. L’autenticità significa accettare la vostra condizione di sacerdoti senza ripensamenti né riserve, questa condizione che avete sognata da quando eravate giovani, a cui vi siete preparati con amore e che avete accolto nell’entusiasmo il giorno in cui il Vescovo e il Presbiterio vi hanno imposto le mani. Questa condizione di sacerdoti vi dà una identità chiara e precisa nel seno della Chiesa e in mezzo al popolo di Dio: non bisogna diluire questa identità, attenuarla o scambiarla con altre identità. Bisogna, al contrario, chiarirla e mostrarla agli occhi di tutti. Nelle Organizzazioni e Associazioni a cui voi rendete servizio – non sbagliatevi! – la Chiesa vi vuole sacerdoti, e i laici che voi incontrate vi vogliono sacerdoti e nient’altro che sacerdoti. La confusione dei carismi impoverisce la Chiesa; non l’arricchisce in nulla. Sacerdoti, siate dunque nel seno di questi gruppi gli artefici della comunione, gli educatori nella fede, i testimoni dell’Assoluto di Dio, i veri apostoli di Gesù Cristo, i ministri della vita sacramentale, specialmente dell’Eucaristia, gli animatori spirituali di cui i laici hanno bisogno sia per la loro formazione sia per illuminarli nel loro impegno spesso molto difficile, perfino rischioso. </w:t>
      </w:r>
    </w:p>
    <w:p>
      <w:pPr>
        <w:pStyle w:val="Normal"/>
        <w:rPr/>
      </w:pPr>
      <w:r>
        <w:rPr/>
        <w:t xml:space="preserve">5. L’intensità non è altro che il fervore di spirito con cui dovete vivere la vostra vocazione verso coloro di cui voi siete Pastori in quanto Assistenti Ecclesiastici di importanti Organizzazioni e Associazioni Internazionali Cattoliche. Occorre ricordarvelo: la vitalità e il dinamismo apostolico, la capacità di impegno, l’efficacia dell’azione di queste comunità o gruppi dipendono in definitiva, nella maggior parte, dal valore umano ed evangelico che testimonierà la vostra vita sacerdotale. </w:t>
      </w:r>
    </w:p>
    <w:p>
      <w:pPr>
        <w:pStyle w:val="Normal"/>
        <w:rPr/>
      </w:pPr>
      <w:r>
        <w:rPr/>
        <w:t xml:space="preserve">6. Voi non siete soli. Sappiate che il Papa segue le vostre attività che sono molto vicine alle preoccupazioni, ai progetti, alle attività della Santa Sede in quanto questa è una espressione maggiore della cattolicità della Chiesa. Restate uniti ai vostri Vescovi, ai vostri Superiori maggiori e, attraverso di loro, alle vostre famiglie spirituali. Cercate di interessare al vostro lavoro gli altri sacerdoti che incontrate: condividete con loro le vostre preoccupazioni e le vostre realizzazioni. </w:t>
      </w:r>
    </w:p>
    <w:p>
      <w:pPr>
        <w:pStyle w:val="Normal"/>
        <w:rPr/>
      </w:pPr>
      <w:r>
        <w:rPr/>
        <w:t xml:space="preserve">Sappiate trovare vicino ai laici per cui lavorate un rinnovamento di energia spirituale per il vostro sacerdozio e per la vostra vita. E aggiungo, arricchite tutto ciò cercando di ritrovarvi anche tra voi tutte le volte che vi sarà possibile, per illuminarvi vicendevolmente sul vostro compito, per aiutarvi a crescere nella vostra spiritualità e nel vostro fervore missionario, per incoraggiarvi gli uni gli altri. </w:t>
      </w:r>
    </w:p>
    <w:p>
      <w:pPr>
        <w:pStyle w:val="Normal"/>
        <w:rPr/>
      </w:pPr>
      <w:r>
        <w:rPr/>
        <w:t>Questi incontri possono essere determinanti per l’autenticità e l’intensità del vostro sacerdozio. Il Pontificio Consiglio per i Laici non rifiuterà, ne sono sicuro, di aiutarvi a ritrovarvi così. Il Cristo Sacerdote, da cui scaturisce la grazia immensa del nostro sacerdozio, sia sempre con voi e vi assista nel vostro ministero. Egli vi benedica. In suo nome, in pegno di abbondanti grazie divine, vi imparto la Benedizione Apostolica.</w:t>
      </w:r>
    </w:p>
    <w:p>
      <w:pPr>
        <w:pStyle w:val="Normal"/>
        <w:rPr/>
      </w:pPr>
      <w:r>
        <w:rPr/>
        <w:t xml:space="preserve">   </w:t>
      </w:r>
    </w:p>
    <w:p>
      <w:pPr>
        <w:pStyle w:val="Normal"/>
        <w:rPr/>
      </w:pPr>
      <w:r>
        <w:rPr/>
      </w:r>
    </w:p>
    <w:p>
      <w:pPr>
        <w:pStyle w:val="Normal"/>
        <w:rPr/>
      </w:pPr>
      <w:r>
        <w:rPr/>
      </w:r>
    </w:p>
    <w:p>
      <w:pPr>
        <w:pStyle w:val="Normal"/>
        <w:rPr/>
      </w:pPr>
      <w:r>
        <w:rPr/>
        <w:t>DISCORSO DI GIOVANNI PAOLO II  AI VESCOVI DELL'ECUADOR IN VISITA  "AD LIMINA APOSTOLORUM"</w:t>
      </w:r>
    </w:p>
    <w:p>
      <w:pPr>
        <w:pStyle w:val="Normal"/>
        <w:rPr/>
      </w:pPr>
      <w:r>
        <w:rPr/>
        <w:t>11 dicembre 1979</w:t>
      </w:r>
    </w:p>
    <w:p>
      <w:pPr>
        <w:pStyle w:val="Normal"/>
        <w:rPr/>
      </w:pPr>
      <w:r>
        <w:rPr/>
        <w:t xml:space="preserve"> </w:t>
      </w:r>
    </w:p>
    <w:p>
      <w:pPr>
        <w:pStyle w:val="Normal"/>
        <w:rPr/>
      </w:pPr>
      <w:r>
        <w:rPr/>
        <w:t xml:space="preserve">Signor Cardinale, amatissimi Fratelli nell’Episcopato.  1. Mi è sommamente gradito questo incontro collegiale con voi, nel quadro della visita “ad limina” che voi Vescovi dell’Ecuador state realizzando. Questi giorni di dialogo intenso riguardo alle vostre Comunità, sono stati per me di grande consolazione, a mano a mano che davanti ai miei occhi si sono rivelati il dinamismo reale e le attuali promettenti prospettive della Chiesa in Ecuador. Per questo rendo grazie al Signore, “come è giusto, perché si accresce enormemente la vostra fede e la carità; fino al punto che mi glorio di voi per la vostra costanza e fede nelle tribolazioni che sopportate” per amore della Chiesa (cf. 2Ts 1,3ss.). </w:t>
      </w:r>
    </w:p>
    <w:p>
      <w:pPr>
        <w:pStyle w:val="Normal"/>
        <w:rPr/>
      </w:pPr>
      <w:r>
        <w:rPr/>
        <w:t xml:space="preserve">La vostra visita è una dimostrazione visibile di comunione e unità fraterna che, tanto augurata dal Divino Maestro (cf. Gv 17), si realizza in beneficio costante dell’unico gregge di Cristo, stretto intorno ai suoi Pastori. Questa causa di intima comunione all’interno della Chiesa, tutelandola accuratamente e rafforzandola con tutti i mezzi in ogni momento, è una delle finalità essenziali dell’incontro con colui che, come Successore di Pietro e capo del Collegio apostolico, è posto per volontà divina come centro e garanzia di unità nella fede e nella carità ecclesiali (cf. Lumen Gentium, 23). </w:t>
      </w:r>
    </w:p>
    <w:p>
      <w:pPr>
        <w:pStyle w:val="Normal"/>
        <w:rPr/>
      </w:pPr>
      <w:r>
        <w:rPr/>
        <w:t xml:space="preserve">Perciò, mentre vi esprimo la mia viva gioia per l’unione di menti e cuori che esiste fra di voi, vi incoraggio a preservare sempre questo dono prezioso, in modo che in tutte le vostre iniziative e negli orientamenti di Pastori si irradi l’unione fraterna e, come suo riflesso, si rafforzi la solidarietà di intenti nelle comunità cristiane a voi affidate. </w:t>
      </w:r>
    </w:p>
    <w:p>
      <w:pPr>
        <w:pStyle w:val="Normal"/>
        <w:rPr/>
      </w:pPr>
      <w:r>
        <w:rPr/>
        <w:t xml:space="preserve">2. Il primo campo in cui questa realtà unitaria si farà sentire beneficamente, sarà quello dei sacerdoti e dei vostri collaboratori più immediati per la cura delle anime. Si impone qui una predisposizione veramente ecclesiale e che si fa tanto più essenziale, quanto maggiori sono le esigenze di forze evangeliche sufficienti. Queste ultime, proprio perché oggi sono insufficienti, manifestano la crescente necessità di evitare dispersioni, che potrebbero risultare inutili e persino nocive. </w:t>
      </w:r>
    </w:p>
    <w:p>
      <w:pPr>
        <w:pStyle w:val="Normal"/>
        <w:rPr/>
      </w:pPr>
      <w:r>
        <w:rPr/>
        <w:t xml:space="preserve">So bene che la preoccupazione di raggiungere un numero adeguato di agenti di pastorali ecuadoriani, è viva nella vostra sollecitudine e nei programmi di pastori. Effettivamente, la vostra sincera riconoscenza per l’importante aiuto che ricevete da altre comunità sorelle, non cancella in voi la coscienza del vuoto esistente e della necessità di uno sforzo rafforzato per conseguire un numero sufficiente di vocazioni al sacerdozio e alla vita consacrata. </w:t>
      </w:r>
    </w:p>
    <w:p>
      <w:pPr>
        <w:pStyle w:val="Normal"/>
        <w:rPr/>
      </w:pPr>
      <w:r>
        <w:rPr/>
        <w:t xml:space="preserve">Incoraggio e benedico con tutte le mie forze questi vostri propositi, così come la sollecitudine volta a raggiungere una formazione idonea per tutto il personale apostolico nei Centri che la Chiesa ha stabilito a vari livelli. La donazione generosa dalla Gerarchia per la promozione di questi Centri ecclesiali, che tanto possono contribuire al bene delle vostre diocesi e della pastorale collettiva, non smetterà mai di offrire, e già lo sta facendo, frutti cospicui di evangelizzazione. </w:t>
      </w:r>
    </w:p>
    <w:p>
      <w:pPr>
        <w:pStyle w:val="Normal"/>
        <w:rPr/>
      </w:pPr>
      <w:r>
        <w:rPr/>
        <w:t xml:space="preserve">3. L’obiettivo che devono proporsi tutti gli agenti di apostolato è quello di raggiungere una evangelizzazione veramente solida e profonda, centrata in Cristo, Figlio di Dio, Redentore e speranza dell’uomo. </w:t>
      </w:r>
    </w:p>
    <w:p>
      <w:pPr>
        <w:pStyle w:val="Normal"/>
        <w:rPr/>
      </w:pPr>
      <w:r>
        <w:rPr/>
        <w:t xml:space="preserve">So che state studiando con attenzione il documento di Puebla, a cui desiderate dedicare un’assemblea nazionale, con il fine di applicare le sue direttive in tutta la Chiesa in Ecuador. È una decisione che merita la mia completa approvazione, poiché sono molte le iniziative concrete che questo vi aiuterà a realizzare nell’importante terreno dell’evangelizzazione, che costituisce la missione essenziale della Chiesa. </w:t>
      </w:r>
    </w:p>
    <w:p>
      <w:pPr>
        <w:pStyle w:val="Normal"/>
        <w:rPr/>
      </w:pPr>
      <w:r>
        <w:rPr/>
        <w:t xml:space="preserve">Nell’esercizio di questa missione, occorre tenere ben presenti le situazioni concrete dei fedeli. Il vostro popolo, in effetti, ha una buona base religiosa, che ha conservato in modo ammirevole, nonostante le difficili esperienze attraverso cui è passato nel corso della storia. La religiosità di questo popolo, che si professa cattolico per la maggioranza, si esprime con frequenza in forme di pietà popolare che si orientano soprattutto verso la devozione all’Eucarestia, al Sacro Cuore, alla Santissima Vergine e ai Santi. </w:t>
      </w:r>
    </w:p>
    <w:p>
      <w:pPr>
        <w:pStyle w:val="Normal"/>
        <w:rPr/>
      </w:pPr>
      <w:r>
        <w:rPr/>
        <w:t xml:space="preserve">Tenendo presente questo, si dovrà operare una evangelizzazione sempre più profonda, valorizzando questo substrato religioso, orientando le sue manifestazioni, completandole, purificandole dove necessario. Così si porteranno i fedeli ad avere una fede adulta, aiutandoli a superare i fenomeni di secolarizzazione nei loro aspetti negativi di ignoranza religiosa, indifferenza, materialismo pratico o dottrinale. In questo modo si potranno anche vincere gli influssi estranei che possono mettere in dubbio la fedeltà a Cristo e alle convinzioni proprie di un cattolico; influssi – come bene sapete – a volte non evidenti e contro cui occorre immunizzare i fedeli, affinché siano sempre coscienti della loro fede e mantengano la fedeltà promessa. </w:t>
      </w:r>
    </w:p>
    <w:p>
      <w:pPr>
        <w:pStyle w:val="Normal"/>
        <w:rPr/>
      </w:pPr>
      <w:r>
        <w:rPr/>
        <w:t xml:space="preserve">Parlando di questo impegno evangelizzatore, desidero spendere una parola di speciale apprezzamento e incoraggiamento per la Chiesa missionaria del vostro Paese, che sta realizzando un’opera encomiabile. A coloro che ad essa si dedicano generosamente, persino fra gravi difficoltà ambientali, di penuria di personale e di mezzi, a tutte le famiglie religiose che prestano energie così importanti a questo sforzo missionario – particolarmente alle Religiose che a volte scrivono pagine tanto ammirevoli di vita ecclesiale – vada il ringraziamento più sentito, fatto preghiera, del Papa e della Chiesa. </w:t>
      </w:r>
    </w:p>
    <w:p>
      <w:pPr>
        <w:pStyle w:val="Normal"/>
        <w:rPr/>
      </w:pPr>
      <w:r>
        <w:rPr/>
        <w:t xml:space="preserve">4. L’opera evangelizzatrice, che è la funzione propria e primaria della Chiesa, non deve tuttavia prescindere da quello che è il suo naturale complemento: la preoccupazione per la ripercussione sociale del Vangelo, che va diretto all’essere umano, visto secondo il piano divino. In effetti, “la gloria di Dio è l’uomo vivente” (cf. S. Ireneo, Adversus haereses, IV, 20,7: PG 7,1037). E che viva secondo le esigenze della sua dignità come essere creato e come figlio di Dio. </w:t>
      </w:r>
    </w:p>
    <w:p>
      <w:pPr>
        <w:pStyle w:val="Normal"/>
        <w:rPr/>
      </w:pPr>
      <w:r>
        <w:rPr/>
        <w:t xml:space="preserve">Conosco la vostra sensibilità di Pastori in questo campo, attenti come siete al processo di transizione da una civilizzazione eminentemente agraria, ad un’altra urbana e industriale, all’esodo di villaggi di contadini verso i grandi centri dello sviluppo, soprattutto Quito e Guayaquil, alla distribuzione della ricchezza nazionale che a volte resta, in modo evidente, in mano a pochi privilegiati. So che ferisce il vostro spirito la visione delle disuguaglianze esorbitanti, secondo cui, accanto a settori di opulenza, se ne hanno tantissimi altri di estrema povertà, se non di miseria, che affliggono interi strati sociali, fra i quali gran parte della popolazione indigena. Tutto ciò nel quadro delle nuove fonti di ricchezza nel vostro Paese, presenta sfide alle quali dovete dare un orientamento e una risposta a partire dal Vangelo, seguendo la tradizione dei grandi principi dell’insegnamento sociale della Chiesa. </w:t>
      </w:r>
    </w:p>
    <w:p>
      <w:pPr>
        <w:pStyle w:val="Normal"/>
        <w:rPr/>
      </w:pPr>
      <w:r>
        <w:rPr/>
        <w:t xml:space="preserve">Il documento dell’Episcopato: “La giustizia sociale nell’Ecuador” e la augurata opzione preferenziale per i poveri, devono via via farsi realtà vitali, all’interno dello spirito di comunione ecclesiale del quale parlai precedentemente, mantenendo l’insostituibile equilibrio fra questa opzione e la sollecitudine pastorale che nessuno esclude, fra evangelizzazione e impegno per l’uomo. Solo mantenendo una chiara visione della Chiesa e della realtà integrale dell’uomo si potrà avanzare convenientemente in questo campo, delicato e insieme esigente. </w:t>
      </w:r>
    </w:p>
    <w:p>
      <w:pPr>
        <w:pStyle w:val="Normal"/>
        <w:rPr/>
      </w:pPr>
      <w:r>
        <w:rPr/>
        <w:t xml:space="preserve">5. La gioventù offre oggi una particolare sensibilità su questo terreno, senza alcun dubbio con maggior dinamica che nelle passate generazioni. Occorre stare attenti a molte intuizioni giuste che i giovani presentano e per cui attendono un debita corrispondenza, così come una risposta obbligata alle loro ansie e interrogativi. </w:t>
      </w:r>
    </w:p>
    <w:p>
      <w:pPr>
        <w:pStyle w:val="Normal"/>
        <w:rPr/>
      </w:pPr>
      <w:r>
        <w:rPr/>
        <w:t xml:space="preserve">Il fiorire di movimenti giovanili in cui si nota la ricerca di una vita spirituale intensa, presenta altrettanti fattori che devono essere di stimolo per la Chiesa in Ecuador per non deludere le nascenti speranze. Ciò implica una grande attenzione all’opera di formazione umana, di educazione nella fede e nella testimonianza cristiana delle nuove generazioni. Tutto ciò, oltre all’ambito più direttamente pastorale, investe anche l’ambito della scuola fino ai suoi gradi superiori. </w:t>
      </w:r>
    </w:p>
    <w:p>
      <w:pPr>
        <w:pStyle w:val="Normal"/>
        <w:rPr/>
      </w:pPr>
      <w:r>
        <w:rPr/>
        <w:t xml:space="preserve">Trattandosi di un terreno così importante, la Gerarchia e tutta la Chiesa nel vostro Paese deve impegnarsi con tutte le sue energie nella salvaguardia e nel rinnovamento dei propri centri di insegnamento, cercando di dare una autentica educazione umana e cattolica che, superando orientamenti laicisti o materialisti ambientali, formi uomini completi, cristiani completi, con un grande senso del servizio al bene comune. È questo un fecondo campo di azione pastorale e di meritoria donazione, anche per i laici coscienti delle loro responsabilità all’interno della Chiesa. </w:t>
      </w:r>
    </w:p>
    <w:p>
      <w:pPr>
        <w:pStyle w:val="Normal"/>
        <w:rPr/>
      </w:pPr>
      <w:r>
        <w:rPr/>
        <w:t xml:space="preserve">6. Rivolgendo lo sguardo a questi grandi obiettivi evangelizzatori e umani in Ecuador, sono venuto a conoscenza dei progetti esistenti sul tema delle comunicazione sociali, al fine di potenziare la voce della Chiesa e darle maggiore diffusione. Vi esprimo per questo la mia più viva compiacenza e vi incoraggio a proseguire in questa direzione, usando tutti i mezzi che la tecnica ci offre per favorire l’irradiazione della verità salvifica, l’educazione culturale e umana delle persone più sprovviste di mezzi di formazione, per sostenere e difendere la famiglia e i grandi valori di cui è depositaria di fronte alla società e alla Chiesa. </w:t>
      </w:r>
    </w:p>
    <w:p>
      <w:pPr>
        <w:pStyle w:val="Normal"/>
        <w:rPr/>
      </w:pPr>
      <w:r>
        <w:rPr/>
        <w:t xml:space="preserve">7. Amatissimi Fratelli: sono riflessioni queste che l’intenso amore per la Chiesa in Ecuador e per tutti e ciascuno dei suoi membri, fa nascere in me. Dite loro, tornando ai vostri posti di lavoro, che il Papa apprezza il loro valore nell’opera di evangelizzazione, la loro donazione alla Chiesa nel sacrificio, la loro testimonianza nella speranza, la loro fedeltà nel condividere la carità. A tutti si dirige il mio affetto, il mio ricordo nella preghiera, la mia cordiale Benedizione. </w:t>
      </w:r>
    </w:p>
    <w:p>
      <w:pPr>
        <w:pStyle w:val="Normal"/>
        <w:rPr/>
      </w:pPr>
      <w:r>
        <w:rPr/>
        <w:t xml:space="preserve">   </w:t>
      </w:r>
    </w:p>
    <w:p>
      <w:pPr>
        <w:pStyle w:val="Normal"/>
        <w:rPr/>
      </w:pPr>
      <w:r>
        <w:rPr/>
      </w:r>
    </w:p>
    <w:p>
      <w:pPr>
        <w:pStyle w:val="Normal"/>
        <w:rPr/>
      </w:pPr>
      <w:r>
        <w:rPr/>
      </w:r>
    </w:p>
    <w:p>
      <w:pPr>
        <w:pStyle w:val="Normal"/>
        <w:rPr/>
      </w:pPr>
      <w:r>
        <w:rPr/>
        <w:t>DISCORSO DI GIOVANNI PAOLO II  AI RAPPRESENTANTI DELL'ASSOCIAZIONE "VIA CONDOTTI"</w:t>
      </w:r>
    </w:p>
    <w:p>
      <w:pPr>
        <w:pStyle w:val="Normal"/>
        <w:rPr/>
      </w:pPr>
      <w:r>
        <w:rPr/>
        <w:t>10 dicembre 1979</w:t>
      </w:r>
    </w:p>
    <w:p>
      <w:pPr>
        <w:pStyle w:val="Normal"/>
        <w:rPr/>
      </w:pPr>
      <w:r>
        <w:rPr/>
        <w:t xml:space="preserve"> </w:t>
      </w:r>
    </w:p>
    <w:p>
      <w:pPr>
        <w:pStyle w:val="Normal"/>
        <w:rPr/>
      </w:pPr>
      <w:r>
        <w:rPr/>
        <w:t xml:space="preserve">Cari e illustri Signori!  Sono lieto di accogliervi nella Casa del Padre comune e di intrattenermi con voi, rappresentanti dell’Associazione “Via Condotti”, venuti ad esprimere di persona i vostri sentimenti di fede cristiana e di spirituale affezione al Papa, che si sente “romano” non solo per la divina chiamata alla Sede di Pietro, ma anche per l’affetto che nutre da sempre per questa Città eterna, “cunctarum gentium excellentissima”, come l’hanno esaltata i pellegrini nel corso dei secoli. </w:t>
      </w:r>
    </w:p>
    <w:p>
      <w:pPr>
        <w:pStyle w:val="Normal"/>
        <w:rPr/>
      </w:pPr>
      <w:r>
        <w:rPr/>
        <w:t xml:space="preserve">La vostra Associazione ha sede, e ne porta il nome, in quella via, la quale si impone all’attenzione del visitatore non solo per i tipici palazzi, che la fiancheggiano, ma soprattutto per la pittoresca scenografia da cui è incorniciata, con la stupenda visione della scalinata di Trinità dei Monti e della sottostante piazza di Spagna, che pochi giorni fa, in occasione della Solennità dell’Immacolata Concezione, ho avuto la gioia di visitare ancora una volta per onorare, insieme a tanti romani, la storica immagine della Vergine Santissima, che sovrasta benedicente all’intero vostro quartiere. </w:t>
      </w:r>
    </w:p>
    <w:p>
      <w:pPr>
        <w:pStyle w:val="Normal"/>
        <w:rPr/>
      </w:pPr>
      <w:r>
        <w:rPr/>
        <w:t xml:space="preserve">Vi ringrazio per questa vostra visita e per il gesto gentile verso la mia persona; vi esprimo, altresì, il mio vivo apprezzamento per l’attività che voi svolgete, a cui desidero aggiungere l’auspicio che essa sia considerata ed esercitata come promozione del bene comune e come servizio alla società, la quale molto conta sul vostro senso di responsabilità, ispirato alle superiori esigenze dell’etica cristiana, e molto si aspetta dalla competenza e dall’impegno che ciascuno di voi porta nel ramo che gli è proprio. </w:t>
      </w:r>
    </w:p>
    <w:p>
      <w:pPr>
        <w:pStyle w:val="Normal"/>
        <w:rPr/>
      </w:pPr>
      <w:r>
        <w:rPr/>
        <w:t xml:space="preserve">Sono certo che voi, col vostro buon senso caratteristico della tradizione romana, saprete vedere in ogni espressione del vostro lavoro le dimensioni più alte e meno effimere, che si possono ben sintetizzare nel famoso interrogativo del Signore Gesù: “Che giova all’uomo guadagnare il mondo intero se poi perderà la sua anima?” (Mt 16,26). Di questa disposizione dell’animo vostro non dubito, essendone conferma il vostro attaccamento alle tradizioni religiose dei vostri antenati ed oggi il vostro desiderio di vedere il Vicario di Cristo, che è chiamato a proclamare le verità eterne del Vangelo. </w:t>
      </w:r>
    </w:p>
    <w:p>
      <w:pPr>
        <w:pStyle w:val="Normal"/>
        <w:rPr/>
      </w:pPr>
      <w:r>
        <w:rPr/>
        <w:t>Ben volentieri imploro su di voi, per intercessione di San Francesco d’Assisi, vostro celeste Patrono, la continua protezione del Signore, nel cui nome benedico tutti, augurando ogni bene a voi e a tutti gli associati, e soprattutto alle vostre famiglie.</w:t>
      </w:r>
    </w:p>
    <w:p>
      <w:pPr>
        <w:pStyle w:val="Normal"/>
        <w:rPr/>
      </w:pPr>
      <w:r>
        <w:rPr/>
        <w:t xml:space="preserve">   </w:t>
      </w:r>
    </w:p>
    <w:p>
      <w:pPr>
        <w:pStyle w:val="Normal"/>
        <w:rPr/>
      </w:pPr>
      <w:r>
        <w:rPr/>
      </w:r>
    </w:p>
    <w:p>
      <w:pPr>
        <w:pStyle w:val="Normal"/>
        <w:rPr/>
      </w:pPr>
      <w:r>
        <w:rPr/>
      </w:r>
    </w:p>
    <w:p>
      <w:pPr>
        <w:pStyle w:val="Normal"/>
        <w:rPr/>
      </w:pPr>
      <w:r>
        <w:rPr/>
        <w:t>SOLENNITÀ DELL'IMMACOLATA</w:t>
      </w:r>
    </w:p>
    <w:p>
      <w:pPr>
        <w:pStyle w:val="Normal"/>
        <w:rPr/>
      </w:pPr>
      <w:r>
        <w:rPr/>
        <w:t>DISCORSO DI GIOVANNI PAOLO II  AI FEDELI RIUNITI IN PIAZZA DI SPAGNA</w:t>
      </w:r>
    </w:p>
    <w:p>
      <w:pPr>
        <w:pStyle w:val="Normal"/>
        <w:rPr/>
      </w:pPr>
      <w:r>
        <w:rPr/>
        <w:t>Roma, 8 dicembre 1979</w:t>
      </w:r>
    </w:p>
    <w:p>
      <w:pPr>
        <w:pStyle w:val="Normal"/>
        <w:rPr/>
      </w:pPr>
      <w:r>
        <w:rPr/>
        <w:t xml:space="preserve"> </w:t>
      </w:r>
    </w:p>
    <w:p>
      <w:pPr>
        <w:pStyle w:val="Normal"/>
        <w:rPr/>
      </w:pPr>
      <w:r>
        <w:rPr/>
        <w:t xml:space="preserve">Ave! </w:t>
      </w:r>
    </w:p>
    <w:p>
      <w:pPr>
        <w:pStyle w:val="Normal"/>
        <w:rPr/>
      </w:pPr>
      <w:r>
        <w:rPr/>
        <w:t xml:space="preserve">Oggi veniamo a salutare te, Maria, che sei stata eletta ad essere Madre del Verbo Eterno. Veniamo in questo luogo, guidati da una particolare tradizione, e ti diciamo: Ave! Benedetta sei, o piena di grazia (“Ave Maria, gratia plena”). </w:t>
      </w:r>
    </w:p>
    <w:p>
      <w:pPr>
        <w:pStyle w:val="Normal"/>
        <w:rPr/>
      </w:pPr>
      <w:r>
        <w:rPr/>
        <w:t xml:space="preserve">Ci serviamo delle parole pronunciate da Gabriele, Messaggero della Santissima Trinità. Ci serviamo di queste parole, pronunciate da tutte le generazioni del Popolo di Dio, che nello spazio già di quasi due millenni compie il suo pellegrinaggio su questa terra. Ci serviamo di queste parole, dettate dai nostri cuori: “Ave Maria, gratia plena”: piena di grazia. Veniamo oggi, nel giorno in cui la Chiesa, con la più grande venerazione, ricorda la pienezza di questa Grazia, di cui Dio ti ha colmata dal primo momento del tuo concepimento. </w:t>
      </w:r>
    </w:p>
    <w:p>
      <w:pPr>
        <w:pStyle w:val="Normal"/>
        <w:rPr/>
      </w:pPr>
      <w:r>
        <w:rPr/>
        <w:t xml:space="preserve">Ci riempiono di gioia le parole dell’Apostolo: “Laddove è abbondato il peccato, ha sovrabbondato la grazia” (Rm 5,20). Siamo lieti di questa particolare abbondanza della grazia divina in te che porta il nome di “Immacolata Concezione”. </w:t>
      </w:r>
    </w:p>
    <w:p>
      <w:pPr>
        <w:pStyle w:val="Normal"/>
        <w:rPr/>
      </w:pPr>
      <w:r>
        <w:rPr/>
        <w:t xml:space="preserve">Veniamo oggi in questo luogo soprattutto noi Romani, abitanti di questa città, che la Provvidenza Divina ha scelto ad essere la sede di Pietro e dei suoi Successori. Veniamo numerosi da quando Pio XII iniziò questo gesto di filiale omaggio, quasi un secolo dopo che Pio IX benedisse questo monumento all’Immacolata. Veniamo tutti, anche se non siamo qui tutti presenti fisicamente; siamo però presenti con lo spirito. </w:t>
      </w:r>
    </w:p>
    <w:p>
      <w:pPr>
        <w:pStyle w:val="Normal"/>
        <w:rPr/>
      </w:pPr>
      <w:r>
        <w:rPr/>
        <w:t xml:space="preserve">Anziani e giovani, genitori e figli, sani e malati, rappresentanti dei diversi ambienti e professioni, sacerdoti e religiosi e religiose, autorità civili della città di Roma, della provincia del Lazio, tutti riteniamo come un particolare privilegio l’essere oggi qui insieme col Vescovo di Roma, accanto a questa Colonna Mariana, per circondarti, Madre, della nostra venerazione e del nostro amore. </w:t>
      </w:r>
    </w:p>
    <w:p>
      <w:pPr>
        <w:pStyle w:val="Normal"/>
        <w:rPr/>
      </w:pPr>
      <w:r>
        <w:rPr/>
        <w:t xml:space="preserve">Accoglici, così come siamo, qui accanto a te, in questo annuale incontro! Accoglici! Guarda nei nostri cuori! Accogli le nostre sollecitudini e le nostre speranze! Aiutaci, tu, piena di Grazia, a vivere nella Grazia, a perseverare nella Grazia e, se fosse necessario, a ritornare alla Grazia del Dio Vivente, che è il più grande e soprannaturale bene dell’uomo. </w:t>
      </w:r>
    </w:p>
    <w:p>
      <w:pPr>
        <w:pStyle w:val="Normal"/>
        <w:rPr/>
      </w:pPr>
      <w:r>
        <w:rPr/>
        <w:t xml:space="preserve">Preparaci alla venuta del tuo Figlio! Accoglici con i nostri problemi quotidiani, le nostre debolezze e deficienze, le nostre crisi e le mancanze personali, familiari e sociali. </w:t>
      </w:r>
    </w:p>
    <w:p>
      <w:pPr>
        <w:pStyle w:val="Normal"/>
        <w:rPr/>
      </w:pPr>
      <w:r>
        <w:rPr/>
        <w:t xml:space="preserve">Non permettere che noi perdiamo la buona volontà! Non permettere che perdiamo la sincerità della coscienza e l’onestà della condotta! Con la tua preghiera, ottienici la giustizia. Salva la pace in tutto il mondo! </w:t>
      </w:r>
    </w:p>
    <w:p>
      <w:pPr>
        <w:pStyle w:val="Normal"/>
        <w:rPr/>
      </w:pPr>
      <w:r>
        <w:rPr/>
        <w:t>Tra breve noi tutti ci allontaneremo da questo luogo. Desideriamo però ritornare alle nostre case con questa gioiosa certezza che sei con noi, Tu, Immacolata, tu da secoli prescelta per essere Madre del Redentore. Sei con noi. Sei con Roma. Sei con la Chiesa e con il mondo. Amen.</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XII CONGRESSO NAZIONALE  DELL'ASSOCIAZIONE ITALIANA MAESTRI CATTOLICI</w:t>
      </w:r>
    </w:p>
    <w:p>
      <w:pPr>
        <w:pStyle w:val="Normal"/>
        <w:rPr/>
      </w:pPr>
      <w:r>
        <w:rPr/>
        <w:t>7 dicembre 1979</w:t>
      </w:r>
    </w:p>
    <w:p>
      <w:pPr>
        <w:pStyle w:val="Normal"/>
        <w:rPr/>
      </w:pPr>
      <w:r>
        <w:rPr/>
        <w:t xml:space="preserve"> </w:t>
      </w:r>
    </w:p>
    <w:p>
      <w:pPr>
        <w:pStyle w:val="Normal"/>
        <w:rPr/>
      </w:pPr>
      <w:r>
        <w:rPr/>
        <w:t xml:space="preserve">Carissimi fratelli dell’Associazione Italiana Maestri Cattolici!  1. Nel ricevervi oggi in udienza speciale e nel dare in tal modo positiva risposta all’amabile lettera del vostro Presidente, grande è la mia gioia e sincero è il compiacimento, perché mi è dato di conoscere da vicino un’altra fiorente Associazione professionale di ispirazione cristiana. </w:t>
      </w:r>
    </w:p>
    <w:p>
      <w:pPr>
        <w:pStyle w:val="Normal"/>
        <w:rPr/>
      </w:pPr>
      <w:r>
        <w:rPr/>
        <w:t xml:space="preserve">Accogliendo voi, infatti, non posso non ricordare l’incontro che ebbi, all’inizio del mese scorso, con i rappresentanti dell’UCIIM, cioè dell’Associazione degli Insegnanti Medi, in occasione del loro Convegno nazionale. E mi riesce facile e quasi naturale stabilire, per così dire, un collegamento tra i due Sodalizi, non soltanto per l’analoga circostanza che vede anche il vostro riunito a Congresso, ma soprattutto per il fatto che l’uno e l’altro è composto da persone che hanno compiuto una sicura scelta di fede, e per la ragione, altresì, che l’uno e l’altro opera nella scuola e per la scuola. </w:t>
      </w:r>
    </w:p>
    <w:p>
      <w:pPr>
        <w:pStyle w:val="Normal"/>
        <w:rPr/>
      </w:pPr>
      <w:r>
        <w:rPr/>
        <w:t xml:space="preserve">2. Parlai allora degli alunni (i cosiddetti, “teen-agers”), che sono affidati, per la loro necessaria formazione, a quei professori per un periodo d’importanza decisiva nella vita. Ma che dirò dei vostri alunni, dei piccoli bambini e bambine che a voi sono “consegnati” dai genitori fin dalla più tenera età, nella freschezza della loro innocenza, per essere gradualmente accompagnati e sapientemente guidati fino alla Scuola Media? Se nel caso dei Colleghi dell’UCIIM la responsabilità è davvero grande per l’obiettiva rilevanza dell’età, che come dissi allora “media” il passaggio dalla fanciullezza alla prima maturità, essa non è certo minore nel vostro caso, perché l’età dei vostri alunni è e resta fondamentale nella vita: non per nulla il settore, in cui voi lavorate, è denominato scuola di base. Ne risulta una specifica responsabilità, la quale vi impegna di fronte ai genitori e alla società civile, e prima ancora, direi, di fronte alla vostra coscienza e, quindi, a Dio “che scruta il cuore e la mente” (Ger 11,20; cf. At 1,24; Rm 8,27; Ap 2,23). </w:t>
      </w:r>
    </w:p>
    <w:p>
      <w:pPr>
        <w:pStyle w:val="Normal"/>
        <w:rPr/>
      </w:pPr>
      <w:r>
        <w:rPr/>
        <w:t xml:space="preserve">Vedete: noi dobbiamo fare molta attenzione ai termini che usiamo. Già avviando il discorso, ho parlato di “affidamento”, di “consegna”, di “guida” e di “accompagnamento”, per arrivare al concetto riassuntivo ed eminentemente morale della responsabilità. Il lavoro pedagogico voglio dire si qualifica immediatamente, originariamente, per l’intrinseca sua funzione del “condurre i fanciulli”, del “prender per mano” i minori, al fine di insegnar loro a camminare nel sentiero della vita. Di questa funzione e del modo, in cui la esercitate, siete tenuti a rispondere: ecco perché il vostro lavoro, cari amici e fratelli che mi ascoltate, è propriamente una missione, che tocca per sua natura la sfera etico-religiosa. Voi siete uomini che aiutate i ragazzi ancora piccoli a divenire uomini: è questo un contatto che avviene direttamente tra persone. È evidente, pertanto, come esso esiga da voi delicatezza, impegno, fedeltà, dedizione e, per ciò stesso, un alto senso di responsabilità. </w:t>
      </w:r>
    </w:p>
    <w:p>
      <w:pPr>
        <w:pStyle w:val="Normal"/>
        <w:rPr/>
      </w:pPr>
      <w:r>
        <w:rPr/>
        <w:t xml:space="preserve">3. State celebrando il Congresso nazionale per approfondire un tema, che avete già ampiamente discusso nelle numerose assemblee di sezione e nei congressi provinciali, prima dell’elezione dei delegati, A questo proposito, io desidero congratularmi per la scelta da voi fatta, perché, considerando i non pochi problemi emergenti sia per le innovazioni legislative, sia per il moto incessante delle trasformazioni socio-culturali, avete voluto dar rilievo e concentrare la riflessione sulla professionalità del docente nella scuola di base. Che cosa significa tutto questo? Prima degli elementi propriamente tecnici, che sono contenuti nel concetto di professionalità, prima dell’analisi verifica del rapporto fra tipo di lavoro e competenza, voi avete riaffermato un’indeclinabile, obiettiva esigenza, la quale e anch’essa di ordine morale: la necessaria preparazione. La missione educativa poggia, deve poggiare su una solida preparazione, e questa non si improvvisa, né si ottiene con uno studio superficiale, né può dirsi acquisita “semel pro semper”. Al contrario, essa deve essere un fatto permanente e tradursi in uno sforzo quotidiano e perseverante. Non parliamo, forse, per tutti gli alunni della scuola di un’educazione permanente, cioè di un’azione continuata nel tempo, senza interruzioni ed abbandoni? Ad un tale impegno deve corrispondere parallelamente il dovere della preparazione permanente da parte degli insegnanti: bisogna, insomma, formarsi per formare; bisogna mantenersi aggiornati per poter insegnare efficacemente; bisogna raggiungere un adeguato livello intellettuale e morale per elevare anche la mente e il cuore dei fanciulli. </w:t>
      </w:r>
    </w:p>
    <w:p>
      <w:pPr>
        <w:pStyle w:val="Normal"/>
        <w:rPr/>
      </w:pPr>
      <w:r>
        <w:rPr/>
        <w:t xml:space="preserve">È per questo motivo che, ravvisando tali elementi nel vivo della tematica congressuale sulla professionalità, me ne compiaccio pubblicamente dinanzi a voi, mentre auguro che il miglioramento qualitativo, al quale mirate nella vostra attività di maestri, determini un simultaneo, felice, integrale sviluppo dei vostri allievi. Potrete contribuire così al superamento delle non lievi difficoltà, che dalla società circostante si riflettono – com’è noto – all’interno della Scuola. </w:t>
      </w:r>
    </w:p>
    <w:p>
      <w:pPr>
        <w:pStyle w:val="Normal"/>
        <w:rPr/>
      </w:pPr>
      <w:r>
        <w:rPr/>
        <w:t xml:space="preserve">4. Sta ormai per concludersi l’“Anno Internazionale del Fanciullo”, che ha suscitato in ogni parte del mondo un precipuo interesse per le esigenze, le attese, i diritti dell’infanzia e ha favorito l’avvio di non poche iniziative culturali, educative, assistenziali e legislative. Vorrei allora chiedere: che cosa può e deve fare il Maestro Cattolico in ordine, non tanto a tale circostanza celebrativa, quanto alla vasta problematica che essa ha riproposto? Tenuto conto del valore dell’aggettivo qualificativo che sta accanto al vostro nome, a me sembra che la risposta debba essere questa: il maestro cattolico, con un rinnovato sforzo di buona volontà, deve adoperarsi per far crescere, negli alunni della sua scuola, quei semi evangelici – li nomino rapidamente: la fede in Dio creatore, l’ammirazione per le cose da lui create, l’amore per i fratelli, le virtù della semplicità, dell’umiltà, della mitezza, dell’obbedienza, ecc. – che, come configurano l’ideale educativo cristiano, così si integrano e si armonizzano, senza alcuna forzatura, con le diverse discipline di studio e con l’ideale stesso di un’educazione autenticamente umana. </w:t>
      </w:r>
    </w:p>
    <w:p>
      <w:pPr>
        <w:pStyle w:val="Normal"/>
        <w:rPr/>
      </w:pPr>
      <w:r>
        <w:rPr/>
        <w:t xml:space="preserve">5. C’è stato, nella vita di ciascuno di noi, il periodo dell’infanzia: periodo lieto e sereno, che tanto spesso si ripresenta al nostro spirito unitamente ai più cari ricordi. E quante volte, accanto all’immagine dei genitori, noi evochiamo quella del nostro maestro o della nostra maestra delle scuole elementari? C’è una ragione profondamente psicologica in questo tornar della mente alla prima età e in questa associazione di memorie. Il maestro è stato per noi non soltanto colui che ci ha trasmesso tante utili cognizioni, ci ha insegnato a leggere e a scrivere: egli è stato per noi, a fianco di altre persone, una presenza tipica, che ha incarnato dinanzi ai nostri occhi sognanti l’immagine dell’uomo, dell’amico e del benefattore. Egli è stato per noi come un fratello maggiore! </w:t>
      </w:r>
    </w:p>
    <w:p>
      <w:pPr>
        <w:pStyle w:val="Normal"/>
        <w:rPr/>
      </w:pPr>
      <w:r>
        <w:rPr/>
        <w:t xml:space="preserve">È necessario tener presente un tale dato di ordine interiore e personale, per ravvivare, cari fratelli, la funzione nobilissima che a voi è demandata. Se questa consapevolezza sarà sempre desta, non vi mancherà allora il coraggio necessario per superare gli ostacoli di questi anni difficili e per corrispondere a quel “ritratto” che voi stessi, per l’esperienza di quando eravate fanciulli, portate nel vostro cuore. Sono un maestro: dunque, debbo essere d’esempio – un esempio vivente e credibile di sapere e di virtù – per i miei piccoli alunni. Sono un maestro cattolico: dunque, il dovere dell’esempio si fa ancora più esigente e si trasforma nell’impegno più alto della testimonianza da rendere a Gesù Maestro, alla sua verità e alla sua grazia (cf. Gv 1,14; 14,6; Mt 23,8). </w:t>
      </w:r>
    </w:p>
    <w:p>
      <w:pPr>
        <w:pStyle w:val="Normal"/>
        <w:rPr/>
      </w:pPr>
      <w:r>
        <w:rPr/>
        <w:t>Nel rivolgervi queste parole, io confido che esse saranno accolte non soltanto da voi qui presenti, ma anche dai vostri colleghi e amici, sparsi in ogni parte d’Italia. A voi e a loro imparto, in segno di incoraggiamento e di stima, una speciale Benedizione Apostolica, estendendola ai vostri scolari e ai vostri congiunti.</w:t>
      </w:r>
    </w:p>
    <w:p>
      <w:pPr>
        <w:pStyle w:val="Normal"/>
        <w:rPr/>
      </w:pPr>
      <w:r>
        <w:rPr/>
        <w:t xml:space="preserve">   </w:t>
      </w:r>
    </w:p>
    <w:p>
      <w:pPr>
        <w:pStyle w:val="Normal"/>
        <w:rPr/>
      </w:pPr>
      <w:r>
        <w:rPr/>
      </w:r>
    </w:p>
    <w:p>
      <w:pPr>
        <w:pStyle w:val="Normal"/>
        <w:rPr/>
      </w:pPr>
      <w:r>
        <w:rPr/>
      </w:r>
    </w:p>
    <w:p>
      <w:pPr>
        <w:pStyle w:val="Normal"/>
        <w:rPr/>
      </w:pPr>
      <w:r>
        <w:rPr/>
        <w:t>DISCORSO DI GIOVANNI PAOLO II AI MEMBRI  DELL'UNIONE GIURISTI CATTOLICI ITALIANI</w:t>
      </w:r>
    </w:p>
    <w:p>
      <w:pPr>
        <w:pStyle w:val="Normal"/>
        <w:rPr/>
      </w:pPr>
      <w:r>
        <w:rPr/>
        <w:t>7 dicembre 1979</w:t>
      </w:r>
    </w:p>
    <w:p>
      <w:pPr>
        <w:pStyle w:val="Normal"/>
        <w:rPr/>
      </w:pPr>
      <w:r>
        <w:rPr/>
        <w:t xml:space="preserve"> </w:t>
      </w:r>
    </w:p>
    <w:p>
      <w:pPr>
        <w:pStyle w:val="Normal"/>
        <w:rPr/>
      </w:pPr>
      <w:r>
        <w:rPr/>
        <w:t xml:space="preserve">Illustri Signori e Figli carissimi!  1. Saluto con deferenza ed affetto la vostra “Unione”, che celebra in questi giorni il suo XXX Convegno Nazionale di studio su di un tema di grande attualità: “La dimensione sociale nell’alternativa tra il pubblico e il privato”. </w:t>
      </w:r>
    </w:p>
    <w:p>
      <w:pPr>
        <w:pStyle w:val="Normal"/>
        <w:rPr/>
      </w:pPr>
      <w:r>
        <w:rPr/>
        <w:t xml:space="preserve">Desidero, innanzitutto, esprimere la mia gioia per la gradita opportunità, che questa vostra visita mi offre, di prender contatto col vostro benemerito Sodalizio e di testimoniare il mio apprezzamento per l’impegno ch’esso pone nel favorire lo studio e l’approfondimento dei problemi del mondo contemporaneo alla luce dei principi cristiani. </w:t>
      </w:r>
    </w:p>
    <w:p>
      <w:pPr>
        <w:pStyle w:val="Normal"/>
        <w:rPr/>
      </w:pPr>
      <w:r>
        <w:rPr/>
        <w:t xml:space="preserve">Un’associazione professionale, che si fregia della qualifica di “cattolica”, è infatti innanzitutto un luogo privilegiato, in cui i laici prendono coscienza di essere parte viva della Chiesa e ne traggono le doverose conseguenze, assumendo responsabilmente il compito di animare cristianamente il settore specifico della loro professione. </w:t>
      </w:r>
    </w:p>
    <w:p>
      <w:pPr>
        <w:pStyle w:val="Normal"/>
        <w:rPr/>
      </w:pPr>
      <w:r>
        <w:rPr/>
        <w:t xml:space="preserve">Ciò suppone, com’è ovvio, il previo esame dei problemi via via emergenti, l’attenta analisi delle loro componenti, il tentativo di una sintesi, che sia il più possibile comprensiva di ogni aspetto di verità in essi implicato. Da tale sforzo, condotto con rigore ed onestà intellettuale, potranno derivare delle proposte serie e ponderate, capaci di offrire una soluzione equilibrata ed armoniosa alle istanze umane in gioco. </w:t>
      </w:r>
    </w:p>
    <w:p>
      <w:pPr>
        <w:pStyle w:val="Normal"/>
        <w:rPr/>
      </w:pPr>
      <w:r>
        <w:rPr/>
        <w:t xml:space="preserve">2. È quanto voi lodevolmente vi proponete di fare in questo vostro Convegno per il problema particolarmente complesso dei rapporti tra pubblico e privato. La scelta di tale tema deve riconoscersi quanto mai opportuna. A ben guardare, infatti, quello dei rapporti tra pubblico e privato costituisce un punto nodale nell’esperienza dell’umanità di oggi che, mentre in certi Paesi si incontra con ordinamenti giuridici in cui il pubblico primeggia fin quasi ad annullare il privato, in altri si trova, invece, ad agire entro sistemi giuridici che al privato ed agli interessi individuali subordinano esigenze ed interessi collettivi anche fondamentali. </w:t>
      </w:r>
    </w:p>
    <w:p>
      <w:pPr>
        <w:pStyle w:val="Normal"/>
        <w:rPr/>
      </w:pPr>
      <w:r>
        <w:rPr/>
        <w:t xml:space="preserve">Purtroppo, tanto nell’una impostazione quanto nell’altra, è sempre l’uomo che viene sacrificato nella sua dimensione privata o in quella sociale dall’uso del potere legislativo come strumento di dominio – dell’individuo o della collettività – anziché come strumento di giustizia. </w:t>
      </w:r>
    </w:p>
    <w:p>
      <w:pPr>
        <w:pStyle w:val="Normal"/>
        <w:rPr/>
      </w:pPr>
      <w:r>
        <w:rPr/>
        <w:t xml:space="preserve">È urgente, pertanto, che si reagisca a certe correnti d’opinione unilaterali e deformanti e che si ponga coraggiosamente argine al fenomeno preoccupante della espropriazione pubblicistica del privato, da una parte, e della prevaricazione privatistica del pubblico, dall’altra. </w:t>
      </w:r>
    </w:p>
    <w:p>
      <w:pPr>
        <w:pStyle w:val="Normal"/>
        <w:rPr/>
      </w:pPr>
      <w:r>
        <w:rPr/>
        <w:t xml:space="preserve">3. Il criterio, col quale orientarsi nella complessa materia, è fondamentalmente uno soltanto: quello del rispetto della persona umana. È ciò che ha ribadito solennemente il Concilio Vaticano II, asserendo, sulla scorta della costante tradizione precedente, che “principio, soggetto e fine di tutte le istituzioni sociali è e deve essere la persona umana” (Gaudium et Spes, 25). </w:t>
      </w:r>
    </w:p>
    <w:p>
      <w:pPr>
        <w:pStyle w:val="Normal"/>
        <w:rPr/>
      </w:pPr>
      <w:r>
        <w:rPr/>
        <w:t xml:space="preserve">La persona, infatti, “significat id quod est perfectissimum in tota natura” (S. Tommaso, Summa theologiae, I, q. 29, a. 3), secondo l’efficace formulazione di San Tommaso, che la dottrina successiva non ha cessato di scandagliare. L’intelligenza, di cui l’uomo è dotato, lo pone al di sopra di tutte le creature del mondo visibile, e fonda la sua peculiare dignità, facendone un essere “naturaliter liber et propter seipsum existens” (Ivi, II-II, q. 64, ad 3). È precisamente da tale superiore dignità che deriva anche la conseguenza secondo cui il corpo sociale e il suo ordinamento hanno ragione di mezzo rispetto all’uomo, come puntualmente ha rilevato il Dottore Angelico: “L’uomo è ordinato alla comunità politica secondo tutto se stesso né secondo tutte le cose sue” (Ivi, II-II, q. 21, a. 4, ad 3). </w:t>
      </w:r>
    </w:p>
    <w:p>
      <w:pPr>
        <w:pStyle w:val="Normal"/>
        <w:rPr/>
      </w:pPr>
      <w:r>
        <w:rPr/>
        <w:t xml:space="preserve">Ciò non toglie, tuttavia, che per la piena realizzazione di se stesso, l’uomo abbia bisogno dell’apporto della comunità, sia perché solo nell’incontro con gli altri egli può rivelarsi totalmente a se stesso, sia perché al di fuori di un adeguato contesto sociale, il contesto che suole designarsi col termine di “bene comune”, non gli sarebbe possibile sviluppare e portare a maturazione le virtualità, che egli reca entro di sé. Di qui il suo essere ordinato “secundum quid” alla comunità (cf. Ivi, II-II, q. 47, a. 10). </w:t>
      </w:r>
    </w:p>
    <w:p>
      <w:pPr>
        <w:pStyle w:val="Normal"/>
        <w:rPr/>
      </w:pPr>
      <w:r>
        <w:rPr/>
        <w:t xml:space="preserve">La persona, quindi, dice ordine al bene comune, perché la società, a sua volta, è ordinata alla persona ed al suo bene, essendo entrambi subordinati al fine supremo, che è Dio. È risalendo a questi supremi principi che può trovarsi la luce necessaria per impostare rettamente i rapporti tra sfera privata e pubblica e per superare gli eventuali contrasti emergenti. </w:t>
      </w:r>
    </w:p>
    <w:p>
      <w:pPr>
        <w:pStyle w:val="Normal"/>
        <w:rPr/>
      </w:pPr>
      <w:r>
        <w:rPr/>
        <w:t xml:space="preserve">4. Se la comunità umana sta attraversando una crisi profonda, tanto da compromettere valori fondamentali sui quali, nel passato, si è cercato faticosamente di costruire una convivenza civile, ciò si deve all’oscurarsi nel costume e nella legislazione della dignità della persona umana e delle istanze irrinunciabili, che da tale dignità logicamente scaturiscono. </w:t>
      </w:r>
    </w:p>
    <w:p>
      <w:pPr>
        <w:pStyle w:val="Normal"/>
        <w:rPr/>
      </w:pPr>
      <w:r>
        <w:rPr/>
        <w:t xml:space="preserve">Si rivela, pertanto, di somma importanza che i cattolici – e tra di essi specialmente coloro che, come voi, svolgono la loro attività nel delicato settore del diritto – sentano profondamente l’impegno di recare il proprio contributo all’affermazione e alla tutela della dignità della persona, considerata in tutta la multiforme ricchezza della sua esistenza spirituale e materiale. Servire l’uomo e non una ideologia, questa dev’essere la norma orientatrice dell’attività tanto dei singoli quanto dello Stato. </w:t>
      </w:r>
    </w:p>
    <w:p>
      <w:pPr>
        <w:pStyle w:val="Normal"/>
        <w:rPr/>
      </w:pPr>
      <w:r>
        <w:rPr/>
        <w:t xml:space="preserve">5. Sono certo che il vostro impegno si muove in questa direzione e, nel congratularmi con voi per quanto avete fatto negli anni trascorsi, esprimo l’augurio che i lavori del vostro attuale Convegno sappiano offrire, nella spinosa materia in esame, risposte sagge e chiarificatrici, tali cioè da soddisfare alle attese delle persone oneste e pensose del vero bene della Nazione. </w:t>
      </w:r>
    </w:p>
    <w:p>
      <w:pPr>
        <w:pStyle w:val="Normal"/>
        <w:rPr/>
      </w:pPr>
      <w:r>
        <w:rPr/>
        <w:t xml:space="preserve">Mentre invoco su di voi e sulla vostra fatica l’assistenza dell’Onnipotente, affido la mia preghiera all’intercessione di Colei che ci apprestiamo a celebrare nel primordiale candore della sua “Immacolata Concezione”, a lei chiedendo di guidarvi nella comune riflessione di questi giorni e di sostenervi, poi, nell’adempimento dei vostri rispettivi compiti, in coerente adesione ai valori cristiani professati. </w:t>
      </w:r>
    </w:p>
    <w:p>
      <w:pPr>
        <w:pStyle w:val="Normal"/>
        <w:rPr/>
      </w:pPr>
      <w:r>
        <w:rPr/>
        <w:t>Con questi voti, concedo di cuore a voi qui presenti e a tutti quelli che qui rappresentate l’Apostolica Benedizione, pegno della mia benevolenza ed auspicio di copiosi favori celesti.</w:t>
      </w:r>
    </w:p>
    <w:p>
      <w:pPr>
        <w:pStyle w:val="Normal"/>
        <w:rPr/>
      </w:pPr>
      <w:r>
        <w:rPr/>
        <w:t xml:space="preserve">   </w:t>
      </w:r>
    </w:p>
    <w:p>
      <w:pPr>
        <w:pStyle w:val="Normal"/>
        <w:rPr/>
      </w:pPr>
      <w:r>
        <w:rPr/>
      </w:r>
    </w:p>
    <w:p>
      <w:pPr>
        <w:pStyle w:val="Normal"/>
        <w:rPr/>
      </w:pPr>
      <w:r>
        <w:rPr/>
      </w:r>
    </w:p>
    <w:p>
      <w:pPr>
        <w:pStyle w:val="Normal"/>
        <w:rPr/>
      </w:pPr>
      <w:r>
        <w:rPr/>
        <w:t>DISCORSO DI GIOVANNI PAOLO II  ALLE PARTECIPANTI AL XIX CONGRESSO NAZIONALE DEL CENTRO FEMMINILE ITALIANO</w:t>
      </w:r>
    </w:p>
    <w:p>
      <w:pPr>
        <w:pStyle w:val="Normal"/>
        <w:rPr/>
      </w:pPr>
      <w:r>
        <w:rPr/>
        <w:t>Venerdì, 7 dicembre 1979</w:t>
      </w:r>
    </w:p>
    <w:p>
      <w:pPr>
        <w:pStyle w:val="Normal"/>
        <w:rPr/>
      </w:pPr>
      <w:r>
        <w:rPr/>
        <w:t xml:space="preserve"> </w:t>
      </w:r>
    </w:p>
    <w:p>
      <w:pPr>
        <w:pStyle w:val="Normal"/>
        <w:rPr/>
      </w:pPr>
      <w:r>
        <w:rPr/>
        <w:t xml:space="preserve">Dilettissime Figlie.  Voglio innanzitutto manifestarvi la profonda gioia di potermi oggi incontrare con voi, Responsabili del Centro Femminile Italienisch e qualificate rappresentanti delle donne italiane. Vi saluto tutte molto cordialmente e vi ringrazio per aver desiderato questo appuntamento; esso mi offre l’occasione di conoscere maggiormente voi ed il vostro movimento, che tanto opera nella realtà concreta del caro popolo Italienisch. </w:t>
      </w:r>
    </w:p>
    <w:p>
      <w:pPr>
        <w:pStyle w:val="Normal"/>
        <w:rPr/>
      </w:pPr>
      <w:r>
        <w:rPr/>
        <w:t xml:space="preserve">1. So di rivolgermi a persone particolarmente impegnate, e vi esprimo subito la mia considerazione e la mia stima sincera. Voi agite in un contesto socio-culturale, qual è quello del nostro tempo, insieme difficile e promettente, che ci si presenta tanto denso di fermenti, sempre vivaci ma non sempre positivamente fecondi. Mi pare, infatti, che l’odierna società, nella quale ci troviamo a vivere e ad operare, soffra di una crisi di crescita. Essa, da una parte offre esempi incoraggianti di rinnovata tensione verso traguardi di giustizia, di comunione vicendevole, di più alto livello umano di vita; cresce il senso della solidarietà, dell’interdipendenza, congiunto ad una sana richiesta di rispetto della propria identità e dei propri valori. Eppure, d’altra parte, non sono infrequenti le manifestazioni irrazionali di egoismo spinto fino al libertinaggio e alla violenza; agiscono con successo forze tendenti alla disgregazione dei tessuti sociali connettivi, si esaltano forme tali di cosiddetta riappropriazione della vita, che portano invece alla distruzione propria e altrui. </w:t>
      </w:r>
    </w:p>
    <w:p>
      <w:pPr>
        <w:pStyle w:val="Normal"/>
        <w:rPr/>
      </w:pPr>
      <w:r>
        <w:rPr/>
        <w:t xml:space="preserve">Ci troviamo di fronte alla generosità inficiata dall’orgoglio, a forme di vero altruismo coesistenti con un individualismo sfrenato, a conclamati propositi di difesa della vita, e persino dell’ecologia, posti in stridente associazione con reali tentativi di umiliarla e di soffocarla. </w:t>
      </w:r>
    </w:p>
    <w:p>
      <w:pPr>
        <w:pStyle w:val="Normal"/>
        <w:rPr/>
      </w:pPr>
      <w:r>
        <w:rPr/>
        <w:t xml:space="preserve">Dico questo pensando all’invito biblico: “Esaminate ogni cosa, tenete ciò che è buono” (1Ts 5,21); nel mondo, infatti, dobbiamo essere “semplici come le colombe”, ma anche “prudenti come i serpenti” (Mt 10,16). </w:t>
      </w:r>
    </w:p>
    <w:p>
      <w:pPr>
        <w:pStyle w:val="Normal"/>
        <w:rPr/>
      </w:pPr>
      <w:r>
        <w:rPr/>
        <w:t xml:space="preserve">2. In una società siffatta la Chiesa ha una sua funzione precisa, che essa ha ricevuto “per edificare e non per distruggere” (2Cor 13,10), cioè per favorire una crescita ordinata e completa verso la sua piena maturità. In questo processo delicato ma decisivo la Chiesa riconosce alle donne un apporto essenziale. Essa attende da loro un impegno e una testimonianza non ambigui in favore di tutto ciò che fonda e costituisce la vera dignità dell’uomo, la sua riuscita a livello personale e comunitario, e perciò la sua felicità più profonda. Le donne, infatti, hanno da Dio un proprio carisma nativo, fatto di acuta sensibilità e di fine percezione della misura, di senso del concreto e di provvidenziale amore per ciò che è allo stato germinale e quindi bisognoso di cure premurose. Sono tutte qualità volte a favorire la crescita umana. Ebbene, io chiedo a voi di trasporre l’esercizio di queste preziose qualità dalla sfera del privato a quella pubblica e sociale, e di farlo con sapiente responsabilità: sopperendo a deficienze altrui, correggendo deviazioni, incoraggiando e promovendo i fattori di comune vantaggio e utilità. </w:t>
      </w:r>
    </w:p>
    <w:p>
      <w:pPr>
        <w:pStyle w:val="Normal"/>
        <w:rPr/>
      </w:pPr>
      <w:r>
        <w:rPr/>
        <w:t xml:space="preserve">3. Mi pare di vedere che il vostro impegno si può svolgere in due ambiti diversi e complementari. In primo luogo è lo stesso mondo femminile che ha bisogno di un modello sano ed equilibrato di donna integrale. Si tratta di far valere giusti diritti, cosicché ogni donna possa onestamente inserirsi nella società, sia umanamente che professionalmente, al di là di ogni paura e discriminazione. Ma occorre pure guardarsi dal permettere che rivendicazioni e proposte, giustissime in partenza, cedano poi il posto a degenerazioni di esacerbata polemica o di arbitraria e innaturale proclamazione. Non è lecito introdurre elementi di rottura là dove il Creatore ha previsto e voluto l’armonia umanamente più alta. </w:t>
      </w:r>
    </w:p>
    <w:p>
      <w:pPr>
        <w:pStyle w:val="Normal"/>
        <w:rPr/>
      </w:pPr>
      <w:r>
        <w:rPr/>
        <w:t xml:space="preserve">In secondo luogo, voi avete anche un compito da assolvere nel quadro più vasto della società, per quanto riguarda la posizione da assumere nei confronti della sua impostazione generale, in particolare circa i problemi della famiglia. A questo proposito, mi compiaccio con voi per la vostra sollecitudine e per il vostro atteggiamento concernente la problematica della preparazione al matrimonio e della difesa della vita fin dal suo concepimento, sia nel costume, che tanto influsso ha nella formazione soprattutto delle giovani generazioni, sia nella legislazione, dovendo essere la legge non una mera rilevazione di ciò che accade, ma un modello e uno stimolo per ciò che deve essere compiuto. La Chiesa è profondamente convinta che la saggezza di una legislazione si dimostra massimamente là dove si assumono le difese più energiche dei membri più deboli e indifesi, a partire dai primi istanti di vita. Pertanto, ogni cedimento in questa materia non può avvenire che a danno della stessa umana dignità. E inoltre, pur nel rispetto e persino nell’amore verso tutti, occorre guardarsi da posizioni compromettenti di acquiescenza a forze ideologiche in contrasto con la fede cristiana. </w:t>
      </w:r>
    </w:p>
    <w:p>
      <w:pPr>
        <w:pStyle w:val="Normal"/>
        <w:rPr/>
      </w:pPr>
      <w:r>
        <w:rPr/>
        <w:t xml:space="preserve">Tra i membri più deboli della società ci sono anche i bambini, i malati, gli anziani, i disoccupati, i privi di cultura, e in genere tutti coloro che sono esposti a sfruttamenti e sopraffazioni varie. Ogni iniziativa, che voi intraprendete e realizzate in questi settori, è certamente degna di attenzione o di sostegno. Una cosa è certa: c’è una coerenza cristiana anche nella vita pubblica; chi è cristiano lo deve essere sempre, a tutti i livelli, senza tentennamenti, senza cedimenti; nei fatti, e non solo nel nome. </w:t>
      </w:r>
    </w:p>
    <w:p>
      <w:pPr>
        <w:pStyle w:val="Normal"/>
        <w:rPr/>
      </w:pPr>
      <w:r>
        <w:rPr/>
        <w:t xml:space="preserve">4. Da parte mia, vi incoraggio e vi esorto vivamente a proseguire sulla vostra strada, che è fatta di aggiornato e responsabile servizio alla società italiana: tanto sul piano di una saggia sensibilizzazione della pubblica opinione, quanto soprattutto su quello di una concreta promozione umana a livello culturale, sociale e assistenziale. Siate sempre portatrici di dignità, che non sia presunzione; di amore, che non sia qualunquismo; di pace, che non sia rassegnazione. E che il vostro impegno parta sempre da convinzioni interiori saldamente radicate e gioiosamente vissute. Siate voi stesse, prima di tutto, in senso sia individuale che associativo, degli esempi viventi e proponibili di un progetto credibile di donna, che realizzi in sé, o almeno si sforzi di realizzare, quanto di meglio la natura umana e la rivelazione cristiana hanno da offrire in proposito. </w:t>
      </w:r>
    </w:p>
    <w:p>
      <w:pPr>
        <w:pStyle w:val="Normal"/>
        <w:rPr/>
      </w:pPr>
      <w:r>
        <w:rPr/>
        <w:t>A questi auguri veramente cordiali, aggiungo volentieri la mia Benedizione Apostolica, come segno della mia benevolenza e come auspicio del conforto celeste per voi, per le componenti del vostro Centro e per tutte le donne italiane.</w:t>
      </w:r>
    </w:p>
    <w:p>
      <w:pPr>
        <w:pStyle w:val="Normal"/>
        <w:rPr/>
      </w:pPr>
      <w:r>
        <w:rPr/>
        <w:t xml:space="preserve">   </w:t>
      </w:r>
    </w:p>
    <w:p>
      <w:pPr>
        <w:pStyle w:val="Normal"/>
        <w:rPr/>
      </w:pPr>
      <w:r>
        <w:rPr/>
      </w:r>
    </w:p>
    <w:p>
      <w:pPr>
        <w:pStyle w:val="Normal"/>
        <w:rPr/>
      </w:pPr>
      <w:r>
        <w:rPr/>
      </w:r>
    </w:p>
    <w:p>
      <w:pPr>
        <w:pStyle w:val="Normal"/>
        <w:rPr/>
      </w:pPr>
      <w:r>
        <w:rPr/>
        <w:t>DISCORSO DI GIOVANNI PAOLO II  AI MEMBRI DEL CONSIGLIO GENERALIZIO DELLA  CONGREGAZIONE DEL SS. REDENTORE</w:t>
      </w:r>
    </w:p>
    <w:p>
      <w:pPr>
        <w:pStyle w:val="Normal"/>
        <w:rPr/>
      </w:pPr>
      <w:r>
        <w:rPr/>
        <w:t>6 dicembre 1979</w:t>
      </w:r>
    </w:p>
    <w:p>
      <w:pPr>
        <w:pStyle w:val="Normal"/>
        <w:rPr/>
      </w:pPr>
      <w:r>
        <w:rPr/>
        <w:t xml:space="preserve"> </w:t>
      </w:r>
    </w:p>
    <w:p>
      <w:pPr>
        <w:pStyle w:val="Normal"/>
        <w:rPr/>
      </w:pPr>
      <w:r>
        <w:rPr/>
        <w:t xml:space="preserve">Figli carissimi,  1. Il mio animo si apre al più cordiale saluto nell’accogliervi a questa udienza speciale, che avete sollecitato con amabile insistenza e che stamani ho la gioia di potervi finalmente concedere, dopo qualche dilazione imposta dagli impegni pastorali di queste settimane. Sono lieto di rivolgere, innanzitutto, le mie sincere felicitazioni al Reverendissimo Padre Joseph Pfab, che la stima dei Confratelli partecipanti al recente Capitolo Generale ha riconfermato nell’incarico di Superiore Generale; e saluto, poi, affettuosamente tutti voi che, in qualità di suoi Consiglieri, siete stati chiamati a recare il vostro valido contributo al governo dell’intera Congregazione. </w:t>
      </w:r>
    </w:p>
    <w:p>
      <w:pPr>
        <w:pStyle w:val="Normal"/>
        <w:rPr/>
      </w:pPr>
      <w:r>
        <w:rPr/>
        <w:t xml:space="preserve">Sono certo che avete fatto un buon lavoro, insieme con gli altri Padri capitolari, durante le intense giornate di confronto e di riflessione del menzionato Capitolo Generale, grazie anche ai dati forniti dalla precedente consultazione delle singole Comunità. Le decisioni che sono state assunte dopo aver pensato e pregato, non possono, pertanto, mancare di offrire un contributo determinante al consolidamento dei risultati già raggiunti, al superamento delle difficoltà attualmente avvertite, alla migliore impostazione dell’impegno comunitario per il prossimo futuro. </w:t>
      </w:r>
    </w:p>
    <w:p>
      <w:pPr>
        <w:pStyle w:val="Normal"/>
        <w:rPr/>
      </w:pPr>
      <w:r>
        <w:rPr/>
        <w:t xml:space="preserve">2. Ho visto con piacere, a questo proposito, che vi siete preoccupati di interrogarvi con lucida franchezza circa il fine primario del vostro Istituto, fine che Sant’Alfonso fissò nell’annuncio della Parola di Dio “alle anime più abbandonate”. Saggiamente, infatti, ha ricordato il Concilio che un autentico rinnovamento della vita religiosa non si ha senza un “ritorno alle fonti”, e vi è nota la norma che i Padri formularono in questa materia: “Fedelmente si interpretino e si osservino lo spirito e le finalità proprie dei Fondatori come pure le sane tradizioni, poiché tutto ciò costituisce il patrimonio di ciascun Istituto” (Perfectae Caritatis, 2). </w:t>
      </w:r>
    </w:p>
    <w:p>
      <w:pPr>
        <w:pStyle w:val="Normal"/>
        <w:rPr/>
      </w:pPr>
      <w:r>
        <w:rPr/>
        <w:t xml:space="preserve">Consapevoli di ciò, voi avete cercato di mettere a fuoco il significato preciso dell’evangelizzazione nel mondo d’oggi, e vi siete chiesti quali debbano considerarsi i “poveri” e gli “abbandonati” nel nostro contesto sociale, così da stabilire delle “priorità d’impegno”, verso le quali orientare, pur nel rispetto d’un legittimo pluralismo, lo sforzo missionario della Congregazione. Ciò era necessario per evitare inutili dispersioni di energie, e per mantenere alla Congregazione la fisionomia che Sant’Alfonso le diede e che il popolo cristiano ha così chiaramente dimostrato di apprezzare nel corso dei secoli. </w:t>
      </w:r>
    </w:p>
    <w:p>
      <w:pPr>
        <w:pStyle w:val="Normal"/>
        <w:rPr/>
      </w:pPr>
      <w:r>
        <w:rPr/>
        <w:t xml:space="preserve">Al riguardo, vorrei in particolare attirare la vostra attenzione sull’opportunità di dare nuovo impulso alle missioni tradizionali, le quali – come ho detto anche nel Documento recente sulla catechesi – si rivelano, se condotte secondo criteri conformi alla mentalità moderna, uno strumento insostituibile per il rinnovamento periodico e vigoroso della vita cristiana (cf. Giovanni Paolo II, Catechesi Tradendae, 47). Sant’Alfonso, come ben sapete, vi riponeva grandissima fiducia. </w:t>
      </w:r>
    </w:p>
    <w:p>
      <w:pPr>
        <w:pStyle w:val="Normal"/>
        <w:rPr/>
      </w:pPr>
      <w:r>
        <w:rPr/>
        <w:t xml:space="preserve">3. Desidero, inoltre, rilevare che la vostra azione pastorale a servizio delle “anime più abbandonate”, mediante l’esplicita proclamazione della Parola di Dio, raggiungerà efficacemente i suoi scopi, se avrà cura di attenersi a due criteri di fondo, fissati nelle vostre Costituzioni: quello della “comunitarietà” della programmazione ed esecuzione delle iniziative apostoliche (cf. Constitutiones, 2; 21; 45) e quello dell’apertura, pronta e disponibile, ai suggerimenti e alle richieste dell’Ordinario diocesano (cf. Ivi, 18). L’evangelizzazione non è stata affidata al singolo, ma alla Chiesa (cf. Mc 16,15 e par.) ed è quindi essenziale che essa si attui in piena sintonia con le direttive di coloro che hanno avuto da Cristo il compito di “pascere” il gregge dei fedeli: sintonia quanto al contenuto della predicazione e sintonia nelle espressioni concrete dell’impegno apostolico. Le difficoltà opposte dal mondo odierno al fermento evangelico hanno reso sempre più necessaria un’organica programmazione dell’attività pastorale che, utilizzando razionalmente tutte le forze disponibili nell’ambito della Chiesa locale, ne assicuri l’opportuno coordinamento e la massima incisività. </w:t>
      </w:r>
    </w:p>
    <w:p>
      <w:pPr>
        <w:pStyle w:val="Normal"/>
        <w:rPr/>
      </w:pPr>
      <w:r>
        <w:rPr/>
        <w:t xml:space="preserve">4. Resta, tuttavia, fuori di dubbio che, quando si tratta della conversione delle anime, qualsiasi progetto programmatico, per quanto intelligente, qualsiasi dispiegamento di forze, per quanto imponente, non hanno rilevanza alcuna, se non interviene l’azione di Colui “qui incrementum dat” (1Cor 3,7). Questa azione trasformatrice della grazia, peraltro, è solitamente impetrata dalla santità della vita di colui che annuncia il Vangelo. Solo quando l’annunciatore è anche un testimone, la sua parola fa breccia nei cuori. Il vostro fondatore questo ha ribadito tante volte nei suoi scritti e questo ha dimostrato in modo inequivocabile con l’esempio della vita. </w:t>
      </w:r>
    </w:p>
    <w:p>
      <w:pPr>
        <w:pStyle w:val="Normal"/>
        <w:rPr/>
      </w:pPr>
      <w:r>
        <w:rPr/>
        <w:t xml:space="preserve">Non è, pertanto, necessario spendere parole per sottolineare l’importanza dell’impegno ascetico, che gli antichi qualificavano, con espressione suggestiva, “studium deificum”. Mette conto, semmai, di ricordare il contributo fondamentale che, al progresso nella virtù, reca la “vita comune”, se accettata generosamente in tutte le dimensioni previste dalle Costituzioni. Creare una convivenza veramente fraterna e responsabile, basata sulla fede e alimentata costantemente alle sorgenti della preghiera personale e comunitaria, è un dovere al quale nessuno può sottrarsi: ne va del bene suo, di quello della Congregazione e, in definitiva, del bene stesso delle anime. </w:t>
      </w:r>
    </w:p>
    <w:p>
      <w:pPr>
        <w:pStyle w:val="Normal"/>
        <w:rPr/>
      </w:pPr>
      <w:r>
        <w:rPr/>
        <w:t xml:space="preserve">5. Diletti figli, che dal nome santissimo del Redentore traete la qualifica che distingue il vostro Istituto, al termine di questo incontro tanto spontaneo e cordiale, desidero lasciarvi una parola in particolare, quasi a ricordo e a spirituale consegna: fate spazio nel vostro animo a Cristo Redentore, così che egli diventi sempre più il naturale centro dei pensieri, il polo magnetico degli affetti, la ragione ultima di ogni scelta di vita. Accompagno l’augurio con una speciale Benedizione Apostolica, che estendo con affetto paterno a tutti i vostri Confratelli sparsi in ogni regione del mondo.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SSAGGIO DI GIOVANNI PAOLO II AI VESCOVI NORD-AMERICANI</w:t>
      </w:r>
    </w:p>
    <w:p>
      <w:pPr>
        <w:pStyle w:val="Normal"/>
        <w:rPr/>
      </w:pPr>
      <w:r>
        <w:rPr/>
        <w:t>29 gennaio 1980</w:t>
      </w:r>
    </w:p>
    <w:p>
      <w:pPr>
        <w:pStyle w:val="Normal"/>
        <w:rPr/>
      </w:pPr>
      <w:r>
        <w:rPr/>
        <w:t xml:space="preserve"> </w:t>
      </w:r>
    </w:p>
    <w:p>
      <w:pPr>
        <w:pStyle w:val="Normal"/>
        <w:rPr/>
      </w:pPr>
      <w:r>
        <w:rPr/>
        <w:t>Cari fratelli in nostro Signore Gesù Cristo,</w:t>
      </w:r>
    </w:p>
    <w:p>
      <w:pPr>
        <w:pStyle w:val="Normal"/>
        <w:rPr/>
      </w:pPr>
      <w:r>
        <w:rPr/>
        <w:t>È con grande speranza e grande entusiasmo che mando i miei saluti a tutti voi riuniti a Dallas.</w:t>
      </w:r>
    </w:p>
    <w:p>
      <w:pPr>
        <w:pStyle w:val="Normal"/>
        <w:rPr/>
      </w:pPr>
      <w:r>
        <w:rPr/>
        <w:t>Questa importante sessione di studio, sponsorizzata dal Pope John XXIII Medical-Moral Research and Education Center, e generosamente sostenuta dai Cavalieri di Colombo, è una splendida iniziativa al servizio della verità e della persona umana. La riunione di un così grande numero di Vescovi dagli Stati Uniti e dal Canada manifesta la consapevolezza delle vostre responsabilità pastorali come autentici maestri del popolo di Dio che sono chiamati a vivere le loro vite cristiane nel mondo moderno.</w:t>
      </w:r>
    </w:p>
    <w:p>
      <w:pPr>
        <w:pStyle w:val="Normal"/>
        <w:rPr/>
      </w:pPr>
      <w:r>
        <w:rPr/>
        <w:t>Il tema del vostro dibattito, Le Nuove Tecnologie della Nascita e della Morte, tocca complesse questioni di etica medica che riguardano la Chiesa e tutta la società. Ho avuto modo nell’Enciclica “Redemptor Hominis” di esprimere la seguente affermazione: “Lo sviluppo della tecnica e lo sviluppo della civiltà del nostro tempo, che è contrassegnato dal dominio della tecnica stessa, esigono un proporzionale sviluppo della vita morale e dell’etica. Intanto quest’ultimo sembra, purtroppo, rimanere sempre arretrato” (Giovanni Paolo II, Redemptor Hominis, 15).</w:t>
      </w:r>
    </w:p>
    <w:p>
      <w:pPr>
        <w:pStyle w:val="Normal"/>
        <w:rPr/>
      </w:pPr>
      <w:r>
        <w:rPr/>
        <w:t>Nel vostro impegno congiunto a Dallas, voi avete fedelmente ripetuto i sentimenti del mio cuore espressi lo scorso ottobre a Washington, D. C.: “Non esito a proclamare davanti a voi e al mondo che tutta la vita umana - dal momento del concepimento e attraverso tutte le successive fasi - è sacra, perché la vita umana è creata ad immagine e somiglianza di Dio”. Il nostro compito è di proclamare sempre più efficacemente la sacralità di questa vita, ma per fare questo, dobbiamo capire le nuove opportunità e le nuove minacce poste alla persona dalle sempre più sofisticate tecnologie. In questo importante momento della storia, siete chiamati, come Vescovi, a fornire una guida aggiornata, esaminando le nuove questioni alla luce della Parola eterna di Dio, e con l’aiuto offerto dall’insegnamento della Chiesa. In questo contesto, le vostre riflessioni, aiutate da medici, teologi ed esperti di diritto che generosamente condividono le loro conoscenze e le loro esperienze a favore di questo dibattito, aiuteranno a contribuire a quel “proporzionale sviluppo della vita morale e dell’etica” che la situazione attuale onestamente richiede.</w:t>
      </w:r>
    </w:p>
    <w:p>
      <w:pPr>
        <w:pStyle w:val="Normal"/>
        <w:rPr/>
      </w:pPr>
      <w:r>
        <w:rPr/>
        <w:t>Cari fratelli: questo è un grande e vitale contributo della Chiesa di Gesù Cristo agli uomini e alle donne del nostro tempo.</w:t>
      </w:r>
    </w:p>
    <w:p>
      <w:pPr>
        <w:pStyle w:val="Normal"/>
        <w:rPr/>
      </w:pPr>
      <w:r>
        <w:rPr/>
        <w:t>Che Dio benedica il Pope John Center nel suo desiderio e nel suo impegno di essere al servizio del magistero della Chiesa e della causa dell’umanità. Possa lo Spirito Santo guidare le vostre menti ed i vostri cuori nei misteri della sua divina saggezza e possa infiammarvi del suo amore.</w:t>
      </w:r>
    </w:p>
    <w:p>
      <w:pPr>
        <w:pStyle w:val="Normal"/>
        <w:rPr/>
      </w:pPr>
      <w:r>
        <w:rPr/>
        <w:t>A tutti quelli che partecipano a questo incontro, e a tutti quelli che lo hanno reso possibile, impartisco la mia Benedizione Apostolica: nel nome del Padre, del Figlio e dello Spirito santo.</w:t>
      </w:r>
    </w:p>
    <w:p>
      <w:pPr>
        <w:pStyle w:val="Normal"/>
        <w:rPr/>
      </w:pPr>
      <w:r>
        <w:rPr/>
        <w:t>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SOCI DELLA FONDAZIONE "LUCIANO RE CECCONI"</w:t>
      </w:r>
    </w:p>
    <w:p>
      <w:pPr>
        <w:pStyle w:val="Normal"/>
        <w:rPr/>
      </w:pPr>
      <w:r>
        <w:rPr/>
        <w:t>28 gennaio 1980</w:t>
      </w:r>
    </w:p>
    <w:p>
      <w:pPr>
        <w:pStyle w:val="Normal"/>
        <w:rPr/>
      </w:pPr>
      <w:r>
        <w:rPr/>
        <w:t xml:space="preserve"> </w:t>
      </w:r>
    </w:p>
    <w:p>
      <w:pPr>
        <w:pStyle w:val="Normal"/>
        <w:rPr/>
      </w:pPr>
      <w:r>
        <w:rPr/>
        <w:t>Cari soci della Fondazione “Luciano Re Cecconi”,  Vi ringrazio per questa vostra visita, con la quale avete desiderato di assicurarmi i vostri sentimenti, sia di cristiani, sia di associati a codesta benefica Fondazione. Mi compiaccio che essa, sorta recentemente in memoria del noto giovane calciatore, vuole contribuire a alla eliminazione di ogni forma - fisica ed ideologica - di violenza e lavorare per lo sviluppo della coscienza nell’affermazione dei principii di libertà, di fratellanza e di giustizia sociale”, come è ben affermato nel vostro Statuto di fondazione.</w:t>
      </w:r>
    </w:p>
    <w:p>
      <w:pPr>
        <w:pStyle w:val="Normal"/>
        <w:rPr/>
      </w:pPr>
      <w:r>
        <w:rPr/>
        <w:t>Lodo questo programmatico impegno, il cui valore umano e cristiano si impone al rispetto di tutti quanti sono pensosi del vero bene degli uomini e della loro tranquilla convivenza civile. Certamente non posso ora addentrarmi nell’analisi particolareggiata di tutti gli elementi, che compongono il triste fenomeno della violenza in generale e di quella, in particolare, che si esercita nelle manifestazioni sportive; non voglio tuttavia omettere di rivolgervi una raccomandazione. Ed è questa: nel mettere in atto le finalità della vostra Associazione, lasciatevi guidare sempre, come orientamento di base, dagli insegnamenti del magistero della Chiesa. Procurate di conoscere le direttive del Concilio Vaticano II e le indicazioni delle Encicliche e delle allocuzioni pontificie, le quali aiutano a comprendere, a valutare e a prevenire tanti oscuri fenomeni che insanguinano anche i campi sportivi in questa nostra società che vive oggi sotto l’incubo della violenza.</w:t>
      </w:r>
    </w:p>
    <w:p>
      <w:pPr>
        <w:pStyle w:val="Normal"/>
        <w:rPr/>
      </w:pPr>
      <w:r>
        <w:rPr/>
        <w:t>Troppo spesso si dimentica che ogni attività umana, e quella sportiva in modo particolare, non può prescindere da un ordine morale: esso, ben lungi dal mortificare o impoverire l’attività sportiva, la fa, al contrario, grandeggiare e l’arricchisce di prestazioni d’incomparabile prestigio. Lo sport, infatti, ha come fine l’uomo, tutto l’uomo, nella sua dimensione corporale e in quella spirituale.</w:t>
      </w:r>
    </w:p>
    <w:p>
      <w:pPr>
        <w:pStyle w:val="Normal"/>
        <w:rPr/>
      </w:pPr>
      <w:r>
        <w:rPr/>
        <w:t>L’agonismo è importante, proprio perché rappresenta un momento di liberazione dal peso della giornata, dal lavoro stressante o noioso, dalle occupazioni e preoccupazioni della vita, e in pari tempo è un momento di ricreazione e di realizzazione di se stessi nel modo che meglio risponda alle capacità ed alle aspirazioni di ciascuno.</w:t>
      </w:r>
    </w:p>
    <w:p>
      <w:pPr>
        <w:pStyle w:val="Normal"/>
        <w:rPr/>
      </w:pPr>
      <w:r>
        <w:rPr/>
        <w:t>Queste finalità, essenziali a tutti gli sport, devono non meno informare quello professionistico, il quale, essendo svolto non tanto per il divertimento del giocatore, quanto per divertire gli spettatori, si trasforma in spettacolo ed è più esposto alle tentazioni della violenza. Purtroppo è proprio in questi a spettacoli” che il senso dello sport viene stravolto verso finalità estranee o addirittura contrarie alla sua stessa natura. Esso viene allora sfruttato per altri fini e, quel che è peggio, si profitta a volte di tali manifestazioni per dar sfogo alle ignobili passioni dell’odio, della rivalità e della vendetta, trasformando così luoghi e momenti di divertimento, di gioia e di serenità in luoghi e momenti di spavento, di terrore e di lutto.</w:t>
      </w:r>
    </w:p>
    <w:p>
      <w:pPr>
        <w:pStyle w:val="Normal"/>
        <w:rPr/>
      </w:pPr>
      <w:r>
        <w:rPr/>
        <w:t>Ricordiamo che la violenza è sempre un’offesa, un insulto all’uomo, sia di chi la compie che di chi la subisce. Ma essa è un controsenso, una mostruosa assurdità quando viene attuata in occasione delle manifestazioni sportive, negli stadi o altrove, perché lo sport ha di mira la gioia e non il terrore, il divertimento e non lo spavento, la solidarietà e non l’odio, la fratellanza e non la divisione.</w:t>
      </w:r>
    </w:p>
    <w:p>
      <w:pPr>
        <w:pStyle w:val="Normal"/>
        <w:rPr/>
      </w:pPr>
      <w:r>
        <w:rPr/>
        <w:t>La violenza è un’offesa all’uomo, ma è un’offesa soprattutto al cristiano, perché il cristiano riconosce sempre in tutti gli uomini dei fratelli e mai dei nemici. Per il cristiano, tutti i luoghi e tutti i tempi sono momenti propizi per esprimere i propri sentimenti di fratellanza e di solidarietà verso gli altri. Ma ciò vale in particolare per i momenti e per i luoghi in cui esercita l’attività sportiva, perché questa già in se stessa è intesa a promuovere sentimenti di solidarietà, di fratellanza, d’amore, di gioia, di pace.</w:t>
      </w:r>
    </w:p>
    <w:p>
      <w:pPr>
        <w:pStyle w:val="Normal"/>
        <w:rPr/>
      </w:pPr>
      <w:r>
        <w:rPr/>
        <w:t>Cari fratelli, questo incontro col Papa sia davvero per voi un’occasione provvidenziale per dare un orientamento decisamente cristiano alla vostra vita ed alla vostra opera. Valga esso a riporre nella loro giusta prospettiva quei valori che, soli, danno un significato, una dignità ed uno scopo al vostro esistere: l’amore di Dio al di sopra di tutto, e poi l’amore generoso ed operoso verso i fratelli, specialmente per i più provati. A questo proposito, mi compiaccio per il gesto di solidarietà da voi compiuto nei riguardi dei profughi cambogiani.</w:t>
      </w:r>
    </w:p>
    <w:p>
      <w:pPr>
        <w:pStyle w:val="Normal"/>
        <w:rPr/>
      </w:pPr>
      <w:r>
        <w:rPr/>
        <w:t>Prego il Signore perché questo momento di grazia sia fecondo di frutti duraturi per le vostre anime e per l’attività dell’Associazione alla quale appartenete.</w:t>
      </w:r>
    </w:p>
    <w:p>
      <w:pPr>
        <w:pStyle w:val="Normal"/>
        <w:rPr/>
      </w:pPr>
      <w:r>
        <w:rPr/>
        <w:t>Estendo volentieri il mio cordiale saluto e il mio apprezzamento per la loro presenza ai dirigenti ed ai giocatori delle due squadre sportive romane, la “Roma” e la “Lazio”. A tutti di cuore imparto la mia Benedizione.</w:t>
      </w:r>
    </w:p>
    <w:p>
      <w:pPr>
        <w:pStyle w:val="Normal"/>
        <w:rPr/>
      </w:pPr>
      <w:r>
        <w:rPr/>
        <w:t xml:space="preserve">     </w:t>
      </w:r>
    </w:p>
    <w:p>
      <w:pPr>
        <w:pStyle w:val="Normal"/>
        <w:rPr/>
      </w:pPr>
      <w:r>
        <w:rPr/>
      </w:r>
    </w:p>
    <w:p>
      <w:pPr>
        <w:pStyle w:val="Normal"/>
        <w:rPr/>
      </w:pPr>
      <w:r>
        <w:rPr/>
      </w:r>
    </w:p>
    <w:p>
      <w:pPr>
        <w:pStyle w:val="Normal"/>
        <w:rPr/>
      </w:pPr>
      <w:r>
        <w:rPr/>
        <w:t>DISCORSO DI GIOVANNI PAOLO II  AL POPOLO MESSICANO</w:t>
      </w:r>
    </w:p>
    <w:p>
      <w:pPr>
        <w:pStyle w:val="Normal"/>
        <w:rPr/>
      </w:pPr>
      <w:r>
        <w:rPr/>
        <w:t>Città del Vaticano, 28 gennaio 1980</w:t>
      </w:r>
    </w:p>
    <w:p>
      <w:pPr>
        <w:pStyle w:val="Normal"/>
        <w:rPr/>
      </w:pPr>
      <w:r>
        <w:rPr/>
        <w:t xml:space="preserve">Cari fratelli e figli del Messico, </w:t>
      </w:r>
    </w:p>
    <w:p>
      <w:pPr>
        <w:pStyle w:val="Normal"/>
        <w:rPr/>
      </w:pPr>
      <w:r>
        <w:rPr/>
        <w:t xml:space="preserve">Nella ricorrenza del primo anniversario della mia visita nel vostro Paese, voglio farvi giungere la mia parola di saluto, di ricordo, di ringraziamento e di incoraggiamento nella strada del bene. </w:t>
      </w:r>
    </w:p>
    <w:p>
      <w:pPr>
        <w:pStyle w:val="Normal"/>
        <w:rPr/>
      </w:pPr>
      <w:r>
        <w:rPr/>
        <w:t xml:space="preserve">Il bacio che al mio arrivo ho dato alla terra messicana voleva essere una prova di stima e d’affetto, che dava inizio a quell’intenso scambio di sentimenti che, in gioiosa sintonia di cuori, si sono manifestati durante la mia permanenza nella città del Messico, a Puebla, Oaxaca, Guadalajara e Monterrey, estendendosi da lì a tutti i focolari messicani. </w:t>
      </w:r>
    </w:p>
    <w:p>
      <w:pPr>
        <w:pStyle w:val="Normal"/>
        <w:rPr/>
      </w:pPr>
      <w:r>
        <w:rPr/>
        <w:t xml:space="preserve">Mentre evoco quei momenti indimenticabili, desidero ribadire la mia gratitudine per la vostra magnifica accoglienza, che aveva come punto di riferimento quell’avvenimento ecclesiale evangelizzatore che ha trovato la sua migliore concretizzazione nella III conferenza Generale dell’Episcopato Latinoamericano. </w:t>
      </w:r>
    </w:p>
    <w:p>
      <w:pPr>
        <w:pStyle w:val="Normal"/>
        <w:rPr/>
      </w:pPr>
      <w:r>
        <w:rPr/>
        <w:t xml:space="preserve">Ricordando qui quello che precisamente fu obiettivo centrale della mia visita, cioè offrire da parte mia tutta la contribuzione possibile alla causa dell’evangelizzazione, desidererei un’altra volta incoraggiarvi ad irrobustire la vostra coscienza cristiana, la vostra vita di fede, la vostra gioia nella pratica del messaggio di Cristo, la vostra decisione di lavorare per il bene spirituale e materiale di tutti. </w:t>
      </w:r>
    </w:p>
    <w:p>
      <w:pPr>
        <w:pStyle w:val="Normal"/>
        <w:rPr/>
      </w:pPr>
      <w:r>
        <w:rPr/>
        <w:t xml:space="preserve">Non mi è possibile, in questi momenti, dirvi tutto quello che vorrei per aiutarvi nel sentiero della fedeltà a Cristo. </w:t>
      </w:r>
    </w:p>
    <w:p>
      <w:pPr>
        <w:pStyle w:val="Normal"/>
        <w:rPr/>
      </w:pPr>
      <w:r>
        <w:rPr/>
        <w:t xml:space="preserve">Ai fratelli nell’Episcopato rinnovo la mia fiducia e la mia cordiale benevolenza, assicurandoli che li accompagno nelle loro sollecitudini e preoccupazioni costanti, così come nel loro generoso donarsi per la Chiesa e per il bene di ciascuno dei loro fedeli. </w:t>
      </w:r>
    </w:p>
    <w:p>
      <w:pPr>
        <w:pStyle w:val="Normal"/>
        <w:rPr/>
      </w:pPr>
      <w:r>
        <w:rPr/>
        <w:t xml:space="preserve">I sacerdoti, religiosi, religiose e quanti si preparano ad una consacrazione specifica a Dio ed ai fratelli, li incoraggio con intenso affetto nella loro coraggiosa scelta e li esorto a mantenersi fedeli alla loro vocazione, camminando sempre nell’amore a Cristo (cf. Ef 5,2) con un costante sguardo di fede circa la loro identità e il valore della loro consegna ecclesiale. </w:t>
      </w:r>
    </w:p>
    <w:p>
      <w:pPr>
        <w:pStyle w:val="Normal"/>
        <w:rPr/>
      </w:pPr>
      <w:r>
        <w:rPr/>
        <w:t xml:space="preserve">Al laicato cattolico organizzato e a tutti coloro che nella loro attività personale, familiare o professionale si sforzano seriamente di rendere presente Cristo nella vostra società, giunga il mio invito a prendere coscienza della loro appartenenza ecclesiale e della loro chiamata all’apostolato derivata dal proprio battesimo (cf. Apostolicam Actuositatem, 3). </w:t>
      </w:r>
    </w:p>
    <w:p>
      <w:pPr>
        <w:pStyle w:val="Normal"/>
        <w:rPr/>
      </w:pPr>
      <w:r>
        <w:rPr/>
        <w:t xml:space="preserve">Esorto gli intellettuali, universitari, studenti e giovani in genere, a considerare la loro vita non soltanto in funzione di una solida formazione personale, ma come una vera vocazione per divenire promotori di elevazione umana e morale nella società, per renderla più degna, più giusta, più a misura dell’uomo completo. (cf. Giovanni Paolo II, Allocutio ad alumnos doctoresque Studiorum Universitatum catholicarum Mexici nonnullarumque aliarum nationum Americae Latinae habita, die 31 ian. 1979: AAS 71 [1979] 235s; cf. etiam Nuntius scripto datus alumnis Mexici totiusque Americae Latinae, die 15 febr. 1979/AAS 71 [1979] 252ss) </w:t>
      </w:r>
    </w:p>
    <w:p>
      <w:pPr>
        <w:pStyle w:val="Normal"/>
        <w:rPr/>
      </w:pPr>
      <w:r>
        <w:rPr/>
        <w:t xml:space="preserve">Ai bambini, che tante volte si sono fatti presenza gioiosa nel mio cammino, offro la mia preghiera particolare, affinché siano educati come buoni cristiani, ad imitazione del modello più sublime: Gesù, il Dio fatto uomo (cf. Giovanni Paolo II, Catechesi Tradendae, 35-38). </w:t>
      </w:r>
    </w:p>
    <w:p>
      <w:pPr>
        <w:pStyle w:val="Normal"/>
        <w:rPr/>
      </w:pPr>
      <w:r>
        <w:rPr/>
        <w:t xml:space="preserve">La mia parola s’indirizza ugualmente, con accenti di speciale intensità, ai membri delle comunità indigene, ai settori rurale ed operaio. Siete depositari di una grande dignità personale e di valori che meritano, cari figli, tutto il rispetto, la considerazione e l’appoggio. Siate consci di questo vostro importante ruolo nella società e nella Chiesa, cercando di sforzarvi per conquistare le mete umane e cristiane più elevate (cf. Giovanni Paolo II, Allocutio ad “Indios” quos dicunt in pago “Cuilpán” habita, die 29 ian. 1979: AAS 71 [1979] 27ss; cf. Allocutio ad operaios in urbe “Monterrey” habita, die 31 ian. 1979: AAS 71 [1979] 240ss). </w:t>
      </w:r>
    </w:p>
    <w:p>
      <w:pPr>
        <w:pStyle w:val="Normal"/>
        <w:rPr/>
      </w:pPr>
      <w:r>
        <w:rPr/>
        <w:t xml:space="preserve">Infine, al mondo del dolore, ai malati ed a coloro che soffrono, riservo il mio ricordo di predilezione, che si fa preghiera per tutti. Pur nella sofferenza mantenete la speranza ed il coraggio, ricordando che, unita alla croce di Cristo, la vostra solitudine interiore si trasforma in grazie di salvezza per voi e per tutta la Chiesa (Col 1,24ss; 2Cor 12,10). </w:t>
      </w:r>
    </w:p>
    <w:p>
      <w:pPr>
        <w:pStyle w:val="Normal"/>
        <w:rPr/>
      </w:pPr>
      <w:r>
        <w:rPr/>
        <w:t xml:space="preserve">Amati fratelli e figli: nessuno si senta dimenticato dal Papa, che abbraccia tutti in questo percorso panoramico globale. Facciamo tutti quanti insieme, io in mezzo a voi, un pellegrinaggio di fede al focolare e santuario del Messico. Ai piedi della benedetta Madre Nostra, la Vergine di Guadalupe, voglio depositare con voi la preghiera che, con il suo aiuto, questa Chiesa di Dio, la cui vitalità ho voluto potenziare con la mia visita, possa sperimentare una crescita pulsante, una rinnovata fioritura spirituale, un incremento di vita cristiana, un consolidamento delle forze evangelizzatrici, un’avvicinamento costante del Messico fedele a Cristo, meta e obbiettivo della nostra fatica di ogni giorno. </w:t>
      </w:r>
    </w:p>
    <w:p>
      <w:pPr>
        <w:pStyle w:val="Normal"/>
        <w:rPr/>
      </w:pPr>
      <w:r>
        <w:rPr/>
        <w:t>Come fratello e amico chiedo al Padre celeste che vi colmi della sua grazia e pace, mentre benedico di cuore ciascuno dei messicani, nel nome del Padre e del Figlio e dello Spirito Santo. Così sia.</w:t>
      </w:r>
    </w:p>
    <w:p>
      <w:pPr>
        <w:pStyle w:val="Normal"/>
        <w:rPr/>
      </w:pPr>
      <w:r>
        <w:rPr/>
        <w:t xml:space="preserve">   </w:t>
      </w:r>
    </w:p>
    <w:p>
      <w:pPr>
        <w:pStyle w:val="Normal"/>
        <w:rPr/>
      </w:pPr>
      <w:r>
        <w:rPr/>
      </w:r>
    </w:p>
    <w:p>
      <w:pPr>
        <w:pStyle w:val="Normal"/>
        <w:rPr/>
      </w:pPr>
      <w:r>
        <w:rPr/>
      </w:r>
    </w:p>
    <w:p>
      <w:pPr>
        <w:pStyle w:val="Normal"/>
        <w:rPr/>
      </w:pPr>
      <w:r>
        <w:rPr/>
        <w:t>DISCORSO DI GIOVANNI PAOLO II  AI SEMINARISTI LEGIONARI DI CRISTO</w:t>
      </w:r>
    </w:p>
    <w:p>
      <w:pPr>
        <w:pStyle w:val="Normal"/>
        <w:rPr/>
      </w:pPr>
      <w:r>
        <w:rPr/>
        <w:t>27 gennaio 1980</w:t>
      </w:r>
    </w:p>
    <w:p>
      <w:pPr>
        <w:pStyle w:val="Normal"/>
        <w:rPr/>
      </w:pPr>
      <w:r>
        <w:rPr/>
        <w:t xml:space="preserve"> </w:t>
      </w:r>
    </w:p>
    <w:p>
      <w:pPr>
        <w:pStyle w:val="Normal"/>
        <w:rPr/>
      </w:pPr>
      <w:r>
        <w:rPr/>
        <w:t>Carissimi seminaristi Legionari di Cristo,  Dopo esserci nutriti con la Parola di Dio e con il Pane della vita nell’Eucarestia che abbiamo condiviso pochi momenti fa, ho desiderato intensamente riservare a voi alcuni momenti di intimità, per stabilire un dialogo, anche se breve, da cuore a cuore.</w:t>
      </w:r>
    </w:p>
    <w:p>
      <w:pPr>
        <w:pStyle w:val="Normal"/>
        <w:rPr/>
      </w:pPr>
      <w:r>
        <w:rPr/>
        <w:t>Prima di tutto voglio manifestarvi la mia profonda stima e affetto, come giovani e come seminaristi. Vi assicuro che voi occupate un posto di preferenza nel mio cuore e nel mio pensiero, i quali si riempiono di fiducia quando vi vedo camminare con passo deciso verso la meta del sacerdozio di Cristo.</w:t>
      </w:r>
    </w:p>
    <w:p>
      <w:pPr>
        <w:pStyle w:val="Normal"/>
        <w:rPr/>
      </w:pPr>
      <w:r>
        <w:rPr/>
        <w:t>Questi begli anni di preparazione che state vivendo, anche se a volte possono sembrare lunghi, mai potranno essere sufficienti se guardate alla finalità e all’importanza dello stupendo compito da realizzare. Infatti, “riempirsi dei sentimenti del Cristo nello studio, nella preghiera, nella obbedienza, nella formazione del proprio carattere” (Giovanni Paolo II, Allocutio ad alumnos Seminariorum totius nationis Mexicanae habita, die 30 ian. AAS 71 [1979] 233) è un compito esigente, progressivo che merita il più generoso sforzo.</w:t>
      </w:r>
    </w:p>
    <w:p>
      <w:pPr>
        <w:pStyle w:val="Normal"/>
        <w:rPr/>
      </w:pPr>
      <w:r>
        <w:rPr/>
        <w:t>L’obiettivo a cui esso va destinato richiede tutto l’entusiasmo delle forze giovanili. Si, perché vi preparate niente di meno che per diventare ministri del Cristo e dispensatori dei misteri di Dio. (1Cor 4,1). Preparatevi, per ciò, con la maggior cura, per copiare in voi l’immagine di Cristo e mostrarla dopo agli altri, con un cuore coraggioso e indiviso tramite l’offerta gioiosa e perseverante nella castità, in un amore senza frontiere che vi riempirà di gioia interiore e di feconda pace.</w:t>
      </w:r>
    </w:p>
    <w:p>
      <w:pPr>
        <w:pStyle w:val="Normal"/>
        <w:rPr/>
      </w:pPr>
      <w:r>
        <w:rPr/>
        <w:t>In questa scia, abbiate ben chiare le priorità che saranno imposte nel vostro futuro di sacerdoti: la preghiera e il ministero della Parola. Effettivamente, “la preghiera vi aiuta a crescere a sperare e ad amare” (Giovanni Paolo II, Epistola ad universos Ecclesiae Sacerdotes adveniente Feria V in Cena Domini anno MCMLXXIX, die 8 apr. 1979: Insegnamenti di Giovanni Paolo II, VII, I [1979] 858). E nella parola di Dio “si trova l’inizio e la fine del ministero, l’orientamento di tutta l’attività pastorale, la fonte della perenne giovinezza, della perseveranza fedele, e quello che può dare significato e unità alle diverse attività di un sacerdote” (Giovanni Paolo II, Allocutio ad Seminari alumnos in urbe “Philadelphia” habita, die 3 oct. 1979: Insegnamenti di Giovanni Paolo II, II, 2 [1979] 588).</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OSTETRICHE PARTECIPANTI AL CONVEGNO DAL TEMA  "IN DIFESA DELLA VITA E DELLA FAMIGLIA"</w:t>
      </w:r>
    </w:p>
    <w:p>
      <w:pPr>
        <w:pStyle w:val="Normal"/>
        <w:rPr/>
      </w:pPr>
      <w:r>
        <w:rPr/>
        <w:t>26 gennaio 1980</w:t>
      </w:r>
    </w:p>
    <w:p>
      <w:pPr>
        <w:pStyle w:val="Normal"/>
        <w:rPr/>
      </w:pPr>
      <w:r>
        <w:rPr/>
        <w:t xml:space="preserve"> </w:t>
      </w:r>
    </w:p>
    <w:p>
      <w:pPr>
        <w:pStyle w:val="Normal"/>
        <w:rPr/>
      </w:pPr>
      <w:r>
        <w:rPr/>
        <w:t xml:space="preserve">Sorelle carissime!  1. Ho accolto di buon grado il desiderio, da voi espresso, di un incontro particolare, nel quale vi fosse concesso di testimoniare la devozione che vi lega al Papa, e di ricevere da lui una parola di conforto e di guida nell’adempimento dei delicati compiti connessi con la vostra professione. </w:t>
      </w:r>
    </w:p>
    <w:p>
      <w:pPr>
        <w:pStyle w:val="Normal"/>
        <w:rPr/>
      </w:pPr>
      <w:r>
        <w:rPr/>
        <w:t xml:space="preserve">Conosco le alte finalità a cui la vostra associazione si ispira e mi sono note, altresì, le coraggiose scelte, che essa ha saputo operare in questi anni, per restare fedele ai dettami della coscienza illuminata dalla fede. Sono lieto, pertanto, di potervi manifestare di persona il mio cordiale apprezzamento e di recarvi, al tempo stesso, la mia paterna esortazione a perseverare nel proposito di coerente adesione alle norme deontologiche della vostra professione, non raramente sottoposta a forti pressioni da parte di chi vorrebbe piegarla verso prestazioni, che sono in diretto contrasto con gli scopi per cui essa è sorta ed opera. </w:t>
      </w:r>
    </w:p>
    <w:p>
      <w:pPr>
        <w:pStyle w:val="Normal"/>
        <w:rPr/>
      </w:pPr>
      <w:r>
        <w:rPr/>
        <w:t xml:space="preserve">Il “servizio alla vita ed alla famiglia” è stato ed è infatti, la ragion d’essere essenziale di questa professione, come avete opportunamente sottolineato nel tema stesso del convegno; ed è precisamente in tale nobile servizio che va ricercato il segreto della sua grandezza. A voi spetta di vegliare con sollecitudine sul mirabile e misterioso processo della generazione che si compie nel seno materno, allo scopo di seguirne il regolare svolgimento e di favorirne il felice esito con la venuta alla luce della nuova creatura. Voi siete, dunque, le custodi della vita umana, la quale si rinnova nel mondo, portando in esso, col fresco sorriso del neonato, la gioia (cf. Gv 16,21) e la speranza di un futuro migliore. </w:t>
      </w:r>
    </w:p>
    <w:p>
      <w:pPr>
        <w:pStyle w:val="Normal"/>
        <w:rPr/>
      </w:pPr>
      <w:r>
        <w:rPr/>
        <w:t xml:space="preserve">2. È necessario, pertanto, che ognuna di voi coltivi in se stessa la chiara consapevolezza dell’altissimo valore della vita umana: nell’ambito dell’intera creazione visibile essa è un valore unico. Il Signore ha infatti creato tutte le altre cose sulla terra per l’uomo; l’uomo invece - come il Concilio Vaticano II ha ribadito - è “la sola creatura che Iddio abbia voluto per se stessa” (Gaudium et Spes, 24). </w:t>
      </w:r>
    </w:p>
    <w:p>
      <w:pPr>
        <w:pStyle w:val="Normal"/>
        <w:rPr/>
      </w:pPr>
      <w:r>
        <w:rPr/>
        <w:t xml:space="preserve">Questo significa che, per quanto riguarda il suo essere e la sua essenza, l’uomo non può essere finalizzato ad alcuna creatura, ma a Dio soltanto. È questo il contenuto profondo del passo biblico ben noto, secondo cui “Dio creò l’uomo a sua immagine... maschio e femmina li creò” (Gen 1,27); e questo è anche ciò che si vuol ricordare quando si afferma che la vita umana è sacra. L’uomo, come essere fornito di intelligenza, di libera volontà, desume il diritto alla vita immediatamente da Dio, di cui è immagine, non dai genitori, né da qualsiasi società od autorità umana. Dio soltanto può, quindi, “disporre” di tale suo dono singolare: “Io, io solo sono Dio e nessun altro è Dio come me. Sono io che faccio morire e risuscito, sono io che ferisco e risano e non c’è chi possa liberare dal mio potere” (Dt 32,39). </w:t>
      </w:r>
    </w:p>
    <w:p>
      <w:pPr>
        <w:pStyle w:val="Normal"/>
        <w:rPr/>
      </w:pPr>
      <w:r>
        <w:rPr/>
        <w:t xml:space="preserve">L’uomo, dunque, possiede la vita come un dono, del quale non può però considerarsi padrone; per questo, della vita tanto propria che altrui non può sentirsi arbitro. L’Antico Testamento formula questa conclusione in un precetto del decalogo: “Non uccidere” (Es 20,13), con la precisazione che segue poco dopo: “Non far morire l’innocente ed il giusto. poiché io non assolverò il malvagio” (Es 23,7). Cristo, nel Nuovo Testamento, ribadisce tale precetto come condizione per “entrare nella vita” (cf. Mt 19,18); ma - significativamente - lo fa seguire dalla menzione del precetto che riassume in sé ogni aspetto della norma morale, portandolo a compimento, il precetto cioè dell’amore (cf. Mt 19,19). Solo chi ama può accogliere fino in fondo le esigenze che scaturiscono dal rispetto per la vita del prossimo. </w:t>
      </w:r>
    </w:p>
    <w:p>
      <w:pPr>
        <w:pStyle w:val="Normal"/>
        <w:rPr/>
      </w:pPr>
      <w:r>
        <w:rPr/>
        <w:t xml:space="preserve">A questo proposito, voi ricordate certamente le parole di Cristo nel “discorso della montagna”: in tale occasione Gesù si rifà quasi polemicamente al “non uccidere” veterotestamentario, vedendovi un’espressione della giustizia “insufficiente” degli scribi e dei farisei (cf. Mt 5,20) ed invitando a guardare più a fondo in se stessi, per individuare le radici malvage, da cui scaturisce ogni violenza contro la vita; colpevole non è soltanto chi uccide, ma anche chi coltiva sentimenti malevoli ed esce in parole offensive nei confronti del prossimo (cf. Mt 5,21ss.). Vi è una violenza verbale che prepara il terreno e favorisce l’insorgere dei presupposti psicologici per lo scatenarsi della violenza fisica. </w:t>
      </w:r>
    </w:p>
    <w:p>
      <w:pPr>
        <w:pStyle w:val="Normal"/>
        <w:rPr/>
      </w:pPr>
      <w:r>
        <w:rPr/>
        <w:t xml:space="preserve">Chi vuol rispettare la vita e porsi, anzi, generosamente al servizio di essa, deve coltivare in se stesso sentimenti di comprensione verso l’altro, di partecipazione alla sua vicenda, di umana solidarietà, in una parola sentimenti di amore sincero. Il credente è in ciò facilitato, perché egli sa riconoscere in ogni uomo, un fratello (cf. Mt 23,8), nel quale Cristo si identifica al punto da ritenere fatto a sé quello che a lui viene fatto (cf. Mt 25,40.45). </w:t>
      </w:r>
    </w:p>
    <w:p>
      <w:pPr>
        <w:pStyle w:val="Normal"/>
        <w:rPr/>
      </w:pPr>
      <w:r>
        <w:rPr/>
        <w:t xml:space="preserve">3. Uomo è, per altro, anche il bambino non ancora nato; ed anzi, se titolo privilegiato di identificazione con Cristo è l’essere tra “i più piccoli” (cf. Mt 25,40), come non vedere una presenza particolare di Cristo nell’essere umano in gestazione che, tra gli altri esseri umani, è davvero il più piccolo ed inerme, privo com’è di ogni mezzo di difesa, persino della voce per reclamare contro i colpi inferti ai suoi più elementari diritti? </w:t>
      </w:r>
    </w:p>
    <w:p>
      <w:pPr>
        <w:pStyle w:val="Normal"/>
        <w:rPr/>
      </w:pPr>
      <w:r>
        <w:rPr/>
        <w:t xml:space="preserve">È vostro compito testimoniare, di fronte a tutti, la stima ed il rispetto, che nutrite nel cuore per la vita umana; di prenderne all’occorrenza arditamente la difesa; di rifiutarvi di cooperare alla sua diretta soppressione. Non v’è disposizione umana che possa legittimare una azione intrinsecamente iniqua, né tanto meno obbligare chicchessia a consentirvi. La legge, infatti, ripete il suo valore vincolante dalla funzione che essa - in fedeltà alla legge divina - svolge a servizio del bene comune; e questo, a sua volta, è tale nella misura in cui promuove il benessere della persona. Di fronte, pertanto, ad una legge che si ponga in diretto contrasto col bene della persona, che rinneghi anzi la persona in se stessa, sopprimendone il diritto a vivere, il cristiano, memore delle parole dell’apostolo Pietro al cospetto del sinedrio: “Bisogna obbedire a Dio piuttosto che agli uomini” (At 5,29), non può che opporre il suo civile ma fermo rifiuto. </w:t>
      </w:r>
    </w:p>
    <w:p>
      <w:pPr>
        <w:pStyle w:val="Normal"/>
        <w:rPr/>
      </w:pPr>
      <w:r>
        <w:rPr/>
        <w:t xml:space="preserve">Il vostro impegno, tuttavia, non si limita a questa funzione, per così dire, negativa. Esso si spinge a tutto un insieme di compiti positivi di grande importanza. A voi spetta di confermare nell’animo dei genitori il desiderio e la gioia per la nuova vita, sbocciata dal loro amore; a voi di suggerirne la visione cristiana mostrando col vostro atteggiamento di riconoscere nel bimbo, formato nel seno materno, un dono ed una benedizione di Dio (cf. Sal 126,3; 127,3ss.): a voi, ancora, di essere accanto alla madre per ravvivare in lei la coscienza della nobiltà della sua missione e per rafforzarne la resistenza di fronte alle eventuali suggestioni dell’umana pusillanimità; a voi, infine, di prodigarvi con ogni cura per assicurare al bambino una nascita sana e felice. </w:t>
      </w:r>
    </w:p>
    <w:p>
      <w:pPr>
        <w:pStyle w:val="Normal"/>
        <w:rPr/>
      </w:pPr>
      <w:r>
        <w:rPr/>
        <w:t xml:space="preserve">E come non ricordare anche, in una visione più ampia del vostro servizio alla vita, l’importante contributo di consiglio e di pratico orientamento che voi potete offrire alle singole coppie di sposi, desiderosi di attuare una procreazione responsabile, nel rispetto dell’ordine stabilito da Dio? Anche a voi sono rivolte le parole del mio predecessore Paolo VI, con cui ha esortato i membri del personale sanitario a perseverare “nel promuovere in ogni occasione le soluzioni ispirate alla fede ed alla retta ragione” ed a sforzarsi di “suscitarne la convinzione ed il rispetto nel loro ambiente” (Paolo VI, Humanae Vitae, 27). </w:t>
      </w:r>
    </w:p>
    <w:p>
      <w:pPr>
        <w:pStyle w:val="Normal"/>
        <w:rPr/>
      </w:pPr>
      <w:r>
        <w:rPr/>
        <w:t xml:space="preserve">È ovvio che, per adempiere in modo conveniente a tutti questi complessi e delicati compiti, è necessario che vi studiate di acquisire una competenza professionale ineccepibile, continuamente aggiornata alla luce dei più recenti progressi della scienza. Sarà tale comprovata competenza che, oltre a consentirvi interventi tempestivi ed adeguati a livello strettamente professionale, vi assicurerà presso coloro che ricorrono a voi la considerazione ed il credito capaci di disporne l’animo ad accogliere i vostri consigli nelle questioni morali, connesse col vostro ufficio. </w:t>
      </w:r>
    </w:p>
    <w:p>
      <w:pPr>
        <w:pStyle w:val="Normal"/>
        <w:rPr/>
      </w:pPr>
      <w:r>
        <w:rPr/>
        <w:t xml:space="preserve">4. Ecco tracciate alcune linee direttrici, secondo le quali siete esortate ad orientare il vostro impegno civico e cristiano. È un impegno che suppone vivo senso del dovere e generosa adesione ai valori morali, umana comprensione e pazienza instancabile, fermezza coraggiosa e tenerezza materna. Doti non facili, come l’esperienza v’insegna. Doti, comunque, richieste da una professione che si situa per natura sua al livello della missione. Doti, per altro, normalmente ripagate dalle testimonianze di stima e di affettuosa riconoscenza, che vi giungono da coloro che hanno beneficiato della vostra assistenza. </w:t>
      </w:r>
    </w:p>
    <w:p>
      <w:pPr>
        <w:pStyle w:val="Normal"/>
        <w:rPr/>
      </w:pPr>
      <w:r>
        <w:rPr/>
        <w:t xml:space="preserve">Nella luce di Maria invoco su di voi e sulla vostra attività i copiosi doni della divina bontà, mentre, in pegno di speciale benevolenza, a tutte concedo la propiziatrice benedizione apostolica.  </w:t>
      </w:r>
    </w:p>
    <w:p>
      <w:pPr>
        <w:pStyle w:val="Normal"/>
        <w:rPr/>
      </w:pPr>
      <w:r>
        <w:rPr/>
        <w:t xml:space="preserve">   </w:t>
      </w:r>
    </w:p>
    <w:p>
      <w:pPr>
        <w:pStyle w:val="Normal"/>
        <w:rPr/>
      </w:pPr>
      <w:r>
        <w:rPr/>
      </w:r>
    </w:p>
    <w:p>
      <w:pPr>
        <w:pStyle w:val="Normal"/>
        <w:rPr/>
      </w:pPr>
      <w:r>
        <w:rPr/>
      </w:r>
    </w:p>
    <w:p>
      <w:pPr>
        <w:pStyle w:val="Normal"/>
        <w:rPr/>
      </w:pPr>
      <w:r>
        <w:rPr/>
        <w:t>DISCORSO DI GIOVANNI PAOLO II  AI GRAN DUCHI DI LUSSEMBURGO  IN VISITA ALLA SANTA SEDE</w:t>
      </w:r>
    </w:p>
    <w:p>
      <w:pPr>
        <w:pStyle w:val="Normal"/>
        <w:rPr/>
      </w:pPr>
      <w:r>
        <w:rPr/>
        <w:t>26 gennaio 1980</w:t>
      </w:r>
    </w:p>
    <w:p>
      <w:pPr>
        <w:pStyle w:val="Normal"/>
        <w:rPr/>
      </w:pPr>
      <w:r>
        <w:rPr/>
        <w:t xml:space="preserve"> </w:t>
      </w:r>
    </w:p>
    <w:p>
      <w:pPr>
        <w:pStyle w:val="Normal"/>
        <w:rPr/>
      </w:pPr>
      <w:r>
        <w:rPr/>
        <w:t>Altezze,</w:t>
      </w:r>
    </w:p>
    <w:p>
      <w:pPr>
        <w:pStyle w:val="Normal"/>
        <w:rPr/>
      </w:pPr>
      <w:r>
        <w:rPr/>
        <w:t>La visita di oggi mi offre la felice occasione di esprimere la mia profonda stima per le Vostre Altezze Reali e di salutare cordialmente il Governo e tutto il popolo del Granducato di Lussemburgo.</w:t>
      </w:r>
    </w:p>
    <w:p>
      <w:pPr>
        <w:pStyle w:val="Normal"/>
        <w:rPr/>
      </w:pPr>
      <w:r>
        <w:rPr/>
        <w:t>Lo faccio con molta gioia poiché questo paese mantiene delle eccellenti relazioni con la Santa Sede. La grande maggioranza dei suoi cittadini professa la religione cattolica, ed io mi permetto di rivolgere un saluto particolare a questa comunità che può vantarsi di una solidità nella fede, e di un impegno cristiano attivo, conservando l’unità attorno al suo devoto pastore Mons. Jean Hengen.</w:t>
      </w:r>
    </w:p>
    <w:p>
      <w:pPr>
        <w:pStyle w:val="Normal"/>
        <w:rPr/>
      </w:pPr>
      <w:r>
        <w:rPr/>
        <w:t>Incoraggio di tutto cuore questi cari figli nel leale servizio al loro paese.</w:t>
      </w:r>
    </w:p>
    <w:p>
      <w:pPr>
        <w:pStyle w:val="Normal"/>
        <w:rPr/>
      </w:pPr>
      <w:r>
        <w:rPr/>
        <w:t>Tutti sanno che il Granducato di Lussemburgo, malgrado i limiti territoriali, occupa un posto di rilievo sulla scena internazionale come sede di istituzioni politiche europee o di organizzazioni mondiali. Questa apertura e queste attività sono apprezzabili, sia per la vitalità del vostro paese che per la sua partecipazione al progresso della comunità internazionale.</w:t>
      </w:r>
    </w:p>
    <w:p>
      <w:pPr>
        <w:pStyle w:val="Normal"/>
        <w:rPr/>
      </w:pPr>
      <w:r>
        <w:rPr/>
        <w:t>La complessità delle questioni economiche, politiche, giuridiche, sociali, e il groviglio delle procedure burocratiche non devono scoraggiare né far dimenticare che sono in gioco delle serie questioni da cui dipendono la pace e la qualità della civiltà di domani. La giustizia sociale e l’equità negli scambi, la solidarietà con le persone ed i popoli poveri e svantaggiati, il rispetto della vita umana ed il rispetto dei diritti dell’uomo, così come molti altri valori morali e spirituali, devono essere garantiti e promossi contemporaneamente al progresso materiale perché senza di essi ciò che costruiamo finirebbe per assomigliare alla torre di Babele, con il suo carattere inumano e il suo vuoto spirituale.</w:t>
      </w:r>
    </w:p>
    <w:p>
      <w:pPr>
        <w:pStyle w:val="Normal"/>
        <w:rPr/>
      </w:pPr>
      <w:r>
        <w:rPr/>
        <w:t>Una preoccupazione che deve stare a cuore tanto agli Stati quanto alla Chiesa è quella della famiglia: possa la forza delle istituzioni, congiunta all’istruzione, all’amore e alla responsabilità, favorire la stabilità dei focolari, il loro sviluppo e il loro fascino!</w:t>
      </w:r>
    </w:p>
    <w:p>
      <w:pPr>
        <w:pStyle w:val="Normal"/>
        <w:rPr/>
      </w:pPr>
      <w:r>
        <w:rPr/>
        <w:t>La Santa Sede non dubita che tutte le forze responsabili del Granducato di Lussemburgo forniranno il loro contributo positivo, conforme alle loro migliori tradizioni.</w:t>
      </w:r>
    </w:p>
    <w:p>
      <w:pPr>
        <w:pStyle w:val="Normal"/>
        <w:rPr/>
      </w:pPr>
      <w:r>
        <w:rPr/>
        <w:t>Da parte mia, esprimo i miei auguri sinceri alle Vostre Altezze Reali che ringrazio della cortese visita, e alla loro così bella famiglia. Saluto cordialmente anche i membri della delegazione che li accompagna. Impartendovi una particolare Benedizione Apostolica, prego il Signore d’ispirare e di colmare dei suoi doni tutti i cittadini del Granducato di Lussemburgo e i loro governan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OMITATO SCIENTIFICO ED ESECUTIVO  DELL'ISTITUTO "PAOLO VI"</w:t>
      </w:r>
    </w:p>
    <w:p>
      <w:pPr>
        <w:pStyle w:val="Normal"/>
        <w:rPr/>
      </w:pPr>
      <w:r>
        <w:rPr/>
        <w:t>26 gennaio 1980</w:t>
      </w:r>
    </w:p>
    <w:p>
      <w:pPr>
        <w:pStyle w:val="Normal"/>
        <w:rPr/>
      </w:pPr>
      <w:r>
        <w:rPr/>
        <w:t xml:space="preserve"> </w:t>
      </w:r>
    </w:p>
    <w:p>
      <w:pPr>
        <w:pStyle w:val="Normal"/>
        <w:rPr/>
      </w:pPr>
      <w:r>
        <w:rPr/>
        <w:t xml:space="preserve">1. Sono molto lieto di incontrarmi con voi, qualificati membri del comitato scientifico e del comitato esecutivo dell’istituto “Paolo VI”, per manifestarvi il mio apprezzamento ed il mio incoraggiamento; e ringrazio il dott. Giuseppe Camadini per le parole che, interpretando i vostri sentimenti, ha voluto rivolgermi. </w:t>
      </w:r>
    </w:p>
    <w:p>
      <w:pPr>
        <w:pStyle w:val="Normal"/>
        <w:rPr/>
      </w:pPr>
      <w:r>
        <w:rPr/>
        <w:t xml:space="preserve">La diocesi di Brescia - nella quale il mio venerato predecessore Paolo VI ha visto la luce del sole ed è nato alla vita soprannaturale, e nella quale si è preparato al sacerdozio - ha scelto di onorare la memoria del più grande dei suoi figli nel modo migliore. L’istituto “Paolo VI”, da essa voluto e sostenuto, potrà infatti essere un mezzo veramente fondamentale per lo studio della vita, del pensiero e dell’opera di Paolo VI, e anche per lo studio dei tempi e delle vicende, spesso tragiche, a cui egli partecipò sempre con la limpidità della sua testimonianza sacerdotale e con le eccezionali doti della sua mente e del suo cuore. Alla diocesi di Brescia va, per l’impegno che si è assunta e il servizio che intende compiere, la mia sincera riconoscenza. </w:t>
      </w:r>
    </w:p>
    <w:p>
      <w:pPr>
        <w:pStyle w:val="Normal"/>
        <w:rPr/>
      </w:pPr>
      <w:r>
        <w:rPr/>
        <w:t xml:space="preserve">E gratitudine altrettanto sentita esprimo a voi tutti, che avete accolto l’invito della diocesi di Brescia a dare all’istituto la vostra generosa e preziosa collaborazione. Più volte, durante il primo anno del mio pontificato, ho avuto l’occasione di ricordare quanto la vita della Chiesa debba all’insegnamento e all’opera di Paolo VI. Nella mia prima lettera enciclica l’ho riconosciuto come mio “vero padre” (Giovanni Paolo II, Redemptor Hominis, 4). Ben potete capire allora quanto sia lieto per tutto ciò che farete al fine di onorare la sua memoria e di continuare in certo qual modo la sua presenza in mezzo a noi. </w:t>
      </w:r>
    </w:p>
    <w:p>
      <w:pPr>
        <w:pStyle w:val="Normal"/>
        <w:rPr/>
      </w:pPr>
      <w:r>
        <w:rPr/>
        <w:t xml:space="preserve">2. Più il tempo passa e più si comprende la grandezza di Papa Paolo VI. Ed è a cotesta comprensione che dovrà essere rivolto l’impegno dell’istituto e di voi tutti. Lasciate che, insieme con voi, ricordi alcune caratteristiche di un tale impegno. </w:t>
      </w:r>
    </w:p>
    <w:p>
      <w:pPr>
        <w:pStyle w:val="Normal"/>
        <w:rPr/>
      </w:pPr>
      <w:r>
        <w:rPr/>
        <w:t xml:space="preserve">Studiate Paolo VI con amore. Non sempre, nel corso della sua vita, fu compreso; egli ha conosciuto la croce, ebbe “insulti” e “sputi” (cf. Giovanni Paolo II, Homilia in Basilica Vaticana habita, primo exeunte anniversario die ab obitu Pauli VI P.M., die 16 sept. 1979: Insegnamenti di Giovanni Paolo II, II,2, 1979, p. 311). L’amore è allora un atto di riparazione dovuto alla sua memoria, oltre che un aiuto potente a penetrarne lo spirito per meglio comprenderlo. </w:t>
      </w:r>
    </w:p>
    <w:p>
      <w:pPr>
        <w:pStyle w:val="Normal"/>
        <w:rPr/>
      </w:pPr>
      <w:r>
        <w:rPr/>
        <w:t xml:space="preserve">Studiatelo con rigore scientifico. La verità renderà sempre giustizia a quel grande Papa, che di verità e di sapienza inondò per quindici anni il mondo intero. </w:t>
      </w:r>
    </w:p>
    <w:p>
      <w:pPr>
        <w:pStyle w:val="Normal"/>
        <w:rPr/>
      </w:pPr>
      <w:r>
        <w:rPr/>
        <w:t xml:space="preserve">Studiatelo con la convinzione che la sua eredità spirituale continua ad arricchire la Chiesa e può alimentare le coscienze degli uomini d’oggi, tanto bisognosi di “parole di vita eterna”. </w:t>
      </w:r>
    </w:p>
    <w:p>
      <w:pPr>
        <w:pStyle w:val="Normal"/>
        <w:rPr/>
      </w:pPr>
      <w:r>
        <w:rPr/>
        <w:t xml:space="preserve">3. Con particolare interesse ho appreso che state organizzando un primo convegno internazionale di studio dedicato all’enciclica “Ecclesiam Suam”, che Paolo VI scrisse nel 1964. A quell’enciclica mi sono richiamato nella “Redemptor Hominis” (cf. Giovanni Paolo II, Redemptor Hominis, 3), quasi per continuare una riflessione e per attingere ispirazione e conforto. La verità della Chiesa fu da Paolo VI studiata lungo tutta la vita. Ne esplorò continuamente la profondità, ne gustò la bellezza, lasciò che il suo spirito ne venisse illuminato e conquistato. Fino all’ultimo respiro il suo pensiero e le sue energie furono per la Chiesa, in una donazione eroica di tutte le sue energie. È di un tale amore per la Chiesa, forte, fedele e generoso, che i cattolici hanno oggi bisogno in modo particolare, e che voi, con il vostro studio, potrete aiutare a crescere e a farsi luce e testimonianza a vantaggio dell’intera umanità. </w:t>
      </w:r>
    </w:p>
    <w:p>
      <w:pPr>
        <w:pStyle w:val="Normal"/>
        <w:rPr/>
      </w:pPr>
      <w:r>
        <w:rPr/>
        <w:t xml:space="preserve">Vi conforti l’apostolica benedizione, che con sincero affetto imparto a voi e a quanti vi sono cari. </w:t>
      </w:r>
    </w:p>
    <w:p>
      <w:pPr>
        <w:pStyle w:val="Normal"/>
        <w:rPr/>
      </w:pPr>
      <w:r>
        <w:rPr/>
        <w:t xml:space="preserve">   </w:t>
      </w:r>
    </w:p>
    <w:p>
      <w:pPr>
        <w:pStyle w:val="Normal"/>
        <w:rPr/>
      </w:pPr>
      <w:r>
        <w:rPr/>
      </w:r>
    </w:p>
    <w:p>
      <w:pPr>
        <w:pStyle w:val="Normal"/>
        <w:rPr/>
      </w:pPr>
      <w:r>
        <w:rPr/>
      </w:r>
    </w:p>
    <w:p>
      <w:pPr>
        <w:pStyle w:val="Normal"/>
        <w:rPr/>
      </w:pPr>
      <w:r>
        <w:rPr/>
        <w:t>DISCORSO DI GIOVANNI PAOLO II  ALLA COMUNITÀ PARROCCHIALE  DELL'IMMACOLATA E S. GIOVANNI BERCHMANS</w:t>
      </w:r>
    </w:p>
    <w:p>
      <w:pPr>
        <w:pStyle w:val="Normal"/>
        <w:rPr/>
      </w:pPr>
      <w:r>
        <w:rPr/>
        <w:t>20 gennaio 1980</w:t>
      </w:r>
    </w:p>
    <w:p>
      <w:pPr>
        <w:pStyle w:val="Normal"/>
        <w:rPr/>
      </w:pPr>
      <w:r>
        <w:rPr/>
        <w:t xml:space="preserve"> </w:t>
      </w:r>
    </w:p>
    <w:p>
      <w:pPr>
        <w:pStyle w:val="Normal"/>
        <w:rPr/>
      </w:pPr>
      <w:r>
        <w:rPr/>
        <w:t xml:space="preserve">Carissimi fedeli! </w:t>
      </w:r>
    </w:p>
    <w:p>
      <w:pPr>
        <w:pStyle w:val="Normal"/>
        <w:rPr/>
      </w:pPr>
      <w:r>
        <w:rPr/>
        <w:t xml:space="preserve">1. Nell’odierna domenica, in cui la liturgia ci ricorda l’episodio di Cana di Galilea, sono lieto di visitare questa parrocchia, dedicata all’Immacolata Concezione e a san Giovanni Berchmans. Essa è ricca di significativi ricordi: voluta infatti da san Pio X, che di qui era passato recandosi a venerare la tomba di Pio IX, presso la Basilica di san Lorenzo al Verano, la vostra chiesa fu costruita con le offerte dei cattolici belgi e consacrata settant’anni fa dal Cardinale Desiderato Mercier, Arcivescovo di Malines e Primate del Belgio. Fin dall’inizio, fu affidata alle cure dei benemeriti religiosi giuseppini; essa, poi,raccoglie in sé le suore di quattro congregazioni: le suore di Maria santissima Consolatrice, che attendono in particolare alla gioventù femminile; le suore Maestre di santa Dorotea, che si dedicano all’educazione dei bambini, collaborando anche per la catechesi e le opere caritative; le suore di Maria santissima dell’Orto, collaboratrici esperte nella scuola e nell’istruzione; e infine, le suore Ausiliatrici del Purgatorio, addette in modo particolare all’assistenza agli anziani e agli infermi. </w:t>
      </w:r>
    </w:p>
    <w:p>
      <w:pPr>
        <w:pStyle w:val="Normal"/>
        <w:rPr/>
      </w:pPr>
      <w:r>
        <w:rPr/>
        <w:t xml:space="preserve">Accogliete, cari fedeli, il mio saluto, affettuoso e cordiale, che intende raggiungere le tremilacinquecento famiglie della parrocchia, ciascuno dei circa sedicimila abitanti. Saluto quanti, in qualche modo, sono impegnati nelle strutture ecclesiali e civili; saluto i vari ceti di persone: gli operai e gli impiegati, gli studenti e gli universitari, che in così gran numero si trovano in questo quartiere; in particolare il mio saluto giunga paterno e incoraggiante agli anziani, ai malati, agli emigrati, a tutti coloro che in qualche modo soffrono per la crisi degli alloggi, per la precarietà delle pensioni, per la disoccupazione, per difficoltà di ogni genere. </w:t>
      </w:r>
    </w:p>
    <w:p>
      <w:pPr>
        <w:pStyle w:val="Normal"/>
        <w:rPr/>
      </w:pPr>
      <w:r>
        <w:rPr/>
        <w:t xml:space="preserve">Vorrei che tutti sentissero davvero l’affetto del Vicario di Cristo, che tutti porta nel cuore, e che tutti raccomanda con intenso amore alla Vergine Immacolata e a san Giovanni Berchmans, vostro celeste protettore. </w:t>
      </w:r>
    </w:p>
    <w:p>
      <w:pPr>
        <w:pStyle w:val="Normal"/>
        <w:rPr/>
      </w:pPr>
      <w:r>
        <w:rPr/>
        <w:t xml:space="preserve">2. Nel Vangelo di oggi leggiamo che il Signore Gesù fu invitato a partecipare alle nozze che si svolgevano a Cana di Galilea. Questo avvenne all’inizio stesso della sua attività magisteriale, e l’episodio si iscrisse nella memoria dei presenti, perché proprio lì Gesù, per la prima volta rivelò la straordinaria potenza che, da allora, sempre doveva accompagnare il suo insegnamento. Leggiamo: “Così Gesù diede inizio ai suoi miracoli in Cana di Galilea, manifestò la sua gloria, e i suoi discepoli credettero in lui” (Gv 2,11) </w:t>
      </w:r>
    </w:p>
    <w:p>
      <w:pPr>
        <w:pStyle w:val="Normal"/>
        <w:rPr/>
      </w:pPr>
      <w:r>
        <w:rPr/>
        <w:t xml:space="preserve">Benché l’avvenimento si svolga all’inizio della attività di Gesù di Nazaret, ci sono già attorno a lui i discepoli (i futuri apostoli), almeno coloro che sono stati chiamati per primi. </w:t>
      </w:r>
    </w:p>
    <w:p>
      <w:pPr>
        <w:pStyle w:val="Normal"/>
        <w:rPr/>
      </w:pPr>
      <w:r>
        <w:rPr/>
        <w:t xml:space="preserve">Con Gesù, c’è anche, in Cana di Galilea, sua Madre. Sembra perfino che proprio lei soprattutto sia stata invitata. Leggiamo infatti: “Ci fu uno sposalizio a Cana di Galilea e c’era la madre di Gesù. Fu invitato alle nozze anche Gesù con i suoi discepoli” (Gv 2,1-2). Si può quindi desumere che Gesù fu invitato con la Madre, e forse per riguardo a lei; i discepoli invece furono invitati insieme con lui. 3. Dobbiamo concentrare la nostra attenzione soprattutto su questo invito. Per la prima volta Gesù è invitato tra gli uomini, ed accetta questo invito, si trattiene con loro, parla, partecipa alla loro gioia (le nozze sono un momento gioioso), ma anche alla loro preoccupazione; e, per ovviare agli inconvenienti, quando è venuto a mancare il vino per gli ospiti compie il “segno”: il primo miracolo a Cana di Galilea. Molte volte ancora Gesù sarà invitato dagli uomini, nel corso della sua attività magisteriale, accetterà i loro inviti, sarà in rapporto con loro, si metterà a tavola, converserà. </w:t>
      </w:r>
    </w:p>
    <w:p>
      <w:pPr>
        <w:pStyle w:val="Normal"/>
        <w:rPr/>
      </w:pPr>
      <w:r>
        <w:rPr/>
        <w:t xml:space="preserve">Conviene insistere su questa linea degli avvenimenti: Gesù Cristo continuamente viene invitato dai singoli uomini e dalle diverse comunità. Forse non esiste al mondo una persona che abbia avuto tanti inviti. Anzi, bisogna affermare che Gesù Cristo accetta questi inviti, va con i singoli uomini, e si trattiene in mezzo alle comunità umane. Nel corso della sua vita e della sua attività terrestre, egli dovette necessariamente sottomettersi alle condizioni del tempo e del luogo. Invece, dopo la Risurrezione e l’Ascensione, e dopo l’istituzione dell’eucaristia e della Chiesa Gesù Cristo in modo nuovo, e cioè sacramentale e mistico, può essere contemporaneamente l’Ospite di tutte le persone e di tutte le comunità, che lo invitano. Infatti egli ha detto: “Se uno mi ama, osserverà la mia parola e il Padre mio lo amerà e noi verremo a lui e prenderemo dimora presso di lui” (Gv 14,23). </w:t>
      </w:r>
    </w:p>
    <w:p>
      <w:pPr>
        <w:pStyle w:val="Normal"/>
        <w:rPr/>
      </w:pPr>
      <w:r>
        <w:rPr/>
        <w:t xml:space="preserve">Ed ecco, cari fratelli e sorelle, tocchiamo così la più fondamentale verità per ognuno di voi, e nello stesso tempo per la vostra parrocchia. Anche la vostra parrocchia è una Cana di Galilea, alla quale è invitato Gesù. Egli ha accettato questo invito, e dimora tra di voi. Dimora instancabilmente, incessantemente. Dimora nelle comunità per accettare, in mezzo ad essa, l’invito di ciascuno. E l’invitato viene e rimane. </w:t>
      </w:r>
    </w:p>
    <w:p>
      <w:pPr>
        <w:pStyle w:val="Normal"/>
        <w:rPr/>
      </w:pPr>
      <w:r>
        <w:rPr/>
        <w:t xml:space="preserve">Meditate profondamente su questa presenza di Gesù Cristo nella vostra parrocchia e in ognuno di voi. Siete davvero ospitali con lui? </w:t>
      </w:r>
    </w:p>
    <w:p>
      <w:pPr>
        <w:pStyle w:val="Normal"/>
        <w:rPr/>
      </w:pPr>
      <w:r>
        <w:rPr/>
        <w:t xml:space="preserve">4. Gesù è stato invitato a Cana di Galilea per prendere parte allo sposalizio e al ricevimento nuziale. Anche se, con l’inizio dell’attività pubblica di Gesù di Nazaret sono collegati diversi avvenimenti, possiamo giustamente dedurre dal testo dell’evangelista che proprio questo episodio, in modo particolare, determina l’inizio della sua vita apostolica. È importante notare che proprio nella circostanza delle nozze Gesù inizia la sua attività. Le parole della prima lettura dal libro del profeta Isaia comprovano ciò con la particolare tradizione profetica dell’Antico Testamento. </w:t>
      </w:r>
    </w:p>
    <w:p>
      <w:pPr>
        <w:pStyle w:val="Normal"/>
        <w:rPr/>
      </w:pPr>
      <w:r>
        <w:rPr/>
        <w:t xml:space="preserve">Ma anche indipendentemente da questa tradizione, il fatto stesso ci offre molto da meditare. Gesù Cristo, all’inizio stesso della sua missione messianica, tocca, in un certo senso, la vita umana nel suo punto fondamentale. Nel punto di partenza. Il matrimonio, anche se è antico come l’umanità, significa sempre, ogni volta, un nuovo inizio. Questo è soprattutto l’inizio di una nuova comunità che porta il nome “famiglia”. La famiglia è la comunità dell’amore e della vita. E perciò ad essa è stato affidato dal Creatore il mistero della vita umana. Il matrimonio è l’inizio della nuova comunità dell’amore e della vita, dalla quale dipende il futuro dell’uomo sulla terra. </w:t>
      </w:r>
    </w:p>
    <w:p>
      <w:pPr>
        <w:pStyle w:val="Normal"/>
        <w:rPr/>
      </w:pPr>
      <w:r>
        <w:rPr/>
        <w:t xml:space="preserve">Il Signore Gesù collega l’inizio della sua attività a Cana di Galilea, per dimostrare questa verità. La sua presenza al ricevimento nuziale mette in risalto il fondamentale significato del matrimonio e della famiglia per la Chiesa e per la società. </w:t>
      </w:r>
    </w:p>
    <w:p>
      <w:pPr>
        <w:pStyle w:val="Normal"/>
        <w:rPr/>
      </w:pPr>
      <w:r>
        <w:rPr/>
        <w:t xml:space="preserve">Anche la missione della parrocchia è collegata col matrimonio e con la famiglia e verso di essa è in modo fondamentale indirizzata la parrocchia. La mia odierna visita diventi anche l’occasione per renderci insieme consapevoli di come si forma questo legame tra la parrocchia e la famiglia nella società. In che misura i coniugi assumono questi doveri insieme al sacramento, che Dio e la Chiesa pongono dinanzi a loro? Come si presenta il problema della responsabilità per la vita? Per l’educazione? </w:t>
      </w:r>
    </w:p>
    <w:p>
      <w:pPr>
        <w:pStyle w:val="Normal"/>
        <w:rPr/>
      </w:pPr>
      <w:r>
        <w:rPr/>
        <w:t xml:space="preserve">Sono domande serie e impegnative, particolarmente oggi, in questo tempo in cui la famiglia cristiana trova certamente molte difficoltà a vivere con coerenza i principi della sua fede. Mentre mi compiaccio per l’intensa attività pastorale svolta con tanto zelo dai padri giuseppini, esorto tutti ad approfittare il più possibile della “catechesi”: l’istruzione religiosa è oggi assolutamente fondamentale per il cristiano, perché la fede deve diventare convinzione illuminata e personale. Solo se si è veramente convinti che è volontà di Dio e rivelazione di Cristo ciò che la Chiesa insegna, si ha la forza e anche la gioia di vivere autenticamente la propria fede, nonostante le difficoltà dell’ambiente. Date perciò grande importanza alla santa messa festiva e all’omelia del sacerdote, ai catechismi per i bambini, alla lezione di religione nelle varie scuole, agli incontri di categoria in parrocchia o nei rioni, alla catechesi per i giovani, alla lettura della stampa formativa. E incentrate le vostre attività parrocchiali sull’eucaristia, sull’incontro personale con Cristo, perenne nostro ospite, ricordando ciò che diceva il vostro patrono, il giovane san Giovanni Berchmans: “Signore, c’è forse per me sulla terra altra dolcezza e altra gioia che la santa comunione?”. </w:t>
      </w:r>
    </w:p>
    <w:p>
      <w:pPr>
        <w:pStyle w:val="Normal"/>
        <w:rPr/>
      </w:pPr>
      <w:r>
        <w:rPr/>
        <w:t xml:space="preserve">In questa domenica desidero perciò invitare, in modo particolare, Gesù in tutte le famiglie di questa parrocchia. Desidero che Egli venga - come a Cana di Galilea - insieme alla sua Madre. Quanto è eloquente la sua presenza, la sua partecipazione a questo avvenimento che ebbe luogo all’inizio dell’attività pubblica di Gesù di Nazaret! </w:t>
      </w:r>
    </w:p>
    <w:p>
      <w:pPr>
        <w:pStyle w:val="Normal"/>
        <w:rPr/>
      </w:pPr>
      <w:r>
        <w:rPr/>
        <w:t xml:space="preserve">5. A Cana si è pure rivelata Maria nella piena semplicità e verità della sua maternità. La maternità è sempre aperta verso l’uomo. Essa partecipa alle sue preoccupazioni anche più nascoste. Assume queste preoccupazioni e cerca di porvi rimedio. Così fu durante il ricevimento nuziale a Cana. </w:t>
      </w:r>
    </w:p>
    <w:p>
      <w:pPr>
        <w:pStyle w:val="Normal"/>
        <w:rPr/>
      </w:pPr>
      <w:r>
        <w:rPr/>
        <w:t xml:space="preserve">Quando venne “a mancare il vino” (Gv 2,3) il maestro di tavola e gli sposi si trovarono certamente in grande imbarazzo. Ed allora la Madre di Gesù gli disse: “Non hanno più vino” (Gv 2,3). </w:t>
      </w:r>
    </w:p>
    <w:p>
      <w:pPr>
        <w:pStyle w:val="Normal"/>
        <w:rPr/>
      </w:pPr>
      <w:r>
        <w:rPr/>
        <w:t xml:space="preserve">L’ulteriore sviluppo dell’avvenimento ci è ben noto. </w:t>
      </w:r>
    </w:p>
    <w:p>
      <w:pPr>
        <w:pStyle w:val="Normal"/>
        <w:rPr/>
      </w:pPr>
      <w:r>
        <w:rPr/>
        <w:t xml:space="preserve">Nello stesso tempo Maria si rivela a Cana di Galilea come madre consapevole della missione del suo Figlio, consapevole della sua Potenza. </w:t>
      </w:r>
    </w:p>
    <w:p>
      <w:pPr>
        <w:pStyle w:val="Normal"/>
        <w:rPr/>
      </w:pPr>
      <w:r>
        <w:rPr/>
        <w:t xml:space="preserve">Proprio questa consapevolezza la spinse a dire ai servi: “Fate quello che vi dirà” (Gv 2,5). Ed i servi seguirono l’indicazione della Madre di Cristo. </w:t>
      </w:r>
    </w:p>
    <w:p>
      <w:pPr>
        <w:pStyle w:val="Normal"/>
        <w:rPr/>
      </w:pPr>
      <w:r>
        <w:rPr/>
        <w:t xml:space="preserve">Che cosa altro posso augurare a voi, in occasione dell’incontro di oggi, a voi, sposi e famiglie; a voi, giovani e bambini; a voi, malati e sofferenti, affaticati dall’età; a voi infine, cari pastori delle anime, religiosi e religiose; a voi tutti? </w:t>
      </w:r>
    </w:p>
    <w:p>
      <w:pPr>
        <w:pStyle w:val="Normal"/>
        <w:rPr/>
      </w:pPr>
      <w:r>
        <w:rPr/>
        <w:t xml:space="preserve">Che cosa vi posso augurare se non che ascoltiate sempre queste parole di Maria, Madre di Cristo: “Fate quello che egli vi dirà”? </w:t>
      </w:r>
    </w:p>
    <w:p>
      <w:pPr>
        <w:pStyle w:val="Normal"/>
        <w:rPr/>
      </w:pPr>
      <w:r>
        <w:rPr/>
        <w:t xml:space="preserve">E che le accettiate col cuore, perché dal cuore sono pronunciate. Dal cuore della Madre. </w:t>
      </w:r>
    </w:p>
    <w:p>
      <w:pPr>
        <w:pStyle w:val="Normal"/>
        <w:rPr/>
      </w:pPr>
      <w:r>
        <w:rPr/>
        <w:t xml:space="preserve">E che le adempiate: “Dio vi ha scelti... chiamandovi a questo / con il nostro Vangelo, per il possesso della gloria del Signore / nostro Gesù Cristo” (2Ts 2,14). </w:t>
      </w:r>
    </w:p>
    <w:p>
      <w:pPr>
        <w:pStyle w:val="Normal"/>
        <w:rPr/>
      </w:pPr>
      <w:r>
        <w:rPr/>
        <w:t xml:space="preserve">Accettate dunque questa chiamata con tutta la vostra vita. </w:t>
      </w:r>
    </w:p>
    <w:p>
      <w:pPr>
        <w:pStyle w:val="Normal"/>
        <w:rPr/>
      </w:pPr>
      <w:r>
        <w:rPr/>
        <w:t xml:space="preserve">Realizzate le parole di Gesù Cristo. </w:t>
      </w:r>
    </w:p>
    <w:p>
      <w:pPr>
        <w:pStyle w:val="Normal"/>
        <w:rPr/>
      </w:pPr>
      <w:r>
        <w:rPr/>
        <w:t xml:space="preserve">Siate obbedienti al Vangelo! </w:t>
      </w:r>
    </w:p>
    <w:p>
      <w:pPr>
        <w:pStyle w:val="Normal"/>
        <w:rPr/>
      </w:pPr>
      <w:r>
        <w:rPr/>
        <w:t xml:space="preserve">Amen.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 CORPO DIPLOMATICO ACCREDITATO PRESSO LA SANTA SEDE </w:t>
      </w:r>
    </w:p>
    <w:p>
      <w:pPr>
        <w:pStyle w:val="Normal"/>
        <w:rPr/>
      </w:pPr>
      <w:r>
        <w:rPr/>
        <w:t>Lunedì, 14 gennaio 1980</w:t>
      </w:r>
    </w:p>
    <w:p>
      <w:pPr>
        <w:pStyle w:val="Normal"/>
        <w:rPr/>
      </w:pPr>
      <w:r>
        <w:rPr/>
        <w:t xml:space="preserve"> </w:t>
      </w:r>
    </w:p>
    <w:p>
      <w:pPr>
        <w:pStyle w:val="Normal"/>
        <w:rPr/>
      </w:pPr>
      <w:r>
        <w:rPr/>
        <w:t xml:space="preserve">Eccellenze, signore e signori. </w:t>
      </w:r>
    </w:p>
    <w:p>
      <w:pPr>
        <w:pStyle w:val="Normal"/>
        <w:rPr/>
      </w:pPr>
      <w:r>
        <w:rPr/>
        <w:t xml:space="preserve">1. I sentimenti calorosi e gli auguri ferventi che ha espresso il vostro decano interpretando i vostri pensieri costituiscono una testimonianza commovente, di cui lo ringrazio vivamente. Il prospetto che ha sviluppato supera certamente i miei meriti personali, ma mi rallegro con voi di quello che può manifestare, attraverso la mia attività, la vitalità della Chiesa e il ruolo particolare della santa Sede. </w:t>
      </w:r>
    </w:p>
    <w:p>
      <w:pPr>
        <w:pStyle w:val="Normal"/>
        <w:rPr/>
      </w:pPr>
      <w:r>
        <w:rPr/>
        <w:t xml:space="preserve">Il mio saluto e i miei personali voti vanno a tutti e a ciascun diplomatico presente, e alle loro famiglie. Oltre le vostre persone, io saluto anche i popoli ai quali voi appartenete, i governi a nome dei quali adempite alle vostre funzioni presso la Sede apostolica. Estendo oggi i miei saluti a ogni paese e ogni popolo, anche se non sono qui rappresentati. Alcuni dei vostri paesi hanno in effetti con la Chiesa cattolica legami di tradizioni secolari, perché i figli e le figlie di queste nazioni, in grande maggioranza, professano da molto tempo la fede cattolica. In altri, la Chiesa cattolica è presente solo con un gruppo ristretto, talvolta molto ristretto, di fedeli, ma coloro che vi esercitano il potere stimano non di meno opportuno intrattenere dei rapporti diplomatici con la santa Sede. Io sono particolarmente felice di salutare i paesi che hanno stabilito tali relazioni nel corso dell’anno passato, anche se i loro ambasciatori non sono ancora tra voi. Senza dimenticare nessuna di queste nazioni che ci sono ugualmente care, io vorrei citare in particolare la Grecia, con tutto ciò che l’evocazione di questo nome rappresenta per la civiltà e la cristianità. Infine, io non posso trattenermi dal pensare ad altri paesi le cui popolazioni profondamente cattoliche aspirerebbero a stringere rapporti più stretti con la santa Sede. </w:t>
      </w:r>
    </w:p>
    <w:p>
      <w:pPr>
        <w:pStyle w:val="Normal"/>
        <w:rPr/>
      </w:pPr>
      <w:r>
        <w:rPr/>
        <w:t xml:space="preserve">Insomma, la composizione del corpo diplomatico permette meglio di comprendere, in giusto modo, l’importante problema della presenza della Chiesa nel mondo contemporaneo. Questa istituzione non toglie evidentemente niente all’urgenza dell’apostolato dei membri della Chiesa grazie alla loro testimonianza quotidiana e alla loro azione in tutti gli ambiti temporali in cui sono inseriti dalla loro vita e dalla loro professione. Ma i rapporti diplomatici permettono, a un altro livello, una presenza insieme diretta e discreta della Chiesa cattolica in quanto tale e nel suo capo, presso i popoli più diversi, presso i loro governi o i loro rappresentanti. La Chiesa rispetta i loro sistemi politici e le loro responsabilità temporali recando loro il concorso delle risorse e delle esigenze spirituali e morali di cui essa è testimonianza e che i suoi figli si sforzano di mettere in pratica. In questo senso, essa intende contribuire al bene delle popolazioni di ciascun paese. E in compenso, l’attività di ogni rappresentante diplomatico favorisce il compimento della missione che la Chiesa stima essere suo dovere realizzare nel mondo contemporaneo. Perché questa missione concerne le diverse dimensioni dell’esistenza umana e le diverse comunità, dunque anche la dimensione politica e le comunità politiche. </w:t>
      </w:r>
    </w:p>
    <w:p>
      <w:pPr>
        <w:pStyle w:val="Normal"/>
        <w:rPr/>
      </w:pPr>
      <w:r>
        <w:rPr/>
        <w:t xml:space="preserve">2. Il nostro incontro si svolge all’inizio del nuovo anno. È una buona occasione tuttavia per gettare uno sguardo verso il passato, ritornando su qualche avvenimento che, per la santa Sede, e soprattutto per colui che vi parla, sono stati profondamente significativi e mantengono a lungo un’importanza capitale. Il vostro decano ha avuto d’altronde la bontà di evocarli. Si tratta dei miei viaggi: essi sono state tante occasioni di approfonditi contatti con i popoli e i loro governanti, senza contare il rafforzamento della comunione con le Chiese locali che costituisce sempre il primo scopo apostolico. </w:t>
      </w:r>
    </w:p>
    <w:p>
      <w:pPr>
        <w:pStyle w:val="Normal"/>
        <w:rPr/>
      </w:pPr>
      <w:r>
        <w:rPr/>
        <w:t xml:space="preserve">E in primo luogo la mia visita al Messico, in relazione alla conferenza di Puebla, e per rispondere al desiderio della conferenza episcopale latino-americana e in particolare dei vescovi messicani. Se ho potuto condurre a termine il mio servizio pastorale, è anche grazie al presidente del Messico, che mi ha invitato malgrado la mancanza di rapporti diplomatici e agli organismi amministrativi che ne hanno facilitato con benevolenza il programma. Era la prima volta che il successore di Pietro metteva piede sulla terra messicana e si faceva pellegrino presso la Nostra Signora di Guadalupe. Era giusto rendere omaggio al popolo cattolico del Messico che ha acquistato così grandi meriti. Non posso dimenticare il simpatico incontro con la popolazione di santo Domingo, così provata dopo di allora dal tifone, e infine lo scalo alle isole Bahamas. </w:t>
      </w:r>
    </w:p>
    <w:p>
      <w:pPr>
        <w:pStyle w:val="Normal"/>
        <w:rPr/>
      </w:pPr>
      <w:r>
        <w:rPr/>
        <w:t xml:space="preserve">Io avevo ugualmente un debito particolare da pagare al popolo polacco, e questo è stato il motivo del mio pellegrinaggio nello scorso giugno. Era la prima visita di un Papa in questa terra e a questo popolo di Polonia, e, ciò che più conta, del primo Papa uscito precisamente dal ceppo polacco, del primo Papa slavo. Come esprimere la forza dei sentimenti che hanno segnato questo pellegrinaggio, di sfondo a tutto il contenuto della storia e del momento presente! Al di là di un aspetto più personale, questo pellegrinaggio doveva situarsi in tutta la trama della storia, basata sulla fede e la tradizione cristiana, e testimoniare l’unione - che, dopo tante prove storiche, continuano nella situazione attuale - tra la nazione e la Chiesa. Devo anche notare l’atteggiamento cortese e l’ospitalità che hanno avuto nei miei confronti, nella circostanza, le autorità civili. </w:t>
      </w:r>
    </w:p>
    <w:p>
      <w:pPr>
        <w:pStyle w:val="Normal"/>
        <w:rPr/>
      </w:pPr>
      <w:r>
        <w:rPr/>
        <w:t xml:space="preserve">In autunno, sulla strada dell’Onu, mi sentivo ugualmente chiamato a visitare l’lrlanda per due ragioni. La Chiesa e la cristianità devono molto al popolo irlandese per il suo contributo storico e il suo vigore attuale, e io dovevo confermare questi fratelli e questi figli nella loro fede e incoraggiarli nella loro identità cristiana. D’altronde, la situazione presente costituiva ad un tempo una sfida e un grido che mi attiravano in quei luoghi per pronunciarvi esortazioni vigorose alla pace, al perdono, alla collaborazione fraterna nella giustizia. Io continuo a sperare che esse saranno un giorno ascoltate da questi fratelli divisi e tormentati, e in primo luogo dai responsabili politici. </w:t>
      </w:r>
    </w:p>
    <w:p>
      <w:pPr>
        <w:pStyle w:val="Normal"/>
        <w:rPr/>
      </w:pPr>
      <w:r>
        <w:rPr/>
        <w:t xml:space="preserve">In seguito, io non volevo recarmi alla sede delle Nazioni Unite, a New York, senza cercare di portare a compimento il mio compito pastorale prendendo contatto con la Chiesa e la società degli Stati Uniti d’America, visitando almeno per il momento le popolazioni di qualche città o terra prestigiosa. Io ho molto apprezzato l’accoglienza che mi hanno riservato queste folle, sicuramente di cattolici, ma anche di altre confessioni e religioni, ho apprezzato per il suo giusto valore il gesto senza precedenti del presidente Carter e del suo governo che mi hanno invitato alla Casa Bianca. Rendo omaggio ai responsabili politici che sanno amministrare saggiamente gli scambi con i responsabili spirituali per il beneficio della pace. </w:t>
      </w:r>
    </w:p>
    <w:p>
      <w:pPr>
        <w:pStyle w:val="Normal"/>
        <w:rPr/>
      </w:pPr>
      <w:r>
        <w:rPr/>
        <w:t xml:space="preserve">Infine, nel mio recente viaggio in Turchia, ho ugualmente trovato comprensione presso le autorità turche, ancorché i cittadini siano pressoché tutti di religione musulmana e che lo stato abbia scelto di tenersi in atteggiamento neutrale di fronte alle religioni, separando nettamente gli affari religiosi e la condotta politica. Benché la mia visita fosse motivata prima di tutto dal desiderio di incontrare il Patriarca di Costantinopoli, sua Santità Dimitrios I, per un fine ecumenico, e le altre comunità cristiane, in particolare gli armeni, custodivo anche il pensiero di promuovere legami di amicizia con i paesi e le popolazioni turche, in particolare nella persona dei loro governanti. Era anche una occasione per riaffermare i principi del Concilio Vaticano II sul tema dei rapporti con le religioni non cristiane e specialmente nei confronti dell’Islam. </w:t>
      </w:r>
    </w:p>
    <w:p>
      <w:pPr>
        <w:pStyle w:val="Normal"/>
        <w:rPr/>
      </w:pPr>
      <w:r>
        <w:rPr/>
        <w:t xml:space="preserve">Tutte queste visite, eccellenze, hanno voluto servire la causa della pace, ed è questa la ragione per la quale mi sono permesso di ricordarle davanti a voi. Certo, esse restano interamente al servizio degli scopi religiosi, pastorali, ecumenici; ma, nello stesso tempo, conducendo il Papa in diversi punti del globo, esse erano l’occasione di incontri con società, realtà e anche sistemi politici diversi. Come non vedere che favoriscono il riavvicinamento? Perché è anche quello un ruolo della Chiesa che vuole unire, che vuole servire la fraternità degli uomini e dei popoli, superando ciò che li divide e li pone gli uni contro gli altri. </w:t>
      </w:r>
    </w:p>
    <w:p>
      <w:pPr>
        <w:pStyle w:val="Normal"/>
        <w:rPr/>
      </w:pPr>
      <w:r>
        <w:rPr/>
        <w:t xml:space="preserve">3. È a questa missione della pace che fu consacrato tutto, specialmente la mia visita all’organizzazione delle Nazioni Unite. Gli sforzi continui della santa Sede per assicurare e rafforzare la pace nel mondo hanno trovato là una espressione supplementare. Non si trattava solamente di fare una dichiarazione, di dare un messaggio, ma di approfondire la ricerca dei fondamenti stessi della pace tra le nazioni, tra i paesi, tra i sistemi, nella linea delle encicliche "Pacem in Terris ", "Populorum progressio ", proseguendo l’attività di Giovanni XXIII e di Paolo Vl. </w:t>
      </w:r>
    </w:p>
    <w:p>
      <w:pPr>
        <w:pStyle w:val="Normal"/>
        <w:rPr/>
      </w:pPr>
      <w:r>
        <w:rPr/>
        <w:t xml:space="preserve">La Chiesa in effetti ha il suo proprio metodo per affrontare il problema della pace, un metodo che corrisponde alla sua missione dottrinale e pastorale, e che ha voluto trovare la sua espressione sintetica nel discorso all’Onu, come anche nel messaggio annuale per il 1° gennaio, centrato quest’anno sul tema: "La verità, forza della pace", e in generale nell’atteggiamento e nell’attività della sede apostolica. </w:t>
      </w:r>
    </w:p>
    <w:p>
      <w:pPr>
        <w:pStyle w:val="Normal"/>
        <w:rPr/>
      </w:pPr>
      <w:r>
        <w:rPr/>
        <w:t xml:space="preserve">A New York, per me come per il mio predecessore Paolo Vl, l’incontro del Papa, capo di una comunità spirituale universale, con i rappresentanti di quasi tutti i paesi del mondo, fu un’occasione unica nel suo genere, rivestendo un significato eccezionale. Essa manifesta, come ho detto, che "l’organizzazione delle Nazioni Unite accetta e rispetta la dimensione religiosa e morale dei problemi umani di cui la Chiesa si occupa in virtù del messaggio di verità e di amore che essa deve portare nel mondo" (Giovanni Paolo II, Allocutio ad Nationum Unitarum Legatos, 5). Da parte sua, la Chiesa si interessa profondamente agli ideali perseguiti da questa organizzazione, che, garantendo uguali diritti a tutti gli uomini e a tutte le donne, come a tutte le nazioni grandi e piccole, vuole aiutarli a rispettarsi e a collaborare. Sì, la Chiesa apprezza altamente gli sforzi dell’Onu per instaurare la cooperazione pacifica tra le nazioni. Vedendo in questa organizzazione, anche con le sue imperfezioni o le sue debolezze, "il cammino obbligato della civiltà moderna e della pace mondiale", come aveva detto Paolo Vl, le augura di trovare sempre di più i metodi e i mezzi adeguati a un fine così importante, e di veder riconosciuta e rispettata ovunque l’autorità che le è necessaria per salvaguardare il suo compito al servizio di tutti. Il bene comune che è suo compito promuovere supera necessariamente gli interessi particolari di ciascuna nazione. </w:t>
      </w:r>
    </w:p>
    <w:p>
      <w:pPr>
        <w:pStyle w:val="Normal"/>
        <w:rPr/>
      </w:pPr>
      <w:r>
        <w:rPr/>
        <w:t xml:space="preserve">I problemi che sorgono in effetti nell’ora presente non mancano d’essere preoccupanti: che sia quello della rovinosa e pericolosa proliferazione degli armamenti, in tutto il mondo; o quello delle lotte armate in certi punti caldi dell’Asia, o la situazione in Afghanistan, nell’immediata vicinanza dell’Iran. </w:t>
      </w:r>
    </w:p>
    <w:p>
      <w:pPr>
        <w:pStyle w:val="Normal"/>
        <w:rPr/>
      </w:pPr>
      <w:r>
        <w:rPr/>
        <w:t xml:space="preserve">Sì, di fronte ai fatti drammatici che accadono in Afghanistan e che tengono in sospeso l’opinione pubblica di tutto il mondo o quasi, non ci si può esimere dall’interrogarsi sulle cause che possono far scattare avvenimenti così gravi e così gravidi di minaccia per la distensione internazionale. In ogni caso, è veramente possibile pretendere di circoscrivere il problema di una regione staccandolo dal contesto di tutto un insieme al quale e legato? Certo non vale questo per tutti, ma in maniera particolarmente grave per coloro che gestiscono i più grandi poteri, ai quali spettano anche le più grandi responsabilità? Io lo dico nella cornice della mia missione spirituale, per rafforzare, presso gli uni e presso gli altri, la coscienza delle esigenze fondamentali della vita pacifica internazionale, in primo luogo il rispetto dell’indipendenza di ciascun paese, il diritto dei popoli a condurre il loro proprio destino, secondo i loro sentimenti patriottici e religiosi. Lo dico per difendere le popolazioni che fanno sempre le spese degli inasprimenti dei conflitti. Lo dico per fare appello, come ho fatto nel messaggio per il 1° gennaio, a un sovrappiù di verità e di giustizia. Tutto questo vale d’altra parte per altri punti caldi dell’Asia. La mia sollecitudine e la mia simpatia vanno in particolare al popolo d’Iran, la cui gloriosa storia e le tradizioni umanitarie sono universalmente conosciute: noi gli auguriamo di superare completamente le difficoltà attuali, e formulo i migliori voti per la sua vita, la sua tranquillità e il suo progresso. </w:t>
      </w:r>
    </w:p>
    <w:p>
      <w:pPr>
        <w:pStyle w:val="Normal"/>
        <w:rPr/>
      </w:pPr>
      <w:r>
        <w:rPr/>
        <w:t xml:space="preserve">Gli altri continenti non sono nonostante ciò dimenticati. Io penso anche ai rapporti pacifici degli stati americani, all’organizzazione dei quali ho avuto l’onore di indirizzare la parola, nell’occasione della mia visita all’Onu. Non vorrei che il vasto continente africano sia assente dalla sollecitudine della famiglia umana, sotto il pretesto che le grandi poste economiche si collocherebbero oggi altrove. L’Africa ha conosciuto e conosce ancora temibili opposizioni fratricide, di cui talvolta certe potenze sembrano voler trarre profitto; ma essa può anche superarle e mettere a punto degli accordi positivi, come quello che hanno sforzato di stabilire in Zimbabwe-Rhodesia. Essa conduce pazientemente, spesso con dei mezzi limitati, i suoi sforzi di sviluppo; essa deve perseguire la sua via nella pace, con un mutuo soccorso disinteressato che rispetta il suo particolare genio e le qualità umane e spirituali delle sue civiltà. Nel corso dell’anno passato, sono stato felice d’accogliere io stesso qui numerosi capi di stato di questo continente. </w:t>
      </w:r>
    </w:p>
    <w:p>
      <w:pPr>
        <w:pStyle w:val="Normal"/>
        <w:rPr/>
      </w:pPr>
      <w:r>
        <w:rPr/>
        <w:t xml:space="preserve">4. È quello dunque il principio che ispira la santa Sede allorquando si indirizza agli uomini politici o si occupa delle cose politiche? Una frase del Concilio Vaticano II lo riassumeva bene: "La Chiesa che, in ragione del suo compito e della sua competenza, non si confonde in nessun modo con la comunità politica e non è legata a nessun sistema politico, è ad un tempo il segno e la salvezza del carattere trascendente della persona umana" (Gaudium et Spes , 76 § 2). È uno dei principi che sono anche alla base della mia prima enciclica "Redemptor Hominis" (cf. Giovanni Paolo II, Redemptor Hominis , 13). </w:t>
      </w:r>
    </w:p>
    <w:p>
      <w:pPr>
        <w:pStyle w:val="Normal"/>
        <w:rPr/>
      </w:pPr>
      <w:r>
        <w:rPr/>
        <w:t xml:space="preserve">È vero che il bene comune di una società, di una nazione, deve essere promosso in molteplici modi, come l’insieme delle condizioni sociali che permettono il rasserenamento dei gruppi e delle persone, e questo bene comune prende una estensione sempre più universale. "Ma nello stesso tempo aumenta la coscienza dell’eminente dignità della persona umana, superiore a tutte le cose e i cui diritti e i doveri sono universali e inviolabili" (Gaudium et Spes , 26). Il prologo della Carta delle Nazioni Unite riafferma essa stessa "la fede (dei popoli firmatari) nei diritti fondamentali dell’uomo, nella dignità e nel valore della persona umana". Ciò che la saggezza delle nazioni riconosce, la Chiesa ha delle ragioni speciali e molto profonde di darne la testimonianza e di assicurarne la salvaguardia, perché il Cristo è unito a ogni uomo e la sua sollecitudine per ogni uomo che ha riscattato è divenuta quella della Chiesa. Essa non può restare insensibile a tutto ciò che serve al vero bene dell’uomo, come essa non può rimanere indifferente a ciò che lo minaccia" (Giovanni Paolo II, Redemptor Hominis , 13). Ecco perché, in questa enciclica, come nei discorsi alle Nazioni Unite, ho potuto insistere sui diritti dell’uomo e ne ho enumerato un certo numero (cf. Giovanni Paolo II, Allocutio ad Nationum Unitarum Legatos, 13); l’insieme dei diritti dell’uomo corrisponde in effetti alla sostanza della dignità dell’essere umano, compreso nella sua integralità, e non ridotto a una sola dimensione. È molto spesso io ho l’occasione di ritornare su questo tema capitale. </w:t>
      </w:r>
    </w:p>
    <w:p>
      <w:pPr>
        <w:pStyle w:val="Normal"/>
        <w:rPr/>
      </w:pPr>
      <w:r>
        <w:rPr/>
        <w:t xml:space="preserve">Ancora bisogna concepire questi diritti nel loro giusto significato. Il diritto alla libertà, per esempio, non include evidentemente il diritto al male morale, come se si potesse reclamare, tra gli altri, il diritto di sopprimere la vita umana, come nell’aborto, o la libertà di usare cose nocive per sé o per gli altri. Allo stesso modo non si dovrebbe trattare dei diritti dell’uomo senza prendere in considerazione anche i suoi doveri correlativi, che traducono precisamente la sua personale responsabilità e il suo rispetto dei diritti degli altri e della comunità. </w:t>
      </w:r>
    </w:p>
    <w:p>
      <w:pPr>
        <w:pStyle w:val="Normal"/>
        <w:rPr/>
      </w:pPr>
      <w:r>
        <w:rPr/>
        <w:t xml:space="preserve">Che mi sia permesso ancora di ritornare su uno dei diritti umani fondamentali, evidentemente molto caro alla Chiesa: quello della libertà di coscienza e di religione. Quante volte già la santa Sede ha lanciato appelli, talvolta drammatici, in favore di persone, di gruppi, di Chiese private del diritto fondamentale di professare la loro fede, in maniera personale e comunitaria! L’ho ricordato solennemente davanti all’organizzazione delle Nazioni Unite (cf. Ivi, 20). La santa Sede pensa sia suo dovere indirizzarsi ancora, su questo tema, alle autorità di tutti gli stati, così come alle organizzazioni internazionali. Ancora oggi numerosi sono in effetti i casi di reale violazione della libertà religiosa, quali che siano le spiegazioni messe avanti, e io stesso ne ho ricevuto sovente la testimonianza. La santa Sede pensa ugualmente che le comunità religiose hanno un titolo particolare a far ascoltare la loro voce allorquando si tratta di formulare le applicazioni concrete del principio della libertà religiosa, o di vegliare alla loro messa in pratica. </w:t>
      </w:r>
    </w:p>
    <w:p>
      <w:pPr>
        <w:pStyle w:val="Normal"/>
        <w:rPr/>
      </w:pPr>
      <w:r>
        <w:rPr/>
        <w:t xml:space="preserve">5. Ma ritorniamo ora all’oggetto della presente riunione, che è quello di sottolineare l’inizio dell’anno nuovo, e anche di un nuovo decennio. Io arrivo dunque, finalmente, ai voti ferventi che tengo ad offrirvi. Dato il carattere universale della santa Sede e l’universalità dell’amore di Cristo di cui io ho la missione di testimoniare in alto grado, malgrado la mia indegnità, oso dire che i miei voti si indirizzano a tutta la famiglia umana, a tutti i popoli, a tutte le comunità politiche, nazionali e internazionali, particolarmente alle nazioni e ai loro governi che sono qui presenti. Che Dio doni a tutti loro di avanzare, nella pace e nella verità che è condizione di pace, verso situazioni più felici e più giuste, grazie a un costante progresso materiale, sociale e morale! </w:t>
      </w:r>
    </w:p>
    <w:p>
      <w:pPr>
        <w:pStyle w:val="Normal"/>
        <w:rPr/>
      </w:pPr>
      <w:r>
        <w:rPr/>
        <w:t xml:space="preserve">Il nostro pensiero rivolto a tutti si volge specialmente verso ciascuno dei paesi che subiscono, ancor oggi, la prova dei conflitti armati, o che sono ancora sotto lo choc di una prostrazione indicibile, come la Cambogia. </w:t>
      </w:r>
    </w:p>
    <w:p>
      <w:pPr>
        <w:pStyle w:val="Normal"/>
        <w:rPr/>
      </w:pPr>
      <w:r>
        <w:rPr/>
        <w:t xml:space="preserve">I miei voti raggiungono anche categorie di persone che costituiscono l’oggetto di una attenzione particolare a livello internazionale. Possano in particolare i bambini dei diversi paesi continuare a beneficiare della sollecitudine che ha loro portato l’Anno del Fanciullo. </w:t>
      </w:r>
    </w:p>
    <w:p>
      <w:pPr>
        <w:pStyle w:val="Normal"/>
        <w:rPr/>
      </w:pPr>
      <w:r>
        <w:rPr/>
        <w:t xml:space="preserve">In troppi paesi, questi bambini soffrono già tragicamente della fame, e con loro un grande numero di adulti. Cosa ne sarà delle generazioni del domani? Attualmente la situazione alimentare mondiale si dimostra molto grave. Ho voluto, l’anno scorso, recarmi alla sede della Fao, su amabile invito del direttore generale, per condividere, con i responsabili di questa organizzazione internazionale, la preoccupazione dell’urgenza che c’è di accrescere e ripartire più equamente i prodotti alimentari. Ma i piani generali che dovrebbero attenuare la presente carestia e quella a venire sono compromessi dai molti ostacoli che ineriscono meno alle possibilità della natura quanto piuttosto alla carenza degli stessi uomini: alla loro noncuranza di questo problema, alla loro mancanza di solidarietà, al cattivo uso delle loro risorse. Ecco pertanto ciò che dovrebbe mobilitare gli uomini e fare convergere gli sforzi di tutti. Al suo posto, quanti fondi consacrati a moltiplicare gli armamenti e gli ordigni di morte! Quante incoerenze negli scambi commerciali! Quante energie sprecate per lotte ideologiche, per politiche di prestigio e di potere! Ma un potere per chi? Perché? Le generazioni future ce ne domanderanno conto. Dio ce ne domanderà conto. Possiamo noi, eccellenze, noi che siamo riuniti oggi in questo luogo simbolo di pace e di carità, contribuire con tutti i nostri mezzi affinché la realtà angosciante della fame dei nostri fratelli occupi un posto preminente nella politica dei nostri paesi. </w:t>
      </w:r>
    </w:p>
    <w:p>
      <w:pPr>
        <w:pStyle w:val="Normal"/>
        <w:rPr/>
      </w:pPr>
      <w:r>
        <w:rPr/>
        <w:t xml:space="preserve">Signore, signori, i miei ultimi voti sono per voi, per le vostre persone e per le vostre famiglie. Io spero che troverete molte soddisfazioni nelle vostre funzioni di ambasciatori presso la santa Sede, che sono "sui generis". Che Dio vi colmi di gioia e di pace! </w:t>
      </w:r>
    </w:p>
    <w:p>
      <w:pPr>
        <w:pStyle w:val="Normal"/>
        <w:rPr/>
      </w:pPr>
      <w:r>
        <w:rPr/>
        <w:t xml:space="preserve"> </w:t>
      </w:r>
    </w:p>
    <w:p>
      <w:pPr>
        <w:pStyle w:val="Normal"/>
        <w:rPr/>
      </w:pPr>
      <w:r>
        <w:rPr/>
        <w:t xml:space="preserve"> </w:t>
      </w:r>
    </w:p>
    <w:p>
      <w:pPr>
        <w:pStyle w:val="Normal"/>
        <w:rPr/>
      </w:pPr>
      <w:r>
        <w:rPr/>
        <w:t>© Copyright 198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ELIGIOSI DEGLI ISTITUTI CLERICALI DI ROMA</w:t>
      </w:r>
    </w:p>
    <w:p>
      <w:pPr>
        <w:pStyle w:val="Normal"/>
        <w:rPr/>
      </w:pPr>
      <w:r>
        <w:rPr/>
        <w:t>12 gennaio 1980</w:t>
      </w:r>
    </w:p>
    <w:p>
      <w:pPr>
        <w:pStyle w:val="Normal"/>
        <w:rPr/>
      </w:pPr>
      <w:r>
        <w:rPr/>
        <w:t xml:space="preserve"> </w:t>
      </w:r>
    </w:p>
    <w:p>
      <w:pPr>
        <w:pStyle w:val="Normal"/>
        <w:rPr/>
      </w:pPr>
      <w:r>
        <w:rPr/>
        <w:t xml:space="preserve">Figli carissimi!  1. Sono veramente lieto di incontrarmi con voi stamani nella familiarità di questa udienza. </w:t>
      </w:r>
    </w:p>
    <w:p>
      <w:pPr>
        <w:pStyle w:val="Normal"/>
        <w:rPr/>
      </w:pPr>
      <w:r>
        <w:rPr/>
        <w:t xml:space="preserve">Attribuisco a questo colloquio una particolare importanza di significato e di affetto. In realtà esso è oggi tutto per voi, fratelli laici delle varie congregazioni, il cui contributo è così importante per la vita e per l’attività delle rispettive famiglie religiose, e, più in generale, per la vita di tutta la Chiesa. E, nel ricevervi, è mia intenzione sottolineare l’apprezzamento che la Chiesa ha per la vostra funzione, e dare spazio a qualche riflessione, che metta a fuoco gli aspetti propri della vostra scelta di vita. </w:t>
      </w:r>
    </w:p>
    <w:p>
      <w:pPr>
        <w:pStyle w:val="Normal"/>
        <w:rPr/>
      </w:pPr>
      <w:r>
        <w:rPr/>
        <w:t xml:space="preserve">Nell’aprirvi, pertanto, le porte della mia casa, fratelli carissimi, vi spalanco anche quelle del mio cuore e vi rivolgo un saluto affettuoso che, attraverso le vostre persone, intende raggiungere tutti i religiosi laici sparsi nel mondo, e recare loro la testimonianza della mia stima sincera e del mio alto apprezzamento. </w:t>
      </w:r>
    </w:p>
    <w:p>
      <w:pPr>
        <w:pStyle w:val="Normal"/>
        <w:rPr/>
      </w:pPr>
      <w:r>
        <w:rPr/>
        <w:t xml:space="preserve">2. Voi siete chiamati a camminare verso la perfezione sulla via dei consigli evangelici, professati con generosa totalità d’impegno. Voi siete infatti a pieno titolo dei “religiosi”. Il Concilio Vaticano II, come sapete, ha ribadito solennemente il principio secondo cui la vostra scelta di vita “costituisce uno stato in sé completo di professione dei consigli evangelici” (Perfectae Caritatis, 10) ed ha speso una particolare parola per “confermarvi” nella vostra vocazione (cf. Ivi,), perché dalla rinnovata “sicurezza” circa la validità del vostro impegno potesse derivare un consolidamento dei propositi ed un più generoso slancio di dinamismo creativo. </w:t>
      </w:r>
    </w:p>
    <w:p>
      <w:pPr>
        <w:pStyle w:val="Normal"/>
        <w:rPr/>
      </w:pPr>
      <w:r>
        <w:rPr/>
        <w:t xml:space="preserve">Ravvivate perciò in voi la consapevolezza e la gioia del vostro stato di persona consacrata: Cristo deve essere lo scopo e la misura della vostra vita. Dall’incontro con lui ha avuto origine la vostra vocazione: la fede in lui ha determinato il “sì” del vostro impegno, la speranza del suo aiuto ne sorregge ora il perseverante adempimento, l’amore che egli ha acceso nei vostri cuori alimenta lo slancio necessario per il superamento delle inevitabili difficoltà e per il quotidiano rinnovarsi della vostra offerta. </w:t>
      </w:r>
    </w:p>
    <w:p>
      <w:pPr>
        <w:pStyle w:val="Normal"/>
        <w:rPr/>
      </w:pPr>
      <w:r>
        <w:rPr/>
        <w:t xml:space="preserve">3. In Cristo, che “per noi uomini e per la nostra salvezza è disceso dal cielo”, voi avete scoperto altresì la ragione profonda del vostro dono ai fratelli. Questo è un punto che merita una sosta di riflessione. La vostra consacrazione religiosa non solo ha rafforzato il dono battesimale di unione con la Trinità, ma vi ha anche chiamati ad un maggiore servizio al Popolo di Dio. </w:t>
      </w:r>
    </w:p>
    <w:p>
      <w:pPr>
        <w:pStyle w:val="Normal"/>
        <w:rPr/>
      </w:pPr>
      <w:r>
        <w:rPr/>
        <w:t xml:space="preserve">Voi dovete vivere il vostro servizio, qualunque esso sia, con l’animo aperto su tutta la Chiesa: alla sua vita voi contribuite con la vostra attività e con la vostra testimonianza (cf. Lumen Gentium, 44). </w:t>
      </w:r>
    </w:p>
    <w:p>
      <w:pPr>
        <w:pStyle w:val="Normal"/>
        <w:rPr/>
      </w:pPr>
      <w:r>
        <w:rPr/>
        <w:t xml:space="preserve">Qui è opportuno scendere al concreto, nel tentativo di lumeggiare qualche aspetto caratteristico della ricchezza, che per la Chiesa rappresenta la vostra vita religiosa laicale. </w:t>
      </w:r>
    </w:p>
    <w:p>
      <w:pPr>
        <w:pStyle w:val="Normal"/>
        <w:rPr/>
      </w:pPr>
      <w:r>
        <w:rPr/>
        <w:t xml:space="preserve">La vostra professione religiosa si pone, innanzitutto, nella linea della consacrazione battesimale, ed esprime la bipolarità del sacerdozio universale, che in tale consacrazione si fonda. Nella vita religiosa laicale, infatti, si attua l’offerta del sacrificio spirituale, l’esercizio del culto in spirito e verità, a cui ogni cristiano è chiamato; al tempo stesso, in essa risuona davanti al mondo la proclamazione chiarissima delle meraviglie della salvezza. Una duplice direzione, dunque, verso Dio e verso gli uomini, caratterizza la vostra vita; ed alla base dell’una e dell’altra vi è lo stesso unico sacerdozio battesimale, nell’una e nell’altra si esprime il medesimo amore diffuso nel cuore dallo Spirito (cf. Rm 5,5), in ambedue è vissuto in pienezza l’identico carisma del “laicato”, conferito dalla grazia dei sacramenti dell’iniziazione cristiana. </w:t>
      </w:r>
    </w:p>
    <w:p>
      <w:pPr>
        <w:pStyle w:val="Normal"/>
        <w:rPr/>
      </w:pPr>
      <w:r>
        <w:rPr/>
        <w:t xml:space="preserve">C’è di più, il testo del decreto “Perfectae Caritatis” segnala una particolare forma di “servizio ecclesiale” che i religiosi laici sono chiamati a svolgere. Essi partecipano in maniera utilissima “all’attività pastorale della Chiesa nell’educazione della gioventù, nell’assistenza agli infermi ed in altri ministeri” (Perfectae Caritatis, 10), che non vengono ulteriormente specificati, ma che ognuno di voi può ben esemplificare, pensando all’attività che svolge. Orbene, è importante che ognuno di voi sia pienamente cosciente del carattere essenzialmente ecclesiale del suo lavoro, qualunque esso sia. </w:t>
      </w:r>
    </w:p>
    <w:p>
      <w:pPr>
        <w:pStyle w:val="Normal"/>
        <w:rPr/>
      </w:pPr>
      <w:r>
        <w:rPr/>
        <w:t xml:space="preserve">Ciò è soprattutto vero secondo il dinamismo interiore della grazia, giacché la vostra consacrazione religiosa, per natura sua, orienta alla vita del Corpo mistico ogni forma di attività, alla quale siete chiamati in virtù di obbedienza. Il credente sa bene che l’importanza del proprio contributo alla vita della Chiesa non dipende tanto dal tipo di attività che egli svolge, quanto piuttosto dalla carica di fede e di amore che egli sa porre nell’adempimento del proprio servizio, per quanto umile esso possa apparire. </w:t>
      </w:r>
    </w:p>
    <w:p>
      <w:pPr>
        <w:pStyle w:val="Normal"/>
        <w:rPr/>
      </w:pPr>
      <w:r>
        <w:rPr/>
        <w:t xml:space="preserve">Mi preme poi sottolineare la “complementarietà” che esiste tra la vostra testimonianza e quella del laicato “secolare”. Infatti, la testimonianza dei laici, i quali vivono nel mondo, può essere utile a voi per ricordarvi che la vostra consacrazione non deve rendervi indifferenti alla salvezza degli uomini né al progresso terreno, che è pur voluto da Dio. D’altra parte, al laico impegnato nel mondo la vostra testimonianza può rammentare proficuamente che il progresso terreno non è fine a se stesso. Questo vi pone, se mi si consente l’espressione, al punto di “saldatura” tra realtà umane ed ecclesiali, tra regno dell’uomo e regno di Dio: con i vostri compiti materiali che condizionano il buon andamento dell’intera comunità, con il vostro servizio apostolico accanto ai confratelli sacerdoti, con la vostra presenza nel mondo della scuola, del lavoro, della tecnologia, voi siete chiamati a svolgere una funzione di raccordo sia all’interno delle rispettive famiglie religiose in vista di una migliore unità organica, sia nel mondo esterno delle professioni e del lavoro, ove potete giocare un ruolo importantissimo per favorire un riavvicinamento di quegli ambienti alla Chiesa. </w:t>
      </w:r>
    </w:p>
    <w:p>
      <w:pPr>
        <w:pStyle w:val="Normal"/>
        <w:rPr/>
      </w:pPr>
      <w:r>
        <w:rPr/>
        <w:t xml:space="preserve">4. È chiaro che la delicatezza di una simile posizione reca con sé anche dei rischi: sussiste, infatti, sempre la tentazione di perdere di vista le “cose eterne”, di “laicizzarsi”, lasciando raffreddare i rapporti vitali con Dio e perdendo così il contatto con la fonte, da cui deriva l’alimento ed il sostegno di ogni attività. </w:t>
      </w:r>
    </w:p>
    <w:p>
      <w:pPr>
        <w:pStyle w:val="Normal"/>
        <w:rPr/>
      </w:pPr>
      <w:r>
        <w:rPr/>
        <w:t xml:space="preserve">Il vostro lavoro, infatti, risulta un’espressione vivente della consacrazione al Signore solo se riferito esplicitamente a lui con un proposito coscientemente rinnovato di vita consacrata. Ciò suppone, innanzitutto, una quotidiana revisione di vita circa la fedeltà agli impegni assunti con la professione religiosa. Siate generosi, figli carissimi, nel corrispondere alla voce di Cristo, che vi chiama a seguirlo da vicino mediante la pratica della povertà, della castità e dell’obbedienza. </w:t>
      </w:r>
    </w:p>
    <w:p>
      <w:pPr>
        <w:pStyle w:val="Normal"/>
        <w:rPr/>
      </w:pPr>
      <w:r>
        <w:rPr/>
        <w:t xml:space="preserve">5. Sappiate inoltre conservare quel “primato della vita spirituale” di cui parla il decreto “Perfectae Caritatis” (cf. Perfectae Caritatis, 6). La vita interiore si alimenta - è ivi ricordato - mediante il ricorso assiduo alle fonti genuine della spiritualità cristiana, che sono la Sacra Scrittura e la liturgia. A proposito di quest’ultima, ricordate sempre che la partecipazione consapevole alla preghiera liturgica vi aiuterà a capire più a fondo voi stessi ed il senso della vostra presenza nella Chiesa. È necessario aggiungere, tuttavia, che una simile partecipazione non sarebbe possibile, se mancasse l’abitudine alla preghiera personale. Bisogna che ciascuno impari a pregare anche dentro di sé e da sé. La devozione personale, la meditazione coltivata nell’intimità del proprio spirito, il colloquio filiale e spontaneo con Dio Uno e Trino, inabitante nelle profondità dell’anima, costituiscono il presupposto di una preghiera autenticamente liturgica. </w:t>
      </w:r>
    </w:p>
    <w:p>
      <w:pPr>
        <w:pStyle w:val="Normal"/>
        <w:rPr/>
      </w:pPr>
      <w:r>
        <w:rPr/>
        <w:t xml:space="preserve">Ancora una condizione desidero indicare per l’autenticità della vostra testimonianza e per la sua piena efficacia apostolica: offrire la vostra adesione cordiale e responsabile alla vita comune. Il vivere in una comunità religiosa è espressione concreta di amore per gli altri, ed è segreto di maturazione personale serena ed armoniosa. L’accettazione del fratello con le sue qualità e con i suoi limiti, lo sforzo di coordinamento delle proprie iniziative con le decisioni maturate insieme, l’autocritica imposta dal confronto continuato con le valutazioni ed i punti di vista altrui, diventano non soltanto un’efficacissima palestra di virtù umane e cristiane, ma anche un’occasione preziosa di costante verifica della serietà con cui ci si impegna a tradurre nella vita gli obblighi assunti nella professione religiosa. </w:t>
      </w:r>
    </w:p>
    <w:p>
      <w:pPr>
        <w:pStyle w:val="Normal"/>
        <w:rPr/>
      </w:pPr>
      <w:r>
        <w:rPr/>
        <w:t xml:space="preserve">6. Figli carissimi, che spendete le migliori energie della mente e del cuore nell’educazione della gioventù; e voi che con fraterna e paziente dedizione attendete alla cura degli infermi, vedendo in essi Cristo sofferente (cf. Mt 25,36); e voi ancora che prestate la vostra opera, tanto preziosa quanto umile, accanto ai confratelli sacerdoti, siate consapevoli della particolare missione a voi affidata dal Signore nella vita della sua Chiesa. </w:t>
      </w:r>
    </w:p>
    <w:p>
      <w:pPr>
        <w:pStyle w:val="Normal"/>
        <w:rPr/>
      </w:pPr>
      <w:r>
        <w:rPr/>
        <w:t xml:space="preserve">Sappiate coltivare una spiritualità che, aprendosi alla percezione dell’azione di Dio nel mondo, si assuma responsabilmente il compito di cooperare all’attuazione dei suoi disegni di salvezza. Voi dovete adoperarvi con tutte le risorse della vostra perspicacia a cogliere le esigenze degli uomini, vostri contemporanei, per poi cercare di corrispondervi con tutta la ricchezza del vostro cuore. A voi spetta di impegnarvi nel mettere a frutto tutte le doti della vostra intelligenza, perché il vostro servizio sia sempre più qualificato e quindi più degno di quel Gesù, che voi sapete di incontrare in ogni fratello, verso il quale andate, sospinti dall’amore. </w:t>
      </w:r>
    </w:p>
    <w:p>
      <w:pPr>
        <w:pStyle w:val="Normal"/>
        <w:rPr/>
      </w:pPr>
      <w:r>
        <w:rPr/>
        <w:t>E siate lieti nell’esercizio quotidiano delle vostre mansioni, perché sta scritto che “Dio ama chi dona con gioia” (2Cor 9,7). Con questo augurio, io affido i generosi propositi che custodite nei vostri cuori alla materna intercessione della Vergine santissima, vostra particolare patrona e continuo modello nella vita nascosta di Nazaret; e, mentre invoco su di voi e sul vostro lavoro l’abbondanza dei doni e dei conforti celesti, a tutti concedo la mia apostolica benedizione, quale pegno della mia speciale benevolenza.</w:t>
      </w:r>
    </w:p>
    <w:p>
      <w:pPr>
        <w:pStyle w:val="Normal"/>
        <w:rPr/>
      </w:pPr>
      <w:r>
        <w:rPr/>
        <w:t xml:space="preserve">   </w:t>
      </w:r>
    </w:p>
    <w:p>
      <w:pPr>
        <w:pStyle w:val="Normal"/>
        <w:rPr/>
      </w:pPr>
      <w:r>
        <w:rPr/>
      </w:r>
    </w:p>
    <w:p>
      <w:pPr>
        <w:pStyle w:val="Normal"/>
        <w:rPr/>
      </w:pPr>
      <w:r>
        <w:rPr/>
      </w:r>
    </w:p>
    <w:p>
      <w:pPr>
        <w:pStyle w:val="Normal"/>
        <w:rPr/>
      </w:pPr>
      <w:r>
        <w:rPr/>
        <w:t>DISCORSO DI GIOVANNI PAOLO II  AL CONSIGLIO NAZIONALE DELL'AZIONE CATTOLICA</w:t>
      </w:r>
    </w:p>
    <w:p>
      <w:pPr>
        <w:pStyle w:val="Normal"/>
        <w:rPr/>
      </w:pPr>
      <w:r>
        <w:rPr/>
        <w:t>12 gennaio 1980</w:t>
      </w:r>
    </w:p>
    <w:p>
      <w:pPr>
        <w:pStyle w:val="Normal"/>
        <w:rPr/>
      </w:pPr>
      <w:r>
        <w:rPr/>
        <w:t xml:space="preserve"> </w:t>
      </w:r>
    </w:p>
    <w:p>
      <w:pPr>
        <w:pStyle w:val="Normal"/>
        <w:rPr/>
      </w:pPr>
      <w:r>
        <w:rPr/>
        <w:t xml:space="preserve">Carissimi fratelli e sorelle!  “Grazia a voi e pace da Dio Padre e dal Signore Gesù Cristo” (2Ts 1,2). </w:t>
      </w:r>
    </w:p>
    <w:p>
      <w:pPr>
        <w:pStyle w:val="Normal"/>
        <w:rPr/>
      </w:pPr>
      <w:r>
        <w:rPr/>
        <w:t xml:space="preserve">1. Con sincera letizia e con viva soddisfazione mi incontro oggi con voi, membri del consiglio nazionale dell’Azione Cattolica Italiana, riuniti in questi giorni a Roma per meditare insieme sul tema: “Costruire da laici la comunità ecclesiale per animare da cristiani la società italiana”. Un cordiale saluto rivolgo al presidente nazionale, professor Mario Agnes, all’assistente generale, monsignor Giuseppe Costanzo, ai vice-presidenti, ai responsabili dei vari movimenti, a tutti voi singolarmente, che con dedizione ed impegno ricoprite le cariche centrali, e quindi le più onerose, della grande famiglia dell’Azione Cattolica Italiana. </w:t>
      </w:r>
    </w:p>
    <w:p>
      <w:pPr>
        <w:pStyle w:val="Normal"/>
        <w:rPr/>
      </w:pPr>
      <w:r>
        <w:rPr/>
        <w:t xml:space="preserve">Siate i benvenuti nella casa del Papa e sappiate che egli vi stima, vi vuol bene; segue ed apprezza il complesso lavoro, che dovete continuamente svolgere, perché il laicato cattolico italiano, ben organizzato nelle varie strutture, continui a dare alla Chiesa ed alla società civile quel contributo concreto ed efficace di collaborazione e di vitalità, felicemente espresso nel tema del vostro incontro dai due termini: “costruire” e “animare”; sono parole che - come è noto - sintetizzano il luminoso magistero del Concilio Vaticano II in merito ai compiti, alle funzioni e ai doveri dei laici nell’ambito della comunità ecclesiale e in quello della comunità civile, in cui conducono, giorno per giorno, la loro vita. </w:t>
      </w:r>
    </w:p>
    <w:p>
      <w:pPr>
        <w:pStyle w:val="Normal"/>
        <w:rPr/>
      </w:pPr>
      <w:r>
        <w:rPr/>
        <w:t xml:space="preserve">2. Vorrei, inoltre, in questo momento così significativo rinnovare pubblicamente il mio plauso a tutti i membri dell’Azione Cattolica Italiana, la quale ormai ha superato il secolo di vita. In questi oltre cento anni di storia, quanti esempi mirabili di impegno apostolico, di profonda vita spirituale; quanti sacrifici, quanti eroismi sono stati compiuti da uomini e donne, giovani, ragazzi e ragazze, bambini e bambine seriamente consapevoli che la loro adesione all’Azione Cattolica significava una personale, vitale e dinamica partecipazione alla stessa missione salvifica della Chiesa! </w:t>
      </w:r>
    </w:p>
    <w:p>
      <w:pPr>
        <w:pStyle w:val="Normal"/>
        <w:rPr/>
      </w:pPr>
      <w:r>
        <w:rPr/>
        <w:t xml:space="preserve">L’Azione Cattolica Italiana, nata in un periodo particolarmente delicato e difficile per i rapporti tra la Sede apostolica e la nazione italiana, ha dimostrato che si può contemporaneamente professare profondo amore alla Chiesa e leale rispetto per la patria. La vostra associazione è stata una fucina di esemplari padri e madri di famiglia, professionisti, operai, uomini politici: tutti costoro, fermamente convinti che “ad ogni discepolo di Cristo incombe il dovere di spargere, quanto gli è possibile, la fede” (cf. Lumen Gentium, 17; Apostolicam Actuositatem, 3), hanno dato al mondo e, in particolare, all’Italia contemporanea una luminosa testimonianza di vita cristiana ed hanno realizzato, a costo di tanti sacrifici e di costante dedizione, quanto afferma il Concilio Vaticano II: “I laici... sono da Dio chiamati a contribuire, quasi all’interno a modo di fermento, alla santificazione del mondo mediante l’esercizio del proprio ufficio e sotto la guida dello spirito evangelico e, in questo modo, a manifestare Cristo agli altri, principalmente con la testimonianza della loro stessa vita, e col fulgore della loro fede, della loro speranza e carità” (cf. Lumen Gentium, 31). </w:t>
      </w:r>
    </w:p>
    <w:p>
      <w:pPr>
        <w:pStyle w:val="Normal"/>
        <w:rPr/>
      </w:pPr>
      <w:r>
        <w:rPr/>
        <w:t xml:space="preserve">3. Ho letto con particolare attenzione gli schemi, concernenti la sessione di studio, nella quale state affrontando problemi di grande interesse per la vita dell’associazione. Tra i tanti elementi, così ricchi e pertinenti, meritevoli tutti di doveroso approfondimento, io oggi desidero sottolinearne uno in maniera speciale: la fedeltà alla vostra identità. </w:t>
      </w:r>
    </w:p>
    <w:p>
      <w:pPr>
        <w:pStyle w:val="Normal"/>
        <w:rPr/>
      </w:pPr>
      <w:r>
        <w:rPr/>
        <w:t xml:space="preserve">Sì, carissimi fratelli e sorelle! L’Azione Cattolica Italiana sia sempre fedele a se stessa, cioé alle finalità, agli impegni, agli ideali, che essa ha assunto, fin dalla sua fondazione, nei confronti della Chiesa e per ciò stesso nei confronti dei propri aderenti. A tale proposito faccio mie le parole che il mio predecessore Paolo Vl vi rivolgeva l’11 gennaio 1975: “La Chiesa vi chiede di assumere le vostre responsabilità nel mondo contemporaneo conservando la vostra identità, ma essendo intimamente presenti alla vita sociale, culturale, politica e economica dei connazionali, senza tuttavia dimenticare la dimensione universale delle varie realtà e la comunità internazionale dei popoli” (Insegnamenti di Paolo VI, XIII, 1975, p. 45ss.). </w:t>
      </w:r>
    </w:p>
    <w:p>
      <w:pPr>
        <w:pStyle w:val="Normal"/>
        <w:rPr/>
      </w:pPr>
      <w:r>
        <w:rPr/>
        <w:t xml:space="preserve">Fedeltà alla vostra identità significa, anzitutto, offrire una chiara testimonianza delle virtù cristiane, della fede ardente, della serena speranza e della carità operosa, in una profonda, vitale unione con Cristo. “Così risplenda la vostra luce davanti agli uomini, perché vedano le vostre opere buone e rendano gloria al Padre che è nei cieli” (Mt 5,16; cf.1Pt 2,12). </w:t>
      </w:r>
    </w:p>
    <w:p>
      <w:pPr>
        <w:pStyle w:val="Normal"/>
        <w:rPr/>
      </w:pPr>
      <w:r>
        <w:rPr/>
        <w:t xml:space="preserve">Essere fedeli alla vostra identità significa porre l’evangelizzazione e l’educazione permanente alla fede tra gli impegni prioritari e fondamentali, come ho insistito nella mia esortazione apostolica sulla catechesi: le varie associazioni e movimenti raggiungeranno meglio i loro specifici scopi e serviranno meglio la Chiesa se, nella loro organizzazione interna e nel loro metodo di azione, sapranno dare un posto importante ad una seria formazione religiosa dei loro membri: “In questo senso, ogni associazione di fedeli in seno alla Chiesa ha il dovere di essere, per definizione, educatrice della fede” (Giovanni Paolo II, Catechesi Tradendae, 70). </w:t>
      </w:r>
    </w:p>
    <w:p>
      <w:pPr>
        <w:pStyle w:val="Normal"/>
        <w:rPr/>
      </w:pPr>
      <w:r>
        <w:rPr/>
        <w:t xml:space="preserve">Essere fedeli alla vostra identità significa - come dice il vostro nome - operare apostolicamente e sempre in perfetta, lieta, leale, amorosa sintonia con la gerarchia, proprio perche l’Azione Cattolica è uno di quei modi, con cui i laici sono chiamati “a collaborare più immediatamente con l’apostolato della gerarchia” (cf. Lumen Gentium, 33). Significa altresì non indulgere ad orientamenti diversi o addirittura contrari alle indicazioni dell’episcopato e tanto meno a forme di debolezza nei confronti di ideologie e prassi contrastanti con la fede cattolica. “Non fate nulla senza il Vescovo!”, raccomandava vivamente sant’Ignazio di Antiochia (S. Igniazio di Antiochia, Ep. ad Trallianos, 2,1: Funk, 1,242). </w:t>
      </w:r>
    </w:p>
    <w:p>
      <w:pPr>
        <w:pStyle w:val="Normal"/>
        <w:rPr/>
      </w:pPr>
      <w:r>
        <w:rPr/>
        <w:t xml:space="preserve">4. A quindici anni dalla conclusione del Concilio Vaticano II, voi avete presentato ai soci un motto, che intende essere un programma e una consegna: “1980. Il Concilio oggi”. Sì, occorre ancora studiare, approfondire, riflettere sull’insegnamento conciliare, contenuto in modo preminente nella costituzione dogmatica “Lumen Gentium” e nel decreto “Apostolicam Actuositatem”. Ma questo insegnamento deve altresì animare il concreto quotidiano, ai vari livelli, nella vita spirituale, anzitutto, che sia fortificata dai sacramenti, dai quali, specialmente dall’eucaristia, viene comunicata ed alimentata quella carità verso Dio e gli uomini, che è “l’anima di tutto l’apostolato” (cf. Lumen Gentium, 33); tale insegnamento deve quindi essere realizzato nella vita di relazione, in famiglia, nella scuola, nel posto di lavoro, nell’associazione, nella parrocchia, nei gruppi, nel quartiere, nella cultura, negli strumenti della comunicazione sociale, in mezzo ai fanciulli, ai giovani, ai poveri, agli emarginati, ai sofferenti. Il campo della vostra attività apostolica si allarga a perdita d’occhio; è vasto quanto la missione stessa della Chiesa, chiamata ad essere “in Cristo come un sacramento o segno e strumento dell’intima unione con Dio e dell’unità di tutto il genere umano” (cf. Ivi, 1). </w:t>
      </w:r>
    </w:p>
    <w:p>
      <w:pPr>
        <w:pStyle w:val="Normal"/>
        <w:rPr/>
      </w:pPr>
      <w:r>
        <w:rPr/>
        <w:t xml:space="preserve">Coraggio! La Chiesa attende molto da voi; il Papa conta sul vostro entusiasmo sempre giovanile, carico di promesse. “Veri et germani estote christiani; - vi ripeto con sant’Agostino - nolite imitari nomine christianos, opere vacuos”: cioé “Siate veri e autentici cristiani; non imitate i cristiani di nome, ma vuoti di opere” (Sant’Agostino, Serm. 363, IV: PL 39,1562). </w:t>
      </w:r>
    </w:p>
    <w:p>
      <w:pPr>
        <w:pStyle w:val="Normal"/>
        <w:rPr/>
      </w:pPr>
      <w:r>
        <w:rPr/>
        <w:t xml:space="preserve">A voi, a tutti i membri dell’Azione Cattolica Italiana l’assicurazione del mio affetto, della mia fiducia, della mia speranza, che confermo con una speciale benedizione apostolica.   </w:t>
      </w:r>
    </w:p>
    <w:p>
      <w:pPr>
        <w:pStyle w:val="Normal"/>
        <w:rPr/>
      </w:pPr>
      <w:r>
        <w:rPr/>
        <w:t xml:space="preserve">   </w:t>
      </w:r>
    </w:p>
    <w:p>
      <w:pPr>
        <w:pStyle w:val="Normal"/>
        <w:rPr/>
      </w:pPr>
      <w:r>
        <w:rPr/>
      </w:r>
    </w:p>
    <w:p>
      <w:pPr>
        <w:pStyle w:val="Normal"/>
        <w:rPr/>
      </w:pPr>
      <w:r>
        <w:rPr/>
      </w:r>
    </w:p>
    <w:p>
      <w:pPr>
        <w:pStyle w:val="Normal"/>
        <w:rPr/>
      </w:pPr>
      <w:r>
        <w:rPr/>
        <w:t>DISCORSO DI GIOVANNI PAOLO II  ALLE FIGLIE DELLA CARITÀ DI S. VINCENZO DE' PAOLI</w:t>
      </w:r>
    </w:p>
    <w:p>
      <w:pPr>
        <w:pStyle w:val="Normal"/>
        <w:rPr/>
      </w:pPr>
      <w:r>
        <w:rPr/>
        <w:t>11 gennaio 1980</w:t>
      </w:r>
    </w:p>
    <w:p>
      <w:pPr>
        <w:pStyle w:val="Normal"/>
        <w:rPr/>
      </w:pPr>
      <w:r>
        <w:rPr/>
        <w:t xml:space="preserve"> </w:t>
      </w:r>
    </w:p>
    <w:p>
      <w:pPr>
        <w:pStyle w:val="Normal"/>
        <w:rPr/>
      </w:pPr>
      <w:r>
        <w:rPr/>
        <w:t xml:space="preserve">Reverenda madre, sorelle. </w:t>
      </w:r>
    </w:p>
    <w:p>
      <w:pPr>
        <w:pStyle w:val="Normal"/>
        <w:rPr/>
      </w:pPr>
      <w:r>
        <w:rPr/>
        <w:t xml:space="preserve">Immaginate con me che san Vincenzo de’ Paoli e santa Luisa di Marillac, i due vostri fondatori così uniti nella loro passione evangelica di servire i poveri e che ritornarono al Signore a qualche mese di distanza or sono già più di tre secoli, siano presenti a questo incontro di famiglia! Ma essi sono con noi in modo misterioso. Permettetemi di lasciar loro la parola, facendomi solamente loro interprete. </w:t>
      </w:r>
    </w:p>
    <w:p>
      <w:pPr>
        <w:pStyle w:val="Normal"/>
        <w:rPr/>
      </w:pPr>
      <w:r>
        <w:rPr/>
        <w:t xml:space="preserve">Quando voi proseguirete i lavori dell’assemblea generale della Compagnia, coloro che voi venerate come vostro padre e vostra madre vogliono in primo luogo confermarvi nell’attualità della vostra vocazione. Il calore della carità è proprio ciò di cui la persona umana ha il più grande bisogno oggi come sempre. Certo, le miserie sociali del XVII secolo e dell’epoca della Fronda sono ben lontane. Ma “i poveri sono sempre in mezzo a noi”! Chi ci potrà fornire delle statistiche precise sulla povertà reale in ciascun paese e su scala mondiale? Vengono spesso pubblicate delle cifre che concernono il commercio, l’agricoltura, l’industria, le banche, gli armamenti, ecc... Ma, all’epoca degli ordinatori, sappiamo il numero preciso di analfabeti, di bambini abbandonati, di sotto-alimentati, di ciechi, di infermi, di focolari smembrati, di prigionieri, di emarginati, di prostitute, di disoccupati, di persone viventi nelle bidonvilles del mondo intero!... Care sorelle non abbiate occhi e cuore che per i poveri, come il signor Vincenzo e la signorina Legras! E per stimolarvi ancora - se ce ne fosse bisogno - vi dicono: Contemplate nostro Signore Gesù Cristo, ascoltatelo ripetervi il senso della sua missione: “Lo Spirito del Signore è su di me... Egli mi ha inviato a portare la buona novella ai poveri, ad annunciare la liberazione ai prigionieri e ai ciechi il ritorno alla vista, rendere la libertà agli oppressi...” (Lc 4,18). È vero, il Vangelo ci presenta quasi sempre il Cristo tra i poveri. È il centro della sua vita. </w:t>
      </w:r>
    </w:p>
    <w:p>
      <w:pPr>
        <w:pStyle w:val="Normal"/>
        <w:rPr/>
      </w:pPr>
      <w:r>
        <w:rPr/>
        <w:t xml:space="preserve">Mi sembra ugualmente che questi due grandi santi della carità vi supplicano con tenerezza e fermezza di difendere e di sviluppare la vostra appartenenza radicale a Gesù Cristo, secondo le promesse che voi rinnovate ogni anno il 25 marzo. La castità, a causa del Cristo e del Vangelo, ne è il segno più profondo. E lungi dall’essere un’alienazione della persona è una sorprendente promozione della capacità e del bisogno di maternità di ogni donna! Voi siete madri. Voi collaborate alla protezione, all’orientamento, al rasserenamento, alla guarigione, alla fine pacifica di tante vite umane, sul piano fisico, morale e religioso! Vedete sempre il vostro celibato consacrato come un cammino di vita per gli altri, e rivelate questo segreto ai giovani che esitano ad intraprendere la via che voi avete seguito. Vogliate non solamente amare i poveri ma desiderare voi stesse di essere povere, nello spirito e negli atti. San Vincenzo de’ Paoli e santa Luisa di Marillac hanno detto molto di più con il loro servizio concreto dei poveri - di giorno e di notte - che con lunghi trattati sulla povertà. Ugualmente san Francesco di Assisi è stato più eloquente spogliandosi dei suoi vestiti che se avesse fatto pubblicare una rivista periodica sul distacco dai beni terreni. E Charles de Foucauld ci ha dato di più col suo sorriso e la sua bontà in mezzo ai poveri che pubblicando la sua autobiografia di giovane ufficiale convertito che ha scelto di essere all’ultimo posto e tra i poveri. Si potrebbe così ricordare che il mio molto venerato predecessore Paolo VI, abbandonando la sua tiara, ha posto un gesto che non ha ancora smesso di portare i suoi frutti nella Chiesa. </w:t>
      </w:r>
    </w:p>
    <w:p>
      <w:pPr>
        <w:pStyle w:val="Normal"/>
        <w:rPr/>
      </w:pPr>
      <w:r>
        <w:rPr/>
        <w:t xml:space="preserve">Ascoltate infine i vostri due modelli di vita sollecitarvi di non lasciar svanire lo spirito della dipendenza, quando la tendenza attuale è di riservarsi uno spazio libero in cui non si dipenda da nessuno, per meglio abbandonarsi alla propria immaginazione e alla propria fantasia. L’ubbidienza religiosa, voi lo sapete, è senza dubbio il più acuto dei tre chiodi d’oro che attaccano alla volontà di Gesù Cristo i suoi imitatori e le sue imitatrici. È possibile guardare la croce del Signore Gesù senza conformarsi al suo mistero di obbedienza al Padre? Che i superiori religiosi siano umani e comprensivi, è il loro dovere! Ma che i soggetti siano essi stessi sempre più adulti e responsabili, al punto di approfondire e di vivere il valore oblativo dell’obbedienza! </w:t>
      </w:r>
    </w:p>
    <w:p>
      <w:pPr>
        <w:pStyle w:val="Normal"/>
        <w:rPr/>
      </w:pPr>
      <w:r>
        <w:rPr/>
        <w:t xml:space="preserve">In una parola, i vostri fondatori dicono a voi e a tutti i vostri compagni: “Siate nel mondo, senza mai lasciarvi contaminare dallo spirito del mondo di cui parla san Giovanni”. Voi sapete che il sale, una volta diluito, diventa insipido. Ciò che risplende, è la purezza del cristallo! </w:t>
      </w:r>
    </w:p>
    <w:p>
      <w:pPr>
        <w:pStyle w:val="Normal"/>
        <w:rPr/>
      </w:pPr>
      <w:r>
        <w:rPr/>
        <w:t xml:space="preserve">A voi, mia reverenda madre, che siete stata appena rieletta, io sono particolarmente felice di indirizzare i miei auguri di un fruttuoso servizio della Compagnia. Ai membri del capitolo che io ringrazio della loro visita, e a tutte le Figlie della Carità che servono Cristo attraverso il mondo intero - senza dimenticare il loro servizio molto apprezzato al Vaticano - io do la mia affettuosa benedizione apostolica. </w:t>
      </w:r>
    </w:p>
    <w:p>
      <w:pPr>
        <w:pStyle w:val="Normal"/>
        <w:rPr/>
      </w:pPr>
      <w:r>
        <w:rPr/>
        <w:t xml:space="preserve">   </w:t>
      </w:r>
    </w:p>
    <w:p>
      <w:pPr>
        <w:pStyle w:val="Normal"/>
        <w:rPr/>
      </w:pPr>
      <w:r>
        <w:rPr/>
      </w:r>
    </w:p>
    <w:p>
      <w:pPr>
        <w:pStyle w:val="Normal"/>
        <w:rPr/>
      </w:pPr>
      <w:r>
        <w:rPr/>
      </w:r>
    </w:p>
    <w:p>
      <w:pPr>
        <w:pStyle w:val="Normal"/>
        <w:rPr/>
      </w:pPr>
      <w:r>
        <w:rPr/>
        <w:t>DISCORSO DI GIOVANNI PAOLO II  AL SINDACO DI ROMA E ALLA GIUNTA COMUNALE</w:t>
      </w:r>
    </w:p>
    <w:p>
      <w:pPr>
        <w:pStyle w:val="Normal"/>
        <w:rPr/>
      </w:pPr>
      <w:r>
        <w:rPr/>
        <w:t>7 gennaio 1980</w:t>
      </w:r>
    </w:p>
    <w:p>
      <w:pPr>
        <w:pStyle w:val="Normal"/>
        <w:rPr/>
      </w:pPr>
      <w:r>
        <w:rPr/>
        <w:t xml:space="preserve"> </w:t>
      </w:r>
    </w:p>
    <w:p>
      <w:pPr>
        <w:pStyle w:val="Normal"/>
        <w:rPr/>
      </w:pPr>
      <w:r>
        <w:rPr/>
        <w:t xml:space="preserve">1. Sono lieto, onorevole signor sindaco, di poterla oggi accogliere per una visita, al quale, dopo il rapido incontro di un mese fa in Piazza di Spagna, mi dà modo di intrattenermi più a lungo con lei, nella sua qualità di primo cittadino di Roma. Sono lieto, altresì, di riceverla con i suoi colleghi della giunta municipale e con una eletta rappresentanza dell’intero consiglio comunale. A lei ed a loro desidero esprimere, innanzitutto, il mio grato compiacimento, poiché questo ritrovarci insieme all’inizio del nuovo anno non risponde solo alla gentile e tanto apprezzabile consuetudine dello scambio vicendevole degli auguri, ma avviene nel nome e - direi - sotto lo sguardo di una città che, a titoli diversi e tuttavia obiettivamente convergenti, noi tutti abbiamo il dovere di servire. </w:t>
      </w:r>
    </w:p>
    <w:p>
      <w:pPr>
        <w:pStyle w:val="Normal"/>
        <w:rPr/>
      </w:pPr>
      <w:r>
        <w:rPr/>
        <w:t xml:space="preserve">2. È naturale, pertanto, che dall’incontro delle persone si passi alla realtà dell’urbe, quale si presenta agli inizi degli anni Ottanta, nel quadro più ampio della realtà nazionale ed internazionale. </w:t>
      </w:r>
    </w:p>
    <w:p>
      <w:pPr>
        <w:pStyle w:val="Normal"/>
        <w:rPr/>
      </w:pPr>
      <w:r>
        <w:rPr/>
        <w:t xml:space="preserve">Ci è ben nota la storia di Roma, nella trama di una vicenda plurisecolare che l’ha vista fin dall’età più antica - voglio sintetizzare al massimo - conquistatrice di un impero, maestra di diritto, centro d’irradiazione della fede di Cristo e sede del suo Vicario. Ma Roma ha anche un presente, ed è quello di essere una metropoli moderna e dinamica, in crescente sviluppo e protesa legittimamente, fiduciosamente verso l’avvenire. Ora è proprio questo riguardare “all’attualità dell’urbe” che fa scoprire simultaneamente le sue esigenze, i suoi bisogni ed i conseguenti suoi problemi. </w:t>
      </w:r>
    </w:p>
    <w:p>
      <w:pPr>
        <w:pStyle w:val="Normal"/>
        <w:rPr/>
      </w:pPr>
      <w:r>
        <w:rPr/>
        <w:t xml:space="preserve">Si tratta dei problemi comuni ad ogni comunità cittadina in espansione, ma sono anche quelli peculiari di una città che ha alcune tipiche ed originali funzioni dinanzi all’ltalia ed al mondo. Sono, inoltre. problemi di ordine civile-amministrativo, ma anche problemi di ordine morale e spirituale. A volerli solo enumerare si impiegherebbe non poco tempo, per cui preferisco accennare solo a qualcuno di essi, per ricavarne una considerazione che mi sta molto a cuore e che - son sicuro - voi condividerete con me. </w:t>
      </w:r>
    </w:p>
    <w:p>
      <w:pPr>
        <w:pStyle w:val="Normal"/>
        <w:rPr/>
      </w:pPr>
      <w:r>
        <w:rPr/>
        <w:t xml:space="preserve">Ecco, penso, ad esempio, al problema della casa il quale denuncia un persistente stato di disagio - specialmente per le giovani coppie che danno vita a nuove famiglie - che, se si nota specialmente in alcune zone di periferia, non è ignoto purtroppo ai quartieri propriamente urbani ed allo stesso centro storico. Penso ancora al problema scolastico, che vuol dire, tra l’altro (a prescindere dalle più vaste tematiche della moderna pedagogia) carenza di strutture e di aule, il che non di rado impone agli insegnanti ed agli alunni la necessità di faticosi turni didattici in ore incongrue. Potrei aggiungere il problema giovanile con gli incombenti pericoli della difficile ricerca di lavoro, della disoccupazione, della violenza, della droga, del lassismo, ecc... Ed è fin troppo facile rilevare che in questi, come in altri casi, siamo di fronte a gravissimi problemi sociali. </w:t>
      </w:r>
    </w:p>
    <w:p>
      <w:pPr>
        <w:pStyle w:val="Normal"/>
        <w:rPr/>
      </w:pPr>
      <w:r>
        <w:rPr/>
        <w:t xml:space="preserve">Ora è appunto qui che vorrei inserire l’accennata e per me assai importante considerazione: tali problemi hanno aspetti diversi, ma in essi le distinzioni concettuali non sempre si possono applicare rigidamente nella pratica, né i provvedimenti legislativi o gli interventi di ordine tecnico valgono del tutto a risolverli. Il problema edilizio si risolve, forse, solo costruendo gli alloggi, o dietro di esso, anzi prima di esso, non c’è piuttosto una legittima “domanda umana”, ossia una situazione di reale bisogno, che sollecita ad intervenire con urgenza? La crisi edilizia non implica, forse, o non s’intreccia con certe situazioni di precarietà e di instabilità familiare? E, per quanto riguarda la scuola, evidentemente non si tratta solo di edifici, ma di una questione ben più complessa, nella quale si riflette - come, del resto, in altri settori - la crisi stessa della società. </w:t>
      </w:r>
    </w:p>
    <w:p>
      <w:pPr>
        <w:pStyle w:val="Normal"/>
        <w:rPr/>
      </w:pPr>
      <w:r>
        <w:rPr/>
        <w:t xml:space="preserve">Intendo concludere che, riflettendo sui presenti problemi dell’urbe, non è certo difficile individuare per ciascuno di essi la specifica competenza di questa o di quella autorità; ma occorre anche ravvisarvi un inseparabile aspetto o un riflesso di ordine morale e spirituale, e ciò chiama in causa altre responsabilità, tra le quali non ultima è quella della Chiesa. </w:t>
      </w:r>
    </w:p>
    <w:p>
      <w:pPr>
        <w:pStyle w:val="Normal"/>
        <w:rPr/>
      </w:pPr>
      <w:r>
        <w:rPr/>
        <w:t xml:space="preserve">3. È precisamente a livello etico-religioso che si scopre la missione della Chiesa a dimostrarsi sensibile, a rendersi presente, per favorire o per contribuire, in quanto le è possibile, alla soluzione degli accennati problemi di Roma. Questi, infatti, per la loro complessa natura, per la loro interconnessione, per la presenza in essi di elementi che appellano a diverse competenze, sollecitano tutti i responsabili al dovere della collaborazione. </w:t>
      </w:r>
    </w:p>
    <w:p>
      <w:pPr>
        <w:pStyle w:val="Normal"/>
        <w:rPr/>
      </w:pPr>
      <w:r>
        <w:rPr/>
        <w:t xml:space="preserve">Chiamato dal Signore a guidare la Chiesa universale, ma consapevole che fondamento di questa funzione è quella di essere Vescovo di Roma, io non posso fare a meno di ripetere dinanzi a voi quello che, già in altre occasioni, ho avuto modo di dichiarare: cioè la mia disponibilità a fare quanto è in mio potere per lo sviluppo integrale di Roma. Le stesse visite, che vado facendo, di settimana in settimana nelle varie parrocchie, come obbediscono all’intenzione primaria di impegnarmi in prima persona per una rinnovata e capillare attività evangelizzatrice, così tendono a conoscere da vicino persone ed organizzazioni, forze e possibilità, ma soprattutto le attese ed i problemi, così come si presentano in concreto nelle singole zone urbane e periferiche. Per me, venuto di lontano, la condizione preliminare per tale collaborazione è la conoscenza, per quanto possibile, diretta e completa della realtà cittadina, affinché mi sia così consentito di offrire ad essa quel contributo specifico che corrisponde al mio ufficio pastorale. Se la soluzione dei numerosi problemi è ardua e richiede l’impegno di tutti, non si può certo pensare - sarebbe un’illusione - ad un’opera prevalentemente personale, come se questa potesse avere una virtù miracolistica. È nella natura della collaborazione basarsi sulla disponibilità, sulla fiducia, sulla lealtà, sulla buona volontà: tutte doti morali, queste, che confermano come, accostandoci a quei problemi, non dovrà mai mancare un “supplemento d’anima”, cioè una carica umana ed una sollecita sensibilità di fronte ai bisogni e ai diritti di coloro, ai quali e indirizzato il nostro servizio. </w:t>
      </w:r>
    </w:p>
    <w:p>
      <w:pPr>
        <w:pStyle w:val="Normal"/>
        <w:rPr/>
      </w:pPr>
      <w:r>
        <w:rPr/>
        <w:t xml:space="preserve">A questo stesso fine, oltre al mio impegno, posso affermare che c’è l’impegno di tutta la Chiesa ch’è in Roma, con le forze vive dei suoi sacerdoti, dei religiosi, dei laici generosi, pronti a prender parte al comune lavoro. Potrà così avvenire che, applicandosi ciascuno nella sfera delle sue specifiche competenze, ma verso l’obiettivo di un’opera destinata al vero bene della indivisibile comunità cittadina, siano avviati all’auspicata soluzione i problemi del presente e si prepari per Roma quel più sicuro avvenire, a cui essa ha pienamente diritto. </w:t>
      </w:r>
    </w:p>
    <w:p>
      <w:pPr>
        <w:pStyle w:val="Normal"/>
        <w:rPr/>
      </w:pPr>
      <w:r>
        <w:rPr/>
        <w:t xml:space="preserve">4. Prendo poi volentieri lo spunto dall’accennata e cristiana consuetudine dei voti augurali e voglio dare ad essi - in occasione del nuovo anno - una duplice dimensione. Anzitutto, desidero porgere i miei fervidi auguri a ciascuno di voi, per le vostre persone e per le vostre famiglie, ma anche per le rispettive attività, affinché nei settori di vostra competenza possiate realizzare quella “parte di bene comune”, che vi è demandata. </w:t>
      </w:r>
    </w:p>
    <w:p>
      <w:pPr>
        <w:pStyle w:val="Normal"/>
        <w:rPr/>
      </w:pPr>
      <w:r>
        <w:rPr/>
        <w:t xml:space="preserve">Estendo poi gli auguri più cordiali all’intera cittadinanza, perché nel prossimo anno, con l’indispensabile aiuto della Provvidenza di Dio “datore di ogni bene”, si consolidi e si sviluppi in essa un’operosa e feconda concordia: “Concordia - ammoniva un famoso storico romano - parvae res crescunt, discordia maximae dilabuntur” (Sallustio, Bellum Iugurthinum, X,6). Si assisterà così ad una nuova crescita dell’urbe secondo quella linea di esemplare civiltà umana ed insieme cristiana, che ne contraddistingue inconfondibilmente il profilo. Su tutti gli amati concittadini, ai quali si rivolge a titolo diretto ed immediato il mio ministero di Vescovo, io invoco i più eletti favori del cielo, con una rinnovata, speciale benedizione.   </w:t>
      </w:r>
    </w:p>
    <w:p>
      <w:pPr>
        <w:pStyle w:val="Normal"/>
        <w:rPr/>
      </w:pPr>
      <w:r>
        <w:rPr/>
        <w:t xml:space="preserve">   </w:t>
      </w:r>
    </w:p>
    <w:p>
      <w:pPr>
        <w:pStyle w:val="Normal"/>
        <w:rPr/>
      </w:pPr>
      <w:r>
        <w:rPr/>
      </w:r>
    </w:p>
    <w:p>
      <w:pPr>
        <w:pStyle w:val="Normal"/>
        <w:rPr/>
      </w:pPr>
      <w:r>
        <w:rPr/>
      </w:r>
    </w:p>
    <w:p>
      <w:pPr>
        <w:pStyle w:val="Normal"/>
        <w:rPr/>
      </w:pPr>
      <w:r>
        <w:rPr/>
        <w:t>DISCORSO DI GIOVANNI PAOLO II IN OCCASIONE DELL'ORDINAZIONE EPISCOPALE DI MONSIGNOR COPPA</w:t>
      </w:r>
    </w:p>
    <w:p>
      <w:pPr>
        <w:pStyle w:val="Normal"/>
        <w:rPr/>
      </w:pPr>
      <w:r>
        <w:rPr/>
        <w:t>7 gennaio 1980</w:t>
      </w:r>
    </w:p>
    <w:p>
      <w:pPr>
        <w:pStyle w:val="Normal"/>
        <w:rPr/>
      </w:pPr>
      <w:r>
        <w:rPr/>
        <w:t xml:space="preserve"> </w:t>
      </w:r>
    </w:p>
    <w:p>
      <w:pPr>
        <w:pStyle w:val="Normal"/>
        <w:rPr/>
      </w:pPr>
      <w:r>
        <w:rPr/>
        <w:t xml:space="preserve">Carissimi fratelli e sorelle della Diocesi di Alba, </w:t>
      </w:r>
    </w:p>
    <w:p>
      <w:pPr>
        <w:pStyle w:val="Normal"/>
        <w:rPr/>
      </w:pPr>
      <w:r>
        <w:rPr/>
        <w:t xml:space="preserve">Sono lieto di rivolgere a voi ed al vostro zelante Vescovo che vi accompagna, Monsignor Fausto Vallainc, il mio cordiale saluto nella festosa circostanza del vostro pellegrinaggio a Roma per l’Ordinazione Episcopale di Monsignor Giovanni Coppa. Egli è mio fedele collaboratore, come già lo è stato per lunghi anni nei confronti dei miei immediati Predecessori. Ma è pure e prima di tutto un figlio della vostra terra e membro illustre della vostra Comunità diocesana, della cui vitalità è degno frutto. </w:t>
      </w:r>
    </w:p>
    <w:p>
      <w:pPr>
        <w:pStyle w:val="Normal"/>
        <w:rPr/>
      </w:pPr>
      <w:r>
        <w:rPr/>
        <w:t xml:space="preserve">Sono stato, infatti, informato circa il dinamismo della vita cattolica albese, ricca di fecondi e responsabili apporti alla crescita ed alla testimonianza della Chiesa del nostro tempo in Italia. In particolare, so che l’Azione Cattolica vi è sempre stata fiorente, tanto da dare figure eccellenti e luminose di Laici, modelli di armonioso connubio tra fedeltà al Vangelo e impegno nel mondo; del resto, è proprio da questa Associazione che proviene lo stesso Monsignor Coppa. Anche il Seminario diocesano gode di un giustificato prestigio per la sua lunga tradizione di studio, soprattutto nei vari rami della Teologia, come punto di riferimento non secondario nell’approfondimento e nell’aggiornamento della fede cristiana. Ma alla base di tutto so che esiste una vita parrocchiale solida e vivace, che costituisce la vera struttura portante della Diocesi; voglio pertanto rendere omaggio a tutti i Preti in cura d’anime, sia a voi qui presenti sia a quelli rimasti in Diocesi a motivo del ministero domenicale, e a tutti i loro validi collaboratori, per la loro dedizione intelligente e generosa. Non voglio, poi, dimenticare che zelanti sacerdoti albesi danno una significativa testimonianza di amore ecclesiale, sostanziato di sacrificio, sia in Kenya che in Brasile. A questo punto, non posso che esprimere un sentito auspicio, affinché tanta ricchezza di vita ecclesiale non solo non venga meno, ma cresca sempre più in pienezza ed efficacia evangelica, nella certezza che anche questa Ordinazione Episcopale contribuirà a vivificare la vostra realtà diocesana. </w:t>
      </w:r>
    </w:p>
    <w:p>
      <w:pPr>
        <w:pStyle w:val="Normal"/>
        <w:rPr/>
      </w:pPr>
      <w:r>
        <w:rPr/>
        <w:t xml:space="preserve">Di questi voti vuol essere pegno la paterna Benedizione Apostolica, che di cuore concedo al vostro Pastore, al neo-Vescovo e a tutti voi qui presenti, con l’invito a portarla ai vostri cari, in pegno della mia benevolenza.   </w:t>
      </w:r>
    </w:p>
    <w:p>
      <w:pPr>
        <w:pStyle w:val="Normal"/>
        <w:rPr/>
      </w:pPr>
      <w:r>
        <w:rPr/>
        <w:t xml:space="preserve">   </w:t>
      </w:r>
    </w:p>
    <w:p>
      <w:pPr>
        <w:pStyle w:val="Normal"/>
        <w:rPr/>
      </w:pPr>
      <w:r>
        <w:rPr/>
      </w:r>
    </w:p>
    <w:p>
      <w:pPr>
        <w:pStyle w:val="Normal"/>
        <w:rPr/>
      </w:pPr>
      <w:r>
        <w:rPr/>
      </w:r>
    </w:p>
    <w:p>
      <w:pPr>
        <w:pStyle w:val="Normal"/>
        <w:rPr/>
      </w:pPr>
      <w:r>
        <w:rPr/>
        <w:t>DISCORSO DI GIOVANNI PAOLO II  AL PERSONALE DI CASAL DEL MARMO</w:t>
      </w:r>
    </w:p>
    <w:p>
      <w:pPr>
        <w:pStyle w:val="Normal"/>
        <w:rPr/>
      </w:pPr>
      <w:r>
        <w:rPr/>
        <w:t>6 gennaio 1980</w:t>
      </w:r>
    </w:p>
    <w:p>
      <w:pPr>
        <w:pStyle w:val="Normal"/>
        <w:rPr/>
      </w:pPr>
      <w:r>
        <w:rPr/>
        <w:t xml:space="preserve"> </w:t>
      </w:r>
    </w:p>
    <w:p>
      <w:pPr>
        <w:pStyle w:val="Normal"/>
        <w:rPr/>
      </w:pPr>
      <w:r>
        <w:rPr/>
        <w:t xml:space="preserve">Signor Ministro, </w:t>
      </w:r>
    </w:p>
    <w:p>
      <w:pPr>
        <w:pStyle w:val="Normal"/>
        <w:rPr/>
      </w:pPr>
      <w:r>
        <w:rPr/>
        <w:t xml:space="preserve">La ringrazio sinceramente, anzitutto, per la possibilità offertami di compiere una visita in questo Istituto al fine di incontrarmi con adolescenti e giovani, carissimi al mio cuore, i quali hanno particolarmente bisogno di profondo affetto e di grande comprensione. </w:t>
      </w:r>
    </w:p>
    <w:p>
      <w:pPr>
        <w:pStyle w:val="Normal"/>
        <w:rPr/>
      </w:pPr>
      <w:r>
        <w:rPr/>
        <w:t xml:space="preserve">Le esprimo, inoltre, un vivo apprezzamento per le nobili parole, con le quali Ella ha sinteticamente presentato le varie iniziative prese o in via di elaborazione affinché, pur nella salvaguardia della giustizia e del diritto, si dia a coloro che vivono in questo luogo o in analoghi istituti, la possibilità di guardare con serenità al futuro, di maturare positivamente la loro personalità nel bene, nello studio, nella disciplina, nel lavoro, per potere un giorno dare, anch’essi, alla società un valido e concreto contributo di esemplare operosità. </w:t>
      </w:r>
    </w:p>
    <w:p>
      <w:pPr>
        <w:pStyle w:val="Normal"/>
        <w:rPr/>
      </w:pPr>
      <w:r>
        <w:rPr/>
        <w:t xml:space="preserve">Ella ha giustamente sottolineato come sia dovere di tutti - in quanto corrisponde allo stesso interesse generale della Nazione - operare in modo che ai giovani, soprattutto a quelli meno favoriti, siano assicurate possibilità di sviluppo e di completa realizzazione della loro personalità. I giovani sono la speranza del mondo, perché sono sempre portatori di idee nuove e di entusiasmo, anche quelli “meno favoriti” da situazioni familiari dissestate, da condizioni economiche e sociali di particolare precarietà, anche quelli che, per debolezza, per mancanza di un adeguato e tempestivo orientamento, o per colpa degli esempi degli “adulti”, si sono posti contro o al di fuori della legge: saggiamente indirizzati e formati, potranno esprimere positivamente se stessi, potranno far emergere dalla loro personalità le capacità di bene, di generosità, di altruismo, che sono spesso latenti nell’uomo. </w:t>
      </w:r>
    </w:p>
    <w:p>
      <w:pPr>
        <w:pStyle w:val="Normal"/>
        <w:rPr/>
      </w:pPr>
      <w:r>
        <w:rPr/>
        <w:t xml:space="preserve">Ecco perché, come Ella ha ancora rilevato, la Chiesa nutre un geloso rispetto nei confronti dell’uomo ed una immensa fiducia nelle sue potenzialità. </w:t>
      </w:r>
    </w:p>
    <w:p>
      <w:pPr>
        <w:pStyle w:val="Normal"/>
        <w:rPr/>
      </w:pPr>
      <w:r>
        <w:rPr/>
        <w:t xml:space="preserve">Sarà compito, impegno, dovere della società, nelle sue strutture e nelle sue leggi, far sì che la doverosa tutela della comune sicurezza non si trasformi in offesa per l’uomo, e questa fiducia non si muti in umiliazione per la persona. </w:t>
      </w:r>
    </w:p>
    <w:p>
      <w:pPr>
        <w:pStyle w:val="Normal"/>
        <w:rPr/>
      </w:pPr>
      <w:r>
        <w:rPr/>
        <w:t xml:space="preserve">La mia presenza in questo luogo vuole essere pertanto anche un incoraggiamento per tutte quelle sagge riforme dell’ordinamento giudiziario e amministrativo, che tendano non a deprimere chi ha mancato, ma ad aiutarlo a ritrovare se stesso, a reinserirsi con serenità e consapevolezza nell’ordinato concerto della civile convivenza. </w:t>
      </w:r>
    </w:p>
    <w:p>
      <w:pPr>
        <w:pStyle w:val="Normal"/>
        <w:rPr/>
      </w:pPr>
      <w:r>
        <w:rPr/>
        <w:t xml:space="preserve">Con questi voti, porgo il mio deferente saluto a Lei, Signor Ministro, e a tutti coloro che - a diversi livelli - prestano la loro opera in questo ambiente, consapevoli certamente che il loro lavoro non è un mestiere, ma un compito delicato ed un prezioso servizio sociale, che esige in tutti uno spiccato senso morale e professionale, una maturata e sperimentata competenza, un profondo senso di responsabilità, una grande capacità di dedizione e di sacrificio, una intensa umanità: ma ancor più - vorrei aggiungere - ed alla base di tutto, una solida e operosa fede in Dio, Padre di tutti, ed un grande amore per l’uomo, creatura fragile ma pur sempre figlio di Dio. </w:t>
      </w:r>
    </w:p>
    <w:p>
      <w:pPr>
        <w:pStyle w:val="Normal"/>
        <w:rPr/>
      </w:pPr>
      <w:r>
        <w:rPr/>
        <w:t xml:space="preserve">Con la mia Apostolica Benedizione.   </w:t>
      </w:r>
    </w:p>
    <w:p>
      <w:pPr>
        <w:pStyle w:val="Normal"/>
        <w:rPr/>
      </w:pPr>
      <w:r>
        <w:rPr/>
        <w:t xml:space="preserve">   </w:t>
      </w:r>
    </w:p>
    <w:p>
      <w:pPr>
        <w:pStyle w:val="Normal"/>
        <w:rPr/>
      </w:pPr>
      <w:r>
        <w:rPr/>
      </w:r>
    </w:p>
    <w:p>
      <w:pPr>
        <w:pStyle w:val="Normal"/>
        <w:rPr/>
      </w:pPr>
      <w:r>
        <w:rPr/>
      </w:r>
    </w:p>
    <w:p>
      <w:pPr>
        <w:pStyle w:val="Normal"/>
        <w:rPr/>
      </w:pPr>
      <w:r>
        <w:rPr/>
        <w:t>DISCORSO DI GIOVANNI PAOLO II  AI GIOVANI DI CASAL DEL MARMO</w:t>
      </w:r>
    </w:p>
    <w:p>
      <w:pPr>
        <w:pStyle w:val="Normal"/>
        <w:rPr/>
      </w:pPr>
      <w:r>
        <w:rPr/>
        <w:t>Festa dell'Epifania del Signore Roma, 6 Gennaio 1980</w:t>
      </w:r>
    </w:p>
    <w:p>
      <w:pPr>
        <w:pStyle w:val="Normal"/>
        <w:rPr/>
      </w:pPr>
      <w:r>
        <w:rPr/>
        <w:t xml:space="preserve">Carissimi ragazzi, </w:t>
      </w:r>
    </w:p>
    <w:p>
      <w:pPr>
        <w:pStyle w:val="Normal"/>
        <w:rPr/>
      </w:pPr>
      <w:r>
        <w:rPr/>
        <w:t xml:space="preserve">Sono veramente lieto di essere qui, in mezzo a voi, in questa Festa dell’Epifania del Signore, per porgervi con sincera effusione il mio augurio per un anno nuovo, che auspico sereno, felice e costruttivo. </w:t>
      </w:r>
    </w:p>
    <w:p>
      <w:pPr>
        <w:pStyle w:val="Normal"/>
        <w:rPr/>
      </w:pPr>
      <w:r>
        <w:rPr/>
        <w:t xml:space="preserve">Ringrazio anzitutto il vostro Padre Cappellano per le cordiali parole con le quali ha voluto manifestare i vostri sentimenti di benvenuto. A voi rivolgo il mio saluto bene augurante con l’invito del profeta Isaia, che ha risuonato nella liturgia odierna e che egli indirizzava alla città santa, a Gerusalemme: “Alzati! Rivestiti di luce, perché viene la tua luce, la gloria del Signore brilla sopra di te” (Is 60,1). </w:t>
      </w:r>
    </w:p>
    <w:p>
      <w:pPr>
        <w:pStyle w:val="Normal"/>
        <w:rPr/>
      </w:pPr>
      <w:r>
        <w:rPr/>
        <w:t xml:space="preserve">Cari giovani, destatevi e gioite, perché è sorta per tutti la luce; la gloria del Signore si è manifestata; la sua misericordia ed il suo amore brillano sopra ciascuno di noi per fugare e disperdere qualunque ombra, che possa velare ed appesantire i cuori. La sua radiosa stella è sorta per illuminare tutti gli uomini, tutti noi. È il Salvatore “la luce vera che illumina ogni uomo che viene al mondo” (Gv 1,9), ed ha portato a tutti “la grazia e la verità” (Gv 1,17), offrendo così a ciascuno la capacità di individuare il bene e di realizzarlo, mediante la comunicazione della vita divina. </w:t>
      </w:r>
    </w:p>
    <w:p>
      <w:pPr>
        <w:pStyle w:val="Normal"/>
        <w:rPr/>
      </w:pPr>
      <w:r>
        <w:rPr/>
        <w:t xml:space="preserve">Gioisco nel riflettere insieme con voi su queste certissime verità rivelate, perché il Papa si sente particolarmente vicino a quanti si trovano, in qualche modo, in una condizione di disagio e di bisogno. </w:t>
      </w:r>
    </w:p>
    <w:p>
      <w:pPr>
        <w:pStyle w:val="Normal"/>
        <w:rPr/>
      </w:pPr>
      <w:r>
        <w:rPr/>
        <w:t xml:space="preserve">Desidero che ciascuno di voi si senta destinatario di questo mio saluto, che vuol costituire un momento di incontro personale, un istante di colloquio e di intimità. Conosco i vostri problemi, comprendo le vostre difficoltà; so, in particolare, quanto sia difficile per voi uscire dalle vostre intime e spesso inconfessate angosce e guardare all’avvenire con fiducia; tuttavia vorrei che prendeste coscienza della forza, imprevedibile e nascosta, insita nella vostra giovinezza, che è tale da poter sbocciare in un domani operoso. Talvolta siamo lampade senza luce, con possibilità non realizzate, non ardenti. Ebbene, io sono venuto per accendere nei vostri cuori una fiamma, se le delusioni sofferte, le attese mancate l’avessero spenta. Voglio dire a ciascuno che voi avete delle capacità di bene, di onestà, di laboriosità; capacità reali, profonde, spesso insospettate, rese talvolta anche maggiori e più vigorose dalla vostra stessa faticosa esperienza. </w:t>
      </w:r>
    </w:p>
    <w:p>
      <w:pPr>
        <w:pStyle w:val="Normal"/>
        <w:rPr/>
      </w:pPr>
      <w:r>
        <w:rPr/>
        <w:t xml:space="preserve">Sappiate che io sono venuto tra voi perché vi voglio bene, ed ho fiducia in voi; per manifestarvi di persona questo mio affetto, questa mia fiducia; e per dirvi che non tralascio di innalzare la mia preghiera a Dio, affinché vi sorregga sempre con quell’amore che ci ha manifestato inviandoci al suo Figlio unigenito, Gesù Cristo, nostro fratello, che ha conosciuto anche Lui la sofferenza e il bisogno, ma ci ha indicato la strada e ci offre il suo aiuto per superarli. Se talvolta foste colti dalla tristezza di pensare: sono riguardato con occhi che umiliano e mortificano; forse anche le persone care non hanno fiducia in me; ebbene sappiate che il Papa si rivolge a voi con stima, come a giovani che hanno la capacità di fare domani tanto bene nella vita, e fa assegnamento sul vostro responsabile inserimento nella società. </w:t>
      </w:r>
    </w:p>
    <w:p>
      <w:pPr>
        <w:pStyle w:val="Normal"/>
        <w:rPr/>
      </w:pPr>
      <w:r>
        <w:rPr/>
        <w:t xml:space="preserve">A questo proposito, desidero esprimere il mio più vivo compiacimento a tutti coloro che, in particolare in questo Istituto, con dedizione vi circondano di cure ed attenzioni, avendo presente la vostra formazione umana e soprattutto l’evocazione di quelle energie positive, di quegli slanci generosi, che devono in voi preparare l’uomo maturo di domani capace di operare ciò che è bene e di mettersi al servizio degli altri. </w:t>
      </w:r>
    </w:p>
    <w:p>
      <w:pPr>
        <w:pStyle w:val="Normal"/>
        <w:rPr/>
      </w:pPr>
      <w:r>
        <w:rPr/>
        <w:t xml:space="preserve">È un compito necessario, delicato e difficile, che richiede dimenticanza di sé e vigoroso impegno. Il Papa dà il suo fervido riconoscimento a quanti attendono con zelo ad una mansione tanto importante di ammaestramento e di disciplina, di ammonimento e di guida. </w:t>
      </w:r>
    </w:p>
    <w:p>
      <w:pPr>
        <w:pStyle w:val="Normal"/>
        <w:rPr/>
      </w:pPr>
      <w:r>
        <w:rPr/>
        <w:t xml:space="preserve">Così, non posso dimenticare, insieme alla dedizione del personale dell’Istituto, a tutti i livelli, l’apporto specializzato degli operatori professionali, che dedicano alle vostre specifiche esigenze gli accorgimenti della loro preparazione scientifica e soprattutto le risorse del loro cuore. </w:t>
      </w:r>
    </w:p>
    <w:p>
      <w:pPr>
        <w:pStyle w:val="Normal"/>
        <w:rPr/>
      </w:pPr>
      <w:r>
        <w:rPr/>
        <w:t xml:space="preserve">Un pensiero di sincera soddisfazione rivolgo al Cappellano, generosamente messo a disposizione dalla Congregazione dei Terziari Cappuccini di Nostra Signora Addolorata, ed a quanti con lui hanno cura delle vostre anime e si preoccupano di offrirvi il dono della parola di Dio, dei Sacramenti e di tutti quei sussidi spirituali che agevolano il vostro impegno di ripresa e di coraggiosa, comunitaria iniziativa di bene. </w:t>
      </w:r>
    </w:p>
    <w:p>
      <w:pPr>
        <w:pStyle w:val="Normal"/>
        <w:rPr/>
      </w:pPr>
      <w:r>
        <w:rPr/>
        <w:t xml:space="preserve">In tale prospettiva, ritengo meritevole di ricordo e di elogio il gruppo di volontari che cooperano anche nell’interno della vostra dimora, per tessere con voi rapporti di famiglia e per creare attorno a voi una più grande comunità di amici, preoccupati del vostro bene spirituale e materiale. </w:t>
      </w:r>
    </w:p>
    <w:p>
      <w:pPr>
        <w:pStyle w:val="Normal"/>
        <w:rPr/>
      </w:pPr>
      <w:r>
        <w:rPr/>
        <w:t xml:space="preserve">Coloro che provvedono alla vostra educazione sono certamente consapevoli che anche voi costituite - come tutti i vostri coetanei - la speranza degli anni a venire. Essi non possono dimenticare che esistono nei vostri cuori - l’esperienza ce ne fa edotti - un impeto emotivo, spesso esasperato da solitudini amare, una vitalità affettiva, densa di acute intuizioni, una fantasiosa genialità, la cui mancata legittima affermazione, dovuta spesso a circostanze avverse, può avervi condotti su sentieri scabrosi e pericolosi. Si deve quindi dare a voi ed a quanti si trovano nella vostra situazione - studiata con penetrante perspicacia e sicura competenza - una vera possibilità di reintegrazione e di ripristino, affinché possiate, con l’assistenza di tutte le componenti valide della società, mettere a frutto ed a servizio quel veemente vigore che ospitate in cuore. </w:t>
      </w:r>
    </w:p>
    <w:p>
      <w:pPr>
        <w:pStyle w:val="Normal"/>
        <w:rPr/>
      </w:pPr>
      <w:r>
        <w:rPr/>
        <w:t xml:space="preserve">Cari giovani, questa riflessione, attinente piuttosto ai compiti di quanti si prendono generoso e doveroso carico della vostra educazione fisica, intellettuale, morale, spirituale, mi sospinge di nuovo a voi, nel conchiudere questo mio affettuoso colloquio. </w:t>
      </w:r>
    </w:p>
    <w:p>
      <w:pPr>
        <w:pStyle w:val="Normal"/>
        <w:rPr/>
      </w:pPr>
      <w:r>
        <w:rPr/>
        <w:t xml:space="preserve">Voi avanzate nei confronti della società dei fondati diritti, voi attendete aiuti, voi siete consapevoli che non sono sufficienti le leggi ed i tribunali per formare uomini nuovi, capaci di agire rettamente, ma che è necessaria una compagine civile che operi nel senso della fraternità, nel rispetto dei valori etici e morali, in una illuminata esemplarità, nell’ossequio della legge di Dio, Sommo Bene, per cui si deve a qualunque costo evitare il male, cioè quanto offende, nelle più concrete situazioni, Dio stesso e il nostro prossimo. Una società che non sia attraversata da un forte afflato morale, che non sia illuminata da una luce superiore, che non tenga nel dovuto rispetto tutte le espressioni della vita umana e della sua dignità, non potrà offrire validi apporti di ripresa, una partecipazione operante, una mano sicura a quanti sono stati spesso vittime di egoismi o di carenze delle quali non sono responsabili. </w:t>
      </w:r>
    </w:p>
    <w:p>
      <w:pPr>
        <w:pStyle w:val="Normal"/>
        <w:rPr/>
      </w:pPr>
      <w:r>
        <w:rPr/>
        <w:t xml:space="preserve">Anche dalla Chiesa, dalla comunità di coloro che vogliono testimoniare Cristo, voi attendete una coerenza di fede e di opere, che li abiliti a trasfondere vitalmente certezze e comportamenti umani, degni di Colui che si è dato completamente ai fratelli fino all’estremo sacrificio. Voi sollecitate giustamente una solidarietà spirituale e materiale che vi consenta un felice inserimento nel consorzio civile. </w:t>
      </w:r>
    </w:p>
    <w:p>
      <w:pPr>
        <w:pStyle w:val="Normal"/>
        <w:rPr/>
      </w:pPr>
      <w:r>
        <w:rPr/>
        <w:t xml:space="preserve">Tuttavia - e qui ciascuno di voi rientri in se stesso per una matura riflessione - il vostro avvenire, sicuro e prospero come voi lo volete, non potrà costruirsi senza di voi, senza la vostra responsabile cooperazione. Siete, anzi, voi i veri artefici e i principali responsabili - sul piano umano - del vostro avvenire. </w:t>
      </w:r>
    </w:p>
    <w:p>
      <w:pPr>
        <w:pStyle w:val="Normal"/>
        <w:rPr/>
      </w:pPr>
      <w:r>
        <w:rPr/>
        <w:t xml:space="preserve">La luce della stella di Betlemme, che è la luce di Gesù, vi faccia comprendere la profondità dell’impegno che si richiede da voi; vi illumini circa i vostri doveri. La vita è un vero dono di Dio, che vale sempre la pena di accogliere con gratitudine e coraggio, nella coscienza che da una esistenza vissuta con onestà, fedeltà e speranza, voi potrete trarre frutti concreti di soddisfazione personale e assicurare preziosi vantaggi alla società. </w:t>
      </w:r>
    </w:p>
    <w:p>
      <w:pPr>
        <w:pStyle w:val="Normal"/>
        <w:rPr/>
      </w:pPr>
      <w:r>
        <w:rPr/>
        <w:t xml:space="preserve">Tale compito potrà sembrarvi superiore alle vostre forze, ma non siete soli nell’affrontarlo, dal momento che il Signore, nostro Padre ed Amico, ha a cuore il vostro personale destino in maniera molto più efficace ed amorevole di quanto forse riuscite a immaginare. Egli, presente in noi mediante la grazia ricevuta nel Battesimo, ci ama fedelmente anche quando cadiamo nella colpa e non ci lascia mai soli, in nessuna circostanza. Perciò, con estrema fiducia, rivolgetevi con la preghiera a Colui che è accanto a voi, in voi, ed affidatevi con particolare devozione alla Vergine Santissima, che, con tenerezza e sollecitudine materna, vuole accompagnarvi e sostenervi ad ogni passo del vostro cammino. </w:t>
      </w:r>
    </w:p>
    <w:p>
      <w:pPr>
        <w:pStyle w:val="Normal"/>
        <w:rPr/>
      </w:pPr>
      <w:r>
        <w:rPr/>
        <w:t>Vi sia di incoraggiamento e di conforto l’affettuosa Benedizione che ora vi imparto insieme con l’amatissimo Cardinale, mio Segretario di Stato e sempre vostro caro “Padre Agostino”, che da tanti anni vi segue e vi ama, e trasfonde in voi, con fedeltà, le risorse del suo spirito sacerdotale. Insieme vi auguriamo un anno ricco di favori celesti, e insieme invochiamo su di voi la Benedizione del Signore, che imploriamo anche sulle vostre famiglie, perché Dio le assista e le aiuti in tutte le loro necessità e dia loro, in voi, le consolazioni che da voi sono in diritto di attendersi; così come su tutti coloro che a voi dedicano le loro attenzioni e le loro cure, a cominciare dai Superiori e dagli assistenti che vicino a voi passano tanta parte della loro vita.</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 PERSONALE DEL GOVERNATORATO VATICANO</w:t>
      </w:r>
    </w:p>
    <w:p>
      <w:pPr>
        <w:pStyle w:val="Normal"/>
        <w:rPr/>
      </w:pPr>
      <w:r>
        <w:rPr/>
        <w:t>Città del Vaticano, 5 Gennaio 1980</w:t>
      </w:r>
    </w:p>
    <w:p>
      <w:pPr>
        <w:pStyle w:val="Normal"/>
        <w:rPr/>
      </w:pPr>
      <w:r>
        <w:rPr/>
        <w:t xml:space="preserve">Fratelli carissimi, </w:t>
      </w:r>
    </w:p>
    <w:p>
      <w:pPr>
        <w:pStyle w:val="Normal"/>
        <w:rPr/>
      </w:pPr>
      <w:r>
        <w:rPr/>
        <w:t xml:space="preserve">1. A voi tutti il mio saluto cordiale! Sono lieto di questo speciale incontro, che si svolge nel clima così caratteristico delle festività natalizie e che ci offre la possibilità - da voi e da me desiderata - di scambiarci gli auguri per il nuovo anno, da poco iniziato. </w:t>
      </w:r>
    </w:p>
    <w:p>
      <w:pPr>
        <w:pStyle w:val="Normal"/>
        <w:rPr/>
      </w:pPr>
      <w:r>
        <w:rPr/>
        <w:t xml:space="preserve">Eccovi raccolti insieme, voi che prestate i vostri servizi alle dipendenze del Governatorato, con i vostri cari e gli operai delle Ditte che prestano servizio in Vaticano, con le rispettive famiglie. Il ritrovarci uniti consente a voi ed a me di avere la percezione anche fisica della realtà umana di questa vostra comunità, che opera quotidianamente entro l’ambito di questo Stato, minuscolo per territorio ma tanto rilevante dal punto di vista spirituale. Ciò dà al vostro lavoro - e voi ne avete certamente la consapevolezza - un “significato” del tutto particolare; quello cioè di una collaborazione che vi rende, sia pure su piani diversi, parte attiva di un complesso organismo che si muove intorno al Papa e ne rende possibile e ne coadiuva in certo modo l’opera, nella sua universale missione di Vicario di Cristo. </w:t>
      </w:r>
    </w:p>
    <w:p>
      <w:pPr>
        <w:pStyle w:val="Normal"/>
        <w:rPr/>
      </w:pPr>
      <w:r>
        <w:rPr/>
        <w:t xml:space="preserve">Simile consapevolezza, che si aggiunge a quella della nobiltà e dignità della vostra quotidiana fatica, quale che essa sia, può darvi la legittima fierezza di essere così, più che altri, strettamente legati al Successore di Pietro, a cui tutto il mondo cattolico guarda come al centro della propria comunione nella carità. </w:t>
      </w:r>
    </w:p>
    <w:p>
      <w:pPr>
        <w:pStyle w:val="Normal"/>
        <w:rPr/>
      </w:pPr>
      <w:r>
        <w:rPr/>
        <w:t xml:space="preserve">2. Il primo sentimento che ho nell’animo, nei vostri riguardi, è quello della gratitudine. Sono certo che ognuno di voi attende, con senso di responsabilità e con dedizione generosa, ai propri compiti, impegnandosi a dare il proprio fattivo contributo al buon funzionamento dell’intero complesso, che non è solo edilizio, ma soprattutto sociale, che va sotto il nome di Vaticano. </w:t>
      </w:r>
    </w:p>
    <w:p>
      <w:pPr>
        <w:pStyle w:val="Normal"/>
        <w:rPr/>
      </w:pPr>
      <w:r>
        <w:rPr/>
        <w:t xml:space="preserve">Mi è caro, pertanto, cogliere questa occasione per manifestare a tutti il mio apprezzamento e per dire a ciascuno il mio grazie. Vorrei che l’espressione di questo mio sentimento di riconoscenza vi facesse meglio sentire la cordialità che caratterizza il mio rapporto con voi e che voi certo condividete da parte vostra: rapporto che non è, né può limitarsi ad essere quello che lega - come suol dirsi - un “datore di lavoro” ai prestatori d’opera, ma è piuttosto, e soprattutto, il rapporto di un padre, bisognoso di aiuto, con i figli che questo aiuto gli prestano. Ciò non significa, naturalmente, che in tale rapporto non debbano regnare sovrani i criteri della giustizia e il riguardo dovuto alla dignità del lavoro e alla personalità del lavoratore, sia esso impiegato o operaio: criteri e riguardo che, anzi, seguendo le orme dei miei grandi più vicini Predecessori, io intendo affermare sempre meglio, nei principii e nella pratica; ma vuol dire che, al di là e al di sopra di tali esigenze, io desidero essere per voi - e come tale voi certo volete vedermi e considerarmi - il padre che, oltre a quanto è a voi dovuto per giustizia, vuol darvi il suo affetto. </w:t>
      </w:r>
    </w:p>
    <w:p>
      <w:pPr>
        <w:pStyle w:val="Normal"/>
        <w:rPr/>
      </w:pPr>
      <w:r>
        <w:rPr/>
        <w:t xml:space="preserve">3. Ciò mi porta a testimoniarvi, in questo nostro incontro, un secondo sentimento: ed è quello della sollecitudine mia, sincera e profonda, per voi e per le vostre famiglie. È un sentimento che provo per tutti coloro che, nel mondo, vivono del proprio lavoro e del lavoro sperimentano le soddisfazioni, ma anche le difficoltà; però esso vale in particolare per voi, a me tanto vicini. È un sentimento nel quale entra, in primo luogo, la considerazione dei problemi materiali della vostra esistenza, a cui è mio desiderio e proposito di venire incontro, per quanto mi è possibile e in quanto lo consentono le condizioni della Sede Apostolica, nelle forme e nei modi più adeguati. </w:t>
      </w:r>
    </w:p>
    <w:p>
      <w:pPr>
        <w:pStyle w:val="Normal"/>
        <w:rPr/>
      </w:pPr>
      <w:r>
        <w:rPr/>
        <w:t xml:space="preserve">Conosco tali problemi; conosco, in particolare, le preoccupazioni - e talvolta le angustie - di voi genitori per l’avvenire dei vostri figli. </w:t>
      </w:r>
    </w:p>
    <w:p>
      <w:pPr>
        <w:pStyle w:val="Normal"/>
        <w:rPr/>
      </w:pPr>
      <w:r>
        <w:rPr/>
        <w:t xml:space="preserve">La mia comprensione si traduce in preghiera; una preghiera, alla quale vi chiedo di unire le vostre, di cristiani, convinti che, se non è il Signore ad edificare la casa, faticano invano coloro che si sforzano di costruirla (cf. Sal 126,1). </w:t>
      </w:r>
    </w:p>
    <w:p>
      <w:pPr>
        <w:pStyle w:val="Normal"/>
        <w:rPr/>
      </w:pPr>
      <w:r>
        <w:rPr/>
        <w:t xml:space="preserve">Voi non vi meraviglierete, certo, che il Papa si avvalga di questa occasione per esortarvi ad un impegno rinnovato di coerenza con i principii della fede che professate; se egli vi incoraggia a farvi conquistare sempre più profondamente dalla gioia di sapervi amati personalmente da Cristo, il quale s’è fatto piccolo bimbo, povero ed inerme, perché nessuno provasse timore di Lui, ma si sentisse invece attratto ad avvicinarGlisi con confidenza piena e con spontaneo amore. Andate anche voi a Cristo e siateGli fedeli innanzitutto nell’intimità dei vostri sentimenti personali, poi nella coraggiosa testimonianza delle vostre parole, infine - ed è ciò che più conta - nella limpida coerenza delle vostre azioni. </w:t>
      </w:r>
    </w:p>
    <w:p>
      <w:pPr>
        <w:pStyle w:val="Normal"/>
        <w:rPr/>
      </w:pPr>
      <w:r>
        <w:rPr/>
        <w:t xml:space="preserve">Non vergognatevi mai di dirvi cristiani e comportatevi in modo che Cristo non abbia mai a vergognarsi di voi. Possano i vostri figli, guardando a voi, provare la gioia di appartenere alla Chiesa e vibrare di entusiasmo per la nobiltà degli ideali che guidano la vostra esistenza. Fate loro capire con la serietà dei vostri costumi, con la rettitudine della vostra condotta, con la carità verso il prossimo e la sensibilità ai bisogni di ogni nostro fratello, chi sia un cristiano e quale società pacifica ed equa egli sia in grado di costruire. </w:t>
      </w:r>
    </w:p>
    <w:p>
      <w:pPr>
        <w:pStyle w:val="Normal"/>
        <w:rPr/>
      </w:pPr>
      <w:r>
        <w:rPr/>
        <w:t xml:space="preserve">4. Con questi sentimenti io vi rivolgo i miei auguri di Buon Anno. Gli auspici, sotto i quali il 1980 si è aperto, non sono purtroppo incoraggianti. Spaziando con l’occhio sulla scena del mondo, si è istintivamente portati ad applicare al nostro tempo le parole del testo profetico di Isaia, che ascolteremo domani: “Ecco, le tenebre ricoprono la terra, nebbia fitta avvolge le nazioni” (Is 60,2). Noi, tuttavia, non possiamo e non vogliamo abbandonarci allo scoraggiamento dinanzi alle previsioni fosche, che da tante parti si levano. Ci soccorre l’annuncio che Isaia proclama in quel medesimo testo a quanti, nella fede, fanno parte del popolo di Dio, la nuova Gerusalemme: “Alzati, rivestiti di luce, perché viene la tua luce, la gloria del Signore brilla sopra di te” (Is 60,1). La luce, a cui allude il Profeta, è Cristo. Durante questi venti secoli di storia, intere generazioni hanno trovato nel suo messaggio, costantemente echeggiato dalla Chiesa, la risposta appagante ai loro interrogativi, il conforto nelle loro ansie, la guida ed il sostegno nei momenti difficili. Davvero “i popoli hanno camminato nella sua luce”! (cf. Is 60,3). Ebbene, non sono pochi i segni, che ci recano la testimonianza di un rinnovato interesse da parte di questa nostra generazione per la persona di Cristo e per il suo Vangelo. C’è dunque motivo di sperare e di sentirsi impegnati a cooperare più generosamente alla diffusione della luce che promana da Cristo “Redentore dell’uomo, centro del cosmo e della storia”. </w:t>
      </w:r>
    </w:p>
    <w:p>
      <w:pPr>
        <w:pStyle w:val="Normal"/>
        <w:rPr/>
      </w:pPr>
      <w:r>
        <w:rPr/>
        <w:t>In questa prospettiva io rinnovo a voi ed ai vostri cari, soprattutto ai vostri bambini ai quali particolarmente va il nostro pensiero in questi giorni in cui contempliamo nel Presepe il Dio fatto bambino, i miei auguri più fervidi di interiore serenità, di benessere e di pace. Li avvalora la speciale Benedizione che con affetto paterno a tutti concedo di cuore.</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RELIGIOSI E ALLE RELIGIOSE  DELLA DIOCESI DI ROMA</w:t>
      </w:r>
    </w:p>
    <w:p>
      <w:pPr>
        <w:pStyle w:val="Normal"/>
        <w:rPr/>
      </w:pPr>
      <w:r>
        <w:rPr/>
        <w:t xml:space="preserve">Città del Vaticano, 4 Gennaio 1980 </w:t>
      </w:r>
    </w:p>
    <w:p>
      <w:pPr>
        <w:pStyle w:val="Normal"/>
        <w:rPr/>
      </w:pPr>
      <w:r>
        <w:rPr/>
        <w:t xml:space="preserve">Sorelle e fratelli carissimi! </w:t>
      </w:r>
    </w:p>
    <w:p>
      <w:pPr>
        <w:pStyle w:val="Normal"/>
        <w:rPr/>
      </w:pPr>
      <w:r>
        <w:rPr/>
        <w:t>“</w:t>
      </w:r>
      <w:r>
        <w:rPr/>
        <w:t xml:space="preserve">Grazia a voi e pace da Dio Padre nostro e dal Signore Gesù Cristo” (2Cor 1,2). </w:t>
      </w:r>
    </w:p>
    <w:p>
      <w:pPr>
        <w:pStyle w:val="Normal"/>
        <w:rPr/>
      </w:pPr>
      <w:r>
        <w:rPr/>
        <w:t xml:space="preserve">1. È una profonda gioia per me potermi incontrare in questo periodo natalizio ed all’inizio del nuovo anno con voi, religiosi e religiose, che vivete e operate in Roma, la diocesi del Papa. </w:t>
      </w:r>
    </w:p>
    <w:p>
      <w:pPr>
        <w:pStyle w:val="Normal"/>
        <w:rPr/>
      </w:pPr>
      <w:r>
        <w:rPr/>
        <w:t xml:space="preserve">Vorrei, in questo momento, salutare tutti voi, non solo per famiglie religiose, ma anche singolarmente, per dirvi, con grande semplicità ed autentica schiettezza, il mio apprezzamento per le vostre persone e per la scelta fondamentale che avete fatto della vostra esistenza, donandovi totalmente ed incondizionatamente a Dio, a Cristo, alla Chiesa; per esprimervi, altresì, il mio incoraggiamento affinché continuiate ad offrire, con lo stesso impegno e con lo stesso entusiasmo dei primi giorni, la vostra testimonianza di vita religiosa ed evangelica nella società contemporanea, sempre più affamata di Dio ed alla ricerca di dare un senso profondo e vero alle proprie scelte. </w:t>
      </w:r>
    </w:p>
    <w:p>
      <w:pPr>
        <w:pStyle w:val="Normal"/>
        <w:rPr/>
      </w:pPr>
      <w:r>
        <w:rPr/>
        <w:t xml:space="preserve">Il mio fraterno saluto va a voi, religiosi e religiose, che, unendo, in sintesi feconda la contemplazione e l’azione, dedicate tutte le vostre energie all’annuncio del messaggio evangelico nella catechesi e nella scuola, o alle varie forme di amore verso l’uomo nelle molteplici iniziative caritative, sgorgate dal cuore dei vostri fondatori e delle vostre fondatrici, in particolare ai diversi tipi di assistenza ai bambini, agli anziani, agli ammalati, agli emarginati, ecc... In essi voi, illuminati dalla fede, scorgete l’immagine del Cristo; quel Cristo che voi, rispondendo ad un interiore impulso, avete seguito con generosità sulla strada della croce, della donazione e della sofferenza. Voi avete ben compreso e realizzato le parole di sant’Agostino: “Ille unus quaerendus est, qui et redemit, et liberos fecit, et sanguinem suum ut eos emeret dedit, et servos suos fratres fecit” (Deve esser cercato soltanto colui che ha redento e ha reso liberi ed ha versato il suo sangue per riscattarli ed ha fatto fratelli quelli che erano servi) (Sant’Agostino, Enarr. in Ps. 34,15, Serm. I: PL 36, 333). </w:t>
      </w:r>
    </w:p>
    <w:p>
      <w:pPr>
        <w:pStyle w:val="Normal"/>
        <w:rPr/>
      </w:pPr>
      <w:r>
        <w:rPr/>
        <w:t xml:space="preserve">Cercando e seguendo il Cristo, in particolare nella castità, nella povertà e nell’obbedienza, voi date al mondo una concreta testimonianza del primato della vita spirituale, come ha efficacemente sottolineato il Concilio Vaticano II: “Coloro che fanno professione dei consigli evangelici, prima di ogni cosa cerchino ed amino Iddio che per primo ci ha amati (cf. 1Gv 4,10), e in tutte le circostanze si sforzino di alimentare la vita nascosta con Cristo in Dio (cf. Col 3,3), donde scaturisce e riceve impulso l’amore del prossimo per la salvezza del mondo e l’edificazione della Chiesa” (Perfectae Caritatis, 6). E date altresì testimonianza della speranza nel Cristo Risorto. </w:t>
      </w:r>
    </w:p>
    <w:p>
      <w:pPr>
        <w:pStyle w:val="Normal"/>
        <w:rPr/>
      </w:pPr>
      <w:r>
        <w:rPr/>
        <w:t xml:space="preserve">2. In questi giorni voi siete riuniti per un convegno di studio e di orientamento, che ha come tema la presenza e la missione dei religiosi e delle religiose nella diocesi di Roma, al fine di meditare e riflettere insieme sul documento “Mutuae Relationes.” Tale convegno, il primo del genere, è stato suggerito, proposto e voluto da voi. Non posso non esprimere il mio cordiale compiacimento per questa vostra lodevole ed esemplare sensibilità pastorale ed ecclesiale. </w:t>
      </w:r>
    </w:p>
    <w:p>
      <w:pPr>
        <w:pStyle w:val="Normal"/>
        <w:rPr/>
      </w:pPr>
      <w:r>
        <w:rPr/>
        <w:t xml:space="preserve">Non v’è dubbio che i religiosi e le religiose costituiscano una grande ricchezza ed una forza considerevole per la Chiesa universale e per le Chiese particolari, a motivo, innanzitutto, del bene spirituale immenso che essi hanno fatto e continuano a fare ispirandosi alle specifiche finalità dei loro istituti, ma anche a motivo delle varie opere e strumenti di cui dispongono per il bene delle anime. Tale forza e tale ricchezza possono e debbono essere utilizzate in maniera sempre più efficace per l’apostolato e possono e debbono diventare elementi vivi e vitali nella globalità della pastorale diocesana, a tutti i livelli. </w:t>
      </w:r>
    </w:p>
    <w:p>
      <w:pPr>
        <w:pStyle w:val="Normal"/>
        <w:rPr/>
      </w:pPr>
      <w:r>
        <w:rPr/>
        <w:t xml:space="preserve">3. Come è noto, il Concilio Vaticano II, nel trattare della vita religiosa, ha affrontato a varie riprese il problema dell’inserimento e della collaborazione dei religiosi - e quindi analogamente anche delle religiose - nella vita delle singole diocesi. Il Concilio parla esattamente della “necessaria unità e concordia nel lavoro apostolico” (Lumen Gentium , 45); definisce i religiosi-sacerdoti “provvidenziali collaboratori dell’ordine episcopale” (Christus Dominus , 34), ed afferma che “anche gli altri religiosi, tanto gli uomini come le donne, appartengono anch’essi sotto un particolare aspetto alla famiglia diocesana, recano un notevole aiuto alla sacra gerarchia e, nelle accresciute necessità dell’apostolato, lo possono e lo devono recare ancor maggiore per l’avvenire” (Ivi, 34). Questa cooperazione pastorale deve, evidentemente, avvenire nel rispetto dell’indole e delle costituzioni di ciascun istituto religioso. </w:t>
      </w:r>
    </w:p>
    <w:p>
      <w:pPr>
        <w:pStyle w:val="Normal"/>
        <w:rPr/>
      </w:pPr>
      <w:r>
        <w:rPr/>
        <w:t xml:space="preserve">Tale collaborazione nell’ambito della Chiesa particolare porterà certamente ad un coordinamento di iniziative, che farà evitare duplicati talvolta inutili e costosi in personale ed energie; ma specialmente darà il senso unitario di una finalità coerente da raggiungere “collatis consiliis” e “viribus unitis”. Tutto ciò, non possiamo nascondercelo, potrà anche comportare e richiedere dei sacrifici: la piena disponibilità per la realizzazione di un disegno pastorale più organico e più funzionale, cioè di quella “ratio pastoralis” di cui parla la costituzione apostolica “Vicariae Potestatis” (Paolo VI, Vicariae Potestatis, 2,7); la capacità di rinunciare ad iniziative e a progetti particolari, che forse non si inserirebbero adeguatamente in un disegno di “pastorale d’insieme”. Ma questi sono sacrifici certamente fecondi per il bene autentico delle anime e per l’edificazione della Chiesa. </w:t>
      </w:r>
    </w:p>
    <w:p>
      <w:pPr>
        <w:pStyle w:val="Normal"/>
        <w:rPr/>
      </w:pPr>
      <w:r>
        <w:rPr/>
        <w:t xml:space="preserve">4. In questi giorni di comune preghiera e di intenso studio, vari specialisti approfondiranno i testi conciliari da me accennati, come pure il citato documento “Mutuae Relationes”, perché nella vasta e complessa diocesi di Roma la presenza numericamente rilevante di religiosi e di religiose costituisca una prova ed un segno di ardore apostolico ed un valido aiuto per affrontare e risolvere, con realismo, gli svariati problemi che emergono dal contesto socio-culturale dell’urbe e che sono analizzati dai vostri gruppi di studio; i problemi della catechesi permanente; della cultura; del mondo del lavoro; della scuola; della politica; dell’assistenza alle borgate; degli istituti educativo-assistenziali; dei centri di preghiera; delle vocazioni sacerdotali e religiose; della droga; delle missioni; e tanti altri, che certamente affioreranno nelle vostre serene e franche discussioni. </w:t>
      </w:r>
    </w:p>
    <w:p>
      <w:pPr>
        <w:pStyle w:val="Normal"/>
        <w:rPr/>
      </w:pPr>
      <w:r>
        <w:rPr/>
        <w:t xml:space="preserve">Conto molto sulla vostra sperimentata generosità e sul vostro amore alla Chiesa, perché, mediante la vostra solerte ed efficace collaborazione anche ai romani di oggi si possano applicare le parole che san Paolo rivolgeva ai primi cristiani della capitale dell’impero: “Rendo grazie a Dio per mezzo di Gesù Cristo riguardo a tutti voi, perché la fama della vostra fede si espande in tutto il mondo” (Rm 1,8). </w:t>
      </w:r>
    </w:p>
    <w:p>
      <w:pPr>
        <w:pStyle w:val="Normal"/>
        <w:rPr/>
      </w:pPr>
      <w:r>
        <w:rPr/>
        <w:t xml:space="preserve">Coraggio! Si tratta, ancora una volta, di seguire il Cristo, di camminare con Lui, nonostante gli immancabili sacrifici. Ma ascoltiamo e facciamo tesoro della raccomandazione di sant’Agostino: “Ambula securus in Christo, ambula; ne offendas, ne cadas, ne retro respicias, ne in via emaneas, ne a via recedas” (Cammina sicuro in Cristo, cammina; non inciampare, non cadere, non guardare indietro, non ti fermare per via, non cambiare strada) (Sant’Agostino, Sermo 170,11: PL 38,932). </w:t>
      </w:r>
    </w:p>
    <w:p>
      <w:pPr>
        <w:pStyle w:val="Normal"/>
        <w:rPr/>
      </w:pPr>
      <w:r>
        <w:rPr/>
        <w:t>Con la mia benedizione apostolica.</w:t>
      </w:r>
    </w:p>
    <w:p>
      <w:pPr>
        <w:pStyle w:val="Normal"/>
        <w:rPr/>
      </w:pPr>
      <w:r>
        <w:rPr/>
        <w:t xml:space="preserve">   </w:t>
      </w:r>
    </w:p>
    <w:p>
      <w:pPr>
        <w:pStyle w:val="Normal"/>
        <w:rPr/>
      </w:pPr>
      <w:r>
        <w:rPr/>
      </w:r>
    </w:p>
    <w:p>
      <w:pPr>
        <w:pStyle w:val="Normal"/>
        <w:rPr/>
      </w:pPr>
      <w:r>
        <w:rPr/>
      </w:r>
    </w:p>
    <w:p>
      <w:pPr>
        <w:pStyle w:val="Normal"/>
        <w:rPr/>
      </w:pPr>
      <w:r>
        <w:rPr/>
        <w:t>DISCORSO DI GIOVANNI PAOLO II  AL CONSIGLIO GENERALE DELL'UNITALSI</w:t>
      </w:r>
    </w:p>
    <w:p>
      <w:pPr>
        <w:pStyle w:val="Normal"/>
        <w:rPr/>
      </w:pPr>
      <w:r>
        <w:rPr/>
        <w:t>24 febbraio 1980</w:t>
      </w:r>
    </w:p>
    <w:p>
      <w:pPr>
        <w:pStyle w:val="Normal"/>
        <w:rPr/>
      </w:pPr>
      <w:r>
        <w:rPr/>
        <w:t xml:space="preserve"> </w:t>
      </w:r>
    </w:p>
    <w:p>
      <w:pPr>
        <w:pStyle w:val="Normal"/>
        <w:rPr/>
      </w:pPr>
      <w:r>
        <w:rPr/>
        <w:t>Carissimi fratelli e sorelle!</w:t>
      </w:r>
    </w:p>
    <w:p>
      <w:pPr>
        <w:pStyle w:val="Normal"/>
        <w:rPr/>
      </w:pPr>
      <w:r>
        <w:rPr/>
        <w:t>Desidero esprimervi la mia gioia e la mia soddisfazione per questo incontro con voi, membri del Consiglio Generale dell’UNITALSI, riuniti in questi giorni a Roma per esaminare insieme i vari problemi di carattere spirituale, formativo, organizzativo della vostra benemerita Opera, che ha celebrato nello scorso anno il LXXV di fondazione.</w:t>
      </w:r>
    </w:p>
    <w:p>
      <w:pPr>
        <w:pStyle w:val="Normal"/>
        <w:rPr/>
      </w:pPr>
      <w:r>
        <w:rPr/>
        <w:t>1. Questo colloquio, tanto atteso e tanto desiderato da voi, mi dà la felice occasione di esprimere a voi e a tutta la grande famiglia della vostra Istituzione - agli ammalati, ai medici, ai responsabili, alle dame, ai barellieri, al personale di assistenza e a quanti danno il loro prezioso contributo - tutta la mia ammirazione per il bene operato in questi anni.</w:t>
      </w:r>
    </w:p>
    <w:p>
      <w:pPr>
        <w:pStyle w:val="Normal"/>
        <w:rPr/>
      </w:pPr>
      <w:r>
        <w:rPr/>
        <w:t>Radicati nella carità evangelica, che riesce a scoprire in ogni fratello infermo o bisognoso l’immagine del Cristo sofferente, i componenti dell’UNITALSI, con crescente e fervido dinamismo, hanno continuato a dedicare le proprie cure ed attenzioni per assistere spiritualmente e materialmente gli Ammalati, dando loro la possibilità di recarsi nei più celebri Santuari, luoghi sacri alla pietà cristiana, per ricevervi i sacramenti, offrire le proprie sofferenze a Dio per il bene della Chiesa e dell’umanità e formare quasi un immenso coro di intensa preghiera, resa più pura e meritoria nel crogiolo del dolore, uniti e solidali alla passione di Gesù Cristo.</w:t>
      </w:r>
    </w:p>
    <w:p>
      <w:pPr>
        <w:pStyle w:val="Normal"/>
        <w:rPr/>
      </w:pPr>
      <w:r>
        <w:rPr/>
        <w:t>Proprio perché i fratelli infermi possano avere la consolante esperienza di tali momenti di interiore letizia, auspico che i membri dell’UNITALSI sappiano dare continuamente, con crescente generosità e disinteresse, il loro tempo, i loro sacrifici, la loro pazienza, manifestando e ricercando sempre la carità (cf. 1Cor 14,1).</w:t>
      </w:r>
    </w:p>
    <w:p>
      <w:pPr>
        <w:pStyle w:val="Normal"/>
        <w:rPr/>
      </w:pPr>
      <w:r>
        <w:rPr/>
        <w:t>2. Chi potrebbe, in questo momento, valutare o esprimere solo in cifre quanto ha fatto in questi 75 anni la vostra Istituzione? Sono certo che il contatto col dolore umano, contemplato in una prospettiva cristiana della vita, ha certamente arricchito i componenti della vostra Organizzazione, aprendo ad essi nuovi orizzonti di spiritualità e di solidarietà cristiana con tutti i figli di Dio.</w:t>
      </w:r>
    </w:p>
    <w:p>
      <w:pPr>
        <w:pStyle w:val="Normal"/>
        <w:rPr/>
      </w:pPr>
      <w:r>
        <w:rPr/>
        <w:t>Per questo auguro che nell’UNITALSI siano presenti ed operanti, in maniera consistente e generosa, i giovani, capaci di grandi ideali, di grande dedizione, di grandi sacrifici.</w:t>
      </w:r>
    </w:p>
    <w:p>
      <w:pPr>
        <w:pStyle w:val="Normal"/>
        <w:rPr/>
      </w:pPr>
      <w:r>
        <w:rPr/>
        <w:t>Che gli anni futuri siano ancor più fecondi di bene, di iniziative adeguate ed adatte alle mutate condizioni sociali, e, specialmente, siano ancora più intensi di disponibilità nel rispondere generosamente alle parole di Gesù: “Ero malato e mi avete visitato” (cf. Mt 25,36), mi avete dato il vostro tempo, la vostra gioia, la vostra bontà, il vostro sorriso, la vostra comprensione!</w:t>
      </w:r>
    </w:p>
    <w:p>
      <w:pPr>
        <w:pStyle w:val="Normal"/>
        <w:rPr/>
      </w:pPr>
      <w:r>
        <w:rPr/>
        <w:t>Su voi qui presenti, su tutti i membri dell’UNITALSI e sui loro familiari invoco, per la materna intercessione della Vergine Immacolata, l’effusione dei favori celesti ed imparto di cuore la mia Benedizione Apostolica.</w:t>
      </w:r>
    </w:p>
    <w:p>
      <w:pPr>
        <w:pStyle w:val="Normal"/>
        <w:rPr/>
      </w:pPr>
      <w:r>
        <w:rPr/>
        <w:t xml:space="preserve">     </w:t>
      </w:r>
    </w:p>
    <w:p>
      <w:pPr>
        <w:pStyle w:val="Normal"/>
        <w:rPr/>
      </w:pPr>
      <w:r>
        <w:rPr/>
      </w:r>
    </w:p>
    <w:p>
      <w:pPr>
        <w:pStyle w:val="Normal"/>
        <w:rPr/>
      </w:pPr>
      <w:r>
        <w:rPr/>
      </w:r>
    </w:p>
    <w:p>
      <w:pPr>
        <w:pStyle w:val="Normal"/>
        <w:rPr/>
      </w:pPr>
      <w:r>
        <w:rPr/>
        <w:t>DISCORSO DI GIOVANNI PAOLO II  AL CONSIGLIO DELLA SEGRETERIA GENERALE  DEL SINODO DEI VESCOVI</w:t>
      </w:r>
    </w:p>
    <w:p>
      <w:pPr>
        <w:pStyle w:val="Normal"/>
        <w:rPr/>
      </w:pPr>
      <w:r>
        <w:rPr/>
        <w:t>23 febbraio 1980</w:t>
      </w:r>
    </w:p>
    <w:p>
      <w:pPr>
        <w:pStyle w:val="Normal"/>
        <w:rPr/>
      </w:pPr>
      <w:r>
        <w:rPr/>
        <w:t xml:space="preserve"> </w:t>
      </w:r>
    </w:p>
    <w:p>
      <w:pPr>
        <w:pStyle w:val="Normal"/>
        <w:rPr/>
      </w:pPr>
      <w:r>
        <w:rPr/>
        <w:t>Cari fratelli nell’episcopato, cari amici,  1. È con gioia che v’incontro questa mattina in questa sala che ha visto svolgersi il primo Sinodo generale, e dove voi avete avuto la gentile attenzione di tenere l’ultima sessione del vostro consiglio, cosa che mi permette di associarmi per un momento ai vostri lavori.</w:t>
      </w:r>
    </w:p>
    <w:p>
      <w:pPr>
        <w:pStyle w:val="Normal"/>
        <w:rPr/>
      </w:pPr>
      <w:r>
        <w:rPr/>
        <w:t>Il prossimo Sinodo ha per tema: “Le funzioni della famiglia nel mondo d’oggi”. La nostra epoca infatti domanda che si metta in piena luce, in modo comprensibile e adeguato, il significato permanente di quest’istituto definito da molto tempo con ragione come “la Chiesa domestica”. Da ogni parte, il segretariato del Sinodo ha raccolto le osservazioni delle conferenze episcopali, le esperienze dei pastori, le modalità con cui il fermento evangelico è all’opera in situazioni molto diverse. A partire da questo, voi elaborate il documento di lavoro che permetterà ai membri del Sinodo un impegno approfondito e concreto.</w:t>
      </w:r>
    </w:p>
    <w:p>
      <w:pPr>
        <w:pStyle w:val="Normal"/>
        <w:rPr/>
      </w:pPr>
      <w:r>
        <w:rPr/>
        <w:t>Voglio quindi, innanzitutto, ringraziarvi, membri del consiglio del segretariato generale del Sinodo, esperti e membri di questo segretariato, per il servizio che voi rendete anche all’organismo che risulta un’espressione privilegiata della collegialità episcopale, attraverso la quale i pastori delle diocesi dividono con il Vescovo di Roma la sollecitudine per tutte le Chiese.</w:t>
      </w:r>
    </w:p>
    <w:p>
      <w:pPr>
        <w:pStyle w:val="Normal"/>
        <w:rPr/>
      </w:pPr>
      <w:r>
        <w:rPr/>
        <w:t>2. Non voglio riprendere qui tutta la ricchezza delle vostre discussioni né soffermarmi su tutti i problemi che voi credete dover sottoporre al prossimo Sinodo.</w:t>
      </w:r>
    </w:p>
    <w:p>
      <w:pPr>
        <w:pStyle w:val="Normal"/>
        <w:rPr/>
      </w:pPr>
      <w:r>
        <w:rPr/>
        <w:t>Questo Sinodo comprenderà innanzitutto una descrizione della situazione delle famiglie e dei diversi problemi che pone: bisogna infatti cominciare col guardare bene in faccia il modo con cui sono vissute oggi le realtà familiari, analizzando per quanto possibile le cause e le linee d’evoluzione, perché l’evangelizzazione possa veramente penetrare in questo mondo.</w:t>
      </w:r>
    </w:p>
    <w:p>
      <w:pPr>
        <w:pStyle w:val="Normal"/>
        <w:rPr/>
      </w:pPr>
      <w:r>
        <w:rPr/>
        <w:t>Una parte importante sarà consacrata alla teologia, alla dottrina cattolica sulla famiglia. Il Sinodo deve infatti rafforzare le convinzioni dei cristiani. Si tratta senza dubbio non di rifare un’esposizione sistematica dei dati già conosciuti e ben stabiliti - come se si cominciasse da zero, quando invece la Chiesa vive da duemila anni -, ma di trovare il linguaggio e le motivazioni profonde che illustrano la dottrina permanente della Chiesa in un modo che riguardi e se possibile convinca gli uomini di oggi, nelle loro situazioni concrete, che permette loro di rispondere, per esempio a certe tendenze che si diffondono come quella di instaurare una libera unione. Il Sinodo non sarà uno strumento di risposta a tutti i problemi, ma dovrà mettere in evidenza quel che vuol dire seguire Cristo in questo ambito, dovrà indicare i valori senza i quali la società affonda ciecamente in un vicolo senza fondo, dovrà aiutare i cristiani e gli uomini di buona volontà a formarsi su questi punti una coscienza ben chiara e salda, secondo i principi cristiani.</w:t>
      </w:r>
    </w:p>
    <w:p>
      <w:pPr>
        <w:pStyle w:val="Normal"/>
        <w:rPr/>
      </w:pPr>
      <w:r>
        <w:rPr/>
        <w:t>Infine e soprattutto, il Sinodo cercherà in modo realista come permettere alle famiglie di ritrovare o di mantenere questi valori, di viverli, di irraggiarli attorno a loro, di prossimo in prossimo. Questa sarà la parte direttamente pastorale.</w:t>
      </w:r>
    </w:p>
    <w:p>
      <w:pPr>
        <w:pStyle w:val="Normal"/>
        <w:rPr/>
      </w:pPr>
      <w:r>
        <w:rPr/>
        <w:t>3. M’accontento di sottolineare alcuni aspetti che mi appaiono particolarmente importanti.</w:t>
      </w:r>
    </w:p>
    <w:p>
      <w:pPr>
        <w:pStyle w:val="Normal"/>
        <w:rPr/>
      </w:pPr>
      <w:r>
        <w:rPr/>
        <w:t>3.1. Le considerazioni sulla famiglia cristiana non possono essere separate dal matrimonio, poiché la coppia costituisce la prima forma della famiglia e conserva il suo valore, anche nell’assenza di bambini. Qui bisogna fermarsi al senso profondo del matrimonio, che è alleanza e amore; alleanza e amore tra due soggetti, uomo e donna, segno dell’alleanza tra Cristo e la sua Chiesa, amore radicato nella vita trinitaria. I caratteri di questa unione devono allora apparire in tutta la loro chiarezza: l’unità del focolare, la fedeltà dell’alleanza, la permanenza del legame coniugale.</w:t>
      </w:r>
    </w:p>
    <w:p>
      <w:pPr>
        <w:pStyle w:val="Normal"/>
        <w:rPr/>
      </w:pPr>
      <w:r>
        <w:rPr/>
        <w:t>3.2. La famiglia deve essere considerata come istituzione, non solo nel senso che ha il suo posto e le sue funzioni nella società e nella Chiesa, che deve usufruire delle garanzie giuridiche per il compimento dei suoi doveri, per avere la stabilità e la gioia che si attende da lei, ma anche in questo senso, che lei in sé trascende la volontà degli individui, i progetti spontanei delle coppie, le decisioni degli organismi sociali e governativi: il matrimonio è “una saggia istituzione del Creatore per realizzare nell’umanità il suo disegno d’amore” (Paolo VI, Humanae Vitae, 8). Converrà approfondire questo aspetto istituzionale, che lungi dall’essere un vincolo all’amore, ne è il coronamento.</w:t>
      </w:r>
    </w:p>
    <w:p>
      <w:pPr>
        <w:pStyle w:val="Normal"/>
        <w:rPr/>
      </w:pPr>
      <w:r>
        <w:rPr/>
        <w:t>3.3. Bisognerà dare un’attenzione particolare alla preparazione all’amore e al matrimonio, che è necessariamente sia una preparazione alla vita in famiglia e alle responsabilità familiari. Come assicurare oggi questa preparazione? È un punto capitale della pastorale.</w:t>
      </w:r>
    </w:p>
    <w:p>
      <w:pPr>
        <w:pStyle w:val="Normal"/>
        <w:rPr/>
      </w:pPr>
      <w:r>
        <w:rPr/>
        <w:t>3.4. I preti, da parte loro, devono essere preparati e formati all’apostolato della famiglia, perché una parte primordiale del loro ruolo consiste nel sostenere i laici nelle loro proprie responsabilità, personali e sociali, ma anche familiari. Stiamo sufficientemente apprezzando questo apostolato della famiglia? Sono preparati per questi problemi complessi? Come pastori non dobbiamo risolvere noi stessi tutti i problemi delle famiglie ma dobbiamo essere vicini alle loro difficoltà come alle loro gioie, ed esserlo in misura da poterle aiutare, come vuole il Signore.</w:t>
      </w:r>
    </w:p>
    <w:p>
      <w:pPr>
        <w:pStyle w:val="Normal"/>
        <w:rPr/>
      </w:pPr>
      <w:r>
        <w:rPr/>
        <w:t>3.5. I laici evidentemente devono poter anche trovare le condizioni per la loro formazione dottrinale, spirituale e pedagogica per la loro vita di coppia, come per le loro responsabilità di padri e di madri di famiglia alle prese con tutti i problemi dell’educazione dei loro bambini mano a mano che crescono. Si tratta, ancora, di illuminare la loro attitudine davanti a tutti i membri della famiglia in senso lato, tra i quali deve esistere una reale solidarietà; soprattutto con i malati, gli handicappati, i vecchi: questi attendono di ricevere un affetto e un sostegno particolari, mentre apportano loro stessi un contributo nelle scelte per la loro esperienza e il loro amore.</w:t>
      </w:r>
    </w:p>
    <w:p>
      <w:pPr>
        <w:pStyle w:val="Normal"/>
        <w:rPr/>
      </w:pPr>
      <w:r>
        <w:rPr/>
        <w:t>La formazione di questi laici è due volte importante per introdurli ai veri valori cristiani, e permetter loro di testimoniarli, perché, nelle condizioni attuali, l’evangelizzazione delle famiglie si farà soprattutto attraverso altre famiglie.</w:t>
      </w:r>
    </w:p>
    <w:p>
      <w:pPr>
        <w:pStyle w:val="Normal"/>
        <w:rPr/>
      </w:pPr>
      <w:r>
        <w:rPr/>
        <w:t>3.6. Infine non dimenticheremo la sollecitudine pastorale che domandano i casi difficili: quello delle famiglie che conoscono la separazione; quello delle persone divorziate e risposate civilmente, che senza poter accedere pienamente ai sacramenti, devono essere accompagnate nei loro bisogni spirituali e nell’apostolato che è loro possibile; il caso dei vedovi e delle vedove, il caso delle persone sole che hanno carico di bambini, ecc...</w:t>
      </w:r>
    </w:p>
    <w:p>
      <w:pPr>
        <w:pStyle w:val="Normal"/>
        <w:rPr/>
      </w:pPr>
      <w:r>
        <w:rPr/>
        <w:t>Queste parole, fratelli venerati e cari amici, vi lasciano intravedere tutto l’interesse che il Papa porta a questo Sinodo, e le grandi speranze che vi ripone per la Chiesa. Indirizzo i miei più vivi incoraggiamenti a coloro che hanno ora il dovere di mettere a punto gli ultimi preparativi. Penso anche a tutti i futuri partecipanti che si preparano con la riflessione e con l’aiuto del loro popolo cristiano. Tutti noi preghiamo Dio d’illuminare gli spiriti, di disporre i cuori perché l’esperienza del Sinodo porti un sovrappiù di convinzioni, di risoluzioni e di incoraggiamenti per la sanità delle famiglie. Noi affidiamo quest’opera all’intercessione della Madre del Cristo che è Madre della Chies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LAVORATRICI SPAGNOLE</w:t>
      </w:r>
    </w:p>
    <w:p>
      <w:pPr>
        <w:pStyle w:val="Normal"/>
        <w:rPr/>
      </w:pPr>
      <w:r>
        <w:rPr/>
        <w:t>22 febbraio 1980</w:t>
      </w:r>
    </w:p>
    <w:p>
      <w:pPr>
        <w:pStyle w:val="Normal"/>
        <w:rPr/>
      </w:pPr>
      <w:r>
        <w:rPr/>
        <w:t xml:space="preserve"> </w:t>
      </w:r>
    </w:p>
    <w:p>
      <w:pPr>
        <w:pStyle w:val="Normal"/>
        <w:rPr/>
      </w:pPr>
      <w:r>
        <w:rPr/>
        <w:t xml:space="preserve">Mi compiaccio nel dare un cordiale saluto di benvenuto a questa udienza, ai numerosi membri del gruppo proveniente dalla Spagna e composto dalle rappresentanti dei “Laboratorios Friné”. </w:t>
      </w:r>
    </w:p>
    <w:p>
      <w:pPr>
        <w:pStyle w:val="Normal"/>
        <w:rPr/>
      </w:pPr>
      <w:r>
        <w:rPr/>
        <w:t xml:space="preserve">Vi auguro, care sorelle e figlie, che questo incontro col Papa costituisca per voi non soltanto un momento importante nel vostro viaggio, ma il motivo per una riflessione interiore. Una riflessione che vi aiuti a rinforzare quei valori spirituali e religiosi che danno alla vostra esistenza un orientamento deciso verso la rettitudine e il bene, verso l’impegno in favore degli altri, verso quella meta trascendente che ci aspetta e per la quale dovremmo vivere sempre. </w:t>
      </w:r>
    </w:p>
    <w:p>
      <w:pPr>
        <w:pStyle w:val="Normal"/>
        <w:rPr/>
      </w:pPr>
      <w:r>
        <w:rPr/>
        <w:t xml:space="preserve">Ringraziandovi per la vostra visita, chiedo a Dio che vi incoraggi nella vostra vita cristiana e impartisco a voi ed ai vostri familiari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D UN CORSO ORGANIZZATO DALL'ISTITUTO ECUMENICO DI BOSSEY (SVIZZERA)</w:t>
      </w:r>
    </w:p>
    <w:p>
      <w:pPr>
        <w:pStyle w:val="Normal"/>
        <w:rPr/>
      </w:pPr>
      <w:r>
        <w:rPr/>
        <w:t>22 febbraio 1980</w:t>
      </w:r>
    </w:p>
    <w:p>
      <w:pPr>
        <w:pStyle w:val="Normal"/>
        <w:rPr/>
      </w:pPr>
      <w:r>
        <w:rPr/>
        <w:t xml:space="preserve"> </w:t>
      </w:r>
      <w:r>
        <w:rPr/>
        <w:t>Miei cari amici della Scuola Superiore dell’Istituto Ecumenico di Bossey,</w:t>
      </w:r>
    </w:p>
    <w:p>
      <w:pPr>
        <w:pStyle w:val="Normal"/>
        <w:rPr/>
      </w:pPr>
      <w:r>
        <w:rPr/>
        <w:t>Avete passato gli ultimi cinque mesi a Bossey, vicino a Ginevra, in quella che deve essere stata una profonda esperienza ecumenica. Riflettendo insieme sul Regno di Dio e sul futuro dell’umanità, vi siete avvicinati a quella conoscenza e a quell’amore per il nostro Signore Gesù Cristo che sono le fondamenta di ogni serio impegno ecumenico.</w:t>
      </w:r>
    </w:p>
    <w:p>
      <w:pPr>
        <w:pStyle w:val="Normal"/>
        <w:rPr/>
      </w:pPr>
      <w:r>
        <w:rPr/>
        <w:t>Nello stesso tempo confido che voi abbiate raggiunto una maggiore conoscenza e un maggior rispetto per la varietà delle tradizioni esistenti fra i cristiani. Avete sviluppato una nuova consapevolezza della necessità di sforzarsi, con sincerità e fedeltà alla verità, per superare quelle differenze che ancora impediscono ai Cristiani di esprimere pienamente quella fede e quella comunione che il Signore vuole per loro. Nella preghiera, inoltre, vi sarete resi conto di quanto la perfetta unità sia un dono della grazia di Dio - un dono che dobbiamo umilmente cercare con perseveranza nel nome di Gesù.</w:t>
      </w:r>
    </w:p>
    <w:p>
      <w:pPr>
        <w:pStyle w:val="Normal"/>
        <w:rPr/>
      </w:pPr>
      <w:r>
        <w:rPr/>
        <w:t>Oggi sono molto felice di darvi il benvenuto a Roma dove passate l’ultima settimana del vostro programma con gli uffici, le comunità e le facoltà della Chiesa Cattolica a Roma. Possano questi contatti diretti aiutarvi ad approfondire la vostra genuina comprensione delle istituzioni e della vita della Chiesa Cattolica.</w:t>
      </w:r>
    </w:p>
    <w:p>
      <w:pPr>
        <w:pStyle w:val="Normal"/>
        <w:rPr/>
      </w:pPr>
      <w:r>
        <w:rPr/>
        <w:t>Siate certi che le miei preghiere vi accompagneranno durante il vostro ritorno alle vostre case e alle vostre Chiese, determinati ad essere servi più fedeli del Signore, e strumenti della sua pace e della sua giustizia fra tutti coloro con cui verrete in contatto in futuro.</w:t>
      </w:r>
    </w:p>
    <w:p>
      <w:pPr>
        <w:pStyle w:val="Normal"/>
        <w:rPr/>
      </w:pPr>
      <w:r>
        <w:rPr/>
        <w:t>E possa lo Spirito Santo assistervi nella vostra crescita “nella grazia e nella conoscenza del Signore nostro e salvatore Gesù Cristo. A lui la gloria ora e nel giorno dell’eternità.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ONSIGLIO DIRETTIVO DELLA  FEDERAZIONE NAZIONALE DEL CLERO ITALIANO</w:t>
      </w:r>
    </w:p>
    <w:p>
      <w:pPr>
        <w:pStyle w:val="Normal"/>
        <w:rPr/>
      </w:pPr>
      <w:r>
        <w:rPr/>
        <w:t>22 febbraio 1980</w:t>
      </w:r>
    </w:p>
    <w:p>
      <w:pPr>
        <w:pStyle w:val="Normal"/>
        <w:rPr/>
      </w:pPr>
      <w:r>
        <w:rPr/>
        <w:t xml:space="preserve"> </w:t>
      </w:r>
    </w:p>
    <w:p>
      <w:pPr>
        <w:pStyle w:val="Normal"/>
        <w:rPr/>
      </w:pPr>
      <w:r>
        <w:rPr/>
        <w:t>Figli carissimi!</w:t>
      </w:r>
    </w:p>
    <w:p>
      <w:pPr>
        <w:pStyle w:val="Normal"/>
        <w:rPr/>
      </w:pPr>
      <w:r>
        <w:rPr/>
        <w:t>Sono lieto di rivolgervi il mio saluto cordiale, accogliendo stamani in questa Udienza particolare, riservata a voi in quanto membri del Consiglio Direttivo della Federazione Nazionale del Clero Italiano. Per il tramite delle vostre persone, il mio saluto intende, pure, raggiungere tutti i Sacerdoti della diletta Nazione italiana, i quali si spendono nel ministero pastorale con dedizione ammirevole ed in condizioni spesso non facili.</w:t>
      </w:r>
    </w:p>
    <w:p>
      <w:pPr>
        <w:pStyle w:val="Normal"/>
        <w:rPr/>
      </w:pPr>
      <w:r>
        <w:rPr/>
        <w:t>Il vostro benemerito Sodalizio è sorto precisamente per provvedere ai problemi posti dalle attuali condizioni, nelle quali si svolge l’attività del Clero italiano e mi è caro profittare di questa circostanza per tributare un doveroso riconoscimento a quanto la vostra Federazione ha fatto, in questi anni, per assicurare una conveniente assistenza ai Confratelli nelle loro necessità, sia di ordine spirituale che economico e sociale.</w:t>
      </w:r>
    </w:p>
    <w:p>
      <w:pPr>
        <w:pStyle w:val="Normal"/>
        <w:rPr/>
      </w:pPr>
      <w:r>
        <w:rPr/>
        <w:t>Desidero incoraggiarvi a perseverare con rinnovato impegno in quest’opera fraterna di carità, che l’attuale momento storico rende particolarmente delicata ed urgente. Debbono ritenersi degni di ogni considerazione gli sforzi volti a garantire ad ogni sacerdote quanto gli può essere necessario per vivere sobriamente, sl, ma anche decorosamente, liberandolo dalle cure più minute e talora affannose, derivanti dalle imprevedibili vicende della vita, ed infondendo in lui un senso di tranquillo distacco nell’esercizio del suo ministero.</w:t>
      </w:r>
    </w:p>
    <w:p>
      <w:pPr>
        <w:pStyle w:val="Normal"/>
        <w:rPr/>
      </w:pPr>
      <w:r>
        <w:rPr/>
        <w:t>Al di là, tuttavia, di queste preoccupazioni di natura assistenziale, deve restare vostra sollecitudine principale quella di far crescere tra il Clero i valori spirituali della solidarietà, della reciproca intesa, della fraterna emulazione nella dedizione alle esigenze della propria vocazione. Alimentare nei Sacerdoti la coscienza dell’unione profonda che il sacramento dell’Ordine ha stabilito fra loro e lavorare perché in ogni diocesi si crei un vero spirito di famiglia all’interno del Presbiterio, raccolto intorno al proprio Vescovo, ecco il compito, ecco la missione da cui deve essere animato e guidato tutto il vostro lavoro.</w:t>
      </w:r>
    </w:p>
    <w:p>
      <w:pPr>
        <w:pStyle w:val="Normal"/>
        <w:rPr/>
      </w:pPr>
      <w:r>
        <w:rPr/>
        <w:t>Affido alla Vergine Santa, Madre di Cristo e, a titolo speciale, Madre di ogni Sacerdote, questi miei voti, nella fiducia che Ella vi otterrà luce, generosità ed energia, per continuare, pur in mezzo alle immancabili difficoltà, nella vostra opera tanto importante e delicata.</w:t>
      </w:r>
    </w:p>
    <w:p>
      <w:pPr>
        <w:pStyle w:val="Normal"/>
        <w:rPr/>
      </w:pPr>
      <w:r>
        <w:rPr/>
        <w:t>Auspicio di questi doni celesti e pegno della mia benevolenza è la Benedizione Apostolica, che di cuore imparto a voi ed a tutti i Sacerdoti ai quali la vostra Associazione si rivolge.</w:t>
      </w:r>
    </w:p>
    <w:p>
      <w:pPr>
        <w:pStyle w:val="Normal"/>
        <w:rPr/>
      </w:pPr>
      <w:r>
        <w:rPr/>
        <w:t xml:space="preserve">     </w:t>
      </w:r>
    </w:p>
    <w:p>
      <w:pPr>
        <w:pStyle w:val="Normal"/>
        <w:rPr/>
      </w:pPr>
      <w:r>
        <w:rPr/>
      </w:r>
    </w:p>
    <w:p>
      <w:pPr>
        <w:pStyle w:val="Normal"/>
        <w:rPr/>
      </w:pPr>
      <w:r>
        <w:rPr/>
      </w:r>
    </w:p>
    <w:p>
      <w:pPr>
        <w:pStyle w:val="Normal"/>
        <w:rPr/>
      </w:pPr>
      <w:r>
        <w:rPr/>
        <w:t>DISCORSO DI GIOVANNI PAOLO II AL CLERO ROMANO</w:t>
      </w:r>
    </w:p>
    <w:p>
      <w:pPr>
        <w:pStyle w:val="Normal"/>
        <w:rPr/>
      </w:pPr>
      <w:r>
        <w:rPr/>
        <w:t>Aula Magna dell'Università Lateranense, 21 febbraio 1980</w:t>
      </w:r>
    </w:p>
    <w:p>
      <w:pPr>
        <w:pStyle w:val="Normal"/>
        <w:rPr/>
      </w:pPr>
      <w:r>
        <w:rPr/>
        <w:t xml:space="preserve"> </w:t>
      </w:r>
    </w:p>
    <w:p>
      <w:pPr>
        <w:pStyle w:val="Normal"/>
        <w:rPr/>
      </w:pPr>
      <w:r>
        <w:rPr/>
        <w:t>Cari fratelli nel sacerdozio!</w:t>
      </w:r>
    </w:p>
    <w:p>
      <w:pPr>
        <w:pStyle w:val="Normal"/>
        <w:rPr/>
      </w:pPr>
      <w:r>
        <w:rPr/>
        <w:t>“</w:t>
      </w:r>
      <w:r>
        <w:rPr/>
        <w:t>A quanti sono in Roma amati da Dio e santi per vocazione, grazia a voi e pace da Dio Padre nostro, e dal Signore Gesù Cristo” (Rm 1,7).</w:t>
      </w:r>
    </w:p>
    <w:p>
      <w:pPr>
        <w:pStyle w:val="Normal"/>
        <w:rPr/>
      </w:pPr>
      <w:r>
        <w:rPr/>
        <w:t>Con queste parole di san Paolo vi porgo il mio affettuoso e cordiale saluto nel Signore all’inizio di questo colloquio fraterno.</w:t>
      </w:r>
    </w:p>
    <w:p>
      <w:pPr>
        <w:pStyle w:val="Normal"/>
        <w:rPr/>
      </w:pPr>
      <w:r>
        <w:rPr/>
        <w:t>1. Ho molto desiderato questo odierno incontro con voi. In esso ci riferiamo alla tradizione di analoghi incontri all’inizio della Quaresima, sia con i predicatori degli esercizi spirituali, sia col clero romano; ma, nello stesso tempo, noi cerchiamo altresì una dimensione e un contesto un po’ diversi da quelli precedenti. Perciò il suo luogo è qui al Laterano, dove si trova la sede del Vescovo della diocesi di Roma e il vescovado romano. Qui è il centro della diocesi, vale a dire della Chiesa particolare, che è a Roma.</w:t>
      </w:r>
    </w:p>
    <w:p>
      <w:pPr>
        <w:pStyle w:val="Normal"/>
        <w:rPr/>
      </w:pPr>
      <w:r>
        <w:rPr/>
        <w:t>Desidero, in maniera speciale, mettere in rilievo questa realtà. La Chiesa ha la sua dimensione universale e, insieme, locale. “La diocesi - ha affermato il Concilio Vaticano II - è una porzione del Popolo di Dio, che è affidata alle cure pastorali del Vescovo, coadiuvato dal suo presbiterio, in modo che, aderendo al suo pastore e, per mezzo del Vangelo e della santissima eucaristia unità nello Spirito Santo, costituisce una Chiesa particolare, nella quale è veramente presente e agisce la Chiesa di Cristo, una, santa, cattolica e apostolica” (Christus Dominus, 11).</w:t>
      </w:r>
    </w:p>
    <w:p>
      <w:pPr>
        <w:pStyle w:val="Normal"/>
        <w:rPr/>
      </w:pPr>
      <w:r>
        <w:rPr/>
        <w:t>Se la Chiesa di Roma, proprio perché la sede di san Pietro, ha una importanza così fondamentale per l’universalità della Chiesa, tuttavia essa è, prima di tutto, la Chiesa di un “luogo”: la Chiesa che è a Roma. Tale l’ha voluta Cristo. Tale l’ha qui iniziata Pietro e tale l’hanno avuta in eredità tutti i suoi successori.</w:t>
      </w:r>
    </w:p>
    <w:p>
      <w:pPr>
        <w:pStyle w:val="Normal"/>
        <w:rPr/>
      </w:pPr>
      <w:r>
        <w:rPr/>
        <w:t>2. Non è, invero, la prima volta che sottolineo il fatto di sentirmi soprattutto il Vescovo di Roma e di reputare, pertanto, come mio primo obbligo e dovere il servizio a questa Chiesa. Posso compiere tale dovere - che è in sé molto vasto - grazie alla diuturna e indefessa collaborazione del Cardinale vicario, dell’Arcivescovo vice-gerente, dei Vescovi ausiliari, i quali tutti operano con me nel servizio episcopale e con me condividono sistematicamente il lavoro pastorale. È noto che la massima parte di tale impegno grava sulle loro spalle, e per questo voglio oggi esprimere ad essi il mio vivo ringraziamento.</w:t>
      </w:r>
    </w:p>
    <w:p>
      <w:pPr>
        <w:pStyle w:val="Normal"/>
        <w:rPr/>
      </w:pPr>
      <w:r>
        <w:rPr/>
        <w:t>Ad una parte, tuttavia, cerco, per quanto possibile, di dare il mio personale contributo; cioé, alle visite nelle parrocchie. Anche per queste, però, una notevole parte del lavoro è compiuta dai Vescovi delle singole zone: si può affermare che tutta la preparazione, lunga e metodica, della visita è affidata al loro zelo ed al loro impegno. A me rimane, in un certo modo, l’atto finale, la conclusione, che al tempo stesso, è sempre una “sintesi”. Nei limiti degli altri miei impegni, ho cercato e cerco di compiere visite alle parrocchie il più spesso possibile. Grazie ad esse ho già acquistato un certo orientamento in questo campo, prima a me quasi del tutto ignoto. Sto imparando a conoscere Roma come la diocesi del Papa, come la mia Chiesa; e in questi incontri domenicali con le varie comunità del Popolo di Dio e della società romana sto sperimentando molto profondamente i suoi bisogni, le sue ansie, le sue attese. Nel primo anno, cioè sino alla fine del mese di dicembre scorso, ho visitato diciotto parrocchie: ricordo le visite alla Gubatella e al Testaccio; a san Basilio e a san Luca; a san Clemente ai Prati Fiscali e all’Addolorata a Villa Gordiani; a Spinaceto, alla Rustica, al Trullo, alla Madonna del Divino Amore, ai Dodici Apostoli. Quest’anno ho già visitato la parrocchia dell’Immacolata al Tiburtino, quella della Madonna di Guadalupe, quella dell’Ascensione al Quarticciolo, di san Timoteo a Casalpalocco, e infine quella di san Martino ai Monti.</w:t>
      </w:r>
    </w:p>
    <w:p>
      <w:pPr>
        <w:pStyle w:val="Normal"/>
        <w:rPr/>
      </w:pPr>
      <w:r>
        <w:rPr/>
        <w:t>In tali visite mi sono incontrato con i parroci, con i sacerdoti che li coadiuvano nel ministero, con i fedeli: i padri e le madri, i giovani, i fanciulli, gli ammalati, i vari gruppi impegnati, i catechisti. Ciascuna di queste visite mi dà sempre, in particolare, una nuova occasione per la collaborazione diretta con voi, sacerdoti di questa Chiesa “che è a Roma”. E su queste esperienze personali desidero basare il nostro incontro odierno, che non vuole essere una udienza, ma un colloquio.</w:t>
      </w:r>
    </w:p>
    <w:p>
      <w:pPr>
        <w:pStyle w:val="Normal"/>
        <w:rPr/>
      </w:pPr>
      <w:r>
        <w:rPr/>
        <w:t>3. Intendo, anzitutto, assicurare che, sebbene questi frammenti di tempo che, in occasione delle visite alle parrocchie romane posso dedicare alla immediata collaborazione con voi, siano oggettivamente e relativamente modesti, in proporzione alle mie altre occupazioni, tuttavia li considero del tutto essenziali e fondamentali per la mia missione apostolica. La missione del Vescovo è quella di presiedere alla sua Chiesa, di esserne il pastore, con l’aiuto dei sacerdoti come collaboratori diretti del suo ministero. “I Vescovi reggono le Chiese particolari a loro affidate, come vicari e legati di Cristo” (Lumen Gentium, 27), ha proclamato il Concilio. Tale è la visione teologica del ministero pastorale del Vescovo della Chiesa. I sacerdoti sono il compimento e il completamento di quel sacerdozio che egli possiede nella pienezza pastorale - soltanto Gesù Cristo lo possiede nella pienezza ontologica - nei confronti della sua Chiesa. I sacerdoti sono i suoi figli in quanto, mediante il sacramento dell’ordine, egli li genera, in un certo senso, alla vita del sacerdozio; sono, in seguito, i suoi fratelli in questo sacerdozio. “Vobis sum episcopus, vobiscum sum sacerdos”, vi ho ricordato, adattando le parole di sant’Agostino (cf. Sant’Agostino, Sermo 340,1: PL 38,1483) nella lettera che ho indirizzato a tutti i sacerdoti della Chiesa in occasione del Giovedì Santo dello scorso anno. E ogni visita, che io compio in una parrocchia della diocesi, mi rende nuovamente consapevole di questa verità apostolica della vita della Chiesa, e mi lega a voi sempre più strettamente in questa unità del ministero gerarchico, che costituiamo nella nostra Chiesa, che è a Roma. E ogni visita mi fa meditare ancora più profondamente sulle parole dello stesso sant’Agostino: “Neque enim episcopi propter nos sumus, sed, propter eos quibus verbum et sacramentum dominicum ministramus”; ed ancora: “Non propter nos, sed propter alios sumus” (Sant’Agostino, Contra Cresconium Donatistam, II,11: PL 43,474).</w:t>
      </w:r>
    </w:p>
    <w:p>
      <w:pPr>
        <w:pStyle w:val="Normal"/>
        <w:rPr/>
      </w:pPr>
      <w:r>
        <w:rPr/>
        <w:t>4. Il clero di Roma - come è stato notato nelle varie relazioni - è molto differenziato e legato a diversi campi di lavoro apostolico. Soltanto una parte si dedica alla pastorale parrocchiale, e in percentuale minore. I sacerdoti, secolari e religiosi, residenti al presente a Roma sono 5.280 circa. Ma di questi sono in cura d’anime nelle parrocchie soltanto 1.153. A questi ultimi occorrerebbe aggiungere i sacerdoti studenti che, oltre a frequentue gli atenei pontifici, danno un certo contributo alla pastorale parrocchiale. D’altra parte, la diocesi di Roma è strutturata in parrocchie che, secondo la terminologia adottata dal prof. J. Majka nel suo volume dal titolo “Sociologia della parrocchia”, vengono denominate “parrocchie giganti”: a Roma ce ne sono 47 che hanno dai 15.000 ai 20.000 fedeli; 31, dai 20.000 ai 30.000 fedeli; 14, dai 30.000 ai 40.000 fedeli; 5, dai 40.000 fedeli in su.</w:t>
      </w:r>
    </w:p>
    <w:p>
      <w:pPr>
        <w:pStyle w:val="Normal"/>
        <w:rPr/>
      </w:pPr>
      <w:r>
        <w:rPr/>
        <w:t>Né possiamo dimenticare, in questa pur breve ma necessaria panoramica circa la situazione diocesana, che esistono 70 parrocchie con locali impropri adibiti al culto, e i cui fedeli partecipano alla celebrazione della santa Messa e dei sacramenti in sale, magazzini, ecc... Quindici quartieri romani di nuova formazione sono ancora senza locali di culto.</w:t>
      </w:r>
    </w:p>
    <w:p>
      <w:pPr>
        <w:pStyle w:val="Normal"/>
        <w:rPr/>
      </w:pPr>
      <w:r>
        <w:rPr/>
        <w:t>Da queste poche statistiche approssimative si deduce la gravità dei problemi religiosi e pastorali della diocesi. Esiste di fatto una oggettiva sproporzione fra la quantità dei fedeli e il numero dei sacerdoti, che si dedicano al ministero. Diviene precaria e carente non soltanto la pastorale fondamentale ma anche quella specializzata, nonostante la disponibilità occasionale di altri sacerdoti, l’aiuto offerto dalle suore e dagli stessi laici impegnati. Vorrei a questo punto rivolgermi ai cari fratelli sacerdoti religiosi, residenti a Roma. Essi sono oggi 3.644 circa. La diocesi attende molto da essi, dalle loro generosità, dal loro senso ecclesiale, dall’ardore apostolico che li anima. È stato ricordato poco fa che nei primi giorni del mese di gennaio scorso si è svolto il primo incontro dei religiosi e delle religiose di Roma sulla loro presenza e sulla loro missione nell’urbe. Tale convegno è stato fecondo di indicazioni e di propositi. Auspico che i religiosi e le religiose di Roma, nel pieno rispetto del carisma specifico dei propri istituti, sappiano inserirsi nella pastorale di insieme di questa diocesi, verso la quale si appuntano gli occhi del mondo.</w:t>
      </w:r>
    </w:p>
    <w:p>
      <w:pPr>
        <w:pStyle w:val="Normal"/>
        <w:rPr/>
      </w:pPr>
      <w:r>
        <w:rPr/>
        <w:t>5. Parlando oggi, a cuore a cuore, a voi sacerdoti di Roma reputo doveroso esprimervi la mia più sincera gratitudine e la più profonda ammirazione per la testimonianza sacerdotale di generosità, di impegno, di povertà, che vi distingue. Voi dovete proclamare, vivere e far vivere il messaggio evangelico in una città che ha dietro le spalle, anzi nel proprio sangue, ben 2700 anni di storia, tra le più complesse e prestigiose; una città, in cui è avvenuto in maniera paradigmatica e lo scontro e l’incontro tra mondo classico e cristianesimo; una città, che oggi è una autentica megalopoli, la quale nel 1881, cioè cento anni fa, contava circa 274.000 abitanti, ed oggi ne conta più di 10 volte tanto, cioè 2.900.000; una città nella quale sempre più acute si manifestano ed esplodono le tensioni e le contraddizioni della società contemporanea, i problemi dell’urbanizzazione, dell’immigrazione, della mancanza di case sufficienti, dell’occupazione, del lavoro, della violenza, del terrorismo armato.</w:t>
      </w:r>
    </w:p>
    <w:p>
      <w:pPr>
        <w:pStyle w:val="Normal"/>
        <w:rPr/>
      </w:pPr>
      <w:r>
        <w:rPr/>
        <w:t>Il clero di Roma, chiamato ad affrontare pastoralmente ed evangelicamente l’enorme massa di problemi umani e sociali, in buona parte non è omogeneo, in quanto proviene da quasi tutte le regioni d’Italia. Questo fenomeno, che si manifesta nell’urbe in grado forse superiore a qualsiasi diocesi urbana del mondo, ha certamente i suoi lati positivi: ogni sacerdote porta in sé la diversità delle tradizioni, delle esperienze, delle scuole di vita spirituale, della pastorale. Tutto questo non si può negare; anzi, particolarmente a Roma, un simile fenomeno è giusto. Ma esso comporta, allo stesso tempo, più grandi esigenze per quel che concerne la costruzione e la salvaguardia dell’unità, così indispensabile nella pastorale di questa città. Occorre intraprendere, con coraggio e con costanza, sforzi adeguati che portino a tale unità di orientamento nella pastorale globale; è necessario, in questo campo, che diventa sempre più delicato e problematico, studiare insieme, riflettere insieme, esaminare insieme, lavorare insieme.</w:t>
      </w:r>
    </w:p>
    <w:p>
      <w:pPr>
        <w:pStyle w:val="Normal"/>
        <w:rPr/>
      </w:pPr>
      <w:r>
        <w:rPr/>
        <w:t>Uno di questi sforzi vuole essere proprio questo nostro odierno incontro.</w:t>
      </w:r>
    </w:p>
    <w:p>
      <w:pPr>
        <w:pStyle w:val="Normal"/>
        <w:rPr/>
      </w:pPr>
      <w:r>
        <w:rPr/>
        <w:t>Questa unità deve essere anzitutto la risposta concreta, personale di ciascuno di noi alla preghiera di Gesù al Padre: “Ut unum sint” (cf. Gv 17,11.21.22). Deve essere una risposta, maturata nell’amore vicendevole, nei confronti dei differenti problemi che riguardano il clero di Roma: problemi di carattere spirituale, culturale, pastorale, umano, economico. Deve essere una risposta, che faccia superare certe tentazioni individualistiche e ci apra in piena disponibilità ai piani organici indicati o preparati dal centro, e non ci metta in una continua posizione di critica o di polemica nei confronti delle direttive, che provengono indubbiamente dopo una meditata e lunga riflessione. Fratelli carissimi! Conservate, attorno al Vescovo, l’unità del presbiterio, tanto più necessaria in una diocesi come quella di Roma, portata, per le sue stesse strutture sociologiche e culturali, ad un tipo di pluralismo, talvolta ambiguo.</w:t>
      </w:r>
    </w:p>
    <w:p>
      <w:pPr>
        <w:pStyle w:val="Normal"/>
        <w:rPr/>
      </w:pPr>
      <w:r>
        <w:rPr/>
        <w:t>“</w:t>
      </w:r>
      <w:r>
        <w:rPr/>
        <w:t>Qui autem deseruerit unitatem, violat caritatem: et quisquis violat caritatem, quodlibet magnum habeat, ipse nihil est” - ci avverte sant’Agostino, il quale, citando l’inno di san Paolo alla carità (cf. 1Cor 13,13ss), continua: “Universa inutiliter habet, qui unum illud, quo universis utatur, non habet” (Sant’Agostino, Sermo 88,18,21: PL 38,550).</w:t>
      </w:r>
    </w:p>
    <w:p>
      <w:pPr>
        <w:pStyle w:val="Normal"/>
        <w:rPr/>
      </w:pPr>
      <w:r>
        <w:rPr/>
        <w:t>In mezzo alle profonde e continue mutazioni in tutti i campi, il clero sente il bisogno di tenere il passo col ritmo vertiginoso di questo tempo: sente il bisogno di aggiornarsi continuamente per essere pronto e vigile a saper interpretare gli eventi alla luce della parola di Dio, cioè in prospettiva cristiana.</w:t>
      </w:r>
    </w:p>
    <w:p>
      <w:pPr>
        <w:pStyle w:val="Normal"/>
        <w:rPr/>
      </w:pPr>
      <w:r>
        <w:rPr/>
        <w:t>È sempre più sentita l’urgenza, la necessità di una “formazione permanente” spirituale e culturale del clero, come pure del laicato apostolicamente impegnato. E dobbiamo riconoscere che Roma, con le ricchezze culturali delle sue università e atenei pontifici, potrebbe impostare iniziative veramente adeguate. Anche in questo campo sarà necessaria una cordiale, vicendevole disponibilità e collaborazione.</w:t>
      </w:r>
    </w:p>
    <w:p>
      <w:pPr>
        <w:pStyle w:val="Normal"/>
        <w:rPr/>
      </w:pPr>
      <w:r>
        <w:rPr/>
        <w:t>6. Tra i doveri prioritari che incombono al Vescovo, al presbiterio, a tutta la Chiesa di Roma, c’è quello delle vocazioni sacerdotali e religiose.</w:t>
      </w:r>
    </w:p>
    <w:p>
      <w:pPr>
        <w:pStyle w:val="Normal"/>
        <w:rPr/>
      </w:pPr>
      <w:r>
        <w:rPr/>
        <w:t>Nella relazione specifica è stata sottolineata la mia preoccupazione costante per questo problema, e di ciò sono grato. Nel primo incontro col clero romano vi ho aperto, con molta sincerità e schiettezza, il mio cuore e vi ho chiesto con pressante invito di rendervi partecipi di tale mia sollecitudine. Sono tornato spesso su tale argomento, fino ad alcuni giorni or sono, parlando ai membri del consiglio ed ai segretari regionali riuniti a Roma per meditare insieme sui problemi concernenti la “promozione vocazionale” a cura della Conferenza Italiana dei Superiori Maggiori. In tale occasione mi sono idealmente rivolto a tutti i sacerdoti e religiosi, che “vivono serenamente, giorno per giorno, per la loro vocazione, fedeli agli impegni assunti, umili e nascosti costruttori del regno di Dio, che irradiano dalle loro parole, dal loro comportamento, dalla loro vita la gioia luminosa della scelta fatta. Sono proprio tali religiosi e sacerdoti che, mediante il loro esempio, sproneranno tanti ad accogliere nel loro cuore il carisma della vocazione” (cf. “L’Osservatore Romano”, die 17 febr. 1980, p. 2).</w:t>
      </w:r>
    </w:p>
    <w:p>
      <w:pPr>
        <w:pStyle w:val="Normal"/>
        <w:rPr/>
      </w:pPr>
      <w:r>
        <w:rPr/>
        <w:t>La diocesi ha due seminari: il Romano Maggiore, che ospita al presente 85 alunni, dei quali 22 romani; e il Romano Minore, che ospita 13 alunni interni, che costituiscono la comunità stabile: inoltre, 70 ragazzi delle scuole medie inferiori e superiori formano la comunità vocazionale: essi si incontrano frequentemente in seminario. Intorno a questi gravitano altri 200 ragazzi delle scuole medie, con i quali i membri del seminario si incontrano nelle parrocchie o nello stesso seminario, per aiutarli ad approfondire con serietà lo studio della loro vocazione.</w:t>
      </w:r>
    </w:p>
    <w:p>
      <w:pPr>
        <w:pStyle w:val="Normal"/>
        <w:rPr/>
      </w:pPr>
      <w:r>
        <w:rPr/>
        <w:t>Da questi dati statistici emerge la necessità urgente di un “risveglio delle vocazioni”, di uno sforzo cosciente, costante, meditato, organizzato perché anche - e specialmente - in questo campo la diocesi di Roma sia feconda e “fertile”; perché i seminari diocesani, ricchi di gloriose tradizioni di formazione culturale e spirituale, diventino sempre più il riverbero della vitalità della nostra Chiesa particolare. La vitalità e la maturità di una diocesi sono in proporzione con il numero e la qualità delle sue vocazioni sacerdotali e religiose. Negli ultimi 15 anni i sacerdoti diocesani provenienti dai seminari romani sono stati 122.</w:t>
      </w:r>
    </w:p>
    <w:p>
      <w:pPr>
        <w:pStyle w:val="Normal"/>
        <w:rPr/>
      </w:pPr>
      <w:r>
        <w:rPr/>
        <w:t>Sarà la diocesi di Roma così generosa da dare ancora numerosi e santi sacerdoti per la costruzione del regno di Dio?</w:t>
      </w:r>
    </w:p>
    <w:p>
      <w:pPr>
        <w:pStyle w:val="Normal"/>
        <w:rPr/>
      </w:pPr>
      <w:r>
        <w:rPr/>
        <w:t>7. Le varie visite alle parrocchie mi hanno ancora fornito la possibilità di costatare come in queste comunità siano operanti gruppi di laici, impegnati nell’apostolato.</w:t>
      </w:r>
    </w:p>
    <w:p>
      <w:pPr>
        <w:pStyle w:val="Normal"/>
        <w:rPr/>
      </w:pPr>
      <w:r>
        <w:rPr/>
        <w:t>I laici riscoprono la parrocchia. È questa una realtà consolante, perché mostra come i fedeli sentano il bisogno di un punto di riferimento stabile. Ben 70 associazioni a carattere nazionale sono presenti, in numero vario, nelle diverse parrocchie; mentre risulta che esistono circa 100 gruppi locali impegnati nell’apostolato. A questi gruppi che, nell’ambito della fede cristiana, intendono dare una loro particolare testimonianza o con la preghiera comunitaria, o mediante l’ascolto religioso della parola di Dio, o nell’impegno di carità verso i fratelli bisognosi, va il mio incoraggiamento. Ma vorrei che in nessuna parrocchia mancasse il “gruppo dei catechisti”, composto da adulti - madri e padri di famiglia - e da giovani, seriamente preparati e generosamente disponibili a trasmettere ai fanciulli e ai ragazzi la catechesi. “La comunità parrocchiale deve restare l’animatrice della catechesi ed il suo luogo privilegiato... Lo si voglia o no, la parrocchia resta un punto capitale di riferimento per il popolo cristiano, ed anche per i non praticanti”: questo ho scritto nella mia recente esortazione apostolica circa la catechesi nel nostro tempo (Giovanni Paolo II, Catechesi Tradendae, 67). Nelle nostre parrocchie esistono gli elementi fondamentali di quelle strutture, che fanno di essa un’unità missionaria di evangelizzazione e di catechesi.</w:t>
      </w:r>
    </w:p>
    <w:p>
      <w:pPr>
        <w:pStyle w:val="Normal"/>
        <w:rPr/>
      </w:pPr>
      <w:r>
        <w:rPr/>
        <w:t>Sebbene le statistiche indichino come il grado di penetrazione della “massa” di quel vasto insieme dei parrocchiani sia inferiore a quanto si potrebbe desiderare, occorre tuttavia non perdersi d’animo e dedicare un grande sforzo al problema della catechesi.</w:t>
      </w:r>
    </w:p>
    <w:p>
      <w:pPr>
        <w:pStyle w:val="Normal"/>
        <w:rPr/>
      </w:pPr>
      <w:r>
        <w:rPr/>
        <w:t>8. E penso in questo momento, in modo particolare, ai giovani, destinatari privilegiati della mia sollecitudine apostolica da sacerdote, da Vescovo e da pastore della Chiesa universale. Come avete sentito dalla relazione, a Roma - su 2 milioni e novecentomila abitanti - 500.000 sono giovani dai 15 ai 30 anni! E di questi, ben 200.000 sono in attesa di una occupazione! I loro problemi umani sono gravi. Più gravi ancora quelli spirituali. Si tratta della loro educazione e maturazione nella fede cristiana, della loro preparazione al matrimonio, del loro inserimento nella società degli adulti, che talvolta li ha fortemente delusi. Che cosa farà la Chiesa di Roma, che cosa faranno i sacerdoti di Roma per venire incontro, in maniera adeguata e moderna, agli ideali, alle attese religiose, culturali, sociali di questi giovani, in buona parte delusi dalle ideologie e tentati di cambiare la società a qualunque costo e con qualunque mezzo, anche con la violenza?</w:t>
      </w:r>
    </w:p>
    <w:p>
      <w:pPr>
        <w:pStyle w:val="Normal"/>
        <w:rPr/>
      </w:pPr>
      <w:r>
        <w:rPr/>
        <w:t>Mi rivolgo ai sacerdoti giovani di Roma perché consacrino le loro migliori energie all’apostolato fra i giovani con generosità, con entusiasmo, con costanza, senza lasciarsi scoraggiare dagli immancabili insuccessi umani. Amate i giovani! Sappiate ascoltarli! Sappiate comprenderli! Essi hanno tesori nascosti ed inesauribili di generosità e di entusiasmo. Presentate ad essi Cristo, uomo-Dio, nostro fratello! Proclamate ad essi il messaggio evangelico con tutto il vigore e con tutto il rigore delle sue esigenze!</w:t>
      </w:r>
    </w:p>
    <w:p>
      <w:pPr>
        <w:pStyle w:val="Normal"/>
        <w:rPr/>
      </w:pPr>
      <w:r>
        <w:rPr/>
        <w:t>9. Cari fratelli nel sacerdozio!</w:t>
      </w:r>
    </w:p>
    <w:p>
      <w:pPr>
        <w:pStyle w:val="Normal"/>
        <w:rPr/>
      </w:pPr>
      <w:r>
        <w:rPr/>
        <w:t>Ho ascoltato con grande interesse e attenzione quanto i vostri rappresentanti, a nome vostro, mi hanno esposto circa la situazione del clero romano, le parrocchie, il programma diocesano organico, le vocazioni sacerdotali a Roma, la presenza dei religiosi e religiose nell’urbe, la condizione giovanile.</w:t>
      </w:r>
    </w:p>
    <w:p>
      <w:pPr>
        <w:pStyle w:val="Normal"/>
        <w:rPr/>
      </w:pPr>
      <w:r>
        <w:rPr/>
        <w:t>Da parte mia, ho cercato di farmi voce della vostra stessa voce, dei vostri pensieri, dei vostri desideri, delle vostre speranze, ma in particolare del vostro impegno di essere autentici sacerdoti di Cristo in questa Chiesa, che è a Roma.</w:t>
      </w:r>
    </w:p>
    <w:p>
      <w:pPr>
        <w:pStyle w:val="Normal"/>
        <w:rPr/>
      </w:pPr>
      <w:r>
        <w:rPr/>
        <w:t>Continuiamo insieme il nostro cammino di fede, di impegno pastorale, forti della potenza di Cristo, che si è manifestata nella sua debolezza umana.</w:t>
      </w:r>
    </w:p>
    <w:p>
      <w:pPr>
        <w:pStyle w:val="Normal"/>
        <w:rPr/>
      </w:pPr>
      <w:r>
        <w:rPr/>
        <w:t>Oggi la Chiesa celebra la memoria di san Pier Damiani, l’austero eremita di Fonte Avellana, chiamato da Dio ad inserirsi nelle drammatiche vicende ecclesiali dell’anno mille, in un periodo storico difficile e periglioso. Ascoltiamo e facciamo nostro il suo invito ad amare la Chiesa unita dal legame della reciproca carità: “Ecclesia siquidem Christi tanta caritatis invicem inter se compage connectitur, ut et in pluribus una, et in singulis sit per mysterium tota... In omnibus sit una, et in singulis tota: nimirum in pluribus per fidei unitatem simplex, et in singulis per caritatis glutinem, diversaque dona carismatum multiplex; quia enim ex uno omnes” (S. Pietro Damiani, Liber qui appellatur Dominus vobiscum, 5: PL 145,235).</w:t>
      </w:r>
    </w:p>
    <w:p>
      <w:pPr>
        <w:pStyle w:val="Normal"/>
        <w:rPr/>
      </w:pPr>
      <w:r>
        <w:rPr/>
        <w:t>Nella Chiesa di Dio che è in Roma la diversità dei carismi sia sempre cementata dalla carità.</w:t>
      </w:r>
    </w:p>
    <w:p>
      <w:pPr>
        <w:pStyle w:val="Normal"/>
        <w:rPr/>
      </w:pPr>
      <w:r>
        <w:rPr/>
        <w:t>Ci protegga dal cielo la Vergine, “Salus populi romani” e Madre della fiducia.</w:t>
      </w:r>
    </w:p>
    <w:p>
      <w:pPr>
        <w:pStyle w:val="Normal"/>
        <w:rPr/>
      </w:pPr>
      <w:r>
        <w:rPr/>
        <w:t>Con la mia benedizione apostolica.</w:t>
      </w:r>
    </w:p>
    <w:p>
      <w:pPr>
        <w:pStyle w:val="Normal"/>
        <w:rPr/>
      </w:pPr>
      <w:r>
        <w:rPr/>
        <w:t xml:space="preserve">     </w:t>
      </w:r>
    </w:p>
    <w:p>
      <w:pPr>
        <w:pStyle w:val="Normal"/>
        <w:rPr/>
      </w:pPr>
      <w:r>
        <w:rPr/>
      </w:r>
    </w:p>
    <w:p>
      <w:pPr>
        <w:pStyle w:val="Normal"/>
        <w:rPr/>
      </w:pPr>
      <w:r>
        <w:rPr/>
      </w:r>
    </w:p>
    <w:p>
      <w:pPr>
        <w:pStyle w:val="Normal"/>
        <w:rPr/>
      </w:pPr>
      <w:r>
        <w:rPr/>
        <w:t>MESSAGGIO DI GIOVANNI PAOLO II  AI FEDELI BRASILIANI IN APERTURA  DELLA "CAMPAGNA DI FRATERNITÀ"</w:t>
      </w:r>
    </w:p>
    <w:p>
      <w:pPr>
        <w:pStyle w:val="Normal"/>
        <w:rPr/>
      </w:pPr>
      <w:r>
        <w:rPr/>
        <w:t>21 febbraio 1980</w:t>
      </w:r>
    </w:p>
    <w:p>
      <w:pPr>
        <w:pStyle w:val="Normal"/>
        <w:rPr/>
      </w:pPr>
      <w:r>
        <w:rPr/>
        <w:t xml:space="preserve"> </w:t>
      </w:r>
    </w:p>
    <w:p>
      <w:pPr>
        <w:pStyle w:val="Normal"/>
        <w:rPr/>
      </w:pPr>
      <w:r>
        <w:rPr/>
        <w:t>Carissimi fratelli e sorelle del Brasile!</w:t>
      </w:r>
    </w:p>
    <w:p>
      <w:pPr>
        <w:pStyle w:val="Normal"/>
        <w:rPr/>
      </w:pPr>
      <w:r>
        <w:rPr/>
        <w:t>Vi saluto cordialmente, in Cristo Signore, all’inaugurarsi di un’altra Campagna di fraternità nel vostro paese. Subordinata al tema delle migrazioni, ispirata al motto-domanda “dove vai”, sottintende la dolorosa risposta, che è un grido dell’anima. “Non abbiamo posto”.</w:t>
      </w:r>
    </w:p>
    <w:p>
      <w:pPr>
        <w:pStyle w:val="Normal"/>
        <w:rPr/>
      </w:pPr>
      <w:r>
        <w:rPr/>
        <w:t>Mi torna in mente l’episodio evangelico dell’uomo paralitico, presso una piscina, a Gerusalemme: Gesù passò e vedendolo, gli chiese se voleva essere curato; ed egli rispose: “Non ho nessuno”, ossia non ho un “uomo” che mi aiuti. E Cristo, lo aiutò, curandolo (cf. Gv 5,2-9).</w:t>
      </w:r>
    </w:p>
    <w:p>
      <w:pPr>
        <w:pStyle w:val="Normal"/>
        <w:rPr/>
      </w:pPr>
      <w:r>
        <w:rPr/>
        <w:t>Ogni anno, all’inizio della Quaresima, il Papa è solito, come fa anche oggi, rivolgere un messaggio a tutta la Chiesa, esortandola a preparare e a vivere la Pasqua, come un’autentica liberazione. E questo, mediante il distacco del cuore “dalle ricchezze materiali, dal potere sugli altri e dalle sottigliezze egoiste di dominio”. (Giovanni Paolo II, Nuntius scripto datus christifidelibus totius orbis catholici sacro quadragesimali tempore ineunte de obligatione faciendae eleemosynae, die 20 febr. 1980: AAS 72 [1980] 213), per maggior attenzione e aiuto ai fratelli che soffrono, e desiderano un “uomo” che li aiuti a liberarsi dai mali, che li “paralizzano” nella vita.</w:t>
      </w:r>
    </w:p>
    <w:p>
      <w:pPr>
        <w:pStyle w:val="Normal"/>
        <w:rPr/>
      </w:pPr>
      <w:r>
        <w:rPr/>
        <w:t>Sì, ci sono molti nostri fratelli, ai margini della vita, “paralizzati”, che desiderano poter camminare: come uomini, nel cammino di tutta l’umanità, che Dio desiderò si costituisse in una sola famiglia; e come “riscattati dal Signore”, nel cammino della Chiesa, comunità di salvezza. Come cristiani, vedendoli e conoscendo il loro dramma, dobbiamo pensare se siamo “l’uomo” per aiutarli, o se abbiamo i mezzi per dare l’aiuto di cui essi hanno bisogno. Ma non basta aiutare, o dare del nostro superfluo e persino del nostro necessario; bisogna farlo con la conversione dello spirito.</w:t>
      </w:r>
    </w:p>
    <w:p>
      <w:pPr>
        <w:pStyle w:val="Normal"/>
        <w:rPr/>
      </w:pPr>
      <w:r>
        <w:rPr/>
        <w:t>Convertirsi è ricercare la disposizione all’incontro con Dio e con i cuori, nell’amore con il prossimo, a stabilire la divisione dei beni con i meno favoriti delle nostre società, con coloro che, per diversi motivi, non possono continuare a vivere nella loro terra, e devono partire, molte volte senza sapere per dove.</w:t>
      </w:r>
    </w:p>
    <w:p>
      <w:pPr>
        <w:pStyle w:val="Normal"/>
        <w:rPr/>
      </w:pPr>
      <w:r>
        <w:rPr/>
        <w:t>Noi, uomini e discepoli di Cristo, non possiamo rimanere indifferenti, senza tentare di aiutarli e trovare “dove” essi possano sentirsi uomini, fratelli di tutti gli uomini, figli di Dio e liberi, con la libertà rara per la quale Cristo ci ha liberati (cf. Gal 5,1), così incompatibile con il disamore.</w:t>
      </w:r>
    </w:p>
    <w:p>
      <w:pPr>
        <w:pStyle w:val="Normal"/>
        <w:rPr/>
      </w:pPr>
      <w:r>
        <w:rPr/>
        <w:t>Si è fatto molto bene, quindi, a stabilire una relazione fra la desiderata fraternità nel mondo delle migrazioni e la santissima eucaristia, nella prospettiva del 10° Congresso Eucaristico Nazionale del Brasile. L’eucaristia, di fatto, in quanto “sacramento di pietà, segnale di unità e vincolo di carità” (cf. Sacrosanctum Concilium, 47), è il centro propulsore dello spirito comunitario cristiano, che determinerà le varie opere di amore fraterno, mutuo soccorso, testimonianza cristiana e attività evangelizzatrice.</w:t>
      </w:r>
    </w:p>
    <w:p>
      <w:pPr>
        <w:pStyle w:val="Normal"/>
        <w:rPr/>
      </w:pPr>
      <w:r>
        <w:rPr/>
        <w:t>Esorto poi tutti a rispondere generosamente agli appelli della Campagna della fraternità, in questa Quaresima: appelli alla conversione, alla compartecipazione ai beni, a vedere negli altri fratelli e sorelle, come noi figli e “eredi di Dio e coeredi di Cristo” (cf. Rm 8,17), Redentore dell’uomo, di tutti gli uomini, con i quali dobbiamo costruire la “civiltà dell’amore”. E vi benedico, di tutto cuore, nel nome del Padre e del Figlio e dello Spirito Santo. Amen.</w:t>
      </w:r>
    </w:p>
    <w:p>
      <w:pPr>
        <w:pStyle w:val="Normal"/>
        <w:rPr/>
      </w:pPr>
      <w:r>
        <w:rPr/>
        <w:t xml:space="preserve">     </w:t>
      </w:r>
    </w:p>
    <w:p>
      <w:pPr>
        <w:pStyle w:val="Normal"/>
        <w:rPr/>
      </w:pPr>
      <w:r>
        <w:rPr/>
      </w:r>
    </w:p>
    <w:p>
      <w:pPr>
        <w:pStyle w:val="Normal"/>
        <w:rPr/>
      </w:pPr>
      <w:r>
        <w:rPr/>
      </w:r>
    </w:p>
    <w:p>
      <w:pPr>
        <w:pStyle w:val="Normal"/>
        <w:rPr/>
      </w:pPr>
      <w:r>
        <w:rPr/>
        <w:t>DISCORSO DI GIOVANNI PAOLO II AI GIOVANI</w:t>
      </w:r>
    </w:p>
    <w:p>
      <w:pPr>
        <w:pStyle w:val="Normal"/>
        <w:rPr/>
      </w:pPr>
      <w:r>
        <w:rPr/>
        <w:t>Mercoledì delle Ceneri, 20 febbraio 1980</w:t>
      </w:r>
    </w:p>
    <w:p>
      <w:pPr>
        <w:pStyle w:val="Normal"/>
        <w:rPr/>
      </w:pPr>
      <w:r>
        <w:rPr/>
        <w:t xml:space="preserve"> </w:t>
      </w:r>
    </w:p>
    <w:p>
      <w:pPr>
        <w:pStyle w:val="Normal"/>
        <w:rPr/>
      </w:pPr>
      <w:r>
        <w:rPr/>
        <w:t xml:space="preserve">1. Il mio incontro con voi, carissimi ragazzi e giovani, sempre particolarmente desiderato, avviene in un giorno di grande raccoglimento, con un preciso richiamo alla necessità di convertirci, di migliorare, e di ascendere in alto. </w:t>
      </w:r>
    </w:p>
    <w:p>
      <w:pPr>
        <w:pStyle w:val="Normal"/>
        <w:rPr/>
      </w:pPr>
      <w:r>
        <w:rPr/>
        <w:t xml:space="preserve">Con l’austero rito dell’imposizione delle ceneri sul nostro capo di uomini mortali, la Chiesa, oggi, pronuncia parole che destano nell’animo intime risonanze. La sua voce maestosa ed ammonitrice è la voce di Dio stesso: “Uomo, sei polvere ed in polvere ritornerai”. Quella cenere è, infatti, il simbolo del valore relativo di ogni cosa terrena, dell’estrema precarietà e fragilità della vita presente per i suoi limiti, i suoi condizionamenti, le sue contraddizioni, difficoltà. Di qui la materna esortazione della Chiesa a liberare lo spirito da qualsiasi forma di attaccamento disordinato alle realtà della terra per poter guardare con fiducia alla risurrezione. </w:t>
      </w:r>
    </w:p>
    <w:p>
      <w:pPr>
        <w:pStyle w:val="Normal"/>
        <w:rPr/>
      </w:pPr>
      <w:r>
        <w:rPr/>
        <w:t xml:space="preserve">Voi, carissimi ragazzi e giovani, sapete bene, tuttavia, che l’incontro con Cristo risorto deve esser preparato mediante un impegno di crescita personale nel corso di questa nostra esistenza nel tempo, ed ancora mediante la dedizione ad un’opera costruttiva di elevazione umana e di animazione cristiana dell’ambiente che ci circonda. Questa visione coraggiosa ed “impegnata” della vita, che tanto si addice ai vostri generosi ardimenti, include dunque il concetto della penitenza, della mortificazione, della rinuncia, che scaturiscono da un forte desiderio di giustizia e da un intenso amore di Dio. </w:t>
      </w:r>
    </w:p>
    <w:p>
      <w:pPr>
        <w:pStyle w:val="Normal"/>
        <w:rPr/>
      </w:pPr>
      <w:r>
        <w:rPr/>
        <w:t xml:space="preserve">2. La penitenza è sinonimo di conversione e conversione vuol dire superamento di tutto ciò che contrasta con la dignità dei figli di Dio, specialmente delle selvagge passioni che l’apostolo ed evangelista san Giovanni chiama “concupiscenza della carne, concupiscenza degli occhi e superbia della vita” (1Gv 2,16), forze del male sempre insidiose e sempre cospiranti, pur sotto forme a volte lusinghiere. Contro di esse è necessaria la lotta permanente, alla quale ci invita, in modo particolare, il periodo della Quaresima che oggi s’inizia e che ha per scopo il ritorno sincero al Padre celeste, infinitamente buono e misericordioso. </w:t>
      </w:r>
    </w:p>
    <w:p>
      <w:pPr>
        <w:pStyle w:val="Normal"/>
        <w:rPr/>
      </w:pPr>
      <w:r>
        <w:rPr/>
        <w:t xml:space="preserve">3. Questo ritorno, frutto di un atto d’amore, sarà tanto più espressivo ed a lui gradito, quanto più accompagnato dal sacrificio di qualche cosa necessaria e soprattutto delle cose superflue. Si presenta alla vostra libera iniziativa una vastissima gamma di azioni, che vanno dalla pratica assidua e generosa del vostro dovere quotidiano, all’accettazione umile e gioiosa dei contrattempi fastidiosi, che possono insorgere nel corso della giornata, fino alla rinuncia a qualcosa di molto piacevole per aver modo di soccorrere chi si trovi in situazione di bisogno; ma soprattutto è graditissima al Signore la carità del buon esempio, richiesto dal fatto che apparteniamo ad una famiglia di fede i cui membri sono interdipendenti; e ciascuno è bisognoso di aiuto e di sostegno da parte di tutti gli altri. </w:t>
      </w:r>
    </w:p>
    <w:p>
      <w:pPr>
        <w:pStyle w:val="Normal"/>
        <w:rPr/>
      </w:pPr>
      <w:r>
        <w:rPr/>
        <w:t xml:space="preserve">Il buon esempio non agisce solo all’esterno, ma va in profondità e costruisce sull’altro il bene più prezioso e più attivo, qual è quello dell’adesione della propria vocazione cristiana. </w:t>
      </w:r>
    </w:p>
    <w:p>
      <w:pPr>
        <w:pStyle w:val="Normal"/>
        <w:rPr/>
      </w:pPr>
      <w:r>
        <w:rPr/>
        <w:t xml:space="preserve">4. Tutte queste cose sono difficili ad attuarsi; per le nostre deboli forze è necessario un supplemento di energie. Dove possiamo trovarlo? Ricordiamo le parole del divin Salvatore: “Senza di me nulla potete fare!” (Gv 15,5). È a lui che dobbiamo ricorrere: peraltro voi sapete che Cristo si trova nel dialogo personale della preghiera ed, in modo particolare, nella realtà dei sacramenti. </w:t>
      </w:r>
    </w:p>
    <w:p>
      <w:pPr>
        <w:pStyle w:val="Normal"/>
        <w:rPr/>
      </w:pPr>
      <w:r>
        <w:rPr/>
        <w:t xml:space="preserve">La Quaresima è il tempo più propizio per accedere a queste divine sorgenti della vita soprannaturale: col sacramento della penitenza ci riconciliamo con Dio e con i fratelli; con l’eucaristia riceviamo il Cristo, che sostiene le nostre volontà fiacche e titubanti. </w:t>
      </w:r>
    </w:p>
    <w:p>
      <w:pPr>
        <w:pStyle w:val="Normal"/>
        <w:rPr/>
      </w:pPr>
      <w:r>
        <w:rPr/>
        <w:t>Nell’incoraggiarvi a questo impegno di purificazione e di rinnovamento, invoco sui vostri propositi l’assistenza del divino Spirito e di gran cuore imparto su di voi e sulle vostre rispettive famiglie la benedizione apostolica.</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D UN GRUPPO DI BUDDISTI E SHINTOISTI GIAPPONESI </w:t>
      </w:r>
    </w:p>
    <w:p>
      <w:pPr>
        <w:pStyle w:val="Normal"/>
        <w:rPr/>
      </w:pPr>
      <w:r>
        <w:rPr/>
        <w:t>20 febbraio 1980</w:t>
      </w:r>
    </w:p>
    <w:p>
      <w:pPr>
        <w:pStyle w:val="Normal"/>
        <w:rPr/>
      </w:pPr>
      <w:r>
        <w:rPr/>
        <w:t xml:space="preserve"> </w:t>
      </w:r>
    </w:p>
    <w:p>
      <w:pPr>
        <w:pStyle w:val="Normal"/>
        <w:rPr/>
      </w:pPr>
      <w:r>
        <w:rPr/>
        <w:t xml:space="preserve">Venerabili amici, rappresentanti del Buddismo e dello Shintoismo in Giappone, </w:t>
      </w:r>
    </w:p>
    <w:p>
      <w:pPr>
        <w:pStyle w:val="Normal"/>
        <w:rPr/>
      </w:pPr>
      <w:r>
        <w:rPr/>
        <w:t xml:space="preserve">Sono molto felice di darvi oggi il benvenuto. Vi saluto in primo luogo come figli del nobile ed industrioso popolo giapponese. Il vostro paese ha compiuto grandi passi in ogni campo, ma allo stesso tempo è rimasto attaccato al suo modo di vita, con la sua enfasi sul rispetto, l’armonia e l’arte. </w:t>
      </w:r>
    </w:p>
    <w:p>
      <w:pPr>
        <w:pStyle w:val="Normal"/>
        <w:rPr/>
      </w:pPr>
      <w:r>
        <w:rPr/>
        <w:t xml:space="preserve">La Chiesa Cattolica esprime la sua stima per le vostre religioni e per i vostri alti valori spirituali, come la purezza, l’ascetismo, l’amore per la bellezza della natura, e la benevolenza e la compassione per tutto ciò che vive. </w:t>
      </w:r>
    </w:p>
    <w:p>
      <w:pPr>
        <w:pStyle w:val="Normal"/>
        <w:rPr/>
      </w:pPr>
      <w:r>
        <w:rPr/>
        <w:t xml:space="preserve">È per me una grande gioia sapere che siete venuti qui per portare avanti il vostro dialogo e la vostra collaborazione con il Segretario per i Non Cristiani della Santa Sede. I temi che discutete insieme, ognuno dal punto di vista della sua religione, sono il rapporto fra uomo e natura e il rapporto fra religione e cultura. Sono convinto che questi siano temi di grande importanza per il futuro del nostro pianeta. Infatti, questa mia convinzione si ritrova nella mia prima Enciclica “Redemptor Hominis”. </w:t>
      </w:r>
    </w:p>
    <w:p>
      <w:pPr>
        <w:pStyle w:val="Normal"/>
        <w:rPr/>
      </w:pPr>
      <w:r>
        <w:rPr/>
        <w:t xml:space="preserve">Siate certi, allora, che seguirò questo dialogo ed i seguenti con interesse ed apprezzamento. </w:t>
      </w:r>
    </w:p>
    <w:p>
      <w:pPr>
        <w:pStyle w:val="Normal"/>
        <w:rPr/>
      </w:pPr>
      <w:r>
        <w:rPr/>
        <w:t xml:space="preserve">In questa terra siamo tutti pellegrini verso l’Assoluto e l’Eterno, che solo è in grado di soddisfare il cuore umano. Cerchiamo insieme la sua volontà per il bene dell’umanità. Grazie per la vostra visita. Spero che il vostro soggiorno a Roma sia felice. Vi prego di trasmettere i miei saluti e la mia benedizione alle vostre famiglie e ai vostri amici in Giapp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ONSIGLIO NAZIONALE PER LE VOCAZIONI</w:t>
      </w:r>
    </w:p>
    <w:p>
      <w:pPr>
        <w:pStyle w:val="Normal"/>
        <w:rPr/>
      </w:pPr>
      <w:r>
        <w:rPr/>
        <w:t>16 febbraio1980</w:t>
      </w:r>
    </w:p>
    <w:p>
      <w:pPr>
        <w:pStyle w:val="Normal"/>
        <w:rPr/>
      </w:pPr>
      <w:r>
        <w:rPr/>
        <w:t xml:space="preserve"> </w:t>
      </w:r>
    </w:p>
    <w:p>
      <w:pPr>
        <w:pStyle w:val="Normal"/>
        <w:rPr/>
      </w:pPr>
      <w:r>
        <w:rPr/>
        <w:t>Fratelli carissimi!</w:t>
      </w:r>
    </w:p>
    <w:p>
      <w:pPr>
        <w:pStyle w:val="Normal"/>
        <w:rPr/>
      </w:pPr>
      <w:r>
        <w:rPr/>
        <w:t>Sono sinceramente lieto di potermi incontrare, sia pur brevemente, con voi, membri del consiglio nazionale e segretari regionali per le vocazioni, riuniti in questi giorni a Roma per meditare insieme sui problemi concernenti la “promozione vocazionale”, a cura della Conferenza Italiana dei Superiori Maggiori.</w:t>
      </w:r>
    </w:p>
    <w:p>
      <w:pPr>
        <w:pStyle w:val="Normal"/>
        <w:rPr/>
      </w:pPr>
      <w:r>
        <w:rPr/>
        <w:t>1. Debbo dirvi, anzitutto, il mio vivo compiacimento ed il mio paterno incoraggiamento per il vostro specifico impegno pastorale, difficile e delicato - è vero - ma altamente meritorio nei confronti di tutta la Chiesa.</w:t>
      </w:r>
    </w:p>
    <w:p>
      <w:pPr>
        <w:pStyle w:val="Normal"/>
        <w:rPr/>
      </w:pPr>
      <w:r>
        <w:rPr/>
        <w:t>La vocazione religiosa, come quella sacerdotale, è un dono mirabile, che Cristo ha fatto alla sua Sposa, e che essa, pertanto, deve custodire e conservare con geloso amore. A tal fine la Chiesa tutta è impegnata a pregare incessantemente, a vigilare assiduamente, a proclamare con fede il valore imperituro della consacrazione totale e definitiva a Dio, a moltiplicare la propria generosità perché si diffonda l’ideale della vocazione, vissuta nella pratica costante dei consigli evangelici della castità, della povertà e dell’obbedienza, di modo che non manchino, nell’armonioso sviluppo del corpo mistico, uomini e donne che nei monasteri, o nelle scuole e negli ospedali, o nelle missioni, con perseveranza e umile fedeltà alla loro consacrazione, onorino la Sposa di Cristo, e a tutti gli uomini prestino generosi e diversissimi servizi (cf. Lumen Gentium, 46).</w:t>
      </w:r>
    </w:p>
    <w:p>
      <w:pPr>
        <w:pStyle w:val="Normal"/>
        <w:rPr/>
      </w:pPr>
      <w:r>
        <w:rPr/>
        <w:t>2. Certamente, per vivere in pienezza le esigenze della vocazione, religiosa o sacerdotale, occorrono costante spirito di sacrificio e diuturno dominio di sé. Ma val la pena affrontare tali difficoltà per rispondere con ardente generosità all’invito di Gesù: “Seguimi!” (cf. Mt 19,21; Lc 18,22). Tale capacità di dedizione a Gesù è forse diminuita negli uomini e nelle donne della nostra epoca? Penso che tutti siamo convinti che gli uomini e le donne di oggi, e in particolare i giovani e le giovani, abbiano una tale esigenza di verità, di giustizia, di amore, di solidarietà, di ideale, da renderli disponibili a vivere in profondità l’esperienza esaltante della vocazione religiosa.</w:t>
      </w:r>
    </w:p>
    <w:p>
      <w:pPr>
        <w:pStyle w:val="Normal"/>
        <w:rPr/>
      </w:pPr>
      <w:r>
        <w:rPr/>
        <w:t>E l’auspicio comune è che siano in molti a seguire l’invito di Cristo, ricordando le parole di sant’Agostino: “Non sitis pigri qui potestis, quibus adspirat Deus apprehendere gradus meliore... Aspice eum qui te ducit, et non respicies retro, unde te educit. Qui te ducit, ante te ambulat; unde te educit, post te est. Ama ducentem...” (“Non siate negligenti voi che potete, voi che Dio invita ad ascendere più in alto... Guarda colui che ti guida e non guardare indietro, da dove egli ti trae. Colui che ti guida, cammina dinanzi a te; il luogo da cui ti trae, è dietro di te. Ama colui che ti guida...”: Sant’Agostino, Enarr. in Ps. 76,16: PL 36,368ss).</w:t>
      </w:r>
    </w:p>
    <w:p>
      <w:pPr>
        <w:pStyle w:val="Normal"/>
        <w:rPr/>
      </w:pPr>
      <w:r>
        <w:rPr/>
        <w:t>3. Nel concludere questo breve nostro incontro, desidero rivolgermi idealmente a tutti i religiosi e sacerdoti, che vivono serenamente, giorno per giorno, la loro vocazione, fedeli agli impegni assunti, umili e nascosti costruttori del regno di Dio, che irradiano dalle loro parole, dal loro comportamento, dalla loro vita, la gioia luminosa della scelta fatta. Sono proprio tali religiosi e sacerdoti che, mediante il loro esempio, sproneranno tanti ad accogliere nel loro cuore il carisma della vocazione. Ad essi ricordo ciò che ha raccomandato il Concilio Vaticano II: “I religiosi pongano ogni cura, affinché per loro mezzo la Chiesa veramente presenti ogni giorno meglio, ai fedeli e agli infedeli, il Cristo, sia mentre egli contempla sul monte, o annunzia il regno di Dio alle turbe, o risana gli infermi e gli affranti, e converte al bene i peccatori, o benedice i fanciulli o fa del bene a tutti, e sempre obbedisce alla volontà del Padre, che lo ha mandato” (cf. Lumen Gentium, 46).</w:t>
      </w:r>
    </w:p>
    <w:p>
      <w:pPr>
        <w:pStyle w:val="Normal"/>
        <w:rPr/>
      </w:pPr>
      <w:r>
        <w:rPr/>
        <w:t>La mia apostolica benedizione vi accompagni sempre nel vostro ministero e lo renda fecondo di bene per la Chiesa.</w:t>
      </w:r>
    </w:p>
    <w:p>
      <w:pPr>
        <w:pStyle w:val="Normal"/>
        <w:rPr/>
      </w:pPr>
      <w:r>
        <w:rPr/>
        <w:t xml:space="preserve">     </w:t>
      </w:r>
    </w:p>
    <w:p>
      <w:pPr>
        <w:pStyle w:val="Normal"/>
        <w:rPr/>
      </w:pPr>
      <w:r>
        <w:rPr/>
      </w:r>
    </w:p>
    <w:p>
      <w:pPr>
        <w:pStyle w:val="Normal"/>
        <w:rPr/>
      </w:pPr>
      <w:r>
        <w:rPr/>
      </w:r>
    </w:p>
    <w:p>
      <w:pPr>
        <w:pStyle w:val="Normal"/>
        <w:rPr/>
      </w:pPr>
      <w:r>
        <w:rPr/>
        <w:t>DISCORSO DI GIOVANNI PAOLO II  ALLA PONTIFICIA UNIVERSITÀ LATERANENSE</w:t>
      </w:r>
    </w:p>
    <w:p>
      <w:pPr>
        <w:pStyle w:val="Normal"/>
        <w:rPr/>
      </w:pPr>
      <w:r>
        <w:rPr/>
        <w:t>16 febbraio 1980</w:t>
      </w:r>
    </w:p>
    <w:p>
      <w:pPr>
        <w:pStyle w:val="Normal"/>
        <w:rPr/>
      </w:pPr>
      <w:r>
        <w:rPr/>
        <w:t xml:space="preserve"> </w:t>
      </w:r>
    </w:p>
    <w:p>
      <w:pPr>
        <w:pStyle w:val="Normal"/>
        <w:rPr/>
      </w:pPr>
      <w:r>
        <w:rPr/>
        <w:t>1. Dopo le recenti mie visite all’Università di san Tommaso d’Aquino ed all’Università Gregoriana, non poteva mancare, carissimi fratelli e figli, superiori, docenti, alunni ed ex-alunni della Pontificia Università Lateranense, un incontro con voi, del pari gradito e significativo in ragione dell’importanza che questo insigne centro di studi riveste dinanzi al mondo cattolico e dello stretto legame, altresì, che per volontà dei sommi pontefici l’ha sempre unito e l’unisce alla sede apostolica. Vicino com’è alla patriarcale Basilica di san Giovanni - la cattedrale del Papa - esso esprime al vivo, direi con la sua stessa collocazione topografica, una singolare posizione di dignità e di responsabile impegno nel campo delle scienze sacre, in ordine alle necessità spirituali della diocesi di Roma, che qui presso ha anche il suo seminario maggiore, e delle altre Chiese particolari che vi inviano i propri studenti.</w:t>
      </w:r>
    </w:p>
    <w:p>
      <w:pPr>
        <w:pStyle w:val="Normal"/>
        <w:rPr/>
      </w:pPr>
      <w:r>
        <w:rPr/>
        <w:t>Ma è mio desiderio, anzitutto, porgere un fervido, distinto saluto a tutti i rappresentanti ed i componenti della vita accademica. Saluto affettuosamente il signor Cardinale vicario nella sua veste di Gran Cancelliere e, con lui, con i porporati ed i presuli che gli fanno corona, saluto il commissario monsignor Pangrazio ed il rettore magnifico, i collaboratori del rettorato e poi, secondo l’ordine delle varie facoltà ed istituti, quanti nelle une e negli altri lavorano: i decani ed i presidi, i professori ed i giovani. Il saluto si estende, poi, a coloro che appartengono alle diverse sedi di studio, le quali, mediante affiliazione, si sono collegate alla stessa Lateranense, a garanzia di un conveniente livello didattico e della necessaria continuità nella ricerca scientifica: anche se sono comunità fisicamente lontane, io le considero questa sera presenti in mezzo a noi, quali propaggini vitali e rigogliose di una pianta feconda. E mi piace rivolgere, già in apertura, una parola di doveroso elogio per l’iniziativa di tali affiliazioni che, se nel merito testimoniano disponibilità all’assistenza, volontà di collaborazione e - vorrei dir quasi - un senso spiccato della “comunione culturale”, in qualche modo richiamano anche quel rapporto che la sacrosanta Chiesa Lateranense tamquam mater et caput ha con le Chiese sparse nel mondo.</w:t>
      </w:r>
    </w:p>
    <w:p>
      <w:pPr>
        <w:pStyle w:val="Normal"/>
        <w:rPr/>
      </w:pPr>
      <w:r>
        <w:rPr/>
        <w:t>2. Voi, dunque, costituite a titolo speciale l’università del Papa: titolo indubbiamente onorifico, ma per ciò stesso oneroso (honoronus). Vogliamo allora riflettere a ciò che implica, in concreto, siffatta qualifica?</w:t>
      </w:r>
    </w:p>
    <w:p>
      <w:pPr>
        <w:pStyle w:val="Normal"/>
        <w:rPr/>
      </w:pPr>
      <w:r>
        <w:rPr/>
        <w:t>Già dicendo università cattolica - come insegna il Concilio Vaticano II - si intende una scuola di grado superiore che “attua” una presenza pubblica, costante ed universale del pensiero cristiano, e sta a dimostrare come fede e ragione convergano nell’unica verità (cf. Gravissimum Educationis, 10). E dicendo università ecclesiastica - come ho ricordato nella recente costituzione apostolica “Sapientia Christiana” (Giovanni Paolo II, Sapientia Christiana, III) - si intende una di “quelle che si occupano particolarmente della rivelazione cristiana e delle discipline che sono ad essa connesse, e che, perciò, più strettamente si ricollegano alla stessa missione evangelizzatrice della Chiesa”. Che cosa, in aggiunta, si dovrà intendere dicendo università pontificia? Voi capite bene come questi tre aggettivi non sono tra loro disarticolati, ma piuttosto sono ordinati “in crescendo” sulla base, già di per sé tanto nobile e degna, dell’esistere stesso di un’università, ch’è domicilio eletto della scienza “qua talis” e luogo metodologicamente appropriato ed attrezzato per le indagini necessarie a raggiungerla. Un’università pontificia appare come al vertice nella sua indispensabile funzione educativa e didattica a servizio della fede cristiana; servizio che, nel caso di questa università, si precisa nel dovere specifico di fornire un’adeguata preparazione pastorale e dottrinale ai seminaristi ed ai sacerdoti, a sostegno del loro ministero nelle rispettive diocesi. Chi esce dal Laterano, proprio per quello che qui ha ricevuto, è chiamato a compiti di particolare responsabilità per l’animazione del Popolo di Dio e per la stessa formazione permanente del Clero.</w:t>
      </w:r>
    </w:p>
    <w:p>
      <w:pPr>
        <w:pStyle w:val="Normal"/>
        <w:rPr/>
      </w:pPr>
      <w:r>
        <w:rPr/>
        <w:t>Questa convergenza di attribuzioni e di titoli non può non avere una rigorosa premessa, a modo di un punto di partenza obbligato: la fedeltà a tutta prova agli autentici contenuti del credo e quindi, all’organo che li propone e li interpreta, cioè al magistero vivo dei legittimi pastori della Chiesa, a cominciare da quello del romano pontefice. Ecco allora che in un’università come questa il connaturale rigore del procedimento scientifico si connette intimamente al rispetto assoluto della divina rivelazione, ch’è affidata alla cattedra di Pietro. Sono questi elementi fondamentali, sono gli indeclinabili poli di riferimento, da cui non le sarà mai lecito deviare o staccarsi, pena la perdita della sua identità. In effetti, mancando l’uno, l’università scenderebbe al livello di una scuola di ordine secondario, dove per ovvie ragioni non può esserci né ricerca né scoperta né creatività; mancando l’altro - dico, l’aderenza al dato rivelato - essa si avvierebbe ad un fatale scadimento rispetto a quell’altissimo “ministero di magistero” che la Chiesa stessa, come prima destinataria dell’euntes... docete del Cristo risorto (Mt 28,19), le ha affidato all’atto di erigerla. E, nell’un caso come nell’altro, non potrebbe essa sfuggire ad un serio pericolo: quello di non rispondere alle ragioni della scienza o a quelle della fede!</w:t>
      </w:r>
    </w:p>
    <w:p>
      <w:pPr>
        <w:pStyle w:val="Normal"/>
        <w:rPr/>
      </w:pPr>
      <w:r>
        <w:rPr/>
        <w:t>3. Sono parole gravi, queste? No di certo, se si considera quanto sia esigente l’odierno contesto culturale e quanto sia urgente, al tempo stesso, e necessaria un’attiva, feconda e stimolante circolazione in essa del pensiero cattolico. I nostri, fratelli e figli carissimi, non sono tempi di ordinaria amministrazione, in cui sia lecito adagiarsi in abitudini di passivo ristagno, o ci si possa accontentare di una ripetizione poco più che meccanica dei concetti e delle formule. Gli uomini del nostro tempo, ben più di quelli delle generazioni passate, hanno molto sviluppato il loro senso critico: vogliono vedere, vogliono sapere, vogliono rendersi conto e quasi toccare con mano. Ed hanno ragione! Ora, se ciò vale per le discipline profane, tanto più vale per le scienze sacre, per la teologia dogmatica e per la teologia morale soprattutto, nelle quali quel che si apprende non rimane sospeso nel vuoto, ma ha, deve avere un’applicazione pratica e - badate bene - letteralmente personale. Voi mi direte che anche le leggi della chimica, della fisica, della biologia ecc..., comportano simili applicazioni; il che è vero, ma molto diverso è il senso e molto più impegnativa è la portata di certi dogmi religiosi e di certe leggi morali, accertate alla luce della rivelazione divina. In questi settori, infatti, c’è un diretto coinvolgimento delle persone, perché si tratta di verità vitali, che toccano la coscienza di ciascuno ed interessano la sua vita presente e futura.</w:t>
      </w:r>
    </w:p>
    <w:p>
      <w:pPr>
        <w:pStyle w:val="Normal"/>
        <w:rPr/>
      </w:pPr>
      <w:r>
        <w:rPr/>
        <w:t xml:space="preserve">Non starò, però, a ripetere quanto già affermai nella sede dell’Università Gregoriana. Dirò semplicemente che, se ogni università deve essere un’attiva fucina del sapere scientifico, l’università pontificia deve funzionare - grazie allo sforzo generoso e coordinato di tutte le sue componenti - come un centro propulsore di una scienza teologica sicura e abbondante, aperta e dinamica, fresca e pullulante - quale acqua purissima di sorgente - da un’inesausta riflessione intorno alla parola di Dio. Questo precisamente è il suo compito, perché anche su di essa - come su ciascun cristiano - incombe il dovere di esser sempre pronta a rispondere a chiunque domandi ragione della speranza ch’è in noi (cf. 1Pt 3,15). </w:t>
      </w:r>
    </w:p>
    <w:p>
      <w:pPr>
        <w:pStyle w:val="Normal"/>
        <w:rPr/>
      </w:pPr>
      <w:r>
        <w:rPr/>
        <w:t>La sua peculiare fisionomia  4. Ma tenendo presenti la peculiare fisionomia e le caratteristiche della Lateranense - quali la sua diretta dipendenza dal Papa, il ruolo che vi svolge il clero secolare, la primaria sua destinazione a vantaggio del sacerdozio ministeriale - a me sembra che tanto più chiara e convincente e credibile sarà la sua testimonianza, quanto più e quanto meglio l’insegnamento in essa impartito e la ricerca, che in essa è condotta, risponderanno ad alcuni criteri. Desidero, perciò, ricordarli e raccomandarli.</w:t>
      </w:r>
    </w:p>
    <w:p>
      <w:pPr>
        <w:pStyle w:val="Normal"/>
        <w:rPr/>
      </w:pPr>
      <w:r>
        <w:rPr/>
        <w:t>a) Il primo criterio - come ho già accennato - è la fedeltà, da intendere non in senso generico né - tanto meno - nel senso riduttivo di un mantenersi appena appena nei confini dell’ortodossia, evitando sbandamenti e posizioni in contrasto con le enunciazioni del simbolo apostolico, dei Concili ecumenici, del magistero ordinario e straordinario. Non così! Fedeltà vuol essere, deve essere un deciso e stabile orientamento, che ispira e segue da presso la ricerca: significa porre quella parola di Dio, che la Chiesa “religiosamente ascolta” (cf. Dei Verbum, 1), all’origine stessa del processo teologico e riferire ad essa ognuna delle acquisizioni e conclusioni, a cui man mano si perviene; implica un confronto attento e permanente con ciò che la Chiesa crede e professa.</w:t>
      </w:r>
    </w:p>
    <w:p>
      <w:pPr>
        <w:pStyle w:val="Normal"/>
        <w:rPr/>
      </w:pPr>
      <w:r>
        <w:rPr/>
        <w:t>Fedeltà non significa scanso di responsabilità, non è un atteggiamento falsamente prudenziale, per cui si rinuncia ad approfondire ed a meditare; essa sollecita a indagare, a illustrare, a enucleare - per quanto è possibile - la verità in tutte le ricchezze, di cui Dio l’ha dotata; essa si preoccupa della sua più idonea e plausibile presentazione. La fedeltà è esercizio di obbedienza: è un riflesso di quell’“obbedienza di fede”, di cui scrive san Paolo (Rm 1,5; 16,26; cf. Rm 10,16).</w:t>
      </w:r>
    </w:p>
    <w:p>
      <w:pPr>
        <w:pStyle w:val="Normal"/>
        <w:rPr/>
      </w:pPr>
      <w:r>
        <w:rPr/>
        <w:t>b) Il secondo criterio è quello dell’esemplarità, che questa università deve esercitare di fronte alle altre, specialmente di fronte agli studi affiliati. Questo vuol dire che, consapevole della sua posizione di prestigio e della delicata funzione che le è demandata dalla Chiesa, per la Chiesa e nella Chiesa, essa dev’essere in grado di proporsi come modello alle altre: per l’alta qualità dell’insegnamento, per il fervore della ricerca; per l’educazione squisitamente ecclesiale che sa garantire agli alunni; per il livello di preparazione spirituale e culturale che assicura a questi ultimi, specialmente se sono destinati al sacerdozio; per la piena rispondenza, insomma, alle proprie finalità istitutive.</w:t>
      </w:r>
    </w:p>
    <w:p>
      <w:pPr>
        <w:pStyle w:val="Normal"/>
        <w:rPr/>
      </w:pPr>
      <w:r>
        <w:rPr/>
        <w:t>Un’università come questa - dirò con la suadente immagine evangelica - è come la città collocata sopra il monte, la quale non può rimanere nascosta; è come la lampada, che non deve essere occultata, ma va posta sopra il candelabro, perché la sua fiamma si espanda e dia luce a tutti quelli che sono nella casa (cf. Mt 5,14-16). In essa monito del Signore “Voi siete la luce del mondo” (Mt 5,14-16) può e deve trovare un originale e sostanziale adempimento.</w:t>
      </w:r>
    </w:p>
    <w:p>
      <w:pPr>
        <w:pStyle w:val="Normal"/>
        <w:rPr/>
      </w:pPr>
      <w:r>
        <w:rPr/>
        <w:t>c) Ricorderò, ancora come terzo criterio, il senso della cattolicità. Il Concilio Vaticano II ci ha abituato a sentire altre voci nella Chiesa: dalle varie nazioni dell’Europa cristiana, come dai paesi dell’America Latina sono venute nuove impostazioni e nuove problematiche, le quali - in nome, beninteso, di un sano e definito pluralismo, e salva sempre l’unità dogmatica della fede - possono avere diritto di cittadinanza nel quadro della riflessione e dell’elaborazione teologica. Non potendo qui entrare nel merito delle singole posizioni (per alcune delle quali non sono, peraltro, mancate le necessarie messe a punto, come feci io stesso lo scorso anno, a Puebla, nel messaggio all’episcopato dell’America Latina), dirò soltanto che l’emergere di questo fatto non può non sollecitare il dovere del discernimento e della sintesi. Ora quale sede migliore, per fare un tale lavoro di valutazione critica e di positiva integrazione, di quella ch’è offerta da questa università due volte romana? È il senso eminentemente cattolico, ad essa congeniale, è il suo poggiare sul magistero a crearle le condizioni migliori. A questo riguardo, la necessaria ponderazione si intreccia col precetto dell’apostolo: “Non spegnete lo Spirito, non disprezzate le profezie. Ma esaminate ogni cosa e ritenete ciò che è buono” (1Ts 5,19-21).</w:t>
      </w:r>
    </w:p>
    <w:p>
      <w:pPr>
        <w:pStyle w:val="Normal"/>
        <w:rPr/>
      </w:pPr>
      <w:r>
        <w:rPr/>
        <w:t>Un settore eletto, in cui un simile lavoro può svolgersi, è, senza dubbio, quello della dottrina ecclesiologica, ed al riguardo io desidero tributarvi una meritata lode, perché so che da voi un tale studio è coltivato con particolare assiduità. Continuate con perseveranza, perché si tratta di un campo vastissimo e tanto ricco di germi fecondi. Basterebbe solo richiamare i maggiori documenti pontifici e conciliari, che si presentano immediatamente alla mente e contengono in abbondanza materia di analisi, di ermeneutica, di approfondimento: le encicliche “Mystici Corporis” di Pio XII e “Ecclesiam Suam” di Paolo VI, le costituzioni “Lumen Gentium” e “Gaudium et Spes” del recente Concilio costituiscono come un ideale quadrilatero, entro il quale è da condurre lo studio, senza dimenticare ovviamente l’eredità preziosa che la tradizione patristica e scolastica ci offre intorno alla vera “Ecclesia Christi”.</w:t>
      </w:r>
    </w:p>
    <w:p>
      <w:pPr>
        <w:pStyle w:val="Normal"/>
        <w:rPr/>
      </w:pPr>
      <w:r>
        <w:rPr/>
        <w:t xml:space="preserve">d) Un ultimo criterio scaturisce da quel tipo di ricerche, per le quali l’università del Laterano è chiamata a svolgere un’attività veramente promozionale: intendo la pastoralità, e desidero perciò nominare il Pontificio Istituto Pastorale, eretto nel 1957 da sua santità Pio XII, con la serie delle discipline antiche e moderne, umane e religiose, in cui si articolano i suoi corsi, e con la specializzazione in teologia pastorale. In effetti, mentre le università ecclesiastiche romane hanno specialmente l’alta responsabilità di formare per la Chiesa professori che assicurino poi, nelle scuole locali delle diocesi, l’adeguato insegnamento delle scienze sacre e si valgono a tal fine delle persone e delle strutture di insigni ordini religiosi, questa università invece, pur essendo in grado di darci ottimi docenti (l’ha fatto in passato e lo fa tuttora), si qualifica per la preparazione di sacerdoti dotti e zelanti, che dovranno alimentare la vitalità pastorale delle comunità ecclesiali. Essa, insomma, vuol fornire gli esperti in quell’“arte delle arti”, che è, secondo san Gregorio Magno, la direzione delle anime (cf. S. Gregorio Magno, Regula Pastoralis I,1: PL 77,14) e, per il livello raggiunto grazie a detto istituto, può contribuire efficacemente alla formazione non solo dei laici, ma anche dei sacerdoti ad opera dei sacerdoti che escono da questa scuola. L’obiettivo di fondo è, infatti, l’educazione alla fede con azione differenziata secondo i bisogni, le circostanze e le età: ascoltando le voci che salgono oggi dagli uomini, credenti e non credenti, dubbiosi e indifferenti, si studiano i modi dell’annuncio, le tecniche della catechesi, il servizio sacramentale, l’animazione di gruppi e di comunità, la presenza religiosa nelle scuole, le opere caritative e assistenziali, onde la vita cristiana, a volta a volta, si stabilisca o si accresca o maturi i suoi frutti in sanctitate et iustitia (Lc 1,75). Come per l’ecclesiologia, anche per questo campo vi indicherò due documenti, la cui importanza è pari alla loro attualità: le esortazioni apostoliche “Evangelii Nuntiandi” e “Catechesi Tradendae”, quali testi da studiare, da meditare, da tradurre nella prassi ministeriale. </w:t>
      </w:r>
    </w:p>
    <w:p>
      <w:pPr>
        <w:pStyle w:val="Normal"/>
        <w:rPr/>
      </w:pPr>
      <w:r>
        <w:rPr/>
        <w:t>L’istituto “Utriusque Iuris”  5. Ho parlato finora prevalentemente di dottrina teologica e di arte pastorale, perché si tratta di discipline che al Laterano hanno grande rilievo. Non per questo io dimentico - non potrei né vorrei farlo - gli altri insegnamenti di carattere filosofico, biblico, patristico, giuridico, ecc..., che qui sono impartiti. Come potrei omettere un riferimento, sia pure rapido, al Pontificium Institutum Utriusque Iuris ed alle due facoltà che lo compongono? Voi lo conoscete: esso nel mondo scientifico rappresenta un “unicum”, che non da oggi gode di un indiscusso prestigio; esso risponde a reali esigenze, perché la Chiesa avrà sempre bisogno di valenti canonisti e giuristi a tutti i livelli: dal governo all’amministrazione della giustizia, dall’insegnamento ai rapporti con le autorità politiche; esso, promuovendo lo studio scientifico di entrambi i diritti, attesta l’interdipendenza, in profondità, dei due sistemi canonico e civile, confermando anzi che il diritto, in quel che ha di assoluto, in quanto è sinonimo di giustizia, è uno.</w:t>
      </w:r>
    </w:p>
    <w:p>
      <w:pPr>
        <w:pStyle w:val="Normal"/>
        <w:rPr/>
      </w:pPr>
      <w:r>
        <w:rPr/>
        <w:t>Ma, richiamata la funzione dell’originale Institutum, vorrei accennare alle possibilità di attiva presenza che io ritengo ad esso si aprano, assai ampie, specialmente in questo momento. Almeno tre sono gli ambiti, nei quali potrà offrire un validissimo contributo: nella preparazione e nel successivo studio del nuovo “Codex Iuris Canonici”; nell’approfondimento di quei diritti della persona che, proprio perché sono tanto spesso conculcati nella società odierna, tanto più debbono essere riguardati e salvaguardati dalla Chiesa, per la quale l’uomo resterà sempre la prima e fondamentale via (cf. Giovanni Paolo II, Redemptor Hominis, 14); nella grande causa dell’unità europea, una causa che sta tanto a cuore alla santa Sede, e nella quale le istituzioni giuridiche - se vi saranno presenti cristiani ben preparati - potranno esercitare una salutare influenza, contribuendo a far meglio risplendere il volto umano-cristiano del continente. Ed assai utile potrà essere, ancora, la funzione del nostro Institutum nelle ricerche intese all’instaurazione di rapporti internazionali nuovi, ispirati alla giustizia, alla fratellanza, alla solidarietà.</w:t>
      </w:r>
    </w:p>
    <w:p>
      <w:pPr>
        <w:pStyle w:val="Normal"/>
        <w:rPr/>
      </w:pPr>
      <w:r>
        <w:rPr/>
        <w:t>6. Il ventaglio degli insegnamenti mi porta, d’altra parte, a rilevare che, nonostante la loro molteplicità, resta indiscusso in una visione globale il loro carattere sacro, mentre appare ben preciso e netto il profilo, direi, religioso di tutti coloro - sacerdoti e laici - che, per mandato della Chiesa, ne sono i legittimi maestri. E ciò mi suggerisce anche di sottolineare un elemento che, nella prospettiva della vita del Laterano, ha una determinante importanza. Lo desumo dal titolo II della citata Costituzione “Sapientia Christiana”, relativo alla comunità accademica ed al suo governo.</w:t>
      </w:r>
    </w:p>
    <w:p>
      <w:pPr>
        <w:pStyle w:val="Normal"/>
        <w:rPr/>
      </w:pPr>
      <w:r>
        <w:rPr/>
        <w:t>Dice l’art. 11: “Poiché l’università... costituisce in certo modo una comunità, tutte le persone che ne fanno parte... devono sentirsi, ciascuna secondo la propria condizione, corresponsabili del bene comune e devono sollecitamente contribuire al conseguimento del fine della comunità medesima”.</w:t>
      </w:r>
    </w:p>
    <w:p>
      <w:pPr>
        <w:pStyle w:val="Normal"/>
        <w:rPr/>
      </w:pPr>
      <w:r>
        <w:rPr/>
        <w:t>Ecco un’indicazione veramente preziosa: poiché il corpo accademico di questa università è formato sia da membri del clero secolare di varie diocesi e nazionalità, sia da religiosi appartenenti a diversi ordini e congregazioni, nonché da laici, da tale situazione emerge più netta l’esigenza di una profonda comunione tra i membri del medesimo corpo, in modo da trovare, già nel contesto stesso degli insegnamenti, un raccordo sempre più saldo e organico per una reale unità di indirizzo, in ordine ai fini da raggiungere.</w:t>
      </w:r>
    </w:p>
    <w:p>
      <w:pPr>
        <w:pStyle w:val="Normal"/>
        <w:rPr/>
      </w:pPr>
      <w:r>
        <w:rPr/>
        <w:t>Questa comunione, intesa come sforzo serio e approfondito di ricerca per lo sviluppo delle scienze sacre insegnate, servirà a favorire, negli studenti, la formazione di una mentalità dottrinalmente ben fondata, per aver poi una più facile e quasi naturale proiezione pastorale. Ma per ciò stesso la comunione dovrà coinvolgere anche gli studenti che, già avviati ed edificati dall’esempio dei loro insegnanti, saranno chiamati a collaborare prima di tutto con la diligenza negli impegni scolastici, poi anche con l’assunzione e l’esecuzione di particolari compiti. Se l’intera comunità dei docenti saprà mostrare un forte spirito di comunione ecclesiale, ne risulterà una testimonianza di cui si avvantaggeranno specialmente gli alunni. Questi allora potranno far ritorno nelle loro diocesi, ben addestrati a guidare i fratelli con la sicurezza della dottrina e con lo zelo per il sacro ministero, tanto più disponibili ad un servizio pastorale coraggioso, quanto più saldamente siano ancorati alla pietra che è Pietro (cf. Mt 16,18) e penetrati di senso ecclesiale. Se questa è la prospettiva di arrivo, pensate bene, illustri e cari professori, quanto sia importante e delicata la funzione, dirò meglio: la missione pedagogica, che è affidata a ciascuno di voi: si tratta di un autentico servizio ecclesiale, nel quale all’atto di fiducia compiuto dalla Chiesa, all’incarico di fiducia da essa conferito deve corrispondere, da parte vostra, una sincera e costante lealtà nell’assolverlo.</w:t>
      </w:r>
    </w:p>
    <w:p>
      <w:pPr>
        <w:pStyle w:val="Normal"/>
        <w:rPr/>
      </w:pPr>
      <w:r>
        <w:rPr/>
        <w:t>7. Ed ora il discorso passa direttamente a voi, carissimi alunni. Anche a voi la costituzione sulle università e facoltà ecclesiastiche dedica uno speciale titolo, il IV: individua i criteri per giudicare della vostra idoneità nella condotta morale e negli studi compiuti in precedenza (cf. Giovanni Paolo II, Sapientia Christiana, 31); vi raccomanda, oltre al rispetto delle norme e della disciplina, la partecipazione alla vita comunitaria dell’università (Ivi, 33-34). Ma vorrei aggiungere, su un piano generale e preliminare, che da voi, figlioli, si richiede una consapevolezza: quella di trovarvi qui in una sede privilegiata, dove, per un felice e provvidenziale concorso di circostanze, potete usufruire dei mezzi più idonei per curare e raggiungere la vostra formazione in reale compiutezza. La formazione, dico, che meglio si adatta alla vostra personalità, e che la Chiesa fiduciosamente si attende. Voi che siete chiamati al sacerdozio, riflettete a quali e quante opportunità qui trovate per rispondere alle intrinseche e irrinunciabili esigenze della vocazione. Davvero gli anni che state ora trascorrendo sono un tempus acceptabile: direi anzi che sono - nella prospettiva della vita adulta e del futuro ministero sacerdotale - dies salutis (cf. 2Cor 6,2) per le vostre anime e per i fratelli, che già incontrate ed incontrerete un giorno più numerosi. Valga questo pensiero a sostenere il vostro impegno ed il vostro giovanile entusiasmo; a spronarvi nell’applicazione allo studio e nei sacrifici che esso necessariamente comporta; ad irrobustire la vostra volontà, temprandola al nerbo della disciplina ed all’esercizio dell’obbedienza. Sappiate santamente approfittare di questo periodo, per arrivare al sacerdozio con la dovuta preparazione: la dottrina, sì, in voi sia sana (cf. 2Tm 4,3) e copiosa, ma con essa deve esserci anche e soprattutto un amore ardente per le anime, poiché - come dice un grande dottore della Chiesa - est... tantum lucere vanum; tantum ardere parum; ardere et lucere perfectum (S. Bernardo, Sermo in nativitate S. Giovanni Baptistae, par. 3: PL 183,399 [983]).</w:t>
      </w:r>
    </w:p>
    <w:p>
      <w:pPr>
        <w:pStyle w:val="Normal"/>
        <w:rPr/>
      </w:pPr>
      <w:r>
        <w:rPr/>
        <w:t>8. Quando nel novembre del 1958, a meno di un mese dall’elevazione al pontificato, il mio venerato predecessore Giovanni XXIII volle visitare l’allora ateneo Lateranense, che l’aveva accolto giovane studente all’inizio del secolo e più tardi suo professore, egli pronunciò alcune parole suggestive che voglio adesso ricordare: “Dal vicino altare della nostra Arcibasilica a queste aule sacre del nostro pontificio ateneo passa una stessa corrente di luce e di grazia celeste. Infatti, l’occupazione prevalente dello studio universitario delle scuole ecclesiastiche consiste nella ricerca e nell’illustrazione della scienza divina... non a semplice contemplazione della verità religiosa..., ma anche a deduzione di indirizzi pratici per l’apostolato delle anime”.</w:t>
      </w:r>
    </w:p>
    <w:p>
      <w:pPr>
        <w:pStyle w:val="Normal"/>
        <w:rPr/>
      </w:pPr>
      <w:r>
        <w:rPr/>
        <w:t>Seguì, pochi mesi dopo, come ben sapete, l’attribuzione del titolo di università, conferito con il motu-proprio “Cum Inde”, il quale, fin nelle prime righe, conferma il vincolo affettivo che l’amabile pontefice manteneva con essa e considerava ancor più accresciuto per aver egli assunto il ministero supremo nella Chiesa: ad Petri cathedram evecti..., nos exinde arctioribus vinculis illi iuventutis nostrae veluti sacrario devinciri sentimus (cf. Giovanni XXXIII, Cum Inde: AAS 51 [1959] 401-403)</w:t>
      </w:r>
    </w:p>
    <w:p>
      <w:pPr>
        <w:pStyle w:val="Normal"/>
        <w:rPr/>
      </w:pPr>
      <w:r>
        <w:rPr/>
        <w:t>Ecco, se mi è consentito, di questi commossi sentimenti e pensieri vorrei ora appropriarmi per dirvi, per assicurarvi, fratelli e figli che mi ascoltate, l’interesse vivissimo, fatto di stima, di attesa, di considerazione e di predilezione, che io provo per questa “alma mater studiorum”, tanto rinomata e benemerita.</w:t>
      </w:r>
    </w:p>
    <w:p>
      <w:pPr>
        <w:pStyle w:val="Normal"/>
        <w:rPr/>
      </w:pPr>
      <w:r>
        <w:rPr/>
        <w:t>A gloria di Cristo Signore, ad illustrazione della sua Chiesa, a servizio della scienza e della fede io ne auspico il continuo, rigoglioso sviluppo, mentre, in pegno dei celesti favori, benedico di cuore voi tutti che della vita, che in essa pulsa, siete i protagonisti e gli artefici.</w:t>
      </w:r>
    </w:p>
    <w:p>
      <w:pPr>
        <w:pStyle w:val="Normal"/>
        <w:rPr/>
      </w:pPr>
      <w:r>
        <w:rPr/>
        <w:t xml:space="preserve">     </w:t>
      </w:r>
    </w:p>
    <w:p>
      <w:pPr>
        <w:pStyle w:val="Normal"/>
        <w:rPr/>
      </w:pPr>
      <w:r>
        <w:rPr/>
      </w:r>
    </w:p>
    <w:p>
      <w:pPr>
        <w:pStyle w:val="Normal"/>
        <w:rPr/>
      </w:pPr>
      <w:r>
        <w:rPr/>
      </w:r>
    </w:p>
    <w:p>
      <w:pPr>
        <w:pStyle w:val="Normal"/>
        <w:rPr/>
      </w:pPr>
      <w:r>
        <w:rPr/>
        <w:t>DISCORSO DI GIOVANNI PAOLO II  AGLI STUDENTI DEL SEMINARIO ROMANO MAGGIORE</w:t>
      </w:r>
    </w:p>
    <w:p>
      <w:pPr>
        <w:pStyle w:val="Normal"/>
        <w:rPr/>
      </w:pPr>
      <w:r>
        <w:rPr/>
        <w:t>16 febbraio 1980</w:t>
      </w:r>
    </w:p>
    <w:p>
      <w:pPr>
        <w:pStyle w:val="Normal"/>
        <w:rPr/>
      </w:pPr>
      <w:r>
        <w:rPr/>
        <w:t xml:space="preserve"> </w:t>
      </w:r>
    </w:p>
    <w:p>
      <w:pPr>
        <w:pStyle w:val="Normal"/>
        <w:rPr/>
      </w:pPr>
      <w:r>
        <w:rPr/>
        <w:t>Cari seminaristi.</w:t>
      </w:r>
    </w:p>
    <w:p>
      <w:pPr>
        <w:pStyle w:val="Normal"/>
        <w:rPr/>
      </w:pPr>
      <w:r>
        <w:rPr/>
        <w:t>1. In questo giorno, dedicato alla festa della Madonna della fiducia, non poteva mancare, dopo la visita alla Pontificia Università Lateranense, un incontro con voi, che più particolarmente sento vicini al mio animo e che rappresentate la speranza di questa Chiesa di Roma.</w:t>
      </w:r>
    </w:p>
    <w:p>
      <w:pPr>
        <w:pStyle w:val="Normal"/>
        <w:rPr/>
      </w:pPr>
      <w:r>
        <w:rPr/>
        <w:t>Ci troviamo qui nel cuore della diocesi: accanto alla cattedra episcopale, fiorisce e lavora un benemerito istituto di scienze sacre, che si propone di presentare e approfondire il magistero vivo del romano pontefice e di tutto l’episcopato cattolico; e, sempre a pochi passi dalla Basilica Lateranense, sorge anche l’edificio che accoglie i futuri sacerdoti, i futuri collaboratori del Vescovo. Per questo, il seminario costituisce la parte più delicata e sensibile di tale cuore. Le sue mura, infatti, ospitano dei giovani che, volendo dare alla loro vita un’espressione generosa ed impegnata, si propongono di seguire più da vicino Gesù Signore sugli itinerari del mondo, per essere dispensatori dei divini misteri (cf. 1Cor 4,1).</w:t>
      </w:r>
    </w:p>
    <w:p>
      <w:pPr>
        <w:pStyle w:val="Normal"/>
        <w:rPr/>
      </w:pPr>
      <w:r>
        <w:rPr/>
        <w:t>Perciò, sono felice di essere in mezzo a voi, per effondere con voi verso il Signore, più che le parole, la fresca vivacità dei sentimenti e dei pensieri, rivolti alle necessità di questa diletta diocesi romana e delle altre diocesi a cui voi appartenete.</w:t>
      </w:r>
    </w:p>
    <w:p>
      <w:pPr>
        <w:pStyle w:val="Normal"/>
        <w:rPr/>
      </w:pPr>
      <w:r>
        <w:rPr/>
        <w:t>Unitamente al Cardinale vicario, che mi aiuta nel portare le responsabilità pastorali della comunità ecclesiale, rivolgo anzitutto al rettore, ai suoi collaboratori, e a voi tutti, un saluto riconoscente per il fervido invito; un saluto pieno di speranza nel vostro futuro, ed anche accompagnato dall’esortazione ad ascoltare fedelmente e gioiosamente colui che vi ha chiamati con efficace ed irresistibile accento: “Vieni e seguimi” (cf. Mt 19,21).</w:t>
      </w:r>
    </w:p>
    <w:p>
      <w:pPr>
        <w:pStyle w:val="Normal"/>
        <w:rPr/>
      </w:pPr>
      <w:r>
        <w:rPr/>
        <w:t>Un particolare pensiero rivolgo anche a voi, giovani, che convenite qui sovente per partecipare ad incontri di preghiera e di riflessione, che possano illuminare l’altissimo ideale di donare totalmente se stessi all’amore di Cristo (cf. Rm 10,15) nella vita sacerdotale.</w:t>
      </w:r>
    </w:p>
    <w:p>
      <w:pPr>
        <w:pStyle w:val="Normal"/>
        <w:rPr/>
      </w:pPr>
      <w:r>
        <w:rPr/>
        <w:t>2. Vogliamo ora soffermarci sul passo di Isaia che ci è stato proposto nella celebrazione di questi vespri solenni, per trarne alcune utili considerazioni.</w:t>
      </w:r>
    </w:p>
    <w:p>
      <w:pPr>
        <w:pStyle w:val="Normal"/>
        <w:rPr/>
      </w:pPr>
      <w:r>
        <w:rPr/>
        <w:t>All’inizio del capitolo, il profeta, con parole che richiamano una investitura sacerdotale, annunzia di aver ricevuto un messaggio di consolazione nei riguardi di Israele (cf. Is 61,1ss). Con Israele, divenuto ormai un popolo di sacerdoti, Dio concluderà una alleanza eterna (cf. Is 61,6-8) adombrando così la realtà della Chiesa, popolo dei redenti. Di fronte a questa prospettiva messianica, erompe dal cuore del profeta, un canto di gioia riconoscente: “Io gioisco pienamente nel Signore; la mia anima esulta nel mio Dio” (Is 61,10).</w:t>
      </w:r>
    </w:p>
    <w:p>
      <w:pPr>
        <w:pStyle w:val="Normal"/>
        <w:rPr/>
      </w:pPr>
      <w:r>
        <w:rPr/>
        <w:t>La gioia dell’anima in Dio, manifestata con tali parole da Isaia, dirige immediatamente i nostri pensieri a Maria, la quale ha espresso segnatamente la sua gioia nel canto del Magnificat. La gioia di Maria fu la gioia della grazia, del dono ricevuto, cioè della vocazione per essere chiamata da Dio ad una missione che rappresenta certamente il vertice della dignità e dell’aspirazione della donna. Per sua opera si doveva realizzare il grande, insondabile mistero, che il popolo di Israele, interpretando il desiderio e l’attesa dell’umanità intera, custodiva nella sua più profonda e viva tradizione religiosa: la presenza dell’“Emmanuele”, cioè di Dio con noi.</w:t>
      </w:r>
    </w:p>
    <w:p>
      <w:pPr>
        <w:pStyle w:val="Normal"/>
        <w:rPr/>
      </w:pPr>
      <w:r>
        <w:rPr/>
        <w:t>La gioia di Maria fu quindi la gioia per la fiducia dimostratale da Dio, nell’affidarle se stesso nella persona del Figlio unigenito. Portando nel suo seno il Verbo incarnato, e donandolo al mondo, essa è divenuta la depositaria singolare della fiducia di Dio verso l’uomo, per cui giustamente Maria viene onorata come la Madre della divina fiducia.</w:t>
      </w:r>
    </w:p>
    <w:p>
      <w:pPr>
        <w:pStyle w:val="Normal"/>
        <w:rPr/>
      </w:pPr>
      <w:r>
        <w:rPr/>
        <w:t>La gioia espressa e cantata da Maria nel Magnificat è stata la più grande. che abbia invaso e trasformato il cuore umano; una gioia unita alla gratitudine più viva ed all’umiltà più profonda.</w:t>
      </w:r>
    </w:p>
    <w:p>
      <w:pPr>
        <w:pStyle w:val="Normal"/>
        <w:rPr/>
      </w:pPr>
      <w:r>
        <w:rPr/>
        <w:t>L’umiltà prepara e rende possibile il dono di Dio, la gratitudine lo custodisce, lo interiorizza e gli fa spazio.</w:t>
      </w:r>
    </w:p>
    <w:p>
      <w:pPr>
        <w:pStyle w:val="Normal"/>
        <w:rPr/>
      </w:pPr>
      <w:r>
        <w:rPr/>
        <w:t>Il dono offerto da Dio è sempre quello della salvezza dell’uomo, reso giusto e partecipe della santità di Dio, attraverso un ristabilito rapporto di comunione amorosa, di filiazione adottiva, di partecipazione alla natura divina. Isaia, infatti, con immagine espressiva, afferma: “La mia anima esulta nel mio Dio, perché mi ha rivestito delle vesti di salvezza, mi ha avvolto col manto della giustizia” (Is 61,10); nel Magnificat, Maria canta la gioia della sua maternità divina, che è la salvezza per tutti: “Il mio spirito esulta in Dio, mio salvatore... di generazione in generazione la sua misericordia si stende su quelli che lo temono” (Lc 1,47-50).</w:t>
      </w:r>
    </w:p>
    <w:p>
      <w:pPr>
        <w:pStyle w:val="Normal"/>
        <w:rPr/>
      </w:pPr>
      <w:r>
        <w:rPr/>
        <w:t>3. A voi tutti, qui riuniti, desidero augurare la stessa gioia annunziata da Isaia e vissuta intensamente da Maria: la gioia del dono salvifico di Dio che passa attraverso la vostra personale vocazione, espressione irripetibile del suo paterno affidamento nei vostri confronti. A voi che siete già consapevoli e certi della vostra chiamata, e del conseguente responsabile impegno, auspico la letizia di un felice possesso del dono divino e di una soave sua sperimentazione; mentre a quanti, già in seminario od ancora fuori di esso, sono alla ricerca fiduciosa della propria strada, auguro la gioia di un ascolto sereno della voce di Dio, e di un cammino nella certezza che il Signore ricolma di beni gli affamati e soccorre i suoi servi, a motivo della propria misericordia (cf. Lc 1,53-54).</w:t>
      </w:r>
    </w:p>
    <w:p>
      <w:pPr>
        <w:pStyle w:val="Normal"/>
        <w:rPr/>
      </w:pPr>
      <w:r>
        <w:rPr/>
        <w:t>Per lasciarsi possedere da questa gioia del Signore, di cui ha scritto san Paolo nelle lettere ai Romani (cf. Rm 15,13) ed ai Filippesi (cf. Fil 4,4), è necessario essere fedeli e rispettosi della grazia che Dio ci comunica, prendendo sempre più profondamente coscienza del dono ricevuto e rendendoci consapevoli, in pari tempo, della nostra indegnità: “Un uomo dalle labbra impure io sono” (Is 6,5); “Signore allontanati da me che sono un peccatore” (Lc 5,8).</w:t>
      </w:r>
    </w:p>
    <w:p>
      <w:pPr>
        <w:pStyle w:val="Normal"/>
        <w:rPr/>
      </w:pPr>
      <w:r>
        <w:rPr/>
        <w:t>Nei riguardi del sacerdozio, tanto noi che lo abbiamo ricevuto, come anche voi che siete in cammino verso di esso, non possiamo pensare, in conformità con l’esempio di Maria, che Dio ci ha accordato la fiducia in modo del tutto particolare, e che anche a noi Cristo affida se stesso?</w:t>
      </w:r>
    </w:p>
    <w:p>
      <w:pPr>
        <w:pStyle w:val="Normal"/>
        <w:rPr/>
      </w:pPr>
      <w:r>
        <w:rPr/>
        <w:t>Proprio attraverso il sacerdozio, egli ci ha rivestiti di una specialissima veste di salvezza.</w:t>
      </w:r>
    </w:p>
    <w:p>
      <w:pPr>
        <w:pStyle w:val="Normal"/>
        <w:rPr/>
      </w:pPr>
      <w:r>
        <w:rPr/>
        <w:t>Cari seminaristi e cari giovani, per rispondere ad una tale fiducia divina, alla grazia cioé della vocazione, bisogna soprattutto confidare; la grazia del Signore è più grande della nostra debolezza, è più grande della nostra indegnità, proprio come si esprime san Giovanni: “Davanti a lui rassicureremo il nostro cuore, qualunque cosa esso ci rimproveri; Dio è più grande del nostro cuore” (1Gv 3,19-20). Dobbiamo confidare invincibilmente, così da meritare sempre la fiducia del Signore; e Maria che è madre della fiducia di Dio verso di noi, diventerà così, al tempo stesso, madre della nostra fiducia in lui.</w:t>
      </w:r>
    </w:p>
    <w:p>
      <w:pPr>
        <w:pStyle w:val="Normal"/>
        <w:rPr/>
      </w:pPr>
      <w:r>
        <w:rPr/>
        <w:t>La pia invocazione “Mater mea, fiducia mea”, così cara a quanti sono stati formati in questo seminario, racchiude in sé il più profondo e pieno senso del nostro rapporto con Maria, la quale è lodata e venerata proprio mediante un tale riguardo di confidenza, di stima e di speranza. Infatti, “l’eterno amore del Padre, manifestatosi nella storia dell’umanità attraverso il Figlio,... si avvicina a ciascuno di noi per mezzo di questa Madre, ed acquista in tale modo segni più comprensibili ed accessibili a ciascun uomo. Di conseguenza Maria deve trovarsi su tutte le vie della vita quotidiana della Chiesa” (Giovanni Paolo II, Redemptor Hominis, 22).</w:t>
      </w:r>
    </w:p>
    <w:p>
      <w:pPr>
        <w:pStyle w:val="Normal"/>
        <w:rPr/>
      </w:pPr>
      <w:r>
        <w:rPr/>
        <w:t>4. Concludendo così le nostre riflessioni, mi piace racchiudere questa mia ultima esortazione in una espressione cara alla tradizione mariana del vostro seminario: “Aucti fiducia tui, fac ut spem Ecclesiae cumulemus”. Sorretti e fortificati dalla tua fiducia in noi e dalla nostra confidenza in te, fa, o Maria, che noi colmiamo la speranza della Chiesa. Sì, cari giovani, le vie della Chiesa sono quelle di Maria, ed una fiducia sempre più profonda in lei, Madre di ogni sacerdote, vi aiuti a percorrere con grande frutto il cammino della vostra vocazione, con vera consolazione della Chiesa intera.</w:t>
      </w:r>
    </w:p>
    <w:p>
      <w:pPr>
        <w:pStyle w:val="Normal"/>
        <w:rPr/>
      </w:pPr>
      <w:r>
        <w:rPr/>
        <w:t>Con questi voti e con grande affetto vi imparto la mi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GIUNTA E AL CONSIGLIO PROVINCIALE DI ROMA</w:t>
      </w:r>
    </w:p>
    <w:p>
      <w:pPr>
        <w:pStyle w:val="Normal"/>
        <w:rPr/>
      </w:pPr>
      <w:r>
        <w:rPr/>
        <w:t>16 febbraio 1980</w:t>
      </w:r>
    </w:p>
    <w:p>
      <w:pPr>
        <w:pStyle w:val="Normal"/>
        <w:rPr/>
      </w:pPr>
      <w:r>
        <w:rPr/>
        <w:t xml:space="preserve"> </w:t>
      </w:r>
    </w:p>
    <w:p>
      <w:pPr>
        <w:pStyle w:val="Normal"/>
        <w:rPr/>
      </w:pPr>
      <w:r>
        <w:rPr/>
        <w:t>Signor presidente!</w:t>
      </w:r>
    </w:p>
    <w:p>
      <w:pPr>
        <w:pStyle w:val="Normal"/>
        <w:rPr/>
      </w:pPr>
      <w:r>
        <w:rPr/>
        <w:t>Questa visita di cui ella, unitamente agli onorevoli assessori e consiglieri provinciali di Roma, mi fa oggi e le significative parole, con cui ha rilevato il senso e il valore di codesto attestato di deferenza e di interesse verso il Papa, suscitano nel mio animo profondo apprezzamento.</w:t>
      </w:r>
    </w:p>
    <w:p>
      <w:pPr>
        <w:pStyle w:val="Normal"/>
        <w:rPr/>
      </w:pPr>
      <w:r>
        <w:rPr/>
        <w:t>Ringrazio vivamente lei e tutti gli illustri visitatori, che le fanno corona, per questa presenza che risveglia nel mio cuore quella, che ho sempre davanti ai miei occhi, della diletta popolazione romana e dell’intera provincia, la quale non cessa di circondare di affetto e di venerazione il proprio pastore nelle visite alle parrocchie e comunità cristiane.</w:t>
      </w:r>
    </w:p>
    <w:p>
      <w:pPr>
        <w:pStyle w:val="Normal"/>
        <w:rPr/>
      </w:pPr>
      <w:r>
        <w:rPr/>
        <w:t>L’occasione mi è propizia anche per esprimere il mio compiacimento per i rapporti reciprocamente rispettosi che intercorrono tra codesta amministrazione provinciale e l’autorità ecclesiastica, e in pari tempo per dare voce ai miei voti ed auspici.</w:t>
      </w:r>
    </w:p>
    <w:p>
      <w:pPr>
        <w:pStyle w:val="Normal"/>
        <w:rPr/>
      </w:pPr>
      <w:r>
        <w:rPr/>
        <w:t>Il primo è quello che la provincia romana, che forma la parte più celebrata dell’antico Lazio, non abbia mai a perdere la consapevolezza del suo singolare patrimonio morale e religioso, nel quale rientra anche l’eredità spirituale di san Benedetto, a cui ella, signor presidente, ha fatto opportunamente menzione, e che dopo quindici secoli ancora brilla in Europa e nel mondo come lampada di fraternità, di unità e di concordia.</w:t>
      </w:r>
    </w:p>
    <w:p>
      <w:pPr>
        <w:pStyle w:val="Normal"/>
        <w:rPr/>
      </w:pPr>
      <w:r>
        <w:rPr/>
        <w:t>Sia questo patrimonio fonte di ispirazione per un moderno sviluppo e stimolo al recupero di quei valori, di cui oggi più urgente si sente la necessità nella nostra società tanto provata dalla violenza cieca ed assurda. Vi auguro di avere sempre una sollecitudine incondizionata sia per la promozione dei valori superiori dello spirito, sia per la prosperità dei cittadini e per le loro reali necessità. Vi dirò, con le stesse parole del mio venerato predecessore Paolo VI, abbiate “più vigile e più operante premura là dove i bisogni del popolo sono maggiori; i bisogni, ad esempio, di buona accoglienza alla gente che affluisce verso la città eterna, pellegrini, turisti, immigrati; i bisogni sanitari delle classi meno abbienti; ed i bisogni della cultura, quella professionale specialmente, da cui si qualifica lo sviluppo economico e civile del nostro tempo” (cf. Insegnamenti di Paolo VI, I [1963] 72).</w:t>
      </w:r>
    </w:p>
    <w:p>
      <w:pPr>
        <w:pStyle w:val="Normal"/>
        <w:rPr/>
      </w:pPr>
      <w:r>
        <w:rPr/>
        <w:t>La provincia di Roma deve conservare il suo volto più caratteristico ed inconfondibile che è il volto cristiano, a cui il patrimonio storico ed artistico deve imprimere una animazione viva e nuova, la quale sia sempre degna della sua vera nobiltà. Sono certo che codesta amministrazione, accanto al suo impegno e ai suoi sforzi per garantire un lavoro, una casa ed una istruzione a tutti, con particolare attenzione per i giovani, non tralascerà di considerare anche le esigenze della vita religiosa della popolazione, per quanto è di propria competenza.</w:t>
      </w:r>
    </w:p>
    <w:p>
      <w:pPr>
        <w:pStyle w:val="Normal"/>
        <w:rPr/>
      </w:pPr>
      <w:r>
        <w:rPr/>
        <w:t>Auspico infine che, in questo modo, i vicendevoli rapporti tra l’autorità ecclesiastica e quella civile della provincia di Roma possano contribuire sempre maggiormente - ciascuna nella sua sfera d’azione - a conservare nella popolazione, nell’animo dei cittadini, direi nella atmosfera stessa di questa terra, quelle caratteristiche inconfondibili di dignità e di costume morale che sono state impresse da secoli di storia civile e religiosa, e che non debbono venire mai meno nella coscienza di un popolo civile.</w:t>
      </w:r>
    </w:p>
    <w:p>
      <w:pPr>
        <w:pStyle w:val="Normal"/>
        <w:rPr/>
      </w:pPr>
      <w:r>
        <w:rPr/>
        <w:t>Con questi pensieri, e con questi auspici, mentre esorto tutti voi a ben continuare l’opera tesa alla promozione del bene comune, invoco per voi dal Signore sostegno e protezione, di cui vuole essere pegno la benedizione che di cuore imparto, estendendola all’intera popolazione da voi rappresentata.</w:t>
      </w:r>
    </w:p>
    <w:p>
      <w:pPr>
        <w:pStyle w:val="Normal"/>
        <w:rPr/>
      </w:pPr>
      <w:r>
        <w:rPr/>
        <w:t xml:space="preserve">     </w:t>
      </w:r>
    </w:p>
    <w:p>
      <w:pPr>
        <w:pStyle w:val="Normal"/>
        <w:rPr/>
      </w:pPr>
      <w:r>
        <w:rPr/>
      </w:r>
    </w:p>
    <w:p>
      <w:pPr>
        <w:pStyle w:val="Normal"/>
        <w:rPr/>
      </w:pPr>
      <w:r>
        <w:rPr/>
      </w:r>
    </w:p>
    <w:p>
      <w:pPr>
        <w:pStyle w:val="Normal"/>
        <w:rPr/>
      </w:pPr>
      <w:r>
        <w:rPr/>
        <w:t>DISCORSO DI GIOVANNI PAOLO II  AI DIRIGENTI E AL PERSONALE DELLA R.A.P.T.I.M.</w:t>
      </w:r>
    </w:p>
    <w:p>
      <w:pPr>
        <w:pStyle w:val="Normal"/>
        <w:rPr/>
      </w:pPr>
      <w:r>
        <w:rPr/>
        <w:t>15 febbraio 1980</w:t>
      </w:r>
    </w:p>
    <w:p>
      <w:pPr>
        <w:pStyle w:val="Normal"/>
        <w:rPr/>
      </w:pPr>
      <w:r>
        <w:rPr/>
        <w:t xml:space="preserve"> </w:t>
      </w:r>
    </w:p>
    <w:p>
      <w:pPr>
        <w:pStyle w:val="Normal"/>
        <w:rPr/>
      </w:pPr>
      <w:r>
        <w:rPr/>
        <w:t>Cari fratelli e sorelle,</w:t>
      </w:r>
    </w:p>
    <w:p>
      <w:pPr>
        <w:pStyle w:val="Normal"/>
        <w:rPr/>
      </w:pPr>
      <w:r>
        <w:rPr/>
        <w:t>Sono lieto di ricevervi in questa casa nella felice ricorrenza del XXV anniversario dell’apertura in Roma dell’Ufficio Italiano della vostra organizzazione.</w:t>
      </w:r>
    </w:p>
    <w:p>
      <w:pPr>
        <w:pStyle w:val="Normal"/>
        <w:rPr/>
      </w:pPr>
      <w:r>
        <w:rPr/>
        <w:t>Vi saluto molto cordialmente, ringraziandovi per aver desiderato questo incontro. Voglio anche subito assicurarvi il mio apprezzamento per la vostra singolare attività, mentre mi piace qui ricordare l’esatto significato della sigla RAPTIM, che vi contraddistingue; essa è l’acrostico delle parole: “Romana Associatio Pro Transvehendis Itinerantibus Missionariis”. L’espressione è molto eloquente, e più eloquente è la realtà che indica: cioè la vicinanza alla Sede Apostolica, e lo scopo di favorire generosamente gli spostamenti dei missionari di Cristo in tutto il mondo. Ebbene, vorrei che questo programma fosse sempre il vostro distintivo di onore.</w:t>
      </w:r>
    </w:p>
    <w:p>
      <w:pPr>
        <w:pStyle w:val="Normal"/>
        <w:rPr/>
      </w:pPr>
      <w:r>
        <w:rPr/>
        <w:t>Mi auguro sinceramente che valgano per ciascuno di voi le belle parole, che l’apostolo Giovanni scrive allo sconosciuto destinatario della sua Terza Lettera: “Carissimo, tu ti comporti fedelmente in tutto ciò che fai in favore dei fratelli, benché forestieri; essi hanno reso testimonianza della tua carità davanti alla Chiesa, e farai bene a provvederli nel viaggio in modo degno di Dio, perché sono partiti per amore del nome di Cristo... Noi dobbiamo perciò accogliere tali persone per cooperare alla diffusione della verità” (3Gv 5-8). Questo testo potrebbe essere un po’ il vostro luminoso punto di riferimento e un motivo di stimolo per la vostra operosità. Inoltre, vale certo anche per voi il detto di Gesù, che promette una sicura ricompensa a chi avrà dato anche una piccola assistenza ad un suo discepolo; infatti, chi aiuta un missionario avrà la sua stessa mercede (cf. Mt 10,40-42). Così voi partecipate dell’entusiasmo e dell’amore fattivo, che tanto segnarono di sé la Chiesa fin dalle sue origini.</w:t>
      </w:r>
    </w:p>
    <w:p>
      <w:pPr>
        <w:pStyle w:val="Normal"/>
        <w:rPr/>
      </w:pPr>
      <w:r>
        <w:rPr/>
        <w:t>Vi incoraggio paternamente, quindi, a proseguire con impegno nel cammino che avete iniziato 25 anni fa. Esso sarà sicuramente molto fruttuoso, se cercherete sempre di unire questa dimensione spirituale alla competenza tecnica che vi è propria. Non vi sia mai l’una senza l’altra, per non rischiare di limitarsi solo alle buone intenzioni o di ridursi ad un’impresa puramente profana.</w:t>
      </w:r>
    </w:p>
    <w:p>
      <w:pPr>
        <w:pStyle w:val="Normal"/>
        <w:rPr/>
      </w:pPr>
      <w:r>
        <w:rPr/>
        <w:t>Ed il Signore vi colmi delle sue grazie, in pegno delle quali vi concedo di cuore l’Apostolica Benedizione, che amo estendere a quanti operano nella vostra organizzazione sui vari continenti.</w:t>
      </w:r>
    </w:p>
    <w:p>
      <w:pPr>
        <w:pStyle w:val="Normal"/>
        <w:rPr/>
      </w:pPr>
      <w:r>
        <w:rPr/>
        <w:t xml:space="preserve">     </w:t>
      </w:r>
    </w:p>
    <w:p>
      <w:pPr>
        <w:pStyle w:val="Normal"/>
        <w:rPr/>
      </w:pPr>
      <w:r>
        <w:rPr/>
      </w:r>
    </w:p>
    <w:p>
      <w:pPr>
        <w:pStyle w:val="Normal"/>
        <w:rPr/>
      </w:pPr>
      <w:r>
        <w:rPr/>
      </w:r>
    </w:p>
    <w:p>
      <w:pPr>
        <w:pStyle w:val="Normal"/>
        <w:rPr/>
      </w:pPr>
      <w:r>
        <w:rPr/>
        <w:t>DISCORSO DI GIOVANNI PAOLO II  AI MONACI E ALLE MONACHE  DELL'ORDINE BASILIANO DI SAN GIOSAFAT</w:t>
      </w:r>
    </w:p>
    <w:p>
      <w:pPr>
        <w:pStyle w:val="Normal"/>
        <w:rPr/>
      </w:pPr>
      <w:r>
        <w:rPr/>
        <w:t>14 febbraio 1980</w:t>
      </w:r>
    </w:p>
    <w:p>
      <w:pPr>
        <w:pStyle w:val="Normal"/>
        <w:rPr/>
      </w:pPr>
      <w:r>
        <w:rPr/>
        <w:t xml:space="preserve"> </w:t>
      </w:r>
    </w:p>
    <w:p>
      <w:pPr>
        <w:pStyle w:val="Normal"/>
        <w:rPr/>
      </w:pPr>
      <w:r>
        <w:rPr/>
        <w:t>Carissimi fratelli e sorelle nel Signore!</w:t>
      </w:r>
    </w:p>
    <w:p>
      <w:pPr>
        <w:pStyle w:val="Normal"/>
        <w:rPr/>
      </w:pPr>
      <w:r>
        <w:rPr/>
        <w:t>Ho aderito volentieri al desiderio di una speciale udienza, espresso a suo tempo dal vostro rev.do padre protoarchimandrita, perché so quale importanza voi attribuite a questo incontro, col quale intendete solennizzare la conclusione del XVI° centenario della morte di san Basilio il Grande, a cui i vostri ordini, insieme con altri, si ispirano, come al loro fondatore ed insuperato modello.</w:t>
      </w:r>
    </w:p>
    <w:p>
      <w:pPr>
        <w:pStyle w:val="Normal"/>
        <w:rPr/>
      </w:pPr>
      <w:r>
        <w:rPr/>
        <w:t>Nel ringraziare il reverendo padre Isidoro Patrylo delle parole tanto cortesi, con cui ha interpretato i comuni sentimenti, rivolgo a tutti il mio saluto cordiale: a voi qui presenti, come anche ai monaci ed alle monache dei vostri ordini che, nelle varie comunità sparse nel mondo, si studiano di vivere nella fedele osservanza religiosa, nonostante le difficoltà non lievi che certe situazioni loro riservano.</w:t>
      </w:r>
    </w:p>
    <w:p>
      <w:pPr>
        <w:pStyle w:val="Normal"/>
        <w:rPr/>
      </w:pPr>
      <w:r>
        <w:rPr/>
        <w:t>La testimonianza di coraggioso attaccamento a Cristo, alla Chiesa, alla Regola, che vi è offerta da questi confratelli e consorelle, deve essere di esempio a tutti voi e stimolarvi ad una sempre più generosa e coerente adesione alla grazia singolare della vocazione, sulle orme di colui a cui voi guardate come a vostro legislatore e maestro.</w:t>
      </w:r>
    </w:p>
    <w:p>
      <w:pPr>
        <w:pStyle w:val="Normal"/>
        <w:rPr/>
      </w:pPr>
      <w:r>
        <w:rPr/>
        <w:t>L’insegnamento di san Basilio, pervaso com’è di un autentico “sensus Christi”, resta attualissimo anche oggi. Non è significativo, a questo proposito, che la Regola prenda l’avvio dall’affermazione della centralità del comandamento dell’amore a Dio ed al prossimo alle cui esigenze la spiritualità moderna è così sensibile ed attenta? L’itinerario ascetico, che san Basilio traccia, è tutto orientato verso l’attuazione di questo ideale.</w:t>
      </w:r>
    </w:p>
    <w:p>
      <w:pPr>
        <w:pStyle w:val="Normal"/>
        <w:rPr/>
      </w:pPr>
      <w:r>
        <w:rPr/>
        <w:t>Se il monaco si impegna nella purificazione del cuore mediante la pratica della povertà, del silenzio, del distacco e di quella tipica virtù basiliana che è l’“attenzione a sé”, lo fa perché la sapienza, che apre alla conoscenza e, quindi, all’amore di Dio, fiorisce nei cuori mondi. Anche la dedizione umile ed assidua alla preghiera ed al raccoglimento, tanto spesso raccomandata nella Regola, trova la sua giustificazione nella fiducia, fondata nella parola di Cristo, di poter così giungere più celermente ad aver Dio “nel cuore dell’anima” (cf. S. Basilio, Parvum Ascetikon, Q. II,14ss et passim).</w:t>
      </w:r>
    </w:p>
    <w:p>
      <w:pPr>
        <w:pStyle w:val="Normal"/>
        <w:rPr/>
      </w:pPr>
      <w:r>
        <w:rPr/>
        <w:t>L’altro polo del “comandamento massimo”, l’amore al prossimo, ha radici profonde nel cuore umano. San Basilio lo sa: “Chi è che ignora - egli domanda - che l’uomo è un animale dotato di amore e di comunicabilità e non qualche cosa di selvatico e feroce?” (Ivi, 67). Il Vescovo di Cesarea sa, però, anche quale sconvolgimento abbia recato il peccato nel cuore umano. Egli non si stanca, perciò, di ricordare ai suoi monaci che la possibilità di aprirsi con amore alle opere di misericordia verso il prossimo è frutto di una lotta prolungata e dura col proprio orgoglio, con i pensieri malvagi, col proprio egoismo. Solo chi sa conservare il cuore “intatto” (Ivi, 85), sottraendolo alle suggestioni degli entusiasmi passeggeri e dispersivi (cf. Ivi, 83), può esprimere nella sua vita un’autentica capacità di donazione. In tale impegno altruistico, per altro, egli troverà il segreto di una piena realizzazione personale, giacché “chi ama il prossimo perfeziona la sua carità verso Dio, perché egli stesso riceve in sé tutto quello che è operato per il prossimo” (S. Basilio, Parvum Ascetikon, Q. II,77).</w:t>
      </w:r>
    </w:p>
    <w:p>
      <w:pPr>
        <w:pStyle w:val="Normal"/>
        <w:rPr/>
      </w:pPr>
      <w:r>
        <w:rPr/>
        <w:t>Sono queste alcune “perle” del ricchissimo tesoro contenuto nello “scrigno” della Regola. A voi il compito di trarne profitto, mediante lo sforzo, ogni giorno rinnovato, di tradurre nella vita quanto la riflessione personale sugli insegnamenti del vostro maestro e padre vi ha fatto scoprire. Con le stesse sue parole desidero anch’io esortarvi cordialmente a conservare nella vostra vita questo primato dell’amore a Dio e al prossimo, dedicandovi con instancabile sollecitudine “a quanto vi è di più eminente e perfetto: cosicché passiate ogni periodo della vostra vita nella ricerca delle cose migliori e nell’apprendimento di quelle più utili” (S. Basilio, Parvum Ascetikon, Proem., 7-8).</w:t>
      </w:r>
    </w:p>
    <w:p>
      <w:pPr>
        <w:pStyle w:val="Normal"/>
        <w:rPr/>
      </w:pPr>
      <w:r>
        <w:rPr/>
        <w:t>Con questo auspicio, invoco su di voi e sul vostro impegno religioso, che è attivo e contemplativo insieme, l’abbondanza dei favori celesti, mentre con particolare effusione di affetto imparto a voi ed ai componenti dei rispettivi ordini la propiziatric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NELL'AULA PAOLO VI</w:t>
      </w:r>
    </w:p>
    <w:p>
      <w:pPr>
        <w:pStyle w:val="Normal"/>
        <w:rPr/>
      </w:pPr>
      <w:r>
        <w:rPr/>
        <w:t>Città del Vaticano, 13 Febbraio 1980</w:t>
      </w:r>
    </w:p>
    <w:p>
      <w:pPr>
        <w:pStyle w:val="Normal"/>
        <w:rPr/>
      </w:pPr>
      <w:r>
        <w:rPr/>
        <w:t xml:space="preserve"> </w:t>
      </w:r>
    </w:p>
    <w:p>
      <w:pPr>
        <w:pStyle w:val="Normal"/>
        <w:rPr/>
      </w:pPr>
      <w:r>
        <w:rPr/>
        <w:t xml:space="preserve">Cari giovani, ragazzi e ragazze. </w:t>
      </w:r>
    </w:p>
    <w:p>
      <w:pPr>
        <w:pStyle w:val="Normal"/>
        <w:rPr/>
      </w:pPr>
      <w:r>
        <w:rPr/>
        <w:t xml:space="preserve">Gli applausi e la festosa accoglienza che mi avete voluto riservare mentre entravo in questa aula, attraversando i vostri gruppi, differenti per età e per classi scolastiche a cui appartenete, ma unanimi per entusiasmo, rivelano già di per sé il vostro animo sincero, l’interesse che voi mettete nelle manifestazioni di fede, e l’affetto che nutrite per la Chiesa e per il Papa, suo capo visibile. </w:t>
      </w:r>
    </w:p>
    <w:p>
      <w:pPr>
        <w:pStyle w:val="Normal"/>
        <w:rPr/>
      </w:pPr>
      <w:r>
        <w:rPr/>
        <w:t xml:space="preserve">Vi saluto cordialmente tutti e vi ringrazio per la gioia che procurate con la vostra significativa presenza. Anzitutto voi, che siete venuti qui insieme con i vostri genitori, i vostri insegnanti e i vostri parroci al termine dei corsi di catechismo che vi hanno preparato a ricevere devotamente e con frutto i sacramenti della prima comunione e della cresima; e poi saluto tutti gli altri provenienti dalle scuole elementari, medie e superiori, tra cui mi piace citare due istituti romani: il liceo linguistico del Sacro Cuore alla Trinità dei Monti, e il liceo-ginnasio “Virgilio”. </w:t>
      </w:r>
    </w:p>
    <w:p>
      <w:pPr>
        <w:pStyle w:val="Normal"/>
        <w:rPr/>
      </w:pPr>
      <w:r>
        <w:rPr/>
        <w:t xml:space="preserve">Il mio pensiero si rivolge in primo luogo ai vostri educatori per le incessanti premure che essi dedicano a voi ragazzi nei diversi ambienti della vita familiare, scolastica e ricreativa, per l’opera che essi svolgono, con sapienza ed amore, per farvi crescere, come il fanciullo Gesù, “in sapienza, in età e in grazia davanti a Dio e davanti agli uomini” (Lc 2,52). </w:t>
      </w:r>
    </w:p>
    <w:p>
      <w:pPr>
        <w:pStyle w:val="Normal"/>
        <w:rPr/>
      </w:pPr>
      <w:r>
        <w:rPr/>
        <w:t xml:space="preserve">A voi certamente non sfugge l’importanza che Gesù stesso ha dato ai fanciulli, i quali spesso sono diventati protagonisti di alcune pagine del Vangelo e sono stati anzi additati a modello per i grandi: “Se non diventerete come bambini, non entrerete nel regno dei cieli” (Mt 18,3; Mc 10,15; Lc 18,17; Gv 3,3). Tanto essi sono l’oggetto di una tenera accoglienza che potrebbe sembrare inconcepibile con l’altezza misteriosa della sua personalità, se non ci fossero i fatti a rassicurarci. Non fu forse lui a dire ai suoi discepoli: “Lasciate che i bambini vengano a me”? (Mc 10,4;Mt 19,14;Lc 18,16). </w:t>
      </w:r>
    </w:p>
    <w:p>
      <w:pPr>
        <w:pStyle w:val="Normal"/>
        <w:rPr/>
      </w:pPr>
      <w:r>
        <w:rPr/>
        <w:t xml:space="preserve">Davanti a tanta predilezione, non solo i piccoli delle scuole elementari, ma anche quelli che sono cresciuti e che frequentano le scuole superiori devono trarre stimolo a voler sempre più bene a Gesù, ad incontrarlo, a conoscerlo e a seguirlo senza mai stancarsi o indietreggiare. Scegliete Cristo come supremo Maestro e Salvatore. Egli vi libererà dalle passioni egoistiche, dalle mode arbitrarie e dal mimetismo di massa. Quanti giovani credono di essere liberi perché si sono sottratti all’autorità dei genitori e degli educatori, senza invece accorgersi di essere diventati succubi dell’arbitrio di un gruppo! </w:t>
      </w:r>
    </w:p>
    <w:p>
      <w:pPr>
        <w:pStyle w:val="Normal"/>
        <w:rPr/>
      </w:pPr>
      <w:r>
        <w:rPr/>
        <w:t xml:space="preserve">Abbiate fiducia in Cristo e nella Chiesa che ve lo presenta. Abbiate il coraggio di dimostrare con i fatti la forza liberatrice della sua carità e del suo insegnamento. Contribuirete così a rendere il mondo più buono, più giusto e più fraterno, in un momento in cui la violenza dell’odio insanguina le strade delle nostre città. Tanto ciò sarà per voi un’esperienza forte che vi richiederà sacrificio e forse anche eroismo, ma la vittoria sarà nostra, perché il Signore vi ripete come già un giorno ai pescatori della Galilea: “Coraggio, sono io, non temete”. (Mc 6,50). </w:t>
      </w:r>
    </w:p>
    <w:p>
      <w:pPr>
        <w:pStyle w:val="Normal"/>
        <w:rPr/>
      </w:pPr>
      <w:r>
        <w:rPr/>
        <w:t xml:space="preserve">Con questi pensieri e con questi auspici di gran cuore invoco su di voi e sui vostri amici la continua protezione del Signore e la pienezza delle sue benedizioni. </w:t>
      </w:r>
    </w:p>
    <w:p>
      <w:pPr>
        <w:pStyle w:val="Normal"/>
        <w:rPr/>
      </w:pPr>
      <w:r>
        <w:rPr/>
        <w:t xml:space="preserve">Ad un gruppo di Vescovi riuniti presso il Centro Mariapoli di Rocca di Papa </w:t>
      </w:r>
    </w:p>
    <w:p>
      <w:pPr>
        <w:pStyle w:val="Normal"/>
        <w:rPr/>
      </w:pPr>
      <w:r>
        <w:rPr/>
        <w:t xml:space="preserve">AUJOURD’HUI, JE SUIS très heureux d’adresser un salut particulier aux Evêques qui participent à une réunion de réflexion et de renouveau spirituel au centre Mariapolis de Rocca di Papa Souvent j’ai l’occasion d’accueillir ici les nombreux jeunes du mouvement des Focolarini qui s’exercent à la vie de charité. Nous ne pouvons pas prêcher aux jeunes l’union fraternelle sans essayer de la vivre à tous les niveaux de l’Eglise. C’est spécialement important pour les Evêques; le Concile a insisté sur leur solidarité dans la collégialité: collégialité effective, dans les responsabilités pastorales qui doivent converger vers le même souci d’authenticité de l’Eglise et de l’évangélisation; collégialité affective aussi, qui établit une communion de sentiments fraternels, entre eux et avec le Successeur de Pierre, selon le commandement de l’amour du Seigneur: “C’est à ce signe que tous vous reconnaîtront pour mes disciples”. Oui, ceste communion est notre témoignage capital; nous l’avons bien souligné dans la récente rencontre des Evêques hollandais. Je me réjouis de la spiritualité qui vous aide aujourd’hui à la réaliser toujours davantage. Que le Seigneur vous bénisse! </w:t>
      </w:r>
    </w:p>
    <w:p>
      <w:pPr>
        <w:pStyle w:val="Normal"/>
        <w:rPr/>
      </w:pPr>
      <w:r>
        <w:rPr/>
        <w:t xml:space="preserve">Al pellegrinaggio della Parrocchia di Porto Santo Stefano </w:t>
      </w:r>
    </w:p>
    <w:p>
      <w:pPr>
        <w:pStyle w:val="Normal"/>
        <w:rPr/>
      </w:pPr>
      <w:r>
        <w:rPr/>
        <w:t xml:space="preserve">MI E’ GRADITO rivolgere un cordiale benvenuto al numeroso pellegrinaggio della Parrocchia di Porto Santo Stefano, guidato dall’Amministratore Apostolico Monsignor D’Ascenzi, e qui convenuto in occasione del 250° anniversario della costruzione della prima chiesa, colà dedicata al protomartire, nonché per il 30° del ricostruito tempio distrutto dal bombardamento. </w:t>
      </w:r>
    </w:p>
    <w:p>
      <w:pPr>
        <w:pStyle w:val="Normal"/>
        <w:rPr/>
      </w:pPr>
      <w:r>
        <w:rPr/>
        <w:t xml:space="preserve">Vi esprimo il mio sincero compiacimento, carissimi fratelli e sorelle, per l’attestato di fede in Cristo, che portate nella vostra vita quotidiana, fatta di fatiche e di laboriosità generosa; così mi compiaccio per la vostra devozione alla Madonna che vi ha ispirato l’erezione di una chiesa dedicata al mistero della sua immacolata Concezione; e vi sono grato per l’affetto che mi dimostrate. Sono a conoscenza dell’impegno religioso col quale attendete alla vostra formazione spirituale, morale ed intellettuale in rispondenza alle esigenze ed alle necessità del tempo presente, rappresentate in modo particolare dalle giovani generazioni; e ciò per essere portatori e trasmettitori di Cristo vivo in un contesto sociale pulsante di vita. </w:t>
      </w:r>
    </w:p>
    <w:p>
      <w:pPr>
        <w:pStyle w:val="Normal"/>
        <w:rPr/>
      </w:pPr>
      <w:r>
        <w:rPr/>
        <w:t xml:space="preserve">Con l’auspicio che tale testimonianza sia sempre più perspicace e volenterosa, v’imparto di cuore la Benedizione Apostolica estensibile alle vostre famiglie. </w:t>
      </w:r>
    </w:p>
    <w:p>
      <w:pPr>
        <w:pStyle w:val="Normal"/>
        <w:rPr/>
      </w:pPr>
      <w:r>
        <w:rPr/>
        <w:t xml:space="preserve">A numerosi altri pellegrinaggi </w:t>
      </w:r>
    </w:p>
    <w:p>
      <w:pPr>
        <w:pStyle w:val="Normal"/>
        <w:rPr/>
      </w:pPr>
      <w:r>
        <w:rPr/>
        <w:t xml:space="preserve">TRA I VARI GRUPPI di lingua italiana, presenti a questo incontro, desidero poi menzionare alcuni tra i più numerosi e significativi. </w:t>
      </w:r>
    </w:p>
    <w:p>
      <w:pPr>
        <w:pStyle w:val="Normal"/>
        <w:rPr/>
      </w:pPr>
      <w:r>
        <w:rPr/>
        <w:t xml:space="preserve">- Saluto il pellegrinaggio dei Vigili Urbani, dei Ferrovieri e dei Donatori di sangue dell’“Avis” della città di Viterbo, accompagnati dal loro Vescovo Monsignor Luigi Boccadoro. Di cuore auguro ad essi di svolgere sempre generosamente il loro prezioso servizio sociale. </w:t>
      </w:r>
    </w:p>
    <w:p>
      <w:pPr>
        <w:pStyle w:val="Normal"/>
        <w:rPr/>
      </w:pPr>
      <w:r>
        <w:rPr/>
        <w:t xml:space="preserve">- Ai dirigenti ed agli operatori di “Tele Radio Centro Italia” auspico un impegno veramente costruttivo nel loro quotidiano contatto con i tele-utenti. </w:t>
      </w:r>
    </w:p>
    <w:p>
      <w:pPr>
        <w:pStyle w:val="Normal"/>
        <w:rPr/>
      </w:pPr>
      <w:r>
        <w:rPr/>
        <w:t xml:space="preserve">- Agli espositori della “Mostra brevetti e Invenzioni” della “Fiera di Roma” esprimo il mio compiacimento per la loro genialità posta al servizio della comune utilità. </w:t>
      </w:r>
    </w:p>
    <w:p>
      <w:pPr>
        <w:pStyle w:val="Normal"/>
        <w:rPr/>
      </w:pPr>
      <w:r>
        <w:rPr/>
        <w:t xml:space="preserve">- Ai ragazzi della “Orchestra Nova” di Rapallo, in provincia di Genova, assicuro il mio affetto ed il mio incoraggiamento a ben coltivare la loro nobile arte. </w:t>
      </w:r>
    </w:p>
    <w:p>
      <w:pPr>
        <w:pStyle w:val="Normal"/>
        <w:rPr/>
      </w:pPr>
      <w:r>
        <w:rPr/>
        <w:t xml:space="preserve">- E infine ai componenti della Corale della Repubblica di San Marino esprimo il mio cordiale ringraziamento per l’esecuzione che ci hanno offerto, mentre faccio voti affinché tutta la loro vita sia un canto al Signore. </w:t>
      </w:r>
    </w:p>
    <w:p>
      <w:pPr>
        <w:pStyle w:val="Normal"/>
        <w:rPr/>
      </w:pPr>
      <w:r>
        <w:rPr/>
        <w:t xml:space="preserve">A tutti con sincero affetto va la mia cordiale Benedizione. </w:t>
      </w:r>
    </w:p>
    <w:p>
      <w:pPr>
        <w:pStyle w:val="Normal"/>
        <w:rPr/>
      </w:pPr>
      <w:r>
        <w:rPr/>
        <w:t xml:space="preserve">Agli ammalati </w:t>
      </w:r>
    </w:p>
    <w:p>
      <w:pPr>
        <w:pStyle w:val="Normal"/>
        <w:rPr/>
      </w:pPr>
      <w:r>
        <w:rPr/>
        <w:t xml:space="preserve">IL PENSIERO si volge, poi, agli ammalati che onorano con la loro presenza l’Udienza di stamani. Figli carissimi, il Papa ha grande stima di voi e vi ringrazia per il contributo importantissimo che ciascuno di voi reca, con la propria sofferenza, alla vita della Chiesa. Fatevi animo; il soffrire passa, l’aver sofferto rimane come titolo imperituro di merito davanti a Dio ed ai fratelli. Vi conforti la mia Apostolica Benedizione. </w:t>
      </w:r>
    </w:p>
    <w:p>
      <w:pPr>
        <w:pStyle w:val="Normal"/>
        <w:rPr/>
      </w:pPr>
      <w:r>
        <w:rPr/>
        <w:t xml:space="preserve">Agli sposi </w:t>
      </w:r>
    </w:p>
    <w:p>
      <w:pPr>
        <w:pStyle w:val="Normal"/>
        <w:rPr/>
      </w:pPr>
      <w:r>
        <w:rPr/>
        <w:t>SONO PRESENTI all’Udienza anche numerose coppie di sposi novelli. Nel rivolgervi il mio saluto, figli carissimi, esprimo l’augurio che possa attuarsi nella vostra vita il progetto divino, che il Libro della Genesi descrive in modo così suggestivo. Che il vostro amore, redento da Cristo, sappia realizzare quel dono reciproco totale che, fondendo le vostre esistenze in un’autentica comunione di persone, aperta responsabilmente alla generazione di nuovi esseri umani, consenta a ciascuno di “ritrovare” nell’altro la più profonda verità di se stesso. Con la mia Apostolica Benedizione.</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XIII ASSEMBLEA PLENARIA  DELLA PONTIFICIA COMMISSIONE "IUSTITIA ET PAX"</w:t>
      </w:r>
    </w:p>
    <w:p>
      <w:pPr>
        <w:pStyle w:val="Normal"/>
        <w:rPr/>
      </w:pPr>
      <w:r>
        <w:rPr/>
        <w:t>9 febbraio 1980</w:t>
      </w:r>
    </w:p>
    <w:p>
      <w:pPr>
        <w:pStyle w:val="Normal"/>
        <w:rPr/>
      </w:pPr>
      <w:r>
        <w:rPr/>
        <w:t xml:space="preserve"> </w:t>
      </w:r>
    </w:p>
    <w:p>
      <w:pPr>
        <w:pStyle w:val="Normal"/>
        <w:rPr/>
      </w:pPr>
      <w:r>
        <w:rPr/>
        <w:t>1. È con gioia che vi saluto tutti qui questa mattina, membri della commissione pontificia “Iustitia et Pax” e membri del suo segretariato, che avete partecipato alla XIII assemblea generale della commissione, che è anche la terza dopo l’approvazione definitiva dei suoi statuti.</w:t>
      </w:r>
    </w:p>
    <w:p>
      <w:pPr>
        <w:pStyle w:val="Normal"/>
        <w:rPr/>
      </w:pPr>
      <w:r>
        <w:rPr/>
        <w:t>Venuti da continenti diversi, avete consacrato questi giorni, fuori Roma, a una approfondita riflessione comune, nella quale ciascuno ha contribuito alla comprensione dei problemi all’ordine del giorno con l’apporto dell’esperienza della propria vita, quella della propria patria, della Chiesa nel proprio paese e della propria cultura.</w:t>
      </w:r>
    </w:p>
    <w:p>
      <w:pPr>
        <w:pStyle w:val="Normal"/>
        <w:rPr/>
      </w:pPr>
      <w:r>
        <w:rPr/>
        <w:t>2. Io ricordo ancora molto bene il nostro primo incontro, qualche mese dopo la mia elezione al seggio di Pietro. In questa occasione vi dissi: “Conto su di voi, conto sulla commissione pontificia “Iustitia et Pax” perché aiuti me e la Chiesa intera a ripetere agli uomini di quest’epoca... Non abbiate paura!... Aprite tutte le porte a Cristo” (“L’Osservatore Romano”, die 9 dec. 1978, p. 4).</w:t>
      </w:r>
    </w:p>
    <w:p>
      <w:pPr>
        <w:pStyle w:val="Normal"/>
        <w:rPr/>
      </w:pPr>
      <w:r>
        <w:rPr/>
        <w:t>Anche oggi voglio ripetere che conto su voi tutti, e so che desiderate dare questo aiuto a me stesso e a tutta la Chiesa.</w:t>
      </w:r>
    </w:p>
    <w:p>
      <w:pPr>
        <w:pStyle w:val="Normal"/>
        <w:rPr/>
      </w:pPr>
      <w:r>
        <w:rPr/>
        <w:t>Si tratta di una nobile missione che è prima di tutto un servizio. In effetti, questa commissione è stata fondata per questo: essere di servizio al Papa, ai Vescovi e dunque a tutta la Chiesa. Questo servizio che voi prestate alla Chiesa in seno alla curia romana e un motivo di legittima fierezza e di gioia interiore; è un motivo anche di gratitudine verso Dio di cui noi siamo tutti i servitori, e verso il Cristo “centro del cosmo e della storia” (Giovanni Paolo II, Redemptor Hominis, 1), e dunque centro della nostra vita, dei nostri sforzi e del nostro lavoro.</w:t>
      </w:r>
    </w:p>
    <w:p>
      <w:pPr>
        <w:pStyle w:val="Normal"/>
        <w:rPr/>
      </w:pPr>
      <w:r>
        <w:rPr/>
        <w:t>3. Nel corso del vostro incontro a Nemi, avete discusso di più argomenti che rivestono un interesse particolare per la Chiesa e per il mondo della nostra epoca. Avete di nuovo esaminato, in maniera particolare, il tema fondamentale che è una delle ragioni d’essere della vostra commissione, lo sviluppo. Si tratta di una realtà in costante evoluzione nel corso degli ultimi dieci anni, che pone dei problemi che devono essere affrontati ogni volta in un contesto molto differente, benché questa realtà non manchi mai di riferirsi alle esigenze fondamentali che sono il bene delle persone e quello della società. So che avete affrontato questa discussione per accogliere la parola appropriata che la Chiesa potrà offrire come contributo al dibattito nel quale sono impegnati tanti persone, gruppi e società così diverse.</w:t>
      </w:r>
    </w:p>
    <w:p>
      <w:pPr>
        <w:pStyle w:val="Normal"/>
        <w:rPr/>
      </w:pPr>
      <w:r>
        <w:rPr/>
        <w:t>Per ciò che concerne lo sviluppo, voglio ricordare qui ciò che ho detto alla ventesima conferenza generale dell’Organizzazione delle Nazioni Unite per l’alimentazione e l’agricoltura (Fao) nello scorso novembre: “Ma il perfezionamento della persona suppone... la realizzazione concreta delle condizioni sociali che costituiscono il bene comune di ciascuna comunità politica nazionale come dell’insieme della comunità internazionale. Un tale sviluppo collettivo, organico e continuo, è il presupposto indispensabile per assicurare l’esercizio concreto dei diritti dell’uomo, tanto quanto di quelli che hanno un contenuto economico che di quelli che concernono direttamente i valori spirituali. Un tale sviluppo richiede pertanto, per essere l’espressione di una vera unità umana, d’essere ottenuto facendo appello alla libera partecipazione e alla responsabilità di tutti, nell’ambito pubblico come in quello privato, a livello interno come a livello internazionale (Giovanni Paolo II, Allocutio ad FAO, die 12 nov. 1979; cf. “L’Osservatore Romano”, diebus 12-13 nov. 1979).</w:t>
      </w:r>
    </w:p>
    <w:p>
      <w:pPr>
        <w:pStyle w:val="Normal"/>
        <w:rPr/>
      </w:pPr>
      <w:r>
        <w:rPr/>
        <w:t>4. Nel momento in cui si annuncia il terzo decennio dello sviluppo proclamato dalle Nazioni Unite, nel momento in cui anche tanti popoli si vedono messi di fronte a crescenti problemi che concernono il loro avvenire economico e sociale, la Chiesa non può esimersi dal proprio dovere di essere presente, di testimoniare con la sua parola, di tendere le mani per portare aiuto. Essa lo farà, perché essa sa essere la voce evangelica che proclama sempre che la misura di tutto lo sviluppo reale è l’integrità e il rispetto della persona umana.</w:t>
      </w:r>
    </w:p>
    <w:p>
      <w:pPr>
        <w:pStyle w:val="Normal"/>
        <w:rPr/>
      </w:pPr>
      <w:r>
        <w:rPr/>
        <w:t>Questa parola della Chiesa, e la preoccupazione di tutti i cristiani, dovranno sempre essere l’espressione dell’ispirazione evangelica. Allora, la Chiesa incoraggerà le forze vive della società a mettere in opera le risorse disponibili per pervenire alla soluzione dei problemi dello sviluppo, problemi che sono divenuti di una complessità fino ad ora sconosciuta. Essa offrirà il suo contributo in funzione della sua propria missione e in accordo con essa. Il mio grande predecessore, il Papa Paolo VI, metteva in luce questa esigenza evangelica quando diceva, nell’esortazione apostolica “Evangelii Nuntiandi”, che “l’evangelizzazione non sarebbe completa se non tenesse conto dei rapporti concreti e permanenti che esistono tra il Vangelo e la vita, personale e sociale, dell’uomo.</w:t>
      </w:r>
    </w:p>
    <w:p>
      <w:pPr>
        <w:pStyle w:val="Normal"/>
        <w:rPr/>
      </w:pPr>
      <w:r>
        <w:rPr/>
        <w:t>E perché, diceva, l’evangelizzazione comporta un messaggio esplicito, adattato alle diverse situazioni, costantemente attualizzato, sui diritti e i doveri di ogni persona umana... sulla vita in comune nella società, sulla vita internazionale, la pace, la giustizia, lo sviluppo” (Paolo VI, Evangelii Nuntiandi, 29).</w:t>
      </w:r>
    </w:p>
    <w:p>
      <w:pPr>
        <w:pStyle w:val="Normal"/>
        <w:rPr/>
      </w:pPr>
      <w:r>
        <w:rPr/>
        <w:t>5. Tale è la via per definire, in ciascuna tappa e nel contesto di ogni nuova situazione, il ruolo e il contributo della Chiesa nell’ambito dello sviluppo. Guidati da questa parola, noi possiamo cercare, voi ed io, di esprimere in termini chiari il messaggio evangelico per gli uomini che vivono oggi in condizioni che si sono profondamente evolute.</w:t>
      </w:r>
    </w:p>
    <w:p>
      <w:pPr>
        <w:pStyle w:val="Normal"/>
        <w:rPr/>
      </w:pPr>
      <w:r>
        <w:rPr/>
        <w:t>Uno dei fattori determinanti, nel nuovo contesto dello sviluppo, è l’interazione tra i problemi dello sviluppo e le minacce contro la pace, che prendono nel tempo presente forme nuove e molto reali. Ho avuto l’occasione di ricordare davanti all’assemblea generale dell’Organizzazione delle Nazioni Unite, il 2 ottobre scorso, la regola costante della storia dell’uomo che indica la stretta relazione esistente tra i diritti dell’uomo, lo sviluppo e la pace: “Questa regola è fondata sul rapporto tra i valori spirituali e i valori materiali o economici. In questo rapporto, il primato appartiene ai valori spirituali a motivo della natura stessa di questi valori e anche per motivi che concernono il bene dell’uomo. Il primato dei valori dello spirito definisce il significato dei beni terreni e materiali così come la maniera di servirsene, e si trova per il fatto stesso alla base della giusta pace.</w:t>
      </w:r>
    </w:p>
    <w:p>
      <w:pPr>
        <w:pStyle w:val="Normal"/>
        <w:rPr/>
      </w:pPr>
      <w:r>
        <w:rPr/>
        <w:t>Questo primato dei valori spirituali, d’altra parte, contribuisce a far sì che lo sviluppo materiale, lo sviluppo tecnico e lo sviluppo della civiltà siano al servizio di ciò che costituisce l’uomo, di ciò che gli permette di accedere pienamente alla verità, allo sviluppo morale, alla possibilità di fruire totalmente dei beni della cultura di cui noi siamo eredi, e alla moltiplicazione di questi beni con la nostra creatività” (Giovanni Paolo II, Allocutio ad Nationum Unitarum legatos, 14, die 2 oct. 1979: AAS 71 [1979] 1153-1154).</w:t>
      </w:r>
    </w:p>
    <w:p>
      <w:pPr>
        <w:pStyle w:val="Normal"/>
        <w:rPr/>
      </w:pPr>
      <w:r>
        <w:rPr/>
        <w:t>6. Nel mio messaggio per la giornata mondiale della pace, ho parlato delle minacce che trovano la loro origine in tutte le forme di “non-verità”. La pace è minacciata quando “regna l’incertezza, il dubbio e il sospetto” (Giovanni Paolo II, Nuntius scripto datus ob diem ad pacem fovendam toto orbe terrarum Calendis Ianuariis a. 1980 celebrandum: de veritate pacis robore, 4: AAS 71 [1979] 1575). L’incertezza e la menzogna creano un clima che colpisce gli sforzi volti a realizzare, nella pace e nella fraternità, il pieno sviluppo dei popoli, delle persone, e delle società. Un tale clima è presente nel nostro tempo in numerosi ambiti della vita collettiva e rischia di colpire il pensiero e l’azione di coloro che si sforzano di assicurare a ogni uomo e donna un avvenire migliore. Le nazioni hanno dunque il dovere di rivedere senza posa le loro posizioni al fine di impegnarsi in un movimento che conduca “da una situazione meno umana a una situazione più umana, nella vita nazionale come nella vita internazionale” (Giovanni Paolo II, Nuntius scripto datus ob diem ad pacem fovendam toto orbe terrarum Calendis Ianuariis a. 1980 celebrandum: de veritate pacis robore, 8: AAS 71 [1979] 1577). Questo esige di essere capaci di rinunciare agli slogans e alle espressioni stereotipe per cercare e affermare la verità, che è la forza della pace. Questo significa anche essere pronti a porre, alla base e al cuore di ogni preoccupazione politica, sociale o economica l’ideale della dignità della persona umana: “Ogni essere umano possiede una dignità che, benché la persona esista sempre in un contesto sociale e storico concreto, non potrà mai essere diminuita, offesa o distrutta, ma che, al contrario, dovrà essere rispettata e protetta, se si vuole realmente costruire la pace” (Giovanni Paolo II, Allocutio ad Nationum Unitarum legatos, 12, die 2 oct. 1979: AAS 71 [1979] 1152).</w:t>
      </w:r>
    </w:p>
    <w:p>
      <w:pPr>
        <w:pStyle w:val="Normal"/>
        <w:rPr/>
      </w:pPr>
      <w:r>
        <w:rPr/>
        <w:t>7. Le rovine della “non-verità” si manifestano in modo particolare nell’attualità con le minacce di guerra che persistono o che compaiono di nuovo; ma esse sono visibili anche in ben altri ambiti, quali quelli della giustizia, dello sviluppo e dei diritti dell’uomo. Come ho già detto nella mia enciclica “Redemptor Hominis” (cf. Giovanni Paolo II, Redemptor Hominis, 15), l’uomo moderno sembra minacciato dalle sue proprie creazioni e rischia di perdere il vero senso della realtà e il vero significato delle cose, alienandosi nelle proprie produzioni perché non riporta costantemente tutte le cose a una visione centrata sulla dignità, l’inviolabilità e il carattere sacro della vita umana e di ogni essere umano.</w:t>
      </w:r>
    </w:p>
    <w:p>
      <w:pPr>
        <w:pStyle w:val="Normal"/>
        <w:rPr/>
      </w:pPr>
      <w:r>
        <w:rPr/>
        <w:t>È qui che si manifesta l’importanza del vostro compito e del vostro lavoro in quanto membri della commissione pontificia “Iustitia et Pax” È compito vostro cercare di presentare, nelle relazioni sociali, agli uomini del nostro tempo, l’ideale dell’amore. Questo amore sociale deve costituire il contrappeso all’egoismo, allo sfruttamento, alla violenza; deve essere la luce di un mondo la cui visione rischia continuamente di essere oscurata da minacce di guerra, dallo sfruttamento economico o sociale, dalla violazione dei diritti umani; deve condurre alla solidarietà attiva con tutti coloro che vogliono promuovere la giustizia e la pace nel mondo. Questo amore sociale deve rafforzare il rispetto per la persona e salvaguardare valori autentici dei popoli e delle nazioni come delle loro culture. Per noi, il principio di questo amore sociale, della sollecitudine della Chiesa per l’uomo, si trova in Gesù Cristo stesso, come ne testimoniano i vangeli.</w:t>
      </w:r>
    </w:p>
    <w:p>
      <w:pPr>
        <w:pStyle w:val="Normal"/>
        <w:rPr/>
      </w:pPr>
      <w:r>
        <w:rPr/>
        <w:t>A tutti, a voi, cari Cardinali, che siete un segno infaticabile dell’amore di Cristo per tutti i popoli, a voi, cari fratelli nell’episcopato, e a voi tutti, membri della commissione pontificia “Iustitia et Pax” e del segretariato, do di gran cuore la mia benedizione, assicurandovi che io raccomando il vostro lavoro al Signore: a lui domando di benedire e di far fruttificare i vostri generosi sforz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DOCENTI E ALUNNI DEI COLLEGI ROMANI  "MASSIMO" E "SANTA MARIA"</w:t>
      </w:r>
    </w:p>
    <w:p>
      <w:pPr>
        <w:pStyle w:val="Normal"/>
        <w:rPr/>
      </w:pPr>
      <w:r>
        <w:rPr/>
        <w:t>9 febbraio 1980</w:t>
      </w:r>
    </w:p>
    <w:p>
      <w:pPr>
        <w:pStyle w:val="Normal"/>
        <w:rPr/>
      </w:pPr>
      <w:r>
        <w:rPr/>
        <w:t xml:space="preserve"> </w:t>
      </w:r>
    </w:p>
    <w:p>
      <w:pPr>
        <w:pStyle w:val="Normal"/>
        <w:rPr/>
      </w:pPr>
      <w:r>
        <w:rPr/>
        <w:t>Carissimi fratelli e sorelle!</w:t>
      </w:r>
    </w:p>
    <w:p>
      <w:pPr>
        <w:pStyle w:val="Normal"/>
        <w:rPr/>
      </w:pPr>
      <w:r>
        <w:rPr/>
        <w:t>“</w:t>
      </w:r>
      <w:r>
        <w:rPr/>
        <w:t>Grazia a voi e pace da Dio Padre e dal Signore Gesù Cristo!” (2Ts 1,2).</w:t>
      </w:r>
    </w:p>
    <w:p>
      <w:pPr>
        <w:pStyle w:val="Normal"/>
        <w:rPr/>
      </w:pPr>
      <w:r>
        <w:rPr/>
        <w:t>1. Sono veramente lieto di poter incontrare oggi i superiori, i docenti, gli alunni coi loro familiari, di due dei più prestigiosi collegi cattolici di Roma: l’istituto “Massimo” dei padri gesuiti, che ha celebrato il primo centenario di fondazione, e l’istituto “Santa Maria” dei religiosi Marianisti, che ricorda il suo novantesimo anno.</w:t>
      </w:r>
    </w:p>
    <w:p>
      <w:pPr>
        <w:pStyle w:val="Normal"/>
        <w:rPr/>
      </w:pPr>
      <w:r>
        <w:rPr/>
        <w:t>Due date queste che sintetizzano due storie, vissute con impegno, con entusiasmo, con dedizione, con sacrificio.</w:t>
      </w:r>
    </w:p>
    <w:p>
      <w:pPr>
        <w:pStyle w:val="Normal"/>
        <w:rPr/>
      </w:pPr>
      <w:r>
        <w:rPr/>
        <w:t>Il collegio “Massimo”, iniziato il 9 novembre 1879, sotto la direzione di un comitato, formato dall’archeologo monsignor Pietro Crostarosa, dal parroco di santa Maria Maggiore, don Cesare Boccanera, e dal padre gesuita Massimiliano Massimo, intendeva far rivivere le tradizioni culturali del celebre “Collegio romano”; ma si può affermare che il “Massimo” era anche in ideale continuazione e sintonia con la grande idea di sant’Ignazio di Loyola, il quale, in un periodo in cui sembrava che tra cultura umanistica e messaggio cristiano ci fosse una irriducibile incompatibilità, sognava un grande collegio, che a Roma, centro del cristianesimo, potesse servire da modello per tanti altri sparsi in tutto il mondo; e nel 1551, ai piedi del Campidoglio, sulla porta di una modesta abitazione aveva posto la scritta: “Schola de grammatica, di humanità e dottrina christiana”.</w:t>
      </w:r>
    </w:p>
    <w:p>
      <w:pPr>
        <w:pStyle w:val="Normal"/>
        <w:rPr/>
      </w:pPr>
      <w:r>
        <w:rPr/>
        <w:t>In questi cento anni di vita, il collegio “Massimo” ha seguito tale programma umanistico-cristiano di sant’Ignazio e si è intensamente sviluppato e dilatato: dai venticinque alunni del 1879 si è giunti al migliaio nell’antica sede alle Terme, e si sono superati i milleseicento nel nuovo complesso dell’Eur.</w:t>
      </w:r>
    </w:p>
    <w:p>
      <w:pPr>
        <w:pStyle w:val="Normal"/>
        <w:rPr/>
      </w:pPr>
      <w:r>
        <w:rPr/>
        <w:t>Non meno gloriosa è la storia dei novanta anni dell’istituto “Santa Maria”, retto dai figli del servo di Dio Giuseppe Chaminade, i quali vollero portare a Roma le esperienze educative da loro acquisite nel “Collège Stanislas” di Parigi e in altre opere scolastiche dell’Europa e dell’America del Nord: dai quaranta alunni e nove religiosi del 1889 si è arrivati ai milleduecentosessanta alunni, trentasei religiosi e quarantaquattro docenti esterni di questo periodo. Né possiamo dimenticare il “Centro universitario Marianum”, che ospita al presente ben centosei universitari.</w:t>
      </w:r>
    </w:p>
    <w:p>
      <w:pPr>
        <w:pStyle w:val="Normal"/>
        <w:rPr/>
      </w:pPr>
      <w:r>
        <w:rPr/>
        <w:t>2. Queste cifre, carissimi fratelli e sorelle, sono eloquenti e rappresentano una efficace e concreta testimonianza del dinamismo e della vitalità dei vostri istituti e della stessa scuola, che si qualifica come “cattolica”. Perché, dietro queste cifre, c’è tutta l’indefessa opera culturale, educativa e formativa, da voi svolta in questo lungo lasso di tempo, giorno per giorno, ora per ora, a contatto continuo con i ragazzi e i giovani, con i quali avete compiuto insieme un cammino non soltanto per le vie delle scienze umane, della storia, della filosofia, della letteratura, ma, a motivo della qualificazione specifica delle vostre istituzioni e dei vostri ideali, anche e soprattutto un cammino per le vie della fede cristiana.</w:t>
      </w:r>
    </w:p>
    <w:p>
      <w:pPr>
        <w:pStyle w:val="Normal"/>
        <w:rPr/>
      </w:pPr>
      <w:r>
        <w:rPr/>
        <w:t>Chi potrà oggi valutare il bene, palese o nascosto, che tanti vostri alunni - in parte già scomparsi dalla scena di questo mondo, in parte ormai uomini maturi - hanno ricevuto ed hanno poi saputo, a loro volta, trasmettere ai loro amici, alle loro famiglie, ai loro figli, alla società civile? Quanti esemplari padri di famiglia, quanti competenti ed apprezzati professionisti sono ancora legati profondamente, e non meno profondamente grati, a voi, alla vostra azione apostolica, ai vostri istituti, nei quali la loro personalità è stata plasmata con serena serietà, per poter affrontare le complesse responsabilità della vita? Quanti sacerdoti e religiosi hanno scoperto, approfondito, maturato la loro vocazione sacerdotale o religiosa, aiutati e sorretti dalla esemplare vita sacerdotale e religiosa dei loro docenti?</w:t>
      </w:r>
    </w:p>
    <w:p>
      <w:pPr>
        <w:pStyle w:val="Normal"/>
        <w:rPr/>
      </w:pPr>
      <w:r>
        <w:rPr/>
        <w:t>Talvolta, purtroppo, quando si parla di scuola “cattolica”, la si considera solo come in concorrenza o, addirittura, in opposizione ad altre scuole, in particolare alle scuole dello Stato. Ma non è così!</w:t>
      </w:r>
    </w:p>
    <w:p>
      <w:pPr>
        <w:pStyle w:val="Normal"/>
        <w:rPr/>
      </w:pPr>
      <w:r>
        <w:rPr/>
        <w:t>La scuola cattolica ha inteso sempre ed intende formare dei cristiani che siano anche cittadini esemplari, capaci di dare tutto il loro contributo di intelligenza, di serietà, di competenza, per la costruzione, retta ed ordinata, della comunità civile.</w:t>
      </w:r>
    </w:p>
    <w:p>
      <w:pPr>
        <w:pStyle w:val="Normal"/>
        <w:rPr/>
      </w:pPr>
      <w:r>
        <w:rPr/>
        <w:t>3. I vostri istituti sono e ci tengono a proclamarsi scuole “cattoliche”. Ma, che cosa è una scuola cattolica? Quali sono i suoi compiti preponderanti, le sue specifiche finalità? L’argomento è di così viva e continua attualità, che il Concilio Vaticano II ha dedicato a questa problematica un intero documento, la dichiarazione sull’educazione cristiana. E tale dichiarazione presenta, in pregnante sintesi, la triplice caratteristica peculiare della scuola cattolica, la quale, al pari delle altre scuole, persegue le finalità culturali e la formazione umana dei giovani. “Ma suo elemento caratteristico è - afferma il documento conciliare - di dar vita ad un ambiente comunitario scolastico permeato dello spirito evangelico di libertà e carità; di aiutare gli adolescenti perché nello sviluppo della propria personalità crescano insieme secondo quella nuova creatura, che in essi ha realizzato il battesimo; e di coordinare infine l’insieme della cultura umana col messaggio della salvezza, sicché la conoscenza del mondo, della vita, dell’uomo, che gli alunni via via acquistano, sia illuminata dalla fede” (Gravissimum Educationis, 8). È questo un testo ricchissimo di preziose indicazioni, di fermenti dinamici, di concrete applicazioni. Ma in esso è chiaramente affermato che nella scuola cattolica è la fede cristiana ad illuminare la conoscenza di tutta la realtà (mondo, vita, uomo).</w:t>
      </w:r>
    </w:p>
    <w:p>
      <w:pPr>
        <w:pStyle w:val="Normal"/>
        <w:rPr/>
      </w:pPr>
      <w:r>
        <w:rPr/>
        <w:t>È vero che la scuola, in quanto tale, è il luogo o la comunità dell’apprendimento e della cultura; ma la scuola cattolica è anche, anzi prima di tutto, un luogo e una comunità privilegiata per la educazione e la maturazione della fede. Ho particolarmente insistito su questo argomento nella mia recente esortazione apostolica sulla catechesi nel nostro tempo. Una scuola cattolica - dicevo - meriterebbe ancora un tal nome “se, pur brillando per un livello d’insegnamento assai elevato nelle materie profane le si potesse rimproverare, con fondati motivi, una negligenza, o una deviazione nell’impartire l’educazione propriamente religiosa? Né si dica che questa sarebbe sempre data implicitamente, o in maniera indiretta! Il carattere proprio e la ragione profonda della scuola cattolica, per cui appunto i genitori cattolici dovrebbero preferirla, consistono precisamente nella qualità dell’insegnamento religioso, integrato nell’educazione degli alunni” (Giovanni Paolo II, Catechesi Tradendae, 69). È diritto degli alunni delle scuole cattoliche ricevere in esse una catechesi permanente, approfondita, articolata, qualificata ed adatta alle esigenze della loro età e della loro preparazione culturale. E tale insegnamento religioso deve essere integro nel suo contenuto, perché ogni discepolo di Cristo ha il diritto di ricevere la parola della fede non mutilata, non falsificata, non diminuita, ma completa ed integrale, in tutto il suo rigore e in tutto il suo vigore (cf. Ivi, 30).</w:t>
      </w:r>
    </w:p>
    <w:p>
      <w:pPr>
        <w:pStyle w:val="Normal"/>
        <w:rPr/>
      </w:pPr>
      <w:r>
        <w:rPr/>
        <w:t>4. Al centro dell’insegnamento scolastico, all’apice di ogni interesse deve essere la persona, l’opera, il messaggio di Cristo: è lui il nostro vero Maestro (cf. Mt 23,8.10), è lui la nostra via, la verità e la vita (cf. Gv 14,6), è lui il nostro Redentore e Salvatore (cf. Ef 1,7; Col 1,14). Impegno prioritario ed insostituibile, sia dei docenti sia degli alunni, è quello di conoscere Gesù, studiando, approfondendo, meditando la Sacra Scrittura, non come un semplice libro di storia, ma come la testimonianza perenne di un Vivente, perché Gesù è risorto e “siede alla destra del Padre”. Inoltre, quando si tratta di Gesù, non è sufficiente fermarsi sul piano della conoscenza teoretica: la sua persona, il suo messaggio continuano ad interpellarci, a coinvolgerci, a spingerci a vivere di lui ed in lui. Allora si è veramente cristiani quando, giorno per giorno, si realizzano le esigenze, non sempre facili, del Vangelo di Gesù. Che non si applichino per nulla a voi, fratelli e sorelle, le parole di sant’Agostino: “Coloro che si fregiano di un nome e non lo sono, che giova loro il nome se non c’è la realtà?... Così, molti si chiamano cristiani, ma non vengon trovati tali nella realtà, perché non sono quel che si dicono, vale a dire nella vita, nei costumi, nella speranza, nella carità” (Sant’Agostino, In Epist. Ioann., tract. IV,4: PL 35,2007).</w:t>
      </w:r>
    </w:p>
    <w:p>
      <w:pPr>
        <w:pStyle w:val="Normal"/>
        <w:rPr/>
      </w:pPr>
      <w:r>
        <w:rPr/>
        <w:t>A voi, sacerdoti e religiosi, auguro che in mezzo ai vostri cari alunni siate sempre lieti testimoni della totale dedizione e consacrazione a Dio, e che consideriate un vero onore, oltre che un grave dovere, trasmettere e comunicare ad essi la fede cristiana nell’insegnamento della religione. Ma sia la vostra vita evangelica una vivente e luminosa catechesi per i ragazzi e i giovani affidati al vostro apostolato educativo.</w:t>
      </w:r>
    </w:p>
    <w:p>
      <w:pPr>
        <w:pStyle w:val="Normal"/>
        <w:rPr/>
      </w:pPr>
      <w:r>
        <w:rPr/>
        <w:t>A voi, docenti laici, auguro che viviate intensamente il senso di responsabilità di insegnare in una scuola cattolica. In tal modo i vostri discepoli vi apprezzeranno e vi ameranno non solo per la vostra specifica competenza professionale e culturale, ma soprattutto per la vostra coerenza cristiana.</w:t>
      </w:r>
    </w:p>
    <w:p>
      <w:pPr>
        <w:pStyle w:val="Normal"/>
        <w:rPr/>
      </w:pPr>
      <w:r>
        <w:rPr/>
        <w:t>A voi, padri e madri, giustamente preoccupati della preparazione culturale, ma più ancora della formazione umana, civile e religiosa dei vostri figli, auguro di essere sempre coscienti che i primi, autentici ed insostituibili educatori dei vostri figli siete voi! Seguiteli sempre con quell’amore singolare, che Dio Padre ha seminato nel vostro cuore! Sappiate comprenderli, ascoltarli, orientarli!</w:t>
      </w:r>
    </w:p>
    <w:p>
      <w:pPr>
        <w:pStyle w:val="Normal"/>
        <w:rPr/>
      </w:pPr>
      <w:r>
        <w:rPr/>
        <w:t>E a voi, carissimi studenti, che siete i veri protagonisti della scuola, che cosa dirà oggi il Papa in questo incontro, carico di promesse e di entusiasmo? Voi siete il punto di convergenza dell’affetto, delle cure, dell’interesse dei vostri genitori, dei vostri docenti, dei vostri superiori. A questa somma di amore rispondete con un continuo impegno per la vostra maturazione umana, culturale, cristiana.</w:t>
      </w:r>
    </w:p>
    <w:p>
      <w:pPr>
        <w:pStyle w:val="Normal"/>
        <w:rPr/>
      </w:pPr>
      <w:r>
        <w:rPr/>
        <w:t>Preparatevi, nello studio serio ed assiduo, ai compiti che la Provvidenza divina vi preparerà domani nell’ambito della società civile e della comunità ecclesiale. L’avvenire della nazione, anzi del mondo, dipende da voi! La società futura sarà quella che voi costruirete; e voi la state già costruendo, in questi anni, nelle vostre aule scolastiche, nei vostri incontri, nelle vostre associazioni.</w:t>
      </w:r>
    </w:p>
    <w:p>
      <w:pPr>
        <w:pStyle w:val="Normal"/>
        <w:rPr/>
      </w:pPr>
      <w:r>
        <w:rPr/>
        <w:t>Che il Papa possa ripetere anche a voi, con gioia, le parole rivolte ai giovani da san Giovanni: “Ho scritto a voi, giovani, perché siete forti; e la parola di Dio dimora in voi e avete vinto il maligno” (1Gv 2,14).</w:t>
      </w:r>
    </w:p>
    <w:p>
      <w:pPr>
        <w:pStyle w:val="Normal"/>
        <w:rPr/>
      </w:pPr>
      <w:r>
        <w:rPr/>
        <w:t>Sì, carissimi giovani! Siate forti nella fede; Cristo, Parola incarnata di Dio, orienti la vostra vita; in tal modo vincerete il male, che si manifesta nell’egoismo, nelle divisioni, nell’odio, nella violenza!</w:t>
      </w:r>
    </w:p>
    <w:p>
      <w:pPr>
        <w:pStyle w:val="Normal"/>
        <w:rPr/>
      </w:pPr>
      <w:r>
        <w:rPr/>
        <w:t>A tutti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I PAOLO II  AI DIRIGENTI E AI CALCIATORI DELL'ASCOLI</w:t>
      </w:r>
    </w:p>
    <w:p>
      <w:pPr>
        <w:pStyle w:val="Normal"/>
        <w:rPr/>
      </w:pPr>
      <w:r>
        <w:rPr/>
        <w:t>9 febbraio 1980</w:t>
      </w:r>
    </w:p>
    <w:p>
      <w:pPr>
        <w:pStyle w:val="Normal"/>
        <w:rPr/>
      </w:pPr>
      <w:r>
        <w:rPr/>
        <w:t xml:space="preserve"> </w:t>
      </w:r>
    </w:p>
    <w:p>
      <w:pPr>
        <w:pStyle w:val="Normal"/>
        <w:rPr/>
      </w:pPr>
      <w:r>
        <w:rPr/>
        <w:t>Cari dirigenti e giocatori dell’Ascoli-Calcio!</w:t>
      </w:r>
    </w:p>
    <w:p>
      <w:pPr>
        <w:pStyle w:val="Normal"/>
        <w:rPr/>
      </w:pPr>
      <w:r>
        <w:rPr/>
        <w:t>Ho accolto volentieri il vostro desiderio di essere da me ricevuti in udienza, perché conosco i gentili sentimenti che avete per la mia persona, ed anche - come mi conferma il vostro Vescovo - la sincerità della vostra fede di cristiani. Ma tanto più volentieri l’ho accolto, perché mi è dato in tal mondo di soddisfare un debito del mio venerato predecessore Paolo VI, il quale alcuni anni fa, all’inizio della vostra ascesa nel massimo campionato nazionale, ricevette un’analoga domanda, a cui, però, non poté dare positiva risposta per altri urgenti impegni di ministero.</w:t>
      </w:r>
    </w:p>
    <w:p>
      <w:pPr>
        <w:pStyle w:val="Normal"/>
        <w:rPr/>
      </w:pPr>
      <w:r>
        <w:rPr/>
        <w:t>Ecco perché l’odierno incontro assume un carattere particolare e, direi, più definito e più ricco.</w:t>
      </w:r>
    </w:p>
    <w:p>
      <w:pPr>
        <w:pStyle w:val="Normal"/>
        <w:rPr/>
      </w:pPr>
      <w:r>
        <w:rPr/>
        <w:t>Quella che vi rivolgo vuol essere una parola semplice e schietta, che va alle vostre persone, alla professione sportiva, e si estende per analogia e, direi piuttosto, per associazione d’idee alla vita religiosa e morale.</w:t>
      </w:r>
    </w:p>
    <w:p>
      <w:pPr>
        <w:pStyle w:val="Normal"/>
        <w:rPr/>
      </w:pPr>
      <w:r>
        <w:rPr/>
        <w:t>Voglio esprimere, anzitutto, il mio compiacimento a voi singoli ed insieme al Sodalizio, a cui appartenete, il quale fin dalla fondazione nel lontano 1898 ha conseguito meritati successi. da quella data che l’Ascoli-Calcio sta sulla breccia, e pian piano, per lo sforzo concorde dei tecnici e degli atleti, ma anche per il fervore di una cittadinanza entusiasta e partecipe, è arrivata all’onore di far parte delle compagini calcistiche di serie A e - quel che più conta - di misurarsi con esse in numerose competizioni. Non è poco davvero, se si pensa che la città, pur nobile e antica, è relativamente piccola per area e per numero di abitanti. Me ne congratulo di cuore!</w:t>
      </w:r>
    </w:p>
    <w:p>
      <w:pPr>
        <w:pStyle w:val="Normal"/>
        <w:rPr/>
      </w:pPr>
      <w:r>
        <w:rPr/>
        <w:t>Ma questo vostro successo, le affermazioni da cui è esso costituito ed anche gli sforzi e i sacrifici che comporta, mi suggeriscono di portare il discorso dal valore e dal significato dello sport al valore ed al significato della vita umana, di cui quello è - come conferma la storia - una importante e costante manifestazione. A questo proposito, mi soccorre una parola altamente significativa dell’apostolo San Paolo: nella prima delle sue due Lettere ai fedeli della città di Corinto, che fu nell’antica Grecia la famosa sede dei Giochi Istmici, egli volle attingere un appropriato insegnamento di carattere religioso dalla pratica agonistica. Per esortare quei suoi figli che “aveva generato in Cristo Gesù mediante il Vangelo” e spronarli all’imitazione di se stesso (cf. 1Cor 4,15-16), egli evocava l’immagine, per loro consueta, dei corridori e dei lottatori nello stadio, i quali, pur di ottenere il premio riservato ad uno solo, si sottopongono ad ogni sorta di sacrifici: “Ed essi lo fanno - commentava l’apostolo - per guadagnare una corona corruttibile, noi invece per una corona eterna” (1Cor 9,24-25).</w:t>
      </w:r>
    </w:p>
    <w:p>
      <w:pPr>
        <w:pStyle w:val="Normal"/>
        <w:rPr/>
      </w:pPr>
      <w:r>
        <w:rPr/>
        <w:t>Ecco, carissimi figli e fratelli, la lezione che desidero proporvi a ricordo di questo familiare e tanto gradito incontro: all’augurio perché la vostra professione sportiva si ispiri sempre ai nobili ideali della lealtà e del coraggio, della correttezza e della cavalleria, aggiungo l’augurio per la vostra professione cristiana, la quale, lungi dall’essere in posizione di estraneità o di contraddizione con la prima, deve piuttosto integrarla, con l’apporto ovviamente anche di altri fattori, ed insieme elevarla perché abbia compiutezza la stessa personalità. Il cristianesimo è di per sé una religione che richiede un serio e forte impegno nel campo spirituale e morale, ed oggi specialmente - agli occhi di un mondo tanto spesso distratto o indifferente - diventa credibile solo se si traduce, nella vita dei singoli cristiani, in una coerente e trasparente professione di vita. E professione - badate bene - vuol dire quasi confessione, cioè è come un dichiarare e un testimoniare con i fatti quel che si è. In parole più semplici voglio dirvi: come siete bravi calciatori, così procurate anche di essere bravi cristiani, fedeli sempre al Signore, alla sua Chiesa, alla sua Legge di amore per Lui ed i fratelli.</w:t>
      </w:r>
    </w:p>
    <w:p>
      <w:pPr>
        <w:pStyle w:val="Normal"/>
        <w:rPr/>
      </w:pPr>
      <w:r>
        <w:rPr/>
        <w:t>Vi conforti in tale impegno la propiziatrice Benedizione Apostolica, che vi imparto ora di cuore ed estendo ai vostri familiari ed amici.</w:t>
      </w:r>
    </w:p>
    <w:p>
      <w:pPr>
        <w:pStyle w:val="Normal"/>
        <w:rPr/>
      </w:pPr>
      <w:r>
        <w:rPr/>
        <w:t xml:space="preserve">     </w:t>
      </w:r>
    </w:p>
    <w:p>
      <w:pPr>
        <w:pStyle w:val="Normal"/>
        <w:rPr/>
      </w:pPr>
      <w:r>
        <w:rPr/>
      </w:r>
    </w:p>
    <w:p>
      <w:pPr>
        <w:pStyle w:val="Normal"/>
        <w:rPr/>
      </w:pPr>
      <w:r>
        <w:rPr/>
      </w:r>
    </w:p>
    <w:p>
      <w:pPr>
        <w:pStyle w:val="Normal"/>
        <w:rPr/>
      </w:pPr>
      <w:r>
        <w:rPr/>
        <w:t>DISCORSO DI GIOVANNI PAOLO II  ALL'ASSEMBLEA PLENARIA DEL  SEGRETARIATO PER L'UNIONE DEI CRISTIANI</w:t>
      </w:r>
    </w:p>
    <w:p>
      <w:pPr>
        <w:pStyle w:val="Normal"/>
        <w:rPr/>
      </w:pPr>
      <w:r>
        <w:rPr/>
        <w:t>8 febbraio 1980</w:t>
      </w:r>
    </w:p>
    <w:p>
      <w:pPr>
        <w:pStyle w:val="Normal"/>
        <w:rPr/>
      </w:pPr>
      <w:r>
        <w:rPr/>
        <w:t xml:space="preserve"> </w:t>
      </w:r>
    </w:p>
    <w:p>
      <w:pPr>
        <w:pStyle w:val="Normal"/>
        <w:rPr/>
      </w:pPr>
      <w:r>
        <w:rPr/>
        <w:t>Cari fratelli nell’episcopato, cari fratelli e sorelle.</w:t>
      </w:r>
    </w:p>
    <w:p>
      <w:pPr>
        <w:pStyle w:val="Normal"/>
        <w:rPr/>
      </w:pPr>
      <w:r>
        <w:rPr/>
        <w:t>Quindici mesi sono già passati dal nostro ultimo e primo incontro. Io ero allora all’inizio del mio pontificato e avevo desiderato esprimervi la mia soddisfazione e i miei vivi incoraggiamenti per il vostro lavoro, dandovi alcuni orientamenti generali. Oggi vorrei intrattenermi con voi più a lungo intorno a ciò che, con l’aiuto del Signore e sotto la guida dello Spirito Santo, è trascorso ed è stato realizzato nell’ambito dell’ecumenismo durante questi quindici mesi.</w:t>
      </w:r>
    </w:p>
    <w:p>
      <w:pPr>
        <w:pStyle w:val="Normal"/>
        <w:rPr/>
      </w:pPr>
      <w:r>
        <w:rPr/>
        <w:t>Non è sfortunatamente possibile scendere nel dettaglio. Non posso tuttavia non ricordare qui, davanti a voi, i numerosi incontri con responsabili o con gruppi di fedeli di altre Chiese e comunità ecclesiali, che sono cominciati all’indomani della cerimonia d’inaugurazione del mio ministero pontificale e hanno raggiunto il loro culmine nel novembre scorso con la mia visita al patriarcato ecumenico ove è stato avviato il dialogo teologico con le Chiese ortodosse.</w:t>
      </w:r>
    </w:p>
    <w:p>
      <w:pPr>
        <w:pStyle w:val="Normal"/>
        <w:rPr/>
      </w:pPr>
      <w:r>
        <w:rPr/>
        <w:t>Il nostro sforzo, che avanza pazientemente ma attivamente, deve tendere a promuovere questo vero rinnovamento che, secondo l’insegnamento del Concilio Vaticano II, consiste essenzialmente “in una fedeltà più grande della Chiesa alla propria vocazione” (Unitatis Redintegratio, 6).</w:t>
      </w:r>
    </w:p>
    <w:p>
      <w:pPr>
        <w:pStyle w:val="Normal"/>
        <w:rPr/>
      </w:pPr>
      <w:r>
        <w:rPr/>
        <w:t>Il secondo Concilio del Vaticano ha segnato una tappa importante in questo rinnovamento, una tappa e un punto di partenza. L’esperienza di questo Concilio, i testi nei quali questa esperienza si esprime restano una fonte sempre attuale di ispirazione; sono ricchi di orientamenti, riguardo ad esigenze che devono ancora essere scoperte e realizzate nella vita concreta del Popolo di Dio. Io l’ho detto spesso durante questi mesi, ma tengo a ripetervelo, a voi, membri del segretariato per la promozione dell’unità dei cristiani, perché il Concilio ha affermato che questo rinnovamento ha un sommo valore ecumenico: l’unità di tutti i cristiani era uno dei suoi scopi principali (cf. Ivi, 1 et 16); essa resta una parte importante del mio ministero, come dell’azione pastorale della Chiesa.</w:t>
      </w:r>
    </w:p>
    <w:p>
      <w:pPr>
        <w:pStyle w:val="Normal"/>
        <w:rPr/>
      </w:pPr>
      <w:r>
        <w:rPr/>
        <w:t>L’unità domanda una fedeltà sempre più approfondita dall’ascolto reciproco. Con una fraterna libertà coloro che partecipano ad un vero dialogo si stimolino l’un l’altro a una fedeltà sempre più esigente all’integralità del piano di Dio.</w:t>
      </w:r>
    </w:p>
    <w:p>
      <w:pPr>
        <w:pStyle w:val="Normal"/>
        <w:rPr/>
      </w:pPr>
      <w:r>
        <w:rPr/>
        <w:t>Nella fedeltà a Cristo Signore che ha domandato l’unità, ha pregato per essa e per essa si è sacrificato, e nella docilità allo Spirito Santo che guida i credenti verso la verità tutta intera (cf. Gv 16,13), essi si impongono senza posa a superare i limiti che la storia religiosa di ciascuno può aver trascinato con sé per aprirsi sempre più alla “larghezza, lunghezza, altezza, profondità” del disegno misterioso di Dio che supera ogni conoscenza (cf. Ef 3,18-19). D’altronde, osserviamo per inciso, questo spirito di dialogo fraterno, che deve esistere, e direi anche che deve esistere prima di tutto tra i teologi che, nella Chiesa cattolica sono impegnati nello sforzo di rinnovamento teologico, implica evidentemente anche che questo dialogo si costruisca nella verità e nella fedeltà. Diviene allora un mezzo indispensabile di equilibrio che dovrebbe permettere di evitare all’autorità della Chiesa di essere obbligata a dichiarare che alcuni si impegnano su una strada che non è la vera strada del rinnovamento. Se l’autorità è obbligata ad intervenire, non agisce contro il movimento ecumenico ma apporta a questo movimento il suo contributo avvertendolo che certe vie o certe scorciatoie non conducono al fine ricercato.</w:t>
      </w:r>
    </w:p>
    <w:p>
      <w:pPr>
        <w:pStyle w:val="Normal"/>
        <w:rPr/>
      </w:pPr>
      <w:r>
        <w:rPr/>
        <w:t>Ho voluto andare a Istanbul per celebrare con sua santità il patriarca Dimitrios la festa di sant’Andrea, patrono di questa Chiesa. L’ho fatto per manifestare davanti a Dio e davanti a tutto il Popolo di Dio la mia impazienza per l’unità. Noi abbiamo pregato insieme. Nella cattedrale patriarcale, io ho assistito con profonda emozione spirituale alla liturgia eucaristica che il Patriarca e il suo Sinodo vi hanno celebrato, come il Patriarca e i Metropoliti erano venuti ad assistere alla liturgia che avevo celebrato nella cattedrale cattolica. In questa preghiera abbiamo dolorosamente sentito quanto fosse triste il fatto che noi non potessimo concelebrare. Bisogna fare di tutto per accelerare il giorno di una tale concelebrazione, e la durata stessa della nostra separazione rende ancora più urgente la necessità di mettervi fine. Questo anno sarà segnato dall’inizio del dialogo teologico con la Chiesa ortodossa. Questo dialogo teologico è uno sviluppo del dialogo della carità che è cominciato durante il Concilio, che deve continuare e intensificarsi perché è il mezzo vitale necessario a questo sforzo di lucidità che permetterà di riscoprire al di là delle divergenze e malintesi ereditati dalla storia, le vie che ci conduranno infine a una comune professione di fede in seno alla concelebrazione eucaristica. Il secondo millennio ha visto la nostra progressiva separazione. Il movimento inverso è ovunque incominciato. Occorre, e io lo domando con insistenza al “Padre della luce da cui viene ogni dono perfetto” (cf. Gc 1,17), che l’alba del terzo millennio si levi sulla nostra piena comunione ritrovata.</w:t>
      </w:r>
    </w:p>
    <w:p>
      <w:pPr>
        <w:pStyle w:val="Normal"/>
        <w:rPr/>
      </w:pPr>
      <w:r>
        <w:rPr/>
        <w:t>Spero che questo primo incontro sarà prossimamente seguito da altri incontri con il Patriarca Dimitrios ma anche con altri responsabili di Chiesa e di comunità ecclesiali in occidente.</w:t>
      </w:r>
    </w:p>
    <w:p>
      <w:pPr>
        <w:pStyle w:val="Normal"/>
        <w:rPr/>
      </w:pPr>
      <w:r>
        <w:rPr/>
        <w:t>Vorrei anche dire tutta l’attenzione con cui io guardo al dialogo con le antiche Chiese orientali e in particolare con la Chiesa copta. La visita a Roma di sua santità Shenouda Papa d’Alessandria e Patriarca del seggio di san Marco, è stata un avvenimento importante che ha segnato l’apertura di questo dialogo. Bisognerebbe che fossero realizzate tutte le possibilità aperte dalla dichiarazione comune che ha sottoscritto con il mio grande predecessore il Papa Paolo VI. Come ho già detto alla delegazione della Chiesa copta che ho avuto la gioia di ricevere nel giugno scorso, questa dichiarazione, l’ho fatta mia così come gli incoraggiamenti che, in seguito, la santa Sede ha dato a questo dialogo (cf. “L’Osservatore Romano”, die 24 iun. 1979). L’unità dei cristiani appartenenti al grande popolo egiziano permetterà loro di fornire pienamente, in collaborazione coi loro fratelli musulmani, il loro contributo allo sforzo nazionale.</w:t>
      </w:r>
    </w:p>
    <w:p>
      <w:pPr>
        <w:pStyle w:val="Normal"/>
        <w:rPr/>
      </w:pPr>
      <w:r>
        <w:rPr/>
        <w:t>Di più, io sono convinto che una riarticolazione delle antiche tradizioni orientali e occidentali e lo scambio equilibrato che ne risulterà nella piena comunione ritrovata possono essere di grande importanza per la ricomposizione delle divisioni nate in occidente nel XVI secolo.</w:t>
      </w:r>
    </w:p>
    <w:p>
      <w:pPr>
        <w:pStyle w:val="Normal"/>
        <w:rPr/>
      </w:pPr>
      <w:r>
        <w:rPr/>
        <w:t>I diversi dialoghi che si sviluppano dalla fine del Concilio hanno già realizzato dei seri progressi. Con la comunità anglicana la commissione mista sta per condurre a termine il suo lavoro e dovrebbe presentare il suo rapporto finale l’anno prossimo. La Chiesa cattolica potrà allora pronunciarsi ufficialmente e trarre le conclusioni per la tappa che dovrà seguire.</w:t>
      </w:r>
    </w:p>
    <w:p>
      <w:pPr>
        <w:pStyle w:val="Normal"/>
        <w:rPr/>
      </w:pPr>
      <w:r>
        <w:rPr/>
        <w:t>Quest’anno vede il 450° anniversario della confessione d’Augsburg. Nel nostro dialogo con la federazione luterana mondiale abbiamo cominciato a riscoprire i legami profondi che ci uniscono nella fede e che furono mascherati dalle polemiche del passato. Se, dopo 450 anni, cattolici e luterani potessero arrivare a una valutazione storica più esatta di questo documento e a meglio stabilire il suo ruolo nello svolgimento della storia ecclesiastica, un passo notevole sarebbe compiuto nel cammino verso l’unità.</w:t>
      </w:r>
    </w:p>
    <w:p>
      <w:pPr>
        <w:pStyle w:val="Normal"/>
        <w:rPr/>
      </w:pPr>
      <w:r>
        <w:rPr/>
        <w:t>Occorre che con lucidità, apertura, umiltà e carità si continui a studiare le principali divergenze dottrinali che sono state nel passato all’origine delle divisioni che, ancora oggi, separano i cristiani. Questi diversi dialoghi sono altrettanti sforzi che tendono allo stesso fine prendendo in considerazione la varietà degli ostacoli da superare. È la stessa cosa per quelli nei quali la Chiesa cattolica non è direttamente implicata. Non c’è opposizione tra questi diversi tipi di dialogo, e niente deve essere trascurato di ciò che può accellerare il progresso verso l’unità.</w:t>
      </w:r>
    </w:p>
    <w:p>
      <w:pPr>
        <w:pStyle w:val="Normal"/>
        <w:rPr/>
      </w:pPr>
      <w:r>
        <w:rPr/>
        <w:t>Tutto questo è necessario, ma tutto questo non può produrre frutto se non, nello stesso tempo, ovunque nella Chiesa cattolica, si prende una coscienza più chiara della necessità dell’impegno ecumenico tale quale è definito dal Concilio. Il segretariato per l’unità ha pubblicato nel 1975 importanti orientamenti per lo sviluppo della collaborazione ecumenica ai livelli locali, nazionali e regionali. Ho già detto che la preoccupazione della collaborazione con i nostri altri fratelli cristiani deve trovare la sua giusta collocazione nella pastorale. Questo chiede un cambiamento di atteggiamento, una conversione del cuore che presuppone un orientamento nella formazione del clero e del popolo cristiano. La catechesi deve avere qui, il ruolo che ho ricordato recentemente nell’esortazione apostolica “Catechesi Tradendae” (cf. Catechesi Tradendae, 31-34).</w:t>
      </w:r>
    </w:p>
    <w:p>
      <w:pPr>
        <w:pStyle w:val="Normal"/>
        <w:rPr/>
      </w:pPr>
      <w:r>
        <w:rPr/>
        <w:t>Questa ricerca dell’unità, tanto attraverso il dialogo che la collaborazione, lì dove è possibile, ha come scopo la testimonianza da rendere a Cristo oggi. Questa testimonianza comune è limitata, incompleta, tanto che noi siamo in disaccordo sul contenuto della fede che noi dobbiamo annunciare. Da qui l’importanza dell’unità per l’evangelizzazione oggi. In effetti da ora i cristiani devono essere solleciti nel testimoniare insieme questi doni di fede e di vita che hanno ricevuto da Dio (cf. Giovanni Paolo II, Redemptor Hominis, 11). Il tema principale della vostra riunione plenaria è giustamente la testimonianza comune. Il problema non sta solo nel fatto che essa sia comune, ma che sia una testimonianza autentica del Vangelo, una testimonianza resa a Gesù Cristo vivente oggi nella pienezza della sua Chiesa. In questo senso, bisogna che i cristiani - e qui io penso specialmente ai cattolici - approfondiscano la loro fedeltà a Cristo e alla sua Chiesa. Sì, il dovere urgente dei cattolici è di comprendere ciò che deve essere questa testimonianza, ciò che implica e domanda nella vita della Chiesa.</w:t>
      </w:r>
    </w:p>
    <w:p>
      <w:pPr>
        <w:pStyle w:val="Normal"/>
        <w:rPr/>
      </w:pPr>
      <w:r>
        <w:rPr/>
        <w:t>Io auguro che una tale riflessione e una tale ricerca abbia luogo ovunque nella Chiesa sotto la direzione dei Vescovi e delle conferenze episcopali. In tutte le situazioni, secondo le possibilità, bisognerebbe sforzarsi, con grande saggezza pastorale, di scoprire le possibilità di testimonianza comune dei cristiani. Così facendo si urterà ai limiti che le nostre divergenze impongono ancora a questa testimonianza e questa dolorosa esperienza stimolerà a intensificare lo sforzo verso un reale accordo nella fede. Io spero che i risultati del vostro incontro plenario incoraggeranno le iniziative delle Chiese locali nel senso che il Concilio Vaticano ci indica (cf. Unitatis Redintegratio, 12 et 24).</w:t>
      </w:r>
    </w:p>
    <w:p>
      <w:pPr>
        <w:pStyle w:val="Normal"/>
        <w:rPr/>
      </w:pPr>
      <w:r>
        <w:rPr/>
        <w:t>Bisogna avanzare in questa direzione con prudenza e coraggio. Ai nostri giorni più che mai il coraggio non è spesso una esigenza della prudenza per noi che sappiamo ciò in cui crediamo?</w:t>
      </w:r>
    </w:p>
    <w:p>
      <w:pPr>
        <w:pStyle w:val="Normal"/>
        <w:rPr/>
      </w:pPr>
      <w:r>
        <w:rPr/>
        <w:t>Voglio infine ringraziarvi d’essere venuti e di aver consacrato una settimana del vostro prezioso tempo al nostro segretariato per l’unità. Avete potuto anche rendervi conto del suo incessante lavoro compiuto con una devozione unicamente sollecita di servire e promuovere la grande causa della unità.</w:t>
      </w:r>
    </w:p>
    <w:p>
      <w:pPr>
        <w:pStyle w:val="Normal"/>
        <w:rPr/>
      </w:pPr>
      <w:r>
        <w:rPr/>
        <w:t>Che il Dio della speranza ci doni pienamente la sua forza, la sua pace e che per la potenza dello Spirito Santo renda incrollabile la speranza (cf. Rm 15,13) che anima il nostro servizio di ogni giorn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ISPETTORATO DI PUBBLICA SICUREZZA  PRESSO IL VATICANO</w:t>
      </w:r>
    </w:p>
    <w:p>
      <w:pPr>
        <w:pStyle w:val="Normal"/>
        <w:rPr/>
      </w:pPr>
      <w:r>
        <w:rPr/>
        <w:t>7 febbraio 1980</w:t>
      </w:r>
    </w:p>
    <w:p>
      <w:pPr>
        <w:pStyle w:val="Normal"/>
        <w:rPr/>
      </w:pPr>
      <w:r>
        <w:rPr/>
        <w:t xml:space="preserve"> </w:t>
      </w:r>
    </w:p>
    <w:p>
      <w:pPr>
        <w:pStyle w:val="Normal"/>
        <w:rPr/>
      </w:pPr>
      <w:r>
        <w:rPr/>
        <w:t>Cari Signori,</w:t>
      </w:r>
    </w:p>
    <w:p>
      <w:pPr>
        <w:pStyle w:val="Normal"/>
        <w:rPr/>
      </w:pPr>
      <w:r>
        <w:rPr/>
        <w:t>Mi è particolarmente gradito quest’ oggi porgere il mio cordiale saluto a Lei, Signor Ispettore Generale ed a tutti voi, Funzionari, Sottufficiali e Dipendenti dell’Ispettorato di Pubblica Sicurezza presso la Città del Vaticano, che siete venuti a recarmi il consueto ed amabile omaggio augurale per l’Anno 1980.</w:t>
      </w:r>
    </w:p>
    <w:p>
      <w:pPr>
        <w:pStyle w:val="Normal"/>
        <w:rPr/>
      </w:pPr>
      <w:r>
        <w:rPr/>
        <w:t>Vi ringrazio vivamente per l’occasione che mi offrite per esprimere i miei sentimenti di apprezzamento e di gratitudine per l’opera solerte, generosa ed intelligente, che voi svolgete per assicurare un servizio d’ordine tanto importante.</w:t>
      </w:r>
    </w:p>
    <w:p>
      <w:pPr>
        <w:pStyle w:val="Normal"/>
        <w:rPr/>
      </w:pPr>
      <w:r>
        <w:rPr/>
        <w:t>Ringrazio il Dottor Pasanisi per le significative parole, che, interpretando i vostri pensieri, ha voluto indirizzarmi all’inizio del suo nuovo incarico, come Ispettore Generale presso il Vaticano. Al ringraziamento unisco il mio augurio per il buon successo nelle nuove responsabilità a cui è stato chiamato. Le sue parole hanno rinnovato in me il ricordo vivo di quanto ho avuto modo di vedere e sperimentare nei miei spostamenti e nelle mie visite pastorali nella diocesi di Roma, come nelle altre città d’Italia: e cioè la nobiltà d’animo che ispira e guida il vostro servizio, e vi fa compiere il vostro dovere con fedeltà, con dedizione, talvolta anche con rischio e sacrificio, e, quel che veramente conta di più, con amore e con fede. Questo binomio di fedeli Funzionari dello Stato Italiano e di Figli devoti della Chiesa vi permette di garantire attorno alla persona del Papa quell’atmosfera di ordine e di cortesia che è tanto appropriata alla presenza del Vicario di Cristo in mezzo al suo popolo.</w:t>
      </w:r>
    </w:p>
    <w:p>
      <w:pPr>
        <w:pStyle w:val="Normal"/>
        <w:rPr/>
      </w:pPr>
      <w:r>
        <w:rPr/>
        <w:t>Tutto questo com’è per voi titolo di onore, così deve essere stimolo per entrare nella corrente di fervore religioso, di cui in questo periodo post-conciliare noi tutti siamo testimoni. La preziosa esperienza, che per dovere di ufficio voi vivete in mezzo ai fedeli ed ai pellegrini provenienti da ogni parte del mondo per venerare il Sepolcro del Principe degli Apostoli e per vedere il suo Successore, valga a rendervi sempre più forti e coerenti nella fede e vi spinga a testimoniare il Cristo, che forma la ragion d’essere della nostra esistenza.</w:t>
      </w:r>
    </w:p>
    <w:p>
      <w:pPr>
        <w:pStyle w:val="Normal"/>
        <w:rPr/>
      </w:pPr>
      <w:r>
        <w:rPr/>
        <w:t>Avvaloro questi miei voti con una particolare preghiera per voi, per le vostre famiglie e per i vostri cari figlioli. E la Benedizione Apostolica, che ora di gran cuore imparto, vi accompagni ogni giorno e vi apporti eletti doni di pace e di cristiana prosperità.</w:t>
      </w:r>
    </w:p>
    <w:p>
      <w:pPr>
        <w:pStyle w:val="Normal"/>
        <w:rPr/>
      </w:pPr>
      <w:r>
        <w:rPr/>
        <w:t xml:space="preserve">     </w:t>
      </w:r>
    </w:p>
    <w:p>
      <w:pPr>
        <w:pStyle w:val="Normal"/>
        <w:rPr/>
      </w:pPr>
      <w:r>
        <w:rPr/>
      </w:r>
    </w:p>
    <w:p>
      <w:pPr>
        <w:pStyle w:val="Normal"/>
        <w:rPr/>
      </w:pPr>
      <w:r>
        <w:rPr/>
      </w:r>
    </w:p>
    <w:p>
      <w:pPr>
        <w:pStyle w:val="Normal"/>
        <w:rPr/>
      </w:pPr>
      <w:r>
        <w:rPr/>
        <w:t>DISCORSO DI GIOVANNI PAOLO II  AL COLLEGIO DI DIFESA DELLA NATO</w:t>
      </w:r>
    </w:p>
    <w:p>
      <w:pPr>
        <w:pStyle w:val="Normal"/>
        <w:rPr/>
      </w:pPr>
      <w:r>
        <w:rPr/>
        <w:t>7 febbraio 1980</w:t>
      </w:r>
    </w:p>
    <w:p>
      <w:pPr>
        <w:pStyle w:val="Normal"/>
        <w:rPr/>
      </w:pPr>
      <w:r>
        <w:rPr/>
        <w:t xml:space="preserve"> </w:t>
      </w:r>
    </w:p>
    <w:p>
      <w:pPr>
        <w:pStyle w:val="Normal"/>
        <w:rPr/>
      </w:pPr>
      <w:r>
        <w:rPr/>
        <w:t>Cari amici.</w:t>
      </w:r>
    </w:p>
    <w:p>
      <w:pPr>
        <w:pStyle w:val="Normal"/>
        <w:rPr/>
      </w:pPr>
      <w:r>
        <w:rPr/>
        <w:t>Negli anni passati il Collegio di difesa della Nato si è riunito molte volte in questa sala, ed io sono felice di darvi il benvenuto oggi alla fine della vostra 55° sessione di studio. Sono rimasto davvero compiaciuto quando sono stato informato che la vostra sessione trattava di obiettivi culturali e morali, e con lo scopo di una sempre più grande solidarietà internazionale. C’è veramente una stretta relazione tra questa realtà e la grande causa della pace, una pace costruita sulla verità dell’uomo.</w:t>
      </w:r>
    </w:p>
    <w:p>
      <w:pPr>
        <w:pStyle w:val="Normal"/>
        <w:rPr/>
      </w:pPr>
      <w:r>
        <w:rPr/>
        <w:t>All’inizio di quest’anno, nel mio messaggio per la Giornata mondiale della pace, lanciai un appello ad ognuno che desideri rafforzare la pace sulla terra. Ho richiamato ad uno sforzo “per rendere stabile dall’interno il vacillante e sempre minacciato edificio della pace, ponendovi in esso i suoi contenuti di verità” (Giovanni Paolo II, Nuntius scripto datus ob diem pacem fovendam toto orbe terrarum Calendis Ianuariis a. 1980 celebrandum de veritate pacis robore, 1: AAS 71 [1979] 1573-1574). Ed io credo che voi siate nella posizione necessaria per promuovere la pace attraverso la sua principale risorsa di verità.</w:t>
      </w:r>
    </w:p>
    <w:p>
      <w:pPr>
        <w:pStyle w:val="Normal"/>
        <w:rPr/>
      </w:pPr>
      <w:r>
        <w:rPr/>
        <w:t>Attraverso l’osservazione e lo studio voi siete capaci di verificare che tutte le forme di non-verità militano contro la pace. Né altrove questo è più evidente che in un errato ideale dell’uomo e della forza interiore che lo guida. In questo contesto ho dichiarato nel mio messaggio sulla pace: “La prima menzogna, la falsità di base, è di rifiutare di credere nell’uomo, con tutta la sua capacità di grandezza” (Giovanni Paolo II, Nuntius scripto datus ob diem pacem fovendam toto orbe terrarum Calendis Ianuariis a. 1980 celebrandum de veritate pacis robore, 2: AAS 71 [1979] 1574).</w:t>
      </w:r>
    </w:p>
    <w:p>
      <w:pPr>
        <w:pStyle w:val="Normal"/>
        <w:rPr/>
      </w:pPr>
      <w:r>
        <w:rPr/>
        <w:t>La realizzazione della dignità che noi condividiamo nella famiglia umana ci porta ad una prontezza per un sincero e continuo dialogo. Contro ogni ineguaglianza, la verità sull’umanità deve sostenere la speranza tra i popoli simili, chiamandoli alla co-esistenza pacifica di tutti gli esseri umani. Qui noi vediamo la necessità urgente per una più grande sincerità nella famiglia umana, la necessità di uno sforzo rinnovato di rifiuto di quella deplorevole sfiducia e del sospetto che raggiungono il loro culmine nella vertiginosa “escalation” della corsa agli armamenti.</w:t>
      </w:r>
    </w:p>
    <w:p>
      <w:pPr>
        <w:pStyle w:val="Normal"/>
        <w:rPr/>
      </w:pPr>
      <w:r>
        <w:rPr/>
        <w:t>Così tutte le iniziative degne - grandi e piccole - di fratellanza, di solidarietà internazionale, di amicizia, di mutuo rispetto, basate sulla comune natura e sul destino comune, devono essere senza dubbio incoraggiate, sostenute e promosse.</w:t>
      </w:r>
    </w:p>
    <w:p>
      <w:pPr>
        <w:pStyle w:val="Normal"/>
        <w:rPr/>
      </w:pPr>
      <w:r>
        <w:rPr/>
        <w:t>Quando, ad una chiara espressione della verità sull’uomo, aggiungiamo un onesto e illuminato senso della storia che percepisca che, in pratica, la causa della pace e della giustizia non è mai riuscita vincitrice quando legata a lotte violente e alla soppressione delle aspirazioni umane più profonde, ci sentiamo confermati nelle nostre convinzioni che la verità sull’uomo segue la strada della pace, ed è la condizione per tutto il progresso del mondo moderno.</w:t>
      </w:r>
    </w:p>
    <w:p>
      <w:pPr>
        <w:pStyle w:val="Normal"/>
        <w:rPr/>
      </w:pPr>
      <w:r>
        <w:rPr/>
        <w:t>Possa il Signore onnipotente sostenere i vostri cuori nella pace, e infondere pace nelle vostre case. Possa donarvi un profondo intuito e un inflessibile coraggio nel perseguire i fini della verità, il potere della pace.</w:t>
      </w:r>
    </w:p>
    <w:p>
      <w:pPr>
        <w:pStyle w:val="Normal"/>
        <w:rPr/>
      </w:pPr>
      <w:r>
        <w:rPr/>
        <w:t>E possa la pace che irradia dai sorrisi dei bambini convincere il mondo della verità che ci rende libe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PROVENIENTE DA POZZUOLI</w:t>
      </w:r>
    </w:p>
    <w:p>
      <w:pPr>
        <w:pStyle w:val="Normal"/>
        <w:rPr/>
      </w:pPr>
      <w:r>
        <w:rPr/>
        <w:t>6 febbraio 1980</w:t>
      </w:r>
    </w:p>
    <w:p>
      <w:pPr>
        <w:pStyle w:val="Normal"/>
        <w:rPr/>
      </w:pPr>
      <w:r>
        <w:rPr/>
        <w:t xml:space="preserve"> </w:t>
      </w:r>
    </w:p>
    <w:p>
      <w:pPr>
        <w:pStyle w:val="Normal"/>
        <w:rPr/>
      </w:pPr>
      <w:r>
        <w:rPr/>
        <w:t>Cari fratelli e sorelle della Diocesi di Pozzuoli!</w:t>
      </w:r>
    </w:p>
    <w:p>
      <w:pPr>
        <w:pStyle w:val="Normal"/>
        <w:rPr/>
      </w:pPr>
      <w:r>
        <w:rPr/>
        <w:t>È con particolare affetto che saluto tutti voi, che siete venuti tanto numerosi come pellegrini alle tombe degli apostoli Pietro e Paolo. So che siete accompagnati dal vostro benemerito Vescovo, Monsignor Salvatore Sorrentino, che compie il quarantesimo anniversario di Ordinazione Presbiterale ed il ventesimo di quella Episcopale. A lui va il mio, il nostro fraterno augurio!</w:t>
      </w:r>
    </w:p>
    <w:p>
      <w:pPr>
        <w:pStyle w:val="Normal"/>
        <w:rPr/>
      </w:pPr>
      <w:r>
        <w:rPr/>
        <w:t>Rivolgo il mio saluto anche ai rappresentanti del Capitolo della Cattedrale, del Clero diocesano e religioso, e delle Religiose operanti in Diocesi. Né voglio dimenticare il Signor Sindaco della città di Pozzuoli ed i rappresentanti di varie amministrazioni municipali. A tutti i fanciulli, poi, che vedo numerosi in mezzo a voi, intendo assicurare uno spirituale, affettuoso abbraccio.</w:t>
      </w:r>
    </w:p>
    <w:p>
      <w:pPr>
        <w:pStyle w:val="Normal"/>
        <w:rPr/>
      </w:pPr>
      <w:r>
        <w:rPr/>
        <w:t>A voi tutti mi è caro esprimere il compiacimento per la vostra odierna presenza. Essa mi conferma la vostra sentita fedeltà alla Sede di Pietro ed il vostro desiderio di stringere sempre più i mutui vincoli ecclesiali. Vi auguro di cuore una vita di cristiana prosperità, che diventi testimonianza efficace di quanto può essere fonte di serenità e di vigore un’autentica comunione col Signore. Voi avete alle spalle una lunga storia cristiana, poiché quando San Paolo venne a Roma sbarcò prima a Pozzuoli e vi trovò già una piccola ma generosa comunità di cristiani, che lo accolse con calorosa ospitalità (cf. At 28,13-14). Siate sempre degni di quest’antica eredità, anzi fatela maturare in pienezza per il bene vostro e di quanti guardano a voi.</w:t>
      </w:r>
    </w:p>
    <w:p>
      <w:pPr>
        <w:pStyle w:val="Normal"/>
        <w:rPr/>
      </w:pPr>
      <w:r>
        <w:rPr/>
        <w:t>Mi è anche noto che abitate in una zona, dove ferve il lavoro sia agricolo che industriale. Perciò, mentre rendo omaggio alla vostra operosità, esprimo la ferma speranza che sappiate quotidianamente santificarla mediante una salda e gioiosa adesione di fede al Vangelo e di amore alla Chiesa.</w:t>
      </w:r>
    </w:p>
    <w:p>
      <w:pPr>
        <w:pStyle w:val="Normal"/>
        <w:rPr/>
      </w:pPr>
      <w:r>
        <w:rPr/>
        <w:t>In special modo, auspico per le varie attività diocesane una sempre crescente fioritura: soprattutto per quanto riguarda il Seminario, la provvidenziale istituzione del Diaconato permanente, le Associazioni cattoliche, e gli Istituti di istruzione e di beneficenza. Il Signore fecondi abbondantemente con la sua grazia il vostro costante impegno evangelico al servizio dei fratelli.</w:t>
      </w:r>
    </w:p>
    <w:p>
      <w:pPr>
        <w:pStyle w:val="Normal"/>
        <w:rPr/>
      </w:pPr>
      <w:r>
        <w:rPr/>
        <w:t xml:space="preserve">Come pegno di questi voti ed in segno della mia benevolenza, sono lieto di concedervi la particolare Benedizione Apostolica, che amo estendere pure a tutti i vostri cari, specialmente ai bambini, ai malati ed ai bisognosi.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PER LA CELEBRAZIONE DEL CINQUANTESIMO  ANNO DI VITA DELLA RADIO VATICANA </w:t>
      </w:r>
    </w:p>
    <w:p>
      <w:pPr>
        <w:pStyle w:val="Normal"/>
        <w:rPr/>
      </w:pPr>
      <w:r>
        <w:rPr/>
        <w:t xml:space="preserve">Martedì 5 Febbraio 1980 </w:t>
      </w:r>
    </w:p>
    <w:p>
      <w:pPr>
        <w:pStyle w:val="Normal"/>
        <w:rPr/>
      </w:pPr>
      <w:r>
        <w:rPr/>
        <w:t xml:space="preserve"> </w:t>
      </w:r>
    </w:p>
    <w:p>
      <w:pPr>
        <w:pStyle w:val="Normal"/>
        <w:rPr/>
      </w:pPr>
      <w:r>
        <w:rPr/>
        <w:t>Carissimi!</w:t>
      </w:r>
    </w:p>
    <w:p>
      <w:pPr>
        <w:pStyle w:val="Normal"/>
        <w:rPr/>
      </w:pPr>
      <w:r>
        <w:rPr/>
        <w:t>«Laudetur Jesus Christus»: mi rivolgo a voi col saluto a me caro, che è anche, da sempre, il motto distintivo della radio Vaticana. Sono lieto di trovarmi qui tra voi, per questo familiare incontro, proprio alla vigilia dell'inizio del 50° anno di vita della radio Vaticana e a dieci anni dall'inaugurazione di questa sede di palazzo Pio.</w:t>
      </w:r>
    </w:p>
    <w:p>
      <w:pPr>
        <w:pStyle w:val="Normal"/>
        <w:rPr/>
      </w:pPr>
      <w:r>
        <w:rPr/>
        <w:t>So bene che non tutti i dipendenti della radio Vaticana possono essere qui fisicamente presenti, perché trattenuti dalle esigenze di un servizio che non conosce soste; ma so anche che le altre sedi, a santa Maria di Galeria e nei giardini vaticani, sono in questo momento collegati con noi via radio. Ad essi dunque, come a voi qui presenti, ed in particolare ai venerati fratelli, i signori Cardinali Agostino Casaroli e Sergio Guerri, porgo il mio cordiale saluto. Pronta all'appuntamento che la tecnica le apriva, la santa Sede fin dagli albori della radiofonia ha intuito l'importanza eccezionale di questo strumento ai fini della evangelizzazione, della comunione ecclesiale e della comprensione e solidarietà tra i popoli.</w:t>
      </w:r>
    </w:p>
    <w:p>
      <w:pPr>
        <w:pStyle w:val="Normal"/>
        <w:rPr/>
      </w:pPr>
      <w:r>
        <w:rPr/>
        <w:t>La radio, infatti, le offriva una possibilità di comunicazione istantanea, nelle più diverse direzioni, e senza ostacoli di frontiere. E ben ne ebbe coscienza il mio venerato predecessore, Pio XI, quando inaugurando le trasmissioni della radio da lui voluta, iniziò il suo radiomessaggio con le parole stesse della Sacra Scrittura: «Udite, o cieli, quello che sto per dire, ascolti la terra le parole della mia bocca. Udite, o genti tutte» (Pii XI «Nuntius radiophonicus ad universam creaturam», die 12 febr. 1931: AAS 23 [1931] 65). Da quel giorno «scopo essenziale della radio Vaticana - come disse Papa Paolo VI nel corso dell'udienza concessa al personale della radio nel 40° anniversario della sua fondazione - è quello di unire direttamente il centro della cattolicità con i diversi paesi del mondo, di dare al Papa la possibilità di rivolgersi direttamente a tutti i fedeli della terra, e diffondere la sua parola e il suo pensiero, di informare sull'attività della santa Sede, di farsi eco della vita cattolica nel mondo, di mostrare il modo di vedere della Chiesa e, in genere, di esporre il messaggio cristiano» (Pauli VI «Allocutio moderatoribus atque ad ministris radiophonicae Stationis Vaticanae quadragesimo exacto anno ex quo ipsa Statio constituta est», die 27 febr. 1971: AAS 63 [1971] 228).</w:t>
      </w:r>
    </w:p>
    <w:p>
      <w:pPr>
        <w:pStyle w:val="Normal"/>
        <w:rPr/>
      </w:pPr>
      <w:r>
        <w:rPr/>
        <w:t>La radio Vaticana, quindi, attraverso la quotidiana instancabile attività di informazione, di evangelizzazione, di catechesi, di autentica promozione dell'uomo nella luce del suo Rendentore, e con sensibilità al dialogo ecumenico e interculturale, si sforza di rendere presente il cuore stesso della Chiesa ad ogni sua parte, soprattutto collegando immediatamente con la sede di Pietro e tra loro quelle Chiese locali che si trovano in precarie condizioni di libertà religiosa. So per esperienza personale quanto la voce deUa radio Vaticana sia attesa per confortare la fede e sostenere la speranza dei credenti. Voi siete certamente fieri di servire la Chiesa attraverso la radio Vaticana, ma non potete non essere nello stesso tempo consapevoli della grande delicatezza del compito e della responsabilità che esso esige.</w:t>
      </w:r>
    </w:p>
    <w:p>
      <w:pPr>
        <w:pStyle w:val="Normal"/>
        <w:rPr/>
      </w:pPr>
      <w:r>
        <w:rPr/>
        <w:t>Questo incontro, che già da tempo ho desiderato, mi consente anche di constatare con soddisfazione gli sviluppi che l'emittente della santa Sede ha potuto realizzare sul piano sia delle attrezzature tecniche sia della produzione dei programmi, nonché nella organizzazione dei servizi; sviluppi che ne fanno uno strumento moderno e professionalmente dotato per adempiere ai suoi compiti istituzionali.</w:t>
      </w:r>
    </w:p>
    <w:p>
      <w:pPr>
        <w:pStyle w:val="Normal"/>
        <w:rPr/>
      </w:pPr>
      <w:r>
        <w:rPr/>
        <w:t>In questo sforzo di potenziamento, che comporta notevoli oneri, il governatorato dello Stato della Città del Vaticano si è reso benemerito, sostenendo una attività di apostolato il cui respiro va ben oltre l'ambito del territorio vaticano. Mi rallegro particolarmente di vedere che si va compiendo così il disegno di Paolo VI che ha voluto destinare alla radio Vaticana questa degna sede e che nel 1966 esprimeva il proposito di dare alla radio «nuovi perfezionamenti e nuovi incrementi, specialmente per quanto riguarda il settore dei programmi. E' questa - aggiungeva - la parte principale dell'opera relativa alla radio, cioé il suo scopo, il suo uso, la sua effettiva utilità» (Paolo VI «Discorso per l'inaugurazione di tre nuovi trasmettitori della radio Vaticana a santa Maria di Galeria», 30 giugno 1966: Insegnamenti di Paolo VI, IV [1966] 347). Ma, parallelamente allo sviluppo delle sezioni linguistiche e dei servizi centrali, redazionali e amministrativi, nello stesso tempo anche il settore delle installazioni tecniche ha proseguito nel suo potenziamento: mi è noto che già da qualche tempo è in attività, sia pure sperimentale, il nuovo trasmettitore a onda corta di 500 kilowatt ad antenna rotante, che permette alla radio Vaticana, pur nella limitatezza dei suoi mezzi, di far sentire la sua voce anche nei paesi più lontani, nonostante il crescente affollamento dell'etere. Un altro speciale motivo di soddisfazione nell'incontrarvi è il constatare che voi rappresentate quasi uno «specimen» della Chiesa universale. Producete trasmissioni in 33 lingue, e appartenete a 43 diverse nazionalità.</w:t>
      </w:r>
    </w:p>
    <w:p>
      <w:pPr>
        <w:pStyle w:val="Normal"/>
        <w:rPr/>
      </w:pPr>
      <w:r>
        <w:rPr/>
        <w:t>Tra voi vi sono uomini e donne, padri e madri di famiglia, sacerdoti e laici impegnati, religiosi e religiose di 20 differenti ordini e congregazioni. Tra questi ultimi, più numeroso il gruppo dei membri della Compagnia di Gesù, ad alcuni dei quali sono affidati compiti di particolare responsabilità.</w:t>
      </w:r>
    </w:p>
    <w:p>
      <w:pPr>
        <w:pStyle w:val="Normal"/>
        <w:rPr/>
      </w:pPr>
      <w:r>
        <w:rPr/>
        <w:t>Tutti voi siete accomunati in uno stesso ideale e collaborate in armonia, superando le diversità linguistiche e culturali, in una radio che è immagine della Chiesa, nella quale nessuno è straniero. Nello stesso tempo conservate tutto il patrimonio delle vostre singole culture che vi consente di trovare un linguaggio efficace, perché connaturale a coloro che vi ascoltano. Non vorrei dimenticare, anche se non sono qui presenti, tutti i collaboratori, in gran parte volontari e disinteressati, che arricchiscono col loro talento e con la loro competenza il contenuto delle trasmissioni.</w:t>
      </w:r>
    </w:p>
    <w:p>
      <w:pPr>
        <w:pStyle w:val="Normal"/>
        <w:rPr/>
      </w:pPr>
      <w:r>
        <w:rPr/>
        <w:t>Infine il mio pensiero va alla grande famiglia dei vostri ascoltatori, sparsi in tutto il mondo, e dei quali la richiesta più pressante è quella di trasmissioni di maggior durata. E' per essi, per renderli partecipi soprattutto dei grandi eventi ecclesiali, che la radio Vaticana si mobilita, dai suoi redattori ai suoi tecnici. Per essi, in particolari ma frequenti occasioni, fornisce la modulazione sonora ad altri organismi radiotelevisivi con essa collegati. Per essi la radio Vaticana segue il Papa nei suoi viaggi apostolici, come pure nelle sue visite pastorali alle parrocchie della sua diocesi. Il Papa sa che, al di là delle masse che si stringono attorno a lui, vi sono sempre delle folle invisibili che si mettono in ascolto per coglierne la parola e la stessa voce. Anche attraverso la radio si edifica ogni giorno la Chiesa. Questa convinzione e questa speranza, con il costante conforto di una filiale devozione a Maria santissima, Madre di Cristo e della Chiesa, vi accompagni nel vostro quotidiano lavoro. Nell'esprimervi il mio grato apprezzamento per la vostra generosa dedizione, imparto di cuore la mia benedizione a voi tutti, ai vostri cari ed ai vostri collaboratori, qui presenti o collegati radiofonicamen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SACRA ROMANA ROTA</w:t>
      </w:r>
    </w:p>
    <w:p>
      <w:pPr>
        <w:pStyle w:val="Normal"/>
        <w:rPr/>
      </w:pPr>
      <w:r>
        <w:rPr/>
        <w:t xml:space="preserve">4 febbraio 1980 </w:t>
      </w:r>
    </w:p>
    <w:p>
      <w:pPr>
        <w:pStyle w:val="Normal"/>
        <w:rPr/>
      </w:pPr>
      <w:r>
        <w:rPr/>
        <w:t>Il vedervi intorno a me, diletti figli, convenuti per l’inaugurazione del nuovo anno giudiziario, è per il mio animo un motivo di letizia e di conforto, come lo è pure l’aver ascoltato dal degnissimo vostro decano, monsignor Heinrich Ewers, la conferma dei vostri sentimenti di comune gratitudine.</w:t>
      </w:r>
    </w:p>
    <w:p>
      <w:pPr>
        <w:pStyle w:val="Normal"/>
        <w:rPr/>
      </w:pPr>
      <w:r>
        <w:rPr/>
        <w:t>Anch’io vi ringrazio di cuore e vi confermo i sentimenti di benevolenza che già manifestai ad ognuno di voi nella visita, a cui ha accennato monsignor decano.</w:t>
      </w:r>
    </w:p>
    <w:p>
      <w:pPr>
        <w:pStyle w:val="Normal"/>
        <w:rPr/>
      </w:pPr>
      <w:r>
        <w:rPr/>
        <w:t>1. L’8 dicembre scorso, come sapete, ho reso pubblico il mio messaggio per la celebrazione della XIII Giornata mondiale della pace, il cui contenuto si compendia in queste parole: “La verità, forza della pace”. Vorrei trattenermi con voi, in questa occasione, sviluppando un particolare aspetto dello stesso argomento, che ha stretto rapporto col vostro ministero.</w:t>
      </w:r>
    </w:p>
    <w:p>
      <w:pPr>
        <w:pStyle w:val="Normal"/>
        <w:rPr/>
      </w:pPr>
      <w:r>
        <w:rPr/>
        <w:t>La verità non diventa forza della pace se non per il tramite della giustizia. La Sacra Scrittura, parlando dei tempi messianici, da una parte asserisce che la giustizia è fonte e compagna della pace: “Nei suoi giorni fiorirà la giustizia e abbonderà la pace” (Sal 72,2), dall’altra sottolinea ripetutamente il vincolo che associa la verità alla giustizia: “La verità germoglierà dalla terra e la giustizia si affaccerà dal cielo” (Sal 85,12), ed ancora: “Giudicherà il mondo con giustizia, e con verità tutte le genti” (Sal 96,13). Ispirandosi a questi e ad altri testi dei libri sacri, teologi e canonisti, sia medievali che moderni, giungono ad affermare che la giustizia ha un suo rapporto di dipendenza nei confronti della verità: “Veritas - asserisce un famoso assioma canonistico - est basis, fundamentum seu mater iustitiae” (A. Barbosa, De Axiomatibus Iuris usufrequentioribus, Axioma 224, Veritas, 5; Tractatus varii, Lugduni 1678, 136); e parimenti si sono espressi i teologi, con a capo san Tommaso (S. Tommaso, Summa Theologica, P. I, q. 21,a 2,c), il cui pensiero sintetizzò Pio XII affermando con vigore che “la verità è la legge della giustizia”, e poi commentando: “Il mondo ha bisogno della verità che è giustizia, e di quella giustizia che è verità” (Pio XII, Allocutio ad Sacram Romanam Rotam, die 1 oct. 1942, in AAS 34 [1942] 342,5).</w:t>
      </w:r>
    </w:p>
    <w:p>
      <w:pPr>
        <w:pStyle w:val="Normal"/>
        <w:rPr/>
      </w:pPr>
      <w:r>
        <w:rPr/>
        <w:t>2. Per riferirmi al campo, che è propriamente vostro, in tutti i processi ecclesiastici la verità deve essere sempre, dall’inizio fino alla sentenza, fondamento, madre e legge della giustizia. E poiché oggetto prevalente della vostra attività è “la nullità o meno del vincolo matrimoniale” - come ha testé affermato monsignor decano - mi è sembrato opportuno dedicare, in questo nostro incontro, alcune riflessioni ai processi matrimoniali di nullità.</w:t>
      </w:r>
    </w:p>
    <w:p>
      <w:pPr>
        <w:pStyle w:val="Normal"/>
        <w:rPr/>
      </w:pPr>
      <w:r>
        <w:rPr/>
        <w:t>Fine immediato di questi processi è di accertare l’esistenza o meno dei fatti che, per legge naturale, divina od ecclesiastica, invalidano il matrimonio, cosicché si possa giungere all’emanazione di una sentenza vera e giusta circa l’asserita non esistenza del vincolo coniugale.</w:t>
      </w:r>
    </w:p>
    <w:p>
      <w:pPr>
        <w:pStyle w:val="Normal"/>
        <w:rPr/>
      </w:pPr>
      <w:r>
        <w:rPr/>
        <w:t>Il giudice canonico deve perciò stabilire se quello celebrato è stato un vero matrimonio. Egli è, quindi, legato dalla verità, che cerca di indagare con impegno, umiltà e carità.</w:t>
      </w:r>
    </w:p>
    <w:p>
      <w:pPr>
        <w:pStyle w:val="Normal"/>
        <w:rPr/>
      </w:pPr>
      <w:r>
        <w:rPr/>
        <w:t>E questa verità “renderà liberi” (Gv 8,32) coloro che si rivolgono alla Chiesa, angosciati da situazioni dolorose, e soprattutto dal dubbio circa l’esistenza o meno di quella realtà dinamica e coinvolgente tutta la personalità di due esseri, che è il vincolo matrimoniale.</w:t>
      </w:r>
    </w:p>
    <w:p>
      <w:pPr>
        <w:pStyle w:val="Normal"/>
        <w:rPr/>
      </w:pPr>
      <w:r>
        <w:rPr/>
        <w:t>Per limitare al massimo i margini di errore nell’adempimento di un servizio così prezioso e delicato qual è quello da voi svolto, la Chiesa ha elaborato una procedura che, nell’intento di accertare la verità oggettiva, da una parte assicuri le maggiori garanzie alla persona nel sostenere le proprie ragioni, e, dall’altra, rispetti coerentemente il comando divino: “Quod Deus coniunxit homo non separet” (Mc 10,3).</w:t>
      </w:r>
    </w:p>
    <w:p>
      <w:pPr>
        <w:pStyle w:val="Normal"/>
        <w:rPr/>
      </w:pPr>
      <w:r>
        <w:rPr/>
        <w:t xml:space="preserve"> </w:t>
      </w:r>
    </w:p>
    <w:p>
      <w:pPr>
        <w:pStyle w:val="Normal"/>
        <w:rPr/>
      </w:pPr>
      <w:r>
        <w:rPr/>
        <w:t>Importanza degli atti istruttori  3. Tutti gli atti del giudizio ecclesiastico, dal libello alle scritture di difesa, possono e debbono essere fonte di verità; ma in modo speciale debbono esserlo gli “atti della causa”, e, tra questi, gli “atti istruttori”, poiché l’istruttoria ha come fine specifico quello di raccogliere le prove sulla verità del fatto asserito, affinché il giudice possa, su questo fondamento, pronunziare una sentenza giusta.</w:t>
      </w:r>
    </w:p>
    <w:p>
      <w:pPr>
        <w:pStyle w:val="Normal"/>
        <w:rPr/>
      </w:pPr>
      <w:r>
        <w:rPr/>
        <w:t>A questo scopo e dietro citazione del giudice compariranno, per essere interrogati, le parti, i testi, ed eventualmente i periti. Il giuramento di dire la verità, che viene richiesto a tutte queste persone, sta in perfetta coerenza con la finalità dell’istruttoria: non si tratta di creare un evento che non è mai esistito, ma di mettere in evidenza e far valere un fatto verificatosi nel passato e perdurante forse ancora nel presente. Certamente ognuna di queste persone dirà la “sua verità”, che sarà normalmente la verità oggettiva o una parte di essa, spesso considerata da diversi punti di vista, colorata con le tinte del proprio temperamento, forse con qualche distorsione oppure mescolata con l’errore; ma in ogni caso tutte dovranno agire lealmente, senza tradire né la verità che credono sia oggettiva, né la propria coscienza.</w:t>
      </w:r>
    </w:p>
    <w:p>
      <w:pPr>
        <w:pStyle w:val="Normal"/>
        <w:rPr/>
      </w:pPr>
      <w:r>
        <w:rPr/>
        <w:t xml:space="preserve"> </w:t>
      </w:r>
    </w:p>
    <w:p>
      <w:pPr>
        <w:pStyle w:val="Normal"/>
        <w:rPr/>
      </w:pPr>
      <w:r>
        <w:rPr/>
        <w:t>Della certezza morale alla sentenza  4. Alessandro II osservava nel sec. XII: “Saepe contingit quod testes, corrupti praetio, facile inducantur ad falsum testimonium proferendum” (C. 10, X, De Praesumptionibus, II,23: ed. Richter-Friedberg, II, 355). Purtroppo nemmeno oggi i testi sono immuni dalla possibilità di prevaricare. Per questo Pio XII, nella allocuzione sull’unità di fine e di azione nelle cause matrimoniali, esortava non soltanto i testimoni, ma tutti coloro che partecipano al processo a non scostarsi dalla verità: “Mai non avvenga che nelle cause matrimoniali dinanzi ai tribunali ecclesiastici abbiano a verificarsi inganni, spergiuri, subornazioni o frodi di qualsiasi specie!” (Pio XII, Allocutio ad Sacram Romanam Rotam, die 2 oct 1944, AAS 36 [1944] 282).</w:t>
      </w:r>
    </w:p>
    <w:p>
      <w:pPr>
        <w:pStyle w:val="Normal"/>
        <w:rPr/>
      </w:pPr>
      <w:r>
        <w:rPr/>
        <w:t>Se questo però avvenisse, gli atti istruttori non sarebbero certamente sorgenti limpide di verità, che potrebbero portare i giudici, nonostante la loro integrità morale e il loro leale sforzo per scoprire la verità, a errare nel pronunziare la sentenza.</w:t>
      </w:r>
    </w:p>
    <w:p>
      <w:pPr>
        <w:pStyle w:val="Normal"/>
        <w:rPr/>
      </w:pPr>
      <w:r>
        <w:rPr/>
        <w:t>5. Finita l’istruttoria, inizia per i singoli giudici, che dovranno definire la causa, la fase più impegnativa e delicata del processo. Ognuno deve arrivare, se possibile, alla certezza morale circa la verità o esistenza del fatto, poiché questa certezza è requisito indispensabile affinché il giudice possa pronunziare la sentenza: prima, per così dire, in cuor suo, poi dando il suo suffragio nell’adunanza del collegio giudicante.</w:t>
      </w:r>
    </w:p>
    <w:p>
      <w:pPr>
        <w:pStyle w:val="Normal"/>
        <w:rPr/>
      </w:pPr>
      <w:r>
        <w:rPr/>
        <w:t>Il giudice deve ricavare ideale certezza “ex actis et probatis”. Anzitutto “ex actis”, poiché si deve presumere che gli atti siano fonte di verità. Perciò il giudice, seguendo la norma di Innocenzo III, “debet universa rimari” “Iudex... usque ad prolationem sententiae debet universa rimari”, (C. 10, X, De Fide instrumentorum, II,22: ed. Richter-Friedberg, II, 352), cioè deve scrutare accuratamente gli atti, senza che niente gli sfugga. Poi “ex probatis”, perché il giudice non può limitarsi a dar credito alle sole affermazioni; anzi deve aver presente che, durante l’istruttoria, la verità oggettiva possa essere stata offuscata da ombre indotte per cause diverse, come la dimenticanza di alcuni fatti, la loro soggettiva interpretazione, la trascuratezza e talvolta il dolo e la frode. È necessario che il giudice agisca con senso critico. Compito arduo, perché gli errori possono essere molti, mentre invece la verità è una sola. Occorre dunque cercare negli atti le prove dei fatti asseriti, procedere poi alla critica di ognuna di tali prove e confrontarla con le altre, in modo che venga attuato seriamente il grave consiglio di san Gregorio Magno: “Ne temere indiscussa iudicentur” (S. Gregorio Magno, Moralium l. 19, can. 25, n. 46: PL 76,126).</w:t>
      </w:r>
    </w:p>
    <w:p>
      <w:pPr>
        <w:pStyle w:val="Normal"/>
        <w:rPr/>
      </w:pPr>
      <w:r>
        <w:rPr/>
        <w:t>Ad aiutare quest’opera delicata ed importante dei giudici sono ordinati le “memoriae” degli avvocati, le “Animadversiones” del difensore del vincolo, l’eventuale voto del promotore di giustizia. Anche costoro nello svolgere il loro compito, i primi in favore delle parti, il secondo in difesa del vincolo, il terzo in iure inquirendo, devono servire alla verità, perché trionfi la giustizia. 6. Bisogna però aver presente che scopo di questa ricerca non è una qualsiasi conoscenza della verità del fatto, ma il raggiungimento della “certezza morale”, cioé, di quella conoscenza sicura che “si appoggia sulla costanza delle leggi e degli usi che governano la vita umana” (Pio XII, Allocutio ad Sacram Romanam Rotam, die 1 oct. 1942: AAS 34 [1942] 339,1). Questa certezza morale garantisce al giudice di aver trovato la verità del fatto da giudicare, cioé la verità che è fondamento, madre e legge della giustizia, e gli dà quindi la sicurezza di essere - da questo lato - in grado di pronunziare una sentenza giusta. Ed è proprio questa la ragione per cui la legge richiede tale certezza dal giudice, per consentirgli di pronunziare la sentenza (Codex Iuris Canonici, can. 1869, § 1).</w:t>
      </w:r>
    </w:p>
    <w:p>
      <w:pPr>
        <w:pStyle w:val="Normal"/>
        <w:rPr/>
      </w:pPr>
      <w:r>
        <w:rPr/>
        <w:t>Facendo tesoro della dottrina e della giurisprudenza sviluppatesi soprattutto in tempi più recenti, Pio XII dichiarò in modo autentico il concetto canonico di certezza morale nell’allocuzione rivolta al vostro tribunale il 1 ottobre 1942 (Pio XII, Allocutio ad Sacram Romanam Rotam, die 1 oct. 1942: AAS 34 [1942], 339-343). Ecco le parole che fanno al caso nostro: “Tra la certezza assoluta e la quasi-certezza o probabilità sta, come tra due estremi, quella certezza-morale della quale d’ordinario si tratta nelle questioni sottoposte al vostro foro... Essa, nel lato positivo, è caratterizzata da ciò che esclude ogni fondato o ragionevole dubbio e, così considerata, si distingue essenzialmente dalla menzionata quasi-certezza; dal lato poi negativo, lascia sussistere la possibilità assoluta del contrario, e con ciò si differenzia dall’assoluta certezza. La certezza, di cui ora parliamo, è necessaria e sufficiente per pronunziare una sentenza” (Pio XII, Allocutio ad Sacram Romanam Rotam, die 1 oct. 1942: AAS 34 [1942], 339-340,1).</w:t>
      </w:r>
    </w:p>
    <w:p>
      <w:pPr>
        <w:pStyle w:val="Normal"/>
        <w:rPr/>
      </w:pPr>
      <w:r>
        <w:rPr/>
        <w:t>Di conseguenza a nessun giudice è lecito pronunziare una sentenza a favore della nullità di un matrimonio, se non ha acquisito prima la certezza morale sull’esistenza della medesima nullità. Non basta la sola probabilità per decidere una causa. Varrebbe per ogni cedimento a questo riguardo quanto è stato detto saggiamente delle altre leggi relative al matrimonio: ogni loro rilassamento ha in sé una dinamica impellente, “cui, si mos geratur, divortio, alio nomine tecto, in Ecclesia tolerando via sternitur” (Epistola Cardinalis Praefecti Consilii pro Pubblicis Ecclesiae Negotiis ad Praesidem Conferentiae Episcopalis Confoederatorum Statuum Americae Septemtrionalis, die 20 iunii 1973).</w:t>
      </w:r>
    </w:p>
    <w:p>
      <w:pPr>
        <w:pStyle w:val="Normal"/>
        <w:rPr/>
      </w:pPr>
      <w:r>
        <w:rPr/>
        <w:t xml:space="preserve"> </w:t>
      </w:r>
    </w:p>
    <w:p>
      <w:pPr>
        <w:pStyle w:val="Normal"/>
        <w:rPr/>
      </w:pPr>
      <w:r>
        <w:rPr/>
        <w:t>I doveri del Giudice  7. L’amministrazione della giustizia affidata al giudice è un servizio alla verità e nello stesso tempo è esercizio di una mansione appartenente all’ordine pubblico. Poiché al giudice è affidata la legge “per la sua razionale e normale applicazione” (Paolo VI, Allocutio ad Sacram Romanam Rotam, die 31 ian. 1974: AAS 66 [1974] 87).</w:t>
      </w:r>
    </w:p>
    <w:p>
      <w:pPr>
        <w:pStyle w:val="Normal"/>
        <w:rPr/>
      </w:pPr>
      <w:r>
        <w:rPr/>
        <w:t>Occorre, dunque, che la parte attrice possa invocare a suo favore una legge, la quale riconosca nel fatto allegato un motivo sufficiente, per diritto naturale o divino, positivo o canonico, ad invalidare il matrimonio; attraverso questa legge si farà il passaggio dalla verità del fatto alla giustizia o riconoscimento di ciò che è dovuto.</w:t>
      </w:r>
    </w:p>
    <w:p>
      <w:pPr>
        <w:pStyle w:val="Normal"/>
        <w:rPr/>
      </w:pPr>
      <w:r>
        <w:rPr/>
        <w:t>Gravi e molteplici sono, perciò, i doveri del giudice verso la legge. Accenno soltanto al primo e più importante, che d’altronde porta con sé tutti gli altri: la fedeltà! Fedeltà alla legge, a quella divina naturale e positiva, a quella canonica sostanziale e procedurale.</w:t>
      </w:r>
    </w:p>
    <w:p>
      <w:pPr>
        <w:pStyle w:val="Normal"/>
        <w:rPr/>
      </w:pPr>
      <w:r>
        <w:rPr/>
        <w:t>8. L’oggettività tipica della giustizia e del processo, che nella “quaestio facti” si concretizza nella aderenza alla verità, nella “quaestio iuris” si traduce nella fedeltà; concetti che, come è manifesto, hanno una grande affinità fra loro. La fedeltà del giudice alla legge lo deve portare ad immedesimarsi con essa, cosicché si possa dire con ragione, come scriveva M. T. Cicerone, che il giudice è la stessa legge che parla: “Magistratum legem esse loquentem” (M. T. Cicerone, De Legibus, l. 3, n. I,2: ed de l’Association G. Budé, Paris 1959, p. 82). Sarà poi questa stessa fedeltà a spingere il giudice ad acquistare quell’insieme di qualità di cui ha bisogno per eseguire gli altri suoi doveri nei confronti della legge: sapienza per comprenderla, scienza per illustrarla, zelo per difenderla, prudenza per interpretarla, nel suo spirito, oltre il “nudus cortex verborum”, ponderatezza e cristiana equità per applicarla.</w:t>
      </w:r>
    </w:p>
    <w:p>
      <w:pPr>
        <w:pStyle w:val="Normal"/>
        <w:rPr/>
      </w:pPr>
      <w:r>
        <w:rPr/>
        <w:t>È per me motivo di conforto aver potuto constatare quanto grande sia stata la vostra fedeltà alla legge della Chiesa in mezzo alle circostanze non facili degli ultimi anni, quando i valori della vita matrimoniale, giustamente messi in particolare luce dal Concilio Vaticano II, ed il progresso delle scienze umane, in specie della psicologia e della psichiatria, hanno fatto confluire al vostro tribunale nuove fattispecie e nuove impostazioni delle cause matrimoniali, non sempre corrette. È stato merito vostro, dopo un serio e delicato approfondimento della dottrina conciliare e delle suddette scienze, elaborare delle “quaestiones iuris” in cui avete eseguito egregiamente i vostri doveri verso la legge, separando il vero dal falso o facendo luce dove c’era confusione, come, ad esempio, riconducendo non poche fattispecie, che erano presentate come nuove, al capo fondamentale della mancanza di consenso. Così anche avete ribadito “a contrario” lo splendido magistero del mio predecessore, il Papa Paolo VI di venerabile memoria, sul consenso come essenza del matrimonio (cf. Paolo VI, Allocutio ad Sacram Romanam Rotam, die 9 febr. 1976: AAS 68 [1976] 204-208).</w:t>
      </w:r>
    </w:p>
    <w:p>
      <w:pPr>
        <w:pStyle w:val="Normal"/>
        <w:rPr/>
      </w:pPr>
      <w:r>
        <w:rPr/>
        <w:t xml:space="preserve"> </w:t>
      </w:r>
    </w:p>
    <w:p>
      <w:pPr>
        <w:pStyle w:val="Normal"/>
        <w:rPr/>
      </w:pPr>
      <w:r>
        <w:rPr/>
        <w:t>Fedeltà dei giudici alla legge  9. Questa fedeltà permetterà altresì a voi, giudici, di dare alle questioni che vi sono sottoposte, una risposta chiara e rispettosa, come esige il vostro servizio alla verità: se il matrimonio è nullo e tale è dichiarato, le due parti sono libere nel senso che si riconosce che mai furono in realtà legate; se il matrimonio è valido e tale è dichiarato, si constata che i coniugi hanno celebrato un matrimonio, che li impegna per tutta la vita ed ha conferito loro la grazia specifica per realizzare nella loro unione, instaurata in piena responsabilità e libertà, il loro destino.</w:t>
      </w:r>
    </w:p>
    <w:p>
      <w:pPr>
        <w:pStyle w:val="Normal"/>
        <w:rPr/>
      </w:pPr>
      <w:r>
        <w:rPr/>
        <w:t>Il matrimonio, uno ed indissolubile, come realtà umana, non è qualcosa di meccanico e di statico.</w:t>
      </w:r>
    </w:p>
    <w:p>
      <w:pPr>
        <w:pStyle w:val="Normal"/>
        <w:rPr/>
      </w:pPr>
      <w:r>
        <w:rPr/>
        <w:t>La sua buona riuscita dipende dalla libera cooperazione dei coniugi con la grazia di Dio, dalla loro risposta al suo disegno d’amore. Se, a causa della mancata cooperazione a questa grazia divina, l’unione fosse rimasta priva dei suoi frutti, i coniugi possono e debbono far ritornare la grazia di Dio, a loro assicurata dal sacramento, rinverdire il loro impegno per vivere un amore, che non è fatto soltanto di affetti e di emozioni, ma anche e soprattutto di dedizione reciproca, libera, volontaria, totale, irrevocabile.</w:t>
      </w:r>
    </w:p>
    <w:p>
      <w:pPr>
        <w:pStyle w:val="Normal"/>
        <w:rPr/>
      </w:pPr>
      <w:r>
        <w:rPr/>
        <w:t>È questo il contributo che a voi, giudici, è chiesto a servizio di quella realtà umana e soprannaturale, così importante, ma oggi anche così insidiata, che è la famiglia.</w:t>
      </w:r>
    </w:p>
    <w:p>
      <w:pPr>
        <w:pStyle w:val="Normal"/>
        <w:rPr/>
      </w:pPr>
      <w:r>
        <w:rPr/>
        <w:t>Prego per voi, affinché Gesù Cristo, sole di verità e di giustizia, sia sempre con voi, affinché le decisioni del vostro tribunale rispecchino sempre quella superiore giustizia e verità che da voi promana. È questo il cordialissimo augurio che vi faccio nell’inaugurazione del nuovo anno giudiziario, e lo accompagno con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MUNITÀ AFRICANA IN ROMA</w:t>
      </w:r>
    </w:p>
    <w:p>
      <w:pPr>
        <w:pStyle w:val="Normal"/>
        <w:rPr/>
      </w:pPr>
      <w:r>
        <w:rPr/>
        <w:t>2 febbraio 1980</w:t>
      </w:r>
    </w:p>
    <w:p>
      <w:pPr>
        <w:pStyle w:val="Normal"/>
        <w:rPr/>
      </w:pPr>
      <w:r>
        <w:rPr/>
        <w:t xml:space="preserve"> </w:t>
      </w:r>
    </w:p>
    <w:p>
      <w:pPr>
        <w:pStyle w:val="Normal"/>
        <w:rPr/>
      </w:pPr>
      <w:r>
        <w:rPr/>
        <w:t>Signor Cardinale, eccellenze, signore e signori, cari amici.  Voi siete i benvenuti! Conosco l’ospitalità africana, così cordiale e generosa. Oggi, siete miei ospiti. Possiate sentirvi felici, a vostro agio, come a casa vostra, in questa casa che vuole essere accogliente per l’intero universo, accogliente come il cuore di Cristo di cui io sono il servitore.</w:t>
      </w:r>
    </w:p>
    <w:p>
      <w:pPr>
        <w:pStyle w:val="Normal"/>
        <w:rPr/>
      </w:pPr>
      <w:r>
        <w:rPr/>
        <w:t>1. Ringrazio il vostro degno interprete delle sue parole piene di delicatezza e di saggezza. E sono molto colpito dal desiderio manifestato da numerosi di voi di incontrarmi. A dire il vero, siete venuti incontro al mio stesso desiderio. Da molto tempo, io volevo riservare un’occasione e dei contatti, se non a questo o a quel paese africano - sono così numerosi -, almeno all’insieme dei figli di questo grande continente che risiedono a Roma.</w:t>
      </w:r>
    </w:p>
    <w:p>
      <w:pPr>
        <w:pStyle w:val="Normal"/>
        <w:rPr/>
      </w:pPr>
      <w:r>
        <w:rPr/>
        <w:t>Io vi saluto dunque molto cordialmente nella diversità delle vostre funzioni, nella diversità dei popoli, delle etnie, delle comunità religiose che voi rappresentate. I capi delle missioni diplomatiche accreditate presso la santa Sede hanno già familiarità con questa casa, e io sono felice di salutare oggi accanto a loro tutti i loro collaboratori e il personale delle loro ambasciate. Inoltre ci sono i diplomatici delle altre ambasciate in Italia, gli esperti delle missioni accreditate presso la Fao o altri organismi internazionali, tutti coloro che per il loro lavoro, i loro studi si sono stabiliti per qualche tempo a Roma, con le loro famiglie. Faccio una questione a parte per i preti, i seminaristi, i religiosi, i catechisti, i laici che qui perseguono la loro formazione cristiana-ecclesiastica, religiosa, apostolica: hanno un titolo particolare di riunirsi anch’essi attorno al Papa. A tutti, grazie per la vostra visita.</w:t>
      </w:r>
    </w:p>
    <w:p>
      <w:pPr>
        <w:pStyle w:val="Normal"/>
        <w:rPr/>
      </w:pPr>
      <w:r>
        <w:rPr/>
        <w:t>Certo, voi non avete tutti le stesse convinzioni religiose; la vostra storia, le vostre tradizioni, la vostra appartenenza etnica, vi hanno contrassegnato con caratteristiche assai diverse. Non si tratta di ignorare queste differenze, quanto piuttosto di riconoscersi così, di rispettarsi, di volersi bene, di vivere una certa solidarietà, e soprattutto di scoprire le linee convergenti delle vostre ricchezze morali e dei vostri progetti capaci di assicurare oggi e domani una felicità duratura, il progresso umano e spirituale degli africani.</w:t>
      </w:r>
    </w:p>
    <w:p>
      <w:pPr>
        <w:pStyle w:val="Normal"/>
        <w:rPr/>
      </w:pPr>
      <w:r>
        <w:rPr/>
        <w:t>2. Prima di tutto, auguro a ciascuno di voi, a ciascuno dei vostri focolari, di trovare qui, a Roma, le condizioni del suo sviluppo sereno. Benché la popolazione sia qui familiare e accogliente, c’è sempre, come per ogni colonia straniera, una fatica a superare ciò che concerne le abitudini e la lingua. Spero che nessuna famiglia africana resti isolata, ma che voi abbiate l’occasione di stringere, con i vostri ospiti romani, e tra di voi innanzitutto, relazioni amichevoli, di organizzare incontri, di aiutarvi reciprocamente, nella linea della solidarietà africana che non lascia da parte nessuno dei parenti e degli amici. Auguro anche, per quello che concerne i cristiani, che voi sappiate sempre stabilire i legami necessari con una comunità cristiana, parrocchiale o altro, affinché voi possiate mantenere la vostra fede, svilupparla, testimoniarla. In effetti, lungi dall’essere una parentesi nella vostra vita spirituale, il vostro soggiorno romano dovrà darle una dimensione nuova, grazie alle testimonianze della fede che sono inscritte nella storia e nell’arte di questa città, o che sono vissute oggi dalle persone o dalle istituzioni cattoliche. I miei voti si fanno particolarmente calorosi per i vostri bambini, così naturalmente traboccanti di gioia e di vitalità, affinché essi possano beneficiare di ciò che è essenziale in questo importante periodo della loro formazione.</w:t>
      </w:r>
    </w:p>
    <w:p>
      <w:pPr>
        <w:pStyle w:val="Normal"/>
        <w:rPr/>
      </w:pPr>
      <w:r>
        <w:rPr/>
        <w:t>3. Ma voi siete portatori, o dovete esserlo, di responsabilità che vanno oltre l’ambito delle vostre persone, delle vostre famiglie. Molti di voi sono qui anche al servizio del loro paese, da esso delegati per una missione di diplomatici o di esperti. Molti vengono per prepararsi a servirlo meglio, a meglio servire l’Africa, grazie alla formazione teologica o pastorale che essi perfezionano negli istituti romani di educazione cattolica. Che cosa posso augurare a tutti e a ciascuno dei vostri paesi, all’insieme del continente africano? I miei voti si riassumono in una frase: che i vostri popoli sappiano assumere i cambiamenti spesso rapidi, che a loro sono necessari o imposti dalle circostanze, con il massimo di saggezza e di umanità salvaguardando e anche sviluppando, salvo a purificarli, i valori autentici dell’anima africana.</w:t>
      </w:r>
    </w:p>
    <w:p>
      <w:pPr>
        <w:pStyle w:val="Normal"/>
        <w:rPr/>
      </w:pPr>
      <w:r>
        <w:rPr/>
        <w:t>4. Per tutto il continente africano, è un passaggio che è allo stesso tempo pieno di speranza e seminato di insidie. I vostri paesi si aprono ormai, per loro propria scelta, alle possibilità dello sviluppo della scienza, della tecnica, dell’istruzione e a molte influenze esterne. Ma il progresso che può e deve risultarne moltiplicando i beni materiali e il sapere, rimane molto ineguale, secondo le possibilità dei paesi e l’aiuto di cui essi dispongono; e esso s’accompagna a un certo numero di fenomeni che è difficile dominare per renderli veramente umani: trasformazione dell’economia rurale, industrializzazione con il carattere più meccanico del lavoro, urbanizzazione massiccia con lo sradicamento e l’anonimato che affliggono i sobborghi delle grandi metropoli, molti giovani istruiti divenuti più allergici al lavoro manuale e che si trovano senza un impiego corrispondente alle loro capacità... C’è un rischio di materialismo (cf. Paolo VI, Populorum Progressio, 41), di individualismo, di disgregazione della famiglia, di indebolimento dei valori morali e spirituali, che si oppongono alla visione spirituale e al senso di solidarietà così ancorato nell’anima africana.</w:t>
      </w:r>
    </w:p>
    <w:p>
      <w:pPr>
        <w:pStyle w:val="Normal"/>
        <w:rPr/>
      </w:pPr>
      <w:r>
        <w:rPr/>
        <w:t>L’occidente stesso, per esempio, bisogna ben riconoscerlo, non ha sempre saputo, né sa sempre vivere in modo soddisfacente questo cambiamento ineluttabile. Io auguro di tutto cuore che l’Africa ci riesca, col suo genio particolare.</w:t>
      </w:r>
    </w:p>
    <w:p>
      <w:pPr>
        <w:pStyle w:val="Normal"/>
        <w:rPr/>
      </w:pPr>
      <w:r>
        <w:rPr/>
        <w:t>5. Il compito è ancora più delicato per il fatto che alcuni paesi africani stanno anche facendo, da parte loro, esperienza di particolari difficoltà. Le lotte ideologiche, spesso introdotte dall’esterno, hanno penetrato alcuni strati sociali. In alcuni paesi la discriminazione razziale è aumentata oltre misura, ed ha fatto sorgere, giustamente, forti sentimenti e condanna da parte dell’opinione pubblica mondiale. Inoltre ha anche richiamato reazioni coraggiose da parte dei Vescovi e della santa Sede. Il mio scopo, nel ricordare queste cose, è quello di sottolineare l’urgente natura del lavoro che deve essere fatto dagli africani stessi, con un corretto senso civico, cioè il senso del servizio alla nazione. E gli accordi già raggiunti, un equo “modus vivendi” e dei sistemi realmente sociali, democratici e politici, mostrano che è possibile, a dispetto degli ostacoli e delle difficoltà incontrate lungo la strada, unire le forze viventi per costruire solide nazioni rilevanti per l’umanità della loro civiltà.</w:t>
      </w:r>
    </w:p>
    <w:p>
      <w:pPr>
        <w:pStyle w:val="Normal"/>
        <w:rPr/>
      </w:pPr>
      <w:r>
        <w:rPr/>
        <w:t>6. Queste speranze sono ancora più fondate nel fatto che l’anima africana ha risorse che devono essere salvaguardate, sviluppate, e oserei dire, liberate. Il mio predecessore, Paolo VI, echeggiò questo nel suo messaggio all’episcopato e a tutti i popoli d’Africa, il 29 ottobre 1967, e in molte altre occasioni più tardi nel corso del suo pontificato, specialmente durante il suo viaggio in Uganda. In un modo quasi spontaneo, gli africani legano solidamente le loro vite al mondo degli spiriti, essi riconoscono l’universale presenza di Dio, la sorgente della vita, e lo pregano volentieri.</w:t>
      </w:r>
    </w:p>
    <w:p>
      <w:pPr>
        <w:pStyle w:val="Normal"/>
        <w:rPr/>
      </w:pPr>
      <w:r>
        <w:rPr/>
        <w:t>Hanno il senso della dignità umana e il rispetto per la vita umana.</w:t>
      </w:r>
    </w:p>
    <w:p>
      <w:pPr>
        <w:pStyle w:val="Normal"/>
        <w:rPr/>
      </w:pPr>
      <w:r>
        <w:rPr/>
        <w:t>Per loro i bambini sono una benedizione. Sotto l’autorità dei genitori la famiglia gioca un grande ruolo, non solo di protezione, ma anche di iniziazione alle cose della vita, nella solidarietà pratica. E la condivisione nella vita in comunità, pensata come un’estensione della famiglia, è una tendenza naturale. Non è necessario che io parli ancora di questi valori tradizionali che vi sono familiari. Lo sviluppo di questi valori, religiosi e morali, vi assisteranno grandemente nello sviluppo della vostra civiltà, in una felice mescolanza di vecchio e nuovo.</w:t>
      </w:r>
    </w:p>
    <w:p>
      <w:pPr>
        <w:pStyle w:val="Normal"/>
        <w:rPr/>
      </w:pPr>
      <w:r>
        <w:rPr/>
        <w:t>7. Naturalmente, come in tutti gli altri continenti, in Europa, America ed Asia, queste tendenze ancestrali necessitano di essere liberate dai limiti di cui hanno sofferto nella pratica. Questo è ciò che, dal punto di vista dei cristiani, chiamiamo l’evangelizzazione delle culture. Per noi, il Vangelo di Gesù Cristo, la sua “buona novella” non giunge a prendere il posto di queste tradizioni, ma ad illuminarle, a rafforzare i loro elementi buoni, a purificarli dai valori negativi con i quali il peccato li ha corrotti, ad arricchire queste culture aiutandole ad andare al di là dei tratti imperfetti e persino inumani presenti in loro, e comunicando ai loro valori legittimi la pienezza di Cristo (Giovanni Paolo II, Catechesi Tradendae, 53). Questa è la verità della percezione di Dio, la cui paternità ci è rivelata da Gesù in modo incredibile. Questo è vero per la famiglia, che deve essere rafforzata nelle nuove circostanze sociali: a Nairobi, nel 1978, l’assemblea dei Vescovi africani, studiò la questione, e il Sinodo dei Vescovi che sarà convocato tratterà di questo in modo particolare. È vero inoltre per quanto riguarda il senso di solidarietà, che dovrebbe condurre ad una cooperazione e ad una collaborazione più ampia, al rispetto per gli individui e ad una libertà rettamente intesa.</w:t>
      </w:r>
    </w:p>
    <w:p>
      <w:pPr>
        <w:pStyle w:val="Normal"/>
        <w:rPr/>
      </w:pPr>
      <w:r>
        <w:rPr/>
        <w:t>Aiutare a salvare l’anima africana - questo è ciò che la Chiesa desidera preparare nei centri teologici e pastorali di tirocinio, frequentati dagli africani sia a Roma che in Africa; questo è ciò che essa desidera raggiungere a livello locale in Africa attraverso la catechesi, l’educazione e la testimonianza data da molte comunità. La Chiesa sa che in questo continente anche altre grandi religioni stanno aiutando la gente a vivere la realtà umana con uno sguardo fraterno e spirituale. Di conseguenza, capisce l’urgenza di un dialogo tra queste grandi religioni, e persino la necessità di una collaborazione pratica che rispetti lo specifico carattere della fede.</w:t>
      </w:r>
    </w:p>
    <w:p>
      <w:pPr>
        <w:pStyle w:val="Normal"/>
        <w:rPr/>
      </w:pPr>
      <w:r>
        <w:rPr/>
        <w:t>In queste circostanze i paesi africani possono arricchire l’insieme delle nazioni con un loro personale contributo. E sarebbe un contributo di grande valore, poiché sosterrebbe l’indicazione dei valori africani dei quali ho parlato. La Chiesa universale aspetta anche di essere arricchita dalla testimonianza delle comunità cristiane d’Africa. Questo include i paesi che, fino a poco tempo fa, stavano portando la parola di Dio a queste comunità.</w:t>
      </w:r>
    </w:p>
    <w:p>
      <w:pPr>
        <w:pStyle w:val="Normal"/>
        <w:rPr/>
      </w:pPr>
      <w:r>
        <w:rPr/>
        <w:t>8. Inoltre, è naturale e desiderabile, come il vostro oratore ha confermato, che i sacerdoti, i religiosi e i missionari laici degli altri continenti continuino a sostenere questa forza africana, che non è ancora abbastanza numerosa rispetto ai bisogni religiosi, e in particolare che assistano generosamente e si prendano cura del clero locale. La nuova visione, dischiusa dal mio stimato predecessore Pio XII nell’enciclica “Fidei Donum” è più che mai valida, ed io non vengo meno nel richiamarvela. Oggi la Chiesa deve essere educata a questa fraterna partecipazione.</w:t>
      </w:r>
    </w:p>
    <w:p>
      <w:pPr>
        <w:pStyle w:val="Normal"/>
        <w:rPr/>
      </w:pPr>
      <w:r>
        <w:rPr/>
        <w:t>9. Ho già avuto occasione di esprimere i miei auguri agli studenti nelle facoltà ecclesiali. Ai laici, che stanno esercitando ora la loro missione o il loro mandato a Roma, offro i miei più calorosi auguri e li incoraggio a porre in opera nel limite delle loro responsabilità, gli ideali senza dei quali il nostro mondo non può vivere in pace: l’aumento dei beni alimentari e delle altre risorse, la loro distribuzione, lo stabilirsi delle giuste relazioni, l’avvicinamento e la necessaria solidarietà tra i popoli.</w:t>
      </w:r>
    </w:p>
    <w:p>
      <w:pPr>
        <w:pStyle w:val="Normal"/>
        <w:rPr/>
      </w:pPr>
      <w:r>
        <w:rPr/>
        <w:t>Infine, potete aver sentito che desidero visitare l’Africa come ho cominciato a fare specialmente per l’Europa e l’America. La difficoltà è che vi sono così tanti paesi nel vostro continente - voi qui non ne rappresentate che 31 - ognuno dei quali con i suoi titoli di merito e ragioni speciali per ricevere una visita dal Papa.</w:t>
      </w:r>
    </w:p>
    <w:p>
      <w:pPr>
        <w:pStyle w:val="Normal"/>
        <w:rPr/>
      </w:pPr>
      <w:r>
        <w:rPr/>
        <w:t>Dovrei limitare il mio viaggio dapprima ad alcuni paesi. Ma mi auguro, attraverso questi di onorare e incoraggiare l’intera Africa, come sto facendo oggi. Posso già da ora annunciarvi che sto pensando di intraprendere questo viaggio proprio quest’anno.</w:t>
      </w:r>
    </w:p>
    <w:p>
      <w:pPr>
        <w:pStyle w:val="Normal"/>
        <w:rPr/>
      </w:pPr>
      <w:r>
        <w:rPr/>
        <w:t>Devo lasciarvi per ora. Ma non vi lascio senza pregare Dio di ispirare, assistere e benedire voi, le vostre famiglie, i vostri connazionali, e tutti coloro che vi sono cari. Possa Dio guidare il popolo africano sul cammino della gioia e della pa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APITOLARI DELLA PIA SOCIETÀ SAN PAOLO</w:t>
      </w:r>
    </w:p>
    <w:p>
      <w:pPr>
        <w:pStyle w:val="Normal"/>
        <w:rPr/>
      </w:pPr>
      <w:r>
        <w:rPr/>
        <w:t>31 marzo 1980</w:t>
      </w:r>
    </w:p>
    <w:p>
      <w:pPr>
        <w:pStyle w:val="Normal"/>
        <w:rPr/>
      </w:pPr>
      <w:r>
        <w:rPr/>
        <w:t xml:space="preserve"> </w:t>
      </w:r>
    </w:p>
    <w:p>
      <w:pPr>
        <w:pStyle w:val="Normal"/>
        <w:rPr/>
      </w:pPr>
      <w:r>
        <w:rPr/>
        <w:t>Carissimi capitolari della Pia Società San Paolo!</w:t>
      </w:r>
    </w:p>
    <w:p>
      <w:pPr>
        <w:pStyle w:val="Normal"/>
        <w:rPr/>
      </w:pPr>
      <w:r>
        <w:rPr/>
        <w:t>Sono particolarmente lieto di accogliervi e di salutarvi, unitamente al neo-eletto superiore generale, don Renato Perino, nel momento in cui, animati dallo spirito ecclesiale a voi lasciato dal vostro fondatore, don Giacomo Alberione, siete venuti ad esprimere la vostra fede in Cristo e la vostra fedeltà al romano pontefice, a cui vi lega uno speciale voto.</w:t>
      </w:r>
    </w:p>
    <w:p>
      <w:pPr>
        <w:pStyle w:val="Normal"/>
        <w:rPr/>
      </w:pPr>
      <w:r>
        <w:rPr/>
        <w:t>Vi ringrazio vivamente per la gioia che mi procurate con questo incontro e ancora per il buon lavoro svolto in seno a codesto quarto capitolo generale, che ha avuto come scopo non solo l’elezione del nuovo superiore generale, ma anche la delicata ed impegnativa opera di definitiva codificazione per l’unione di codesta congregazione con le altre nove istituzioni che formano la famiglia paolina. Basterebbe considerare quest’ultimo aspetto per definire storico il vostro capitolo.</w:t>
      </w:r>
    </w:p>
    <w:p>
      <w:pPr>
        <w:pStyle w:val="Normal"/>
        <w:rPr/>
      </w:pPr>
      <w:r>
        <w:rPr/>
        <w:t>Sono certo che nelle vostre sessioni avrete affrontato con ampiezza e competenza i diversi problemi che riguardano la vostra congregazione, tra cui, in primo luogo, l’esigenza di vivere autenticamente la propria vocazione religiosa, coltivando l’unione col Signore mediante una profonda e sincera vita interiore, e avendo sempre davanti agli occhi quello speciale carisma originale che il vostro fondatore ha voluto comunicare al vostro istituto e che deve animare tutto il vostro apostolato nei vari campi della vostra attività di religiosi che vivono nella Chiesa e per la Chiesa, e soprattutto in quello che don Alberione chiamava “l’apostolato della stampa”, senza dimenticare tutto l’ampio raggio degli strumenti di comunicazione sociale.</w:t>
      </w:r>
    </w:p>
    <w:p>
      <w:pPr>
        <w:pStyle w:val="Normal"/>
        <w:rPr/>
      </w:pPr>
      <w:r>
        <w:rPr/>
        <w:t>È nota a tutti l’importanza che egli diede alla stampa, come veicolo di diffusione dei principi cristiani e per la difesa dei valori morali e religiosi. Egli comprese appieno quanto fosse importante che la realtà quotidiana in cui viviamo avesse una interpretazione conforme ai principi ed ai fini veri della vita: è proprio questo che la stampa cattolica, come sua ragion d’essere, si propone di dare, illuminando con la parola di Dio le vicende della cronaca e della storia, difendendo i valori umani e cristiani di cui la società odierna sente così profondo il bisogno, e dando all’opinione pubblica e all’educazlone sociale un genuino, sano e forte senso morale.</w:t>
      </w:r>
    </w:p>
    <w:p>
      <w:pPr>
        <w:pStyle w:val="Normal"/>
        <w:rPr/>
      </w:pPr>
      <w:r>
        <w:rPr/>
        <w:t>Sulla scia del vostro padre fondatore, continuate a lavorare per questi ideali e ad operare costantemente nella piena adesione agli orientamenti dottrinali e disciplinari della Chiesa, sapendo ben valutare non soltanto l’interesse che una pubblicazione può suscitare nei lettori, ma anche gli effetti che essa può produrre negli animi in ordine all’incremento della fede e alla vita spirituale. A questo proposito, giova ricordare le parole che il mio venerato predecessore, Paolo VI, vi indirizzò in occasione del sessantesimo anniversario di fondazione della società: “Libri e riviste comportano una grande responsabilità, tanto più grave quanto più larga è la loro diffusione; e voi evitando ciò che può essere causa di turbamento, di compiacente e deleterio permissivismo, dovete porre ogni cura nel formare sanamente e cristianamente i lettori ad un profondo senso religioso, alla purezza dei costumi, alle austere e nobilitanti esigenze del messaggio evangelico” (Insegnamenti di Paolo VI, XII [1974] 1136).</w:t>
      </w:r>
    </w:p>
    <w:p>
      <w:pPr>
        <w:pStyle w:val="Normal"/>
        <w:rPr/>
      </w:pPr>
      <w:r>
        <w:rPr/>
        <w:t>Parole queste, che riecheggiano quelle ancor più incisive, esplicite e programmatiche che don Alberione scrisse, da Alba in una lettera del 4 agosto 1931, a due suoi figli in Brasile: “Voi andrete a spargere la divina parola con la stampa: datela con il cuore stesso che ebbe Gesù maestro nel predicare; con l’ardore che animò san Paolo nel diffonderla; con la grazia e l’umiltà per cui la santa Madonna divenne la madre dei Verbo incarnato. Non fate commercio, ma negozio spirituale, negotium vestrum agatis, non industria, ma infinite industrie per salvare le anime; non denari, ma tesori eterni”.</w:t>
      </w:r>
    </w:p>
    <w:p>
      <w:pPr>
        <w:pStyle w:val="Normal"/>
        <w:rPr/>
      </w:pPr>
      <w:r>
        <w:rPr/>
        <w:t>Di cuore vi incoraggio a svolgere la vostra attività sempre con feconda consapevolezza delle esigenze proprie dell’apostolato per contribuire efficacemente al vero bene delle anime e all’edificazione della Chiesa. Studiatevi poi di conoscere, avvicinare, servire e, soprattutto, amare la società in cui vivete. Guardatela con gli stessi occhi del vostro fondatore e avvertite le stesse esigenze spirituali: la preghiera, la pratica dell’ascesi e la disponibilità verso le anime.</w:t>
      </w:r>
    </w:p>
    <w:p>
      <w:pPr>
        <w:pStyle w:val="Normal"/>
        <w:rPr/>
      </w:pPr>
      <w:r>
        <w:rPr/>
        <w:t>Vi siano queste brevi esortazioni di guida e di stimolo nei lavori conclusivi del vostro capitolo. Da parte mia vi accompagno con la preghiera, affinché la luce dello Spirito Santo vi illumini e vi conforti a seguire più da vicino Gesù crocifisso e risorto che ci apprestiamo a meditare in special modo in questi giorni della Settimana Santa; e vi aiuti ad approfondire sempre più la vocazione “paolina”, in modo che ciascuno di voi possa riconoscersi nell’impulso generoso che, fin dall’inizio, ha orientato il vostro istituto verso le sue mete geniali, così sentite nella società di oggi. Nei momenti più impegnativi e più difficili sappiate trovare rifugio in Cristo, che vi ha scelti come suoi amici e suoi araldi nel mondo, e al quale avete consacrato la vostra vita. Sia egli il vostro sostegno e il vostro conforto.</w:t>
      </w:r>
    </w:p>
    <w:p>
      <w:pPr>
        <w:pStyle w:val="Normal"/>
        <w:rPr/>
      </w:pPr>
      <w:r>
        <w:rPr/>
        <w:t>Non lasciatevi scoraggiare dalle difficoltà. Abbiate fiducia. Abbiate fiducia in Cristo.</w:t>
      </w:r>
    </w:p>
    <w:p>
      <w:pPr>
        <w:pStyle w:val="Normal"/>
        <w:rPr/>
      </w:pPr>
      <w:r>
        <w:rPr/>
        <w:t xml:space="preserve">A conferma di questi voti e in segno della mia benevolenza, imparto a voi e a tutti i vostri confratelli la mia benedizione apostolica. </w:t>
      </w:r>
    </w:p>
    <w:p>
      <w:pPr>
        <w:pStyle w:val="Normal"/>
        <w:rPr/>
      </w:pPr>
      <w:r>
        <w:rPr/>
        <w:t xml:space="preserve"> </w:t>
      </w:r>
      <w:r>
        <w:rPr/>
        <w:t>[Il Santo Padre, prima di concludere il discorso, ha aggiunto:]</w:t>
      </w:r>
    </w:p>
    <w:p>
      <w:pPr>
        <w:pStyle w:val="Normal"/>
        <w:rPr/>
      </w:pPr>
      <w:r>
        <w:rPr/>
        <w:t>Ascoltando le parole del vostro neo-eletto superiore generale ho sentito questo momento speciale della vostra famiglia religiosa. Ho sentito; erano parole molto ponderate, però si sentiva anche la grande sincerità di chi ha parlato a nome di tutti. E non posso, avendo sentito tutto questo, non completare questo breve discorso con alcune riflessioni più personali. Ha detto il vostro superiore generale: per salvare gli altri, bisogna salvare se stesso, cercare di salvare se stesso; questo non è un principio egoistico; è un vero principio apostolico. Possono salvare gli altri, servire all’opera della salvezza soltanto coloro che prendono profondamente la responsabilità della propria anima, della propria vita eterna.</w:t>
      </w:r>
    </w:p>
    <w:p>
      <w:pPr>
        <w:pStyle w:val="Normal"/>
        <w:rPr/>
      </w:pPr>
      <w:r>
        <w:rPr/>
        <w:t>È questo un principio della fede: per fare l’apostolato bisogna cominciare con una fede e bisogna arrivare a una fede. Cominciare con una fede pronta a andare con Gesù, a seguire Gesù come apostoli, e poi terminare con una fede matura. Apostolato in ogni sua forma, in ogni sua edizione; anche quell’apostolato moderno che è il vostro impegno, l’apostolato della stampa, è un frutto maturo, un frutto della maturazione della fede, della fede autentica delle fede che sempre diventa matura e apostolica nell’amore.</w:t>
      </w:r>
    </w:p>
    <w:p>
      <w:pPr>
        <w:pStyle w:val="Normal"/>
        <w:rPr/>
      </w:pPr>
      <w:r>
        <w:rPr/>
        <w:t>Per fare tutto questo, per compiere anche quello che è compito della vostra adunanza, bisogna tornare a queste radici, a questi principi, a queste dimensioni della vita religiosa personale e comunitaria; a questi principi che sono evidenti e che non possono essere sostituiti da altri. Se vengono sostituiti da altri non è più la stessa realtà, non è più la stessa vocazione.</w:t>
      </w:r>
    </w:p>
    <w:p>
      <w:pPr>
        <w:pStyle w:val="Normal"/>
        <w:rPr/>
      </w:pPr>
      <w:r>
        <w:rPr/>
        <w:t>Si sentiva, nelle parole del vostro superiore generale, una grande responsabilità e forse anche un timore, timore dovuto al momento storico non direi della vostra famiglia religiosa, ma al momento storico della Chiesa. Ho parlato durante la Quaresima sulle tentazioni, sulle tentazioni che vive la Chiesa. Sono diverse. Tra queste c’è anche quella conosciuta già molto bene e determinata con le parole di san Paolo: non fatevi simili al mondo, non cercate di farvi simili al mondo. Questo vuol dire cercate di fare il mondo simile alla parola eterna. Ecco l’essenziale, e se si accettano in tutta la verità e con tutta la carità queste parole si sa bene che cosa fare per aggiornare anche i vostri statuti, per dare una dimensione postconciliare al vostro apostolato, alla vostra identità religiosa.</w:t>
      </w:r>
    </w:p>
    <w:p>
      <w:pPr>
        <w:pStyle w:val="Normal"/>
        <w:rPr/>
      </w:pPr>
      <w:r>
        <w:rPr/>
        <w:t>Non abbiate paura di rimanere indietro, non abbiate paura. Questa paura è una tentazione. Non abbiate paura di essere giudicati non moderni, al corrente del progresso. È sempre un problema attuale. Il Vaticano II ci ha parlato del vero progresso nella fede e questo si deve cercare. Ma su questa parola “progresso” si sovrappongono diverse interpretazioni, diversi sensi che non sono quelli giusti, che non sono quelli del Vaticano II e neanche di san Paolo. Non so se ho ben interpretato quel timore di responsabilità che ho sentito nelle parole del vostro superiore generale neo-eletto. Forse ho capito bene. Se ho capito bene, l’ha accettata. A conferma di tutto questo, di questi voti e in segno della mia simpatia, perché simpatizzo con tale apostolato - grazie a Dio che ci sono iniziative simili, bisogna che restino, anche che si moltiplichino nella Chiesa -, imparto a voi e a tutti i vostri confratelli, a tutta l’immensa opera di don Alberione (dieci famiglie, dieci rami) la mia benedizione apostolica.</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GLI APPARTENENTI AL MOVIMENTO PER LE VOCAZIONI  "SERRA INTERNAZIONALE" </w:t>
      </w:r>
    </w:p>
    <w:p>
      <w:pPr>
        <w:pStyle w:val="Normal"/>
        <w:rPr/>
      </w:pPr>
      <w:r>
        <w:rPr/>
        <w:t>29 marzo 1980</w:t>
      </w:r>
    </w:p>
    <w:p>
      <w:pPr>
        <w:pStyle w:val="Normal"/>
        <w:rPr/>
      </w:pPr>
      <w:r>
        <w:rPr/>
        <w:t xml:space="preserve"> </w:t>
      </w:r>
    </w:p>
    <w:p>
      <w:pPr>
        <w:pStyle w:val="Normal"/>
        <w:rPr/>
      </w:pPr>
      <w:r>
        <w:rPr/>
        <w:t>Venerati e cari fratelli!  Vi esprimo anzitutto la mia sincera gioia per potermi oggi incontrare con un gruppo così numeroso e qualificato di Vescovi, Sacerdoti e Laici, appartenenti al Movimento “Serra Internazionale”, tanto benemerito per lo spirito ecclesiale, che anima le sue finalità e le sue molteplici iniziative di bene.</w:t>
      </w:r>
    </w:p>
    <w:p>
      <w:pPr>
        <w:pStyle w:val="Normal"/>
        <w:rPr/>
      </w:pPr>
      <w:r>
        <w:rPr/>
        <w:t>1. Voi vi collegate idealmente agli esempi ed agli insegnamenti di quel grande figlio di san Francesco, il Padre Junipero Serra, che tra il 1769 e il 1784 svolse un instancabile e fecondo apostolato missionario in quella grande zona dell’Ovest degli Stati Uniti, che oggi corrisponde alla California. Di lui avete voluto conservare due salienti caratteristiche, che qualificano il vostro Movimento: l’amore per le vocazioni sacerdotali, e l’impegno costante per una testimonianza di fede cristiana nell’ambiente in cui si svolge la vostra attività.</w:t>
      </w:r>
    </w:p>
    <w:p>
      <w:pPr>
        <w:pStyle w:val="Normal"/>
        <w:rPr/>
      </w:pPr>
      <w:r>
        <w:rPr/>
        <w:t>A nome anche della Chiesa debbo dirvi il mio compiacimento, la mia stima, il mio incoraggiamento per le numerose iniziative a favore delle vocazioni. È veramente ammirevole che dei Laici, profondamente convinti che la Chiesa e la società hanno bisogno di sacerdoti perché hanno assoluto bisogno di Dio, pongono come finalità precipua del loro impegno di cristiani la preghiera assidua e l’azione operosa per la diffusione, lo sviluppo, la perseveranza, l’incremento, l’aiuto delle vocazioni, memori in questo delle parole di Gesù: “La messe è molta, ma gli operai sono pochi!</w:t>
      </w:r>
    </w:p>
    <w:p>
      <w:pPr>
        <w:pStyle w:val="Normal"/>
        <w:rPr/>
      </w:pPr>
      <w:r>
        <w:rPr/>
        <w:t>Pregate dunque il padrone della messe che mandi operai nella sua messe!” (Mt 9,32ss; cf. Lc 10,2). In questo periodo, di crisi e di transizione, tali divine parole acquistano una impressionante attualità: la messe è molta; sono aumentati infatti i bisogni spirituali della Chiesa e dell’umanità. Ci saranno ancora dei giovani, che vorranno consacrarsi totalmente a Dio per essere trasmettitori e testimoni del Messaggio di Gesù? Io ho una grande fiducia nelle straordinarie capacità di generosità e di donazione, nascoste nel cuore dei giovani. Essi aspettano forse una scintilla, un aiuto, un’occasione per essere incoraggiati e spinti a seguire il Cristo.</w:t>
      </w:r>
    </w:p>
    <w:p>
      <w:pPr>
        <w:pStyle w:val="Normal"/>
        <w:rPr/>
      </w:pPr>
      <w:r>
        <w:rPr/>
        <w:t>Non posso quindi non lodare il lavoro costante, paziente, capillare, che il vostro Movimento compie ormai in tutto il mondo per illustrare e diffondere la bellezza, il valore e la dignità della vocazione sacerdotale nell’ambito del Popolo di Dio e per aiutare, altresì, tanti giovani a raggiungere serenamente il Sacerdozio.</w:t>
      </w:r>
    </w:p>
    <w:p>
      <w:pPr>
        <w:pStyle w:val="Normal"/>
        <w:rPr/>
      </w:pPr>
      <w:r>
        <w:rPr/>
        <w:t>2. Tale specifica ed alta finalità del Movimento Serrano, in gran parte composto di Laici, porta come conseguenza, in tutti i suoi membri, un ulteriore approfondimento spirituale circa il significato e le esigenze del proprio “essere cristiani”. Il vostro impegno di pregare, promuovere e aiutare le vocazioni sacerdotali vi stimola continuamente a riflettere sulle esigenze della Parola di Dio, che è rivolta a tutti coloro che intendono seguire Gesù nel suo cammino verso il Padre. Per tale motivo voi intendete anche corrispondere alla vostra “vocazione cristiana”, ed io, servendomi delle parole di san Paolo, vi esorto “a comportarvi in maniera degna della vocazione che avete ricevuto, con ogni umiltà, mansuetudine, e pazienza..., cercando di conservare l’unità dello Spirito per mezzo del vincolo della pace”.</w:t>
      </w:r>
    </w:p>
    <w:p>
      <w:pPr>
        <w:pStyle w:val="Normal"/>
        <w:rPr/>
      </w:pPr>
      <w:r>
        <w:rPr/>
        <w:t>Dimostrate a tutti, con limpidezza e senza compromessi, la vostra sincera adesione a Cristo, alla Chiesa; dimostrate, in famiglia, nel lavoro, nelle associazioni, che il messaggio di Gesù forma veri uomini, capaci di affrontare, con serenità, la durezza della vita quotidiana; disponibili a contribuire con tutte le proprie forze alla costruzione di una società civile più degna dell’uomo; dimostrate in tutto il vostro comportamento che, con la grazia di Dio, è possibile vivere nel mondo contemporaneo il “Discorso della Montagna” e le “Beatitudini”, con tutto il radicalismo che comportano.</w:t>
      </w:r>
    </w:p>
    <w:p>
      <w:pPr>
        <w:pStyle w:val="Normal"/>
        <w:rPr/>
      </w:pPr>
      <w:r>
        <w:rPr/>
        <w:t xml:space="preserve">Con questi voti invoco sulla vostra meritoria attività, su voi tutti, sui vostri cari l’abbondanza dei favori divini ed imparto di cuore la mia Benedizione Apostolica. </w:t>
      </w:r>
    </w:p>
    <w:p>
      <w:pPr>
        <w:pStyle w:val="Normal"/>
        <w:rPr/>
      </w:pPr>
      <w:r>
        <w:rPr/>
        <w:t xml:space="preserve"> </w:t>
      </w:r>
      <w:r>
        <w:rPr/>
        <w:t>Ad un gruppo di studenti della Scuola Media di Pont Canavese</w:t>
      </w:r>
    </w:p>
    <w:p>
      <w:pPr>
        <w:pStyle w:val="Normal"/>
        <w:rPr/>
      </w:pPr>
      <w:r>
        <w:rPr/>
        <w:t>Un affettuoso saluto rivolgo anche a voi, carissimi ragazzi della Scuola Media di Pont Canavese per la cordiale visita che avete voluto rendermi alla vigilia della Domenica delle Palme, del trionfale ingresso di Gesù a Gerusalemme prima della sua passione e morte, e della sua risurrezione. In quella circostanza i ragazzi furono proprio i protagonisti dell’eccezionale attestazione di amore riservata dalla città santa al Figlio di Dio. Perciò vi dico: siate sempre, nella vostra condotta di vita, i testimoni dell’innocenza, della bontà e della carità divina, memori, a tale proposito, della vostra dignità battesimale che v’impegna non solo all’osanna al Redentore, ma all’impegno di agire sempre in conformità ai suoi insegnamenti. Vi accompagna nei vostri generosi propositi la mia Benedizione Apostolica, che imparto a voi, ai vostri Insegnanti ed ai rispettivi familiari.</w:t>
      </w:r>
    </w:p>
    <w:p>
      <w:pPr>
        <w:pStyle w:val="Normal"/>
        <w:rPr/>
      </w:pPr>
      <w:r>
        <w:rPr/>
        <w:t xml:space="preserve">     </w:t>
      </w:r>
    </w:p>
    <w:p>
      <w:pPr>
        <w:pStyle w:val="Normal"/>
        <w:rPr/>
      </w:pPr>
      <w:r>
        <w:rPr/>
      </w:r>
    </w:p>
    <w:p>
      <w:pPr>
        <w:pStyle w:val="Normal"/>
        <w:rPr/>
      </w:pPr>
      <w:r>
        <w:rPr/>
      </w:r>
    </w:p>
    <w:p>
      <w:pPr>
        <w:pStyle w:val="Normal"/>
        <w:rPr/>
      </w:pPr>
      <w:r>
        <w:rPr/>
        <w:t>DISCORSO DI GIOVANNI PAOLO II  A GIOVANNI GALASSI MINISTRO PLENIPOTENZIARIO  DELLA REPUBBLICA DI SAN MARINO PRESSO LA SANTA SEDE</w:t>
      </w:r>
    </w:p>
    <w:p>
      <w:pPr>
        <w:pStyle w:val="Normal"/>
        <w:rPr/>
      </w:pPr>
      <w:r>
        <w:rPr/>
        <w:t>29 marzo 1980</w:t>
      </w:r>
    </w:p>
    <w:p>
      <w:pPr>
        <w:pStyle w:val="Normal"/>
        <w:rPr/>
      </w:pPr>
      <w:r>
        <w:rPr/>
        <w:t xml:space="preserve"> </w:t>
      </w:r>
    </w:p>
    <w:p>
      <w:pPr>
        <w:pStyle w:val="Normal"/>
        <w:rPr/>
      </w:pPr>
      <w:r>
        <w:rPr/>
        <w:t>Signor Ministro Plenipotenziario,</w:t>
      </w:r>
    </w:p>
    <w:p>
      <w:pPr>
        <w:pStyle w:val="Normal"/>
        <w:rPr/>
      </w:pPr>
      <w:r>
        <w:rPr/>
        <w:t>Le nobili espressioni, con le quali Ella ha voluto accompagnare la presentazione delle Credenziali, che La accreditano come Inviato Straordinario e Ministro Plenipotenziario della Repubblica di San Marino presso la Santa Sede, mi hanno confermato in quella profonda simpatia e sincero rispetto, che i miei Predecessori hanno sempre dimostrato nei confronti della piccola e gloriosa Comunità del Monte Titano.</w:t>
      </w:r>
    </w:p>
    <w:p>
      <w:pPr>
        <w:pStyle w:val="Normal"/>
        <w:rPr/>
      </w:pPr>
      <w:r>
        <w:rPr/>
        <w:t>Il mio pensiero si rivolge in questo momento agli illustri Capitani Reggenti, che Ella degnamente rappresenta, ma anche ai singoli abitanti della Repubblica di San Marino, al fine di esprimere il mio ammirato compiacimento per la intrepida fedeltà, da loro manifestata attraverso i secoli, a valori fondamentali del vivere civile, quali il desiderio sincero e tenace della libertà e della giustizia, vissute e difese non come beni da possedere egoisticamente, ma al contrario, da condividere con un atteggiamento interiore di apertura, di disponibilità, di rispetto nei confronti degli altri.</w:t>
      </w:r>
    </w:p>
    <w:p>
      <w:pPr>
        <w:pStyle w:val="Normal"/>
        <w:rPr/>
      </w:pPr>
      <w:r>
        <w:rPr/>
        <w:t>Non posso pertanto non esprimere la mia cordiale stima per tutti i Sammarinesi, nei quali - come disse il mio Predecessore Paolo VI (3 luglio 1963) - “la nobile eredità di un passato libero e generoso, l’indole aperta ed onesta, la celebrata ospitalità fatta di grazia e distinzione - e soprattutto la fedeltà ai grandi ideali di rettitudine, di libertà e di pace - aggiungono meriti preclari alla purezza della antica fede cattolica, ricevuta dal santo fondatore della turrita città”.</w:t>
      </w:r>
    </w:p>
    <w:p>
      <w:pPr>
        <w:pStyle w:val="Normal"/>
        <w:rPr/>
      </w:pPr>
      <w:r>
        <w:rPr/>
        <w:t>Auspico pertanto che la Repubblica di San Marino, alle sue bellezze naturali ed artistiche sappia sempre unire quelle doti di laboriosità e di saggezza, come pure di cortese e generosa ospitalità, di cui diede magnifica dimostrazione durante i tempi tristi e bui del secondo conflitto mondiale offrendo sicuro asilo e disinteressata protezione a tanti rifugiati politici; che voglia altresì rimanere sempre attaccata alle nobili e secolari tradizioni, che affondano le radici della loro feconda vitalità spirituale storica, culturale e politica, nella fede cristiana, la cui aperta e serena professione è stata ed è ancor oggi un legittimo vanto di chi si gloria di considerare come iniziatore e fondatore della propria comunità politica un Santo.</w:t>
      </w:r>
    </w:p>
    <w:p>
      <w:pPr>
        <w:pStyle w:val="Normal"/>
        <w:rPr/>
      </w:pPr>
      <w:r>
        <w:rPr/>
        <w:t>E che sia ancora Lui, san Marino, ad indicare ai suoi figli la strada sicura da percorrere in questi tempi difficili e perigliosi: la strada dell’onestà, del rispetto dei valori dello spirito, dell’amore, perché tutto il popolo della Repubblica viva in piena serenità, in fraterna concordia, continuando ad essere per gli altri popoli un esempio ammirato.</w:t>
      </w:r>
    </w:p>
    <w:p>
      <w:pPr>
        <w:pStyle w:val="Normal"/>
        <w:rPr/>
      </w:pPr>
      <w:r>
        <w:rPr/>
        <w:t>Auguro di cuore alla Repubblica di San Marino un avvenire di prosperità e di pace e, soprattutto, una crescita degli elementi costitutivi della sua fede e della sua tradizione cattolica, a beneficio della stessa vita civile.</w:t>
      </w:r>
    </w:p>
    <w:p>
      <w:pPr>
        <w:pStyle w:val="Normal"/>
        <w:rPr/>
      </w:pPr>
      <w:r>
        <w:rPr/>
        <w:t>Con questi voti ben volentieri, Signor Ministro, invoco sulla sua persona e sulla sua delicata Missione l’abbondanza delle grazie divine e Le imparto l’implorata Benedizione Apostolica, che estendo altresì a tutto il popolo sammarinese ed alle autorità che Ella qui rappresenta.</w:t>
      </w:r>
    </w:p>
    <w:p>
      <w:pPr>
        <w:pStyle w:val="Normal"/>
        <w:rPr/>
      </w:pPr>
      <w:r>
        <w:rPr/>
        <w:t xml:space="preserve">     </w:t>
      </w:r>
    </w:p>
    <w:p>
      <w:pPr>
        <w:pStyle w:val="Normal"/>
        <w:rPr/>
      </w:pPr>
      <w:r>
        <w:rPr/>
      </w:r>
    </w:p>
    <w:p>
      <w:pPr>
        <w:pStyle w:val="Normal"/>
        <w:rPr/>
      </w:pPr>
      <w:r>
        <w:rPr/>
      </w:r>
    </w:p>
    <w:p>
      <w:pPr>
        <w:pStyle w:val="Normal"/>
        <w:rPr/>
      </w:pPr>
      <w:r>
        <w:rPr/>
        <w:t>DISCORSO DI GIOVANNI PAOLO II  AI FRATI MINORI CONVENTUALI  DEL CENTRO DANTESCO DI RAVENNA</w:t>
      </w:r>
    </w:p>
    <w:p>
      <w:pPr>
        <w:pStyle w:val="Normal"/>
        <w:rPr/>
      </w:pPr>
      <w:r>
        <w:rPr/>
        <w:t>29 marzo 1980</w:t>
      </w:r>
    </w:p>
    <w:p>
      <w:pPr>
        <w:pStyle w:val="Normal"/>
        <w:rPr/>
      </w:pPr>
      <w:r>
        <w:rPr/>
        <w:t xml:space="preserve"> </w:t>
      </w:r>
    </w:p>
    <w:p>
      <w:pPr>
        <w:pStyle w:val="Normal"/>
        <w:rPr/>
      </w:pPr>
      <w:r>
        <w:rPr/>
        <w:t>Illustri Signori e figli carissimi,</w:t>
      </w:r>
    </w:p>
    <w:p>
      <w:pPr>
        <w:pStyle w:val="Normal"/>
        <w:rPr/>
      </w:pPr>
      <w:r>
        <w:rPr/>
        <w:t>Mentre vi rivolgo il mio cordiale saluto, voglio anche assicurarvi la gioia che provo, sia nel ricevervi, sia nell’accettare il pregevole omaggio, offertomi dalla vostra devozione e dalla vostra cortesia.</w:t>
      </w:r>
    </w:p>
    <w:p>
      <w:pPr>
        <w:pStyle w:val="Normal"/>
        <w:rPr/>
      </w:pPr>
      <w:r>
        <w:rPr/>
        <w:t>L’incunabolo della Editio princeps della “Divina Commedia” di Dante Alighieri, stampata a Foligno nell’anno 1472, è certamente cimelio di altissimo valore, tale da riflettersi anche sul fac-simile da voi pubblicato. Ringrazio cordialmente, pertanto, sia il Centro Dantesco dei Frati Minori Conventuali di Ravenna, custodi del prezioso documento, sia quanti, ai vari livelli governativi e regionali, hanno generosamente e intelligentemente contribuito alla lodevole impresa editoriale.</w:t>
      </w:r>
    </w:p>
    <w:p>
      <w:pPr>
        <w:pStyle w:val="Normal"/>
        <w:rPr/>
      </w:pPr>
      <w:r>
        <w:rPr/>
        <w:t>Senza dubbio, questa è un’occasione in più per far conoscere e apprezzare l’opera maggiore di quel genio e di quel credente, che non solo è il sommo poeta della letteratura italiana, ma va annoverato altresì fra i massimi esponenti della letteratura mondiale.</w:t>
      </w:r>
    </w:p>
    <w:p>
      <w:pPr>
        <w:pStyle w:val="Normal"/>
        <w:rPr/>
      </w:pPr>
      <w:r>
        <w:rPr/>
        <w:t>Sono lieto, perciò, di formare l’auspicio che la vostra fatica serva a stimolare ciò che Dante stesso chiama “il lungo studio e il grande amore” (Dante Alighieri, La Divina Commedia, “Inferno”, I,83), cioè la dedizione appassionata e austera alla ricerca del vero e del bello, così da essere questa pubblicazione un valido contributo alla cultura e all’arte.</w:t>
      </w:r>
    </w:p>
    <w:p>
      <w:pPr>
        <w:pStyle w:val="Normal"/>
        <w:rPr/>
      </w:pPr>
      <w:r>
        <w:rPr/>
        <w:t>E la benedizione, che di cuore vi concedo, sia pegno della celeste assistenza al vostro quotidiano lavoro.</w:t>
      </w:r>
    </w:p>
    <w:p>
      <w:pPr>
        <w:pStyle w:val="Normal"/>
        <w:rPr/>
      </w:pPr>
      <w:r>
        <w:rPr/>
        <w:t xml:space="preserve">     </w:t>
      </w:r>
    </w:p>
    <w:p>
      <w:pPr>
        <w:pStyle w:val="Normal"/>
        <w:rPr/>
      </w:pPr>
      <w:r>
        <w:rPr/>
      </w:r>
    </w:p>
    <w:p>
      <w:pPr>
        <w:pStyle w:val="Normal"/>
        <w:rPr/>
      </w:pPr>
      <w:r>
        <w:rPr/>
      </w:r>
    </w:p>
    <w:p>
      <w:pPr>
        <w:pStyle w:val="Normal"/>
        <w:rPr/>
      </w:pPr>
      <w:r>
        <w:rPr/>
        <w:t>DISCORSO DI GIOVANNI PAOLO II  IN OCCASIONE DELLA NOMINA DI  MYROSLAV IVAN LUBACHIVSKI  A COADIUTORE DELL'EM.MO CARD. SLIPYJ,  ARCIVESCOVO MAGGIORE DI LEOPOLI</w:t>
      </w:r>
    </w:p>
    <w:p>
      <w:pPr>
        <w:pStyle w:val="Normal"/>
        <w:rPr/>
      </w:pPr>
      <w:r>
        <w:rPr/>
        <w:t>27 marzo 1980</w:t>
      </w:r>
    </w:p>
    <w:p>
      <w:pPr>
        <w:pStyle w:val="Normal"/>
        <w:rPr/>
      </w:pPr>
      <w:r>
        <w:rPr/>
        <w:t xml:space="preserve"> </w:t>
      </w:r>
    </w:p>
    <w:p>
      <w:pPr>
        <w:pStyle w:val="Normal"/>
        <w:rPr/>
      </w:pPr>
      <w:r>
        <w:rPr/>
        <w:t>Traduzione in italiano del discorso pronunciato in lingua ucraina</w:t>
      </w:r>
    </w:p>
    <w:p>
      <w:pPr>
        <w:pStyle w:val="Normal"/>
        <w:rPr/>
      </w:pPr>
      <w:r>
        <w:rPr/>
        <w:t xml:space="preserve"> </w:t>
      </w:r>
    </w:p>
    <w:p>
      <w:pPr>
        <w:pStyle w:val="Normal"/>
        <w:rPr/>
      </w:pPr>
      <w:r>
        <w:rPr/>
        <w:t>Venerabili fratelli nell’Episcopato!</w:t>
      </w:r>
    </w:p>
    <w:p>
      <w:pPr>
        <w:pStyle w:val="Normal"/>
        <w:rPr/>
      </w:pPr>
      <w:r>
        <w:rPr/>
        <w:t>Eccoci felicemente arrivati, con l’assistenza del Signore, alla meta, che ci eravamo prefissi con la convocazione di questo Sinodo Straordinario, ossia la nomina di un Arcivescovo Coadiutore con diritto di successione per il nostro venerato fratello il Signor Cardinale Giuseppe Slipyj, Arcivescovo Maggiore di Leopoli degli Ucraini.</w:t>
      </w:r>
    </w:p>
    <w:p>
      <w:pPr>
        <w:pStyle w:val="Normal"/>
        <w:rPr/>
      </w:pPr>
      <w:r>
        <w:rPr/>
        <w:t>Desidero manifestarVi anzitutto il mio vivo compiacimento nell’aver potuto vedere con quale senso di responsabilità avete assolto il vostro compito.</w:t>
      </w:r>
    </w:p>
    <w:p>
      <w:pPr>
        <w:pStyle w:val="Normal"/>
        <w:rPr/>
      </w:pPr>
      <w:r>
        <w:rPr/>
        <w:t>Il Signore certo ve ne rimeriterà.</w:t>
      </w:r>
    </w:p>
    <w:p>
      <w:pPr>
        <w:pStyle w:val="Normal"/>
        <w:rPr/>
      </w:pPr>
      <w:r>
        <w:rPr/>
        <w:t>Vedendo la Vostra Assemblea mi è venuta spontaneamente al pensiero la frase del Salmista: “Ecce quam bonum et quam iucundum habitare fratres in unum” (Sal 132,1). Ecco, quanto è buono e quanto è soave che i fratelli vivano insieme.</w:t>
      </w:r>
    </w:p>
    <w:p>
      <w:pPr>
        <w:pStyle w:val="Normal"/>
        <w:rPr/>
      </w:pPr>
      <w:r>
        <w:rPr/>
        <w:t>Dopo aver lungamente riflettuto e invocato l’aiuto del Signore nella preghiera, sono venuto nella determinazione di nominare come Coadiutore con diritto di successione dell’Em.mo Cardinale Giuseppe Slipyj, S.E. Rev.ma Monsignor Myroslav Ivan Lubachivsky, Metropolita di Filadelfia degli Ucraini. Egli è il primo della terna presentata.</w:t>
      </w:r>
    </w:p>
    <w:p>
      <w:pPr>
        <w:pStyle w:val="Normal"/>
        <w:rPr/>
      </w:pPr>
      <w:r>
        <w:rPr/>
        <w:t>Di sì alto incarico lo fanno, del resto, degno la sua spiccata pietà, il suo zelo pastorale, la sua preparazione scientifica e le belle doti di mitezza e umiltà che adornano il suo animo. A lui va la mia fiducia e il mio augurio più vivo e più cordiale. Vostra Eminenza avrà in lui un degno e idoneo Coadiutore.</w:t>
      </w:r>
    </w:p>
    <w:p>
      <w:pPr>
        <w:pStyle w:val="Normal"/>
        <w:rPr/>
      </w:pPr>
      <w:r>
        <w:rPr/>
        <w:t>Ora Voi tutti, venerabili fratelli, ritornate alle vostre cure pastorali, lieti di aver potuto contribuire in maniera così tangibile ad un provvedimento che costituisce per la Vostra Chiesa un valido presidio e un singolare decoro.</w:t>
      </w:r>
    </w:p>
    <w:p>
      <w:pPr>
        <w:pStyle w:val="Normal"/>
        <w:rPr/>
      </w:pPr>
      <w:r>
        <w:rPr/>
        <w:t>Questo felice momento sinodale dovrà rimanere come pegno di unità di azione e comunione di animi “in vinculo pacis” e orientare il vostro apostolato in stretta unione di sentimenti e di propositi con tutti i fedeli di questa eletta porzione della Chiesa Universale.</w:t>
      </w:r>
    </w:p>
    <w:p>
      <w:pPr>
        <w:pStyle w:val="Normal"/>
        <w:rPr/>
      </w:pPr>
      <w:r>
        <w:rPr/>
        <w:t>Nella preoccupazione comune del mio e del vostro animo per il bene della Chiesa Ucraina raccomando al vostro zelo pastorale la “santa causa” delle vocazioni sacerdotali, con il voto e la preghiera che i candidati “in sorte Domini vocati” crescano e si formino “in spem Ecclesiae Ucrainae”.</w:t>
      </w:r>
    </w:p>
    <w:p>
      <w:pPr>
        <w:pStyle w:val="Normal"/>
        <w:rPr/>
      </w:pPr>
      <w:r>
        <w:rPr/>
        <w:t>Interponendo l’intercessione della Madre di Dio, imploriamo dal Signore su tutti Voi, sul clero, sui religiosi e le religiose e su tutti i fedeli della Chiesa Ucraina la gioia dell’amore pasquale, la pienezza di ogni consola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RIUNIONE DEL SINODO STRAORDINARIO  DEI VESCOVI UCRAINI</w:t>
      </w:r>
    </w:p>
    <w:p>
      <w:pPr>
        <w:pStyle w:val="Normal"/>
        <w:rPr/>
      </w:pPr>
      <w:r>
        <w:rPr/>
        <w:t>Sala Bologna, 24 marzo 1980</w:t>
      </w:r>
    </w:p>
    <w:p>
      <w:pPr>
        <w:pStyle w:val="Normal"/>
        <w:rPr/>
      </w:pPr>
      <w:r>
        <w:rPr/>
        <w:t xml:space="preserve"> </w:t>
      </w:r>
    </w:p>
    <w:p>
      <w:pPr>
        <w:pStyle w:val="Normal"/>
        <w:rPr/>
      </w:pPr>
      <w:r>
        <w:rPr/>
        <w:t>Traduzione in lingua italiana del discorso pronunciato in lingua ucraina</w:t>
      </w:r>
    </w:p>
    <w:p>
      <w:pPr>
        <w:pStyle w:val="Normal"/>
        <w:rPr/>
      </w:pPr>
      <w:r>
        <w:rPr/>
        <w:t xml:space="preserve"> </w:t>
      </w:r>
      <w:r>
        <w:rPr/>
        <w:t xml:space="preserve">Signor Cardinale, venerabili fratelli. </w:t>
      </w:r>
    </w:p>
    <w:p>
      <w:pPr>
        <w:pStyle w:val="Normal"/>
        <w:rPr/>
      </w:pPr>
      <w:r>
        <w:rPr/>
        <w:t xml:space="preserve">Con la mia lettera “Probe Nostis” del 1° marzo 1980, vi ho qui convocati in Sinodo straordinario e sono lieto di rivolgere un saluto fraterno al signor Cardinale Josyf Slipyj, Arcivescovo maggiore di Leopoli degli ucraini, e a voi Metropoliti, esarchi, eparchi, all’ausiliare e al visitatore apostolico; ed invio un beneaugurante pensiero, unito alla preghiera, agli eccellentissimi presuli - monsignor Malanczuk, monsignor Martenetz e monsignor Gabro - i quali, per motivi di salute non hanno potuto venire a Roma. </w:t>
      </w:r>
    </w:p>
    <w:p>
      <w:pPr>
        <w:pStyle w:val="Normal"/>
        <w:rPr/>
      </w:pPr>
      <w:r>
        <w:rPr/>
        <w:t xml:space="preserve">Nella cappella Sistina, stamattina, vi ho rivolto - quale pastore della Chiesa universale - una parola di esortazione e di incoraggiamento sul comandamento nuovo che ci è stato affidato per primo, a noi successori di Pietro e degli apostoli: il comandamento di amarci l’un l’altro come il nostro Signore Gesù ci ha amati; un comandamento che va vissuto, attorno all’Eucaristia, nell’unità di cuore e di anima a tutti i livelli del nostro essere umano, cristiano ed ecclesiale. </w:t>
      </w:r>
    </w:p>
    <w:p>
      <w:pPr>
        <w:pStyle w:val="Normal"/>
        <w:rPr/>
      </w:pPr>
      <w:r>
        <w:rPr/>
        <w:t xml:space="preserve">Già all’inizio di questa solenne sessione, desidero manifestare a voi presuli, e alla Chiesa cattolica ucraina tutt’intera, la profonda stima che nutro per essa ed assicurare che seguo con particolare attenzione le notizie che mi giungono in merito alle condizioni dei fedeli in Ucraina e nella diaspora. </w:t>
      </w:r>
    </w:p>
    <w:p>
      <w:pPr>
        <w:pStyle w:val="Normal"/>
        <w:rPr/>
      </w:pPr>
      <w:r>
        <w:rPr/>
        <w:t xml:space="preserve">Con viva ammirazione seguo il vostro cammino, ormai millenario, nella fede, ed ebbi occasione di trattenermi su tale argomento nella lettera che indirizzai all’Arcivescovo maggiore di Leopoli proprio un anno fa. Voglio altresì assicurarvi che le vostre preoccupazioni sono le mie e che le vostre sollecitudini pastorali - come quelle dei vostri collaboratori, sacerdoti, religiosi, religiose e laici - sono intimamente condivise da me e dai diversi organismi della santa Sede. </w:t>
      </w:r>
    </w:p>
    <w:p>
      <w:pPr>
        <w:pStyle w:val="Normal"/>
        <w:rPr/>
      </w:pPr>
      <w:r>
        <w:rPr/>
        <w:t xml:space="preserve">Il motivo di questo Sinodo straordinario vi è noto: la indicazione di candidati, che siano effettivamente idonei secondo le esigenze dei sacri canoni, per la nomina di colui che possa validamente coadiuvare oggi l’Arcivescovo maggiore di Leopoli degli ucraini, il nostro diletto Cardinale Josyf Slipyj, e possa poi raccoglierne degnamente la successione. </w:t>
      </w:r>
    </w:p>
    <w:p>
      <w:pPr>
        <w:pStyle w:val="Normal"/>
        <w:rPr/>
      </w:pPr>
      <w:r>
        <w:rPr/>
        <w:t xml:space="preserve">Tutto questo ho voluto che fosse oggetto di un Sinodo, sia per l’importanza dell’avvenimento, sia per far godere alla Chiesa ucraina cattolica, mediante il mio intervento, di un momento di unità sinodale come manifestazione della sua comunione intorno al vicario di Cristo. </w:t>
      </w:r>
    </w:p>
    <w:p>
      <w:pPr>
        <w:pStyle w:val="Normal"/>
        <w:rPr/>
      </w:pPr>
      <w:r>
        <w:rPr/>
        <w:t xml:space="preserve">Sento infatti vivamente con voi l’esigenza di assicurare la continuità dell’alto ufficio dell’Arcivescovo maggiore di Leopoli. </w:t>
      </w:r>
    </w:p>
    <w:p>
      <w:pPr>
        <w:pStyle w:val="Normal"/>
        <w:rPr/>
      </w:pPr>
      <w:r>
        <w:rPr/>
        <w:t xml:space="preserve">Questo Sinodo, che avviene dietro la mia convocazione e sotto la mia presidenza, è un Sinodo straordinario perché si tratta di prendere in considerazione la nomina di un coadiutore c. i. s. dell’Arcivescovo maggiore, atto che richiede l’esercizio dell’autorità pontificia: come pure la convocazione, in questo caso vincolante, dei Vescovi ucraini che si trovano al di fuori del territorio dell’arcivescovado maggiore di Leopoli. E avviene qui a Roma, nella sede del Papa, presso il quale tutti i Vescovi e i fedeli cattolici sono come “in casa del Padre”; nella sede di Roma, alla quale tutte le altre Chiese devono convenire, secondo l’espressione di sant’lreneo: “Ad hanc enim Ecclesiam propter potiorem principalitatem necesse est omnem convenire Ecclesiam” (S. Ireneo, Adversus Haereses, 3,3,2) </w:t>
      </w:r>
    </w:p>
    <w:p>
      <w:pPr>
        <w:pStyle w:val="Normal"/>
        <w:rPr/>
      </w:pPr>
      <w:r>
        <w:rPr/>
        <w:t xml:space="preserve">Sono consapevole di agire come umile successore del beato apostolo Pietro, in virtù del divino mandato “confirma fratres tuos” (Lc 22,32), lieto di potervi sostenere nelle vostre angustie, proteggervi da tante difficoltà sia esterne che interne e darvi un attestato di speciale predilezione. </w:t>
      </w:r>
    </w:p>
    <w:p>
      <w:pPr>
        <w:pStyle w:val="Normal"/>
        <w:rPr/>
      </w:pPr>
      <w:r>
        <w:rPr/>
        <w:t xml:space="preserve">Del resto, a questo Sinodo straordinario, altri ne potranno seguire, come già ho avuto occasione di precisare all’Arcivescovo maggiore: si tratta di Sinodi che egli potrà convocare, quando ce ne sia necessità, ottenuto l’assenso del sommo pontefice. </w:t>
      </w:r>
    </w:p>
    <w:p>
      <w:pPr>
        <w:pStyle w:val="Normal"/>
        <w:rPr/>
      </w:pPr>
      <w:r>
        <w:rPr/>
        <w:t xml:space="preserve">La comunione con Roma è stata per secoli, ed oggi più che mai, un elemento fondamentale e distintivo della fede della Chiesa cattolica ucraina. Il Vescovo di Roma, nel suo ufficio di “principio e fondamento dell’unità della comunione ecclesiale” (Lumen Gentium, 23), ha uno speciale dovere di riconoscenza e di sollecitudine verso i suoi fratelli dell’episcopato ucraino, tra i quali anzitutto il venerando Arcivescovo maggiore Cardinale Slipyj, e verso tutta la Chiesa cattolica ucraina, così provata, così fedele. </w:t>
      </w:r>
    </w:p>
    <w:p>
      <w:pPr>
        <w:pStyle w:val="Normal"/>
        <w:rPr/>
      </w:pPr>
      <w:r>
        <w:rPr/>
        <w:t xml:space="preserve">Desidero rivolgere una parola di particolare riguardo a lei, signor Cardinale. Voglio renderle omaggio per tanti anni di servizio e di sacrificio a favore della causa di Cristo e del suo Vangelo. </w:t>
      </w:r>
    </w:p>
    <w:p>
      <w:pPr>
        <w:pStyle w:val="Normal"/>
        <w:rPr/>
      </w:pPr>
      <w:r>
        <w:rPr/>
        <w:t xml:space="preserve">Voglio ricordare la stima e la considerazione manifestate dai miei predecessori alla sua venerata persona: Papa Pio XII che la nominò coadiutore c. i. s. alla sede arcivescovile di Leopoli degli Ucraini; Papa Giovanni XXIII che le ottenne la libertà dopo la lunga prigionia; Papa Paolo VI, il quale volle dare riconoscimento ai suoi meriti e alle sue sofferenze promovendoLa ad Arcivescovo maggiore (1963) ed elevandola alla dignità cardinalizia (1964). Voglio ringraziare il Signore, insieme ai confratelli ucraini presenti ed assenti, e a tutta la Chiesa cattolica, per ciò che ha operato in lei. Lo preghiamo con fervore perché la colmi di ogni grazia, affinché possa continuare a raccogliere con giubilo ogni benedizione “ad multos annos”. Ho convocato questo Sinodo, come pastore della Chiesa universale, per dare un sostegno alle sue forze, e rinnovato vigore alla vita religiosa della Chiesa cattolica ucraina. </w:t>
      </w:r>
    </w:p>
    <w:p>
      <w:pPr>
        <w:pStyle w:val="Normal"/>
        <w:rPr/>
      </w:pPr>
      <w:r>
        <w:rPr/>
        <w:t xml:space="preserve">Il Papa esorta pastori e fedeli a non perdere la speranza: c’è una Provvidenza che guida i popoli e prende cura in modo speciale delle comunità dei credenti. “Dio è fedele”, come dice san Paolo (1Cor 10,13). Le pene, le privazioni, le ostilità sono circostanze di prova, ma sono anche stimolo ad una fedeltà più grande: fedeltà alla propria fede cattolica, all’attaccamento al proprio rito, alle antiche tradizioni, in una parola alla propria identità spirituale, che ha nella comunione col Papa e con tutti i Vescovi della Chiesa cattolica romana l’elemento distintivo del proprio patrimonio di fede e di vita. </w:t>
      </w:r>
    </w:p>
    <w:p>
      <w:pPr>
        <w:pStyle w:val="Normal"/>
        <w:rPr/>
      </w:pPr>
      <w:r>
        <w:rPr/>
        <w:t xml:space="preserve">Il Papa vorrebbe che questa identità non apparisse agli occhi dei fratelli della Chiesa ortodossa come segno di antagonismo e quasi come un misconoscimento della vita e delle tradizioni gloriose della Chiesa d’oriente; e lo spera proprio in virtù dello spirito ecumenico di oggi che segue la via del dialogo, della comprensione mutua, del considerarsi - come di fatto si è - fratelli nella comune fede nel Cristo Salvatore, membri di Chiese che tendono a ristabilire la piena comunione voluta da Cristo. </w:t>
      </w:r>
    </w:p>
    <w:p>
      <w:pPr>
        <w:pStyle w:val="Normal"/>
        <w:rPr/>
      </w:pPr>
      <w:r>
        <w:rPr/>
        <w:t xml:space="preserve">È questa la speranza alla quale i nostri diletti figli ucraini devono nutrire la loro vita ecclesiale, fiduciosi che un giorno la loro costanza fruttificherà in laudem gloriae gratiae Christi (Ef 1,6). </w:t>
      </w:r>
    </w:p>
    <w:p>
      <w:pPr>
        <w:pStyle w:val="Normal"/>
        <w:rPr/>
      </w:pPr>
      <w:r>
        <w:rPr/>
        <w:t xml:space="preserve">Venerabili fratelli, prima di procedere, vogliamo pregare Iddio Padre onnipotente perché questo Sinodo straordinario sia veramente di gran frutto nella storia millenaria della Chiesa cattolica ucraina, così ricca di tradizioni religiose e feconda di tanti benemeriti confessori e martiri della fede, dei quali la più illustre figura è san Giosafat. Chiediamo con insistenza a nostro Signore Gesù Cristo, capo del corpo mistico, il quale ci ha chiamati al servizio d’amore e mi ha affidato l’incarico di “confermare i fratelli”, di benedire questo avvenimento importante e storico nella Chiesa cattolica ucraina. Apriamoci senza riserve allo Spirito Santo perché ci illumini e ci guidi nelle nostre deliberazioni e decisioni. Invochiamo infine il patrocinio della beata Vergine Maria, Madre di Dio. </w:t>
      </w:r>
    </w:p>
    <w:p>
      <w:pPr>
        <w:pStyle w:val="Normal"/>
        <w:rPr/>
      </w:pPr>
      <w:r>
        <w:rPr/>
        <w:t xml:space="preserve">Domani noi commemoreremo il mistero dell’annunciazione, che dà inizio al piano della redenzione. </w:t>
      </w:r>
    </w:p>
    <w:p>
      <w:pPr>
        <w:pStyle w:val="Normal"/>
        <w:rPr/>
      </w:pPr>
      <w:r>
        <w:rPr/>
        <w:t xml:space="preserve">La ligurgia bizantina specialmente ne sottolinea l’importanza nell’economia divina, tanto che il Venerdì Santo non è più aliturgico quando le due commemorazioni coincidono, poiché la passione e morte del Cristo non sarebbero avvenute se il Verbo non si fosse fatto carne nel seno verginale di Maria. Imploriamo, quindi, la Deipara sempre Vergine Maria, Madre della Chiesa, perché interceda propizia a nostro favore ed impetri dalla santissima Trinità copiosi favori e grazie per noi e per la Chiesa cattolica ucraina nella madrepatria e sparsa in tutto il mondo.  </w:t>
      </w:r>
    </w:p>
    <w:p>
      <w:pPr>
        <w:pStyle w:val="Normal"/>
        <w:rPr/>
      </w:pPr>
      <w:r>
        <w:rPr/>
        <w:t xml:space="preserve">   </w:t>
      </w:r>
    </w:p>
    <w:p>
      <w:pPr>
        <w:pStyle w:val="Normal"/>
        <w:rPr/>
      </w:pPr>
      <w:r>
        <w:rPr/>
      </w:r>
    </w:p>
    <w:p>
      <w:pPr>
        <w:pStyle w:val="Normal"/>
        <w:rPr/>
      </w:pPr>
      <w:r>
        <w:rPr/>
      </w:r>
    </w:p>
    <w:p>
      <w:pPr>
        <w:pStyle w:val="Normal"/>
        <w:rPr/>
      </w:pPr>
      <w:r>
        <w:rPr/>
        <w:t>DISCORSO DI GIOVANNI PAOLO II  AI SACERDOTI NOVELLI DI S. LEONARDO MURIALDO</w:t>
      </w:r>
    </w:p>
    <w:p>
      <w:pPr>
        <w:pStyle w:val="Normal"/>
        <w:rPr/>
      </w:pPr>
      <w:r>
        <w:rPr/>
        <w:t>Sala Clementina, 24 marzo 1980</w:t>
      </w:r>
    </w:p>
    <w:p>
      <w:pPr>
        <w:pStyle w:val="Normal"/>
        <w:rPr/>
      </w:pPr>
      <w:r>
        <w:rPr/>
        <w:t xml:space="preserve"> </w:t>
      </w:r>
    </w:p>
    <w:p>
      <w:pPr>
        <w:pStyle w:val="Normal"/>
        <w:rPr/>
      </w:pPr>
      <w:r>
        <w:rPr/>
        <w:t xml:space="preserve">Carissimi sacerdoti novelli, Figli di San Leonardo Murialdo! </w:t>
      </w:r>
    </w:p>
    <w:p>
      <w:pPr>
        <w:pStyle w:val="Normal"/>
        <w:rPr/>
      </w:pPr>
      <w:r>
        <w:rPr/>
        <w:t xml:space="preserve">Appena ordinati “Ministri del Signore” e dopo aver celebrato la vostra prima Santa Messa, avete ardentemente desiderato incontrarvi con il Papa per manifestare la vostra fedeltà alla Chiesa, per ascoltare la sua parola e ricevere la sua Benedizione. </w:t>
      </w:r>
    </w:p>
    <w:p>
      <w:pPr>
        <w:pStyle w:val="Normal"/>
        <w:rPr/>
      </w:pPr>
      <w:r>
        <w:rPr/>
        <w:t xml:space="preserve">Ed io sono lieto di accogliervi e di porgervi il mio più affettuoso saluto: vi ringrazio per questo atto di filiale ossequio e partecipo pienamente alla vostra grande gioia di essere stati configurati più strettamente a Cristo mediante il Sacramento dell’Ordine, chiamati a servirlo nella Chiesa con i suoi stessi poteri divini. </w:t>
      </w:r>
    </w:p>
    <w:p>
      <w:pPr>
        <w:pStyle w:val="Normal"/>
        <w:rPr/>
      </w:pPr>
      <w:r>
        <w:rPr/>
        <w:t xml:space="preserve">E con voi intendo anche salutare cordialmente i vostri Superiori ed Insegnanti, i vostri Genitori e parenti. </w:t>
      </w:r>
    </w:p>
    <w:p>
      <w:pPr>
        <w:pStyle w:val="Normal"/>
        <w:rPr/>
      </w:pPr>
      <w:r>
        <w:rPr/>
        <w:t xml:space="preserve">In questo momento, così trepidante per voi, la mia esortazione è unica: perseverate nell’Amore! perseverate nella “grazia sacramentale” e nella missione austera ma stupenda della salvezza delle anime! </w:t>
      </w:r>
    </w:p>
    <w:p>
      <w:pPr>
        <w:pStyle w:val="Normal"/>
        <w:rPr/>
      </w:pPr>
      <w:r>
        <w:rPr/>
        <w:t xml:space="preserve">E per perseverare non avete che da ispirarvi alla figura del vostro Fondatore, San Leonardo Murialdo, di cui certamente conoscete la vita ricolma di zelo e gli scritti appassionati. </w:t>
      </w:r>
    </w:p>
    <w:p>
      <w:pPr>
        <w:pStyle w:val="Normal"/>
        <w:rPr/>
      </w:pPr>
      <w:r>
        <w:rPr/>
        <w:t xml:space="preserve">Il primo mezzo di perseveranza sia per voi l’ansia apostolica. Il Sacerdote deve avere una visione “escatologica” della esistenza e della storia e vivere in questa prospettiva. Le anime devono essere evangelizzate, salvate, santificate: questa è la volontà di Dio! Il Sacerdote è il responsabile di tale annunzio e di tale salvezza. Non dimenticate mai l’ansia apostolica del Murialdo, che diceva: “Non ci diamo il rimorso di dover temere che qualche anima, redenta dal Sangue di Cristo, sia andata perduta, in parte per nostra ignavia, per nostra pigrizia, per nostro egoismo”. </w:t>
      </w:r>
    </w:p>
    <w:p>
      <w:pPr>
        <w:pStyle w:val="Normal"/>
        <w:rPr/>
      </w:pPr>
      <w:r>
        <w:rPr/>
        <w:t xml:space="preserve">Un secondo mezzo di perseveranza è il senso del realismo cristiano. Il Murialdo, spirito eminentemente equilibrato e concreto, in tempi contristati e oscuri, aveva una grande fede e fiducia nell’uomo. Voi conoscete i suoi motti-programma: “Tacciamo e facciamo”. “Fatevi santi e fate presto”. Dopo le vicende del 1870, scriveva: “La nostra epoca ha il buono e il cattivo come tutte le epoche; ma il cattivo non si cambia crollando il capo e ritirandosi sotto la tenda di Achille... La Chiesa e i cristiani saranno sempre in stato di milizia su questa terra. Noi da parte nostra, alle preghiere uniamo le buone opere, lo zelo cattolico, l’unione delle forze, l’ardore della salvezza delle anime; ma subito, senza aspettare interventi celesti ed immaginari trionfi” (San Leonardo Murialdo, Lettere del maggio 1872). </w:t>
      </w:r>
    </w:p>
    <w:p>
      <w:pPr>
        <w:pStyle w:val="Normal"/>
        <w:rPr/>
      </w:pPr>
      <w:r>
        <w:rPr/>
        <w:t xml:space="preserve">È davvero un ottimo programma e quanto mai attuale: non ottimismo irreale, e neppure pessimismo, che fa torto alla Provvidenza; ma un sano realismo cristiano, che accetta la realtà dell’uomo e della storia per amarla e per salvarla in nome di Cristo, con fatica e con pazienza. </w:t>
      </w:r>
    </w:p>
    <w:p>
      <w:pPr>
        <w:pStyle w:val="Normal"/>
        <w:rPr/>
      </w:pPr>
      <w:r>
        <w:rPr/>
        <w:t xml:space="preserve">Ed, infine, un terzo mezzo di perseveranza è la purezza del pensiero, mediante lo studio ordinato e le buone letture. Il vostro Fondatore nel fermento delle nuove filosofie razionalistiche e materialistiche del secolo, si era sentito profondamente educatore, e specialmente dei giovani, per mezzo soprattutto della “buona stampa”. Ad un secolo di distanza la preoccupazione per la “purezza del pensiero” si è moltiplicata a dismisura. Quanto è importante mantenerci nell’“intimità divina” mediante la meditazione di libri seri e profondi, che riscaldino l’anima al fuoco dell’amore di Dio e la mantengano serena ed entusiasta in qualunque situazione o incombenza venga a trovarsi. </w:t>
      </w:r>
    </w:p>
    <w:p>
      <w:pPr>
        <w:pStyle w:val="Normal"/>
        <w:rPr/>
      </w:pPr>
      <w:r>
        <w:rPr/>
        <w:t xml:space="preserve">Carissimi Sacerdoti Novelli! Imitate San Leonardo Murialdo anche nella devozione a Maria Santissima e domandatevi sempre: “È contenta la Madonna di questa mia decisione? Che cosa mi suggerisce? Come si comporterebbe al mio posto?”. </w:t>
      </w:r>
    </w:p>
    <w:p>
      <w:pPr>
        <w:pStyle w:val="Normal"/>
        <w:rPr/>
      </w:pPr>
      <w:r>
        <w:rPr/>
        <w:t xml:space="preserve">Andate dunque ora lieti e coraggiosi nel posto dove l’obbedienza vi manda e perseverate nell’amore, con l’aiuto del vostro Santo e il conforto della mia Benedizione Apostolica.   </w:t>
      </w:r>
    </w:p>
    <w:p>
      <w:pPr>
        <w:pStyle w:val="Normal"/>
        <w:rPr/>
      </w:pPr>
      <w:r>
        <w:rPr/>
        <w:t xml:space="preserve">   </w:t>
      </w:r>
    </w:p>
    <w:p>
      <w:pPr>
        <w:pStyle w:val="Normal"/>
        <w:rPr/>
      </w:pPr>
      <w:r>
        <w:rPr/>
      </w:r>
    </w:p>
    <w:p>
      <w:pPr>
        <w:pStyle w:val="Normal"/>
        <w:rPr/>
      </w:pPr>
      <w:r>
        <w:rPr/>
      </w:r>
    </w:p>
    <w:p>
      <w:pPr>
        <w:pStyle w:val="Normal"/>
        <w:rPr/>
      </w:pPr>
      <w:r>
        <w:rPr/>
        <w:t>DISCORSO DI GIOVANNI PAOLO II  AI TERREMOTATI DI CASTEL SANTA MARIA (PG)</w:t>
      </w:r>
    </w:p>
    <w:p>
      <w:pPr>
        <w:pStyle w:val="Normal"/>
        <w:rPr/>
      </w:pPr>
      <w:r>
        <w:rPr/>
        <w:t>23 marzo 1980</w:t>
      </w:r>
    </w:p>
    <w:p>
      <w:pPr>
        <w:pStyle w:val="Normal"/>
        <w:rPr/>
      </w:pPr>
      <w:r>
        <w:rPr/>
        <w:t xml:space="preserve"> </w:t>
      </w:r>
    </w:p>
    <w:p>
      <w:pPr>
        <w:pStyle w:val="Normal"/>
        <w:rPr/>
      </w:pPr>
      <w:r>
        <w:rPr/>
        <w:t xml:space="preserve">Con grande gioia mi trovo, oggi, in mezzo a voi, carissimi fedeli della Valnerina e delle zone limitrofe, che il recente sisma ha così duramente provato. Vi sono sinceramente grato per questa accoglienza festosa e cordiale, che mi attesta con simpatica spontaneità l’attaccamento di questa terra al successore di Pietro. </w:t>
      </w:r>
    </w:p>
    <w:p>
      <w:pPr>
        <w:pStyle w:val="Normal"/>
        <w:rPr/>
      </w:pPr>
      <w:r>
        <w:rPr/>
        <w:t xml:space="preserve">Saluto con deferenza l’onorevole Clelio Darida, ministro per i rapporti col Parlamento, e lo ringrazio per la gentile premura con cui ha voluto essere presente al mio primo contatto con la diletta popolazione di questa valle. </w:t>
      </w:r>
    </w:p>
    <w:p>
      <w:pPr>
        <w:pStyle w:val="Normal"/>
        <w:rPr/>
      </w:pPr>
      <w:r>
        <w:rPr/>
        <w:t xml:space="preserve">Desidero esprimere, altresì, la mia viva riconoscenza per il saluto che il signor sindaco mi ha voluto gentilmente rivolgere: nelle sue nobili parole ho sentito vibrare la fierezza ed il coraggio di una popolazione abituata ad affrontare con animo forte e paziente le dure vicende di un’esistenza non facile. </w:t>
      </w:r>
    </w:p>
    <w:p>
      <w:pPr>
        <w:pStyle w:val="Normal"/>
        <w:rPr/>
      </w:pPr>
      <w:r>
        <w:rPr/>
        <w:t xml:space="preserve">Sono venuto tra voi, sorelle e fratelli carissimi, per recarvi la testimonianza della mia partecipazione ai vostri disagi ed alle vostre sofferenze; sono venuto per dirvi il mio apprezzamento per la dignità con cui avete saputo affrontare questa prova e per la generosità e la tenacia con cui mostrate di volerla superare; sono venuto per condividere la speranza che vi ha tutti sostenuti nella prova e per assicurarvi che il Papa vi è particolarmente vicino; sono venuto per incoraggiarvi a perseverare nelle tradizioni di fede, di onestà, di laboriosità, che hanno sempre distinto i vostri avi, consentendo loro di non soccombere anche nei momenti più avversi della loro storia. </w:t>
      </w:r>
    </w:p>
    <w:p>
      <w:pPr>
        <w:pStyle w:val="Normal"/>
        <w:rPr/>
      </w:pPr>
      <w:r>
        <w:rPr/>
        <w:t xml:space="preserve">Nella mia persona vi è vicina tutta la Chiesa e, in special modo, quella di Roma, la quale, dopo quanto ha già fatto nei mesi trascorsi, desidera attestarvi in forma concreta la sua solidarietà facendovi pervenire, attraverso le mie mani, un nuovo contributo in denaro, frutto della colletta fatta tra i fedeli durante l’“avvento di carità 1979”. </w:t>
      </w:r>
    </w:p>
    <w:p>
      <w:pPr>
        <w:pStyle w:val="Normal"/>
        <w:rPr/>
      </w:pPr>
      <w:r>
        <w:rPr/>
        <w:t xml:space="preserve">Di fronte al triste spettacolo delle rovine causate dal terremoto, il mio pensiero va a tutte le zone della terra ove simili ed anche più gravi fenomeni sismici hanno portato distruzione e morte. Per tutti si eleva la mia preghiera: Iddio onnipotente, buono sempre anche quando permette che i suoi figli siano colpiti dal dolore, conceda il riposo eterno alle vittime, rassegnazione e fortezza ai sopravvissuti, larghezza di cuore a tutti nel venire incontro alle necessità di tanti fratelli che sono nel bisogno. </w:t>
      </w:r>
    </w:p>
    <w:p>
      <w:pPr>
        <w:pStyle w:val="Normal"/>
        <w:rPr/>
      </w:pPr>
      <w:r>
        <w:rPr/>
        <w:t xml:space="preserve">In particolare, la mia preghiera si rivolge a san Benedetto, al cui paese natale mi reco pellegrino. </w:t>
      </w:r>
    </w:p>
    <w:p>
      <w:pPr>
        <w:pStyle w:val="Normal"/>
        <w:rPr/>
      </w:pPr>
      <w:r>
        <w:rPr/>
        <w:t xml:space="preserve">Quindici secoli or sono, nonostante i tempi tristissimi, egli seppe offrire all’Italia ed al mondo una sua originale proposta di vita cristiana, che doveva rivelarsi straordinariamente feconda dal punto di vista non solo della ripresa religiosa e morale, ma anche di quella economica e sociale. San Benedetto vi sia accanto in questo momento difficile e sorregga la vostra volontà di ricostruzione, così che questa vostra valle, cancellate le tracce delle ferite lasciate dal sisma, possa tornare a mostrare il suo volto ridente a quanti vengono ad ammirare le bellezze suggestive. </w:t>
      </w:r>
    </w:p>
    <w:p>
      <w:pPr>
        <w:pStyle w:val="Normal"/>
        <w:rPr/>
      </w:pPr>
      <w:r>
        <w:rPr/>
        <w:t xml:space="preserve">Vi ringrazio ancora, carissimi figlioli, per la cordialità con cui vi siete stretti intorno a me, facendomi sentire il calore del vostro affetto. Con altrettanto affetto vi saluto ad uno ad uno, e a tutti assicuro che porto nel mio cuore le trepidazioni, le necessità, le ansie e le attese di ciascuno. Su voi qui presenti, sui vostri cari che non hanno potuto unirsi a voi, specialmente sugli ammalati e sugli anziani, scenda, propiziatrice di ogni desiderato bene, la mia apostolica benedizione.   </w:t>
      </w:r>
    </w:p>
    <w:p>
      <w:pPr>
        <w:pStyle w:val="Normal"/>
        <w:rPr/>
      </w:pPr>
      <w:r>
        <w:rPr/>
        <w:t xml:space="preserve">   </w:t>
      </w:r>
    </w:p>
    <w:p>
      <w:pPr>
        <w:pStyle w:val="Normal"/>
        <w:rPr/>
      </w:pPr>
      <w:r>
        <w:rPr/>
      </w:r>
    </w:p>
    <w:p>
      <w:pPr>
        <w:pStyle w:val="Normal"/>
        <w:rPr/>
      </w:pPr>
      <w:r>
        <w:rPr/>
      </w:r>
    </w:p>
    <w:p>
      <w:pPr>
        <w:pStyle w:val="Normal"/>
        <w:rPr/>
      </w:pPr>
      <w:r>
        <w:rPr/>
        <w:t xml:space="preserve">VISITA PASTORALE ALLA DIOCESI DI NORCIA </w:t>
      </w:r>
    </w:p>
    <w:p>
      <w:pPr>
        <w:pStyle w:val="Normal"/>
        <w:rPr/>
      </w:pPr>
      <w:r>
        <w:rPr/>
        <w:t>DISCORSO DI GIOVANNI PAOLO II  ALLE RELIGIOSE BENEDETTINE DI NORCIA E SPOLETO</w:t>
      </w:r>
    </w:p>
    <w:p>
      <w:pPr>
        <w:pStyle w:val="Normal"/>
        <w:rPr/>
      </w:pPr>
      <w:r>
        <w:rPr/>
        <w:t>23 marzo 1980</w:t>
      </w:r>
    </w:p>
    <w:p>
      <w:pPr>
        <w:pStyle w:val="Normal"/>
        <w:rPr/>
      </w:pPr>
      <w:r>
        <w:rPr/>
        <w:t xml:space="preserve"> </w:t>
      </w:r>
    </w:p>
    <w:p>
      <w:pPr>
        <w:pStyle w:val="Normal"/>
        <w:rPr/>
      </w:pPr>
      <w:r>
        <w:rPr/>
        <w:t xml:space="preserve">Nella serie d’incontri di questa singolare giornata, è per me particolare motivo di consolazione trovarmi con le religiose di vari monasteri benedettini delle più vicine regioni d’Italia. </w:t>
      </w:r>
    </w:p>
    <w:p>
      <w:pPr>
        <w:pStyle w:val="Normal"/>
        <w:rPr/>
      </w:pPr>
      <w:r>
        <w:rPr/>
        <w:t xml:space="preserve">Porgo con altrettanto affetto il mio saluto a tutte le religiose appartenenti ad altri ordini ed istituti per l’atto di filiale omaggio che hanno voluto rendermi. </w:t>
      </w:r>
    </w:p>
    <w:p>
      <w:pPr>
        <w:pStyle w:val="Normal"/>
        <w:rPr/>
      </w:pPr>
      <w:r>
        <w:rPr/>
        <w:t xml:space="preserve">Tale qualificata presenza, mentre rende più gioioso l’inizio delle celebrazioni del XV centenario della nascita di san Benedetto, offre al Papa, venuto a venerarne la terra natale, l’occasione di ricordare taluni principi della spiritualità benedettina, di cui tante famiglie religiose hanno potuto beneficiare nel corso dei secoli. Essa, infatti, sin dall’inizio ha segnato un solco, è stata una traccia sicura per la vita cenobitica e religiosa, suscitando santi entusiasmi in anime generose, che vi si sono sempre ispirate; ed anche al presente, col suo elemento predominante, cioè la contemplazione, è destinata ad accendere nelle menti e nei cuori aperti all’influsso della grazia della vocazione, l’ardore per le ascensioni spirituali. </w:t>
      </w:r>
    </w:p>
    <w:p>
      <w:pPr>
        <w:pStyle w:val="Normal"/>
        <w:rPr/>
      </w:pPr>
      <w:r>
        <w:rPr/>
        <w:t xml:space="preserve">1. Guardo, pertanto, con sincera ammirazione a tutti i monasteri delle benedettine, e con viva soddisfazione uso a loro riguardo l’immagine cara a san Benedetto che li considerava “scuole del servizio di Dio”. </w:t>
      </w:r>
    </w:p>
    <w:p>
      <w:pPr>
        <w:pStyle w:val="Normal"/>
        <w:rPr/>
      </w:pPr>
      <w:r>
        <w:rPr/>
        <w:t xml:space="preserve">Rivolgo, altresì, il mio pensiero di compiacimento a tutte le case religiose femminili che costellano questa regione umbra, sempre docile nei secoli ai suggestivi richiami dello spirito. Voi, carissime sorelle, null’altro bramate che di attendere a Dio con purità di cuore, nella solitudine, nel silenzio e nella preghiera: quella della mente e quella corale, “opus cui nihil praeferendum”, procurando a questo santo scopo che non entri nel vostro spirito, o che ne esca, nulla che non sia “deiforme” e che non conduca a Dio. </w:t>
      </w:r>
    </w:p>
    <w:p>
      <w:pPr>
        <w:pStyle w:val="Normal"/>
        <w:rPr/>
      </w:pPr>
      <w:r>
        <w:rPr/>
        <w:t xml:space="preserve">Nei vostri asceteri si è compiuta per vostra deliberazione la più importante scelta della vostra vita: avete generosamente rinunciato ad ogni cosa o attrattiva che il mondo poteva darvi, vi siete distaccate da ogni affetto terreno per unirvi esclusivamente a Dio e possederlo stabilmente nel vostro cuore. </w:t>
      </w:r>
    </w:p>
    <w:p>
      <w:pPr>
        <w:pStyle w:val="Normal"/>
        <w:rPr/>
      </w:pPr>
      <w:r>
        <w:rPr/>
        <w:t xml:space="preserve">In questa altezza di vita mistica, che è la somma della perfezione, a voi assorte “nel pensier contemplativi” (Dante Alighieri, La Divina Commedia, “Paradiso”, XXI,117) è dato di sperimentare, gustare e sentire Dio, per mezzo della continua applicazione delle potenze spirituali, anche se nell’oscurità della fede; e voi sapete, per esperienza, che più intima è la conversazione col Padre celeste, più si prova che il tempo a questo altissimo atto di carità non è mai sufficiente. </w:t>
      </w:r>
    </w:p>
    <w:p>
      <w:pPr>
        <w:pStyle w:val="Normal"/>
        <w:rPr/>
      </w:pPr>
      <w:r>
        <w:rPr/>
        <w:t xml:space="preserve">Come non ricordare, a questo proposito, la densa giornata trascorsa dai due santi fratelli nelle lodi di Dio e in santa conversazione, come ci narra San Gregorio Magno, a cui seguì la famosa veglia notturna ottenuta con la preghiera da santa Scolastica, per cui passarono quell’intera notte saziandosi di soavi colloqui e raccontandosi i due santi congiunti, l’un l’altro, l’esperienza della vita spirituale? (S. Gregorio Magno, Dialogorum Liber, 2,33; PL 66,194-196). </w:t>
      </w:r>
    </w:p>
    <w:p>
      <w:pPr>
        <w:pStyle w:val="Normal"/>
        <w:rPr/>
      </w:pPr>
      <w:r>
        <w:rPr/>
        <w:t xml:space="preserve">2. Stimolatrice a fomentare lo spirito contemplativo ed a sostenerne il perseverante impegno, è stata ed è sempre l’aurea regola, dettata dal santo patriarca, e ritenuta da tutti i successivi legislatori un monumento di saggezza e di perenne attualità, perché i suoi insegnamenti offrono garanzia di sicurezza, di fecondità e di chiarezza in quanto derivano dalla perfetta adesione di san Benedetto al Vangelo e al magistero della Chiesa. </w:t>
      </w:r>
    </w:p>
    <w:p>
      <w:pPr>
        <w:pStyle w:val="Normal"/>
        <w:rPr/>
      </w:pPr>
      <w:r>
        <w:rPr/>
        <w:t xml:space="preserve">Quelle prescrizioni, ordinate in modo da far considerare Dio e Cristo al centro dell’universo ed affermarne il primato assoluto su tutte le cose, non avrebbero potuto più efficacemente descrivere l’itinerario spirituale della monaca benedettina, e sono state fonte di ispirazione anche per tante altre anime, desiderose di consacrarsi totalmente a Dio ed ai fratelli. </w:t>
      </w:r>
    </w:p>
    <w:p>
      <w:pPr>
        <w:pStyle w:val="Normal"/>
        <w:rPr/>
      </w:pPr>
      <w:r>
        <w:rPr/>
        <w:t xml:space="preserve">Abitualmente disponibile presso Dio per la grazia santificante, la religiosa benedettina è condotta a considerarsi di fronte al suo Signore, suo unico amore e bene, con estrema sincerità e verità, ed in tale situazione deve esplicare la propria attività interiore ed esteriore. Ciò suppone il risoluto e costante anelito a conformare la propria volontà a quella di Dio. San Benedetto l’ha previsto: nella sua Regola è infatti continuo il richiamo all’ubbidienza come alla virtù più appropriata per raggiungere la santità. </w:t>
      </w:r>
    </w:p>
    <w:p>
      <w:pPr>
        <w:pStyle w:val="Normal"/>
        <w:rPr/>
      </w:pPr>
      <w:r>
        <w:rPr/>
        <w:t xml:space="preserve">3. Mentre vi invito, carissime sorelle in Cristo, a tener fede alle prescrizioni e ai carismi dei vostri fondatori e fondatrici, desidero esprimervi la riconoscenza della Chiesa per l’attività che svolgete a favore di essa. </w:t>
      </w:r>
    </w:p>
    <w:p>
      <w:pPr>
        <w:pStyle w:val="Normal"/>
        <w:rPr/>
      </w:pPr>
      <w:r>
        <w:rPr/>
        <w:t xml:space="preserve">Non solo, infatti, offrite a Dio un eccellente sacrificio di lode e con assai copiosi frutti di santità onorate il Popolo di Dio e lo muovete con l’esempio (cf. Perfectae Caritatis, 7), ma eseguite con la vostra vita di immolazione nascosta un’azione propiziatrice presso il Padre delle misericordie, in favore della Chiesa, nelle difficoltà che attraversa nell’ora presente. </w:t>
      </w:r>
    </w:p>
    <w:p>
      <w:pPr>
        <w:pStyle w:val="Normal"/>
        <w:rPr/>
      </w:pPr>
      <w:r>
        <w:rPr/>
        <w:t xml:space="preserve">In particolare, carissime sorelle in Cristo, faccio affidamento su questa preziosa collaborazione nella giornata odierna, nella quale la Chiesa italiana, raccolta in preghiera, presenta al Signore la propria sofferenza per l’ordine morale e sociale tanto profondamente turbato dall’eversione e dal terrorismo, per le molte vittime che hanno pagato con la vita la fedeltà al proprio dovere ed agli ideali dell’umana e civile convivenza, per la desolazione di tanti familiari privati dei più legittimi affetti. La passione di Cristo, che ci apprestiamo a rivivere nei giorni ormai prossimi della Settimana Santa, continua nella sofferenza e nel sangue di questi nostri fratelli e sorelle, colpiti dall’odio omicida. La Chiesa li piange, mentre piange sulle piaghe del suo Signore. </w:t>
      </w:r>
    </w:p>
    <w:p>
      <w:pPr>
        <w:pStyle w:val="Normal"/>
        <w:rPr/>
      </w:pPr>
      <w:r>
        <w:rPr/>
        <w:t xml:space="preserve">Nel far voti che sia finalmente bandita ogni forma di violenza e che si arrivi alla giustizia ed alla pace per mezzo della ragione e della reciproca comprensione, vi chiedo di offrire oggi a Cristo Signore la vostra supplica, avvalorata da speciali ed intimi sacrifici, affinché nella diletta nazione italiana possa trionfare la nativa bontà, l’operosità serena e l’umana e civile coesione, frutto di esemplare e coerente costume cristiano. Alla vostra offerta continua, che supplica, adora e placa la divina maestà, io affido la Chiesa ed affido le mie universali intenzioni di pastore e di padre. </w:t>
      </w:r>
    </w:p>
    <w:p>
      <w:pPr>
        <w:pStyle w:val="Normal"/>
        <w:rPr/>
      </w:pPr>
      <w:r>
        <w:rPr/>
        <w:t xml:space="preserve">A mia volta vi affido a Maria, alla Vergine, modello delle anime contemplative e attive, alla Madre della Chiesa, e vi lascio la mia benedizione, estendendola a ciascuna ed a tutte le consorelle dei vostri istituti, come pure ai vostri rispettivi familiari.   </w:t>
      </w:r>
    </w:p>
    <w:p>
      <w:pPr>
        <w:pStyle w:val="Normal"/>
        <w:rPr/>
      </w:pPr>
      <w:r>
        <w:rPr/>
        <w:t xml:space="preserve">   </w:t>
      </w:r>
    </w:p>
    <w:p>
      <w:pPr>
        <w:pStyle w:val="Normal"/>
        <w:rPr/>
      </w:pPr>
      <w:r>
        <w:rPr/>
      </w:r>
    </w:p>
    <w:p>
      <w:pPr>
        <w:pStyle w:val="Normal"/>
        <w:rPr/>
      </w:pPr>
      <w:r>
        <w:rPr/>
      </w:r>
    </w:p>
    <w:p>
      <w:pPr>
        <w:pStyle w:val="Normal"/>
        <w:rPr/>
      </w:pPr>
      <w:r>
        <w:rPr/>
        <w:t xml:space="preserve">VISITA PASTORALE ALLA DIOCESI DI NORCIA </w:t>
      </w:r>
    </w:p>
    <w:p>
      <w:pPr>
        <w:pStyle w:val="Normal"/>
        <w:rPr/>
      </w:pPr>
      <w:r>
        <w:rPr/>
        <w:t>DISCORSO DI GIOVANNI PAOLO II AI GIOVANI</w:t>
      </w:r>
    </w:p>
    <w:p>
      <w:pPr>
        <w:pStyle w:val="Normal"/>
        <w:rPr/>
      </w:pPr>
      <w:r>
        <w:rPr/>
        <w:t>23 marzo 1980</w:t>
      </w:r>
    </w:p>
    <w:p>
      <w:pPr>
        <w:pStyle w:val="Normal"/>
        <w:rPr/>
      </w:pPr>
      <w:r>
        <w:rPr/>
        <w:t xml:space="preserve"> </w:t>
      </w:r>
    </w:p>
    <w:p>
      <w:pPr>
        <w:pStyle w:val="Normal"/>
        <w:rPr/>
      </w:pPr>
      <w:r>
        <w:rPr/>
        <w:t xml:space="preserve">Carissimi giovani. </w:t>
      </w:r>
    </w:p>
    <w:p>
      <w:pPr>
        <w:pStyle w:val="Normal"/>
        <w:rPr/>
      </w:pPr>
      <w:r>
        <w:rPr/>
        <w:t xml:space="preserve">Ormai alla conclusione di questa giornata così intensa e ricca di vive emozioni e di gaudio interiore, mi è caro incontrarmi con voi, giovani della Valnerina e dell’intera Umbria, e con quanti siete convenuti qui per confermare il vostro spirito in quella generosa dedizione, di cui avete coralmente dato prova all’indomani del rovinoso sisma, abbattutosi lo scorso anno su queste laboriose popolazioni. Voi avete allora espresso una testimonianza luminosa, tanto più apprezzabile perché scaturita dalla vostra spontaneità, dalla vostra dinamica e serena abnegazione, emulando nell’opera di assistenza e di solidarietà l’esempio di precoce maturità offerto dal giovane Benedetto, il cui senno - come afferma san Gregorio Papa - maturò fin dall’infanzia, percorrendo l’età con le virtù (cf. S. Gregorio Magno, Dialogorum Liber, II, Prol.). </w:t>
      </w:r>
    </w:p>
    <w:p>
      <w:pPr>
        <w:pStyle w:val="Normal"/>
        <w:rPr/>
      </w:pPr>
      <w:r>
        <w:rPr/>
        <w:t xml:space="preserve">Animati da una tale volontà di cooperazione al bene della comunità e specialmente di quanti versano in condizioni penose di disagio, voi vi collocate nella vera luce dell’“umanesimo cristiano” proposto e vissuto dal santo di Norcia, e che si riassume in un autentico rispetto per l’uomo in ogni espressione del suo valore, in un amore efficace nei suoi confronti, specie quando egli riveli il volto e la voce della sofferenza. </w:t>
      </w:r>
    </w:p>
    <w:p>
      <w:pPr>
        <w:pStyle w:val="Normal"/>
        <w:rPr/>
      </w:pPr>
      <w:r>
        <w:rPr/>
        <w:t xml:space="preserve">Accogliete dunque, cari giovani della Caritas, dell’Agesci, della Comunità di sant’Egidio, di Comunione e Liberazione, dei Focolarini, dell’Azione Cattolica e dei vari gruppi ecclesiali, il mio affettuoso saluto in questa terra natale di san Benedetto e soprattutto il mio compiacimento per quanto avete compiuto con giovanile entusiasmo. </w:t>
      </w:r>
    </w:p>
    <w:p>
      <w:pPr>
        <w:pStyle w:val="Normal"/>
        <w:rPr/>
      </w:pPr>
      <w:r>
        <w:rPr/>
        <w:t xml:space="preserve">Il vostro impegno di carità e di altruismo ha trovato pieno inserimento nell’alveo secolare del messaggio benedettino, valido ed attuale ancor oggi perché ancorato a valori perenni, i quali, se necessitano di sempre nuove estrinsecazioni e verifiche, sono tali da verificare ed elevare l’esperienza umana di tutti i tempi. Detto messaggio può attirare ed avvincere anche i giovani della presente generazione, spesso delusi e smarriti nel dedalo di una società edonistica e permissiva. </w:t>
      </w:r>
    </w:p>
    <w:p>
      <w:pPr>
        <w:pStyle w:val="Normal"/>
        <w:rPr/>
      </w:pPr>
      <w:r>
        <w:rPr/>
        <w:t xml:space="preserve">Infatti, anche i tempi tristi, in cui si inserisce la vicenda spirituale di san Benedetto, erano densi di intime contraddizioni, di ambigue ed utopistiche aspirazioni, di vani propositi di grandezza; anche quei tempi erano contrassegnati da uno squallore morale desolante, da un tenore di vita misero, sotto l’urto di popoli in espansione, ma ancora dominati da suggestioni di violenza. Il santo di Norcia, tuttavia, nutrito delle certezze della fede, riaffermò la forza di un cristianesimo maestro di dignità morale, di libertà spirituale, ed insieme artefice di civiltà. </w:t>
      </w:r>
    </w:p>
    <w:p>
      <w:pPr>
        <w:pStyle w:val="Normal"/>
        <w:rPr/>
      </w:pPr>
      <w:r>
        <w:rPr/>
        <w:t xml:space="preserve">Come voi avete ben sperimentato, la conquista di spazi interiori, che offrano a Dio il giusto posto nello spirito umano, tutto quell’impegno, insomma, che potremmo contraddistinguere col primato dell’“ora”, del “prega”, non è assolutamente in contrasto, ma anzi concede respiro e dona intuizione creativa alla vera apertura verso la sfera sociale, verso il sofferto dovere quotidiano, verso le vive forze del lavoro e della cultura, animando così di fervido afflato, di spirito di servizio il grande e travagliato mondo del “labora”. </w:t>
      </w:r>
    </w:p>
    <w:p>
      <w:pPr>
        <w:pStyle w:val="Normal"/>
        <w:rPr/>
      </w:pPr>
      <w:r>
        <w:rPr/>
        <w:t xml:space="preserve">Che cosa posso dirvi di particolare in questa suggestiva cornice di balze e vallate che temprarono l’animo forte e coraggioso del predestinato giovanetto, ed in un’ora tanto carica di fraternità e di comunione, pervasa dalla spirituale presenza del padre della nostra civiltà europea? </w:t>
      </w:r>
    </w:p>
    <w:p>
      <w:pPr>
        <w:pStyle w:val="Normal"/>
        <w:rPr/>
      </w:pPr>
      <w:r>
        <w:rPr/>
        <w:t xml:space="preserve">Continuate, cari giovani, nella testimonianza che generosamente date, perché essa, mentre è in sintonia con i valori della tradizione benedettina, è al tempo stesso fedele agli uomini di oggi, interpretandone le aspirazioni più profonde. </w:t>
      </w:r>
    </w:p>
    <w:p>
      <w:pPr>
        <w:pStyle w:val="Normal"/>
        <w:rPr/>
      </w:pPr>
      <w:r>
        <w:rPr/>
        <w:t xml:space="preserve">1. Voi avete avvertito l’urgente bisogno di incontrarvi con l’assoluto e quindi avete scoperto l’importanza dell’interiorità, del silenzio, della meditazione, per poter cogliere il senso definitivo e rappacificante della propria esistenza. Avete assaporato la dolcezza della preghiera e di quella sempre rinnovata e perseverante riconciliazione di amicizia col Signore, stabilita nei cuori da un atteggiamento esistenziale di umile ed operosa ubbidienza al Padre celeste. Con san Benedetto, allora, vi rivolgerò il paterno invito: “Ausculta, fili, verba magistri”; ascoltate, o figli, gli insegnamenti dei veri maestri, e rendete attenti i vostri cuori nel silenzio orante, per ritornare, attraverso lo sforzo di una docile obbedienza ai sani precetti, verso colui, dal quale ci allontana una posizione di neghittosità o di ribellione (cf. S. Benedetto, Regula, Prol.). Mettetevi spesso di fronte al Maestro interiore ed a chi lo rappresenta nell’attitudine del vero discepolo, che sa tacere ed ascoltare. </w:t>
      </w:r>
    </w:p>
    <w:p>
      <w:pPr>
        <w:pStyle w:val="Normal"/>
        <w:rPr/>
      </w:pPr>
      <w:r>
        <w:rPr/>
        <w:t xml:space="preserve">2. Voi, cari giovani, avete scoperto la carità e l’amore, che si manifestano nella sollecitudine per il prossimo ed in un aperto dialogo con i fratelli, rispettandone la dignità ed essendo disponibili ad un’osmosi di reciproci contributi. Sono valori che san Benedetto instaurò in un contesto socio-economico dove predominavano lo sfruttamento e l’arbitrio, opponendo lo spirito di fratellanza alla violenza, l’impegno operoso all’accidia, per porre i presupposti di una ripresa umana integrale. Il monastero benedettino sarà quasi un preannuncio della nuova “societas”; entro le sue mura vengono cancellate le discriminazioni tra nobili e plebei, tra ricchi e poveri, tra liberi e schiavi; in esso troveranno rifugio coloni perseguitati e barbari oppressori, deponendo al cospetto di Dio rivalità antiche e rancori recenti, per dedicarsi alla preghiera, al lavoro, al mutuo sostegno. Pieno di delicatezza nel trattare i monaci, nell’accogliere i pellegrini, nel curare i malati, il santo elenca tra gli strumenti per operare rettamente: “Pauperes recreare,... infirmum visitare,... in tribulatione subvenire, dolentem consolari;... nihil amori Christi praeponere: soccorrere i poveri,... visitare i malati,... aiutare chi è colpito da sventura, consolare gli afflitti,... nulla anteporre all’amore di Cristo” (Ivi,IV). </w:t>
      </w:r>
    </w:p>
    <w:p>
      <w:pPr>
        <w:pStyle w:val="Normal"/>
        <w:rPr/>
      </w:pPr>
      <w:r>
        <w:rPr/>
        <w:t xml:space="preserve">3. Voi avete cara la bellezza, che è splendore dell’ordine e quindi prevalentemente innocenza di vita ed armonia dello spirito. La Regola, la cui stesura impegnò il santo per lungo tempo, e che indica con sapienza e misura le modalità ed i tempi della preghiera e del lavoro, sta a dimostrare quanto gli stesse a cuore tale bellezza emergente da un ordinato ritmo di vita. Egli, infatti, armonizza in se stesso il senso dell’autorità, dell’ordine e della disciplina, mutuato dal mondo classico, con una delicatezza di animo maturata attraverso il suo lungo cammino di perfezione. </w:t>
      </w:r>
    </w:p>
    <w:p>
      <w:pPr>
        <w:pStyle w:val="Normal"/>
        <w:rPr/>
      </w:pPr>
      <w:r>
        <w:rPr/>
        <w:t xml:space="preserve">È l’ordine, primariamente spirituale, che vi regna, a permettere ai monasteri di essere grandi centri di vita e di attività creativa, nella matura coscienza che il cristianesimo è insieme ascesi verso Dio ed impegno terrestre, cosicché la preghiera invia al lavoro non solo come mezzo per assicurare ai monaci il necessario sostentamento, ma anche come occasione validissima di disciplina personale e di promozione sociale. </w:t>
      </w:r>
    </w:p>
    <w:p>
      <w:pPr>
        <w:pStyle w:val="Normal"/>
        <w:rPr/>
      </w:pPr>
      <w:r>
        <w:rPr/>
        <w:t xml:space="preserve">Il forte richiamo del messaggio benedettino a ricercare Dio ed il suo volere, ad instaurare un contesto sociale permeato dalla fraternità e dall’ordine, assume voce di singolare attualità in questa giornata di preghiera e di riflessione, a proposito del gravissimo problema del terrorismo in Italia. La violenza che sta sconvolgendo il tessuto sociale della nazione italiana non è casuale: essa parte da un preciso programma, nasce dallo spirito di odio. La matrice della violenza sta qui; solo qui. Non bisogna lasciarsi ingannare da altre motivazioni. Ecco perciò quanto sia necessario, da parte dei cristiani, saper discernere questo spirito, comprenderne l’intrinseca perversione (cf. 1Gv 3,15), non lasciarsene contaminare, al fine di sottrarsi con vigore alla sua spirale e non farsi ingannare dalle sue suggestioni. Vogliate, invece, essere perspicaci e generosi apostoli dell’amore. </w:t>
      </w:r>
    </w:p>
    <w:p>
      <w:pPr>
        <w:pStyle w:val="Normal"/>
        <w:rPr/>
      </w:pPr>
      <w:r>
        <w:rPr/>
        <w:t xml:space="preserve">Cari giovani, gli ideali ed i valori prevalenti della testimonianza di san Benedetto voi li avete individuati, e, con la grazia di Dio, vi siete impegnati a viverli; continuate ad interpretarli e ad incarnarli con coraggio, con generosità, con entusiasmo, convinti che il Signore stesso è il solo garante, come dice il salmista, di un edificio dalle solide fondamenta, di un avvenire quindi giusto ed umano, di una società pacifica e produttiva, di un ordine armonioso e fraterno. Con la mia affettuosa benedizione.  </w:t>
      </w:r>
    </w:p>
    <w:p>
      <w:pPr>
        <w:pStyle w:val="Normal"/>
        <w:rPr/>
      </w:pPr>
      <w:r>
        <w:rPr/>
        <w:t xml:space="preserve">   </w:t>
      </w:r>
    </w:p>
    <w:p>
      <w:pPr>
        <w:pStyle w:val="Normal"/>
        <w:rPr/>
      </w:pPr>
      <w:r>
        <w:rPr/>
      </w:r>
    </w:p>
    <w:p>
      <w:pPr>
        <w:pStyle w:val="Normal"/>
        <w:rPr/>
      </w:pPr>
      <w:r>
        <w:rPr/>
      </w:r>
    </w:p>
    <w:p>
      <w:pPr>
        <w:pStyle w:val="Normal"/>
        <w:rPr/>
      </w:pPr>
      <w:r>
        <w:rPr/>
        <w:t xml:space="preserve">VISITA PASTORALE ALLA DIOCESI DI NORCIA </w:t>
      </w:r>
    </w:p>
    <w:p>
      <w:pPr>
        <w:pStyle w:val="Normal"/>
        <w:rPr/>
      </w:pPr>
      <w:r>
        <w:rPr/>
        <w:t>DISCORSO DI GIOVANNI PAOLO II ALLE AUTORITÀ CIVILI</w:t>
      </w:r>
    </w:p>
    <w:p>
      <w:pPr>
        <w:pStyle w:val="Normal"/>
        <w:rPr/>
      </w:pPr>
      <w:r>
        <w:rPr/>
        <w:t>23 marzo 1980</w:t>
      </w:r>
    </w:p>
    <w:p>
      <w:pPr>
        <w:pStyle w:val="Normal"/>
        <w:rPr/>
      </w:pPr>
      <w:r>
        <w:rPr/>
        <w:t xml:space="preserve"> </w:t>
      </w:r>
    </w:p>
    <w:p>
      <w:pPr>
        <w:pStyle w:val="Normal"/>
        <w:rPr/>
      </w:pPr>
      <w:r>
        <w:rPr/>
        <w:t xml:space="preserve">Illustri signori. </w:t>
      </w:r>
    </w:p>
    <w:p>
      <w:pPr>
        <w:pStyle w:val="Normal"/>
        <w:rPr/>
      </w:pPr>
      <w:r>
        <w:rPr/>
        <w:t xml:space="preserve">1. In questo anno, in cui si celebra il quindicesimo anniversario della nascita di san Benedetto, ho vivamente desiderato venire in questa città che è stata la sua culla e il luogo della sua prima formazione. </w:t>
      </w:r>
    </w:p>
    <w:p>
      <w:pPr>
        <w:pStyle w:val="Normal"/>
        <w:rPr/>
      </w:pPr>
      <w:r>
        <w:rPr/>
        <w:t xml:space="preserve">Grande perciò è la mia gioia nel trovarmi qui, a Norcia, per onorare in modo più solenne e significativo la dolce e austera figura di san Benedetto, gloria e vanto di questa nobile terra. </w:t>
      </w:r>
    </w:p>
    <w:p>
      <w:pPr>
        <w:pStyle w:val="Normal"/>
        <w:rPr/>
      </w:pPr>
      <w:r>
        <w:rPr/>
        <w:t xml:space="preserve">Sono lieto pertanto di porgere a voi, autorità civili della regione umbra, della provincia di Perugia e dei 15 comuni della Valnerina, il mio saluto deferente e cordiale, segno della mia profonda stima e del mio incoraggiamento per i non facili compiti che siete chiamati a svolgere. E ringrazio vivamente il presidente della giunta regionale per le cortesi parole con le quali ha interpretato i vostri sentimenti. </w:t>
      </w:r>
    </w:p>
    <w:p>
      <w:pPr>
        <w:pStyle w:val="Normal"/>
        <w:rPr/>
      </w:pPr>
      <w:r>
        <w:rPr/>
        <w:t xml:space="preserve">Mentre ancora si vedono in questa regione le drammatiche conseguenze del terremoto dello scorso settembre, la mia presenza vuole anche manifestare la partecipazione del Papa e di tutta la Chiesa alla sventura di tante persone colpite dal recente sisma; sono venuto a portare agli amati abitanti di questa città e di tutta l’Umbria il mio affetto, il mio conforto, la mia preghiera. </w:t>
      </w:r>
    </w:p>
    <w:p>
      <w:pPr>
        <w:pStyle w:val="Normal"/>
        <w:rPr/>
      </w:pPr>
      <w:r>
        <w:rPr/>
        <w:t xml:space="preserve">Nel rivolgermi a voi, vedo come dinanzi a me le popolazioni laboriose e forti, a cui si indirizzano le vostre sollecitudini e penso ai loro problemi, alle loro sofferenze, ai loro disagi, alle loro speranze e alla loro tenacia. </w:t>
      </w:r>
    </w:p>
    <w:p>
      <w:pPr>
        <w:pStyle w:val="Normal"/>
        <w:rPr/>
      </w:pPr>
      <w:r>
        <w:rPr/>
        <w:t xml:space="preserve">A tutti rivolgo il mio augurio sincero che nasce da un cuore che tutti vi ama con particolare intensità, perché più di altri provati: augurio di ricostruzione e di progresso, in armonia di intenti; augurio di non perdersi d’animo in questo momento difficile; augurio di lavoro e di concordia, augurio di elevazione sociale e soprattutto di fedeltà alle loro tradizioni di fede, tanto profondamente radicate. </w:t>
      </w:r>
    </w:p>
    <w:p>
      <w:pPr>
        <w:pStyle w:val="Normal"/>
        <w:rPr/>
      </w:pPr>
      <w:r>
        <w:rPr/>
        <w:t xml:space="preserve">In questo vigoroso sforzo di rinascita e di ripresa economica, sociale e religiosa, invoco l’aiuto della bontà divina, mentre auspico di cuore l’impegno premuroso e fattivo da parte di tutti, sorretto dall’opera delle autorità civili, per una pronta ed adeguata soluzione dei problemi che assillano questa regione. </w:t>
      </w:r>
    </w:p>
    <w:p>
      <w:pPr>
        <w:pStyle w:val="Normal"/>
        <w:rPr/>
      </w:pPr>
      <w:r>
        <w:rPr/>
        <w:t xml:space="preserve">2. Il mio sentimento si allarga poi di qui al mondo intero. Da Norcia, dalla terra natale di san Benedetto, ho voluto ancora una volta sottolineare la sua grandezza e importanza di “uomo di Dio e dell’umanità”, venerato nei secoli e la meravigliosa attualità del suo messaggio proprio per questa nostra epoca così smarrita. </w:t>
      </w:r>
    </w:p>
    <w:p>
      <w:pPr>
        <w:pStyle w:val="Normal"/>
        <w:rPr/>
      </w:pPr>
      <w:r>
        <w:rPr/>
        <w:t xml:space="preserve">Da questa terra cristiana, forte ed austera e nello stesso tempo dolce e gentile, san Benedetto ha tratto il suo umanesimo così profondamente sensibile e programmatico. </w:t>
      </w:r>
    </w:p>
    <w:p>
      <w:pPr>
        <w:pStyle w:val="Normal"/>
        <w:rPr/>
      </w:pPr>
      <w:r>
        <w:rPr/>
        <w:t xml:space="preserve">La croce, il libro e l’aratro sono stati gli strumenti della sua opera di bonifica e di rinascita. La lode a Dio, nel Cristo e con la comunità, mediante la liturgia assidua, diligente ed elevante; il lavoro manuale, intellettuale ed artistico, fedelmente compiuto nel silenzio esteriore ed interiore; la carità vicendevole, e specialmente verso i sofferenti e i più poveri, nell’obbedienza e nell’umiltà: ecco in sintesi il messaggio e il programma di vita che san Benedetto ha inculcato ed ha praticato e per cui l’Europa si è potuta dire “cristiana”. </w:t>
      </w:r>
    </w:p>
    <w:p>
      <w:pPr>
        <w:pStyle w:val="Normal"/>
        <w:rPr/>
      </w:pPr>
      <w:r>
        <w:rPr/>
        <w:t xml:space="preserve">Ed è ciò che propone tuttora al mondo per la felicità e per il bene di tutti. L’uomo moderno, travagliato da tanti problemi familiari, sociali, internazionali, sente il bisogno di silenzio, di riflessione, di meditazione, per ritrovare i veri valori, il significato della propria esistenza, l’orizzonte della storia umana, il dialogo con l’assoluto. L’uomo moderno sente un essenziale bisogno di pace, di certezza, di salvezza. </w:t>
      </w:r>
    </w:p>
    <w:p>
      <w:pPr>
        <w:pStyle w:val="Normal"/>
        <w:rPr/>
      </w:pPr>
      <w:r>
        <w:rPr/>
        <w:t xml:space="preserve">Illustri Signori! </w:t>
      </w:r>
    </w:p>
    <w:p>
      <w:pPr>
        <w:pStyle w:val="Normal"/>
        <w:rPr/>
      </w:pPr>
      <w:r>
        <w:rPr/>
        <w:t xml:space="preserve">Possano, la regione e le sue storiche città, essere sempre illuminate, guidate, aiutate dall’intercessione e dall’esempio di san Benedetto come degli altri santi che han popolato questa terra. Questo è l’augurio che vi lascio, con affetto paterno. E vi accompagni anche la mia propiziatrice benedizione apostolica, che con grande effusione imparto a voi ed alle vostre famiglie.   </w:t>
      </w:r>
    </w:p>
    <w:p>
      <w:pPr>
        <w:pStyle w:val="Normal"/>
        <w:rPr/>
      </w:pPr>
      <w:r>
        <w:rPr/>
        <w:t xml:space="preserve">   </w:t>
      </w:r>
    </w:p>
    <w:p>
      <w:pPr>
        <w:pStyle w:val="Normal"/>
        <w:rPr/>
      </w:pPr>
      <w:r>
        <w:rPr/>
      </w:r>
    </w:p>
    <w:p>
      <w:pPr>
        <w:pStyle w:val="Normal"/>
        <w:rPr/>
      </w:pPr>
      <w:r>
        <w:rPr/>
      </w:r>
    </w:p>
    <w:p>
      <w:pPr>
        <w:pStyle w:val="Normal"/>
        <w:rPr/>
      </w:pPr>
      <w:r>
        <w:rPr/>
        <w:t xml:space="preserve">VISITA PASTORALE ALLA DIOCESI DI NORCIA </w:t>
      </w:r>
    </w:p>
    <w:p>
      <w:pPr>
        <w:pStyle w:val="Normal"/>
        <w:rPr/>
      </w:pPr>
      <w:r>
        <w:rPr/>
        <w:t>DISCORSO DI GIOVANNI PAOLO II  AL CLERO DELLA VALNERINA</w:t>
      </w:r>
    </w:p>
    <w:p>
      <w:pPr>
        <w:pStyle w:val="Normal"/>
        <w:rPr/>
      </w:pPr>
      <w:r>
        <w:rPr/>
        <w:t>23 marzo 1980</w:t>
      </w:r>
    </w:p>
    <w:p>
      <w:pPr>
        <w:pStyle w:val="Normal"/>
        <w:rPr/>
      </w:pPr>
      <w:r>
        <w:rPr/>
        <w:t xml:space="preserve"> </w:t>
      </w:r>
    </w:p>
    <w:p>
      <w:pPr>
        <w:pStyle w:val="Normal"/>
        <w:rPr/>
      </w:pPr>
      <w:r>
        <w:rPr/>
        <w:t xml:space="preserve">Cari fratelli nel sacerdozio! </w:t>
      </w:r>
    </w:p>
    <w:p>
      <w:pPr>
        <w:pStyle w:val="Normal"/>
        <w:rPr/>
      </w:pPr>
      <w:r>
        <w:rPr/>
        <w:t xml:space="preserve">Desidero dirvi, con grande sincerità, la mia gioia di parlare a voi, sacerdoti delle diocesi di Norcia e di Spoleto, in un incontro personale, proprio in questo luogo fortunato, nel quale videro la luce i santi Benedetto e Scolastica. C’è un insieme di circostanze esterne e di emozioni interiori, che invitano me e voi ad una breve e serena riflessione sul significato della vostra presenza sacerdotale in questa città, in questa regione, in questa nazione, cioè nella società contemporanea. </w:t>
      </w:r>
    </w:p>
    <w:p>
      <w:pPr>
        <w:pStyle w:val="Normal"/>
        <w:rPr/>
      </w:pPr>
      <w:r>
        <w:rPr/>
        <w:t xml:space="preserve">1. La società di oggi non è certamente quella del quinto e del sesto secolo dopo Cristo. Ma i problemi fondamentali dell’uomo - come quello di Dio e della religione, quello del significato globale e definitivo della vita, quello del comportamento etico, della giustizia, della dignità dell’uomo - ancora oggi mantengono una analogia con quelli coi quali si imbatté il giovane Benedetto. Sono i problemi che voi, sacerdoti degli anni ottanta vivete, talvolta drammaticamente, sia nel segreto della vostra coscienza o del confessionale, sia quando dovete dire una parola di orientamento o dare un esempio concreto ai vostri fratelli. </w:t>
      </w:r>
    </w:p>
    <w:p>
      <w:pPr>
        <w:pStyle w:val="Normal"/>
        <w:rPr/>
      </w:pPr>
      <w:r>
        <w:rPr/>
        <w:t xml:space="preserve">Voi siete e dovete essere sacerdoti per la Chiesa e per gli uomini di oggi, i quali vivono in un contesto socio-culturale, che intende mettere tutto in discussione, che pone dubbi, semina incertezze, o pretende soluzioni immediate in tutti i campi, in cui l’uomo si trova ad agire o ad esplicare la sua personalità. </w:t>
      </w:r>
    </w:p>
    <w:p>
      <w:pPr>
        <w:pStyle w:val="Normal"/>
        <w:rPr/>
      </w:pPr>
      <w:r>
        <w:rPr/>
        <w:t xml:space="preserve">E come tra il quinto e il sesto secolo la presenza di san Benedetto e dei suoi monaci fu provvidenziale per la società di allora, così non v’è dubbio che la società contemporanea, la quale vive fra il tramonto del secondo e l’aurora del terzo millennio del cristianesimo, abbia bisogno dei sacerdoti, proprio perché ha bisogno di Dio. </w:t>
      </w:r>
    </w:p>
    <w:p>
      <w:pPr>
        <w:pStyle w:val="Normal"/>
        <w:rPr/>
      </w:pPr>
      <w:r>
        <w:rPr/>
        <w:t xml:space="preserve">E voi, cari fratelli, siete “ministri di Cristo e amministratori dei misteri di Dio” (cf. 1Cor 4,1); siete stati “scelti fra gli uomini” e “costituiti per il bene degli uomini nelle cose che riguardano Dio” (cf. Eb 5,1). È qui tutta la vostra grandezza e dignità. </w:t>
      </w:r>
    </w:p>
    <w:p>
      <w:pPr>
        <w:pStyle w:val="Normal"/>
        <w:rPr/>
      </w:pPr>
      <w:r>
        <w:rPr/>
        <w:t xml:space="preserve">Col sacramento del presbiterato siete stati configurati a Cristo sacerdote come ministri del capo, allo scopo di far crescere ed edificare tutto il suo corpo che è la Chiesa, in qualità di cooperatori dell’ordine episcopale - vi ha ricordato il Concilio Vaticano II - mediante la consacrazione siete stati elevati alla condizione di strumenti vivi di Cristo, eterno sacerdote, per proseguire nel tempo la sua mirabile opera, che ha reintegrato con divina efficacia l’intero genere umano (cf. Presbyterorum Ordinis, 12). </w:t>
      </w:r>
    </w:p>
    <w:p>
      <w:pPr>
        <w:pStyle w:val="Normal"/>
        <w:rPr/>
      </w:pPr>
      <w:r>
        <w:rPr/>
        <w:t xml:space="preserve">2. Nella struttura del Popolo di Dio voi, cari fratelli nel sacerdozio, occupate un ruolo ed un posto specifico e qualificato, che trova la sua esplicazione, sull’esempio della vita di Cristo, in una svariata gamma di servizi nei confronti del corpo mistico; servizi che sono espressione della mirabile fioritura del sacerdozio stesso di Cristo, al quale partecipate. “Diverse sono le vie lungo le quali, cari fratelli, - scrivevo nella lettera ai sacerdoti per il Giovedì Santo del 1979 - adempite la vostra vocazione sacerdotale. Gli uni nell’ordinaria pastorale parrocchiale; gli altri nelle terre di missione; altri, ancora, nel campo delle attività connesse con l’insegnamento, con l’istruzione e l’educazione della gioventù, lavorando nei vari ambienti e organizzazioni, e accompagnando lo sviluppo della vita sociale e culturale; altri, infine, accanto ai sofferenti, agli ammalati, agli abbandonati; alle volte, voi stessi, inchiodati a un letto di dolore. Diverse sono queste vie... Nondimeno, in tutte queste differenziazioni, voi siete sempre e dappertutto portatori della vostra particolare vocazione: siete portatori della grazia di Cristo, eterno sacerdote, e del carisma del buon pastore. E questo non potete mai dimenticare; a questo non potete mai rinunciare; questo dovete in ogni tempo e in ogni luogo e in ogni modo attuare” (Giovanni Paolo II, Epistula ad universos Ecclesiae Sacerdotes adveniente Feria V in Cena Domini anno MCMLXXIX, die 8 apr. 1979, 6: AAS 71 [1979] 402). </w:t>
      </w:r>
    </w:p>
    <w:p>
      <w:pPr>
        <w:pStyle w:val="Normal"/>
        <w:rPr/>
      </w:pPr>
      <w:r>
        <w:rPr/>
        <w:t xml:space="preserve">La conseguenza, che deve dedursi dalla profonda realtà teologica del sacerdozio ministeriale, è questa: per il sacerdote, il centro e il punto fondamentale di riferimento di tutta la vita e di tutta l’attività deve essere Dio: Dio adorato costantemente, in particolare nella beatificante presenza sacramentale dell’Eucaristia, affidata in maniera speciale al ministero dei sacerdoti; Dio invocato e interpellato nella preghiera liturgica, comunitaria e personale, in un dialogo affettuoso tra figlio e Padre; Dio amato e servito nei nostri fratelli, specialmente nei sofferenti e nei poveri. Questo senso della presenza di Dio, questo primato dello spirituale, che deve orientare tutta la vita e il ministero pastorale del sacerdote, è il grande e sempre attuale insegnamento di san Benedetto: “Ubique credimus divinam esse praesentiam... maxime tamen hoc sine aliqua dubitatione credamus cum ad opus divinum adsistimus... ergo consideremus qualiter oporteat in conspectu divinitatis et angelorum eius esse” (S. Benedetto, Regula, XIX). Ed ancora: “Nihil operi Dei praeponatur” (Ivi, XLIII). </w:t>
      </w:r>
    </w:p>
    <w:p>
      <w:pPr>
        <w:pStyle w:val="Normal"/>
        <w:rPr/>
      </w:pPr>
      <w:r>
        <w:rPr/>
        <w:t xml:space="preserve">Alla luce di questa essenziale visione teocentrica si illuminano i vari compiti del sacerdote, le esigenze delle sue funzioni, le quali provengono dal Vangelo e sono la misura stessa della vocazione sacerdotale. </w:t>
      </w:r>
    </w:p>
    <w:p>
      <w:pPr>
        <w:pStyle w:val="Normal"/>
        <w:rPr/>
      </w:pPr>
      <w:r>
        <w:rPr/>
        <w:t xml:space="preserve">Il sacerdote è un dono immenso che Dio ha fatto alla sua Chiesa; e la lieta risposta del sacerdote alla chiamata di Gesù è, come afferma san Giovanni Crisostomo, la più grande prova di amore a Cristo: “Il maestro chiede al discepolo (Pietro) se lo ami, non per saperlo lui stesso..., ma lo fa per insegnare a noi quanto gli stia a cuore la cura del gregge... Non intendeva allora dimostrare quanto Pietro lo amasse..., ma voleva dimostrare quanto lui amasse la sua Chiesa e insegnava a Pietro e a tutti noi quanta cura dovessimo profondere in quest’opera” (cf. S. Giovanni Crisostomo, Dialogus de Sacerdotio, II,1). </w:t>
      </w:r>
    </w:p>
    <w:p>
      <w:pPr>
        <w:pStyle w:val="Normal"/>
        <w:rPr/>
      </w:pPr>
      <w:r>
        <w:rPr/>
        <w:t xml:space="preserve">3. Carissimi fratelli! Il vostro servizio elevato ed esigente non potrà esser reso - come ho detto ai sacerdoti del Messico nella Basilica di Nostra Signora di Guadalupe - “senza una chiara e radicata convinzione circa la vostra identità di sacerdoti di Cristo, depositari e amministratori dei misteri di Dio, strumenti di salvezza per gli uomini, testimoni di un regno che inizia in questo mondo, ma si completa nell’aldilà. Di fronte a queste certezze di fede, perché dubitare della propria identità? perché titubare circa il valore della propria vita? perché esitare di fronte al cammino intrapreso?” (Giovanni Paolo II, Allocutio ad Presbyteros in Basilica Beatae Mariae Virginis de Guadalupe habita, die 27 ian. 1979: AAS 71 [1979] 180). </w:t>
      </w:r>
    </w:p>
    <w:p>
      <w:pPr>
        <w:pStyle w:val="Normal"/>
        <w:rPr/>
      </w:pPr>
      <w:r>
        <w:rPr/>
        <w:t xml:space="preserve">Seguite con gioia Cristo, che vi ha amati e chiamati; anche se, col passare degli anni, il corpo sente il peso della stanchezza e l’usura del tempo, il cuore sia sempre vigile e desto, ardente di zelo per le anime, che Dio ha posto sul vostro cammino. Ministri di Cristo, amate e siate fedeli alla Chiesa, sua sposa; non ad una Chiesa utopistica ed astratta, ma alla Chiesa concreta e storica. Siate saldamente ancorati, in serena concordia e leale obbedienza, al Vescovo, di cui siete gli immediati collaboratori; siate fraternamente uniti fra di voi, di modo che il presbiterio sia segno visibile di comunione. In questi tempi di crisi di valori e di certezze, siate, per tutti, “educatori nella fede” (cf. Presbyterorum Ordinis, 6). E come potreste esserlo maggiormente - ho detto a tutti i sacerdoti nella mia recente esortazione apostolica circa la catechesi nel nostro tempo - che “dedicando il meglio dei vostri sforzi alla crescita delle vostre comunità nella fede? Che voi siate titolari di una parrocchia, o insegnanti di scuola, di liceo o di università, responsabili della pastorale a qualsiasi livello, animatori di piccole o grandi comunità e soprattutto di gruppi di giovani, la Chiesa attende da voi che non trascuriate nulla in ordine ad un’opera catechetica ben strutturata e ben orientata... Tutti i credenti hanno diritto alla catechesi, tutti i pastori hanno il dovere di provvedervi” (Giovanni Paolo II, Catechesi Tradendae, 64). </w:t>
      </w:r>
    </w:p>
    <w:p>
      <w:pPr>
        <w:pStyle w:val="Normal"/>
        <w:rPr/>
      </w:pPr>
      <w:r>
        <w:rPr/>
        <w:t xml:space="preserve">4. Un ultimo pensiero, fratelli carissimi, che mi sta tanto a cuore. Il sacerdote, ho detto poco fa citando la lettera agli Ebrei, è tratto dal popolo e costituito per il bene del popolo (cf. Eb 5,1). </w:t>
      </w:r>
    </w:p>
    <w:p>
      <w:pPr>
        <w:pStyle w:val="Normal"/>
        <w:rPr/>
      </w:pPr>
      <w:r>
        <w:rPr/>
        <w:t xml:space="preserve">Dovete stare, dunque, vicini al popolo, accanto al popolo, vivendo intensamente i suoi problemi quotidiani, specialmente quando esso soffre e si trova in momenti e in situazioni difficili. E il presente momento, cari fratelli nel sacerdozio, è veramente difficile per il buon popolo italiano, a motivo della dilagante tentazione di odio e di violenza, che serpeggia nel paese. Il consiglio permanente della Conferenza Episcopale Italiana ha indetto proprio per oggi, 23 marzo, una giornata di preghiera e di riflessione contro la furia della violenza e per la vittoria dell’amore. </w:t>
      </w:r>
    </w:p>
    <w:p>
      <w:pPr>
        <w:pStyle w:val="Normal"/>
        <w:rPr/>
      </w:pPr>
      <w:r>
        <w:rPr/>
        <w:t>“</w:t>
      </w:r>
      <w:r>
        <w:rPr/>
        <w:t xml:space="preserve">Obbligo dei cristiani - dice il messaggio - in special modo è l’educazione della coscienza, propria ed altrui, nella famiglia, nella scuola, negli ambienti di lavoro, nelle associazioni ecclesiali. Nella coscienza avviene la prima e più decisiva sfida alla violenza e al terrorismo, sfida che si deve giocare sui valori della democrazia, della pace, dell’amore. Obbligo dei cristiani è l’impegno solidale, la partecipazione, la condivisione dei problemi e della sorte di chi soffre, in umiltà e coraggio, accettando come Cristo, di pagare di persona, e incarnando in se stessi e nel mondo un Vangelo di pace”. E voi, sacerdoti, dovete essere i primi ad educare le coscienze al rifiuto dell’odio e della violenza; i primi a partecipare ed a condividere i problemi di coloro che soffrono. </w:t>
      </w:r>
    </w:p>
    <w:p>
      <w:pPr>
        <w:pStyle w:val="Normal"/>
        <w:rPr/>
      </w:pPr>
      <w:r>
        <w:rPr/>
        <w:t xml:space="preserve">Vi ho aperto il mio cuore, cari fratelli, su alcuni aspetti della vita e del ministero sacerdotale. Sui vostri impegni e sui vostri propositi invoco, per l’intercessione dei santi Benedetto e Scolastica, la grazia di Dio. </w:t>
      </w:r>
    </w:p>
    <w:p>
      <w:pPr>
        <w:pStyle w:val="Normal"/>
        <w:rPr/>
      </w:pPr>
      <w:r>
        <w:rPr/>
        <w:t xml:space="preserve">La Vergine santissima vi aiuti sempre con la sua materna protezione. </w:t>
      </w:r>
    </w:p>
    <w:p>
      <w:pPr>
        <w:pStyle w:val="Normal"/>
        <w:rPr/>
      </w:pPr>
      <w:r>
        <w:rPr/>
        <w:t xml:space="preserve">Con la mia benedizione apostolica.   </w:t>
      </w:r>
    </w:p>
    <w:p>
      <w:pPr>
        <w:pStyle w:val="Normal"/>
        <w:rPr/>
      </w:pPr>
      <w:r>
        <w:rPr/>
        <w:t xml:space="preserve">   </w:t>
      </w:r>
    </w:p>
    <w:p>
      <w:pPr>
        <w:pStyle w:val="Normal"/>
        <w:rPr/>
      </w:pPr>
      <w:r>
        <w:rPr/>
      </w:r>
    </w:p>
    <w:p>
      <w:pPr>
        <w:pStyle w:val="Normal"/>
        <w:rPr/>
      </w:pPr>
      <w:r>
        <w:rPr/>
      </w:r>
    </w:p>
    <w:p>
      <w:pPr>
        <w:pStyle w:val="Normal"/>
        <w:rPr/>
      </w:pPr>
      <w:r>
        <w:rPr/>
        <w:t xml:space="preserve">VISITA PASTORALE ALLA DIOCESI DI NORCIA </w:t>
      </w:r>
    </w:p>
    <w:p>
      <w:pPr>
        <w:pStyle w:val="Normal"/>
        <w:rPr/>
      </w:pPr>
      <w:r>
        <w:rPr/>
        <w:t>DISCORSO DI GIOVANNI PAOLO II ALL'ARRIVO A NORCIA</w:t>
      </w:r>
    </w:p>
    <w:p>
      <w:pPr>
        <w:pStyle w:val="Normal"/>
        <w:rPr/>
      </w:pPr>
      <w:r>
        <w:rPr/>
        <w:t>23 marzo 1980</w:t>
      </w:r>
    </w:p>
    <w:p>
      <w:pPr>
        <w:pStyle w:val="Normal"/>
        <w:rPr/>
      </w:pPr>
      <w:r>
        <w:rPr/>
        <w:t xml:space="preserve"> </w:t>
      </w:r>
    </w:p>
    <w:p>
      <w:pPr>
        <w:pStyle w:val="Normal"/>
        <w:rPr/>
      </w:pPr>
      <w:r>
        <w:rPr/>
        <w:t xml:space="preserve">Signor Ministro, Signor Sindaco,  Le parole, che avete voluto cortesemente rivolgermi, a nome della Popolazione di Norcia e di tutto il popolo italiano, sono per me motivo di onore. Ve ne ringrazio cordialmente, così come con altrettanta viva cordialità saluto in voi quanti le vostre persone e le vostre responsabilità degnamente rappresentano. </w:t>
      </w:r>
    </w:p>
    <w:p>
      <w:pPr>
        <w:pStyle w:val="Normal"/>
        <w:rPr/>
      </w:pPr>
      <w:r>
        <w:rPr/>
        <w:t xml:space="preserve">La mia presenza qui a Norcia, come è noto, è dovuta a due ordini di considerazioni. Innanzitutto, ho voluto rendere visita a quei fratelli e sorelle che i recenti fenomeni sismici hanno posto in particolari ristrettezze e ansie materiali; e a questo proposito è giusto e doveroso esprimere l’auspicio che tali condizioni di necessità siano quanto più provvisorie possibile, così che, con l’aiuto di Dio e con la buona volontà di tutti, si raggiunga un’adeguata soluzione delle precarie situazioni attualmente sopportate, anche se tanto dignitosamente dagli infortunati. </w:t>
      </w:r>
    </w:p>
    <w:p>
      <w:pPr>
        <w:pStyle w:val="Normal"/>
        <w:rPr/>
      </w:pPr>
      <w:r>
        <w:rPr/>
        <w:t xml:space="preserve">In secondo luogo, la mia venuta a Norcia è motivata dalla ricorrenza del XV Centenario della nascita dell’Abate San Benedetto, che qui appunto ebbe i suoi natali nell’anno 480. Egli fu e rimane uno dei figli migliori di questa terra, che è umbra e insieme italiana; e nel contempo fu e rimane uno dei figli più insigni della Chiesa di Cristo. La sua statura umana e cristiana resta nella storia come uno dei più luminosi punti di riferimento. In un’epoca di profondi mutamenti, quando l’antico ordinamento romano stava ormai crollando ed era per nascere un nuova società sotto l’impulso di nuovi popoli emergenti sull’orizzonte dell’Europa, egli assunse responsabilmente la propria parte, che fu preminente, di impegno non solo religioso ma anche sociale e civile. Promosse la coltivazione razionale delle terre, contribuì alla salvaguardia dell’antico patrimonio culturale letterario, influì sulla trasformazione dei costumi dei cosiddetti “barbari” e instaurò un originale tipo di vita comunitaria posta sotto una “Regola” da lui appositamente scritta. E ciò non a livello di un gretto e allora sconosciuto nazionalismo, ma, mediante i suoi Monaci, a dimensione continentale, per cui giustamente il mio Predecessore Paolo VI lo ha proclamato “Patrono d’Europa”. Tutto questo avvenne non contro, ma sulla base ed in forza di una vita spirituale, di fede e di preghiera, assolutamente intensa ed esemplare. Perciò, abbiamo in lui un esempio veramente tipico di felice e feconda congiunzione tra impegni umani e cristiani, i quali, lungi dall’opporsi, interagiscono vicendevolmente in una stessa persona, arricchendola in maniera imprevedibile. </w:t>
      </w:r>
    </w:p>
    <w:p>
      <w:pPr>
        <w:pStyle w:val="Normal"/>
        <w:rPr/>
      </w:pPr>
      <w:r>
        <w:rPr/>
        <w:t xml:space="preserve">Questi ideali di progresso e di pace, fecondati dal Cristianesimo, sono oggi attuali come allora. Perciò, sono sicuro che l’onore più grande che possiamo tributare a San Benedetto è quello di accoglierlo ancora e sempre come maestro di vita. </w:t>
      </w:r>
    </w:p>
    <w:p>
      <w:pPr>
        <w:pStyle w:val="Normal"/>
        <w:rPr/>
      </w:pPr>
      <w:r>
        <w:rPr/>
        <w:t xml:space="preserve">Questo auguro a me stesso, agli abitanti di Norcia e a tutti gli Italiani, avvalorando i voti con la mia sentita benedizione.  </w:t>
      </w:r>
    </w:p>
    <w:p>
      <w:pPr>
        <w:pStyle w:val="Normal"/>
        <w:rPr/>
      </w:pPr>
      <w:r>
        <w:rPr/>
        <w:t xml:space="preserve">   </w:t>
      </w:r>
    </w:p>
    <w:p>
      <w:pPr>
        <w:pStyle w:val="Normal"/>
        <w:rPr/>
      </w:pPr>
      <w:r>
        <w:rPr/>
      </w:r>
    </w:p>
    <w:p>
      <w:pPr>
        <w:pStyle w:val="Normal"/>
        <w:rPr/>
      </w:pPr>
      <w:r>
        <w:rPr/>
      </w:r>
    </w:p>
    <w:p>
      <w:pPr>
        <w:pStyle w:val="Normal"/>
        <w:rPr/>
      </w:pPr>
      <w:r>
        <w:rPr/>
        <w:t>DISCORSO DI GIOVANNI PAOLO II  AGLI STUDENTI DELL'UNIVERSITÀ DI CORDOBA</w:t>
      </w:r>
    </w:p>
    <w:p>
      <w:pPr>
        <w:pStyle w:val="Normal"/>
        <w:rPr/>
      </w:pPr>
      <w:r>
        <w:rPr/>
        <w:t>22 marzo 1980</w:t>
      </w:r>
    </w:p>
    <w:p>
      <w:pPr>
        <w:pStyle w:val="Normal"/>
        <w:rPr/>
      </w:pPr>
      <w:r>
        <w:rPr/>
        <w:t xml:space="preserve"> </w:t>
      </w:r>
    </w:p>
    <w:p>
      <w:pPr>
        <w:pStyle w:val="Normal"/>
        <w:rPr/>
      </w:pPr>
      <w:r>
        <w:rPr/>
        <w:t xml:space="preserve">Cari giovani, </w:t>
      </w:r>
    </w:p>
    <w:p>
      <w:pPr>
        <w:pStyle w:val="Normal"/>
        <w:rPr/>
      </w:pPr>
      <w:r>
        <w:rPr/>
        <w:t xml:space="preserve">Ho saputo della vostra presenza a Roma per una breve permanenza e con molto piacere ho voluto offrirvi l’opportunità di questo incontro con il Papa. </w:t>
      </w:r>
    </w:p>
    <w:p>
      <w:pPr>
        <w:pStyle w:val="Normal"/>
        <w:rPr/>
      </w:pPr>
      <w:r>
        <w:rPr/>
        <w:t xml:space="preserve">So che appartenete ad un gruppo di studenti di medicina dell’Università di Cordoba e che state ormai per finire gli studi. </w:t>
      </w:r>
    </w:p>
    <w:p>
      <w:pPr>
        <w:pStyle w:val="Normal"/>
        <w:rPr/>
      </w:pPr>
      <w:r>
        <w:rPr/>
        <w:t xml:space="preserve">La vostra doppia condizione di giovani e di studenti di medicina mi suggerisce tanti pensieri sui quali mi tratterrei a lungo, ma il tempo non lo permette. Si, vi voglio dire che dovreste prepararvi con impegno e serietà al vostro futuro compito, che tanta importanza ha per la società. </w:t>
      </w:r>
    </w:p>
    <w:p>
      <w:pPr>
        <w:pStyle w:val="Normal"/>
        <w:rPr/>
      </w:pPr>
      <w:r>
        <w:rPr/>
        <w:t xml:space="preserve">Abbiate cura di non fare della vostra vita solo una professione, ma una vera vocazione di servizio, di aiuto agli altri. Cercate di vedere sempre, nei futuri pazienti che dovrete curare, non soltanto corpi bisognosi di assistenza, ma anche spiriti nei quali depositare all’occorrenza una buona parola rasserenante, che incoraggi nell’umano procedere, che rispetti e faccia rispettare la legge morale, che sappia aprire il cuore alla voce di Dio e al senso trascendente dell’esistenza. </w:t>
      </w:r>
    </w:p>
    <w:p>
      <w:pPr>
        <w:pStyle w:val="Normal"/>
        <w:rPr/>
      </w:pPr>
      <w:r>
        <w:rPr/>
        <w:t xml:space="preserve">Coltivate questi grandi valori con tutta la generosità della vostra gioventù e chiedete a Gesù, l’amico più intimo, che vi ammaestri in questo cammino. Vivrete così in pienezza il vostro presente e vi preparerete saldamente per il vostro futuro. Accompagno questi desideri con una cordiale benedizione, da estendere alle vostre famiglie. </w:t>
      </w:r>
    </w:p>
    <w:p>
      <w:pPr>
        <w:pStyle w:val="Normal"/>
        <w:rPr/>
      </w:pPr>
      <w:r>
        <w:rPr/>
        <w:t xml:space="preserve">   </w:t>
      </w:r>
    </w:p>
    <w:p>
      <w:pPr>
        <w:pStyle w:val="Normal"/>
        <w:rPr/>
      </w:pPr>
      <w:r>
        <w:rPr/>
      </w:r>
    </w:p>
    <w:p>
      <w:pPr>
        <w:pStyle w:val="Normal"/>
        <w:rPr/>
      </w:pPr>
      <w:r>
        <w:rPr/>
      </w:r>
    </w:p>
    <w:p>
      <w:pPr>
        <w:pStyle w:val="Normal"/>
        <w:rPr/>
      </w:pPr>
      <w:r>
        <w:rPr/>
        <w:t>MESSAGGIO DI GIOVANNI PAOLO II  ALL'ABATE DI MONTECASSINO</w:t>
      </w:r>
    </w:p>
    <w:p>
      <w:pPr>
        <w:pStyle w:val="Normal"/>
        <w:rPr/>
      </w:pPr>
      <w:r>
        <w:rPr/>
        <w:t>21 marzo 1980</w:t>
      </w:r>
    </w:p>
    <w:p>
      <w:pPr>
        <w:pStyle w:val="Normal"/>
        <w:rPr/>
      </w:pPr>
      <w:r>
        <w:rPr/>
        <w:t xml:space="preserve"> </w:t>
      </w:r>
    </w:p>
    <w:p>
      <w:pPr>
        <w:pStyle w:val="Normal"/>
        <w:rPr/>
      </w:pPr>
      <w:r>
        <w:rPr/>
        <w:t>Al venerato fratello Martino Matronola, osb abate di Montecassino.</w:t>
      </w:r>
    </w:p>
    <w:p>
      <w:pPr>
        <w:pStyle w:val="Normal"/>
        <w:rPr/>
      </w:pPr>
      <w:r>
        <w:rPr/>
        <w:t>Il 21 marzo prossimo si inaugurerà ufficialmente in tutto il mondo il XV centenario della nascita di san Benedetto. Tale evento avrà una particolare solennità a Montecassino, presso le sacre spoglie del venerato patriarca, ove, insieme al mio segretario di Stato, Cardinale Agostino Casaroli, converranno numerosi ambasciatori, qualificati e degni rappresentanti delle nazioni dell’Europa. È questa una corona di ringraziamento e di gloria per colui che dell’Europa è stato padre e maestro e che dal mio predecessore Paolo VI di venerata memoria ne è stato proclamato patrono primario.</w:t>
      </w:r>
    </w:p>
    <w:p>
      <w:pPr>
        <w:pStyle w:val="Normal"/>
        <w:rPr/>
      </w:pPr>
      <w:r>
        <w:rPr/>
        <w:t>Come ho già detto all’inizio dell’anno, “questa data e questa figura hanno un’eloquenza tale che non basterà una comune commemorazione”, e certamente avrò ancora occasione di parlare di questo santo, che appartiene alla storia della Chiesa e di tutto il mondo. Mi è tuttavia caro, in questa circostanza, rivolgere alle nazioni europee, per il tramite dei loro rappresentanti, un mio paterno messaggio, ispirato all’opera che, per mirabile disegno divino, san Benedetto compì in questo antico continente attraverso la sua Regola e i suoi figli.</w:t>
      </w:r>
    </w:p>
    <w:p>
      <w:pPr>
        <w:pStyle w:val="Normal"/>
        <w:rPr/>
      </w:pPr>
      <w:r>
        <w:rPr/>
        <w:t>Nei primi sei secoli che succedettero alla sua morte, la Regola benedettina invase pacificamente tutta l’Europa, eccetto i paesi della sfera bizantina, che pur ne sentirono l’influenza. Oltre l’Italia, subito anche la Gallia, l’Inghilterra, il Belgio, la Frisia, tutta la Germania, la Svizzera furono cosparse di monasteri benedettini. Passò qualche tempo, ed ecco che pur la penisola iberica, l’Olanda, l’Irlanda, la Boemia, la Danimarca, la Svezia, la Norvegia, la Polonia, l’Ungheria, la Dalmazia, l’Albania e financo la Palestina, la Siria e Costantinopoli conobbero l’opera santificatrice e civilizzatrice dei figli di san Benedetto.</w:t>
      </w:r>
    </w:p>
    <w:p>
      <w:pPr>
        <w:pStyle w:val="Normal"/>
        <w:rPr/>
      </w:pPr>
      <w:r>
        <w:rPr/>
        <w:t>L’opera mirabile da loro portata ad effetto, e rilevata con particolari accenti dal mio predecessore Paolo VI di venerata memoria, nella proclamazione del santo a patrono d’Europa, fu quella dell’unità dei popoli, fondata sulla comune fede cristiana. Popoli che per storia, tradizioni, educazione, caratteri, erano in tanto contrasto da opporsi spesso in guerre feroci, si sentivano però tutti cristiani, tutti credenti in Dio, tutti, per la fede, figli del medesimo Padre celeste e della Chiesa di Roma. La medesima lingua latina, parlata comunemente dagli uomini della cultura ed usata nella liturgia, era vincolo ed espressione di questa ideale unità.</w:t>
      </w:r>
    </w:p>
    <w:p>
      <w:pPr>
        <w:pStyle w:val="Normal"/>
        <w:rPr/>
      </w:pPr>
      <w:r>
        <w:rPr/>
        <w:t>Tale unita di fede e di sentimento, che sta alla base delle varie fasi della storia altomedievale, fu il tessuto spirituale creato dai benedettini, i quali del resto trovavano nella loro Regola i principi ispiratori per l’educazione e la formazione all’unità. La compattezza della famiglia monastica costituita dalla Regola, con un unico capo, che è anche padre e maestro responsabile di tutti i membri, con una gerarchia di persone e di valori ben fissati, con il voto di stabilità, con preciso ordine di preghiera e di lavoro, con rapporti fraterni alimentati dalla viva carità, era tutta una scuola e un modello per i monaci evangelizzatori e per i nuovi popoli evangelizzati.</w:t>
      </w:r>
    </w:p>
    <w:p>
      <w:pPr>
        <w:pStyle w:val="Normal"/>
        <w:rPr/>
      </w:pPr>
      <w:r>
        <w:rPr/>
        <w:t>Questa unità vuol essere il tema e la finalità del mio messaggio, in questo momento così significativo, in cui i rappresentanti delle nazioni europee sono adunati in onore del maestro e padre dei loro popoli, alla Chiesa tutti ugualmente cari.</w:t>
      </w:r>
    </w:p>
    <w:p>
      <w:pPr>
        <w:pStyle w:val="Normal"/>
        <w:rPr/>
      </w:pPr>
      <w:r>
        <w:rPr/>
        <w:t>Mentre da molti anni si lavora così lodevolmente per una - per ora ancor parziale - unione europea e tanti notevoli passi giuridici e istituzionali sono già stati compiuti in tale senso, suscitando tante speranze nelle Nazioni interessate, mi è grato augurare il ritorno e il recupero dell’unità morale e spirituale, operata da San Benedetto, affinché si formi un clima stabile e sincero di concordia, di mutua comprensione, di ordine, e perciò di pace, fra tutti i popoli dell’Europa, come è il desiderio ardente di tutti.</w:t>
      </w:r>
    </w:p>
    <w:p>
      <w:pPr>
        <w:pStyle w:val="Normal"/>
        <w:rPr/>
      </w:pPr>
      <w:r>
        <w:rPr/>
        <w:t>Il patriarca cassinese guidò i monaci e li fece guide delle nuove nazioni “per ducatum Evangelii”. Il sostrato della cultura generale europea è stato ed è ancora fortunatamente impregnato di cristianesimo. Occorre che il Vangelo sia ancora il libro più conosciuto e più amato specialmente dai giovani e dai loro educatori, perché sul suo insegnamento si eriga e si saldi una vera unità di spiriti, capace di donarci la pace.</w:t>
      </w:r>
    </w:p>
    <w:p>
      <w:pPr>
        <w:pStyle w:val="Normal"/>
        <w:rPr/>
      </w:pPr>
      <w:r>
        <w:rPr/>
        <w:t>Avvalori questi miei voti l’intercessione del grande patrono, il cui spirito si irradii ancora da codesto luogo per l’Europa e per il mondo a far germogliare frutti di autentico progresso cristiano e civile.</w:t>
      </w:r>
    </w:p>
    <w:p>
      <w:pPr>
        <w:pStyle w:val="Normal"/>
        <w:rPr/>
      </w:pPr>
      <w:r>
        <w:rPr/>
        <w:t>Con questi auspici invoco sulla sua persona, sugli ambasciatori delle nazioni europee e su tutti i presenti l’abbondanza dei favori celesti ed imparto di cuore l’apostolica benedizione.</w:t>
      </w:r>
    </w:p>
    <w:p>
      <w:pPr>
        <w:pStyle w:val="Normal"/>
        <w:rPr/>
      </w:pPr>
      <w:r>
        <w:rPr/>
        <w:t xml:space="preserve">Dal Vaticano, 19 marzo dell’anno 1980, secondo di Pontificato. </w:t>
      </w:r>
    </w:p>
    <w:p>
      <w:pPr>
        <w:pStyle w:val="Normal"/>
        <w:rPr/>
      </w:pPr>
      <w:r>
        <w:rPr/>
        <w:t xml:space="preserve">IOANNES PAULUS PP. II  </w:t>
      </w:r>
    </w:p>
    <w:p>
      <w:pPr>
        <w:pStyle w:val="Normal"/>
        <w:rPr/>
      </w:pPr>
      <w:r>
        <w:rPr/>
        <w:t xml:space="preserve">   </w:t>
      </w:r>
    </w:p>
    <w:p>
      <w:pPr>
        <w:pStyle w:val="Normal"/>
        <w:rPr/>
      </w:pPr>
      <w:r>
        <w:rPr/>
      </w:r>
    </w:p>
    <w:p>
      <w:pPr>
        <w:pStyle w:val="Normal"/>
        <w:rPr/>
      </w:pPr>
      <w:r>
        <w:rPr/>
      </w:r>
    </w:p>
    <w:p>
      <w:pPr>
        <w:pStyle w:val="Normal"/>
        <w:rPr/>
      </w:pPr>
      <w:r>
        <w:rPr/>
        <w:t>DISCORSO DI GIOVANNI PAOLO II  AL COMITATO DI EDIZIONE  DELLA BIBBIA INTERCONFESSIONALE</w:t>
      </w:r>
    </w:p>
    <w:p>
      <w:pPr>
        <w:pStyle w:val="Normal"/>
        <w:rPr/>
      </w:pPr>
      <w:r>
        <w:rPr/>
        <w:t>20 marzo 1980</w:t>
      </w:r>
    </w:p>
    <w:p>
      <w:pPr>
        <w:pStyle w:val="Normal"/>
        <w:rPr/>
      </w:pPr>
      <w:r>
        <w:rPr/>
        <w:t xml:space="preserve"> </w:t>
      </w:r>
    </w:p>
    <w:p>
      <w:pPr>
        <w:pStyle w:val="Normal"/>
        <w:rPr/>
      </w:pPr>
      <w:r>
        <w:rPr/>
        <w:t xml:space="preserve">Venerati confratelli e figli carissimi, </w:t>
      </w:r>
    </w:p>
    <w:p>
      <w:pPr>
        <w:pStyle w:val="Normal"/>
        <w:rPr/>
      </w:pPr>
      <w:r>
        <w:rPr/>
        <w:t xml:space="preserve">Mentre esprimo un cordiale ringraziamento per l’omaggio e per le parole rivoltemi, desidero anche manifestarvi la mia gioia sincera nell’incontrarmi oggi con voi. La felice occasione della stampa della milionesima copia della Traduzione Interconfessionale del Nuovo Testamento in lingua corrente fornisce il motivo di questo incontro ed insieme accresce ancor più la nostra letizia. </w:t>
      </w:r>
    </w:p>
    <w:p>
      <w:pPr>
        <w:pStyle w:val="Normal"/>
        <w:rPr/>
      </w:pPr>
      <w:r>
        <w:rPr/>
        <w:t xml:space="preserve">Mi congratulo, pertanto, con tutti voi, non solo per tale evento editoriale, ma soprattutto per ciò che questo significa. Esso, infatti, è segno confortante di quella “fame e sete della parola di Dio”, di cui già parlava il profeta Amos (Am 8,11) e che è sempre garanzia sicura di rinnovamento e di rafforzamento della fede. Inoltre, è certamente presente in questo fatto una diffusa approvazione dell’impegno ecumenico, con cui è stata condotta la vostra iniziativa; la Parola del Signore, infatti, è unica per tutte le Chiese, e queste potranno sempre più avvicinarsi tra loro nella misura in cui si porranno insieme “in religioso ascolto” di quella Parola stessa (Dei Verbum, 1). </w:t>
      </w:r>
    </w:p>
    <w:p>
      <w:pPr>
        <w:pStyle w:val="Normal"/>
        <w:rPr/>
      </w:pPr>
      <w:r>
        <w:rPr/>
        <w:t xml:space="preserve">Di tutto ciò ringrazio con voi il Signore, e formo l’auspicio che le vostre fatiche in questo settore siano da lui ampiamente fecondate e ricompensate, affinché la sua “parola si diffonda e sia glorificata” (2Ts 3,1) e non ritorni mai a lui senza frutto (cf. Is 55,11). </w:t>
      </w:r>
    </w:p>
    <w:p>
      <w:pPr>
        <w:pStyle w:val="Normal"/>
        <w:rPr/>
      </w:pPr>
      <w:r>
        <w:rPr/>
        <w:t xml:space="preserve">Vi accompagni anche la mia benedizione, che di cuore concedo a voi ed ai vostri collaboratori.   </w:t>
      </w:r>
    </w:p>
    <w:p>
      <w:pPr>
        <w:pStyle w:val="Normal"/>
        <w:rPr/>
      </w:pPr>
      <w:r>
        <w:rPr/>
        <w:t xml:space="preserve">   </w:t>
      </w:r>
    </w:p>
    <w:p>
      <w:pPr>
        <w:pStyle w:val="Normal"/>
        <w:rPr/>
      </w:pPr>
      <w:r>
        <w:rPr/>
      </w:r>
    </w:p>
    <w:p>
      <w:pPr>
        <w:pStyle w:val="Normal"/>
        <w:rPr/>
      </w:pPr>
      <w:r>
        <w:rPr/>
      </w:r>
    </w:p>
    <w:p>
      <w:pPr>
        <w:pStyle w:val="Normal"/>
        <w:rPr/>
      </w:pPr>
      <w:r>
        <w:rPr/>
        <w:t>DISCORSO DI GIOVANNI PAOLO II  AI RAGAZZI RIUNITI NELLA BASILICA DI SAN PIETRO</w:t>
      </w:r>
    </w:p>
    <w:p>
      <w:pPr>
        <w:pStyle w:val="Normal"/>
        <w:rPr/>
      </w:pPr>
      <w:r>
        <w:rPr/>
        <w:t>San Pietro, 19 marzo 1980</w:t>
      </w:r>
    </w:p>
    <w:p>
      <w:pPr>
        <w:pStyle w:val="Normal"/>
        <w:rPr/>
      </w:pPr>
      <w:r>
        <w:rPr/>
        <w:t xml:space="preserve"> </w:t>
      </w:r>
    </w:p>
    <w:p>
      <w:pPr>
        <w:pStyle w:val="Normal"/>
        <w:rPr/>
      </w:pPr>
      <w:r>
        <w:rPr/>
        <w:t>Carissimi giovani, ragazzi e fanciulle.  Vi do un cordialissimo benvenuto, e vi dico subito che sono veramente contento di trovarmi con voi, che provenite da parrocchie, scuole e associazioni le più varie. E poiché il nostro incontro avviene nel giorno della solennità liturgica di san Giuseppe, ne approfitto per ricordarvi la figura silenziosa ma importante di questo santo, che per tanti anni è stato accanto a Maria e a Gesù ed è venerato come patrono della Chiesa. Perciò sono lieto di fare gli auguri più cordiali a quanti di voi portano il suo nome.</w:t>
      </w:r>
    </w:p>
    <w:p>
      <w:pPr>
        <w:pStyle w:val="Normal"/>
        <w:rPr/>
      </w:pPr>
      <w:r>
        <w:rPr/>
        <w:t>Miei cari, ho già detto altre volte, e amo ancora ripetere, che voi siete la speranza non solo del mondo, ma soprattutto della Chiesa e del Papa in particolare. La vostra giovinezza infatti è ricca di promesse, come un albero fiorito a primavera promette già da solo abbondanza di frutti per le stagioni seguenti. Ecco perché, di fronte a voi, non si può fare a meno di essere fiduciosi, e di attendere, con pazienza ma con sicurezza, la piena maturazione delle molte virtualità, poste in voi sia dalla semplice natura umana, sia dallo Spirito che vi ha fatto cristiani, al battesimo.</w:t>
      </w:r>
    </w:p>
    <w:p>
      <w:pPr>
        <w:pStyle w:val="Normal"/>
        <w:rPr/>
      </w:pPr>
      <w:r>
        <w:rPr/>
        <w:t>L’importante è che voi non deludiate queste ardenti, e a volte ansiose aspettative della società sia civile che ecclesiale, la quale ama in voi rivedere non soltanto la ripetizione di se stessa, quanto soprattutto la realizzazione del proprio miglioramento, non solo mediante la correzione di ciò che è stato mal seminato, ma specialmente mediante la tenace prosecuzione di tutto ciò che è stato iniziato nel bene.</w:t>
      </w:r>
    </w:p>
    <w:p>
      <w:pPr>
        <w:pStyle w:val="Normal"/>
        <w:rPr/>
      </w:pPr>
      <w:r>
        <w:rPr/>
        <w:t>Ricordate le parole di san Paolo agli Efesini: “Cristo ha amato la Chiesa e ha dato se stesso per lei,... al fine di farsi comparire davanti la sua Chiesa tutta gloriosa, senza macchia né ruga o alcunché di simile, ma santa e immacolata” (Ef 5,25.27). Contrariamente a quanto capita a qualunque individuo vivente su questa terra, questo deve avvenire alla Chiesa: che, cioè. più il tempo passa ed i secoli si susseguono, essa, invece di invecchiare, deve ringiovanire sempre più, per essere sempre più all’altezza del suo sposo eternamente giovane, Gesù Cristo, il quale ormai “risuscitato dai morti non muore più” (Rm 6,9) ma è sempre “lo stesso, ieri, oggi e nei secoli” (Eb 13,8).</w:t>
      </w:r>
    </w:p>
    <w:p>
      <w:pPr>
        <w:pStyle w:val="Normal"/>
        <w:rPr/>
      </w:pPr>
      <w:r>
        <w:rPr/>
        <w:t>Carissimi, se non vi ponete sotto l’insegna di questa comunione col Signore, che ne sarà della vostra vita? Rischiereste di costruirla sulla sabbia, invece che sulla roccia! Quale senso, infatti, essa potrebbe avere, e quale gioia potrete testimoniare, se non siete uniti a colui che, secondo la Bibbia, “rallegra la mia giovinezza” (Sal 43,4) e fa “nuove tutte le cose” (Ap 21,5)?</w:t>
      </w:r>
    </w:p>
    <w:p>
      <w:pPr>
        <w:pStyle w:val="Normal"/>
        <w:rPr/>
      </w:pPr>
      <w:r>
        <w:rPr/>
        <w:t>Voi sapete che ormai, in questi giorni, siamo vicini a celebrare la solennità della Pasqua.</w:t>
      </w:r>
    </w:p>
    <w:p>
      <w:pPr>
        <w:pStyle w:val="Normal"/>
        <w:rPr/>
      </w:pPr>
      <w:r>
        <w:rPr/>
        <w:t>Certamente vi state preparando con un cammino di fede e di conversione a questa festa che è la più grande di tutto l’anno liturgico. Da parte mia, vi raccomando di far sì che non solo un giorno all’anno, ma la vostra vita intera sia un’autentica Pasqua, come ci esorta san Paolo: “Cristo, nostra Pasqua, è stato immolato! Celebriamo dunque la festa non con il lievito vecchio, né con lievito di malizia e di perversità, ma con azzimi di sincerità e verità” (1Cor 5,7-8). Perciò, sia davvero, la vostra una vita di risorti con Cristo e di testimoni dinamici del suo esaltante messaggio di fronte a tutto il mondo. Con lui, infatti, conoscerete davvero a fondo che cosa significa amare tanto gli uomini da dare la propria vita per loro (cf. Mc 10,45; Gv 3,16), che cosa significa promuovere la pace ed il progresso integrali, che cosa significa vivere nella luce, emanate dal “sole di giustizia” (Ml 3,20) che è appunto il Cristo risorto. E conoscerete pure che tale altezza di virtù e tale felice giovinezza non si raggiunge e non si mantiene senza l’austera esperienza della croce; e questa, a chi l’accoglie con fede, si rivela come il grande valore che accende i vostri entusiasmi, li verifica e, in definitiva, li esalta e rafforza.</w:t>
      </w:r>
    </w:p>
    <w:p>
      <w:pPr>
        <w:pStyle w:val="Normal"/>
        <w:rPr/>
      </w:pPr>
      <w:r>
        <w:rPr/>
        <w:t xml:space="preserve">Questo vi auguro con tutto il cuore, e per questo anche prego il Signore. E la mia benedizione sia pegno della sua grazia feconda, oltre che della mia paterna benevolenza. </w:t>
      </w:r>
    </w:p>
    <w:p>
      <w:pPr>
        <w:pStyle w:val="Normal"/>
        <w:rPr/>
      </w:pPr>
      <w:r>
        <w:rPr/>
        <w:t xml:space="preserve">Ai tedofori della fiaccola benedettina </w:t>
      </w:r>
    </w:p>
    <w:p>
      <w:pPr>
        <w:pStyle w:val="Normal"/>
        <w:rPr/>
      </w:pPr>
      <w:r>
        <w:rPr/>
        <w:t>Desidero ora rivolgere un saluto particolare ai mille giovani tedofori delle diocesi di Norcia e di Spoleto, e delle abbazie di Subiaco e di Monte Cassino, i quali, unitamente a numerosi familiari ed amici di varie scuole, nonché del centro sportivo italiano, sono venuti qui per far accendere e benedire dal Papa la fiaccola benedettina, la quale sarà poi recata dai medesimi atleti, attraverso le suddette citta, fino a Norcia, città natale di san Benedetto, per ricordare il XV centenario della nascita del grande patriarca dell’occidente, e di santa Scolastica, sua sorella.</w:t>
      </w:r>
    </w:p>
    <w:p>
      <w:pPr>
        <w:pStyle w:val="Normal"/>
        <w:rPr/>
      </w:pPr>
      <w:r>
        <w:rPr/>
        <w:t>Carissimi giovani, mentre portate in pugno e fate risplendere codesta fiaccola, ricordatevi di quali luminose tradizioni culturali e spirituali la terra umbra sia erede e custode, e siatene fieri! Compite codesta marcia nel segno di Cristo: Lumen Gentium! Possa codesta fiaccola suscitare negli animi sentimenti di fraternità, di concordia, e soprattutto di cristiana solidarietà verso coloro che ancora soffrono a motivo delle devastazioni del terremoto nella vostra terra.</w:t>
      </w:r>
    </w:p>
    <w:p>
      <w:pPr>
        <w:pStyle w:val="Normal"/>
        <w:rPr/>
      </w:pPr>
      <w:r>
        <w:rPr/>
        <w:t xml:space="preserve">Nel benedire ora codesta fiaccola, estendo il mio saluto beneaugurante a quanti si uniranno a voi nel nome del Signore, pregustando la gioia dell’incontro che, domenica prossima, avrò con la vostra amatissima region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EL SANTO PADRE GIOVANNI PAOLO II  AGLI ALUNNI DELLA PONTIFICIA ACCADEMIA ECCLESIASTICA </w:t>
      </w:r>
    </w:p>
    <w:p>
      <w:pPr>
        <w:pStyle w:val="Normal"/>
        <w:rPr/>
      </w:pPr>
      <w:r>
        <w:rPr/>
        <w:t xml:space="preserve">Lunedì 17 marzo 1980 </w:t>
      </w:r>
    </w:p>
    <w:p>
      <w:pPr>
        <w:pStyle w:val="Normal"/>
        <w:rPr/>
      </w:pPr>
      <w:r>
        <w:rPr/>
        <w:t xml:space="preserve"> </w:t>
      </w:r>
    </w:p>
    <w:p>
      <w:pPr>
        <w:pStyle w:val="Normal"/>
        <w:rPr/>
      </w:pPr>
      <w:r>
        <w:rPr/>
        <w:t>Miei cari Sacerdoti dell'Accademia Ecclesiastica,</w:t>
      </w:r>
    </w:p>
    <w:p>
      <w:pPr>
        <w:pStyle w:val="Normal"/>
        <w:rPr/>
      </w:pPr>
      <w:r>
        <w:rPr/>
        <w:t>SONO VERAMENTE LIETO di accogliere e salutare voi tutti, venuti anche quest'anno a rinnovare al Papa la testimonianza della vostra fedeltà e la comunione ecclesiale, al termine degli esami degli alunni del secondo anno.</w:t>
      </w:r>
    </w:p>
    <w:p>
      <w:pPr>
        <w:pStyle w:val="Normal"/>
        <w:rPr/>
      </w:pPr>
      <w:r>
        <w:rPr/>
        <w:t>Ringrazio vivamente il caro Presidente dell'Accademia, Monsignor Cesare Zacchi, per le cordiali parole, che, interpretando i vostri devoti sentimenti, ha voluto così amabilmente rivolgermi.</w:t>
      </w:r>
    </w:p>
    <w:p>
      <w:pPr>
        <w:pStyle w:val="Normal"/>
        <w:rPr/>
      </w:pPr>
      <w:r>
        <w:rPr/>
        <w:t>Questoincontro mi consente di manifestare, ancora una volta, non solo l'affetto particolare che nutro per tutti i sacerdoti e, in special modo, per voi, che siete chiamati a prestare la vostra opera nelle Rappresentanze Pontificie del mondo, abbiano esse, o no, carattere di rappresentanza diplomatica, ma altresì l'interessamento con cui seguo la vita del vostro Istituto e insieme l'impegno che ponete nel prepararvi adeguatamente alla futura missione che vi sarà affidata.</w:t>
      </w:r>
    </w:p>
    <w:p>
      <w:pPr>
        <w:pStyle w:val="Normal"/>
        <w:rPr/>
      </w:pPr>
      <w:r>
        <w:rPr/>
        <w:t>La missione che vi porterà a vivere in mezzo a tante popolazioni differenti per culture, civiltà, costume, lingua e tradizioni religiose, deve essere intesa come servizio ecclesiale, nel senso dato dalle prime comunità cristiane alla parola diakonia. Questo servizio spesso oscuro e ignorato, sarà tanto più meritorio, quanto più voi vi metterete dentro un’anima autenticamente sacerdotale, che non cerca il proprio tornaconto e il proprio comodo, ma il bene e la crescita spirituale delle singole Chiese locali, cercando di comprendere sempre meglio con buona volontà, anzi con entusiasmo, il genio dei singoli popoli, inseriti, come sarete, in quelle Rappresentanze Pontificie che sono, sempre, punto di collegamento delle varie comunità ecclesiali con la Cattedra di Pietro ed anche, assai spesso, sapienti intermediarie tra la Santa Sede e le Supreme Autorità delle varie Nazioni.</w:t>
      </w:r>
    </w:p>
    <w:p>
      <w:pPr>
        <w:pStyle w:val="Normal"/>
        <w:rPr/>
      </w:pPr>
      <w:r>
        <w:rPr/>
        <w:t>Di fronte a così grande responsabilità che vi attende deve esserci pari sforzo per la dovuta preparazione. Ma non è questione solo di impegno umano, per quanto illuminate e costante esso possa rivelarsi: occorre l'aiuto di Dio, occorre lasciarsi guidare dalla luce che viene dall'alto, per avere una soprannaturale visione delle cose. Se Dio non entra nel vostro cuore e nelle vostre valutazioni delle realtà che ci circondano, ben poco vi gioverà la cultura umana, per quanta necessaria e doverosa essa sia. Infatti se voi nel vostro futuro servizio—compreso quello diplomatico—farete tutto nel segno di Cristo e del suo Vangelo, vivendo in profondità il vostro sacerdozio, anche gli aspetti meno direttamente religiosi ed ecclesiali del vostro ministero saranno da voi affrontati nello spirito che conviene alla vostra vocazione e con l'efficacia che viene dall'aiuto di Dio.</w:t>
      </w:r>
    </w:p>
    <w:p>
      <w:pPr>
        <w:pStyle w:val="Normal"/>
        <w:rPr/>
      </w:pPr>
      <w:r>
        <w:rPr/>
        <w:t>Tale concezione del servizio diplomatico esige naturalmente carità sacerdotale, spirito missionario, dedizione ed abnegazione, che non offrono spazio a miraggi terreni, a glorie temporali, a privilegi di sorta. Esige, in una parola, uno spirito apostolico, tale da potervi far dire, con intenzione speciale, ma alla pari diogni vostro confratello: «Noi fungiamo da ambasciatori per Cristo, come se Dio esortasse per mezzo nostro» (2 Cor. 5 20).</w:t>
      </w:r>
    </w:p>
    <w:p>
      <w:pPr>
        <w:pStyle w:val="Normal"/>
        <w:rPr/>
      </w:pPr>
      <w:r>
        <w:rPr/>
        <w:t>È questo l’auspicio che formulo a tutti voi che attendete ancora agli studi, ma, in particolare, ai tredici di voi, che terminati i corsi all’Accademia, si apprestano ormai a raggiungere le sedi loro designate.</w:t>
      </w:r>
    </w:p>
    <w:p>
      <w:pPr>
        <w:pStyle w:val="Normal"/>
        <w:rPr/>
      </w:pPr>
      <w:r>
        <w:rPr/>
        <w:t>Cari figlioli in partenza, sappiate che io vi sarò sempre vicino e vi ricorderò nella preghiera. In questo momento quanto mai delicato per la vostra vita, perché chiamati dalla Santa Sede a dare testimonianza cristiana in diverse nazioni, io vi dico con l'Apostolo delle Genti: «Fatevi imitatori di Dio, quali figli carissimi, e camminate nella carità, nel modo che anche Cristo ci ha amati e ha dato se stesso per noi, offrendosi a Dio in sacrificio di soave odore» (Eph. 5, 1).</w:t>
      </w:r>
    </w:p>
    <w:p>
      <w:pPr>
        <w:pStyle w:val="Normal"/>
        <w:rPr/>
      </w:pPr>
      <w:r>
        <w:rPr/>
        <w:t>E vi sia di conforto l'intercessione della Madonna SS.ma, Madre del Buon Consiglio; e di incoraggiamento la mia particolare benevolenza, che ora vi rinnovo insieme con la Benedizione Apostolica, estensibile a tutti i vostri familiari e congiun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DI "COMUNIONE E LIBERAZIONE"</w:t>
      </w:r>
    </w:p>
    <w:p>
      <w:pPr>
        <w:pStyle w:val="Normal"/>
        <w:rPr/>
      </w:pPr>
      <w:r>
        <w:rPr/>
        <w:t>16 marzo 1980</w:t>
      </w:r>
    </w:p>
    <w:p>
      <w:pPr>
        <w:pStyle w:val="Normal"/>
        <w:rPr/>
      </w:pPr>
      <w:r>
        <w:rPr/>
        <w:t xml:space="preserve"> </w:t>
      </w:r>
    </w:p>
    <w:p>
      <w:pPr>
        <w:pStyle w:val="Normal"/>
        <w:rPr/>
      </w:pPr>
      <w:r>
        <w:rPr/>
        <w:t xml:space="preserve">Carissimi giovani! </w:t>
      </w:r>
    </w:p>
    <w:p>
      <w:pPr>
        <w:pStyle w:val="Normal"/>
        <w:rPr/>
      </w:pPr>
      <w:r>
        <w:rPr/>
        <w:t xml:space="preserve">Questo nostro incontro è tutto pervaso dalla letizia. Letizia mia e vostra, perché possiamo vederci, parlarci; letizia che trova, nella odierna quarta domenica di Quaresima, la sua espressione liturgica: “Rallegrati, Gerusalemme, e voi tutti che l’amate, riunitevi!”. Con queste parole siamo accolti oggi all’inizio della santa Messa. Gerusalemme, cioè la Chiesa tutta, è invitata ad esprimere la sua prorompente gioia. Per quale motivo? Perché la Pasqua è ormai vicina. Cristo, Redentore dell’uomo, è presente nella sua Chiesa, nel mondo, nella storia, in mezzo a noi! </w:t>
      </w:r>
    </w:p>
    <w:p>
      <w:pPr>
        <w:pStyle w:val="Normal"/>
        <w:rPr/>
      </w:pPr>
      <w:r>
        <w:rPr/>
        <w:t xml:space="preserve">1. A voi, giovani di “Comunione e Liberazione”, che siete venuti da tutte le regioni d’Italia anche a prezzo di notevoli sacrifici, desidero oggi affidare un impegno e una consegna: siate, ora e sempre, dei portatori e trasmettitori di gioia cristiana! E nel darvi questa consegna, non posso non ricordare quello che ha raccomandato a tutti i giovani il mio predecessore Paolo VI nella sua esortazione apostolica “Gaudete in Domino”, del 9 maggio 1975: “Vi invitiamo cordialmente a rendervi attenti ai richiami interiori che vi pervengono. Vi stimoliamo ad elevare il vostro sguardo, il vostro cuore, le vostre fresche energie verso le altezze e ad affrontare lo sforzo delle ascensioni dello spirito” (Paolo VI, Gaudete in Domino, VI). </w:t>
      </w:r>
    </w:p>
    <w:p>
      <w:pPr>
        <w:pStyle w:val="Normal"/>
        <w:rPr/>
      </w:pPr>
      <w:r>
        <w:rPr/>
        <w:t xml:space="preserve">Portate, anzitutto, la gioia cristiana nel vostro cuore: gioia che scaturisce dalla fede serenamente accettata; intensamente approfondita mediante la personale meditazione e lo studio della parola di Dio e dell’insegnamento della Chiesa; dinamicamente vissuta nella unione con Dio in Cristo, nella preghiera e nella pratica costante dei sacramenti, specialmente dell’Eucaristia e della riconciliazione; nell’assimilazione del messaggio evangelico, talvolta duro per la nostra debole natura umana, la quale non è sempre in sintonia con le esigenze, esaltanti sì ma impegnative, del “discorso della montagna” e delle “beatitudini”. “Noli gaudere in saeculo - ci dice sant’Agostino - gaude in Christo, gaude in verbo eius, gaude in lege eius... In corde christiano et tranquillitas erit et pax; sed quamdiu vigilat fides nostra: si autem dormit fides nostra, periclitamur” (Non godere nella realtà terrena, godi in Cristo, godi nella sua parola, godi nella sua legge... Nel cuore cristiano ci sarà pace e tranquillità; ma fino a quando la nostra fede è vigile; se invece dorme la nostra fede, siamo in pericolo). (S. Agostino, Enarr. in ps. 93,24ss: PL 37,1212ss). </w:t>
      </w:r>
    </w:p>
    <w:p>
      <w:pPr>
        <w:pStyle w:val="Normal"/>
        <w:rPr/>
      </w:pPr>
      <w:r>
        <w:rPr/>
        <w:t xml:space="preserve">E i pericoli che la fede dei cristiani, la vostra fede di giovani cristiani, possa avere fasi di torpore, sono sempre costantemente presenti, specialmente in questi periodi di profonde e vaste trasformazioni in campo culturale, sociale, politico, economico. </w:t>
      </w:r>
    </w:p>
    <w:p>
      <w:pPr>
        <w:pStyle w:val="Normal"/>
        <w:rPr/>
      </w:pPr>
      <w:r>
        <w:rPr/>
        <w:t xml:space="preserve">Ma voi, giovani carissimi, non avrete certamente né timore, né tanto meno vergogna di essere e di manifestarvi cristiani, sempre e dappertutto! </w:t>
      </w:r>
    </w:p>
    <w:p>
      <w:pPr>
        <w:pStyle w:val="Normal"/>
        <w:rPr/>
      </w:pPr>
      <w:r>
        <w:rPr/>
        <w:t xml:space="preserve">2. Portate la gioia cristiana nell’ambiente in cui vivete normalmente, cioè nelle vostre famiglie, nelle vostre associazioni, ma specialmente nel mondo della scuola! </w:t>
      </w:r>
    </w:p>
    <w:p>
      <w:pPr>
        <w:pStyle w:val="Normal"/>
        <w:rPr/>
      </w:pPr>
      <w:r>
        <w:rPr/>
        <w:t xml:space="preserve">Con quanta speranza, con quanto rispetto, ma anche con quanta trepidazione i cittadini di uno stato ben ordinato guardano alla scuola, il luogo in cui i giovani, riuniti insieme, possano insieme cercare appassionatamente la verità, fare di tutte le varie conoscenze acquisite una sintesi unitaria, che dia loro la capacità di giudicare e di interpretare i vari e complessi fenomeni socio-culturali. Purtroppo - è un lamento che si sente ripetere assai spesso - la scuola contemporanea è “in crisi” e diventa, talvolta, disinformatrice e diseducativa; mentre, da parte loro, i moderni strumenti della comunicazione sociale, dalle loro “cattedre” diffondono le loro “lezioni” di edonismo, di indifferentismo, di materialismo e cercano di conquistare e di soggiogare in modo speciale i giovani. La vostra presenza nel mondo della scuola, e in quello più vasto della cultura, sia animatrice di autentici interessi nell’ambito delle varie conoscenze, nel rispetto del pluralismo, ma nella ferma convinzione che la cultura deve mirare alla perfezione integrale della persona umana, al bene autentico della comunità e di tutta la società umana. </w:t>
      </w:r>
    </w:p>
    <w:p>
      <w:pPr>
        <w:pStyle w:val="Normal"/>
        <w:rPr/>
      </w:pPr>
      <w:r>
        <w:rPr/>
        <w:t xml:space="preserve">Vivete in strettissima unione con gli uomini del vostro tempo; sforzatevi di penetrare nel loro modo di pensare e di sentire; sappiate armonizzare la conoscenza della scienza, della cultura e delle più recenti scoperte con la morale e il pensiero cristiano (cf. Gaudium et Spes, 62). </w:t>
      </w:r>
    </w:p>
    <w:p>
      <w:pPr>
        <w:pStyle w:val="Normal"/>
        <w:rPr/>
      </w:pPr>
      <w:r>
        <w:rPr/>
        <w:t xml:space="preserve">Voi, giovani di “Comunione e Liberazione”, col vostro studio, con la vostra preparazione, con la vostra serietà, col vostro entusiasmo, col vostro esempio, impegnatevi a sostenere la fede di vostri condiscepoli. Sarà questa un’opera altamente meritoria presso Dio e presso la Chiesa. </w:t>
      </w:r>
    </w:p>
    <w:p>
      <w:pPr>
        <w:pStyle w:val="Normal"/>
        <w:rPr/>
      </w:pPr>
      <w:r>
        <w:rPr/>
        <w:t xml:space="preserve">3. Parlando di gioia cristiana, che scaturisce dalla fede e dalla ricerca sincera della verità, non possiamo dimenticare che essa è intimamente collegata con l’amore. Chi possiede e trasmette la gioia cristiana è, allo stesso tempo, portatore di un messaggio di solidarietà, di pace, di amore! A questo punto il mio appello vuole essere intenso e pressante. La spirale della violenza, barbaramente e cinicamente, continua a provocare e seminare odio e morte! In questa situazione, per se stessa drammatica, l’aspetto più impressionante per tutti gli uomini di buona volontà è l’agghiacciante constatazione che dei giovani uccidono altri giovani! Plagiati e succubi di ideologie aberranti, dei giovani si illudono che soltanto dando la morte possano trasformare questa società. </w:t>
      </w:r>
    </w:p>
    <w:p>
      <w:pPr>
        <w:pStyle w:val="Normal"/>
        <w:rPr/>
      </w:pPr>
      <w:r>
        <w:rPr/>
        <w:t xml:space="preserve">Ma occorre proclamare con forza e convinzione che un mondo di giustizia, di solidarietà, di pace non si costruisce sul sangue e sui cadaveri di vittime, colpevoli soltanto di pensarla diversamente. </w:t>
      </w:r>
    </w:p>
    <w:p>
      <w:pPr>
        <w:pStyle w:val="Normal"/>
        <w:rPr/>
      </w:pPr>
      <w:r>
        <w:rPr/>
        <w:t xml:space="preserve">Alla violenza cieca e all’odio inumano rispondete, giovani carissimi, con la forza trascinante dell’amore! Testimoniate col vostro comportamento, con la vostra vita, in particolare nella scuola, che le idee non si impongono, ma si propongono; che l’autentico pluralismo culturale, tanto esaltato dalla società contemporanea, esige il massimo rispetto nei confronti delle idee degli altri. Costruite, su queste basi, giorno per giorno, il vostro oggi, che prepara e prelude il domani, di cui già cominciate ad essere veri protagonisti. </w:t>
      </w:r>
    </w:p>
    <w:p>
      <w:pPr>
        <w:pStyle w:val="Normal"/>
        <w:rPr/>
      </w:pPr>
      <w:r>
        <w:rPr/>
        <w:t xml:space="preserve">Ritornando alle vostre regioni, alle vostre case, nelle vostre aule scolastiche, fatevi portatori di queste indicazioni e di queste preoccupazioni del Papa, che, a nome della Chiesa, vi dice la sua comprensione, il suo affetto, la sua stima, la sua speranza. </w:t>
      </w:r>
    </w:p>
    <w:p>
      <w:pPr>
        <w:pStyle w:val="Normal"/>
        <w:rPr/>
      </w:pPr>
      <w:r>
        <w:rPr/>
        <w:t xml:space="preserve">E il canto, che sempre vivifica ed anima le vostre assemblee comunitarie, sia il segno della vostra fede profonda in Cristo e nella Chiesa. </w:t>
      </w:r>
    </w:p>
    <w:p>
      <w:pPr>
        <w:pStyle w:val="Normal"/>
        <w:rPr/>
      </w:pPr>
      <w:r>
        <w:rPr/>
        <w:t>“</w:t>
      </w:r>
      <w:r>
        <w:rPr/>
        <w:t xml:space="preserve">Cantate vocibus - è ancora sant’Agostino che parla - cantate cordibus, cantate oribus, cantate moribus!” (Cantate con la vostra voce, cantate col vostro cuore, cantate con la vostra bocca, cantate con tutta la vostra vita!) (S. Agostino, Sermo 34, 3,6: PL 38,211). </w:t>
      </w:r>
    </w:p>
    <w:p>
      <w:pPr>
        <w:pStyle w:val="Normal"/>
        <w:rPr/>
      </w:pPr>
      <w:r>
        <w:rPr/>
        <w:t xml:space="preserve">Con questo rinnovato invito alla gioia, che si dischiude al canto, vi imparto di cuore la mia benedizione apostolica.  </w:t>
      </w:r>
    </w:p>
    <w:p>
      <w:pPr>
        <w:pStyle w:val="Normal"/>
        <w:rPr/>
      </w:pPr>
      <w:r>
        <w:rPr/>
        <w:t xml:space="preserve">   </w:t>
      </w:r>
    </w:p>
    <w:p>
      <w:pPr>
        <w:pStyle w:val="Normal"/>
        <w:rPr/>
      </w:pPr>
      <w:r>
        <w:rPr/>
      </w:r>
    </w:p>
    <w:p>
      <w:pPr>
        <w:pStyle w:val="Normal"/>
        <w:rPr/>
      </w:pPr>
      <w:r>
        <w:rPr/>
      </w:r>
    </w:p>
    <w:p>
      <w:pPr>
        <w:pStyle w:val="Normal"/>
        <w:rPr/>
      </w:pPr>
      <w:r>
        <w:rPr/>
        <w:t>DISCORSO DI GIOVANNI PAOLO II  AGLI ALLIEVI DELLE SCUOLE CENTRALI ANTINCENDIO</w:t>
      </w:r>
    </w:p>
    <w:p>
      <w:pPr>
        <w:pStyle w:val="Normal"/>
        <w:rPr/>
      </w:pPr>
      <w:r>
        <w:rPr/>
        <w:t>15 marzo 1980</w:t>
      </w:r>
    </w:p>
    <w:p>
      <w:pPr>
        <w:pStyle w:val="Normal"/>
        <w:rPr/>
      </w:pPr>
      <w:r>
        <w:rPr/>
        <w:t xml:space="preserve"> </w:t>
      </w:r>
    </w:p>
    <w:p>
      <w:pPr>
        <w:pStyle w:val="Normal"/>
        <w:rPr/>
      </w:pPr>
      <w:r>
        <w:rPr/>
        <w:t xml:space="preserve">Carissimi allievi delle Scuole Centrali Antincendi! </w:t>
      </w:r>
    </w:p>
    <w:p>
      <w:pPr>
        <w:pStyle w:val="Normal"/>
        <w:rPr/>
      </w:pPr>
      <w:r>
        <w:rPr/>
        <w:t xml:space="preserve">Sono contento di accogliervi oggi tutti insieme, proseguendo una tradizione già da tempo iniziata dai miei predecessori. </w:t>
      </w:r>
    </w:p>
    <w:p>
      <w:pPr>
        <w:pStyle w:val="Normal"/>
        <w:rPr/>
      </w:pPr>
      <w:r>
        <w:rPr/>
        <w:t xml:space="preserve">Vi saluto di cuore, mentre porgo un caloroso benvenuto a voi, al vostro Cappellano ed ai rappresentanti del vostro Comando. Voi state terminando un corso di formazione, nel quale avete certamente appreso molte cose necessarie all’opera che dovrete svolgere nelle vostre rispettive sedi. </w:t>
      </w:r>
    </w:p>
    <w:p>
      <w:pPr>
        <w:pStyle w:val="Normal"/>
        <w:rPr/>
      </w:pPr>
      <w:r>
        <w:rPr/>
        <w:t xml:space="preserve">La mia parola si aggiunge a questi preziosi insegnamenti, per incoraggiarvi nell’attività che vi attende e nel ricordarvene il senso nascosto, che è anche profondamente cristiano. </w:t>
      </w:r>
    </w:p>
    <w:p>
      <w:pPr>
        <w:pStyle w:val="Normal"/>
        <w:rPr/>
      </w:pPr>
      <w:r>
        <w:rPr/>
        <w:t xml:space="preserve">Il vostro è un impegno di generosità e di rischio, di abnegazione e di sacrificio. Esso trae il suo significato più vero dalla qualifica di servizio, che riveste nei confronti della società. Ecco perché si tratta di un lavoro che ha pure e deve mantenere viva una inconfutabile dimensione cristiana, anzi evangelica. A quante situazioni di bisogno dovrete andare incontro! E a quanti uomini in difficoltà presterete aiuto! Ebbene, che in tutto ciò il vostro comportamento assomigli a quello del Buon Samaritano, protagonista di una delle parabole più efficaci raccontate da Gesù secondo il Vangelo di Luca (Lc 10,29ss). Proprio a questo io vorrei invitarvi: ad affrontare e ad esplicare la vostra attività come una espressione concreta dell’amore cristiano verso il prossimo e le sue necessità. Un dovere morale non può mai essere un mestiere, e tanto meno la carità cristiana, che invece è ragione di vita, e libero e potente impulso dinamico in favore degli altri. </w:t>
      </w:r>
    </w:p>
    <w:p>
      <w:pPr>
        <w:pStyle w:val="Normal"/>
        <w:rPr/>
      </w:pPr>
      <w:r>
        <w:rPr/>
        <w:t xml:space="preserve">Voi capite bene, perciò, che solo ponendovi in questa prospettiva potete conferire una particolare nobiltà ad un servizio tanto delicato e necessario alla comunità; in ogni caso, esso sarà tanto più proficuo quanto più sarà vivificato da una componente umana di premura, di benevolenza, e direi di compassione nel senso originario e appunto evangelico del termine, che significa “condividere le sofferenze degli altri”. </w:t>
      </w:r>
    </w:p>
    <w:p>
      <w:pPr>
        <w:pStyle w:val="Normal"/>
        <w:rPr/>
      </w:pPr>
      <w:r>
        <w:rPr/>
        <w:t xml:space="preserve">Sulla base di queste brevi riflessioni, sono lieto di augurarvi ogni migliore successo. Che il Signore vi assista con la sua grazia, vi dia forza ed entusiasmo, e vi protegga sempre. </w:t>
      </w:r>
    </w:p>
    <w:p>
      <w:pPr>
        <w:pStyle w:val="Normal"/>
        <w:rPr/>
      </w:pPr>
      <w:r>
        <w:rPr/>
        <w:t xml:space="preserve">Da parte mia, in pegno di abbondanti favori celesti su di voi e sui vostri familiari e amici, sul Cappellano e sui Comandanti, vi concedo la mia paterna e cordiale Benedizione Apostolica.  </w:t>
      </w:r>
    </w:p>
    <w:p>
      <w:pPr>
        <w:pStyle w:val="Normal"/>
        <w:rPr/>
      </w:pPr>
      <w:r>
        <w:rPr/>
        <w:t xml:space="preserve">   </w:t>
      </w:r>
    </w:p>
    <w:p>
      <w:pPr>
        <w:pStyle w:val="Normal"/>
        <w:rPr/>
      </w:pPr>
      <w:r>
        <w:rPr/>
      </w:r>
    </w:p>
    <w:p>
      <w:pPr>
        <w:pStyle w:val="Normal"/>
        <w:rPr/>
      </w:pPr>
      <w:r>
        <w:rPr/>
      </w:r>
    </w:p>
    <w:p>
      <w:pPr>
        <w:pStyle w:val="Normal"/>
        <w:rPr/>
      </w:pPr>
      <w:r>
        <w:rPr/>
        <w:t>DISCORSO DI GIOVANNI PAOLO II  AI CAVATORI DI MARMO DI CARRARA</w:t>
      </w:r>
    </w:p>
    <w:p>
      <w:pPr>
        <w:pStyle w:val="Normal"/>
        <w:rPr/>
      </w:pPr>
      <w:r>
        <w:rPr/>
        <w:t>15 marzo 1980</w:t>
      </w:r>
    </w:p>
    <w:p>
      <w:pPr>
        <w:pStyle w:val="Normal"/>
        <w:rPr/>
      </w:pPr>
      <w:r>
        <w:rPr/>
        <w:t xml:space="preserve"> </w:t>
      </w:r>
    </w:p>
    <w:p>
      <w:pPr>
        <w:pStyle w:val="Normal"/>
        <w:rPr/>
      </w:pPr>
      <w:r>
        <w:rPr/>
        <w:t>1. Siate i benvenuti, figli carissimi! Saluto fraternamente il vostro Vescovo monsignor Aldo Forzoni, che ha voluto guidare il pellegrinaggio, organizzato dalla vostra associazione, testimoniando anche in questo modo l’affetto che lo lega a tutti voi.</w:t>
      </w:r>
    </w:p>
    <w:p>
      <w:pPr>
        <w:pStyle w:val="Normal"/>
        <w:rPr/>
      </w:pPr>
      <w:r>
        <w:rPr/>
        <w:t>E saluto voi, cavatori, e le vostre famiglie, ringraziandovi cordialmente per la gioia che mi recate con questa vostra visita il cui significato è stato or ora illustrato dal vostro collega; vogliate portare il mio saluto ai vostri amici, che condividono la fatica, le difficoltà, i rischi di un lavoro logorante qual è il vostro.</w:t>
      </w:r>
    </w:p>
    <w:p>
      <w:pPr>
        <w:pStyle w:val="Normal"/>
        <w:rPr/>
      </w:pPr>
      <w:r>
        <w:rPr/>
        <w:t>2. La Provvidenza ha voluto che facessi anch’io, in un certo periodo della mia vita, l’esperienza dura del lavoro in cava. Ho quindi potuto rendermi conto personalmente di quali difficoltà esso comporti: non basta la forza, ci vogliono anche destrezza, padronanza di nervi, prontezza di riflessi, coraggio. Non basta saper manovrare i macchinari, bisogna aver confidenza con la montagna, conoscerne i segreti ed anche le insidie nascoste. Soprattutto ci vogliono solidi doti morali per reggere alla fatica di una giornata passata alle prese con martelli pneumatici, subbie e mazzuoli.</w:t>
      </w:r>
    </w:p>
    <w:p>
      <w:pPr>
        <w:pStyle w:val="Normal"/>
        <w:rPr/>
      </w:pPr>
      <w:r>
        <w:rPr/>
        <w:t>Ci sono, poi, gli imprevisti e gli incidenti, che possono trasformare in pochi attimi l’ambiente di lavoro nello scenario di una tragedia: anche di questo ho fatto l’esperienza e sono avvenimenti che restano segnati nell’anima per tutta la vita.</w:t>
      </w:r>
    </w:p>
    <w:p>
      <w:pPr>
        <w:pStyle w:val="Normal"/>
        <w:rPr/>
      </w:pPr>
      <w:r>
        <w:rPr/>
        <w:t>Io auspico che i miglioramenti apportati alla legislazione del lavoro, le forme previdenziali sempre più adeguate, la tempestività ed efficienza dei controlli, possano rendere sempre più sicura e meno logorante la prestazione della vostra opera. Esprimo, però, al tempo stesso l’augurio che la vostra fatica sia sorretta ed illuminata dalla fede in Cristo, perché soltanto la sua parola può dare senso pieno alla vostra esistenza, offrire un conforto alle vostre sofferenze ed aprire una prospettiva di cielo alle vostre speranze. Sappiate vedere in Cristo un amico: anch’egli ha sperimentato la pesante fatica del lavoro manuale e può quindi capirvi appieno.</w:t>
      </w:r>
    </w:p>
    <w:p>
      <w:pPr>
        <w:pStyle w:val="Normal"/>
        <w:rPr/>
      </w:pPr>
      <w:r>
        <w:rPr/>
        <w:t>3. Ed amate la Madre sua! Voi avete voluto intitolare la vostra associazione “Opera Madonna dei cavatori” e so che nei diversi bacini marmoriferi, santificati dal vostro sudore ed a volte arrossati dal vostro sangue, voi avete elevato a lei delle pregevoli statue, che sono meta di pellegrinaggi in determinati periodi dell’anno.</w:t>
      </w:r>
    </w:p>
    <w:p>
      <w:pPr>
        <w:pStyle w:val="Normal"/>
        <w:rPr/>
      </w:pPr>
      <w:r>
        <w:rPr/>
        <w:t>Sono certo che la Vergine santa si china materna su ciascuno di voi. Non mancate di rivolgere a lei un pensiero quando al mattino vi avviate al lavoro o quando ne tornate alla sera. La Madonna saprà esservi accanto per alleviare la vostra fatica, veglierà premurosa su di voi e sulle vostre famiglie, vi custodirà lungo il cammino della vita e vi aiuterà a trasformare ogni vostra pena in mezzo di elevazione e di merito per l’eternità.</w:t>
      </w:r>
    </w:p>
    <w:p>
      <w:pPr>
        <w:pStyle w:val="Normal"/>
        <w:rPr/>
      </w:pPr>
      <w:r>
        <w:rPr/>
        <w:t xml:space="preserve">E qualche volta dite anche una preghiera per me, affinché dopo aver fatto un tempo il vostro lavoro, sappia adempiere ora i compiti non meno gravosi che il Signore ha voluto affidarmi. A voi, ai vostri amici cavatori, a quanti sono impegnati nella lavorazione del marmo ed alle rispettive famiglie la mia affettuosa benedizione apostolica. </w:t>
      </w:r>
    </w:p>
    <w:p>
      <w:pPr>
        <w:pStyle w:val="Normal"/>
        <w:rPr/>
      </w:pPr>
      <w:r>
        <w:rPr/>
        <w:t>Vorrei aggiungere un saluto speciale e molto cordiale a tutti i rappresentanti delle vostre famiglie, alle madri di queste famiglie, ai figli di queste famiglie, e a tutti i vostri colleghi di lavoro, a tutti gli ambienti di lavoro. Io, avendo avuto una volta un’esperienza simile, so bene quale sia l’importanza della solidarietà e dell’amicizia fra coloro che lavorano insieme. Devo dirvi che fra le esperienze più belle della mia vita rimane sempre quella della solidarietà e della amicizia che ho potuto godere quando anche io ero un operaio con altri operai. È un’esperienza profondamente umana e molto confortante. Non mancano nel lavoro, nell’esperienza del lavoro, momenti difficili, momenti tristi. In questi momenti l’amicizia e la solidarietà fra i lavoratori vengono ad aiutarci, ci sono di conforto. E questa amicizia, questi segni di solidarietà, che ho vissuto proprio quando ero anche io un lavoratore, sono rimasti nella mia anima fino ad ora, come molto preziosi.</w:t>
      </w:r>
    </w:p>
    <w:p>
      <w:pPr>
        <w:pStyle w:val="Normal"/>
        <w:rPr/>
      </w:pPr>
      <w:r>
        <w:rPr/>
        <w:t xml:space="preserve">Voglio indirizzare un saluto speciale a tutte le vedove dei lavoratori morti sul lavoro, alle famiglie rimaste orfane. Voglio dedicare a loro una parola di conforto, di consolazione cristiana. Lottando per le giuste condizioni di lavoro, per la giusta condizione di vita dei lavoratori, bisogna sempre aver presente la dimensione piena della vita di ciascuno di noi, cioè la dimensione cristiana, la dimensione che ci dà la religione. Il Vangelo senza le risposte che Gesù Cristo ha dato, che ci dà sempre, alle domande fondamentali sulla vita umana che si pone ogni uomo, non importa se professore, se sacerdote, se scienziato, se lavoratore o operaio, questa vita perde il suo pieno senso. E io vi auguro che queste risposte alle domande fondamentali sulla nostra esistenza che ci dà Gesù Cristo rimangano anche per voi risposte soddisfacenti e diano a voi un orientamento profondo e sostanziale per la vostra vita personale, per la vostra vita familiare, per la vostra vita professionale. Questi sono gli auguri che, come vedete, vi indirizzo senza leggere perché nascono dal mio cuore. Per concludere devo dirvi anche che l’esperienza cristianamente più profonda della mia vita, l’esperienza pienamente cristiana della mia vita, l’ho fatta essendo lavoratore. Ed è stato questo periodo, quest’esperienza di operaio, di lavoro fisico, che mi ha mostrato la strada della vocazione sacerdotale.  </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DA AUGSBURG</w:t>
      </w:r>
    </w:p>
    <w:p>
      <w:pPr>
        <w:pStyle w:val="Normal"/>
        <w:rPr/>
      </w:pPr>
      <w:r>
        <w:rPr/>
        <w:t>14 marzo 1980</w:t>
      </w:r>
    </w:p>
    <w:p>
      <w:pPr>
        <w:pStyle w:val="Normal"/>
        <w:rPr/>
      </w:pPr>
      <w:r>
        <w:rPr/>
        <w:t xml:space="preserve"> </w:t>
      </w:r>
    </w:p>
    <w:p>
      <w:pPr>
        <w:pStyle w:val="Normal"/>
        <w:rPr/>
      </w:pPr>
      <w:r>
        <w:rPr/>
        <w:t xml:space="preserve">Reverendissimo Signor Vescovo, Signore e Signori, Cari giovani amici!  È per me una gioia particolare potervi accogliere oggi in questa udienza qui in Vaticano. Porgo il mio saluto a voi, che insieme con il venerato vescovo della diocesi di Augusta (Augsburg), mons. Stimpfle, siete eletti rappresentanti della nobiltà bavarese come pure personalità della vita ecclesiale e pubblica. A tutti vada il mio cordiale benvenuto, in modo particolare ai giovani cantori che compongono il coro degli “Augsburger Domsingknaben” (i “Pueri cantores” del duomo di Augusta). </w:t>
      </w:r>
    </w:p>
    <w:p>
      <w:pPr>
        <w:pStyle w:val="Normal"/>
        <w:rPr/>
      </w:pPr>
      <w:r>
        <w:rPr/>
        <w:t xml:space="preserve">Benché diversa sia la vostra provenienza e diversi i compiti che svolgete nella vita, volentieri vi accolgo come un solo gruppo, come una comunità di fedeli, che la comune fede in Cristo e nella sua santa chiesa congiunge fra di loro come fratelli e sorelle. Voi rappresentate nello stesso tempo la vostra patria cattolica, in cui sono profondamente radicati l’amore per la chiesa e il legame col successore di Pietro. Proprio in questo tempo di progressiva secolarizzazione nello Stato e nella società, è necessario richiamarsi in modo più intenso alla preziosa eredità cristiana tramandata dai vostri predecessori e mantenerla viva mediante istituzioni e costumi ecclesiali e culturali adatti ai nostri tempi. Ognuno di voi è chiamato a dare il suo personale contributo nell’ambito della sua particolare competenza e responsabilità. </w:t>
      </w:r>
    </w:p>
    <w:p>
      <w:pPr>
        <w:pStyle w:val="Normal"/>
        <w:rPr/>
      </w:pPr>
      <w:r>
        <w:rPr/>
        <w:t xml:space="preserve">In questa circostanza saluto anche la rifondazione, avvenuta qualche anno fa, del qui presente coro dei piccoli cantori del duomo di Augusta: in tal modo si è fatta rivivere felicemente un’antica tradizione, risalente già a tre secoli fa, che teneva in grande onore la musica sacra. A nome di tutti presenti ringrazio questi giovani cantori per le loro esecuzioni musicali e auguro ad esse e a tutti voi un lieto e spiritualmente fruttuoso soggiorno romano. Che l’incontro con i molti luoghi santi e con le testimonianze di fede dei cristiani dei primi secoli possa rafforzare in voi la fede e rendervi lieti della vostra vocazione cristiana. </w:t>
      </w:r>
    </w:p>
    <w:p>
      <w:pPr>
        <w:pStyle w:val="Normal"/>
        <w:rPr/>
      </w:pPr>
      <w:r>
        <w:rPr/>
        <w:t xml:space="preserve">Con i miei migliori auguri personali per ciascuno di voi, invoco per voi e per i vostri cari un particolare aiuto e protezione nella patria celeste e vi impartisco di cuore la benedizione apostolica. </w:t>
      </w:r>
    </w:p>
    <w:p>
      <w:pPr>
        <w:pStyle w:val="Normal"/>
        <w:rPr/>
      </w:pPr>
      <w:r>
        <w:rPr/>
        <w:t xml:space="preserve">   </w:t>
      </w:r>
    </w:p>
    <w:p>
      <w:pPr>
        <w:pStyle w:val="Normal"/>
        <w:rPr/>
      </w:pPr>
      <w:r>
        <w:rPr/>
      </w:r>
    </w:p>
    <w:p>
      <w:pPr>
        <w:pStyle w:val="Normal"/>
        <w:rPr/>
      </w:pPr>
      <w:r>
        <w:rPr/>
      </w:r>
    </w:p>
    <w:p>
      <w:pPr>
        <w:pStyle w:val="Normal"/>
        <w:rPr/>
      </w:pPr>
      <w:r>
        <w:rPr/>
        <w:t>DISCORSO DI GIOVANNI PAOLO II  AI GIOVANI RIUNITI IN SAN PIETRO</w:t>
      </w:r>
    </w:p>
    <w:p>
      <w:pPr>
        <w:pStyle w:val="Normal"/>
        <w:rPr/>
      </w:pPr>
      <w:r>
        <w:rPr/>
        <w:t>Basilica di San Pietro, 12 marzo 1980</w:t>
      </w:r>
    </w:p>
    <w:p>
      <w:pPr>
        <w:pStyle w:val="Normal"/>
        <w:rPr/>
      </w:pPr>
      <w:r>
        <w:rPr/>
        <w:t xml:space="preserve"> </w:t>
      </w:r>
    </w:p>
    <w:p>
      <w:pPr>
        <w:pStyle w:val="Normal"/>
        <w:rPr/>
      </w:pPr>
      <w:r>
        <w:rPr/>
        <w:t xml:space="preserve">Carissimi giovani! Cari ragazzi e fanciulle! </w:t>
      </w:r>
    </w:p>
    <w:p>
      <w:pPr>
        <w:pStyle w:val="Normal"/>
        <w:rPr/>
      </w:pPr>
      <w:r>
        <w:rPr/>
        <w:t xml:space="preserve">Siete venuti numerosi e forse anche di lontano a Roma, per pregare sulla tomba di san Pietro, per vedere il suo successore e per sentire la sua parola. Vi saluto di vero cuore e vi ringrazio della vostra visita, della quale auspico che portiate alle vostre case un ricordo e un sentimento che siano efficaci nella vostra vita. </w:t>
      </w:r>
    </w:p>
    <w:p>
      <w:pPr>
        <w:pStyle w:val="Normal"/>
        <w:rPr/>
      </w:pPr>
      <w:r>
        <w:rPr/>
        <w:t xml:space="preserve">Siamo nel tempo liturgico della Quaresima, cioè in quel periodo particolare dell’anno, più pensoso e più austero, che ci porta giorno dopo giorno alla Settimana Santa e specialmente al Venerdì Santo, il giorno che ricorda la morte di Gesù in croce per la nostra salvezza. </w:t>
      </w:r>
    </w:p>
    <w:p>
      <w:pPr>
        <w:pStyle w:val="Normal"/>
        <w:rPr/>
      </w:pPr>
      <w:r>
        <w:rPr/>
        <w:t xml:space="preserve">San Paolo, scrivendo ai cristiani della città di Filippi, affermava: “Gesù Cristo umiliò se stesso, facendosi obbediente fino alla morte e alla morte di croce” (Fil 2,8). Umiliò se stesso; si è fatto obbediente: sono parole che oggi sembrano inattuali, specie se dette a dei giovani, quando c’è tutta una sistematica opposizione all’obbedienza, che viene presentata come una umiliazione della propria personalità, una sconfitta dell’intelligenza e della volontà, una abdicazione alla propria dignità umana; e si predica l’autonomia, la rivolta, la ribellione... </w:t>
      </w:r>
    </w:p>
    <w:p>
      <w:pPr>
        <w:pStyle w:val="Normal"/>
        <w:rPr/>
      </w:pPr>
      <w:r>
        <w:rPr/>
        <w:t xml:space="preserve">Invece proprio Gesù ci ha dato l’esempio dell’obbedienza fino alla morte di croce! E perciò io vi esorto all’obbedienza, parlandovi in nome di Gesù! </w:t>
      </w:r>
    </w:p>
    <w:p>
      <w:pPr>
        <w:pStyle w:val="Normal"/>
        <w:rPr/>
      </w:pPr>
      <w:r>
        <w:rPr/>
        <w:t xml:space="preserve">Certamente nella società in cui dobbiamo vivere, vi è chi non sa più comandare nel modo giusto; e perciò l’obbedienza, quand’è necessario, deve essere rispettosamente critica. </w:t>
      </w:r>
    </w:p>
    <w:p>
      <w:pPr>
        <w:pStyle w:val="Normal"/>
        <w:rPr/>
      </w:pPr>
      <w:r>
        <w:rPr/>
        <w:t xml:space="preserve">Ma vi sono anche, e quanto numerosi!, coloro che sono un insegnamento vivente del bene: ottimi papà e mamme, che vi amano e desiderano solo guidarvi per la retta strada; maestri, professori e presidi che vi seguono con delicata premura; sacerdoti equilibrati e saggi, ansiosi solo della vostra vera felicità e della vostra salvezza; suore e catechiste, dedite unicamente alla vostra autentica formazione... Ebbene io vi dico, ascoltateli, obbediteli! </w:t>
      </w:r>
    </w:p>
    <w:p>
      <w:pPr>
        <w:pStyle w:val="Normal"/>
        <w:rPr/>
      </w:pPr>
      <w:r>
        <w:rPr/>
        <w:t xml:space="preserve">Come ben sapete, tutti i santi sono passati attraverso la prova, talvolta addirittura eroica dell’obbedienza: come Maria santissima, come san Giuseppe, i quali non fecero altro che obbedire alla voce di Dio che li chiamava ad una missione ben sublime, ma anche sconcertante e misteriosa! Perché dovete obbedire? </w:t>
      </w:r>
    </w:p>
    <w:p>
      <w:pPr>
        <w:pStyle w:val="Normal"/>
        <w:rPr/>
      </w:pPr>
      <w:r>
        <w:rPr/>
        <w:t xml:space="preserve">Prima di tutto perché l’obbedienza è necessaria nel quadro generale della Provvidenza: Dio non ci ha creati a caso, ma per un fine ben chiaro e lineare: la sua gloria eterna e la nostra felicità. I genitori e tutti coloro che hanno responsabilità su di noi, devono, in nome di Dio, aiutarci a raggiungere il fine voluto dal Creatore. </w:t>
      </w:r>
    </w:p>
    <w:p>
      <w:pPr>
        <w:pStyle w:val="Normal"/>
        <w:rPr/>
      </w:pPr>
      <w:r>
        <w:rPr/>
        <w:t xml:space="preserve">Inoltre, l’obbedienza esterna insegna anche ad obbedire alla legge interiore della coscienza, ossia alla volontà di Dio espressa nella legge morale. </w:t>
      </w:r>
    </w:p>
    <w:p>
      <w:pPr>
        <w:pStyle w:val="Normal"/>
        <w:rPr/>
      </w:pPr>
      <w:r>
        <w:rPr/>
        <w:t xml:space="preserve">Infine, dovete obbedire anche perché l’obbedienza rende serena e consolante la vita: quando siete obbedienti in casa, a scuola, sul lavoro, siete più lieti e portate gioia nell’ambiente. </w:t>
      </w:r>
    </w:p>
    <w:p>
      <w:pPr>
        <w:pStyle w:val="Normal"/>
        <w:rPr/>
      </w:pPr>
      <w:r>
        <w:rPr/>
        <w:t xml:space="preserve">E come dovete obbedire? </w:t>
      </w:r>
    </w:p>
    <w:p>
      <w:pPr>
        <w:pStyle w:val="Normal"/>
        <w:rPr/>
      </w:pPr>
      <w:r>
        <w:rPr/>
        <w:t xml:space="preserve">Con amore e anche con santo coraggio, ben sapendo che quasi sempre l’obbedienza è difficile, costa sacrificio, esige impegno e talvolta importa perfino uno sforzo eroico. Bisogna guardare Gesù Crocifisso! Bisogna anche obbedire con fiducia, convinti che la grazia di Dio non manca mai e che poi l’anima viene colmata di immensa gioia interiore. Lo sforzo dell’obbedienza viene ripagato con una continua letizia pasquale. </w:t>
      </w:r>
    </w:p>
    <w:p>
      <w:pPr>
        <w:pStyle w:val="Normal"/>
        <w:rPr/>
      </w:pPr>
      <w:r>
        <w:rPr/>
        <w:t xml:space="preserve">Ecco, o carissimi, l’esortazione che desideravo darvi mentre viviamo il tempo della Quaresima. Vi aiuti e vi accompagni sempre la benedizione apostolica, che di cuore imparto a voi, ai vostri genitori e ai vostri insegnanti.  </w:t>
      </w:r>
    </w:p>
    <w:p>
      <w:pPr>
        <w:pStyle w:val="Normal"/>
        <w:rPr/>
      </w:pPr>
      <w:r>
        <w:rPr/>
        <w:t xml:space="preserve">   </w:t>
      </w:r>
    </w:p>
    <w:p>
      <w:pPr>
        <w:pStyle w:val="Normal"/>
        <w:rPr/>
      </w:pPr>
      <w:r>
        <w:rPr/>
      </w:r>
    </w:p>
    <w:p>
      <w:pPr>
        <w:pStyle w:val="Normal"/>
        <w:rPr/>
      </w:pPr>
      <w:r>
        <w:rPr/>
      </w:r>
    </w:p>
    <w:p>
      <w:pPr>
        <w:pStyle w:val="Normal"/>
        <w:rPr/>
      </w:pPr>
      <w:r>
        <w:rPr/>
        <w:t>MESSAGGIO DI GIOVANNI PAOLO II  AI PARTECIPANTI ALLA SESSIONE PLENARIA  DELLA SACRA CONGREGAZIONE  PER I RELIGIOSI E GLI ISTITUTI SECOLARI</w:t>
      </w:r>
    </w:p>
    <w:p>
      <w:pPr>
        <w:pStyle w:val="Normal"/>
        <w:rPr/>
      </w:pPr>
      <w:r>
        <w:rPr/>
        <w:t>7 marzo 1980</w:t>
      </w:r>
    </w:p>
    <w:p>
      <w:pPr>
        <w:pStyle w:val="Normal"/>
        <w:rPr/>
      </w:pPr>
      <w:r>
        <w:rPr/>
        <w:t xml:space="preserve"> </w:t>
      </w:r>
    </w:p>
    <w:p>
      <w:pPr>
        <w:pStyle w:val="Normal"/>
        <w:rPr/>
      </w:pPr>
      <w:r>
        <w:rPr/>
        <w:t xml:space="preserve">Signori Cardinali e venerati fratelli! </w:t>
      </w:r>
    </w:p>
    <w:p>
      <w:pPr>
        <w:pStyle w:val="Normal"/>
        <w:rPr/>
      </w:pPr>
      <w:r>
        <w:rPr/>
        <w:t xml:space="preserve">1. “Grazia a voi e pace da Dio, Padre nostro, e dal Signore Gesù Cristo” (Rm 1,7). Con queste parole dell’apostolo Paolo desidero darvi il mio saluto. </w:t>
      </w:r>
    </w:p>
    <w:p>
      <w:pPr>
        <w:pStyle w:val="Normal"/>
        <w:rPr/>
      </w:pPr>
      <w:r>
        <w:rPr/>
        <w:t xml:space="preserve">Voi avete voluto farmi giungere la testimonianza non soltanto dell’affetto sincero - e ricambiato di tutto cuore! - che vi lega al vicario di Cristo, ma anche della volontà che ha sorretto in questi giorni i vostri lavori, tesi a far sì che i religiosi e le religiose del mondo, mediante l’adesione fedele agli insegnamenti del Vangelo, vivano in comunione sempre più profonda con la Chiesa. </w:t>
      </w:r>
    </w:p>
    <w:p>
      <w:pPr>
        <w:pStyle w:val="Normal"/>
        <w:rPr/>
      </w:pPr>
      <w:r>
        <w:rPr/>
        <w:t xml:space="preserve">Nell’esprimervi la mia riconoscenza per tale impegno, mi è caro confermarvi, innanzitutto, il mio convinto apprezzamento per ciò che rappresenta, nella compagine del corpo mistico, lo specifico carisma della vita religiosa. Questa costituisce nella Chiesa una grande ricchezza: senza gli ordini religiosi, senza la vita consacrata, la Chiesa non sarebbe pienamente se stessa. </w:t>
      </w:r>
    </w:p>
    <w:p>
      <w:pPr>
        <w:pStyle w:val="Normal"/>
        <w:rPr/>
      </w:pPr>
      <w:r>
        <w:rPr/>
        <w:t xml:space="preserve">In effetti la professione dei consigli evangelici consente a coloro, che hanno ricevuto tale dono speciale, di conformarsi più profondamente a quella vita di castità, di povertà e di obbedienza, che il Cristo ha scelto per sé e che Maria, Madre sua e Madre della Chiesa, ha abbracciato (cf. Paolo VI, Evangelica Testificatio, 2) come modello tipologico per la Chiesa stessa. </w:t>
      </w:r>
    </w:p>
    <w:p>
      <w:pPr>
        <w:pStyle w:val="Normal"/>
        <w:rPr/>
      </w:pPr>
      <w:r>
        <w:rPr/>
        <w:t xml:space="preserve">Contemporaneamente, tale professione costituisce una testimonianza privilegiata della costante ricerca di Dio e della dedizione assoluta alla crescita del regno, a cui Cristo invita coloro che credono in lui (cf. Mt 6,33). Senza questo segno concreto, il “sale” della fede rischierebbe di diluirsi in un mondo in via di secolarizzazione, com’è l’attuale (cf. Paolo VI, Evangelica Testificatio, 3). </w:t>
      </w:r>
    </w:p>
    <w:p>
      <w:pPr>
        <w:pStyle w:val="Normal"/>
        <w:rPr/>
      </w:pPr>
      <w:r>
        <w:rPr/>
        <w:t xml:space="preserve">È chiaro che, per restare fedeli alla loro consacrazione al Signore e per essere in grado di offrirne una testimonianza visibile, i religiosi devono perfezionare la loro carità, intrecciando con Dio il dialogo della preghiera. Per conservare ben netta la percezione del valore della vita consacrata, è necessaria una profonda visione di fede, e questa si sostiene e si alimenta mediante la preghiera. </w:t>
      </w:r>
    </w:p>
    <w:p>
      <w:pPr>
        <w:pStyle w:val="Normal"/>
        <w:rPr/>
      </w:pPr>
      <w:r>
        <w:rPr/>
        <w:t xml:space="preserve">Il tema prescelto per questa plenaria deve considerarsi, pertanto, di primaria importanza, ed io sono certo che da questo vostro incontro deriverà a tutti i religiosi un incoraggiamento prezioso a perseverare nell’impegno di rendere davanti al mondo la testimonianza del primato del rapporto dell’uomo con Dio. Confortati dalle indicazioni, che scaturiranno dal vostro incontro romano, essi non mancheranno di dedicare, con rinnovata convinzione, un tempo sufficientemente lungo a soste di preghiera davanti al Signore, per dirgli il loro amore e, soprattutto, per sentirsi amati da lui. </w:t>
      </w:r>
    </w:p>
    <w:p>
      <w:pPr>
        <w:pStyle w:val="Normal"/>
        <w:rPr/>
      </w:pPr>
      <w:r>
        <w:rPr/>
        <w:t xml:space="preserve">Senza la preghiera, la vita religiosa perde il suo significato e non attinge il suo scopo. Le parole incisive dell’esortazione apostolica “Evangelica Testificatio” ci fanno riflettere: “Non dimenticate la testimonianza della storia: la fedeltà alla preghiera o il suo abbandono sono il paradigma della vitalità o della decadenza della vita religiosa” (Paolo VI, Evangelica Testificatio, 42). </w:t>
      </w:r>
    </w:p>
    <w:p>
      <w:pPr>
        <w:pStyle w:val="Normal"/>
        <w:rPr/>
      </w:pPr>
      <w:r>
        <w:rPr/>
        <w:t xml:space="preserve">2. Durante questi giorni, voi vi siete impegnati ad approfondire, da una parte, il valore della contemplazione e, dall’altra, i modi opportuni per immergere sempre più in essa la vita dei religiosi. </w:t>
      </w:r>
    </w:p>
    <w:p>
      <w:pPr>
        <w:pStyle w:val="Normal"/>
        <w:rPr/>
      </w:pPr>
      <w:r>
        <w:rPr/>
        <w:t xml:space="preserve">Nel caso dei religiosi di vita apostolica, si tratterà di favorire l’integrazione tra interiorità ed attività. </w:t>
      </w:r>
    </w:p>
    <w:p>
      <w:pPr>
        <w:pStyle w:val="Normal"/>
        <w:rPr/>
      </w:pPr>
      <w:r>
        <w:rPr/>
        <w:t xml:space="preserve">Il loro primo dovere, infatti, è quello di essere con Cristo. Un pericolo costante per gli operai apostolici è di farsi talmente coinvolgere dalla propria attività per il Signore, da dimenticare il Signore di ogni attività. </w:t>
      </w:r>
    </w:p>
    <w:p>
      <w:pPr>
        <w:pStyle w:val="Normal"/>
        <w:rPr/>
      </w:pPr>
      <w:r>
        <w:rPr/>
        <w:t xml:space="preserve">Sarà, dunque, necessario che essi prendano sempre maggiore coscienza dell’importanza dell’orazione nella loro vita e che imparino a dedicarvisi con generosità (cf. Paolo VI, Evangelica Testificatio, 45). Per giungere a tanto, hanno bisogno del silenzio di tutto il loro essere, e questo richiede zone di silenzio effettivo e una disciplina personale, per favorire il contatto con Dio. </w:t>
      </w:r>
    </w:p>
    <w:p>
      <w:pPr>
        <w:pStyle w:val="Normal"/>
        <w:rPr/>
      </w:pPr>
      <w:r>
        <w:rPr/>
        <w:t xml:space="preserve">La partecipazione alla liturgia della Chiesa (ufficio divino, vita sacramentale) è un mezzo privilegiato di contemplazione, specialmente nel momento culminante del sacrificio eucaristico, nel quale la preghiera interiore si fonde col culto esteriore. L’impegno di prendervi parte quotidianamente aiuterà i religiosi a rinnovare ogni giorno l’offerta di se stessi al Signore. </w:t>
      </w:r>
    </w:p>
    <w:p>
      <w:pPr>
        <w:pStyle w:val="Normal"/>
        <w:rPr/>
      </w:pPr>
      <w:r>
        <w:rPr/>
        <w:t xml:space="preserve">Riunite nel nome del Signore, le comunità religiose hanno come loro centro naturale l’Eucaristia; è normale, perciò, che esse siano visibilmente raccolte intorno ad un oratorio, nel quale la presenza del santissimo sacramento esprime e realizza ciò che deve essere la missione principale di ogni famiglia religiosa (cf. Paolo VI, Evangelica Testificatio, 48). </w:t>
      </w:r>
    </w:p>
    <w:p>
      <w:pPr>
        <w:pStyle w:val="Normal"/>
        <w:rPr/>
      </w:pPr>
      <w:r>
        <w:rPr/>
        <w:t xml:space="preserve">Le case religiose devono essere perciò soprattutto oasi di preghiera e di raccoglimento, luoghi di dialogo personale e comunitario con colui che è e deve restare il primo, il principale interlocutore delle loro giornate, così piene di lavoro. I superiori non devono, pertanto, temere di ricordare spesso ai loro confratelli che una parentesi di vera adorazione ha maggior fecondità e ricchezza che non qualsiasi altra, anche intensa attività, fosse pure di carattere apostolico. In effetti, “nessun movimento della vita religiosa ha alcun valore se non è simultaneamente in movimento verso l’interno, verso il centro profondo dell’essere, dove Cristo ha la sua dimora. Ciò che più conta non è quello che i religiosi fanno, è quello che essi sono come persone consacrate al Signore”. (cf. Giovanni Paolo II, Allocutio ad presbyteros, praeterea missionarios, religiosos religiosasque sodales in “Maynooth” habita, die 1 oct. 1979: AAS 71 [1979] 1127). </w:t>
      </w:r>
    </w:p>
    <w:p>
      <w:pPr>
        <w:pStyle w:val="Normal"/>
        <w:rPr/>
      </w:pPr>
      <w:r>
        <w:rPr/>
        <w:t xml:space="preserve">La vita contemplativa dei religiosi sarebbe incompleta se non si orientasse verso un amore filiale nei confronti di colei che è la Madre della Chiesa e delle anime consacrate. Tale amore per la Vergine si manifesterà con la celebrazione delle sue feste, ed in particolare con le preghiere quotidiane in suo onore, soprattutto con il rosario. È una tradizione secolare per i religiosi quella della recita giornaliera del rosario e non è perciò inutile ricordare l’opportunità, la fragranza, l’efficacia di una tale preghiera, che propone alla nostra meditazione i misteri della vita del Signore. </w:t>
      </w:r>
    </w:p>
    <w:p>
      <w:pPr>
        <w:pStyle w:val="Normal"/>
        <w:rPr/>
      </w:pPr>
      <w:r>
        <w:rPr/>
        <w:t xml:space="preserve">3. So che nel contesto dei vostri lavori avete riservato una particolare attenzione alle anime consacrate alla vita contemplativa, riconoscendo in esse uno dei tesori più preziosi della Chiesa. </w:t>
      </w:r>
    </w:p>
    <w:p>
      <w:pPr>
        <w:pStyle w:val="Normal"/>
        <w:rPr/>
      </w:pPr>
      <w:r>
        <w:rPr/>
        <w:t xml:space="preserve">Docili all’invito del maestro divino, esse hanno scelto la parte migliore (cf. Lc 10,42), quella cioè della preghiera, del silenzio, della contemplazione, dell’amore esclusivo di Dio e della dedizione totale al suo servizio. Esse devono sapere che la Chiesa conta moltissimo sul loro contributo spirituale. </w:t>
      </w:r>
    </w:p>
    <w:p>
      <w:pPr>
        <w:pStyle w:val="Normal"/>
        <w:rPr/>
      </w:pPr>
      <w:r>
        <w:rPr/>
        <w:t xml:space="preserve">Nel decreto “Perfectae Caritatis” il Concilio Vaticano II non si è limitato ad affermare che gli istituti contemplativi conservano anche oggi un significato ed una funzione pienamente validi; ha detto che il posto, da essi occupato nel corpo mistico, è “assai eminente” (“praeclara pars”). I contemplativi, infatti, “offrono a Dio un eccellente sacrificio di lode”, onorano il Popolo di Dio con “frutti abbondantissimi di santità”, “lo edificano con l’esempio”, “lo dilatano con una misteriosa fecondità apostolica” (cf. Perfectae Caritatis, 7). </w:t>
      </w:r>
    </w:p>
    <w:p>
      <w:pPr>
        <w:pStyle w:val="Normal"/>
        <w:rPr/>
      </w:pPr>
      <w:r>
        <w:rPr/>
        <w:t xml:space="preserve">Certo, le esigenze poste oggi alla Chiesa dall’evangelizzazione sono molteplici ed urgenti. </w:t>
      </w:r>
    </w:p>
    <w:p>
      <w:pPr>
        <w:pStyle w:val="Normal"/>
        <w:rPr/>
      </w:pPr>
      <w:r>
        <w:rPr/>
        <w:t xml:space="preserve">Sbaglierebbe però chi, partendo dalla costatazione delle necessità anche urgenti dell’apostolato odierno, giudicasse superata una forma di vita, dedita esclusivamente alla contemplazione. I padri conciliari, affrontando nel decreto “Ad Gentes” il problema dell’annuncio a tutti gli uomini della buona novella, hanno invece voluto sottolineare l’efficace apporto dei contemplativi all’attività apostolica (cf. Ad Gentes, 40), ed hanno espresso l’auspicio che nelle giovani Chiese, tra le varie forme di vita religiosa, si abbia anche la costituzione di comunità di vita contemplativa, a garanzia di una “presenza della Chiesa nella sua forma più piena” (cf. Ad Gentes, 18). </w:t>
      </w:r>
    </w:p>
    <w:p>
      <w:pPr>
        <w:pStyle w:val="Normal"/>
        <w:rPr/>
      </w:pPr>
      <w:r>
        <w:rPr/>
        <w:t xml:space="preserve">Non è,del resto, significativo rilevare, spingendo indietro lo sguardo nella storia della Chiesa, come proprio nei secoli, nei quali le necessità dell’evangelizzazione sono state più grandi, la vita contemplativa abbia conosciuto una fioritura ed una espansione che hanno del prodigioso? Non si deve vedere in ciò una indicazione dello Spirito, che ricorda a tutti noi, spesso tentati dalle suggestioni dell’efficientismo, la supremazia dei mezzi soprannaturali su quelli puramente umani? </w:t>
      </w:r>
    </w:p>
    <w:p>
      <w:pPr>
        <w:pStyle w:val="Normal"/>
        <w:rPr/>
      </w:pPr>
      <w:r>
        <w:rPr/>
        <w:t xml:space="preserve">Io volgo, pertanto, con fiducia i miei occhi verso queste anime dedite con totalità d’impegno alla contemplazione, ed affido all’ardore della loro carità le cure assillanti dell’universale ministero, che mi è stato affidato. So quanto esse siano attaccate alla loro vocazione privilegiata, come ne accettino gioiosamente le esigenze di quotidiana immolazione, come sappiano accogliere nella loro preghiera il lavoro, le pene e le speranze dei loro contemporanei. Il mio auspicio è che esse approfondiscano sempre meglio, per viverla sempre più intensamente, la spiritualità dei loro fondatori, senza lasciarsi tentare da metodi più alla moda o da tecniche, la cui ispirazione spesso non ha molto a che vedere col Vangelo. Il patrimonio contemplativo e mistico della Chiesa è di una vastità e profondità eccezionali: è pertanto necessario vegliare a che tutti i monasteri s’impegnino a conoscerlo, a coltivarlo, ad insegnarlo. </w:t>
      </w:r>
    </w:p>
    <w:p>
      <w:pPr>
        <w:pStyle w:val="Normal"/>
        <w:rPr/>
      </w:pPr>
      <w:r>
        <w:rPr/>
        <w:t xml:space="preserve">Molto gioverà al raggiungimento di questi fini un giusto rigore nell’esigere l’osservanza della clausura, circa il cui mantenimento si è pronunciato anche il Concilio Vaticano II (cf. Perfectae Caritatis, 16). In effetti, l’abbandono della clausura significherebbe il venir meno di ciò che v’è di specifico in una delle forme di vita religiosa, con le quali la Chiesa manifesta di fronte al mondo la preminenza della contemplazione sull’azione, di ciò che è eterno su ciò che è temporale. La clausura non “isola” le anime contemplative dalla comunione del corpo mistico. Le pone anzi nel cuore della Chiesa, come ha ben affermato il mio predecessore, Papa Paolo VI, il quale aggiungeva che queste anime “alimentano la ricchezza spirituale della Chiesa, ne sublimano la preghiera, ne sostengono la carità, ne condividono le sofferenze, le fatiche, l’apostolato, le speranze, ne accrescono i meriti” (Paolo VI, Allocutio, die 2 febr. 1966: Insegnamenti di Paolo VI, IV [1966] 56). </w:t>
      </w:r>
    </w:p>
    <w:p>
      <w:pPr>
        <w:pStyle w:val="Normal"/>
        <w:rPr/>
      </w:pPr>
      <w:r>
        <w:rPr/>
        <w:t xml:space="preserve">4. V’è poi un particolare problema, la cui importanza merita oggi d’essere segnalata: è quello degli stretti rapporti che intercorrono tra gli istituti religiosi ed il clero in merito alla dimensione contemplativa che ogni vita consacrata al Signore deve avere, come suo costitutivo fondamentale. </w:t>
      </w:r>
    </w:p>
    <w:p>
      <w:pPr>
        <w:pStyle w:val="Normal"/>
        <w:rPr/>
      </w:pPr>
      <w:r>
        <w:rPr/>
        <w:t xml:space="preserve">I sacerdoti secolari hanno bisogno di attingere nella contemplazione la forza ed il sostegno del loro apostolato. Come nel passato, essi devono trovare normalmente un appoggio, a questo riguardo, presso religiosi sperimentati e nel contatto con monasteri, disposti ad accoglierli per gli esercizi spirituali e per periodi di raccoglimento e di ripresa. </w:t>
      </w:r>
    </w:p>
    <w:p>
      <w:pPr>
        <w:pStyle w:val="Normal"/>
        <w:rPr/>
      </w:pPr>
      <w:r>
        <w:rPr/>
        <w:t xml:space="preserve">Per parte loro, le religiose devono poter trovare nel clero i confessori ed i direttori spirituali, capaci di recar loro un aiuto a meglio comprendere e vivere la loro consacrazione. L’influsso dei sacerdoti è, d’altronde, molto spesso determinante nel favorire la scoperta ed il successivo sviluppo della vocazione religiosa. </w:t>
      </w:r>
    </w:p>
    <w:p>
      <w:pPr>
        <w:pStyle w:val="Normal"/>
        <w:rPr/>
      </w:pPr>
      <w:r>
        <w:rPr/>
        <w:t xml:space="preserve">È necessario, perciò che il clero ed i religiosi, ed in particolare i Vescovi ed i superiori, si studino di trovare, al problema così importante dell’interdipendenza dei due stati, una soluzione adeguata per i tempi in cui viviamo. </w:t>
      </w:r>
    </w:p>
    <w:p>
      <w:pPr>
        <w:pStyle w:val="Normal"/>
        <w:rPr/>
      </w:pPr>
      <w:r>
        <w:rPr/>
        <w:t xml:space="preserve">Vorrei ancora aggiungere un accenno alle nuove forme di vita contemplativa, che vanno qua e là emergendo nella Chiesa e nelle quali si privilegia l’una o l’altra componente della vita spirituale. </w:t>
      </w:r>
    </w:p>
    <w:p>
      <w:pPr>
        <w:pStyle w:val="Normal"/>
        <w:rPr/>
      </w:pPr>
      <w:r>
        <w:rPr/>
        <w:t xml:space="preserve">Sono tutti esperimenti interessanti e la Chiesa li segue con occhio benevolo ed attento. </w:t>
      </w:r>
    </w:p>
    <w:p>
      <w:pPr>
        <w:pStyle w:val="Normal"/>
        <w:rPr/>
      </w:pPr>
      <w:r>
        <w:rPr/>
        <w:t xml:space="preserve">Ciò che mi preme ricordare è che questi esperimenti non devono però in alcun modo allentare l’attaccamento e la fedeltà alle forme della vita contemplativa, collaudate da secoli di storia: esse restano sorgenti autentiche di preghiera e scuole sicure di santità, la cui fecondità non s’è smentita giammai. </w:t>
      </w:r>
    </w:p>
    <w:p>
      <w:pPr>
        <w:pStyle w:val="Normal"/>
        <w:rPr/>
      </w:pPr>
      <w:r>
        <w:rPr/>
        <w:t xml:space="preserve">5. Fratelli carissimi, la vita religiosa non conosce quaggiù un traguardo definitivo: essa è un dono in continuo sviluppo ed un cammino proteso verso mete sempre più elevate. In questo senso, san Benedetto affermava che la vita del monaco è un continuo tirocinio per il servizio del Signore: “dominici schola servitii” (S. Benedetto, Regula, Prol.). Una scuola, nella quale il Maestro interiore è lo Spirito. Voi avete cercato, nel corso di questi giorni, di mettervi in ascolto di questo Maestro silenzioso e dolcissimo, per raccoglierne con fedeltà i suggerimenti e per tradurne in norme concrete le interiori illuminazioni. Possa il vostro lavoro produrre frutti abbondanti, offrendo a tutti i religiosi gli aiuti opportuni per attuare quanto il Signore attende da loro a vantaggio dell’intera comunità cristiana. </w:t>
      </w:r>
    </w:p>
    <w:p>
      <w:pPr>
        <w:pStyle w:val="Normal"/>
        <w:rPr/>
      </w:pPr>
      <w:r>
        <w:rPr/>
        <w:t xml:space="preserve">Con questo auspicio, ed invocando la materna protezione di Maria santissima, modello insuperabile di consacrazione totale, vi mando di cuore la mia speciale benedizione, che estendo volentieri a tutte le anime che in castità, povertà ed obbedienza, si sforzano di seguire già quaggiù “l’Agnello, dovunque vada” (cf. Ap 14,4).  </w:t>
      </w:r>
    </w:p>
    <w:p>
      <w:pPr>
        <w:pStyle w:val="Normal"/>
        <w:rPr/>
      </w:pPr>
      <w:r>
        <w:rPr/>
        <w:t xml:space="preserve">   </w:t>
      </w:r>
    </w:p>
    <w:p>
      <w:pPr>
        <w:pStyle w:val="Normal"/>
        <w:rPr/>
      </w:pPr>
      <w:r>
        <w:rPr/>
      </w:r>
    </w:p>
    <w:p>
      <w:pPr>
        <w:pStyle w:val="Normal"/>
        <w:rPr/>
      </w:pPr>
      <w:r>
        <w:rPr/>
      </w:r>
    </w:p>
    <w:p>
      <w:pPr>
        <w:pStyle w:val="Normal"/>
        <w:rPr/>
      </w:pPr>
      <w:r>
        <w:rPr/>
        <w:t>DISCORSO DI GIOVANNI PAOLO II  AI RAGAZZI RIUNITI IN SAN PIETRO</w:t>
      </w:r>
    </w:p>
    <w:p>
      <w:pPr>
        <w:pStyle w:val="Normal"/>
        <w:rPr/>
      </w:pPr>
      <w:r>
        <w:rPr/>
        <w:t>Basilica di S. Pietro, 5 marzo 1980</w:t>
      </w:r>
    </w:p>
    <w:p>
      <w:pPr>
        <w:pStyle w:val="Normal"/>
        <w:rPr/>
      </w:pPr>
      <w:r>
        <w:rPr/>
        <w:t xml:space="preserve"> </w:t>
      </w:r>
    </w:p>
    <w:p>
      <w:pPr>
        <w:pStyle w:val="Normal"/>
        <w:rPr/>
      </w:pPr>
      <w:r>
        <w:rPr/>
        <w:t xml:space="preserve">È un piacere per me, cari figlioli, accogliervi quest’oggi, così lieti, così affettuosi. E siete tanto numerosi che, anche oggi, c’è voluta per voi un’udienza speciale all’interno di questa grande Basilica, la quale - come ben sapete - è costruita sopra la tomba di san Pietro, il principe degli apostoli, il primo dei Papi. </w:t>
      </w:r>
    </w:p>
    <w:p>
      <w:pPr>
        <w:pStyle w:val="Normal"/>
        <w:rPr/>
      </w:pPr>
      <w:r>
        <w:rPr/>
        <w:t xml:space="preserve">Dall’elenco dei diversi gruppi, che è stato letto or ora, ho potuto notare che venite da varie parti d’Italia, anche lontane, e che sono due soprattutto le forme che vi distinguono: voi fate parte sia di gruppi scolastici, sia di gruppi parrocchiali. Nessuno di voi è venuto da solo, individualmente, ma ciascuno si è unito ai coetanei ed ai condiscepoli, ai maestri della propria scuola o ai sacerdoti della propria parrocchia. Che cosa vuol dire questo? Io desidero porre a me e a voi questa domanda, per concentrare la nostra riflessione sull’importanza che la scuola e la parrocchia hanno nel campo dell’educazione e della formazione dell’adolescenza e della gioventù. Non è forse questa la vostra età? E non sentite ripetervi spesso che essa è il periodo in cui dovete istruirvi e prepararvi bene alla vita? Gran dono di Dio è la vita, come si legge nel primo libro della Bibbia: “Dio creò l’uomo a sua immagine; a immagine di Dio lo creò; maschio e femmina li creò” (Gen 1,27). E della vita che è un dono divino, l’età, in cui vi trovate ora voi, è certamente la più bella, la più fresca, la più ricca di speranze, protesa com’è verso un avvenire lieto e sereno. Il crescere, che il Signore diede come ordine - accanto ad altri comandamenti - ad Adamo ed Eva, si può benissimo riferire a ciascuno di voi ed applicare alla vostra condizione di fanciulli e di giovani. Voi dovete crescere, cioè sviluppare giorno per giorno, e divenire uomini e donne maturi e completi; ma - badate - non soltanto in senso fisico, ma anche e soprattutto in senso spirituale. Troppo poco sarebbe il crescere solo nel corpo (ci pensa, del resto, la stessa natura); occorre crescere specialmente nello spirito, e questo si ottiene esercitando quelle facoltà che il Signore - sono altri suoi doni - ha messo dentro di voi: l’intelligenza, la volontà, l’inclinazione ad amare lui ed il prossimo. In questo lavoro nessuno di voi è solo: ognuno trova sulla sua strada, innanzitutto, i propri genitori, i quali con l’esempio, con l’affetto, con le costanti premure lo aiutano nel necessario processo di sviluppo. Poi trova anche la scuola e la parrocchia. L’una è diretta alla vostra formazione, comunicando alla mente ed al cuore le varie cognizioni che riusciranno preziose nella vita, e le norme del retto comportamento. L’altra, come viva porzione della Chiesa, è diretta anch’essa alla vostra formazione, per arricchire lo spirito di quei beni superiori che si chiamano - ricordate? - grazia divina e virtù della fede, della speranza e della carità. Ecco allora che, accanto alla famiglia, ci sono altre due sedi, quasi due “officine”, nelle quali voi potete e dovete curare quella completa preparazione che, come corrisponde alla volontà di Dio creatore, così è vivamente attesa e auspicata da tutti coloro che vi sono vicini nell’età giovanile: i genitori, gli insegnanti, i sacerdoti. Leggiamo nel Vangelo di san Luca che Gesù, nei lunghi anni dell’infanzia e della giovinezza trascorsi a Nazaret, “cresceva in età, sapienza e grazia dinanzi a Dio e dinanzi agli uomini” (Lc 2,52). Pensate! Gesù, ch’era il figlio stesso di Dio, fattosi uomo per noi, ha voluto compiere il percorso di un graduale sviluppo: anch’egli ha voluto corrispondere a quell’ordine divino del crescere e ciò facendo ci ha lasciato un esempio meraviglioso, che è nostro dovere riconoscere, seguire, ricopiare. Anche voi, figli carissimi, dovete guardare a Gesù: sia nella parrocchia, che nella scuola, sappiate impegnare le vostre giovanili energie per raggiungere un’autentica e positiva maturazione, al tutto degna della vostra dignità di uomini e di cristiani. Siamo in Quaresima, che è il tempo di preparazione alla Pasqua, e la nostra Pasqua - come insegna san Paolo - è Gesù Cristo (cf. 1Cor 5,7). </w:t>
      </w:r>
    </w:p>
    <w:p>
      <w:pPr>
        <w:pStyle w:val="Normal"/>
        <w:rPr/>
      </w:pPr>
      <w:r>
        <w:rPr/>
        <w:t xml:space="preserve">Per preparare nel modo migliore il vostro incontro con lui, vogliate riflettere alle parole, che, nel suo nome, vi ho ora rivolto, e rafforzate il proposito di “crescere in età, sapienza e grazia” nell’ambito parrocchiale e scolastico, perfezionando quel che già avete ricevuto in seno alle vostre famiglie.  </w:t>
      </w:r>
    </w:p>
    <w:p>
      <w:pPr>
        <w:pStyle w:val="Normal"/>
        <w:rPr/>
      </w:pPr>
      <w:r>
        <w:rPr/>
        <w:t xml:space="preserve">   </w:t>
      </w:r>
    </w:p>
    <w:p>
      <w:pPr>
        <w:pStyle w:val="Normal"/>
        <w:rPr/>
      </w:pPr>
      <w:r>
        <w:rPr/>
      </w:r>
    </w:p>
    <w:p>
      <w:pPr>
        <w:pStyle w:val="Normal"/>
        <w:rPr/>
      </w:pPr>
      <w:r>
        <w:rPr/>
      </w:r>
    </w:p>
    <w:p>
      <w:pPr>
        <w:pStyle w:val="Normal"/>
        <w:rPr/>
      </w:pPr>
      <w:r>
        <w:rPr/>
        <w:t>DISCORSO DI GIOVANNI PAOLO II  IN VISITA AGLI UFFICI DEL VICARIATO DI ROMA</w:t>
      </w:r>
    </w:p>
    <w:p>
      <w:pPr>
        <w:pStyle w:val="Normal"/>
        <w:rPr/>
      </w:pPr>
      <w:r>
        <w:rPr/>
        <w:t>4 marzo 1980</w:t>
      </w:r>
    </w:p>
    <w:p>
      <w:pPr>
        <w:pStyle w:val="Normal"/>
        <w:rPr/>
      </w:pPr>
      <w:r>
        <w:rPr/>
        <w:t xml:space="preserve"> </w:t>
      </w:r>
    </w:p>
    <w:p>
      <w:pPr>
        <w:pStyle w:val="Normal"/>
        <w:rPr/>
      </w:pPr>
      <w:r>
        <w:rPr/>
        <w:t xml:space="preserve">Venerati e cari fratelli!  Fra i vari impegni del Papa non poteva mancare una visita particolarmente affettuosa, dedicata esclusivamente a tutti coloro che prestano la loro meritoria opera pastorale nel vicariato di Roma. Dopo l’incontro con la Pontificia Università Lateranense, col Seminario Maggiore Romano, e quello, ancora più recente, col clero di Roma, son voluto venire qui, nella curia della mia diocesi, per dirvi anche una parola di incoraggiamento e di augurio. </w:t>
      </w:r>
    </w:p>
    <w:p>
      <w:pPr>
        <w:pStyle w:val="Normal"/>
        <w:rPr/>
      </w:pPr>
      <w:r>
        <w:rPr/>
        <w:t xml:space="preserve">1. Un cordiale saluto anzitutto al carissimo Cardinale Ugo Poletti, vicario generale per Roma e distretto, e pertanto mio diretto ed immediato collaboratore nella sollecitudine pastorale per quanto riguarda l’urbe. A lui la mia stima e la mia gratitudine per la sua generosa ed indefessa dedizione. </w:t>
      </w:r>
    </w:p>
    <w:p>
      <w:pPr>
        <w:pStyle w:val="Normal"/>
        <w:rPr/>
      </w:pPr>
      <w:r>
        <w:rPr/>
        <w:t xml:space="preserve">Stima e gratitudine che desidero manifestare anche all’Arcivescovo vicegerente, ai Vescovi ausiliari, per il quotidiano contatto che hanno saputo instaurare con i parroci, con i sacerdoti e con i fedeli. </w:t>
      </w:r>
    </w:p>
    <w:p>
      <w:pPr>
        <w:pStyle w:val="Normal"/>
        <w:rPr/>
      </w:pPr>
      <w:r>
        <w:rPr/>
        <w:t xml:space="preserve">Stima e gratitudine che è doveroso estendere a tutti coloro i quali, in vari modi e a diversi livelli, mettono a disposizione il loro tempo, la loro preparazione, la loro intelligenza, la loro spiritualità nei vari Uffici, in cui è strutturato il Vicariato. Desidero salutare il Prelato Segretario con tutti i membri della Segreteria Generale; gli officiali del “Centro Pastorale per l’Evangelizzazione e la Catechesi”; del “Centro Pastorale per il Culto e la Santificazione”; del “Centro Pastorale per l’animazione della comunità cristiana ed i servizi socio-caritativi”; quelli dell’“Ufficio per le persone fisiche e giuridiche”; quelli dell’“Ufficio Amministrativo”; dell’“Ufficio Legale”; dell’“Ufficio Tecnico”; quelli del “Tribunale Ordinario” e del “Tribunale Regionale del Lazio”; ed infine quelli degli altri Uffici e Commissioni. </w:t>
      </w:r>
    </w:p>
    <w:p>
      <w:pPr>
        <w:pStyle w:val="Normal"/>
        <w:rPr/>
      </w:pPr>
      <w:r>
        <w:rPr/>
        <w:t xml:space="preserve">A tutti il mio paterno saluto! </w:t>
      </w:r>
    </w:p>
    <w:p>
      <w:pPr>
        <w:pStyle w:val="Normal"/>
        <w:rPr/>
      </w:pPr>
      <w:r>
        <w:rPr/>
        <w:t xml:space="preserve">2. Sono venuto anche per dire a tutti voi, con molta semplicità e schiettezza, il mio compiacimento, la mia gratitudine ed il mio apprezzamento per il vostro lavoro, il quale ha dato e dà un contributo concreto e determinante per il rinnovamento ed il progresso pastorale della diocesi di Roma. </w:t>
      </w:r>
    </w:p>
    <w:p>
      <w:pPr>
        <w:pStyle w:val="Normal"/>
        <w:rPr/>
      </w:pPr>
      <w:r>
        <w:rPr/>
        <w:t xml:space="preserve">L’articolata e varia struttura del vicariato dell’urbe - così come è stata saggiamente voluta ed impostata dal mio predecessore Paolo VI, di venerata memoria, con la costituzione apostolica “Vicariae Potestatis” del 6 gennaio 1977, al fine di tradurre in pratica gli orientamenti teologici, pastorali ed organizzativi, emersi dal Concilio Vaticano II - ha bisogno di un personale adeguato alle nuove esigenze, qualificato per la sua preparazione specifica, per il suo spirito di sacrificio, e specialmente per il suo limpido “sensus Ecclesiae”. E voi, in tante circostanze, venerati e cari fratelli, avete dato prova di possedere in maniera spiccata tale senso della Chiesa, santamente orgogliosi di vivere e lavorare a Roma, nella Chiesa fondata dagli apostoli Pietro e Paolo, e pertanto profondamente consapevoli delle esigenze che tale privilegio comporta, secondo le parole dello stesso Paolo VI nel citato documento: “Sed eadem illa dignitas ac praestantia officium quoque necessarium secum fert salubriter praemonstrandi exemplum christianae vitae toti Ecclesiae Christi, quae vivit et agit in variis communitatibus christianis, Ecclesiis scilicet particularibus, per omnem terrarum orbem dispersis” (Paolo VI, Vicariae Potestatis, Introd.). </w:t>
      </w:r>
    </w:p>
    <w:p>
      <w:pPr>
        <w:pStyle w:val="Normal"/>
        <w:rPr/>
      </w:pPr>
      <w:r>
        <w:rPr/>
        <w:t xml:space="preserve">Offrite sempre una dimostrazione esemplare di autentica vita cristiana e sacerdotale sia ai fedeli di Roma, che si trovano ad essere a contatto con voi, sia a tutti coloro che, pellegrini del mondo, vengono in questa fortunata città, centro del cattolicesimo, per venerare i luoghi sacri alle memorie degli apostoli, dei martiri e dei santi. Operate sempre in comunione di fede e di carità, partecipando e dando il vostro contributo di idee, ma specialmente di azione generosa e costante, alla pastorale globale nelle sue varie forme, quelle che concernono in particolare la catechesi, la pastorale giovanile, l’apostolato dei laici, la carità, la vita sacramentale, i rapporti tra fede e realtà sociale, senza indulgenze a seducenti forme di confluenza con forze di antitetica ispirazione ideale. </w:t>
      </w:r>
    </w:p>
    <w:p>
      <w:pPr>
        <w:pStyle w:val="Normal"/>
        <w:rPr/>
      </w:pPr>
      <w:r>
        <w:rPr/>
        <w:t xml:space="preserve">In un sereno e leale spirito di servizio, cercate di mantenere sempre un contatto diretto con la vita pastorale, in questa Roma, nella quale i problemi umani e spirituali sono sempre più vasti e complessi. </w:t>
      </w:r>
    </w:p>
    <w:p>
      <w:pPr>
        <w:pStyle w:val="Normal"/>
        <w:rPr/>
      </w:pPr>
      <w:r>
        <w:rPr/>
        <w:t xml:space="preserve">Io vi sono e vi sarò sempre vicino con il mio affetto e la mia preghiera, sicuro di trovare in tutti voi validi e premurosi collaboratori, capaci di aiutarmi e di alleviare le mie preoccupazioni nel reggere e governare la “mia” diocesi. </w:t>
      </w:r>
    </w:p>
    <w:p>
      <w:pPr>
        <w:pStyle w:val="Normal"/>
        <w:rPr/>
      </w:pPr>
      <w:r>
        <w:rPr/>
        <w:t xml:space="preserve">La benedizione apostolica, che vi imparto di cuore, vi accompagni nel vostro impegno e nel vostro lavoro quotidiano.  </w:t>
      </w:r>
    </w:p>
    <w:p>
      <w:pPr>
        <w:pStyle w:val="Normal"/>
        <w:rPr/>
      </w:pPr>
      <w:r>
        <w:rPr/>
        <w:t xml:space="preserve">   </w:t>
      </w:r>
    </w:p>
    <w:p>
      <w:pPr>
        <w:pStyle w:val="Normal"/>
        <w:rPr/>
      </w:pPr>
      <w:r>
        <w:rPr/>
      </w:r>
    </w:p>
    <w:p>
      <w:pPr>
        <w:pStyle w:val="Normal"/>
        <w:rPr/>
      </w:pPr>
      <w:r>
        <w:rPr/>
      </w:r>
    </w:p>
    <w:p>
      <w:pPr>
        <w:pStyle w:val="Normal"/>
        <w:rPr/>
      </w:pPr>
      <w:r>
        <w:rPr/>
        <w:t>DISCORSO DI GIOVANNI PAOLO II  AI MEMBRI DELLA GIUNTA DI GOVERNO DEL NICARAGUA</w:t>
      </w:r>
    </w:p>
    <w:p>
      <w:pPr>
        <w:pStyle w:val="Normal"/>
        <w:rPr/>
      </w:pPr>
      <w:r>
        <w:rPr/>
        <w:t>3 marzo 1980</w:t>
      </w:r>
    </w:p>
    <w:p>
      <w:pPr>
        <w:pStyle w:val="Normal"/>
        <w:rPr/>
      </w:pPr>
      <w:r>
        <w:rPr/>
        <w:t xml:space="preserve"> </w:t>
      </w:r>
    </w:p>
    <w:p>
      <w:pPr>
        <w:pStyle w:val="Normal"/>
        <w:rPr/>
      </w:pPr>
      <w:r>
        <w:rPr/>
        <w:t xml:space="preserve">Eccellentissimi signori, membri della giunta del governo del Nicaragua.  Siano le mie prime parole di benvenuto a questo incontro, che mi permette di manifestarvi i miei personali ossequi ai quali unisco il mio cordiale saluto per tutto l’amato popolo nicaraguense, al quale va il mio pensiero pieno di affetto e di stima. </w:t>
      </w:r>
    </w:p>
    <w:p>
      <w:pPr>
        <w:pStyle w:val="Normal"/>
        <w:rPr/>
      </w:pPr>
      <w:r>
        <w:rPr/>
        <w:t xml:space="preserve">E se in altri momenti della storia del Nicaragua i Papi, la santa Sede e la Chiesa hanno dimostrato il loro profondo interesse e l’affetto per una nazione depositaria di un così nobile patrimonio cristiano, oggi le rinnovo questi sentimenti della mia più viva simpatia. </w:t>
      </w:r>
    </w:p>
    <w:p>
      <w:pPr>
        <w:pStyle w:val="Normal"/>
        <w:rPr/>
      </w:pPr>
      <w:r>
        <w:rPr/>
        <w:t xml:space="preserve">Sono al corrente dei problemi che il paese sta affrontando per conseguire la promozione del popolo e il miglioramento dei suoi livelli di vita, soprattutto dei settori più bisognosi. La Chiesa incoraggia quelle iniziative che, in consonanza con la vocazione terrena e trascendente dell’uomo, promuovono la dignità delle persone e le capacità per assumere ogni giorno di più, responsabilmente e liberamente, il proprio destino, individuale, familiare, sociale. </w:t>
      </w:r>
    </w:p>
    <w:p>
      <w:pPr>
        <w:pStyle w:val="Normal"/>
        <w:rPr/>
      </w:pPr>
      <w:r>
        <w:rPr/>
        <w:t xml:space="preserve">In questa prospettiva, la Chiesa non mancherà di considerare con favore in Nicaragua come altrove, gli sforzi orientati alla promozione economica, sociale, culturale e politica delle persone; compiti umanamente arricchenti, ma che devono essere completati con una visione integrale dell’uomo. Perciò occorre che questo, in un clima di autentica libertà, garantita adeguatamente dalle norme che regolano le strutture civili e sociali, possa aprirsi all’azione divina che, mediante la grazia di Cristo, Figlio di Dio e Salvatore dell’uomo, lo libera interiormente dal peccato e dalle sue conseguenze. In effetti, non si può dimenticare che i fedeli e tutta la comunità cattolica del Nicaragua ottengono dal Cristo e dal suo Vangelo, il profondo senso della sua propria dignità, così come il desiderio di vivere nella giustizia, nell’amore, nel rispetto reciproco. </w:t>
      </w:r>
    </w:p>
    <w:p>
      <w:pPr>
        <w:pStyle w:val="Normal"/>
        <w:rPr/>
      </w:pPr>
      <w:r>
        <w:rPr/>
        <w:t xml:space="preserve">Permettetemi di fare una considerazione particolare su un aspetto importante dell’attuale realtà del Nicaragua. Mi riferisco alla campagna di alfabetizzazione, alla quale si stanno dedicando tante considerevoli energie. </w:t>
      </w:r>
    </w:p>
    <w:p>
      <w:pPr>
        <w:pStyle w:val="Normal"/>
        <w:rPr/>
      </w:pPr>
      <w:r>
        <w:rPr/>
        <w:t xml:space="preserve">Tralasciando gli aspetti tecnici del problema, credo che una iniziativa volta a portare il pane della cultura a tutti i cittadini senza distinzione, è in se stessa meritevole di ogni elogio, nel caso in cui essa sia programmata e condotta a termine nel pieno rispetto dei diritti e delle convinzioni religiose del popolo e, più in concreto, dei genitori degli alunni. Questo rispetto dei diritti dei genitori e della famiglia cattolica per una educazione che sia in conformità con la fede che professano, esclude che si impongano concetti contrari alla fede. L’esperienza dei secoli e la testimonianza di molti contemporanei sono la prova che si può costituire un’ampia collaborazione, sul terreno dell’educazione pubblica, tra scienza e cristianesimo. </w:t>
      </w:r>
    </w:p>
    <w:p>
      <w:pPr>
        <w:pStyle w:val="Normal"/>
        <w:rPr/>
      </w:pPr>
      <w:r>
        <w:rPr/>
        <w:t xml:space="preserve">A questo proposito, rivolgo un appello agli educatori cristiani e a quanti prestano la loro attività nelle scuole cattoliche, perché collaborino in questa impresa di educazione di ogni cittadino, al fine di facilitare un accesso generalizzato alla cultura. </w:t>
      </w:r>
    </w:p>
    <w:p>
      <w:pPr>
        <w:pStyle w:val="Normal"/>
        <w:rPr/>
      </w:pPr>
      <w:r>
        <w:rPr/>
        <w:t xml:space="preserve">Formulo, finalmente, i migliori voti affinché l’amato popolo del Nicaragua viva un futuro di pace, di concordia, di solidarietà, di accordi con la sua secolare tradizione cristiana. Prego il Signore che non prevalgano mai sentimenti di odio, bensì si tratta di inserire utilmente nella società tutti i cittadini, sempre nel rispetto delle persone e della verità. Prego anche affinché siano preservati in ogni momento i preziosi valori della famiglia che, costituita sopra la base del matrimonio - santificato dalla Chiesa con il sacramento e dotato della sua propria indissolubilità - sono luogo e nucleo di primaria importanza per la società. </w:t>
      </w:r>
    </w:p>
    <w:p>
      <w:pPr>
        <w:pStyle w:val="Normal"/>
        <w:rPr/>
      </w:pPr>
      <w:r>
        <w:rPr/>
        <w:t xml:space="preserve">Voglia Dio che, in questo modo, ogni nicaraguense - tra i quali desidero ricordare con particolarissimo affetto i campesinos, gli operai e i giovani - cammini in serena fraternità fino a mete sempre più alte, umane e cristiane. </w:t>
      </w:r>
    </w:p>
    <w:p>
      <w:pPr>
        <w:pStyle w:val="Normal"/>
        <w:rPr/>
      </w:pPr>
      <w:r>
        <w:rPr/>
        <w:t xml:space="preserve">Da parte loro, la Chiesa e l’episcopato locale, nella fedeltà allo spirito del Vangelo, siano vicini al popolo del Nicaragua, partecipando, per quanto lo permette la loro propria missione, all’elevazione del medesimo, prima di tutto dei settori più poveri, più sfavoriti, più impotenti di fronte alla sventura e al dolore.  </w:t>
      </w:r>
    </w:p>
    <w:p>
      <w:pPr>
        <w:pStyle w:val="Normal"/>
        <w:rPr/>
      </w:pPr>
      <w:r>
        <w:rPr/>
        <w:t xml:space="preserve">   </w:t>
      </w:r>
    </w:p>
    <w:p>
      <w:pPr>
        <w:pStyle w:val="Normal"/>
        <w:rPr/>
      </w:pPr>
      <w:r>
        <w:rPr/>
      </w:r>
    </w:p>
    <w:p>
      <w:pPr>
        <w:pStyle w:val="Normal"/>
        <w:rPr/>
      </w:pPr>
      <w:r>
        <w:rPr/>
      </w:r>
    </w:p>
    <w:p>
      <w:pPr>
        <w:pStyle w:val="Normal"/>
        <w:rPr/>
      </w:pPr>
      <w:r>
        <w:rPr/>
        <w:t>DISCORSO DI GIOVANNI PAOLO II  AGLI STUDENTI DELLE SCUOLE DI ROMA E DEL LAZIO</w:t>
      </w:r>
    </w:p>
    <w:p>
      <w:pPr>
        <w:pStyle w:val="Normal"/>
        <w:rPr/>
      </w:pPr>
      <w:r>
        <w:rPr/>
        <w:t>1 marzo 1980</w:t>
      </w:r>
    </w:p>
    <w:p>
      <w:pPr>
        <w:pStyle w:val="Normal"/>
        <w:rPr/>
      </w:pPr>
      <w:r>
        <w:rPr/>
        <w:t xml:space="preserve"> </w:t>
      </w:r>
    </w:p>
    <w:p>
      <w:pPr>
        <w:pStyle w:val="Normal"/>
        <w:rPr/>
      </w:pPr>
      <w:r>
        <w:rPr/>
        <w:t xml:space="preserve">Carissimi studenti. </w:t>
      </w:r>
    </w:p>
    <w:p>
      <w:pPr>
        <w:pStyle w:val="Normal"/>
        <w:rPr/>
      </w:pPr>
      <w:r>
        <w:rPr/>
        <w:t xml:space="preserve">È una vera gioia per me trovarmi oggi insieme a voi, che mi portate l’entusiasmo e la devozione degli studenti delle scuole di Roma. In voi, appartenenti a scuole elementari e medie, inferiori e superiori, vedo presenti anche gli altri bambini, ragazzi e adolescenti, che frequentano tutti gli istituti scolastici di questa città e del Lazio. Di questo ampio mondo, voi siete oggi come i rappresentati, e vi saluto perciò con speciale cordialità. Il mio affettuoso saluto va a ciascuno di voi e ad ognuno dei vostri istituti, di cui è stato or ora letto l’elenco; in particolare desidero menzionare il più numeroso, quello del Sacro Cuore di Maria-Marymount, che celebra quest’anno il cinquantesimo anniversario di fondazione. </w:t>
      </w:r>
    </w:p>
    <w:p>
      <w:pPr>
        <w:pStyle w:val="Normal"/>
        <w:rPr/>
      </w:pPr>
      <w:r>
        <w:rPr/>
        <w:t xml:space="preserve">Mi è gradito inoltre esprimere il mio benvenuto ad Alfredo Battaglia, il ragazzo che ha sofferto per il recente sequestro. Nell’assicurarsi che con trepidazione sono stato vicino a lui, come a tutte le vittime di sequestri, sono lieto che egli sia ora qui tra noi. </w:t>
      </w:r>
    </w:p>
    <w:p>
      <w:pPr>
        <w:pStyle w:val="Normal"/>
        <w:rPr/>
      </w:pPr>
      <w:r>
        <w:rPr/>
        <w:t xml:space="preserve">E vivamente ringrazio tutti per aver voluto offrirmi questa meravigliosa dimostrazione di affetto e di venerazione. </w:t>
      </w:r>
    </w:p>
    <w:p>
      <w:pPr>
        <w:pStyle w:val="Normal"/>
        <w:rPr/>
      </w:pPr>
      <w:r>
        <w:rPr/>
        <w:t xml:space="preserve">Ma voglio anche rivolgervi qualche parola, tutta per voi, riguardante la vostra condizione di giovani studenti e di cristiani. </w:t>
      </w:r>
    </w:p>
    <w:p>
      <w:pPr>
        <w:pStyle w:val="Normal"/>
        <w:rPr/>
      </w:pPr>
      <w:r>
        <w:rPr/>
        <w:t xml:space="preserve">La vostra età è la stagione della vita più propizia per seminare e disporre il terreno a futuri raccolti. È un tempo di preparazione, cosicché quanto più serio è l’impegno da voi posto oggi a compiere i vostri doveri, tanto più sicuro e fecondo sarà domani l’esercizio delle missioni che vi saranno riservate. E la serietà nel vostro dovere, oggi, potete esercitarla a vari livelli. </w:t>
      </w:r>
    </w:p>
    <w:p>
      <w:pPr>
        <w:pStyle w:val="Normal"/>
        <w:rPr/>
      </w:pPr>
      <w:r>
        <w:rPr/>
        <w:t xml:space="preserve">Innanzitutto nella scuola. Applicatevi, quindi, allo studio con molta intensità; esso, infatti favorisce la vostra maturazione personale. Il contatto assiduo con le materie dei vostri programmi scolastici non può che essere costruttivo: non solo perché vi allena alla disciplina dell’intelligenza e della volontà, ma anche perché vi dischiude orizzonti sempre nuovi sulla vastità del sapere umano nelle sue molteplici manifestazioni, storiche, linguistiche, matematiche, filosofiche, tecniche, artistiche, ecc... </w:t>
      </w:r>
    </w:p>
    <w:p>
      <w:pPr>
        <w:pStyle w:val="Normal"/>
        <w:rPr/>
      </w:pPr>
      <w:r>
        <w:rPr/>
        <w:t xml:space="preserve">Ricordatevi che, anche tra gli adulti, è grande l’uomo il quale è sempre disposto ad imparare, mentre colui che crede di sapere già tutto, in realtà è soltanto pieno di sé e quindi vuoto dei grandi valori che arricchiscono veramente la vita. Studiate, dunque, col desiderio di conoscere sempre cose nuove, ma anche con tanta umiltà, perché solo questa può tenervi aperti e disponibili a sempre ulteriori acquisizioni. Arriva davvero a nuovi traguardi solo chi sa di non essere ancora giunto a conquistare ciò che brama e perciò impiega tutte le proprie forze nel tendere alla meta. </w:t>
      </w:r>
    </w:p>
    <w:p>
      <w:pPr>
        <w:pStyle w:val="Normal"/>
        <w:rPr/>
      </w:pPr>
      <w:r>
        <w:rPr/>
        <w:t xml:space="preserve">In secondo luogo, so che voi dedicate molto tempo al gioco. Ebbene, occorre sapere che il gioco non è solo un fatto di divertimento e di spensieratezza, ma, anche quando non ve ne accorgete, è un’occasione importante di formazione e di virtù. Pure nella vita futura, infatti, dovrete collaborare e anche misurarvi con altre persone, di fronte a problemi, situazioni, progetti, che appunto rendono la vita tanto simile ad una partita da giocare onestamente; ad essa concorrono l’impiego sapiente delle proprie energie, una chiara conoscenza del contesto generale in cui si è inseriti, la capacità di adeguarsi al ritmo altrui, ed un leale e generoso senso di competizione. Ecco perché tra la scuola e il gioco non ci può non essere soluzione di continuità: ambedue contribuiscono a edificare la vostra personalità, perché ambedue hanno molto da insegnare, ed insieme sono espressione di una giovinezza che non è solo esteriore ma anche interiore. </w:t>
      </w:r>
    </w:p>
    <w:p>
      <w:pPr>
        <w:pStyle w:val="Normal"/>
        <w:rPr/>
      </w:pPr>
      <w:r>
        <w:rPr/>
        <w:t xml:space="preserve">Ma c’è ancora una terza cosa, che alla vostra età ha molto valore: l’attaccamento alla famiglia, specialmente ai genitori. Io mi auguro che tutti voi troviate nelle vostre case un ambiente di autentico amore. Ma desidero anche invitarvi a stabilire e mantenere sempre con i genitori un rapporto di grande e autentico affetto; essi sono i vostri primi amici. In gran parte, la vostra vita di domani dipende da come oggi siete in armonia e nutrite rispetto verso chi vi ha generato ed educato. </w:t>
      </w:r>
    </w:p>
    <w:p>
      <w:pPr>
        <w:pStyle w:val="Normal"/>
        <w:rPr/>
      </w:pPr>
      <w:r>
        <w:rPr/>
        <w:t xml:space="preserve">Certo, potrà venire il momento del distacco, e anche per questo dovete allenarvi ad una crescita personalmente responsabile; però, non tagliate mai le vostre radici umane e familiari, sotto pena di inaridire o inselvatichire. </w:t>
      </w:r>
    </w:p>
    <w:p>
      <w:pPr>
        <w:pStyle w:val="Normal"/>
        <w:rPr/>
      </w:pPr>
      <w:r>
        <w:rPr/>
        <w:t xml:space="preserve">Come vedete, tutto ciò che vi ho detto finora riguarda la vostra educazione umana, che è cosa molto importante. </w:t>
      </w:r>
    </w:p>
    <w:p>
      <w:pPr>
        <w:pStyle w:val="Normal"/>
        <w:rPr/>
      </w:pPr>
      <w:r>
        <w:rPr/>
        <w:t xml:space="preserve">Ma c’è un’altra, decisiva componente della vostra vita, ed è quella specificamente cristiana, che si innesta sulla vostra umanità e la porta a fioritura. Un vero cristiano, cioé un santo, è anche sempre un uomo perfettamente riuscito. Potrei farvi tanti nomi, ma tutti derivano la loro grandezza da un nome solo, che è quello di Gesù di Nazaret, da sempre Figlio di Dio, e diventato nostro Signore mediante la sua morte e risurrezione. La sua vita, come ben sapete, è stata spesa tutta fino alla fine in favore degli altri. Ebbene, a lui dovete guardare, lui avere presente nei vostri pensieri e affetti, lui seguire ogni giorno, poiché solo di lui ciascuno di noi può dire con piena verità insieme a san Paolo: “Mi ha amato e ha dato se stesso per me” (Gal 2,20). Ecco di dove attingere la vostra gioia più profonda, tale da diventare anche la vostra forza e quindi il vostro sostegno. Se voi, per disavventura, doveste incontrare amarezze, subire sofferenze, sperimentare incomprensioni, e persino cadere in peccato, subito il vostro pensiero di fede vada a colui che sempre vi ama e che, proprio col suo amore sconfinato come quello di Dio, ci fa superare ogni prova, riempie tutti i nostri vuoti, cancella ogni nostro peccato, e ci sospinge con entusiasmo verso un cammino nuovamente sicuro e lieto. A nessun uomo la vita su questa terra risparmia esperienze del genere. I vostri piccoli crucci di oggi possono essere solo un segnale di maggiori difficoltà future. Ma la presenza di Gesù con noi, “ogni giorno fino alla fine del mondo” (Mt 28,20), è la garanzia più esaltante e insieme più realistica che non siamo soli, ma che qualcuno cammina con noi come quel giorno con i due desolati discepoli di Emmaus (cf. Lc 24,13ss). </w:t>
      </w:r>
    </w:p>
    <w:p>
      <w:pPr>
        <w:pStyle w:val="Normal"/>
        <w:rPr/>
      </w:pPr>
      <w:r>
        <w:rPr/>
        <w:t xml:space="preserve">Abbiate vivo in voi e conservate sempre questo senso giovane del Vangelo, di cui gli uomini d’oggi hanno tanto bisogno, e testimoniatelo nel vostro ambiente. Vorrei dirvi che è per non invecchiare che dobbiamo tenacemente aggrapparci a Gesù e al suo annuncio. Infatti, solo l’amore, che è l’anima del Vangelo, ci permette di essere sempre giovani. Voi conoscete gli episodi di violenza dei nostri giorni: quante morti causano, e quante lacrime! Ebbene, chi produce morte non solo è vecchio, ma è già morto dal di dentro. La vita, infatti, germoglia solo dall’amore e quindi da un’altra vita, oppure da una morte amorosamente affrontata, come quella di Gesù. Perciò, coltivate l’amore più genuino verso tutti, sempre disposti ad aiutare chi è nel bisogno, a perdonare chi vi offende, e anche a correggere o almeno a compassionare chi esercita il sopruso. </w:t>
      </w:r>
    </w:p>
    <w:p>
      <w:pPr>
        <w:pStyle w:val="Normal"/>
        <w:rPr/>
      </w:pPr>
      <w:r>
        <w:rPr/>
        <w:t xml:space="preserve">Siano questi, cari studenti, gli impegni essenziali della vostra vita. E poiché, come sapete, stiamo vivendo il tempo della Quaresima, cercate di metterli in pratica fin d’ora come preparazione alla prossima Pasqua. La vostra contentezza sarà tanto più schietta, quanto più è passata attraverso la prova, il sacrificio, il dominio di sé. </w:t>
      </w:r>
    </w:p>
    <w:p>
      <w:pPr>
        <w:pStyle w:val="Normal"/>
        <w:rPr/>
      </w:pPr>
      <w:r>
        <w:rPr/>
        <w:t xml:space="preserve">Così, pertanto, vi auguro che sia tutta la vostra vita: cioè un canto di gioia, per la consapevolezza che Gesù è morto per amore nostro, e per la bellezza della nostra incrollabile comunione con lui, che sperimentiamo anche nei momenti più difficili. </w:t>
      </w:r>
    </w:p>
    <w:p>
      <w:pPr>
        <w:pStyle w:val="Normal"/>
        <w:rPr/>
      </w:pPr>
      <w:r>
        <w:rPr/>
        <w:t xml:space="preserve">E sappiate sempre che il Papa vi vuol bene! Perciò, vi saluto tutti ancora una volta, insieme con i vostri insegnanti e genitori. Il Signore vi accompagni sempre con la sua grazia, che invoco abbondante su di voi, mentre di cuore concedo a tutti la mia particolare benedizione apostolica.   </w:t>
      </w:r>
    </w:p>
    <w:p>
      <w:pPr>
        <w:pStyle w:val="Normal"/>
        <w:rPr/>
      </w:pPr>
      <w:r>
        <w:rPr/>
        <w:t xml:space="preserve">   </w:t>
      </w:r>
    </w:p>
    <w:p>
      <w:pPr>
        <w:pStyle w:val="Normal"/>
        <w:rPr/>
      </w:pPr>
      <w:r>
        <w:rPr/>
      </w:r>
    </w:p>
    <w:p>
      <w:pPr>
        <w:pStyle w:val="Normal"/>
        <w:rPr/>
      </w:pPr>
      <w:r>
        <w:rPr/>
      </w:r>
    </w:p>
    <w:p>
      <w:pPr>
        <w:pStyle w:val="Normal"/>
        <w:rPr/>
      </w:pPr>
      <w:r>
        <w:rPr/>
        <w:t>DISCORSO DI GIOVANNI PAOLO II  AL TERMINE DEGLI ESERCIZI SPIRITUALI</w:t>
      </w:r>
    </w:p>
    <w:p>
      <w:pPr>
        <w:pStyle w:val="Normal"/>
        <w:rPr/>
      </w:pPr>
      <w:r>
        <w:rPr/>
        <w:t>Cappella Matilde, 1 marzo 1980</w:t>
      </w:r>
    </w:p>
    <w:p>
      <w:pPr>
        <w:pStyle w:val="Normal"/>
        <w:rPr/>
      </w:pPr>
      <w:r>
        <w:rPr/>
        <w:t xml:space="preserve"> </w:t>
      </w:r>
    </w:p>
    <w:p>
      <w:pPr>
        <w:pStyle w:val="Normal"/>
        <w:rPr/>
      </w:pPr>
      <w:r>
        <w:rPr/>
        <w:t xml:space="preserve">Noi tutti, carissimi fratelli, sentiamo in questo momento un bisogno: quello di ringraziare soprattutto il Signore nostro, che ci ha concesso la possibilità di entrare nel silenzio, nella solitudine, anche se relativa, nell’apertura verso i doni dello Spirito Santo, e di entrare, così, in comunione con lui stesso, oltre che fra noi. Per tutto questo dobbiamo ringraziare nel profondo dei nostri cuori e lo vogliamo fare adesso con le parole della preghiera, ma soprattutto con la voce interna, più eloquente delle parole e dei canti, specialmente in un momento come questo, quando lo spirito è pieno. Ecco, questo è il bisogno che sentiamo: ringraziare Iddio, il Signore, e anche la Vergine, poiché i nostri esercizi spirituali arrivano al loro termine in giorno di sabato, sempre a lei dedicato. Vogliamo ringraziare per il ministero della parola, che ci ha fatto il nostro fratello “don Lucas”; lo chiamo così, per essere fedele non solamente alla sua vocazione episcopale e curiale, ma anche alla sua vocazione religiosa. Dobbiamo ritornare, come ci insegna il Concilio Vaticano II, allo spirito dei fondatori. E san Domenico ha fondato un “ordo praedicatorum”; perciò la scelta è stata certamente provvidenziale. Abbiamo avuto un predicatore degli esercizi, che è nostro fratello e insieme è un predicatore religioso dell’ordine dei predicatori. Vogliamo ringraziare il Signore per questo servizio della parola, che ci ha fatto il nostro predicatore quaresimale. E, ringraziando il Signore, ringraziamo anche lui, perché ci ha dato molto, con la sua preparazione e le sue conferenze, quattro volte al giorno. </w:t>
      </w:r>
    </w:p>
    <w:p>
      <w:pPr>
        <w:pStyle w:val="Normal"/>
        <w:rPr/>
      </w:pPr>
      <w:r>
        <w:rPr/>
        <w:t xml:space="preserve">Vogliamo ringraziarla, carissimo don Lucas, soprattutto per la scelta del tema principale dei nostri esercizi. Una scelta tanto semplice e insieme tanto attuale e tanto preziosa per ciascuno di noi, perché tutti noi qui presenti siamo sacerdoti di Cristo e non ci potrebbe essere tema più importante, sia in senso essenziale che esistenziale, della parola e del tema che lei ha scelto: “Il sacerdozio”. </w:t>
      </w:r>
    </w:p>
    <w:p>
      <w:pPr>
        <w:pStyle w:val="Normal"/>
        <w:rPr/>
      </w:pPr>
      <w:r>
        <w:rPr/>
        <w:t xml:space="preserve">Poi, c’è anche un altro motivo perché il tema “sacerdozio” è tanto importante per noi tutti. Infatti, noi qui rappresentiamo la curia romana, cioè una comunità di grandissima responsabilità per la Chiesa universale. Il futuro della Chiesa è strettamente connesso con il sacerdozio, e il vero dibattito attuale che sta attraversando la Chiesa, specialmente nei paesi occidentali, è quello del sacerdozio e del suo vero senso. </w:t>
      </w:r>
    </w:p>
    <w:p>
      <w:pPr>
        <w:pStyle w:val="Normal"/>
        <w:rPr/>
      </w:pPr>
      <w:r>
        <w:rPr/>
        <w:t xml:space="preserve">E poi il futuro della Chiesa dipende dalle vocazioni al sacerdozio. Dappertutto, in ogni parte del mondo, in ogni paese, in ogni Chiesa locale forse il segno della prova, certamente prova provvidenziale, che in questi tempi postconciliari attraversa la Chiesa, è la prova delle vocazioni. </w:t>
      </w:r>
    </w:p>
    <w:p>
      <w:pPr>
        <w:pStyle w:val="Normal"/>
        <w:rPr/>
      </w:pPr>
      <w:r>
        <w:rPr/>
        <w:t xml:space="preserve">Ella ha terminato parlando della gioia; ebbene, ci dà una grande gioia ogni notizia che arriva sull’incremento delle vocazioni sacerdotali e religiose, sul risveglio dello Spirito tra i giovani in alcuni paesi e continenti; e così la Chiesa della prova divina, provvidenziale, non cessa di essere anche la Chiesa della speranza. Perciò le siamo grati per la scelta del tema di questi esercizi. Poi siamo anche grati per il metodo seguito nell’approfondire il tema dal punto di vista degli esercizi, per i bisogni spirituali dei partecipanti. Ella ci ha mostrato soprattutto le dimensioni del sacerdozio: primo, quella divina del rapporto fra Dio e uomo; poi, quella cristologica o cristocentrica, il secondo giorno; poi, la dimensione ecclesiologica, il terzo giorno; con l’indimenticabile conferenza sul sacerdozio della Chiesa, e poi la dimensione ecclesiologico-umana - se si può dire così - sul rapporto fra il sacerdote, gli uomini e il Popolo di Dio; e poi la dimensione interiore, con un accenno molto prezioso alla spiritualità mariana del sacerdote. E, seguendo tali dimensioni che sono veramente aspetti essenziali e esistenziali del sacerdozio di ciascuno di noi, ella ha cercato di approfondire i diversi temi, seguendo sempre i criteri prestabiliti all’inizio, già fin dalla prima conferenza introduttiva; appunto sono questi i criteri biblici e teologici sempre incentrati sulla dottrina, sui testi del Concilio Vaticano II, che ella ha sempre arricchiti con la conoscenza delle fonti, della Bibbia, dei Padri, della teologia, di san Tommaso, ma anche della letteratura contemporanea e non solamente della letteratura teologica, ma anche direi di quella laica e religiosa insieme. </w:t>
      </w:r>
    </w:p>
    <w:p>
      <w:pPr>
        <w:pStyle w:val="Normal"/>
        <w:rPr/>
      </w:pPr>
      <w:r>
        <w:rPr/>
        <w:t xml:space="preserve">Devo dire che in tal modo l’insieme dei suoi discorsi e delle prediche ci ha dato una visione molto ricca, molto accurata: abbiamo trovato in queste sue conferenze un arricchimento personale, tante luci per ciascuno di noi, tanti avvicinamenti; era chiara, molto chiara la struttura delle sue conferenze, molto semplice e molto profonda, e per questo dobbiamo ringraziare il Signore, dobbiamo ringraziare il suo Spirito, la sua Madre e dobbiamo anche ringraziare lei, che è stato uno strumento ben preparato, che ha fatto un buon lavoro spirituale; ha potuto, cercando, trovare i nostri spiriti, lavorare le nostre anime e si è manifestato, in ogni conferenza, come un pastore e ci ha inculcato che la nostra vocazione è quella di essere sacerdoti e pastori qui in curia. Così se si può riprendere in poche parole l’insieme delle sue conferenze, direi che ci ha dato un vero bene. Siamo riconoscenti. Siamo riconoscenti a lei dello spirito con cui parlava; ma la nostra riconoscenza, che va in questo momento al predicatore, ritorna a noi stessi, a ciascuno di noi; noi durante gli esercizi, durante questa settimana, siamo stati questi predicatori silenziosi, questa comunità silenziosa; ma si trattava di un silenzio pieno di contenuti. Questa pienezza è nota solamente allo Spirito Santo e a ciascuno di noi; era una pienezza di esperienza: esperienza di Cristo, esperienza del suo e del nostro sacerdozio, esperienza degli esercizi spirituali. Tale esperienza deve rimanere per ciascuno di noi come una sorgente per i giorni, le settimane, i mesi della nostra vita, del nostro ministero, del nostro servizio qui nella curia romana. Dobbiamo ringraziarci, vicendevolmente, per il fatto di aver composto, di aver vissuto l’unità orante in questo silenzio e dobbiamo ringraziarci vicendevolente per le preghiere; il tempo degli esercizi spirituali è sempre il tempo della preghiera più intensa; abbiamo pregato, certamente, abbiamo pregato più abbondantemente, più intensamente; abbiamo pregato anche gli uni per gli altri, perché in questa comunità siamo stati fatti più fratelli. </w:t>
      </w:r>
    </w:p>
    <w:p>
      <w:pPr>
        <w:pStyle w:val="Normal"/>
        <w:rPr/>
      </w:pPr>
      <w:r>
        <w:rPr/>
        <w:t xml:space="preserve">Dobbiamo rimanere così perché questa è la parola del nostro Signore; dobbiamo rimanere fratelli, più fratelli, in quella fraternità che lui ci ha insegnato, che ha insegnato ai suoi apostoli, ai suoi discepoli; ha insegnato a tutte le generazioni. Allora la nostra generazione di discepoli, di successori degli apostoli, deve rimanere fraternamente unita attorno a Cristo, alla sua Madre, alla sua sposa mistica che è la Chiesa, unita sempre nell’aspettare quella missione dello Spirito Santo che, una volta manifestata nel giorno della Pentecoste, si manifesta sempre, si rinnova sempre in ogni epoca, in ogni generazione. Dobbiamo essere anche noi uniti, aspettando questo soffio dello Spirito per manifestare la sua luce e la sua forza alla Chiesa, al mondo e alla nostra difficile ma anche promettente epoca della storia. Accogliete queste parole, che adesso ho pronunciate io nel nome di tutti noi, di questa comunità silenziosa. Ci ricordiamo di una frase detta da un nostro confratello, il Cardinale Ratzinger: “La Chiesa silenziosa deve riacquistare la voce”. E così, alla fine, carissimo predicatore nostro don Lucas, la Chiesa silenziosa della curia romana ha ripreso, riacquistato la voce per ringraziare te e per ringraziare, insieme con te, Dio Onnipotente, il Signore nostro Gesù Cristo, lo Spirito Santo, la Vergine e la Chiesa: ringraziare di tutto cuore. Amen.   </w:t>
      </w:r>
    </w:p>
    <w:p>
      <w:pPr>
        <w:pStyle w:val="Normal"/>
        <w:rPr/>
      </w:pPr>
      <w:r>
        <w:rPr/>
        <w:t xml:space="preserve">   </w:t>
      </w:r>
    </w:p>
    <w:p>
      <w:pPr>
        <w:pStyle w:val="Normal"/>
        <w:rPr/>
      </w:pPr>
      <w:r>
        <w:rPr/>
      </w:r>
    </w:p>
    <w:p>
      <w:pPr>
        <w:pStyle w:val="Normal"/>
        <w:rPr/>
      </w:pPr>
      <w:r>
        <w:rPr/>
      </w:r>
    </w:p>
    <w:p>
      <w:pPr>
        <w:pStyle w:val="Normal"/>
        <w:rPr/>
      </w:pPr>
      <w:r>
        <w:rPr/>
        <w:t>DISCORSO DI GIOVANNI PAOLO II  AI MEMBRI DEL CONSIGLIO DIRETTIVO  DEL CENTRO DI INIZIATIVA GIOVANILE</w:t>
      </w:r>
    </w:p>
    <w:p>
      <w:pPr>
        <w:pStyle w:val="Normal"/>
        <w:rPr/>
      </w:pPr>
      <w:r>
        <w:rPr/>
        <w:t>29 aprile 1980</w:t>
      </w:r>
    </w:p>
    <w:p>
      <w:pPr>
        <w:pStyle w:val="Normal"/>
        <w:rPr/>
      </w:pPr>
      <w:r>
        <w:rPr/>
        <w:t xml:space="preserve"> </w:t>
      </w:r>
    </w:p>
    <w:p>
      <w:pPr>
        <w:pStyle w:val="Normal"/>
        <w:rPr/>
      </w:pPr>
      <w:r>
        <w:rPr/>
        <w:t>Illustrissimi Signori e cari giovani,</w:t>
      </w:r>
    </w:p>
    <w:p>
      <w:pPr>
        <w:pStyle w:val="Normal"/>
        <w:rPr/>
      </w:pPr>
      <w:r>
        <w:rPr/>
        <w:t>Il mio benvenuto festoso, a voi che appartenete ai Consigli Direttivo e Generale del Centro di Iniziativa Giovanile, e avete desiderato d’incontrare il Papa per ricevere una parola di sostegno e di orientamento per le vostre esemplari e dinamiche iniziative. Voi vi proponete di favorire tra i coetanei una partecipazione illuminata e responsabile alla soluzione dei problemi che investono la cultura, la politica, l’arte ed in generale la vita della società, per promuovere i fondamentali valori della giustizia e della pace.</w:t>
      </w:r>
    </w:p>
    <w:p>
      <w:pPr>
        <w:pStyle w:val="Normal"/>
        <w:rPr/>
      </w:pPr>
      <w:r>
        <w:rPr/>
        <w:t>A voi qui presenti ed a tutti i vostri amici e colleghi, ugualmente ansiosi di cooperare alla costruzione di un mondo sempre più animato da ideali di ispirazione cristiana, si dirige il mio affettuoso saluto, carico di speranza, la quale si proietta lontano, verso l’avvenire che voi sarete chiamati a costruire con impegno, e che auspico operoso e sereno.</w:t>
      </w:r>
    </w:p>
    <w:p>
      <w:pPr>
        <w:pStyle w:val="Normal"/>
        <w:rPr/>
      </w:pPr>
      <w:r>
        <w:rPr/>
        <w:t>Nel quadro dei vostri programmi ed a dimostrazione della vostra alacre presenza, voi avete voluto assegnare “L’Oscar dei Giovani” per l’anno 1979 ad una personalità ecclesiastica che, a ragione del suo ufficio, rappresenti in modo singolare e significativo la sollecitudine della Chiesa Cattolica nel campo umanitario e per la causa della pace nel mondo.</w:t>
      </w:r>
    </w:p>
    <w:p>
      <w:pPr>
        <w:pStyle w:val="Normal"/>
        <w:rPr/>
      </w:pPr>
      <w:r>
        <w:rPr/>
        <w:t>Il Vicario di Cristo vi ringrazia per l’apprezzamento e la considerazione che voi dimostrate per l’opera benefica della Chiesa in seno alla società attuale. La Chiesa, infatti, pur avendo la primordiale missione di indirizzare l’uomo verso i fini soprannaturali ed ultraterreni che costituiscono l’essenziale contenuto del suo messaggio, non dimentica mai la situazione concreta, terrestre della civile convivenza, e, mentre si adopera per animarla interiormente con i valori della carità e della collaborazione, ne assume, al tempo stesso e condivide i pesi, i disagi, le sofferenze.</w:t>
      </w:r>
    </w:p>
    <w:p>
      <w:pPr>
        <w:pStyle w:val="Normal"/>
        <w:rPr/>
      </w:pPr>
      <w:r>
        <w:rPr/>
        <w:t>L’interiore liberazione, l’osservanza della legge dell’amore che mette l’uomo a servizio dell’uomo, la giustizia che distribuisce con saggezza ed equanimità, il rispetto del comandamento del perdono che estingue la sete di vendetta e spegne l’odio, sono altrettanti obiettivi del Regno di Dio sulla terra, che il credente in Cristo è chiamato ad instaurare ed a radicare nel contesto della propria responsabilità individuale e sociale. In tal modo, evangelizzazione e promozione procedono di pari passo, e l’una sostiene l’altra, offrendo la prima le motivazioni ideali ed essendone l’altra la manifestazione convincente ed efficace.</w:t>
      </w:r>
    </w:p>
    <w:p>
      <w:pPr>
        <w:pStyle w:val="Normal"/>
        <w:rPr/>
      </w:pPr>
      <w:r>
        <w:rPr/>
        <w:t>Cari giovani, impegnatevi, allora, a conoscere sempre meglio, con intuito di amore, l’effettiva condizione interiore e sociale dell’uomo che vi circonda, per individuarne le autentiche aspirazioni, per prevedere le sue difficoltà, per sovvenirlo nelle sue necessità, per essere con lui fratelli servitori sinceri della sua dignità, e collaboratori del suo destino di libertà e della sua personale vocazione all’Assoluto. Camminate insieme nell’assolvimento di un compito tanto alto, che richiede comune sforzo, reciproco sostegno, aiuto scambievole, per vincere e superare le ricorrenti tentazioni dello scoraggiamento, della sfiducia e dell’egoistico isolamento.</w:t>
      </w:r>
    </w:p>
    <w:p>
      <w:pPr>
        <w:pStyle w:val="Normal"/>
        <w:rPr/>
      </w:pPr>
      <w:r>
        <w:rPr/>
        <w:t>Vi esorto, quindi, a guardare e a seguire Gesù Cristo, rivelatore dell’amore del Padre e costruttore del vero destino dell’uomo, che supera i limiti del tempo e le barriere della storia, e nella sua vittoria sul male e sulla morte troverete la garanzia più solida della vostra vittoria.</w:t>
      </w:r>
    </w:p>
    <w:p>
      <w:pPr>
        <w:pStyle w:val="Normal"/>
        <w:rPr/>
      </w:pPr>
      <w:r>
        <w:rPr/>
        <w:t>Con questi voti, imparto a voi ed a tutti i membri della vostra associazione la mia affettuos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DICI CATTOLICI ITALIANI</w:t>
      </w:r>
    </w:p>
    <w:p>
      <w:pPr>
        <w:pStyle w:val="Normal"/>
        <w:rPr/>
      </w:pPr>
      <w:r>
        <w:rPr/>
        <w:t>27 aprile 1980</w:t>
      </w:r>
    </w:p>
    <w:p>
      <w:pPr>
        <w:pStyle w:val="Normal"/>
        <w:rPr/>
      </w:pPr>
      <w:r>
        <w:rPr/>
        <w:t xml:space="preserve"> </w:t>
      </w:r>
    </w:p>
    <w:p>
      <w:pPr>
        <w:pStyle w:val="Normal"/>
        <w:rPr/>
      </w:pPr>
      <w:r>
        <w:rPr/>
        <w:t>Cari ed illustri Signori dell’Associazione Medici Cattolici Italiani!</w:t>
      </w:r>
    </w:p>
    <w:p>
      <w:pPr>
        <w:pStyle w:val="Normal"/>
        <w:rPr/>
      </w:pPr>
      <w:r>
        <w:rPr/>
        <w:t>Sono lieto di incontrarmi nuovamente con voi in questo Cortile di San Damaso, dopo l’incontro, per così dire, ufficiale e solenne che io ebbi, all’inizio del Pontificato, con codesta Associazione, e di rinnovarvi il mio compiacimento e il mio plauso per la vostra benemerita attività umanitaria e, ancor più, per l’ispirazione cristiana, che la illumina e dirige.</w:t>
      </w:r>
    </w:p>
    <w:p>
      <w:pPr>
        <w:pStyle w:val="Normal"/>
        <w:rPr/>
      </w:pPr>
      <w:r>
        <w:rPr/>
        <w:t>Ai sentimenti di sincero apprezzamento, si aggiungono oggi quelli non meno sentiti, della riconoscenza per il dono che avete recato con voi: l’Unità Mobile di Rianimazione, che vedo qui esposta, quale segno tangibile di filiale affezione verso il Papa e di cristiana solidarietà, perché destinata a soccorrere, a proteggere e a salvare vite umane, con le sue attrezzature tecniche di avanguardia.</w:t>
      </w:r>
    </w:p>
    <w:p>
      <w:pPr>
        <w:pStyle w:val="Normal"/>
        <w:rPr/>
      </w:pPr>
      <w:r>
        <w:rPr/>
        <w:t>Vada il mio elogio a quanti hanno voluto promuovere questa bella iniziativa e vi hanno apportato il loro contributo, e in particolare allo zelante Assistente Ecclesiastico Centrale, Monsignor Fiorenzo Angelini, ai membri del Consiglio Centrale, ai Delegati Regionali ed ai Presidenti delle Sezioni diocesane. Un encomio speciale, per la loro generosa contribuzione, esprimo ai Medici e a numerosi Cappellani ospedalieri e Religiose infermiere della diocesi di Roma, che hanno voluto così riaffermare il loro particolare vincolo di comunione ecclesiale col loro Vescovo.</w:t>
      </w:r>
    </w:p>
    <w:p>
      <w:pPr>
        <w:pStyle w:val="Normal"/>
        <w:rPr/>
      </w:pPr>
      <w:r>
        <w:rPr/>
        <w:t>In questa felice occasione vi voglio lasciare anche un’esortazione: voi che lavorate nel servizio medico, abbiate sempre un alto concetto della vostra missione, che “per nobiltà, per utilità, per idealità si avvicina da presso alla vocazione stessa del sacerdote”, come già ebbi a dirvi nel precedente incontro.</w:t>
      </w:r>
    </w:p>
    <w:p>
      <w:pPr>
        <w:pStyle w:val="Normal"/>
        <w:rPr/>
      </w:pPr>
      <w:r>
        <w:rPr/>
        <w:t>Vi conforti nel preciso compimento del vostro dovere la consapevolezza di dare un apporto indispensabile alla tutela ed alla difesa della vita umana, di quella vita che porta in sé l’impronta di Dio Creatore, che ha formato l’uomo a sua immagine e somiglianza. Questa coscienza diffonda sul vostro lavoro una luce religiosa e vi aiuti a vedere sempre nel malato il corpo sofferente del Cristo.</w:t>
      </w:r>
    </w:p>
    <w:p>
      <w:pPr>
        <w:pStyle w:val="Normal"/>
        <w:rPr/>
      </w:pPr>
      <w:r>
        <w:rPr/>
        <w:t>Accompagno con questi voti la vostra attività, e, mentre auguro che sentimenti sempre nobili e cristiani la sostengano, prego Colei che voi invocate come “Salus Infirmorum” di assistere e di remunerare quanti di voi, con buoni intenti e con buoni procedimenti, impiegano il loro ingegno e la loro opera per restituire salute e serenità a tanti fratelli nostri provati dal dolore e dalla infermità. Vi sia di sostegno la Benedizione Apostolica, che con grande effusione imparto a voi, ai vostri cari ed a tutti i vostri colleghi ed amic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ONSIGLIO GENERALE  DELL'UNIONE MONDIALE INSEGNANTI CATTOLICI</w:t>
      </w:r>
    </w:p>
    <w:p>
      <w:pPr>
        <w:pStyle w:val="Normal"/>
        <w:rPr/>
      </w:pPr>
      <w:r>
        <w:rPr/>
        <w:t>25 aprile 1980</w:t>
      </w:r>
    </w:p>
    <w:p>
      <w:pPr>
        <w:pStyle w:val="Normal"/>
        <w:rPr/>
      </w:pPr>
      <w:r>
        <w:rPr/>
        <w:t xml:space="preserve"> </w:t>
      </w:r>
    </w:p>
    <w:p>
      <w:pPr>
        <w:pStyle w:val="Normal"/>
        <w:rPr/>
      </w:pPr>
      <w:r>
        <w:rPr/>
        <w:t>Signor presidente, signore, signori.</w:t>
      </w:r>
    </w:p>
    <w:p>
      <w:pPr>
        <w:pStyle w:val="Normal"/>
        <w:rPr/>
      </w:pPr>
      <w:r>
        <w:rPr/>
        <w:t>In occasione del X Congresso dell’Unione mondiale degli insegnanti cattolici che si è tenuto la scorsa estate sul tema “L’insegnante cattolico per la libertà, la giustizia e la pace”, ho voluto, con un messaggio del mio segretario di Stato, testimoniare la stima che porto a questa unione, ed esprimere i miei voti per i suoi lavori. Ricevendovi oggi, voi membri del consiglio generale accompagnati dai vostri assistenti ecclesiastici, sono molto felice di affidarvi personalmente i miei pensieri e le mie speranze.</w:t>
      </w:r>
    </w:p>
    <w:p>
      <w:pPr>
        <w:pStyle w:val="Normal"/>
        <w:rPr/>
      </w:pPr>
      <w:r>
        <w:rPr/>
        <w:t>L’Umic ha ormai quasi trent’anni di vita e di attività. Ha potuto sperimentare la necessità e la fecondità di un coordinamento, a livello mondiale, tra le associazioni nazionali che condividono lo stesso impegno al servizio dell’educazione scolastica, impegno compreso e vissuto secondo il Vangelo e nella fedeltà alla Chiesa. Questo coordinamento rende possibile accogliere, valorizzare, mettere in circolazione i contributi originali delle diverse culture. Esso favorisce anche il superamento dei nazionalismi e l’accrescimento del senso di fraternità e di universalità, di cui è facile comprendere l’urgenza.</w:t>
      </w:r>
    </w:p>
    <w:p>
      <w:pPr>
        <w:pStyle w:val="Normal"/>
        <w:rPr/>
      </w:pPr>
      <w:r>
        <w:rPr/>
        <w:t>Il mezzo educativo permette, forse più di qualche altro, di misurare la gravità dei problemi che preoccupano la nostra generazione, e la ricchezza delle risposte che un senso rinnovato di solidarietà implica. Le iniziative sorte in diversi paesi del mondo, durante l’anno internazionale del bambino, hanno anch’esse messo in evidenza il primato dell’educazione ai valori elementari della vita, come base della formazione permanente, allo scopo di costruire una civiltà veramente umana.</w:t>
      </w:r>
    </w:p>
    <w:p>
      <w:pPr>
        <w:pStyle w:val="Normal"/>
        <w:rPr/>
      </w:pPr>
      <w:r>
        <w:rPr/>
        <w:t>Mi sembra che le associazioni aderenti all’Umic siano chiamate ad offrire un proprio contributo particolare e qualificato a questo compito, in ragione della fede professata dai loro membri. È un contributo essenziale perché Cristo è lui stesso una risposta, “la” risposta, alle domande dell’uomo sul senso della vita. Succede che le nuove generazioni sollecitino precisamente, in modo più deciso senza dubbio che in altre epoche, una proposta vera e credibile di vita e di speranza. La Chiesa si aspetta dunque molto dalle associazioni di insegnanti cattolici, perché riconosce nel loro servizio educativo un elemento determinante per lo sviluppo personale dei giovani e per il progresso sociale dell’intera famiglia umana.</w:t>
      </w:r>
    </w:p>
    <w:p>
      <w:pPr>
        <w:pStyle w:val="Normal"/>
        <w:rPr/>
      </w:pPr>
      <w:r>
        <w:rPr/>
        <w:t>Per ricoprire questa funzione, gli insegnanti cattolici devono essere disponibili a una collaborazione rispettosa e attiva con le famiglie e le comunità ecclesiali, al fine di realizzare una educazione completa e armoniosa di ciascun allievo, e insieme di orientarli liberamente verso la verità che è una delle vie della pace. Tutto questo esige da loro, oltre ad una competenza culturale e pedagogica, una testimonianza veramente esemplare. E ciò non può derivare che dalla loro intimità con Dio, e dal loro sforzo quotidiano per rendere effettiva una sintesi serena tra la fede e la cultura, come tra la fede e la vita.</w:t>
      </w:r>
    </w:p>
    <w:p>
      <w:pPr>
        <w:pStyle w:val="Normal"/>
        <w:rPr/>
      </w:pPr>
      <w:r>
        <w:rPr/>
        <w:t>A rischio di essere paradossale, permettete al Papa, in tutta umiltà perché egli conosce i vostri meriti e la vostra alta coscienza, di invitarvi a mettervi alla scuola di Cristo. È lui il nostro “maestro” per tutti. È lui “la via, la verità e la vita”. Io lo prego per ciascuno di voi, signore e signori, e anche per tutti coloro che voi rappresentate, domandandogli di benedirvi, e assicurandovi di nuovo la mia piena fiduc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INTERNAZIONALE EST-OVEST</w:t>
      </w:r>
    </w:p>
    <w:p>
      <w:pPr>
        <w:pStyle w:val="Normal"/>
        <w:rPr/>
      </w:pPr>
      <w:r>
        <w:rPr/>
        <w:t>24 aprile 1980</w:t>
      </w:r>
    </w:p>
    <w:p>
      <w:pPr>
        <w:pStyle w:val="Normal"/>
        <w:rPr/>
      </w:pPr>
      <w:r>
        <w:rPr/>
        <w:t xml:space="preserve"> </w:t>
      </w:r>
    </w:p>
    <w:p>
      <w:pPr>
        <w:pStyle w:val="Normal"/>
        <w:rPr/>
      </w:pPr>
      <w:r>
        <w:rPr/>
        <w:t>Sono felice di dare il benvenuto a voi che partecipate al Congresso internazionale Est-Ovest. Ho aperto volentieri le porte della mia casa, e vi apro ancor più volentieri le porte del mio cuore.</w:t>
      </w:r>
    </w:p>
    <w:p>
      <w:pPr>
        <w:pStyle w:val="Normal"/>
        <w:rPr/>
      </w:pPr>
      <w:r>
        <w:rPr/>
        <w:t>So che i vostri lavori sono centrati sulle prospettive, per gli anni 80, delle relazioni fra l’Europa occidentale e l’Europa orientale, senza dimenticare il problema più vasto e più essenziale delle relazioni fra il mondo sviluppato ed il mondo in via di sviluppo, o, come si dice di solito, fra Nord e Sud.</w:t>
      </w:r>
    </w:p>
    <w:p>
      <w:pPr>
        <w:pStyle w:val="Normal"/>
        <w:rPr/>
      </w:pPr>
      <w:r>
        <w:rPr/>
        <w:t>La vostra presenza qui, nel cuore della Chiesa cattolica, mi da l’impressione di veder risplendere oggi più che mai il centro di una croce che si stende ad est e ad ovest, a nord e a sud.</w:t>
      </w:r>
    </w:p>
    <w:p>
      <w:pPr>
        <w:pStyle w:val="Normal"/>
        <w:rPr/>
      </w:pPr>
      <w:r>
        <w:rPr/>
        <w:t>Ed è nel segno di questa croce, nel suo grande significato sovrannaturale e storico di sofferenza ma anche di vita riconquistata e resuscitata, che apprezzo altamente il vostro contributo scientifico, i vostri sforzi politici, i nobili scopi verso i quali sono diretti.</w:t>
      </w:r>
    </w:p>
    <w:p>
      <w:pPr>
        <w:pStyle w:val="Normal"/>
        <w:rPr/>
      </w:pPr>
      <w:r>
        <w:rPr/>
        <w:t>La Santa Sede, per quel che le compete, ha incessantemente incoraggiato la creazione di rapporti sempre più stretti fra i popoli. Capisce che è spesso opportuno intraprendere questo lungo processo cominciando dalla rete di rapporti materiali e favorendo un’espansione progressiva ed equilibrata degli scambi internazionali commerciali. Sa anche che il progresso lega il destino di ogni popolo a quello di tutti gli altri, costituendo il commercio estero una parte sempre più grande del commercio di ogni paese.</w:t>
      </w:r>
    </w:p>
    <w:p>
      <w:pPr>
        <w:pStyle w:val="Normal"/>
        <w:rPr/>
      </w:pPr>
      <w:r>
        <w:rPr/>
        <w:t>La Santa Sede non ignora l’ampiezza e la complessità dei problemi che sono ben sintetizzati nel programma dei vostri lavori; e constata che esiste un comune interesse ed un comune impegno per la creazione di strumenti regolatori sufficienti ed efficaci.</w:t>
      </w:r>
    </w:p>
    <w:p>
      <w:pPr>
        <w:pStyle w:val="Normal"/>
        <w:rPr/>
      </w:pPr>
      <w:r>
        <w:rPr/>
        <w:t>La Santa Sede non intende certo darvi delle direttive sul ruolo specifico degli economisti e dei politici, ma intende esprimere alcune considerazioni in un campo che, oso dire, è innanzitutto il suo: una considerazione che incoraggia a coordinare ed a orientare tutte le iniziative verso uno scopo di benessere integrale per tutti gli uomini.</w:t>
      </w:r>
    </w:p>
    <w:p>
      <w:pPr>
        <w:pStyle w:val="Normal"/>
        <w:rPr/>
      </w:pPr>
      <w:r>
        <w:rPr/>
        <w:t>Anche gli scambi commerciali tendono verso un ideale: lo scambio di beni materiali è positivo se conduce ad una stretta di mani.</w:t>
      </w:r>
    </w:p>
    <w:p>
      <w:pPr>
        <w:pStyle w:val="Normal"/>
        <w:rPr/>
      </w:pPr>
      <w:r>
        <w:rPr/>
        <w:t>La Chiesa è per la convergenza e non per la divergenza fra i popoli. Non ama veder scavare trincee; vuole invece che si costruiscano ponti. Mettendo gli interessi al servizio dei principi, adottando la legge fondamentale della lealtà e del rispetto reciproco, vivendo la legge umana e cristiana dell’amore, è possibile - ed è necessario - creare un nuovo sistema di buoni rapporti commerciali, un nuovo ordine economico internazionale, al di sopra di ogni differenza.</w:t>
      </w:r>
    </w:p>
    <w:p>
      <w:pPr>
        <w:pStyle w:val="Normal"/>
        <w:rPr/>
      </w:pPr>
      <w:r>
        <w:rPr/>
        <w:t>Bisogna che le leggi dell’economia trasmettano il vento della solidarietà fra tutti gli uomini e fra tutti i popoli. Ogni incoraggiamento alla collaborazione è una pietra in più per edificare la pace. Là dove regnano la buona volontà e la fede, le difficoltà possono poco a poco sparire.</w:t>
      </w:r>
    </w:p>
    <w:p>
      <w:pPr>
        <w:pStyle w:val="Normal"/>
        <w:rPr/>
      </w:pPr>
      <w:r>
        <w:rPr/>
        <w:t>Che il vostro congresso fornisca un contributo reale che permetta alle nuove tendenze dell’economia mondiale di orientarsi verso una cooperazione non solo continentale - a livello di questa grande e vecchia Europa - ma anche mondiale.</w:t>
      </w:r>
    </w:p>
    <w:p>
      <w:pPr>
        <w:pStyle w:val="Normal"/>
        <w:rPr/>
      </w:pPr>
      <w:r>
        <w:rPr/>
        <w:t>Possano l’armonia e la pace fra gli uomini far sempre meglio capire ed accettare ovunque - “a solis ortu usque ad occasum”, da est ad ovest - la preghiera cristiana che invoca nostro Padre, il Padre di tutti, chiedendogli per tutti il nostro pane quotidiano!</w:t>
      </w:r>
    </w:p>
    <w:p>
      <w:pPr>
        <w:pStyle w:val="Normal"/>
        <w:rPr/>
      </w:pPr>
      <w:r>
        <w:rPr/>
        <w:t>Imploro sulle vostre persone e sui vostri sforzi la Benedizione del Dio Onnipoten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AGGI PROVENIENTI DA  RIMINI, SAN MARINO, MONTEFELTRO, CESENA E SARSINA</w:t>
      </w:r>
    </w:p>
    <w:p>
      <w:pPr>
        <w:pStyle w:val="Normal"/>
        <w:rPr/>
      </w:pPr>
      <w:r>
        <w:rPr/>
        <w:t>19 aprile 1980</w:t>
      </w:r>
    </w:p>
    <w:p>
      <w:pPr>
        <w:pStyle w:val="Normal"/>
        <w:rPr/>
      </w:pPr>
      <w:r>
        <w:rPr/>
        <w:t xml:space="preserve"> </w:t>
      </w:r>
    </w:p>
    <w:p>
      <w:pPr>
        <w:pStyle w:val="Normal"/>
        <w:rPr/>
      </w:pPr>
      <w:r>
        <w:rPr/>
        <w:t>Fratelli e figli carissimi delle diocesi di Rimini, San Marino-Montefeltro, Cesena e Sarsina.  1. Siate i benvenuti nella casa del Papa, voi che recate l’entusiasmo, il vigore e la tenacia della gente di Romagna, l’antica Romandiola percorsa dalle schiere peregrinanti dei pii romei e che, ultima scintilla dell’impero di oriente sul suolo italico, ha avuto in passato stretti rapporti con questa sede apostolica. Infatti, la Romagna, regione dall’animo ardente e dal cuore generoso, nel corso dei secoli, mantenne sempre particolari legami col romano pontefice; essi, tuttavia, sono travalicati e trasfigurati da quelli della fede, che voi avete voluto sottolineare oggi con questa udienza così importante.</w:t>
      </w:r>
    </w:p>
    <w:p>
      <w:pPr>
        <w:pStyle w:val="Normal"/>
        <w:rPr/>
      </w:pPr>
      <w:r>
        <w:rPr/>
        <w:t>Dopo aver ascoltato con gratissimo compiacimento le parole nobili ed affettuose dei vostri cari Vescovi che hanno voluto presentarmi l’omaggio dei vostri sentimenti, io rivolgo a ciascuno di voi il mio paterno saluto, il mio benvenuto festoso, il mio ringraziamento fervido per una visita tanto attesa e che auspico, insieme con voi e con i vostri pastori, possa essere di tanto profitto spirituale, in vista di una testimonianza cristiana sempre più autentica, sempre più credibile, sempre più letificante e pasquale.</w:t>
      </w:r>
    </w:p>
    <w:p>
      <w:pPr>
        <w:pStyle w:val="Normal"/>
        <w:rPr/>
      </w:pPr>
      <w:r>
        <w:rPr/>
        <w:t>2. Dirigo anzitutto il mio pensiero cordiale ai carissimi fedeli delle diocesi di Rimini e di San Marino-Montefeltro, guidati dal Vescovo monsignor Giovanni Locatelli, che con zelo ha voluto preparare le coscienze ad individuare e percepire il senso vero di questo pellegrinaggio, affinché esso costituisca per tutti un tempo forte di evangelizzazione e di catechesi, non solo per i partecipanti ma anche per quanti ne hanno accompagnato e favorito il viaggio col pensiero e con la collaborazione.</w:t>
      </w:r>
    </w:p>
    <w:p>
      <w:pPr>
        <w:pStyle w:val="Normal"/>
        <w:rPr/>
      </w:pPr>
      <w:r>
        <w:rPr/>
        <w:t>Cari riminesi, sammarinesi e fedeli del Montefeltro, la vostra fede di antica origine è un patrimonio prezioso che ha costituito per i vostri antenati, fin dai primi secoli del cristianesimo, fin dai tempi di san Gaudenzo, di san Marino, di san Leo, il valore fondamentale della loro vita; ha suggerito loro la chiave di interpretazione degli avvenimenti quotidiani e delle grandi pagine della storia; ha illuminato nelle loro menti il vero significato del lavoro, del dolore e della morte; ha donato loro la gioia di vivere quali figli di Dio. I santi che sono nati e cresciuti nelle vostre famiglie: santa Paola di Roncofreddo, i beati Simone Balacchi e Giovanni Gueruli, la beata Chiara da Rimini ed il beato Amato Ronconi ed Alessio di Riccione; come pure quelli, insigni, che tra le vostre balze ridenti e nelle vostre piazze fervide di commerci, hanno predicato e testimoniato la parola di Dio, come san Francesco di Assisi e sant’Antonio di Padova; tutti hanno costruito per voi una eredità inestimabile che ora siete chiamati non solo a difendere strenuamente, ma, altresì, ad accrescere, a valorizzare, a promuovere.</w:t>
      </w:r>
    </w:p>
    <w:p>
      <w:pPr>
        <w:pStyle w:val="Normal"/>
        <w:rPr/>
      </w:pPr>
      <w:r>
        <w:rPr/>
        <w:t>Cari fedeli, il dono della fede che vi è stato messo in mano fin dalla prima infanzia, va profondamente apprezzato e difeso oggi, soprattutto, da un pluralismo ideologico che tenta, purtroppo, di svigorire ogni certezza e di togliere allo spirito quella interiore unificazione che sola gli permette di affrontare i quotidiani cimenti e le ricorrenti tentazioni del vivere. Vorrei anzitutto richiamare la vostra attenzione sul necessario approfondimento della fede, attraverso un’opera sistematica e solida di catechesi, mediante un diffuso impegno di istruzione religiosa, che si avvalga di tutti i mezzi disponibili, affinché gli stupendi valori spirituali del vostro popolo siano vissuti con sempre maggiore consapevolezza. La formazione catechistica dei bambini richiede uno sforzo diuturno, metodico, non indifferente, ma non posso, tuttavia, non sollecitare i sacerdoti e tutti gli operatori ecclesiali ad impegnarsi con zelo e paziente sistematicità, affinché in quelle piccole menti sboccino le verità eterne che dovranno plasmare, permeare e dirigere la loro vita.</w:t>
      </w:r>
    </w:p>
    <w:p>
      <w:pPr>
        <w:pStyle w:val="Normal"/>
        <w:rPr/>
      </w:pPr>
      <w:r>
        <w:rPr/>
        <w:t>Inoltre, il vostro Vescovo con la lettera pastorale indirizzata alla diocesi in occasione della recente quaresima, ha richiamato la vostra attenzione e la vostra responsabilità circa il problema del seminario. Desidero anch’io, a questo proposito, offrirvi il mio vivo incoraggiamento, ed esprimere, dal profondo del cuore, un grande, fervido auspicio. Non c’è difesa e crescita della fede se non vi sono sacerdoti degni e ricchi di una solida preparazione umana, culturale e spirituale che li renda idonei al delicato ufficio di pastori del Popolo di Dio. Il luogo privilegiato dove nasce una vocazione, dove il Signore fa sentire il suo invito, è senz’altro la famiglia, centro di affetti e focolare di fede, che è chiamata ad invocare e ad alimentare con slancio e sentimento cristiani il dono di una vita al Signore. D’altra parte, alla responsabilità della famiglia, corrisponde quella, altrettanto primaria, del seminario, il quale offre un ambiente di serenità, di ordine, di esemplarità e di certezza nella fede. Sentiamoci, perciò, tutti uniti nella orazione, affinché dalla famiglia e dal seminario scaturisca un’azione formativa spirituale che non ceda mai al dubbio ed al turbamento. Il giovane ha bisogno di trovare un clima che favorisca il suo incontro con Cristo Signore ed alimenti, nella sicurezza anche psicologica, la sua donazione.</w:t>
      </w:r>
    </w:p>
    <w:p>
      <w:pPr>
        <w:pStyle w:val="Normal"/>
        <w:rPr/>
      </w:pPr>
      <w:r>
        <w:rPr/>
        <w:t>Vi sia di aiuto in questi intenti e propositi il ricordo costante della mia preghiera.</w:t>
      </w:r>
    </w:p>
    <w:p>
      <w:pPr>
        <w:pStyle w:val="Normal"/>
        <w:rPr/>
      </w:pPr>
      <w:r>
        <w:rPr/>
        <w:t>3. Giunga ora la mia parola, ugualmente affettuosa ed incoraggiante, ai fedeli carissimi delle diocesi di Cesena e di Sarsina, che si estendono contigue dal rupestre e severo appennino fino all’ospitale mare Adriatico, abbracciando una pianura fertile ed ubertosa, ricca di frutti e di promesse, che richiama alla mente il verso del vostro poeta: “Romagna solatia dolce paese”.</w:t>
      </w:r>
    </w:p>
    <w:p>
      <w:pPr>
        <w:pStyle w:val="Normal"/>
        <w:rPr/>
      </w:pPr>
      <w:r>
        <w:rPr/>
        <w:t>Anche voi siete voluti venire a Roma per incontrare ed ascoltare il Papa, accompagnati dal vostro pastore, il Vescovo monsignor Luigi Amaducci, che insieme col suo distinto presbiterio ha pensato con intuito ecclesiale a questo grandioso pellegrinaggio come al primo atto di preparazione alle celebrazioni del 1982, per il II centenario della incoronazione dell’immagine della vostra cara Madonna del Popolo, protettrice della città e della diocesi di Cesena: incoronazione compiuta dal mio grande predecessore ed illustre vostro concittadino Papa Pio VI.</w:t>
      </w:r>
    </w:p>
    <w:p>
      <w:pPr>
        <w:pStyle w:val="Normal"/>
        <w:rPr/>
      </w:pPr>
      <w:r>
        <w:rPr/>
        <w:t>Come il vostro amato Vescovo ha ricordato, Cesena è chiaramente nota nella storia della Chiesa per molti riguardi, ed ha un legame affettivo anche con la Polonia; mentre Sarsina vigile scolta della fede sulle vette e nelle valli dell’appennino, brilla per la vetusta identità cristiana, che trovò nel Vescovo san Vicinio una concreta ed efficace espressione, tuttora viva e circondata di devozione. Dato il motivo precipuo di questo grande vostro pellegrinaggio, non posso tralasciare di esortarvi ad una sempre più autentica e vissuta devozione a Maria. In che cosa essa consiste e come si esplica nella realtà di ogni giorno? Abbiamo parlato del pericolo che proviene alla vita cristiana dal pluralismo ideologico; ma esiste un altro pericolo egualmente insidioso ed insinuante per la vostra adesione a Cristo: il benessere che induce alla mentalità del consumismo e insieme dell’autonomia della legge morale.</w:t>
      </w:r>
    </w:p>
    <w:p>
      <w:pPr>
        <w:pStyle w:val="Normal"/>
        <w:rPr/>
      </w:pPr>
      <w:r>
        <w:rPr/>
        <w:t>Maria santissima, che è madre di Cristo e madre della nostra vita spirituale, vuole imprimere in noi la certezza effettiva che la vera nostra ricchezza sta nella vita di grazia comunicataci col battesimo da Gesù, la quale orienta le nostre più profonde aspirazioni esistenziali verso le realtà supreme.</w:t>
      </w:r>
    </w:p>
    <w:p>
      <w:pPr>
        <w:pStyle w:val="Normal"/>
        <w:rPr/>
      </w:pPr>
      <w:r>
        <w:rPr/>
        <w:t>Quindi, pur immersi in tanti e validi interessi dell’attività economica di cui il vostro contesto sociale è fervido, non dimenticate ma coltivate la ricchezza interiore della vostra appartenenza a Cristo.</w:t>
      </w:r>
    </w:p>
    <w:p>
      <w:pPr>
        <w:pStyle w:val="Normal"/>
        <w:rPr/>
      </w:pPr>
      <w:r>
        <w:rPr/>
        <w:t>Vorrei, infine, raccomandare alla vostra considerazione di fede la salvezza dell’istituto familiare che ha costituito per secoli una nobile caratteristica del cristianesimo e della civiltà romagnola. Le determinanti di un nuovo comportamento sono molte; esse vanno analizzate e studiate nella loro eziologia, ma si faccia strada nel cuore dei giovani anzitutto la certezza che non vi può essere amore vero, perseverante, fedele senza Cristo e la sua grazia, senza una donazione che i sacramenti corroborano, alimentano e ripristinano.</w:t>
      </w:r>
    </w:p>
    <w:p>
      <w:pPr>
        <w:pStyle w:val="Normal"/>
        <w:rPr/>
      </w:pPr>
      <w:r>
        <w:rPr/>
        <w:t>Fratelli e figli carissimi!</w:t>
      </w:r>
    </w:p>
    <w:p>
      <w:pPr>
        <w:pStyle w:val="Normal"/>
        <w:rPr/>
      </w:pPr>
      <w:r>
        <w:rPr/>
        <w:t>Nel Vangelo di stamane si legge che gli apostoli salirono su una barca per attraversare il lago di Genesaret. Era ormai buio ed il mare era agitato, mentre Gesù non era con loro. Ad un tratto, essi videro il maestro camminare sulle acque ed ebbero paura. Ma egli disse loro: “Sono io, non temete” (cf. Gv 6,16-21). Ecco, cari fedeli, anche nei nostri animi, nella vita delle vostre famiglie, delle vostre parrocchie, delle vostre diocesi, può sorgere un vento impetuoso e sibilante, tale da suscitare timori e turbamenti, ma Gesù è con noi e ci ammonisce: “Ci sono io, non temete”.</w:t>
      </w:r>
    </w:p>
    <w:p>
      <w:pPr>
        <w:pStyle w:val="Normal"/>
        <w:rPr/>
      </w:pPr>
      <w:r>
        <w:rPr/>
        <w:t>Vi affido tutti alla Madonna della Pietà, alla Vergine della Misericordia, alla Madonna del Popolo, a Maria santissima venerata con tanta devozione nei vostri numerosi santuari diocesani, e vi imparto con effusione la benedizione apostolica, che intendo estendere con calore paterno a tutta la Romagna.</w:t>
      </w:r>
    </w:p>
    <w:p>
      <w:pPr>
        <w:pStyle w:val="Normal"/>
        <w:rPr/>
      </w:pPr>
      <w:r>
        <w:rPr/>
        <w:t xml:space="preserve">     </w:t>
      </w:r>
    </w:p>
    <w:p>
      <w:pPr>
        <w:pStyle w:val="Normal"/>
        <w:rPr/>
      </w:pPr>
      <w:r>
        <w:rPr/>
      </w:r>
    </w:p>
    <w:p>
      <w:pPr>
        <w:pStyle w:val="Normal"/>
        <w:rPr/>
      </w:pPr>
      <w:r>
        <w:rPr/>
      </w:r>
    </w:p>
    <w:p>
      <w:pPr>
        <w:pStyle w:val="Normal"/>
        <w:rPr/>
      </w:pPr>
      <w:r>
        <w:rPr/>
        <w:t>MESSAGGIO DI GIOVANNI PAOLO II  ALLA CHIESA AUSTRALIANA</w:t>
      </w:r>
    </w:p>
    <w:p>
      <w:pPr>
        <w:pStyle w:val="Normal"/>
        <w:rPr/>
      </w:pPr>
      <w:r>
        <w:rPr/>
        <w:t>19 aprile 1980</w:t>
      </w:r>
    </w:p>
    <w:p>
      <w:pPr>
        <w:pStyle w:val="Normal"/>
        <w:rPr/>
      </w:pPr>
      <w:r>
        <w:rPr/>
        <w:t xml:space="preserve"> </w:t>
      </w:r>
    </w:p>
    <w:p>
      <w:pPr>
        <w:pStyle w:val="Normal"/>
        <w:rPr/>
      </w:pPr>
      <w:r>
        <w:rPr/>
        <w:t>Cari Cattolici Australiani, Cari fratelli e sorelle nel nostro Signore Gesù Cristo,  Per la prima volta, la Chiesa Australiana ha organizzato un “Giornata Nazionale di Riflessione sulle Vocazioni”.</w:t>
      </w:r>
    </w:p>
    <w:p>
      <w:pPr>
        <w:pStyle w:val="Normal"/>
        <w:rPr/>
      </w:pPr>
      <w:r>
        <w:rPr/>
        <w:t>Uniti nel Corpo di Cristo e fiduciosi nella sua grazia, vi state impegnando insieme per incrementare la vostra consapevolezza della vostra missione nella Chiesa. In questo modo vi sforzate di creare quel clima favorevole che permette a tutti di partecipare alla missione della Chiesa, di condividere la responsabilità del Vangelo e, in particolare, di prendere a cuore la sfida di fornire e sostenere le vocazioni al sacerdozio e alla vita religiosa.</w:t>
      </w:r>
    </w:p>
    <w:p>
      <w:pPr>
        <w:pStyle w:val="Normal"/>
        <w:rPr/>
      </w:pPr>
      <w:r>
        <w:rPr/>
        <w:t>Concentrando l’attenzione di tutto il popolo di Dio sul significato della missione della Chiesa, dimostrate come sia importante per tutti essere imbevuti degli ideali del Vangelo; come sia necessario per ognuno lavorare con zelo per il Regno di Dio e contribuire all’evangelizzazione del mondo.</w:t>
      </w:r>
    </w:p>
    <w:p>
      <w:pPr>
        <w:pStyle w:val="Normal"/>
        <w:rPr/>
      </w:pPr>
      <w:r>
        <w:rPr/>
        <w:t>Quando questa sana condizione sarà stata stabilita nella Chiesa, quando tutti i fedeli capiranno la loro dignità in Cristo, e quando ognuno si impegnerà nella propria vocazione nella vita cristiana, allora la comunità ecclesiale, e le famiglie che la compongono, saranno effettivamente in grado di incoraggiare e sostenere i giovani nelle loro vocazioni al sacerdozio o alla vita religiosa.</w:t>
      </w:r>
    </w:p>
    <w:p>
      <w:pPr>
        <w:pStyle w:val="Normal"/>
        <w:rPr/>
      </w:pPr>
      <w:r>
        <w:rPr/>
        <w:t>In questo modo, i giovani stessi capiranno con più facilità che all’interno della comunità della Chiesa tutti i membri sono chiamati alla santità e alla condivisione della responsabilità del Vangelo.</w:t>
      </w:r>
    </w:p>
    <w:p>
      <w:pPr>
        <w:pStyle w:val="Normal"/>
        <w:rPr/>
      </w:pPr>
      <w:r>
        <w:rPr/>
        <w:t>Ma capiranno anche che c’è una particolare sfida ed una speciale consacrazione che hanno origine in una chiamata personale ed individuale che viene dal Signore Gesù attraverso il potere dello Spirito.</w:t>
      </w:r>
    </w:p>
    <w:p>
      <w:pPr>
        <w:pStyle w:val="Normal"/>
        <w:rPr/>
      </w:pPr>
      <w:r>
        <w:rPr/>
        <w:t>Questa chiamata porta con sé il potere di essere ascoltati, perché è collegata all’efficacia della passione, morte e resurrezione di Cristo. Ma la risposta alla chiamata di Cristo è collegata anche alla libertà umana e al fervore dell’amore. Per questa ragione la Chiesa è invitata alla preghiera per le vocazioni al sacerdozio e alla vita religiosa: per chiedere al “padrone della messe che mandi che mandi operai nella sua messe” (Mt 9,38).</w:t>
      </w:r>
    </w:p>
    <w:p>
      <w:pPr>
        <w:pStyle w:val="Normal"/>
        <w:rPr/>
      </w:pPr>
      <w:r>
        <w:rPr/>
        <w:t>E così, il mio appello di oggi è un appello alla preghiera, ad una sincera preghiera, affinché i bisogni della Chiesa siano soddisfatti, in modo che essa possa avere sacerdoti fedeli e religiosi consacrati secondo la volontà di Cristo ed il progetto del suo Padre Eterno.</w:t>
      </w:r>
    </w:p>
    <w:p>
      <w:pPr>
        <w:pStyle w:val="Normal"/>
        <w:rPr/>
      </w:pPr>
      <w:r>
        <w:rPr/>
        <w:t>A tutti i giovani australiani ripeto ora ciò che ho già detto altrove ai giovani: “Prestate ascolto alla chiamata del Signore quando lo sentite dire: “Seguimi!” Cammina lungo le miei vie! Rimani al mio fianco! Rimani nel mio amore!”. Non abbiate paura. È meraviglioso poter comunicare la pace di Cristo, promuovere la sua giustizia, diffondere la sua verità, proclamare e vivere il suo amore.</w:t>
      </w:r>
    </w:p>
    <w:p>
      <w:pPr>
        <w:pStyle w:val="Normal"/>
        <w:rPr/>
      </w:pPr>
      <w:r>
        <w:rPr/>
        <w:t>Se Cristo veramente vi chiama al sacerdozio o alla vita religiosa, non abbiate paura di dire “Sì”. Non abbiate paura di un unico e permanente impegno con Cristo. Non esitate ad aver fiducia nella sua forza, a credere che il suo amore vi sosterrà per sempre nel servizio ai vostri fratelli.</w:t>
      </w:r>
    </w:p>
    <w:p>
      <w:pPr>
        <w:pStyle w:val="Normal"/>
        <w:rPr/>
      </w:pPr>
      <w:r>
        <w:rPr/>
        <w:t>Ricordate che il potere del Mistero Pasquale di Cristo supplirà alle vostre debolezze e colmerà i vostri cuori di gioia. E la Madre di Cristo non vi abbandonerà mai.</w:t>
      </w:r>
    </w:p>
    <w:p>
      <w:pPr>
        <w:pStyle w:val="Normal"/>
        <w:rPr/>
      </w:pPr>
      <w:r>
        <w:rPr/>
        <w:t>Cari giovani: questo è un momento speciale per voi e per tutta la comunità Cristiana. È un momento di impegno e responsabilità, un momento di generosità e gioia! Aprite i vostri cuori alla chiamata di Cristo e mia: Venite, seguitemi!</w:t>
      </w:r>
    </w:p>
    <w:p>
      <w:pPr>
        <w:pStyle w:val="Normal"/>
        <w:rPr/>
      </w:pPr>
      <w:r>
        <w:rPr/>
        <w:t>Possa tutta la Chiesa Australiana essere colmata di un rinnovato senso della missione, e di nuovo vigore e nuova forza: nel nome del Padre, del Figlio e dello Spirito Santo.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OVIMENTI LAICALI DI SPIRITUALITÀ</w:t>
      </w:r>
    </w:p>
    <w:p>
      <w:pPr>
        <w:pStyle w:val="Normal"/>
        <w:rPr/>
      </w:pPr>
      <w:r>
        <w:rPr/>
        <w:t>18 aprile 1980</w:t>
      </w:r>
    </w:p>
    <w:p>
      <w:pPr>
        <w:pStyle w:val="Normal"/>
        <w:rPr/>
      </w:pPr>
      <w:r>
        <w:rPr/>
        <w:t xml:space="preserve"> </w:t>
      </w:r>
    </w:p>
    <w:p>
      <w:pPr>
        <w:pStyle w:val="Normal"/>
        <w:rPr/>
      </w:pPr>
      <w:r>
        <w:rPr/>
        <w:t>È per me una gioia rivolgermi a voi, rappresentanti dei diversi movimenti internazionali che siete riuniti in sessione a Rocca di Papa per riflettere sulla vita spirituale dei laici che voi avete il compito di promuovere.</w:t>
      </w:r>
    </w:p>
    <w:p>
      <w:pPr>
        <w:pStyle w:val="Normal"/>
        <w:rPr/>
      </w:pPr>
      <w:r>
        <w:rPr/>
        <w:t>Saluto cordialmente il Cardinale monsignor Opilio Rossi, presidente del consiglio pontificio per i laici, che è all’origine di questa iniziativa, e voi tutti cari amici, che ho il piacere di ricevere questa mattina.</w:t>
      </w:r>
    </w:p>
    <w:p>
      <w:pPr>
        <w:pStyle w:val="Normal"/>
        <w:rPr/>
      </w:pPr>
      <w:r>
        <w:rPr/>
        <w:t>Il vostro incontro riveste per la Chiesa una importanza particolare, perché il “rinnovamento spirituale”, di cui voi siete un segno fecondo in mezzo a tante altre esperienze ecclesiali, è il fondamento e la forza vivente della comunione della Chiesa e della sua opera di evangelizzazione. Tutti voi, attraverso le differenti spiritualità che voi animate e che costituiscono un ricco patrimonio spirituale per la Chiesa e l’umanità, cercate di vivere una vita autenticamente cristiana e dunque evangelica essendo, come laici e come cristiani, “nel mondo” (Gv 17,11), senza essere “del mondo” (Gv 17,14).</w:t>
      </w:r>
    </w:p>
    <w:p>
      <w:pPr>
        <w:pStyle w:val="Normal"/>
        <w:rPr/>
      </w:pPr>
      <w:r>
        <w:rPr/>
        <w:t>Per voi laici, questa vita apostolica esige un’apertura effettiva ai vostri diversi mezzi al fine di fare penetrare il “lievito” evangelico. Essa comporta molteplici attività e responsabilità da assumere in tutti i settori dell’esistenza umana: familiare, professionale, sociale, culturale, politica. Ed è assumendo queste responsabilità con competenza e in unione profonda con Dio che voi rispondete alla vostra vocazione di laici e di cristiani: che voi vi santificate e santificate il mondo.</w:t>
      </w:r>
    </w:p>
    <w:p>
      <w:pPr>
        <w:pStyle w:val="Normal"/>
        <w:rPr/>
      </w:pPr>
      <w:r>
        <w:rPr/>
        <w:t>Restare uniti a Dio nel compimento dei compiti che vi competono è una necessità vitale per testimoniare il suo amore. E questa intimità con il Signore, solo una vita sacramentale e una vita di preghiera potranno farla crescere.</w:t>
      </w:r>
    </w:p>
    <w:p>
      <w:pPr>
        <w:pStyle w:val="Normal"/>
        <w:rPr/>
      </w:pPr>
      <w:r>
        <w:rPr/>
        <w:t>Prendere del tempo per pregare, e alimentare la preghiera e le attività con lo studio biblico, teologico e dottrinale; vivere del Cristo e della sua grazia attraverso una frequenza assidua dei sacramenti della riconciliazione e dell’Eucaristia, queste sono le esigenze fondamentali di ogni vita profondamente cristiana: così lo Spirito Santo sarà la fonte insieme della vostra azione e della vostra contemplazione che, allora, si compenetreranno, si appoggeranno l’una sull’altra e porteranno numerosi frutti.</w:t>
      </w:r>
    </w:p>
    <w:p>
      <w:pPr>
        <w:pStyle w:val="Normal"/>
        <w:rPr/>
      </w:pPr>
      <w:r>
        <w:rPr/>
        <w:t>Questa unità profonda tra preghiera e azione è alla base di ogni rinnovamento spirituale, specialmente presso i laici. Essa è alla base delle grandi opere di evangelizzazione e di costruzione del mondo secondo il piano di Dio. Essa deve sottendere la vita dei nostri movimenti e i loro metodi di formazione in vista dell’evangelizzazione.</w:t>
      </w:r>
    </w:p>
    <w:p>
      <w:pPr>
        <w:pStyle w:val="Normal"/>
        <w:rPr/>
      </w:pPr>
      <w:r>
        <w:rPr/>
        <w:t>Essa deve anche essere vissuta nella Chiesa, perché non riguarda degli individui o dei movimenti isolati la cui autarchia spirituale e dottrinale non può condurre che ad un settarismo e alla frustrazione. Al contrario, essa è l’espressione dell’unione di Cristo e della Chiesa.</w:t>
      </w:r>
    </w:p>
    <w:p>
      <w:pPr>
        <w:pStyle w:val="Normal"/>
        <w:rPr/>
      </w:pPr>
      <w:r>
        <w:rPr/>
        <w:t>Perciò non bisogna perdere di vista che ciascuno dei vostri movimenti è una cellula vivente della Chiesa e che tutti i membri, per compiere le loro funzioni, hanno bisogno di essere collegati al corpo di Cristo e hanno bisogno gli uni degli altri (cf. 1Cor 12,12-27). Le vostre ispirazioni, i vostri obiettivi sono diversi ma complementari. Nessun movimento può escludere gli altri, né rappresentare la sola via di rinnovamento, senza il rischio di perdere la propria linfa, di seccarsi e fallire la propria missione.</w:t>
      </w:r>
    </w:p>
    <w:p>
      <w:pPr>
        <w:pStyle w:val="Normal"/>
        <w:rPr/>
      </w:pPr>
      <w:r>
        <w:rPr/>
        <w:t>Vi incoraggio dunque, alla fine di questo incontro, a vivere tra voi questa comunione ecclesiale per poter in seguito, guidati dai vostri pastori, lavorare alla comune missione, con tutti coloro che vivono altre esperienze di vita ecclesiale. La Chiesa ha bisogno di voi per fare riscoprire al mondo il primato dei valori spirituali; per rispondere alle questioni più profonde dell’animo umano che non possono essere messe da parte; per aprire nuove prospettive piene di speranza nei domini sociali e ideologici affondati nella crisi del secolarismo; per spezzare i diversi idoli del potere, della ricchezza e del piacere; per ritrovare, purificare e rafforzare, con la rivelazione della buona novella della salvezza, la saggezza umana e religiosa dei popoli; per ristabilire la suprema dignità dell’uomo e di tutti gli uomini con il riconoscimento della paternità divina, fondamento della nostra comune origine e della vera fraternità che esclude radicalmente ogni forma di schiavitù e di oppressione come pure col riconoscimento del dominio dell’uomo sulla creazione in vista di un mondo più umano.</w:t>
      </w:r>
    </w:p>
    <w:p>
      <w:pPr>
        <w:pStyle w:val="Normal"/>
        <w:rPr/>
      </w:pPr>
      <w:r>
        <w:rPr/>
        <w:t>Abbiamo la certezza che “la creazione stessa attende con impazienza la rivelazione dei figli di Dio... gemendo nel travaglio del parto” (Rm 8,19.22) e che essa aspira anche “a cieli nuovi e terra nuova” (Ap 21,1) che Dio ci donerà stabilendo la propria dimora definitiva.</w:t>
      </w:r>
    </w:p>
    <w:p>
      <w:pPr>
        <w:pStyle w:val="Normal"/>
        <w:rPr/>
      </w:pPr>
      <w:r>
        <w:rPr/>
        <w:t>Mentre domando allo Spirito Santo, in unione con Cristo risuscitato e della Vergine della Pentecoste, di guidarvi nella vostra ricerca di forme di vita spirituale adatte ai laici d’oggi, nel rispetto delle diverse spiritualità, vi do di tutto cuore, come pure a tutti i membri dei vostri movimenti e ai preti che vi accompagnano,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NICARAGUA</w:t>
      </w:r>
    </w:p>
    <w:p>
      <w:pPr>
        <w:pStyle w:val="Normal"/>
        <w:rPr/>
      </w:pPr>
      <w:r>
        <w:rPr/>
        <w:t>17 aprile 1980</w:t>
      </w:r>
    </w:p>
    <w:p>
      <w:pPr>
        <w:pStyle w:val="Normal"/>
        <w:rPr/>
      </w:pPr>
      <w:r>
        <w:rPr/>
        <w:t xml:space="preserve"> </w:t>
      </w:r>
    </w:p>
    <w:p>
      <w:pPr>
        <w:pStyle w:val="Normal"/>
        <w:rPr/>
      </w:pPr>
      <w:r>
        <w:rPr/>
        <w:t>Cari fratelli nell’Episcopato.</w:t>
      </w:r>
    </w:p>
    <w:p>
      <w:pPr>
        <w:pStyle w:val="Normal"/>
        <w:rPr/>
      </w:pPr>
      <w:r>
        <w:rPr/>
        <w:t>Con particolare gioia condivido con voi questi momenti di intensa vita ecclesiale, nel quadro della visita che oggi mi fate, venerabili fratelli, pastori della Chiesa di Dio che nel Nicaragua cammina verso la meta del Padre.</w:t>
      </w:r>
    </w:p>
    <w:p>
      <w:pPr>
        <w:pStyle w:val="Normal"/>
        <w:rPr/>
      </w:pPr>
      <w:r>
        <w:rPr/>
        <w:t>Se nella mia sollecitudine nei confronti di tutte le Chiese il mio pensiero si è rivolto tante volte verso la parte di Chiesa che voi rappresentate, desidero confidarvi che il mio ricordo è stato particolarmente frequente e vivo negli ultimi tempi.</w:t>
      </w:r>
    </w:p>
    <w:p>
      <w:pPr>
        <w:pStyle w:val="Normal"/>
        <w:rPr/>
      </w:pPr>
      <w:r>
        <w:rPr/>
        <w:t>Ringrazio perciò il Signore per questa occasione di fecondo interscambio personale che ci procura e che cancella per un momento le distanze geografiche, che tuttavia non hanno mai impedito una costante comunione nell’affezione e nella preghiera. Effettivamente, “Dio... mi è testimone che io mi ricordo sempre di voi supplicandolo sempre nelle mie preghiere” (Rm 1,9-10). Questo assiduo ricordo, reso anche preghiera, è l’espressione della mia permanente vicinanza a voi, della mia ininterrotta partecipazione alle vostre inquietudini e preoccupazioni, della mia prossimità alle ansie e alle speranze della porzione di Chiesa che voi siete e di ognuno dei suoi membri.</w:t>
      </w:r>
    </w:p>
    <w:p>
      <w:pPr>
        <w:pStyle w:val="Normal"/>
        <w:rPr/>
      </w:pPr>
      <w:r>
        <w:rPr/>
        <w:t>Sono sentimenti che hanno trovato nel mio animo risonanze durevoli, le quali riassumono i palpiti della profonda benevolenza di cui il vostro popolo si è reso creditore, con la sua opera quotidiana e con la sua dignità in momenti eccezionali. Non posso fare a meno di citare qui, oltre al tragico terremoto che seminò tanta desolazione e rovina, le tensioni civili che ha attraversato il Nicaragua e che sono costate non poche lacrime e dolore, lo sforzo presente per procurare ad ogni membro di questo vostro popolo una migliore condizione futura.</w:t>
      </w:r>
    </w:p>
    <w:p>
      <w:pPr>
        <w:pStyle w:val="Normal"/>
        <w:rPr/>
      </w:pPr>
      <w:r>
        <w:rPr/>
        <w:t>La Chiesa cattolica, che affonda le sue radici nella realtà stessa del popolo nicaraguense, non può fare a meno di partecipare alle sue vicissitudini; perciò, come indicava recentemente alla delegazione della giunta del governo del Nicaragua, la stessa Chiesa desidera restare vicina a questo popolo, specialmente ai suoi settori in condizione di maggior necessità.</w:t>
      </w:r>
    </w:p>
    <w:p>
      <w:pPr>
        <w:pStyle w:val="Normal"/>
        <w:rPr/>
      </w:pPr>
      <w:r>
        <w:rPr/>
        <w:t>Siamo ben coscienti, come responsabili e guide della Chiesa, del fatto che questa ha una importante missione propria da compiere per proiettare la luce della fede sopra le coscienze, affinché imbocchino il cammino che la legge di Dio e il rispetto dei diritti e della dignità delle persone esige, che pure esige la stessa voce divina che è impressa negli esseri umani.</w:t>
      </w:r>
    </w:p>
    <w:p>
      <w:pPr>
        <w:pStyle w:val="Normal"/>
        <w:rPr/>
      </w:pPr>
      <w:r>
        <w:rPr/>
        <w:t>Guidata da questa visione dell’uomo alla luce del piano divino, la Chiesa vede con favore e non ha dubbi nel promuovere tutto ciò che eleva il livello morale e umano dei popoli in generale e delle persone in particolare. Essa, guardando concretamente al Nicaragua, vuole oggi confermare questa volontà di collaborazione e servizio, nella quale associa volentieri le organizzazioni cattoliche e ciascun individuo che sente la vocazione di essere umano e di Figlio di Dio.</w:t>
      </w:r>
    </w:p>
    <w:p>
      <w:pPr>
        <w:pStyle w:val="Normal"/>
        <w:rPr/>
      </w:pPr>
      <w:r>
        <w:rPr/>
        <w:t>Perciò, i cattolici nicaraguensi desiderano essere presenti a quest’opera, in una linea di fedeltà completa alla propria vocazione cristiana, con una visione responsabile dei valori umani e spirituali che devono essere alla base della vita personale, della convivenza familiare, dell’organizzazione dell’intera società. È una collaborazione che la Chiesa desidera continuare a prestare soprattutto nel campo educativo, sanitario, dei mezzi di comunicazione sociale, di associazionismo cristiano, per contribuire al progresso civile e morale della nazione. È chiaro, per altro, che la Chiesa lo considera un dovere, al quale corrisponde il diritto di poter mantenere le sue proprie istituzioni per il normale compimento della sua specifica missione.</w:t>
      </w:r>
    </w:p>
    <w:p>
      <w:pPr>
        <w:pStyle w:val="Normal"/>
        <w:rPr/>
      </w:pPr>
      <w:r>
        <w:rPr/>
        <w:t>Tale attitudine di servizio della Chiesa è in accordo con la secolare tradizione cristiana del popolo del Nicaragua, che nel suo impegno per una sempre crescente elevazione umana, per una maggior giustizia sociale, per un futuro degno - soprattutto per coloro che sono maggiormente bisognosi -, conferma il suo desiderio di fedeltà ai principi umanitari e cristiani. So bene che in questa prospettiva siete molto vicini ai vostri fedeli, voi pastori di Dio della Chiesa del Nicaragua. E con voi sta anche il Papa, sta la Chiesa, i quali entrambi amano sinceramente il vostro popolo.</w:t>
      </w:r>
    </w:p>
    <w:p>
      <w:pPr>
        <w:pStyle w:val="Normal"/>
        <w:rPr/>
      </w:pPr>
      <w:r>
        <w:rPr/>
        <w:t>L’impegno in favore di questo popolo, che la Chiesa presta con spirito di madre, desidera offrirlo in atteggiamento di profondo rispetto alle istituzioni e convinzioni di ogni cittadino. Crede, tuttavia, che una ideologia atea non può essere lo strumento orientatore dello sforzo di promozione della giustizia sociale, perché priva l’uomo della sua propria libertà, della ispirazione spirituale e della forza dell’amore al fratello, che ha il suo fondamento più solido e operante nell’amore a Dio.</w:t>
      </w:r>
    </w:p>
    <w:p>
      <w:pPr>
        <w:pStyle w:val="Normal"/>
        <w:rPr/>
      </w:pPr>
      <w:r>
        <w:rPr/>
        <w:t>Vorrei ora richiamare la vostra attenzione specialmente sull’importanza di una sistematica e solida opera di catechesi, su di un intenso impegno di istruzione religiosa, che si avvalga di tutte le risorse disponibili, affinché gli stupendi valori spirituali del vostro popolo siano vissuti con profondità e con fermezza sempre maggiore. Accanto a questo, vi raccomando con speciale insistenza l’importanza grandissima del seminario nazionale, affinché i futuri sacerdoti ricevano una solida preparazione umana, culturale e spirituale, che li metta in grado adeguatamente di svolgere i delicati compiti che dovranno assumersi di fronte alla Chiesa e ai suoi fedeli.</w:t>
      </w:r>
    </w:p>
    <w:p>
      <w:pPr>
        <w:pStyle w:val="Normal"/>
        <w:rPr/>
      </w:pPr>
      <w:r>
        <w:rPr/>
        <w:t>Permettetemi, cari fratelli, che manifesti la mia profonda fiducia nella vostra comunità ecclesiale.</w:t>
      </w:r>
    </w:p>
    <w:p>
      <w:pPr>
        <w:pStyle w:val="Normal"/>
        <w:rPr/>
      </w:pPr>
      <w:r>
        <w:rPr/>
        <w:t>Potete contare su un popolo nobile, amante del bene, della solidarietà, della pace, della giustizia, dei valori umanitari e che coltiva con amore i valori religiosi che sono alla base della sua esistenza.</w:t>
      </w:r>
    </w:p>
    <w:p>
      <w:pPr>
        <w:pStyle w:val="Normal"/>
        <w:rPr/>
      </w:pPr>
      <w:r>
        <w:rPr/>
        <w:t>Portategli, dunque, la mia parola di ricordo e di affetto, ditegli che il Papa confida in questo popolo e che lo incoraggia ad essere fedele ai valori profondi della fede cristiana che professa. È questo il mio messaggio di speranza e di coraggio che rivolgo in primo luogo ai sacerdoti, ai religiosi, ai seminaristi e ai laici impegnati nell’apostolato.</w:t>
      </w:r>
    </w:p>
    <w:p>
      <w:pPr>
        <w:pStyle w:val="Normal"/>
        <w:rPr/>
      </w:pPr>
      <w:r>
        <w:rPr/>
        <w:t>È necessario che per ottenere la dovuta efficacia nel servizio ecclesiale, si mantenga sempre ben ferma la unità tra i Vescovi e i sacerdoti, siano essi diocesani o religiosi. Questa unità che deve essere di ispirazione e di azione pastorale, non può se non fondarsi nella coscienza che siamo chiamati a servire la causa del Vangelo, che è la vera causa dell’uomo in quanto egli viva nella verità, nella giustizia e nell’amore.</w:t>
      </w:r>
    </w:p>
    <w:p>
      <w:pPr>
        <w:pStyle w:val="Normal"/>
        <w:rPr/>
      </w:pPr>
      <w:r>
        <w:rPr/>
        <w:t>Tornate, dunque, amati fratelli, al vostro posto di lavoro, al vostro specifico compito di pastori e guida della Chiesa, con una rinnovata coscienza della vostra importante e imprescindibile missione. Siate maestri perseveranti e chiaroveggenti della verità riguardo a Dio, riguardo alla Chiesa, riguardo all’uomo nel momento presente. Il Papa e la Chiesa intera vi sono vicini. Il vostro popolo ne ha bisogno, questo amato popolo, che si rivolge in preghiera a Dio come Padre comune e che invoca con fervore la Vergine santissima Immacolata.</w:t>
      </w:r>
    </w:p>
    <w:p>
      <w:pPr>
        <w:pStyle w:val="Normal"/>
        <w:rPr/>
      </w:pPr>
      <w:r>
        <w:rPr/>
        <w:t>Alla sua protezione affido il vostro impegno ecclesiale e quello di ogni fedele del Nicaragua cui do con grande affetto la mia cordiale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UTORI DEL VOLUME  "STORIA DEL CRISTIANESIMO IN POLONIA"</w:t>
      </w:r>
    </w:p>
    <w:p>
      <w:pPr>
        <w:pStyle w:val="Normal"/>
        <w:rPr/>
      </w:pPr>
      <w:r>
        <w:rPr/>
        <w:t>17 aprile 1980</w:t>
      </w:r>
    </w:p>
    <w:p>
      <w:pPr>
        <w:pStyle w:val="Normal"/>
        <w:rPr/>
      </w:pPr>
      <w:r>
        <w:rPr/>
        <w:t xml:space="preserve"> </w:t>
      </w:r>
    </w:p>
    <w:p>
      <w:pPr>
        <w:pStyle w:val="Normal"/>
        <w:rPr/>
      </w:pPr>
      <w:r>
        <w:rPr/>
        <w:t>Signore, Signori,</w:t>
      </w:r>
    </w:p>
    <w:p>
      <w:pPr>
        <w:pStyle w:val="Normal"/>
        <w:rPr/>
      </w:pPr>
      <w:r>
        <w:rPr/>
        <w:t>È per me una grandissima gioia ricevervi e salutarvi questa mattina. C’è forse bisogno di sottolineare che, se sono sempre felice di incontrare degli universitari, lo sono doppiamente oggi trattandosi di storici che hanno consacrato i loro sforzi allo studio della “storia del cristianesimo in Polonia”, e che siete venuti oggi ad offrirmi questa bella opera? Siate dunque certi della mia profonda gratitudine, voi tutti che avete collaborato alla sua realizzazione, autori ed editori. Spero che il risultato dei vostri sforzi, facendo conoscere il ruolo così importante giocato dal cattolicesimo nella storia del mio paese, contribuisca a far meglio capire al lettore di buona volontà come la stessa natura del cattolicesimo faccia si che esso debba avere il suo ruolo in qualsiasi società umana rispettosa dell’uomo nella sua totalità.</w:t>
      </w:r>
    </w:p>
    <w:p>
      <w:pPr>
        <w:pStyle w:val="Normal"/>
        <w:rPr/>
      </w:pPr>
      <w:r>
        <w:rPr/>
        <w:t>Se la storia è sempre ed ovunque magistra vitae quando si cerca di capire la nostra epoca, la storia della Chiesa, lo sapete bene, aiuta a comprendere la dimensione particolare che sgorga dalla realtà stessa del cristianesimo. Certamente, si può considerare questa storia in modo puramente esteriore, sociologico, e l’arricchimento umano che se ne trae è già considerevole. Ma lo è molto di più quando lo storico cristiano, accettando totalmente questa realtà della Chiesa in cui vive interiormente, è in grado di penetrare il significato ultimo, quello che si riferisce all’incarnazione di Cristo, che dona all’uomo tutto intero, alla sua vita, e dunque alla sua storia, le prospettive spirituali grazie alle quali è capace di realizzarsi pienamente. La storia del cristianesimo, malgrado le sue vicissitudini, non è in realtà nient’altro che la storia dell’attuazione della salvezza che ci è stata donata in questo tempo pasquale che ora celebriamo.</w:t>
      </w:r>
    </w:p>
    <w:p>
      <w:pPr>
        <w:pStyle w:val="Normal"/>
        <w:rPr/>
      </w:pPr>
      <w:r>
        <w:rPr/>
        <w:t>Vi ringrazio dunque di tutto cuore per tutto quello che avete fatto, con tutta la vostra scienza e la vostra onestà storica, per la realizzazione di quest’opera. Grazie per tutti gli sforzi e tutto il lavoro che vi è costata. Che sia, come dicono le Scritture, il Signore stesso che ricompensi ciò che avete fatto per meglio far conoscere, capire ed amare la Chiesa attraverso la storia del mio paese. Da parte mia, facendovi i miei auguri per il vostro lavoro, sono felice d’implorare la benedizione di Cristo risorto su di voi e le vostre famigl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DELL'ARCIDIOCESI DI ROUEN</w:t>
      </w:r>
    </w:p>
    <w:p>
      <w:pPr>
        <w:pStyle w:val="Normal"/>
        <w:rPr/>
      </w:pPr>
      <w:r>
        <w:rPr/>
        <w:t>14 aprile 1980</w:t>
      </w:r>
    </w:p>
    <w:p>
      <w:pPr>
        <w:pStyle w:val="Normal"/>
        <w:rPr/>
      </w:pPr>
      <w:r>
        <w:rPr/>
        <w:t xml:space="preserve"> </w:t>
      </w:r>
    </w:p>
    <w:p>
      <w:pPr>
        <w:pStyle w:val="Normal"/>
        <w:rPr/>
      </w:pPr>
      <w:r>
        <w:rPr/>
        <w:t>Cari amici,</w:t>
      </w:r>
    </w:p>
    <w:p>
      <w:pPr>
        <w:pStyle w:val="Normal"/>
        <w:rPr/>
      </w:pPr>
      <w:r>
        <w:rPr/>
        <w:t>Sono felice di incontrarvi, come sono felice di incontrare dei giovani cristiani ogni volta che i miei impegni lo permettono, per essere testimone della loro vitalità umana e religiosa, e per incoraggiare la loro fede. Gesù ha detto a Pietro: “Conferma i tuoi fratelli”. È quello che io faccio questa mattina, insieme al vostro Arcivescovo, ai vostri sacerdoti, ai religiosi e ai laici che vi forniscono il loro aiuto e con cui io mi complimento. L’evangelizzazione rimane una parte importante del nostro ministero.</w:t>
      </w:r>
    </w:p>
    <w:p>
      <w:pPr>
        <w:pStyle w:val="Normal"/>
        <w:rPr/>
      </w:pPr>
      <w:r>
        <w:rPr/>
        <w:t>Vi lascio due semplici consegne. Da una lato, radicatevi nella fede, nella fede della Chiesa. Si tratta per voi di accogliere il messaggio di Cristo - che non si inventa; d’innestare la vostra vita sulla sua, d’entrare con, lui in relazione personale con il Padre, con i vostri fratelli, di riprodurre il vostro modo d’amare. Questo non lo impariamo dal mondo, in ogni caso non dal mondo che dubita o che non crede, o che si lascia guidare unicamente dalle sue impressioni e dal suo piacere immediato.</w:t>
      </w:r>
    </w:p>
    <w:p>
      <w:pPr>
        <w:pStyle w:val="Normal"/>
        <w:rPr/>
      </w:pPr>
      <w:r>
        <w:rPr/>
        <w:t>Servono dei momenti di riflessione, di preghiera, fra cristiani, in parrocchia, a scuola, attorno alla parola di Dio e ai suoi sacramenti; bisogna ritrovare il grande vigore che ci viene da Gesù, attraverso gli Apostoli Pietro e Paolo, attraverso i Santi come Francesco e Chiara... È quello che avete cercato di fare qui. È quello che bisogna continuare a fare. In questo modo fortificherete la vostra identità di cristiani che altrimenti sarebbe sbranata o impoverita.</w:t>
      </w:r>
    </w:p>
    <w:p>
      <w:pPr>
        <w:pStyle w:val="Normal"/>
        <w:rPr/>
      </w:pPr>
      <w:r>
        <w:rPr/>
        <w:t>Dall’altro lato, diventerete di fatto testimoni di Cristo. Il mondo ha bisogno di conoscere da voi il Lieto Annunzio: con la testimonianza della vostra fede in Gesù Cristo, del vostro affetto per la Chiesa - la Chiesa, una madre che si ama! - ; con la vostra vita pura e gioiosa, sempre disponibile ad accogliere i fratelli ai quali sapete donare sinceramente la vostra attenzione, il vostro tempo, il vostro aiuto. È il segno che permette di riconoscere i discepoli.</w:t>
      </w:r>
    </w:p>
    <w:p>
      <w:pPr>
        <w:pStyle w:val="Normal"/>
        <w:rPr/>
      </w:pPr>
      <w:r>
        <w:rPr/>
        <w:t>Penso che in questo modo voi vi prepariate ad un apostolato adulto, vissuto se possibile insieme. E spero anche che alcuni, sedotti dal Cristo e vedendo l’immenso bisogno spirituale dei fratelli, non esitino a consacrarsi totalmente alla missione di Cristo. Si, Cristo vi chiama a seguirlo, oggi come ieri. Mi faccio eco del suo appello.</w:t>
      </w:r>
    </w:p>
    <w:p>
      <w:pPr>
        <w:pStyle w:val="Normal"/>
        <w:rPr/>
      </w:pPr>
      <w:r>
        <w:rPr/>
        <w:t>Che Cristo sia la vostra gioia e la vostra forza! Vi benedico di tutto cuore assieme ai vostri educatori nella fed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ZIONE CATTOLICA FEMMINILE DEL LUSSEMBURGO</w:t>
      </w:r>
    </w:p>
    <w:p>
      <w:pPr>
        <w:pStyle w:val="Normal"/>
        <w:rPr/>
      </w:pPr>
      <w:r>
        <w:rPr/>
        <w:t>14 aprile 1980</w:t>
      </w:r>
    </w:p>
    <w:p>
      <w:pPr>
        <w:pStyle w:val="Normal"/>
        <w:rPr/>
      </w:pPr>
      <w:r>
        <w:rPr/>
        <w:t xml:space="preserve"> </w:t>
      </w:r>
    </w:p>
    <w:p>
      <w:pPr>
        <w:pStyle w:val="Normal"/>
        <w:rPr/>
      </w:pPr>
      <w:r>
        <w:rPr/>
        <w:t>Care giovani dell’Azione Cattolica Femminile del Lussemburgo,</w:t>
      </w:r>
    </w:p>
    <w:p>
      <w:pPr>
        <w:pStyle w:val="Normal"/>
        <w:rPr/>
      </w:pPr>
      <w:r>
        <w:rPr/>
        <w:t>Il Papa è sempre molto felice di aprire la propria casa ed il suo cuore a tutti, ma soprattutto ai giovani che vorrebbe aiutare a prendere in mano la propria vita ed il proprio avvenire.</w:t>
      </w:r>
    </w:p>
    <w:p>
      <w:pPr>
        <w:pStyle w:val="Normal"/>
        <w:rPr/>
      </w:pPr>
      <w:r>
        <w:rPr/>
        <w:t>Grazie per essere venute a rendermi visita! E tutti i miei auguri per il pieno successo del vostro soggiorno a Roma, centrato in gran parte sull’approfondimento di un tema che deve appassionarvi: “Sogno di un mondo nuovo”. Il sogno e l’attrazione per il nuovo non abitano forse nel cuore dei giovani?</w:t>
      </w:r>
    </w:p>
    <w:p>
      <w:pPr>
        <w:pStyle w:val="Normal"/>
        <w:rPr/>
      </w:pPr>
      <w:r>
        <w:rPr/>
        <w:t>Sognate dunque, adesso e sempre, di vivere una vita felice per voi e per gli altri! Una vita sempre alla ricerca della verità, della libertà ben compresa, e soprattutto del donarsi continuamente agli altri! Tale concezione della vita, riferita al Cristo venuto per donare la vita in abbondanza, non può che mettervi sul cammino di un autentico sviluppo delle vostre personalità e di un valido servizio all’umanità.</w:t>
      </w:r>
    </w:p>
    <w:p>
      <w:pPr>
        <w:pStyle w:val="Normal"/>
        <w:rPr/>
      </w:pPr>
      <w:r>
        <w:rPr/>
        <w:t>E voi sognate un mondo nuovo! Avete ragione! Quest’ansia per un mondo sempre più libero da ciò che appesantisce gli animi e i cuori, da ciò che compromette o degrada la vita interna delle nazioni o i rapporti fra di esse, contribuisce sicuramente a rinnovare il dinamismo di una società sfortunatamente portata più a stazionare che a salire verso le vette. Tuttavia, sognate in modo realista! Soltanto la fedeltà al presente, infatti, vi libererà dalla paura o dalle illusioni per l’avvenire.</w:t>
      </w:r>
    </w:p>
    <w:p>
      <w:pPr>
        <w:pStyle w:val="Normal"/>
        <w:rPr/>
      </w:pPr>
      <w:r>
        <w:rPr/>
        <w:t>E questa fedeltà esigente s’incarna necessariamente nella ricerca quotidiana di una solida formazione umana e, per voi giovani cristiane, nella vostra appartenenza sempre più cosciente a Cristo.</w:t>
      </w:r>
    </w:p>
    <w:p>
      <w:pPr>
        <w:pStyle w:val="Normal"/>
        <w:rPr/>
      </w:pPr>
      <w:r>
        <w:rPr/>
        <w:t>Tale fedeltà implicherà dei momenti e degli slanci meravigliosi, ma anche delle difficoltà di relazione con gli altri, d’orientamento scolastico, d’inserimento professionale, di scetticismo, di tentazioni di ogni tipo. Non dubitate mai, però, delle vostre capacità, né della forza di Gesù Cristo che accompagna misteriosamente e autenticamente la vostra fedeltà.</w:t>
      </w:r>
    </w:p>
    <w:p>
      <w:pPr>
        <w:pStyle w:val="Normal"/>
        <w:rPr/>
      </w:pPr>
      <w:r>
        <w:rPr/>
        <w:t>Care giovani, il periodo liturgico pasquale significa proprio - per voi come per tutti i battezzati coscienti del loro battesimo - una grazia particolare e molto preziosa! La grazia di consolidare la vostra certezza che il Cristo, morto e risorto, e accolto nella fede, vi rende capaci, oggi e dove vivete, di superare gli ostacoli che impediscono la realizzazione di un mondo nuovo in voi e attorno a voi!</w:t>
      </w:r>
    </w:p>
    <w:p>
      <w:pPr>
        <w:pStyle w:val="Normal"/>
        <w:rPr/>
      </w:pPr>
      <w:r>
        <w:rPr/>
        <w:t>Benedico di tutto cuore voi e il vostro paese, il Lussemburg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DIOCESI DI TORINO</w:t>
      </w:r>
    </w:p>
    <w:p>
      <w:pPr>
        <w:pStyle w:val="Normal"/>
        <w:rPr/>
      </w:pPr>
      <w:r>
        <w:rPr/>
        <w:t>DISCORSO DI GIOVANNI PAOLO II AI SACERDOTI</w:t>
      </w:r>
    </w:p>
    <w:p>
      <w:pPr>
        <w:pStyle w:val="Normal"/>
        <w:rPr/>
      </w:pPr>
      <w:r>
        <w:rPr/>
        <w:t>Torino, 13 aprile 1980</w:t>
      </w:r>
    </w:p>
    <w:p>
      <w:pPr>
        <w:pStyle w:val="Normal"/>
        <w:rPr/>
      </w:pPr>
      <w:r>
        <w:rPr/>
        <w:t xml:space="preserve"> </w:t>
      </w:r>
    </w:p>
    <w:p>
      <w:pPr>
        <w:pStyle w:val="Normal"/>
        <w:rPr/>
      </w:pPr>
      <w:r>
        <w:rPr/>
        <w:t>Carissimi presbiteri dell’arcidiocesi torinese!</w:t>
      </w:r>
    </w:p>
    <w:p>
      <w:pPr>
        <w:pStyle w:val="Normal"/>
        <w:rPr/>
      </w:pPr>
      <w:r>
        <w:rPr/>
        <w:t>“</w:t>
      </w:r>
      <w:r>
        <w:rPr/>
        <w:t>Grazia a voi e pace da Dio padre nostro e dal Signore Gesù Cristo!” (1Cor 1,3). Vi saluto tutti indistintamente di cuore, ed in particolare abbraccio il vostro Arcivescovo cardinale Anastasio Ballestrero, che con voi e per voi spende le sue migliori energie di pastore a favore di questa illustre arcidiocesi. Accogliendo il suo invito sono oggi tra voi! Vi assicuro che il mio saluto è connotato da un particolare senso di affetto e di emozione, oltre che da grande gioia. L’affetto proviene sia dalla comune, e pur diversificata, responsabilità pastorale che esercitiamo nella Chiesa di Dio, sia da quel senso di paternità che è proprio del successore di Pietro e che mi fa ripetere con la sua stessa sollecitudine: “Pascete il gregge di Dio che vi è affidato, sorvegliandolo non per forza ma volentieri secondo Dio” (1Pt 5,2).</w:t>
      </w:r>
    </w:p>
    <w:p>
      <w:pPr>
        <w:pStyle w:val="Normal"/>
        <w:rPr/>
      </w:pPr>
      <w:r>
        <w:rPr/>
        <w:t>Ma il mio saluto è anche venato da una particolare emozione. So, infatti, di trovarmi di fronte agli eredi di una straordinaria tradizione pastorale propria del clero torinese, il quale ha il privilegio di annoverare tra i suoi ranghi le figure fulgidissime di san Giuseppe Benedetto Cottolengo e di san Giovanni Bosco, oltre che di san Giuseppe Cafasso e del beato Sebastiano Valfré; ad essi andrebbero aggiunti tanti altri nomi di primo piano, sia di Torino che dell’intero Piemonte, che di quei grandi furono un felice ed efficace riflesso. Quelle figure, infatti, proprio come avviene per la corona delle Alpi che cinge la vostra regione, sono soltanto le vette più alte di tutta una catena di monti, robusti e splendenti. Sempre, la generosità, l’abnegazione, l’instancabile cura pastorale sono state la caratteristica di intere generazioni di preti, sapientemente stimolate e guidate dai loro Vescovi, soprattutto dopo gli sbandamenti del medioevo di ferro e del rinascimento. A questa altissima tradizione pastorale, che è di primaria importanza per la vita della Chiesa non solo torinese ma anche di quella italiana, anzi universale, io voglio oggi qui rendere pubblicamente omaggio, ringraziando Dio per avere suscitato tali “uomini che hanno votato la loro vita al nome del nostro Signore Gesù Cristo” (At 15,26). È una tradizione che ha fatto del prete l’uomo di un apostolato intelligente e fecondo in tutti i campi della vita umana: tra i malati, la gioventù, i lavoratori, gli studenti, i carcerati e i condannati a morte. Oggi, poi, non mancano nuove possibilità di destinazione delle proprie energie apostoliche: vi sono purtroppo le famiglie in crisi, i drogati, i violenti, gli sbandati della malavita. Ecco dove si può esplicare in pienezza tutto il dinamismo della propria missione presbiterale, nella piena e lieta consapevolezza della propria “identità”: manifestando l’amorosa sollecitudine di Cristo per tutti i fratelli, ovunque essi vivono e soffrono, soprattutto per i più indigenti, poiché “non sono i sani che hanno bisogno del medico, ma i malati” (Lc 5,31). Tentate, perciò, sempre nuove vie di approccio agli uomini e alle loro condizioni di vita: nella fedeltà integrale a tutto ciò che è essenziale al vostro presbiterato e, nello stesso tempo, con una grande elasticità pastorale, che vi renda sensibili e aperti alle più urgenti necessità dell’ora che viviamo.</w:t>
      </w:r>
    </w:p>
    <w:p>
      <w:pPr>
        <w:pStyle w:val="Normal"/>
        <w:rPr/>
      </w:pPr>
      <w:r>
        <w:rPr/>
        <w:t>Mi piace, inoltre, ricordare la nobile tradizione di studio e di cultura, che vi è propria. È noto che già il celebre umanista Erasmo da Rotterdam ricevette nella università di Torino la laurea in teologia, nell’anno 1505. Ma sono informato che, più recentemente, dopo la soppressione delle facoltà teologiche, sono fiorite varie iniziative accademiche, culminate sia nella nuova facoltà di teologia, quale sezione staccata di quella dell’Italia settentrionale, sia in altre qualificate scuole teologiche presenti in città, compreso anche l’istituto di pastorale. Ai benemeriti responsabili e docenti di queste istituzioni va l’espressione della mia stima e del mio incoraggiamento, che amo estendere anche agli studenti di teologia ed ai seminaristi tutti. Ricordo, infine, a me e a voi che, pur esercitando mansioni diverse, ci sono alcune proprietà fondamentali, che accomunano tutti coloro i quali condividono nella Chiesa il sacerdozio ministeriale. La prima è la partecipazione all’unico sacerdote, sommo ed eterno, che è Gesù Cristo; infatti, noi tutti “siamo santificati per mezzo dell’offerta del suo corpo, fatta una volta per tutte” (Eb 10,10), anche se sempre porteremo in noi il senso di indegnità per questa singolare chiamata che ci fa dei “poveri servitori” (Lc 17,10).</w:t>
      </w:r>
    </w:p>
    <w:p>
      <w:pPr>
        <w:pStyle w:val="Normal"/>
        <w:rPr/>
      </w:pPr>
      <w:r>
        <w:rPr/>
        <w:t>La seconda consiste nella peculiare responsabilità pastorale, che distingue il presbitero da quanti sono pur insigniti del comune sacerdozio battesimale, e gli riserva un compito specifico nella predicazione della parola, nella celebrazione dei sacramenti e nella guida sicura della comunità (cf. 1Tm 4,14; 2Tm 1,6). Mi piace, qui, sottolineare il ministero tipico di san Giuseppe Cafasso: quello del sacramento della penitenza, che egli esercitò assiduamente anche nei confronti di san Giovanni Bosco, nel suo ministero fedele al servizio del popolo e soprattutto nelle carceri a vantaggio di numerosi reclusi. Si tratta di una “diaconia” sempre attuale e feconda, poiché dispensa con abbondanza la misericordia del Signore, quale essa si rivela nel mistero pasquale che celebriamo proprio in questi giorni: “misericordias Domini in aeternum cantabo” (Sal 88,2). Il sacerdote è colui che in modo particolare ha provato in se stesso il mistero di quella misericordia per distribuirla il più largamente possibile agli altri.</w:t>
      </w:r>
    </w:p>
    <w:p>
      <w:pPr>
        <w:pStyle w:val="Normal"/>
        <w:rPr/>
      </w:pPr>
      <w:r>
        <w:rPr/>
        <w:t>La terza caratteristica, strettamente connessa con le precedenti, riguarda la nostra particolare conformazione a Cristo, così che il suo sacrificio ed il suo amore diventino anche la nostra norma di vita; ciascun fedele dovrebbe poter dire di ciascuno di noi ciò che ogni cristiano, con san Paolo, confessa a proposito di Gesù: “Mi ha amato e ha dato se stesso per me” (Gal 2,20), come pure la Sacra Sindone, qui custodita, opportunamente ci ricorda.</w:t>
      </w:r>
    </w:p>
    <w:p>
      <w:pPr>
        <w:pStyle w:val="Normal"/>
        <w:rPr/>
      </w:pPr>
      <w:r>
        <w:rPr/>
        <w:t>E infine, va tenuta presente una irrinunciabile componente ecclesiale, per cui ogni presbitero sa di dover convogliare la propria dedizione non al fine di lacerare, bensì di costruire “il corpo di Cristo, ben compaginato e connesso” (Ef 4,16), anche mediante una schietta carità vicendevole, che sia feconda di crescita comunitaria nello Spirito (cf. Ef 2,22). In particolare, vi invito a coltivare sempre una stretta comunione con i vostri Vescovi, secondo il classico insegnamento di sant’Ignazio di Antiochia: “Infatti il vostro venerabile presbiterio, degno di Dio, e armonicamente unito al Vescovo come le corde alla cetra; ed è così che, dalla perfetta armonia dei vostri sentimenti e dalla vostra carità, s’innalza un concerto di lodi a Gesù Cristo” (S. Ignazio di Antiochia, Ad Eph., IV). E siate certi che il Papa condivide con voi le singolari fatiche di questo nostro tempo, connesse con la vicendevole riconciliazione, con l’insuccesso di alcuni tentativi pastorali che in passato portavano frutti, e con la situazione “missionaria” che state vivendo.</w:t>
      </w:r>
    </w:p>
    <w:p>
      <w:pPr>
        <w:pStyle w:val="Normal"/>
        <w:rPr/>
      </w:pPr>
      <w:r>
        <w:rPr/>
        <w:t>Su queste basi, diventa naturale e quasi ovvia la mia esortazione alla gioia: sia essa come quella dei settantadue discepoli al ritorno presso Gesù dopo la loro missione (cf. Lc 10,17-20); se poi si accompagnerà a patimenti sofferti in favore della Chiesa (cf. Col 1,24; 2Cor 12,10) allora sarà tanto più radicata e feconda. Una tale gioia “nessuno ve la potrà togliere” (Gv 16,22), specialmente perché essa germina dal continuo contatto con Cristo, che fa di noi gli uomini consacrati a rinnovare il suo sacrificio redentore, gli uomini dell’Eucaristia, che deve trovare nella nostra vita la sua calda e irradiante centralità. L’apostolica benedizione che di gran cuore vi concedo, scenda su di voi in pegno della necessaria grazia divina, mentre insieme ci disponiamo a concelebrare questa solenne Liturgia domenica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DIOCESI DI TORINO</w:t>
      </w:r>
    </w:p>
    <w:p>
      <w:pPr>
        <w:pStyle w:val="Normal"/>
        <w:rPr/>
      </w:pPr>
      <w:r>
        <w:rPr/>
        <w:t>DISCORSO DI GIOVANNI PAOLO II  ALLE RELIGIOSE RIUNITE NELLA  BASILICA DI S. MARIA AUSILIATRICE</w:t>
      </w:r>
    </w:p>
    <w:p>
      <w:pPr>
        <w:pStyle w:val="Normal"/>
        <w:rPr/>
      </w:pPr>
      <w:r>
        <w:rPr/>
        <w:t>Torino, 13 aprile 1980</w:t>
      </w:r>
    </w:p>
    <w:p>
      <w:pPr>
        <w:pStyle w:val="Normal"/>
        <w:rPr/>
      </w:pPr>
      <w:r>
        <w:rPr/>
        <w:t xml:space="preserve"> </w:t>
      </w:r>
    </w:p>
    <w:p>
      <w:pPr>
        <w:pStyle w:val="Normal"/>
        <w:rPr/>
      </w:pPr>
      <w:r>
        <w:rPr/>
        <w:t>Carissime sorelle in Cristo!</w:t>
      </w:r>
    </w:p>
    <w:p>
      <w:pPr>
        <w:pStyle w:val="Normal"/>
        <w:rPr/>
      </w:pPr>
      <w:r>
        <w:rPr/>
        <w:t>Questo incontro - l’incontro del Papa con le religiose di Torino - è motivo di vicendevole letizia spirituale: letizia che trabocca oggi dal mio cuore, traspare luminosa dai vostri volti e si esprime in un entusiasmo, che proclama a me e a tutta la Chiesa la vostra incontenibile gioia di essere consacrate totalmente e con cuore indiviso a Dio.</w:t>
      </w:r>
    </w:p>
    <w:p>
      <w:pPr>
        <w:pStyle w:val="Normal"/>
        <w:rPr/>
      </w:pPr>
      <w:r>
        <w:rPr/>
        <w:t>Torino, dalle secolari e ricche tradizioni cristiane, si presenta a me come una città di “vocazioni femminili”! Ben settemila religiose di innumerevoli congregazioni svolgono la loro azione nell’ambito della città, la quale - come del resto l’intera terra piemontese - ha sempre dato una magnifica prova di fedeltà alla chiamata di Dio. Queste mie parole, come pure tutto il nostro breve colloquio, acquistano un significato particolare, in quanto ci troviamo nella grandiosa Basilica, innalzata a Maria santissima Ausiliatrice dalla fede ardente e dinamica di quel genio della santità, quale è stato san Giovanni Bosco, che ha donato alla Chiesa due numerose e ferventi famiglie religiose, e con la sua lunga e profonda esperienza fra i ragazzi e i giovani soleva dire che la vocazione è in germe nel cuore della maggioranza dei cristiani.</w:t>
      </w:r>
    </w:p>
    <w:p>
      <w:pPr>
        <w:pStyle w:val="Normal"/>
        <w:rPr/>
      </w:pPr>
      <w:r>
        <w:rPr/>
        <w:t>Sotto lo sguardo materno della Madonna noi vogliamo oggi riflettere insieme sulla altissima dignità che la vita religiosa assume nell’ambito del Popolo di Dio, per la sua particolare manifestazione di sequela totale e beatificante del Cristo (cf. Mt 8,22; 16,24; 19,21; Mc 8,34; Lc 18,22) mediante la realizzazione dei consigli evangelici della castità, della povertà e dell’obbedienza.</w:t>
      </w:r>
    </w:p>
    <w:p>
      <w:pPr>
        <w:pStyle w:val="Normal"/>
        <w:rPr/>
      </w:pPr>
      <w:r>
        <w:rPr/>
        <w:t>Già col battesimo il cristiano è morto al peccato e consacrato a Dio, in quanto “unito” a Gesù. In questo sacramento - ci insegna san Paolo - noi siamo sepolti insieme a Cristo nella morte, e insieme con lui, risuscitato, possiamo camminare in una vita nuova. “Se infatti siamo completamente uniti a lui con una morte simile alla sua, lo saremo anche con la sua risurrezione” (Rm 6,5). Questa fondamentale dimensione pasquale del battesimo raggiunge il suo frutto maturo e la sua meravigliosa fioritura nella consacrazione religiosa, che in modo del tutto particolare unisce indissolubilmente e perennemente il fedele alla morte e alla risurrezione del Cristo e gli fa vivere quella “vita nuova” (cf. Rm 6,4), frutto della redenzione. “Con i voti o altri sacri legami, - afferma il Concilio Vaticano II - con i quali il fedele si obbliga all’osservanza dei... consigli evangelici, egli si dona totalmente a Dio sommamente amato, così da essere con nuovo e speciale titolo destinato al servizio e all’onore di Dio (Lumen Gentium, 44).</w:t>
      </w:r>
    </w:p>
    <w:p>
      <w:pPr>
        <w:pStyle w:val="Normal"/>
        <w:rPr/>
      </w:pPr>
      <w:r>
        <w:rPr/>
        <w:t>Tale consacrazione totale e definitiva a Dio fiorisce nell’amore a Cristo ed alla sua sposa, la Chiesa, in una partecipazione intensa alla sua vita e in una adesione filiale al suo insegnamento; fruttifica nella carità generosa verso i fratelli, in particolare quelli che hanno bisogno del nostro affetto e della nostra comprensione; si fortifica nella preghiera liturgica, comunitaria o personale, come dialogo amoroso col Padre celeste; si esprime nell’impegno, secondo le forze e il genere della propria vocazione, a fondare e a radicare negli animi il regno di Dio, e a dilatarlo in ogni parte della terra; sprona a vivere integralmente le esigenze evangeliche del “discorso della montagna” e delle “beatitudini”, che rappresentano continuamente un’autentica sfida alla mentalità corrente del mondo, e sono per essa un “segno” della vita eterna, che ha già fatto irruzione in mezzo a noi. Per questo - con il Vescovo di Cartagine, san Cipriano - vi dico: “Custodite, o vergini, custodite ciò che siete. Custodite ciò che sarete. Vi attende una magnifica corona. Voi avete già cominciato ad essere quello che noi saremo. Voi avete già in questo mondo la gloria della risurrezione!” (S. Cipriano, De habitu Virginum, 22: CSEL 3,1, pp. 202ss).</w:t>
      </w:r>
    </w:p>
    <w:p>
      <w:pPr>
        <w:pStyle w:val="Normal"/>
        <w:rPr/>
      </w:pPr>
      <w:r>
        <w:rPr/>
        <w:t>Proprio a motivo di questa dimensione pasquale della consacrazione religiosa, la vostra vita, sorelle carissime, ha in sé uno speciale valore sociale, perché essa è e deve essere il segno e la testimonianza della lotta del bene contro il male, della luce contro le tenebre: una lotta che ha come vasto campo tutto il mondo e tutta la storia, e che in questa grande metropoli assume talvolta forme drammatiche.</w:t>
      </w:r>
    </w:p>
    <w:p>
      <w:pPr>
        <w:pStyle w:val="Normal"/>
        <w:rPr/>
      </w:pPr>
      <w:r>
        <w:rPr/>
        <w:t>L’insegnamento del Concilio ha messo bene in luce la grandezza del dono da voi stesse liberamente deciso, ad immagine di quello fatto dal Cristo alla sua Chiesa e, come quello, totale e irreversibile.</w:t>
      </w:r>
    </w:p>
    <w:p>
      <w:pPr>
        <w:pStyle w:val="Normal"/>
        <w:rPr/>
      </w:pPr>
      <w:r>
        <w:rPr/>
        <w:t>“</w:t>
      </w:r>
      <w:r>
        <w:rPr/>
        <w:t>Proprio in vista del regno dei cieli - scriveva il mio predecessore Paolo VI nella esortazione apostolica, circa il rinnovamento della vita religiosa - voi avete votato al Cristo, con generosità e senza riserva, queste forze d’amore, questo bisogno di possedere e questa libertà di regalare la propria vita, cose che sono per l’uomo tanto preziose. Tale è la vostra consacrazione, che si compie nella Chiesa” (PaoloVI, Evangelica Testificatio, 7).</w:t>
      </w:r>
    </w:p>
    <w:p>
      <w:pPr>
        <w:pStyle w:val="Normal"/>
        <w:rPr/>
      </w:pPr>
      <w:r>
        <w:rPr/>
        <w:t>Il cuore che si dona totalmente a Dio si apre, nello stesso tempo, verso una dimensione universale di amore disinteressato per tutti i fratelli in Cristo. Solo il Signore potrà valutare e misurare la misteriosa fecondità della preghiera e dei sacrifici, che le suore contemplative, raccolte nella loro clausura, offrono ogni giorno, in unione col loro Sposo celeste, per la salvezza spirituale degli uomini. E debbo ricordare oggi, in questa città, gli autentici prodigi compiuti, specie in questi due ultimi secoli, da tante religiose, che sono state serene e liete educatrici nella fede per migliaia di bambini, di ragazze che, specialmente negli oratori, hanno imparato a dare un senso e un orientamento cristiano alla loro giovinezza e alla loro vita. Né posso dimenticare le migliaia di religiose che, con intrepido vigore, hanno affrontato e in parte risolto, con moderne opere sociali, i problemi drammatici di tante giovani, che in questa grande metropoli industriale hanno cercato e cercano lavoro, sistemazione, comprensione ed affetto. E penso inoltre a quelle religiose che, scorgendo nel fratello bisognoso l’immagine di Cristo, si chinano, con commovente, materna delicatezza, su tutte le piaghe sanguinanti dei sofferenti, degli ammalati, dei poveri, per dare aiuto, serenità, conforto, nelle case, negli ospedali, nelle cliniche, e in particolare in quel miracolo permanente della provvidenza, che è il “Cottolengo”!</w:t>
      </w:r>
    </w:p>
    <w:p>
      <w:pPr>
        <w:pStyle w:val="Normal"/>
        <w:rPr/>
      </w:pPr>
      <w:r>
        <w:rPr/>
        <w:t>È questa, care sorelle, la mirabile fecondità della vostra consacrazione a Dio! La Chiesa e la società hanno estremo bisogno della vostra presenza orante ed adorante, della vostra testimonianza evangelica, della vostra fede limpida ed umile, che opera mediante la carità (cf. Gal 5,6).</w:t>
      </w:r>
    </w:p>
    <w:p>
      <w:pPr>
        <w:pStyle w:val="Normal"/>
        <w:rPr/>
      </w:pPr>
      <w:r>
        <w:rPr/>
        <w:t>La vostra è pertanto una dimostrazione concreta ed un segno tangibile del radicalismo evangelico, necessario per annunziare in maniera profetica l’umanità nuova secondo il Cristo, totalmente disponibili a Dio e totalmente disponibili agli altri uomini. “Ogni religiosa - dicevo all’Unione Internazionale delle Superiore Maggiori - deve testimoniare il primato di Dio e consacrare ogni giorno un tempo sufficientemente lungo per trovarsi davanti al Signore, per dirgli il proprio amore e soprattutto per lasciarsi amare da lui. Ogni religiosa deve significare ogni giorno, mediante il suo modo di vita, che essa sceglie la semplicità e i mezzi poveri per quel che concerne la vita personale e comunitaria. Ogni religiosa deve ogni giorno fare la volontà di Dio e non la propria, per significare che i progetti umani, i propri e quelli della società non sono i soli piani della storia, ma che esiste un disegno di Dio che richiede il sacrificio della propria libertà...”(Insegnamenti di Giovanni Paolo II, I [1978], 166ss).</w:t>
      </w:r>
    </w:p>
    <w:p>
      <w:pPr>
        <w:pStyle w:val="Normal"/>
        <w:rPr/>
      </w:pPr>
      <w:r>
        <w:rPr/>
        <w:t>Proprio questo luogo sacro, nel quale siamo oggi riuniti, ci porta alla memoria la figura di una figlia di questa forte e generosa regione, cioè santa Maria Domenica Mazzarello, fondatrice, insieme con don Bosco, delle Figlie di Maria Ausiliatrice. Fin da giovanissima essa volle vivere la vita religiosa nel mondo, impiantando nello stesso tempo un piccolo laboratorio per insegnare il lavoro di sarta alle fanciulle, per proteggerle e per guidarle nelle vie del bene.</w:t>
      </w:r>
    </w:p>
    <w:p>
      <w:pPr>
        <w:pStyle w:val="Normal"/>
        <w:rPr/>
      </w:pPr>
      <w:r>
        <w:rPr/>
        <w:t>Ci dicono i suoi biografi che non sapeva allora quasi scrivere e poco leggere, ma che parlava delle cose riguardanti la virtù in maniera così chiara e persuasiva da sembrare ispirata dallo Spirito Santo. Visse nell’umiltà, nella mortificazione, nella serenità, la sua donazione a Dio, realizzando la sua “maternità d’amore” verso migliaia di giovanette, e chiudendo la sua intensa vita terrena a soli quarantaquattro anni. Oggi le sue figlie spirituali sono circa diciottomila, sparse in tutto il mondo.</w:t>
      </w:r>
    </w:p>
    <w:p>
      <w:pPr>
        <w:pStyle w:val="Normal"/>
        <w:rPr/>
      </w:pPr>
      <w:r>
        <w:rPr/>
        <w:t>Nella oculata e fedele adesione al carisma dei vostri fondatori e fondatrici, continuate, care sorelle, a vivere, nella Chiesa e nel mondo d’oggi, secondo le ricche tradizioni dell’indole specifica dei vostri istituti; coltivate, con interiore impegno, la vostra vocazione, ma coltivate anche “le vocazioni”, con l’assidua preghiera, e con la vostra stessa vita, che sia, di fronte specialmente alle giovani, un segno di gioia piena per aver scelto la “parte migliore” (cf. Lc 10,42). Di fronte alle denigrazioni, ai malintesi, al disinteresse che talora c’è nei confronti del significato e del valore della vostra presenza di religiose nella società contemporanea, avviata verso il secolarismo e il tecnicismo, vi sia la vostra risposta dell’amore. “Caritas Christi urget nos!” (2Cor 5,14) dovete poter dire al mondo, sempre, giorno dopo giorno, con le vostre labbra, con la vostra serenità, ma specialmente con tutta la vostra vita, completamente donata a Cristo ed ai fratelli!</w:t>
      </w:r>
    </w:p>
    <w:p>
      <w:pPr>
        <w:pStyle w:val="Normal"/>
        <w:rPr/>
      </w:pPr>
      <w:r>
        <w:rPr/>
        <w:t>E sia la Vergine Maria il mirabile modello della vostra vita di anime consacrate. Ecco come sant’Ambrogio ci dipinge, con straordinaria e realistica delicatezza, il ritratto della Madonna: “Ella era vergine non solo nel corpo ma anche nell’anima: del tutto esente da ogni raggiro che macchia la sincerità dell’animo: umile di cuore; grave nel parlare; prudente nel pensiero; parca di parole;... Ella riponeva la sua speranza, non nell’incertezza delle ricchezze, ma nella preghiera del povero. Era sempre operosa, riservata nei discorsi, avvezza a ricercare Dio... come giudice della sua coscienza.</w:t>
      </w:r>
    </w:p>
    <w:p>
      <w:pPr>
        <w:pStyle w:val="Normal"/>
        <w:rPr/>
      </w:pPr>
      <w:r>
        <w:rPr/>
        <w:t>Non offendeva nessuno; voleva bene a tutti;... fuggiva l’ostentazione, seguiva la ragione: amava la virtù... Questa è l’immagine della verginità. Tanto perfetta fu Maria, che la sola sua vita è regola per tutti” (S. Ambrogio, De Virginibus, II,2,6-7: PL 16,208-210).</w:t>
      </w:r>
    </w:p>
    <w:p>
      <w:pPr>
        <w:pStyle w:val="Normal"/>
        <w:rPr/>
      </w:pPr>
      <w:r>
        <w:rPr/>
        <w:t>E, lasciandovi questo ricordo mariano sotto lo sguardo della Madonna Ausiliatrice, vi rinnovo la mia parola di incoraggiamento per il vostro meritorio apostolato ed altresì il mio augurio di gioia pasquale auspicando che la grazia della vostra vocazione religiosa produca abbondanti frutti di vita spirituale nella Chiesa universale e nella Chiesa particolare, qui a Torino, dove rendete, giorno dopo giorno, Ia vostra preziosa testimonianza di amore verso Dio e verso i fratelli.</w:t>
      </w:r>
    </w:p>
    <w:p>
      <w:pPr>
        <w:pStyle w:val="Normal"/>
        <w:rPr/>
      </w:pPr>
      <w:r>
        <w:rPr/>
        <w:t>La mia benedizione apostolica vi accompagni ora e sempre. Amen.</w:t>
      </w:r>
    </w:p>
    <w:p>
      <w:pPr>
        <w:pStyle w:val="Normal"/>
        <w:rPr/>
      </w:pPr>
      <w:r>
        <w:rPr/>
        <w:t xml:space="preserve">     </w:t>
      </w:r>
    </w:p>
    <w:p>
      <w:pPr>
        <w:pStyle w:val="Normal"/>
        <w:rPr/>
      </w:pPr>
      <w:r>
        <w:rPr/>
      </w:r>
    </w:p>
    <w:p>
      <w:pPr>
        <w:pStyle w:val="Normal"/>
        <w:rPr/>
      </w:pPr>
      <w:r>
        <w:rPr/>
      </w:r>
    </w:p>
    <w:p>
      <w:pPr>
        <w:pStyle w:val="Normal"/>
        <w:rPr/>
      </w:pPr>
      <w:r>
        <w:rPr/>
        <w:t>VISITA PASTORALE ALLA DIOCESI DI TORINO</w:t>
      </w:r>
    </w:p>
    <w:p>
      <w:pPr>
        <w:pStyle w:val="Normal"/>
        <w:rPr/>
      </w:pPr>
      <w:r>
        <w:rPr/>
        <w:t>DISCORSO DI GIOVANNI PAOLO II AI GIOVANI</w:t>
      </w:r>
    </w:p>
    <w:p>
      <w:pPr>
        <w:pStyle w:val="Normal"/>
        <w:rPr/>
      </w:pPr>
      <w:r>
        <w:rPr/>
        <w:t>Torino, 13 aprile 1980</w:t>
      </w:r>
    </w:p>
    <w:p>
      <w:pPr>
        <w:pStyle w:val="Normal"/>
        <w:rPr/>
      </w:pPr>
      <w:r>
        <w:rPr/>
        <w:t xml:space="preserve"> </w:t>
      </w:r>
    </w:p>
    <w:p>
      <w:pPr>
        <w:pStyle w:val="Normal"/>
        <w:rPr/>
      </w:pPr>
      <w:r>
        <w:rPr/>
        <w:t>Poteva mancare, carissimi giovani della città e della Chiesa di Torino, uno speciale appuntamento con voi in occasione di questa mia visita? Poteva mancare o no?</w:t>
      </w:r>
    </w:p>
    <w:p>
      <w:pPr>
        <w:pStyle w:val="Normal"/>
        <w:rPr/>
      </w:pPr>
      <w:r>
        <w:rPr/>
        <w:t>Allora così ci troviamo su un punto fisso. E dobbiamo ringraziare gli organizzatori che hanno provveduto a un tale appuntamento e a un tale programma.</w:t>
      </w:r>
    </w:p>
    <w:p>
      <w:pPr>
        <w:pStyle w:val="Normal"/>
        <w:rPr/>
      </w:pPr>
      <w:r>
        <w:rPr/>
        <w:t>Trovandomi nella vostra terra, io ho avvertito, più che la convenienza, la necessità di rivolgervi la mia parola di esortazione e di incitamento anche per confortare la speranza di quanti, negli anni difficili che stiamo vivendo, si rivolgono a voi con rinnovata fiducia.</w:t>
      </w:r>
    </w:p>
    <w:p>
      <w:pPr>
        <w:pStyle w:val="Normal"/>
        <w:rPr/>
      </w:pPr>
      <w:r>
        <w:rPr/>
        <w:t>1. Torino è città che nel settore religioso-educativo ha tradizioni insigni e letteralmente esemplari. Essa ci presenta figure elette di uomini e di giovani che, pur essendo vissuti in età diversa dalla nostra, dimostrano una sorprendente attualità e possono offrire lezioni validissime al mondo moderno. Tra i tanti nomi, che potrei fare, ne sceglierò solo due.</w:t>
      </w:r>
    </w:p>
    <w:p>
      <w:pPr>
        <w:pStyle w:val="Normal"/>
        <w:rPr/>
      </w:pPr>
      <w:r>
        <w:rPr/>
        <w:t>Il primo è quello di san Giovanni Bosco, che dei giovani fu un grande educatore, al punto che la sua opera in loro favore ha avuto una vasta irradiazione non soltanto qui e nella regione circostante, ma anche nell’Italia e nel mondo. Che cosa posso dire della mia Cracovia, della mia Polonia? Vi sono tanti salesiani! Io sono rimasto in una parrocchia salesiana per parecchi anni. Allora non posso non parlare di san Giovanni Bosco.</w:t>
      </w:r>
    </w:p>
    <w:p>
      <w:pPr>
        <w:pStyle w:val="Normal"/>
        <w:rPr/>
      </w:pPr>
      <w:r>
        <w:rPr/>
        <w:t>Ecco allora che io vorrei chiedere: che cosa vuol dire essere un grande educatore? Vuol dire, prima di tutto, essere un uomo che sa “comprendere” i giovani. Ed infatti noi sappiamo che don Bosco aveva una particolare intuizione dell’anima giovanile: egli era sempre pronto ed attento nell’ascoltare e capire i giovani che a lui accorrevano numerosi nell’oratorio di Valdocco e nel santuario di Maria Ausiliatrice. Ma bisogna aggiungere subito che la ragione di questa peculiare profondità nel “comprendere” i giovani fu che con altrettanta profondità li “amava”. Comprendere ed amare: ecco l’insuperata formula pedagogica di don Bosco, il quale - io penso - se oggi fosse in mezzo a voi, con la sua matura esperienza di educatore e col suo buon senso di autentico piemontese, saprebbe in voi ben individuare e distinguere efficacemente l’eco, non mai spenta, della parola che Cristo rivolge a chi vuol essere suo discepolo: “Vieni, seguimi” (Mt 19,21; Lc 18,22).</w:t>
      </w:r>
    </w:p>
    <w:p>
      <w:pPr>
        <w:pStyle w:val="Normal"/>
        <w:rPr/>
      </w:pPr>
      <w:r>
        <w:rPr/>
        <w:t>Seguimi con fedeltà e costanza; seguimi fin da questo momento; seguimi lungo le varie, possibili vie della tua vita! Tutta l’azione di san Giovanni Bosco - a me sembra - si riassume e si definisce in questo suo riuscito e magistrale “avvio” dei giovani a Cristo.</w:t>
      </w:r>
    </w:p>
    <w:p>
      <w:pPr>
        <w:pStyle w:val="Normal"/>
        <w:rPr/>
      </w:pPr>
      <w:r>
        <w:rPr/>
        <w:t>Il secondo nome è quello di Pier Giorgio Frassati, che è figura più vicina alla nostra età (morì infatti nel 1925) e ci mostra al vivo che cosa veramente significhi, per un giovane laico, dare una risposta concreta al “vieni e seguimi”. Basta dare uno sguardo sia pure rapido alla sua vita consumatasi nell’arco di appena ventiquattro anni, per capire quale fu la risposta che Pier Giorgio seppe dare a Gesù Cristo: fu quella di un giovane “moderno”, aperto ai problemi della cultura, dello sport (un valente alpinista), alle questioni sociali, ai valori veri della vita, ed insieme di un uomo profondamente credente, nutrito del messaggio evangelico, solidissimo nel carattere coerente, appassionato nel servire i fratelli e consumato in un ardore di carità che lo portava ad avvicinare, secondo un ordine di precedenza assoluta, i poveri ed i malati.</w:t>
      </w:r>
    </w:p>
    <w:p>
      <w:pPr>
        <w:pStyle w:val="Normal"/>
        <w:rPr/>
      </w:pPr>
      <w:r>
        <w:rPr/>
        <w:t>2. Perché, parlando ora a voi, ho voluto prendere esempio da queste due figure? Perché esse servono a dimostrare, in un certo senso da due diversi lati, quel che è essenziale per la visione cristiana dell’uomo. L’uno e l’altro - don Bosco come vero educatore cristiano e Pier Giorgio come vero giovane cristiano - ci indicano che ciò che più conta in tale visione è la persona e la sua vocazione, così come è stata stabilita da Dio. Voi sapete bene che è frequente ormai da parte mia questo richiamo alla persona, perché si tratta veramente di un dato fondamentale, da cui non si potrà mai prescindere: e, dicendo persona, non intendo fare un discorso di un umanesimo autonomo e circoscritto alle realtà di questa terra. L’uomo - giova ricordare - in se stesso ha un immenso valore, ma non l’ha da se stesso perché l’ha ricevuto da Dio, dal quale è stato creato “a sua immagine e somiglianza” (Gen 1,26.27). E non c’è un definizione dell’uomo adeguata al di fuori di questa! Questo valore è come un “talento” e, secondo l’insegnamento della nota parabola (Mt 25,14-30), deve essere amministrato bene, cioè utilizzato in modo che fruttifichi in abbondanza.</w:t>
      </w:r>
    </w:p>
    <w:p>
      <w:pPr>
        <w:pStyle w:val="Normal"/>
        <w:rPr/>
      </w:pPr>
      <w:r>
        <w:rPr/>
        <w:t>Eccola, o giovani, la visione cristiana dell’uomo, la quale, partendo da Dio creatore e padre fa scoprire la persona in quel che è ed in quel che deve essere.</w:t>
      </w:r>
    </w:p>
    <w:p>
      <w:pPr>
        <w:pStyle w:val="Normal"/>
        <w:rPr/>
      </w:pPr>
      <w:r>
        <w:rPr/>
        <w:t>3. Ho parlato di fruttificazione, e mi soccorre anche in questo il Vangelo, allorché propone - lettura che abbiamo incontrato di recente nella sacra liturgia - la similitudine del fico sterile, che è minacciato di sradicamento (Lc 13,6-9). L’uomo deve fruttificare nel tempo, cioè durante la vita terrena, e non soltanto per sé, ma anche per gli altri, per la società di cui è parte integrante. Tuttavia questo suo operare nel tempo, proprio perché egli è “contenuto” nel tempo, non deve fargli né dimenticare né trascurare l’altra essenziale sua dimensione, di essere che è orientato verso l’eternità: l’uomo, dunque, deve fruttificare simultaneamente anche per l’eternità.</w:t>
      </w:r>
    </w:p>
    <w:p>
      <w:pPr>
        <w:pStyle w:val="Normal"/>
        <w:rPr/>
      </w:pPr>
      <w:r>
        <w:rPr/>
        <w:t>E se togliamo questa prospettiva all’uomo, egli rimarrà un fico sterile.</w:t>
      </w:r>
    </w:p>
    <w:p>
      <w:pPr>
        <w:pStyle w:val="Normal"/>
        <w:rPr/>
      </w:pPr>
      <w:r>
        <w:rPr/>
        <w:t>Da una parte, egli deve “riempire di sé” il tempo in maniera creativa, perché la dimensione ultraterrena non lo dispensa di certo dal dovere di operare responsabilmente ed originalmente, partecipando con efficacia ed in collaborazione con tutti gli altri uomini all’edificazione della società secondo le concrete esigenze del momento storico, in cui si trova a vivere. È, questo, il senso cristiano della “storicità” dell’uomo. D’altra parte, questo impegno di fede immerge il giovane in una contemporaneità, che porta in se stessa, in un certo senso, una visione contraria al cristianesimo.</w:t>
      </w:r>
    </w:p>
    <w:p>
      <w:pPr>
        <w:pStyle w:val="Normal"/>
        <w:rPr/>
      </w:pPr>
      <w:r>
        <w:rPr/>
        <w:t>Questa anti-visione presenta queste caratteristiche, che ricordo in modo sia pure sommario.</w:t>
      </w:r>
    </w:p>
    <w:p>
      <w:pPr>
        <w:pStyle w:val="Normal"/>
        <w:rPr/>
      </w:pPr>
      <w:r>
        <w:rPr/>
        <w:t>All’uomo d’oggi manca spesso il senso del trascendente, delle realtà soprannaturali, di qualche cosa che lo supera. L’uomo non può vivere senza qualche cosa che vada più in là, che lo superi. L’uomo vive se stesso se è consapevole di questo, se deve sempre superare se stesso, trascendere se stesso. Questa trascendenza è inscritta profondamente nella costituzione umana della persona.</w:t>
      </w:r>
    </w:p>
    <w:p>
      <w:pPr>
        <w:pStyle w:val="Normal"/>
        <w:rPr/>
      </w:pPr>
      <w:r>
        <w:rPr/>
        <w:t>Ecco, nella anti-visione, come ho detto, contemporanea, il significato dell’esistenza dell’uomo viene perciò ad essere “determinato” nell’ambito di una concezione materialistica in ordine ai vari problemi, quali ad esempio quelli della giustizia, del lavoro ecc...: di qui scaturiscono quei contrasti multiformi tra le categorie sociali o tra le entità nazionali, in cui si manifestano i vari egoismi collettivi. È necessario, invece, superare tale concezione chiusa e, in fondo, alienante, contrapponendo ad essa quel più vasto orizzonte che già la retta ragione ed ancor più la fede cristiana ci fanno intravvedere. Lì, infatti, i problemi trovano una soluzione più piena; lì la giustizia assume completezza ed attuazione in tutti i suoi aspetti; lì i rapporti umani, esclusa ogni forma di egoismo, vengono a corrispondere alla dignità dell’uomo, come persona sulla quale risplende il volto di Dio. 4. Da tutto ciò emerge l’importanza di quella scelta, che voi giovani dovete fare! Fatela con Cristo, seguendolo animosamente ed aderendo al suo insegnamento, consapevoli dell’eterno amore che in lui ha trovato la sua espressione suprema e la sua definitiva testimonianza. Nel dirvi questo, io non posso certo ignorare gli ostacoli e i pericoli, purtroppo né lievi né infrequenti, che a voi si presentano nei diversi ambienti dell’odierno contesto sociale. Ma non dovete lasciarvi sviare; non dovete mai cedere alla tentazione, sottile e per ciò stesso più insidiosa, di pensare che una tale scelta possa contraddire alla formazione della vostra personalità. Io non esito ad affermare che questa opinione è del tutto falsa: ritenere che la vita umana, nel processo della sua crescita e della sua maturazione, possa essere “diminuita” dall’influsso della fede in Cristo, è un’idea da respingere.</w:t>
      </w:r>
    </w:p>
    <w:p>
      <w:pPr>
        <w:pStyle w:val="Normal"/>
        <w:rPr/>
      </w:pPr>
      <w:r>
        <w:rPr/>
        <w:t>È vero esattamente il contrario: come la civiltà sarebbe depauperata e monca senza la presenza della componente religiosa così la vita del singolo uomo e, segnatamente, del giovane sarebbe incompleta e carente senza una forte esperienza di fede, attinta da un contatto diretto con Cristo crocifisso e risorto. Il cristianesimo, la fede, credetemi, giovani, dà completezza e coronamento alla nostra personalità: esso, incentrato com’è nella figura di Cristo, vero Dio e vero uomo e, come tale, redentore dell’uomo, vi apre alla considerazione, alla comprensione, al gusto di tutto ciò che di grande, di bello e di nobile è nel mondo e nell’uomo. L’adesione a Cristo non comprime, ma dilata ed esalta le “spinte” che la sapienza di Dio creatore ha deposto nelle vostre anime. L’adesione a Cristo non mortifica, ma irrobustisce il senso del dovere morale, dandovi il desiderio e la soddisfazione di impegnarvi per “qualcosa che veramente vale”, dandovi, ripeto, il desiderio e la soddisfazione di impegnarvi così, e premunendo lo spirito contro le tendenze, oggi non di rado affioranti nell’animo giovanile, a “lasciarsi andare” o nella direzione di una irresponsabile e neghittosa abdicazione, o nella via della violenza cieca e omicida. Soprattutto - ricordatelo sempre - l’adesione a Cristo sarà fonte di una gioia autentica, di una gioia intima che il mondo non può dare e che - come egli stesso preannunciò ai suoi discepoli - nessuno potrà mai togliervi (cf. Gv 16,22), anche essendo nel mondo.</w:t>
      </w:r>
    </w:p>
    <w:p>
      <w:pPr>
        <w:pStyle w:val="Normal"/>
        <w:rPr/>
      </w:pPr>
      <w:r>
        <w:rPr/>
        <w:t>Questa gioia, come frutto di una fede pasquale e - come ho detto stamane - frutto “di contatto” con Cristo, come dono ineffabile del suo Spirito, vuol essere il punto d’arrivo dell’odierno mio colloquio con voi. Voglio arrivare a questa parola “gioia”. Voglio arrivare a questa parola, perché viviamo la settimana pasquale. Il cristianesimo è gioia, e chi lo professa e lo fa trasparire nella propria vita ha il dovere di testimoniarla, di comunicarla e di diffonderla intorno a sé. Ecco perché ho citato queste due figure. Don Bosco: sono andato ancora a trovare la sua tomba, e mi è sembrato sempre gioioso, sempre sorridente. E Pier Giorgio: era un giovane di una gioia trascinante, una gioia che superava anche tante difficoltà della sua vita perché il periodo giovanile è sempre anche un periodo di prova delle forze.</w:t>
      </w:r>
    </w:p>
    <w:p>
      <w:pPr>
        <w:pStyle w:val="Normal"/>
        <w:rPr/>
      </w:pPr>
      <w:r>
        <w:rPr/>
        <w:t>Come giovani, voi vi preparate a costruire non solo il vostro avvenire, ma anche quello delle generazioni future: che cosa trasmetterete ad esse? Vi dovete porre questa domanda. Solo dei beni materiali, con l’aggiunta, magari, di una più ricca cultura, di una scienza più progredita, di una tecnologia più avanzata? Oppure, oltre a questo, anzi prima ancora di questo, non volete forse trasmettere quella superiore prospettiva, alla quale ho accennato, a quei beni di ordine spirituale, che si chiamano amore e libertà. Vero amore, vera libertà, vi dico, perché si possono facilmente sfruttare queste grandissime parole: amore e libertà. Si possono facilmente sfruttare. Nella nostra epoca noi siamo testimoni di uno sfruttamento terribile di queste parole: amore e libertà. Occorre ritrovare il vero senso delle due parole: amore e libertà. Vi dico: dovete tornare al Vangelo. Dovete tornare alla scuola di Cristo. Trasmetterete poi questi beni di ordine spirituale: senso della giustizia, in tutti i rapporti umani, promozione e tutela della pace. E vi dico di nuovo, sono parole sfruttate, molte, molte volte sfruttate. Si deve sempre tornare alla scuola di Cristo, per ritrovare il vero, pieno, profondo significato di queste parole. Il necessario supporto per questi valori non sta che nel possesso di una fede sicura e sincera, di una fede che abbracci Dio e l’uomo, l’uomo in Dio. Dove c’è Dio e dove c’è Gesù Cristo, suo Figlio, un tale fondamento è ben saldo; è profondo, è profondissimo. Non c’è una dimensione più adeguata, più profonda, da dare a questa parola “uomo”, a questa parola “amore”, a questa parola “libertà”, a queste parole “pace” e “giustizia”: altra non c’è, non c’è che Cristo. Allora, tornando sempre a questa scuola, ecco la ricerca di quei doni preziosi che voi giovani dovete trasmettere alle generazioni future, al mondo di domani; sarà con lui più facile e non potrà non riuscire.</w:t>
      </w:r>
    </w:p>
    <w:p>
      <w:pPr>
        <w:pStyle w:val="Normal"/>
        <w:rPr/>
      </w:pPr>
      <w:r>
        <w:rPr/>
        <w:t>Sul punto di congedarmi da voi, io desidero sollevarvi a questa visione di trascendenza e bellezza, onde la vostra vita cristiana acquisti solidità e cresca “di virtù in virtù” (Sal 83,8) e fiorisca - perché siete giovani, dovete fiorire - fiorisca in opere e, anche per la società terrena, siano premessa e promessa di un avvenire più umano e, perciò, più sereno. È l’imperativo maggiore di questa nostra epoca che diventa triste, e che sarà ancora più triste, più tragica, se non vedrà quella prospettiva che solamente voi giovani potete dare ad essa, al nostro secolo, alla nostra generazione, alla nostra Italia, al nostro mondo!</w:t>
      </w:r>
    </w:p>
    <w:p>
      <w:pPr>
        <w:pStyle w:val="Normal"/>
        <w:rPr/>
      </w:pPr>
      <w:r>
        <w:rPr/>
        <w:t>E ora, facciamo venire i Cardinali, i Vescovi. Diamo la benedizione a questi giovani. Ecco, diciamo una preghiera, il Padre nostro, e poi, daremo una benedizione a voi tutti qui presenti, i Vescovi insieme con il Vescovo di Roma, oggi pellegrino a Torino.</w:t>
      </w:r>
    </w:p>
    <w:p>
      <w:pPr>
        <w:pStyle w:val="Normal"/>
        <w:rPr/>
      </w:pPr>
      <w:r>
        <w:rPr/>
        <w:t>Sia lodato Gesù Cristo. Arrivederci!</w:t>
      </w:r>
    </w:p>
    <w:p>
      <w:pPr>
        <w:pStyle w:val="Normal"/>
        <w:rPr/>
      </w:pPr>
      <w:r>
        <w:rPr/>
        <w:t xml:space="preserve">     </w:t>
      </w:r>
    </w:p>
    <w:p>
      <w:pPr>
        <w:pStyle w:val="Normal"/>
        <w:rPr/>
      </w:pPr>
      <w:r>
        <w:rPr/>
      </w:r>
    </w:p>
    <w:p>
      <w:pPr>
        <w:pStyle w:val="Normal"/>
        <w:rPr/>
      </w:pPr>
      <w:r>
        <w:rPr/>
      </w:r>
    </w:p>
    <w:p>
      <w:pPr>
        <w:pStyle w:val="Normal"/>
        <w:rPr/>
      </w:pPr>
      <w:r>
        <w:rPr/>
        <w:t>VISITA PASTORALE ALLA DIOCESI DI TORINO</w:t>
      </w:r>
    </w:p>
    <w:p>
      <w:pPr>
        <w:pStyle w:val="Normal"/>
        <w:rPr/>
      </w:pPr>
      <w:r>
        <w:rPr/>
        <w:t>DISCORSO DI GIOVANNI PAOLO II AL COTTOLENGO</w:t>
      </w:r>
    </w:p>
    <w:p>
      <w:pPr>
        <w:pStyle w:val="Normal"/>
        <w:rPr/>
      </w:pPr>
      <w:r>
        <w:rPr/>
        <w:t>Torino, 13 aprile 1980</w:t>
      </w:r>
    </w:p>
    <w:p>
      <w:pPr>
        <w:pStyle w:val="Normal"/>
        <w:rPr/>
      </w:pPr>
      <w:r>
        <w:rPr/>
        <w:t xml:space="preserve"> </w:t>
      </w:r>
    </w:p>
    <w:p>
      <w:pPr>
        <w:pStyle w:val="Normal"/>
        <w:rPr/>
      </w:pPr>
      <w:r>
        <w:rPr/>
        <w:t>Carissimi fratelli e sorelle in Cristo Gesù!</w:t>
      </w:r>
    </w:p>
    <w:p>
      <w:pPr>
        <w:pStyle w:val="Normal"/>
        <w:rPr/>
      </w:pPr>
      <w:r>
        <w:rPr/>
        <w:t>È con animo profondamente commosso che prendo al parola in questo luogo, sacro alla sofferenza umana. Quale sofferenza non ha qui una sua presenza? Tra queste mura, sorte dal cuore grande di san Giuseppe Benedetto Cottolengo, il dolore umano nei suoi mille volti e l’amore cristiano nelle sue multiformi espressioni si sono dati convegno, e da questo incontro è scaturita quella che la sapienza popolare ha definito come la “cittadella del miracolo”. Io saluto con effusione di cuore tutti i suoi abitanti.</w:t>
      </w:r>
    </w:p>
    <w:p>
      <w:pPr>
        <w:pStyle w:val="Normal"/>
        <w:rPr/>
      </w:pPr>
      <w:r>
        <w:rPr/>
        <w:t>1. Il “Cottolengo” è un nome che suona ormai, in Italia e dappertutto, col valore di un’altissima testimonianza: quella del Vangelo vivo e vissuto fino alle estreme conseguenze. La parola di Cristo: “Ogni volta che avete fatto queste cose a uno solo di questi miei fratelli più piccoli, l’avete fatto a me” (Mt 25,40) fu accolta dal fondatore della “Piccola Casa” come un programma concreto e provocatore, sul quale impegnare la vita. Ciò che soprattutto dovette colpire il Cottolengo nelle parole di Cristo fu quell’accenno ai “fratelli più piccoli”, cioè ai rifiutati da tutti. Solo chi tiene conto delle parole di san Paolo, che il Cottolengo volle come motto distintivo della propria opera: “Caritas Christi urget nos”, può arrivare ad intuire qualcosa dei prodigi d’amore, umanamente inspiegabili, che si sono compiuti ed ogni giorno si compiono nel nascondimento umile e riservato della “Piccola Casa”.</w:t>
      </w:r>
    </w:p>
    <w:p>
      <w:pPr>
        <w:pStyle w:val="Normal"/>
        <w:rPr/>
      </w:pPr>
      <w:r>
        <w:rPr/>
        <w:t>L’amore è la spiegazione di tutto. Un amore che si apre all’altro nella sua individualità irrepetibile e gli dice la parola decisiva: “Voglio che tu ci sia”. Se non si comincia da questa accettazione dell’altro, comunque egli si presenti, in lui riconoscendo un’immagine vera, anche se offuscata, di Cristo, non si può dire di amare veramente. Il Cottolengo lo capì. Lo capirono il Cafasso, don Bosco, il Murialdo. Su questa lezione fondamentale si sono formati tutti i santi nella Chiesa.</w:t>
      </w:r>
    </w:p>
    <w:p>
      <w:pPr>
        <w:pStyle w:val="Normal"/>
        <w:rPr/>
      </w:pPr>
      <w:r>
        <w:rPr/>
        <w:t>Ogni amore autentico ripropone in certa misura la valutazione primigenia di Dio, ripetendo col Creatore, nei confronti di ogni individuo umano concreto, che la sua esistenza è “cosa molto buona” (Gen 1,31). Come non ricordare a questo riguardo, l’insistenza con cui san Paolo ritorna sulla dimensione universale della carità? Egli afferma di essersi reso schiavo di tutti (cf. 1Cor 9,19), di essersi fatto “tutto a tutti” (1Cor 9,22), di sforzarsi di “piacere a tutti in tutto” (1Cor 10,33); ed esorta: “finché ne abbiamo occasione, operiamo il bene verso tutti” (Gal 6,10).</w:t>
      </w:r>
    </w:p>
    <w:p>
      <w:pPr>
        <w:pStyle w:val="Normal"/>
        <w:rPr/>
      </w:pPr>
      <w:r>
        <w:rPr/>
        <w:t>Nessuna discriminazione, dunque. La parabola del “buon samaritano” è significativa: e il Cottolengo l’ha commentata con la sua vita. Da buon “manovale della provvidenza”, come egli amava qualificarsi, non fece piani precostituiti ma cercò di corrispondere volta a volta a ciò che le circostanze “per caso” (cf. Lc 10,31) gli proponevano. Ed il risultato è questa opera grandiosa, nella quale il commento evangelico, da lui avviato, continua ad arricchirsi di nuovi sviluppi grazie alla dedizione generosa di tante anime, che al suo esempio si sono ispirate ed ancor oggi si ispirano. 2. Ma la disponibilità totale alle esigenze dell’amore verso le sofferenze dell’uomo, che il Cottolengo attuò nella sua vita, non fu il frutto di un sentimentalismo vago. Essa aveva alla base un atteggiamento di povertà radicale, di pieno distacco cioè da sé e dalle proprie cose, che rendeva possibile un’apertura senza riserve alle interpellazioni della grazia di Dio ed a quelle della miseria umana. Qui sta il segreto di tutto.</w:t>
      </w:r>
    </w:p>
    <w:p>
      <w:pPr>
        <w:pStyle w:val="Normal"/>
        <w:rPr/>
      </w:pPr>
      <w:r>
        <w:rPr/>
        <w:t>Tale segreto il Cottolengo, non diversamente del resto dagli altri vostri santi torinesi, aveva imparato alla scuola di Cristo. Non è stato Gesù, infatti, a darci per primo l’esempio di una spoliazione estrema, lui che “da ricco che era si è fatto povero per noi, perché noi diventassimo ricchi per mezzo della sua povertà” (cf. 2Cor 8,9)? Cristo ha spinto il dono di sé fino al vertice del sacrificio sulla croce (cf. Fil 2,5ss) e ciò ha fatto “mentre noi eravamo ancora peccatori” (Rm 5,6). Sul Calvario ci è offerta una testimonianza assoluta di che cosa significhi “essere per” gli altri, in obbedienza amorosa alla volontà di Dio.</w:t>
      </w:r>
    </w:p>
    <w:p>
      <w:pPr>
        <w:pStyle w:val="Normal"/>
        <w:rPr/>
      </w:pPr>
      <w:r>
        <w:rPr/>
        <w:t>La carità del cristiano ha il modello sul quale costantemente misurarsi; lì ha pure la sorgente a cui attingere l’energia necessaria per esprimersi con slancio sempre rinnovato. Davanti a Cristo che “non cercò di piacere a se stesso” (Rm 15,3), ma “diede se stesso per i nostri peccati” (Gal 1,4), il cristiano impara a “non cercare il proprio interesse, ma quello degli altri” (Fil 2,4), impara a distogliere lo sguardo da sé per volgerlo sull’altro. E giunge così, forse per la prima volta, a prendere piena coscienza dell’esistenza dell’altro con i suoi problemi, con le sue necessità, con la sua solitudine.</w:t>
      </w:r>
    </w:p>
    <w:p>
      <w:pPr>
        <w:pStyle w:val="Normal"/>
        <w:rPr/>
      </w:pPr>
      <w:r>
        <w:rPr/>
        <w:t>È questa povertà interiore che ci libera da noi stessi e ci rende disponibili agli appelli che il prossimo ci dirige in ogni momento. Ecco: bisogna scendere a questa profondità per cogliere l’anima dell’azione caritativa di un don Bosco, di un Murialdo ed in particolare di san Giuseppe Benedetto Cottolengo. Solo se ci si pone in quest’ottica, si può capire la “logica” di quel suo abbandono totale alla provvidenza, che è divenuto proverbiale. Colui che si è distaccato da tutto, ha rinunciato anche a far calcoli sulle cose che ha o che non ha, quando si tratta di venire incontro alle necessità del prossimo. È perfettamente libero, perché è totalmente povero. Ed è proprio in una simile povertà, nella quale sono caduti i limiti posti dalla “prudenza della carne”, che la potenza di Dio può manifestarsi anche nella libera gratuità del miracolo.</w:t>
      </w:r>
    </w:p>
    <w:p>
      <w:pPr>
        <w:pStyle w:val="Normal"/>
        <w:rPr/>
      </w:pPr>
      <w:r>
        <w:rPr/>
        <w:t>3. Si narrano numerosi episodi prodigiosi nella vita del Cottolengo. Ma il grande miracolo, che da oltre un secolo e mezzo continua a prodursi in questa “casa” nella normalità della vita di ogni giorno, è quello di tanti esseri umani che scelgono di mettersi al fianco di fratelli e sorelle, sui quali la malattia ha posto il suo sigillo, e di dividere con loro la propria esistenza.</w:t>
      </w:r>
    </w:p>
    <w:p>
      <w:pPr>
        <w:pStyle w:val="Normal"/>
        <w:rPr/>
      </w:pPr>
      <w:r>
        <w:rPr/>
        <w:t>La sofferenza umana è un continente di cui nessuno di noi può dire di aver raggiunto i confini: percorrendo, tuttavia, i padiglioni di questa “Piccola Casa”, se ne fa un’esplorazione più che sufficiente per avere un’idea delle sue proporzioni impressionanti. E al cuore si ripresenta la domanda: perché?</w:t>
      </w:r>
    </w:p>
    <w:p>
      <w:pPr>
        <w:pStyle w:val="Normal"/>
        <w:rPr/>
      </w:pPr>
      <w:r>
        <w:rPr/>
        <w:t>Ascoltiamo ancora una volta, in questo ambiente tanto singolare, la risposta della fede: la vita dell’uomo storico, inquinata dal peccato, si svolge di fatto sotto il segno della croce di Cristo. Nella croce, Dio ha capovolto il significato della sofferenza: questa, che era frutto e testimonianza del peccato, è diventata, ora, partecipazione all’espiazione redentrice operata da Cristo. Come tale, essa porta quindi in sé, già fin d’ora, il preannuncio della vittoria definitiva sul peccato e sulle sue conseguenze, mediante la partecipazione alla risurrezione gloriosa del salvatore.</w:t>
      </w:r>
    </w:p>
    <w:p>
      <w:pPr>
        <w:pStyle w:val="Normal"/>
        <w:rPr/>
      </w:pPr>
      <w:r>
        <w:rPr/>
        <w:t>Pochi giorni fa abbiamo rivissuto, condotti per mano dalla liturgia, i momenti drammatici della passione e morte del Signore, ed abbiamo riascoltato l’alleluia trionfale della risurrezione. Ecco, il mistero pasquale contiene la parola definitiva sulla sofferenza umana: Gesù assume il dolore di ciascuno nel mistero della sua passione e lo trasforma in forza rigeneratrice per colui che soffre e per l’intera umanità, nella prospettiva del trionfo ultimo della risurrezione, quando “anche quelli che sono morti, Dio li radunerà per mezzo di Gesù insieme con lui” (1Ts 4,14).</w:t>
      </w:r>
    </w:p>
    <w:p>
      <w:pPr>
        <w:pStyle w:val="Normal"/>
        <w:rPr/>
      </w:pPr>
      <w:r>
        <w:rPr/>
        <w:t>4. Nella luce del Cristo risorto, io mi rivolgo, pertanto, agli ammalati ospiti di questa casa e, in essi, a tutti coloro che hanno sulle spalle la croce pesante della sofferenza. Carissimi fratelli e sorelle, fatevi animo! Voi avete un compito altissimo da svolgere: siete chiamati a completare nella vostra carne quello che manca ai patimenti di Cristo, a favore del suo corpo che è la Chiesa” (cf. Col 1,24). Col vostro dolore voi potete corroborare le anime vacillanti, richiamare al retto cammino quelle traviate, ridare serenità e fiducia a quelle dubbiose ed angosciate. Le vostre sofferenze, se generosamente accettate ed offerte in unione con quelle del Crocifisso, possono recare un contributo di primo piano nella lotta per la vittoria del bene sulle forze del male, che in tanti modi insidiano l’umanità contemporanea.</w:t>
      </w:r>
    </w:p>
    <w:p>
      <w:pPr>
        <w:pStyle w:val="Normal"/>
        <w:rPr/>
      </w:pPr>
      <w:r>
        <w:rPr/>
        <w:t>In voi Cristo prolunga la sua passione redentrice. Con Lui, se volete, voi potete salvare il mondo! Una parola particolare desidero riservare anche ai religiosi ed alle religiose che, sulle orme del Cottolengo, vivono la loro consacrazione a Cristo nel dono totale di sé agli ammalati, raccolti qui ed altrove. Restate fedeli al carisma del vostro fondatore. Fatevi guidare, come lui, da una fede illuminata e profonda, che vi mantenga in costante contatto con colui, che in ogni sofferente vi tende la sua mano implorante. Cercate nella preghiera la sorgente di una carità che “tutto copre, tutto crede, tutto spera, tutto sopporta” (1Cor 13,7). Ricordate la massima del Cottolengo: “La preghiera è il primo e più importante nostro lavoro”, perché “la preghiera fa vivere la Piccola Casa”. Quel che voi svolgete è certamente un servizio reso alla società, alla comunità civile, all’uomo in una parola; ma è anche, ed essenzialmente, una testimonianza della perenne vitalità del Vangelo, e di quella “fede che opera per mezzo della carità” (Gal 5,6). Se al vostro impegno dovesse venir a mancare questa dimensione soprannaturale, il “Cottolengo” cesserebbe di esistere. Una parola di stima e di apprezzamento desidero rivolgere, altresì, al personale medico ed infermieristico, che svolge il suo lavoro delicato, con competenza e senso di responsabilità, nei diversi reparti della casa: continuate a prestare la vostra opera con spirito di dedizione e di carità fraterna, nella consapevolezza di rendere un servizio, che trascende i limiti della semplice professione ed attinge la dignità di una vera e propria missione.</w:t>
      </w:r>
    </w:p>
    <w:p>
      <w:pPr>
        <w:pStyle w:val="Normal"/>
        <w:rPr/>
      </w:pPr>
      <w:r>
        <w:rPr/>
        <w:t>Porgo un saluto particolare e una parola di incoraggiamento ai giovani, che vengono a prestare il loro servizio gratuito nelle corsie della “Piccola Casa”. Carissimi, in un mondo in cui molti vostri coetanei si abbandonano alle suggestioni del consumismo facile, o inseguono i miraggi ingannevoli della moda del momento, o si fanno travolgere dal fascino tenebroso della violenza, voi gridate con la testimonianza silenziosa del vostro esempio che la vita è bella ed ha un valore solo se spesa responsabilmente a servizio dei fratelli, in atteggiamento di rispetto, di fiducia, di amore. È un messaggio fondamentale. Continuate a proclamarlo con coraggio oggi, domani, sempre. Dio è con voi.</w:t>
      </w:r>
    </w:p>
    <w:p>
      <w:pPr>
        <w:pStyle w:val="Normal"/>
        <w:rPr/>
      </w:pPr>
      <w:r>
        <w:rPr/>
        <w:t>Una parola di giusto riconoscimento, infine, ai cittadini di Torino, della cui generosità la Provvidenza si serve ormai da molti anni per compiere prodigi di bontà nei confronti di tanti fratelli provati. La “Piccola Casa” è un segno, particolarmente eloquente, della presenza amorosa di Dio nel tessuto della nostra storia umana. Torino è città oggi percorsa da drammatiche tensioni sociali e sconvolta da troppo frequenti esplosioni di violenza. Il fatto che in essa perduri questo “segno” di fratellanza cristiana è motivo che induce a non disperare del futuro: nonostante le nubi minacciose dell’odio, che oscurano l’orizzonte, alla fine l’amore ricondurrà sulle strade dell’intesa e della collaborazione rispettosa e concorde.</w:t>
      </w:r>
    </w:p>
    <w:p>
      <w:pPr>
        <w:pStyle w:val="Normal"/>
        <w:rPr/>
      </w:pPr>
      <w:r>
        <w:rPr/>
        <w:t>Con questo auspicio, ed invocando la materna assistenza di Maria santissima. che l’evangelista ci presenta ritta accanto alla croce del figlio (cf. Gv 19,25), coraggiosamente solidale con la sua sofferenza per noi, io imparto a tutti voi, con singolare intensità d’affetto, la mia apostolica benedizione, propiziatrice di spirituale conforto e pegno delle eterne ricompense del Signore.</w:t>
      </w:r>
    </w:p>
    <w:p>
      <w:pPr>
        <w:pStyle w:val="Normal"/>
        <w:rPr/>
      </w:pPr>
      <w:r>
        <w:rPr/>
        <w:t xml:space="preserve">     </w:t>
      </w:r>
    </w:p>
    <w:p>
      <w:pPr>
        <w:pStyle w:val="Normal"/>
        <w:rPr/>
      </w:pPr>
      <w:r>
        <w:rPr/>
      </w:r>
    </w:p>
    <w:p>
      <w:pPr>
        <w:pStyle w:val="Normal"/>
        <w:rPr/>
      </w:pPr>
      <w:r>
        <w:rPr/>
      </w:r>
    </w:p>
    <w:p>
      <w:pPr>
        <w:pStyle w:val="Normal"/>
        <w:rPr/>
      </w:pPr>
      <w:r>
        <w:rPr/>
        <w:t>VISITA PASTORALE ALLA DIOCESI DI TORINO</w:t>
      </w:r>
    </w:p>
    <w:p>
      <w:pPr>
        <w:pStyle w:val="Normal"/>
        <w:rPr/>
      </w:pPr>
      <w:r>
        <w:rPr/>
        <w:t>DISCORSO DI GIOVANNI PAOLO II  NEL SANTUARIO DELLA MADONNA CONSOLATA</w:t>
      </w:r>
    </w:p>
    <w:p>
      <w:pPr>
        <w:pStyle w:val="Normal"/>
        <w:rPr/>
      </w:pPr>
      <w:r>
        <w:rPr/>
        <w:t>Torino, 13 aprile 1980</w:t>
      </w:r>
    </w:p>
    <w:p>
      <w:pPr>
        <w:pStyle w:val="Normal"/>
        <w:rPr/>
      </w:pPr>
      <w:r>
        <w:rPr/>
        <w:t xml:space="preserve"> </w:t>
      </w:r>
    </w:p>
    <w:p>
      <w:pPr>
        <w:pStyle w:val="Normal"/>
        <w:rPr/>
      </w:pPr>
      <w:r>
        <w:rPr/>
        <w:t>Carissimi fedeli.</w:t>
      </w:r>
    </w:p>
    <w:p>
      <w:pPr>
        <w:pStyle w:val="Normal"/>
        <w:rPr/>
      </w:pPr>
      <w:r>
        <w:rPr/>
        <w:t>In questo santuario dedicato alla Madonna “Consolata”. così celebre e così caro ai torinesi, voglio specialmente ringraziare la Vergine santissima per la gioia e la consolazione che mi dà di poter pregare con voi e per voi, per il bene della città, di tutta la Chiesa e dell’umanità intera.</w:t>
      </w:r>
    </w:p>
    <w:p>
      <w:pPr>
        <w:pStyle w:val="Normal"/>
        <w:rPr/>
      </w:pPr>
      <w:r>
        <w:rPr/>
        <w:t>Dopo aver elevato la mia supplica alla Vergine santissima, insieme con immense folle, in tanti celebri santuari del mondo, da Guadalupe nel Messico a Jasna Góra in Polonia, da Loreto a Pompei, dal Santuario di Knox in Irlanda a quello dell’Immacolata Concezione a Washington, eccomi oggi nella Basilica della Consolata, il santuario mariano della vostra città.</w:t>
      </w:r>
    </w:p>
    <w:p>
      <w:pPr>
        <w:pStyle w:val="Normal"/>
        <w:rPr/>
      </w:pPr>
      <w:r>
        <w:rPr/>
        <w:t>Qui, sono venute le moltitudini dei torinesi a pregare, a confidare le loro pene, a implorare aiuto e protezione specialmente durante i periodi terribili delle guerre e dei bombardamenti, a chiedere luce e consiglio nelle difficoltà della vita. Qui molti hanno ottenuto conforto e coraggio; qui sono passati poveri e ricchi, umili e potenti, letterati e semplici; i bambini con la loro invidiabile innocenza e gli adulti con il peso dei loro crucci; qui molti sperduti nelle tenebre del dubbio o del peccato hanno trovato luce e perdono. Di qui, in nome della Consolata, sono partiti intrepidi missionari, sacerdoti e religiosi, suore e laici, che così hanno iniziato sereni e coraggiosi la loro vita di testimonianza e di consacrazione.</w:t>
      </w:r>
    </w:p>
    <w:p>
      <w:pPr>
        <w:pStyle w:val="Normal"/>
        <w:rPr/>
      </w:pPr>
      <w:r>
        <w:rPr/>
        <w:t>Ma soprattutto qui sono venuti a pregare tanti santi: san Carlo Borromeo, san Francesco Borgia, san Luigi Gonzaga, san Francesco di Sales, santa Francesca di Chantal, san Giuseppe Labre, san Domenico Savio, santa Maria Domenica Mazzarello, e in modo speciale il Cottolengo, don Bosco, il Murialdo e “la perla del clero torinese e piemontese”, san Giuseppe Cafasso, sepolto in questo santuario, che per tanti anni resse con zelo indefesso, unicamente dedito a Dio, alle anime e alla formazione dei sacerdoti. E bisognerebbe ancora continuare l’elenco di tanti altri sacerdoti di esimia virtù, tra cui specialmente il canonico Giuseppe Allamano, e di tanti laici qualificati, tra cui ricordo in modo particolare Pier Giorgio Frassati...</w:t>
      </w:r>
    </w:p>
    <w:p>
      <w:pPr>
        <w:pStyle w:val="Normal"/>
        <w:rPr/>
      </w:pPr>
      <w:r>
        <w:rPr/>
        <w:t>Carissimi torinesi! Seguite le orme di questi santi e continuate a sentirvi tutti uniti attorno al santuario della “Consolata”, specialmente nel giorno che ricorda il miracolo della guarigione del cieco e del ritrovamento della prodigiosa effigie (20 giugno 1104).</w:t>
      </w:r>
    </w:p>
    <w:p>
      <w:pPr>
        <w:pStyle w:val="Normal"/>
        <w:rPr/>
      </w:pPr>
      <w:r>
        <w:rPr/>
        <w:t>Il periodo pasquale che stiamo vivendo, secondo lo spirito della liturgia, rende in certo qual modo ancora più evidente e significativo il titolo di “consolata” e “consolatrice” attribuito a Maria santissima.</w:t>
      </w:r>
    </w:p>
    <w:p>
      <w:pPr>
        <w:pStyle w:val="Normal"/>
        <w:rPr/>
      </w:pPr>
      <w:r>
        <w:rPr/>
        <w:t>La Chiesa canta in questo tempo: “Regina coeli, laetare, alleluia!”; ossia, in un certo senso invita Maria ad una specialissima partecipazione alla gioia della risurrezione di Cristo. Infatti, Maria che era stata immersa nel dolore più profondo durante la passione, l’agonia e la morte in croce del suo divin figlio Gesù, si sentì “consolata” ben più di tutti gli altri dalla sua gloriosa risurrezione. Immenso e indicibile fu il suo dolore; ma poi immensa fu pure la sua consolazione!</w:t>
      </w:r>
    </w:p>
    <w:p>
      <w:pPr>
        <w:pStyle w:val="Normal"/>
        <w:rPr/>
      </w:pPr>
      <w:r>
        <w:rPr/>
        <w:t>La pienezza della gioia e della consolazione scorre da tutto il mistero pasquale per il fatto che il Cristo crocifisso è morto per noi, è poi risuscitato e ha vinto la morte come aveva predetto, e tale pienezza si trova particolarmente nel cuore di Maria, ed è così sovrabbondante da diventare la fonte della consolazione per tutti coloro che a lei si rivolgono.</w:t>
      </w:r>
    </w:p>
    <w:p>
      <w:pPr>
        <w:pStyle w:val="Normal"/>
        <w:rPr/>
      </w:pPr>
      <w:r>
        <w:rPr/>
        <w:t>Si tratta di una consolazione nel più profondo significato della parola: essa restituisce la forza allo spirito umano, illumina, conforta e rafforza la fede e la trasforma in fiducioso abbandono alla provvidenza e in letizia spirituale.</w:t>
      </w:r>
    </w:p>
    <w:p>
      <w:pPr>
        <w:pStyle w:val="Normal"/>
        <w:rPr/>
      </w:pPr>
      <w:r>
        <w:rPr/>
        <w:t>Anche la Chiesa, che è madre, sull’esempio di Maria (cf. Lumen Gentium , 60-65), si sforza di cercare insieme con lei e di donare nel mistero pasquale quella consolazione interiore, che è il vero rafforzamento dell’anima, in base alla certezza che Cristo risorto è la vittoria definitiva del bene, della realtà salvifica di Dio, è la luce, la verità, la vita per tutti gli uomini e per sempre.</w:t>
      </w:r>
    </w:p>
    <w:p>
      <w:pPr>
        <w:pStyle w:val="Normal"/>
        <w:rPr/>
      </w:pPr>
      <w:r>
        <w:rPr/>
        <w:t>Maria santissima continua ad essere l’amorevole consolatrice nei tanti dolori fisici e morali che affliggono e tormentano l’umanità. Essa conosce i nostri dolori e le nostre pene, perché anche lei ha sofferto, da Betlemme al Calvario: “E anche a te una spada trafiggerà l’anima” (Lc 2,35). Maria è nostra madre spirituale, e la madre comprende sempre i propri figli e li consola nei loro affanni.</w:t>
      </w:r>
    </w:p>
    <w:p>
      <w:pPr>
        <w:pStyle w:val="Normal"/>
        <w:rPr/>
      </w:pPr>
      <w:r>
        <w:rPr/>
        <w:t>Ella poi ha avuto da Gesù sulla Croce quella specifica missione di amarci, e solo e sempre amarci per salvarci! Maria ci consola soprattutto additandoci il Crocifisso e il paradiso!</w:t>
      </w:r>
    </w:p>
    <w:p>
      <w:pPr>
        <w:pStyle w:val="Normal"/>
        <w:rPr/>
      </w:pPr>
      <w:r>
        <w:rPr/>
        <w:t>O Vergine santissima, sii tu la consolazione unica e perenne della Chiesa che ami e proteggi!</w:t>
      </w:r>
    </w:p>
    <w:p>
      <w:pPr>
        <w:pStyle w:val="Normal"/>
        <w:rPr/>
      </w:pPr>
      <w:r>
        <w:rPr/>
        <w:t>Consola i tuoi Vescovi e i tuoi sacerdoti, i missionari e i religiosi, che devono illuminare e salvare la società moderna, difficile e talora avversa! Consola le comunità cristiane, dando loro il dono di numerose e salde vocazioni sacerdotali e religiose!</w:t>
      </w:r>
    </w:p>
    <w:p>
      <w:pPr>
        <w:pStyle w:val="Normal"/>
        <w:rPr/>
      </w:pPr>
      <w:r>
        <w:rPr/>
        <w:t>Consola tutti coloro che sono insigniti di autorità e di responsabilità civili e religiose, sociali e politiche, affinché sempre e soltanto abbiano come meta il bene comune e lo sviluppo integrale dell’uomo, nonostante difficoltà e sconfitte!</w:t>
      </w:r>
    </w:p>
    <w:p>
      <w:pPr>
        <w:pStyle w:val="Normal"/>
        <w:rPr/>
      </w:pPr>
      <w:r>
        <w:rPr/>
        <w:t>Consola questo buon popolo torinese, che ti ama e ti venera; le tante famiglie degli emigrati, i disoccupati, i sofferenti, coloro che portano nel corpo e nell’anima le ferite causate da drammatiche situazioni di emergenza; i giovani, specialmente quelli che si trovano per tanti dolorosi motivi sbandati e sfiduciati; tutti coloro che sentono nel cuore un ardente bisogno di amore, di altruismo, di carità, di donazione, che coltivano alti ideali di conquiste spirituali e sociali!</w:t>
      </w:r>
    </w:p>
    <w:p>
      <w:pPr>
        <w:pStyle w:val="Normal"/>
        <w:rPr/>
      </w:pPr>
      <w:r>
        <w:rPr/>
        <w:t>O madre consolatrice, consolaci tutti, e fa comprendere a tutti che il segreto della felicità sta nella bontà, e nel seguire sempre fedelmente il tuo figlio, Gesù!</w:t>
      </w:r>
    </w:p>
    <w:p>
      <w:pPr>
        <w:pStyle w:val="Normal"/>
        <w:rPr/>
      </w:pPr>
      <w:r>
        <w:rPr/>
        <w:t xml:space="preserve">     </w:t>
      </w:r>
    </w:p>
    <w:p>
      <w:pPr>
        <w:pStyle w:val="Normal"/>
        <w:rPr/>
      </w:pPr>
      <w:r>
        <w:rPr/>
      </w:r>
    </w:p>
    <w:p>
      <w:pPr>
        <w:pStyle w:val="Normal"/>
        <w:rPr/>
      </w:pPr>
      <w:r>
        <w:rPr/>
      </w:r>
    </w:p>
    <w:p>
      <w:pPr>
        <w:pStyle w:val="Normal"/>
        <w:rPr/>
      </w:pPr>
      <w:r>
        <w:rPr/>
        <w:t>VISITA PASTORALE ALLA DIOCESI DI TORINO</w:t>
      </w:r>
    </w:p>
    <w:p>
      <w:pPr>
        <w:pStyle w:val="Normal"/>
        <w:rPr/>
      </w:pPr>
      <w:r>
        <w:rPr/>
        <w:t>DISCORSO DI GIOVANNI PAOLO II  AI CITTADINI TORINESI</w:t>
      </w:r>
    </w:p>
    <w:p>
      <w:pPr>
        <w:pStyle w:val="Normal"/>
        <w:rPr/>
      </w:pPr>
      <w:r>
        <w:rPr/>
        <w:t>Torino, 13 aprile 1980</w:t>
      </w:r>
    </w:p>
    <w:p>
      <w:pPr>
        <w:pStyle w:val="Normal"/>
        <w:rPr/>
      </w:pPr>
      <w:r>
        <w:rPr/>
        <w:t xml:space="preserve"> </w:t>
      </w:r>
    </w:p>
    <w:p>
      <w:pPr>
        <w:pStyle w:val="Normal"/>
        <w:rPr/>
      </w:pPr>
      <w:r>
        <w:rPr/>
        <w:t>1. Sia lodato Gesù Cristo!</w:t>
      </w:r>
    </w:p>
    <w:p>
      <w:pPr>
        <w:pStyle w:val="Normal"/>
        <w:rPr/>
      </w:pPr>
      <w:r>
        <w:rPr/>
        <w:t>Con queste parole a me care, e anche a voi familiari, io saluto Torino, in quest’incontro con l’intera città e col mondo del lavoro, che porta al vertice la letizia e la ricchezza spirituali di tutti gli altri incontri, e conclude la mia odierna visita tra voi. Con queste parole io vi saluto tutti, e tutti porto nel cuore!</w:t>
      </w:r>
    </w:p>
    <w:p>
      <w:pPr>
        <w:pStyle w:val="Normal"/>
        <w:rPr/>
      </w:pPr>
      <w:r>
        <w:rPr/>
        <w:t>Saluto le autorità della provincia, della città, e quelle militari: saluto il Cardinale Arcivescovo di Torino, i Vescovi del Piemonte, il clero tutto, qui presente, le religiose; saluto le rappresentanze del mondo del lavoro, parte cospicua e insostituibile dell’economia cittadina e italiana; saluto gli uomini della cultura e della politica, in questa città intellettualmente vivace, profonda e ricca d’idee; saluto gli uomini dei mass-media, dello spettacolo e dello sport; saluto tutti voi, fratelli e sorelle qui presenti, tessuto connettivo della quotidiana vita sociale della metropoli; saluto i giovani, mio gaudio e mia corona (Fil 4,1)! È tutta Torino, nella sua ricchezza umana e nella sua configurazione geografica, che ho davanti agli occhi, in un quadro che certo non dimenticherò più.</w:t>
      </w:r>
    </w:p>
    <w:p>
      <w:pPr>
        <w:pStyle w:val="Normal"/>
        <w:rPr/>
      </w:pPr>
      <w:r>
        <w:rPr/>
        <w:t>È come se mi venisse incontro la storia della vostra amata città, dal primo nucleo romano di “Augusta Taurinorum”, fino ai suoi successivi sviluppi, quando l’annuncio del cristianesimo si radicò e si confuse con le vicende della “civitas” terrena, favorita nel suo affermarsi dalle condizioni ambientali e dall’innata nobiltà e operosità dei suoi figli. Rendo onore alla ricca e severa tradizione culturale e civile della città: con la irradiazione della sua università, fondata già nel 1404, e di rinomanza europea; con la fama delle sue istituzioni culturali, dei suoi musei, delle sue accademie; col prestigio delle sue industrie in tutti i campi, testimonianza della laboriosità e inventiva dei padri; con quell’indiscussa autorità che ben meritò alla città il privilegio, sia pur temporaneo, di assurgere a capitale d’Italia. È questa Torino che saluto; la Torino di ieri e di oggi, con la sua eredità passata e con le sue presenti risorse di intelligenza, di cultura, di attività in tutti i settori.</w:t>
      </w:r>
    </w:p>
    <w:p>
      <w:pPr>
        <w:pStyle w:val="Normal"/>
        <w:rPr/>
      </w:pPr>
      <w:r>
        <w:rPr/>
        <w:t>2. È soprattutto l’anima di Torino, che mi viene incontro e che sento pulsare e fondersi all’unisono, qui, davanti alla Gran Madre. È un’anima umanissima; cioè con dimensioni spirituali a misura d’uomo; è l’anima di una popolazione che si è formata nelle fatiche, nelle prove, spesso negli stenti nascosti di una vita semplice, familiare; un’anima intraprendente, ispirata da ampi e stimolanti interessi culturali e spirituali; un’anima creativa e pur pratica, attiva e pur calma, che ha trovato espressione nella straordinaria espansione industriale della città; un’anima aperta, sensibile ai valori del bello, del bene, del vero.</w:t>
      </w:r>
    </w:p>
    <w:p>
      <w:pPr>
        <w:pStyle w:val="Normal"/>
        <w:rPr/>
      </w:pPr>
      <w:r>
        <w:rPr/>
        <w:t>E, lasciatemi dire, mi viene incontro l’anima cristiana, cattolica di Torino, di cui sono testimonianza la diffusione del messaggio evangelico nella città e nelle valli circostanti, la straordinaria fioritura delle abbazie medioevali, la tradizione di una ordinata vita parrocchiale, che è stata come l’ossatura della pastoralità dell’arcidiocesi. Quest’anima cristiana di Torino si è manifestata nella fondamentale fedeltà alla Chiesa, e nella coerenza tra la vita e la fede: sovvengono i nomi di laici, che han saputo fare onore al nome cristiano nell’impegno professionale e politico, come Silvio Pellico, Cesare Balbo, la marchesa Giulia di Barolo. Quest’anima cristiana di Torino ha sentito la presenza della Chiesa nelle trasformazioni e nei travolgimenti della civiltà industriale del secolo scorso, è stata vicina a questa sua Chiesa, che ha dato al mondo figure come quelle di un Cottolengo, di un Cafasso, di un don Bosco, di una Maria Mazzarello. Con quest’anima cristiana, Torino ha guardato con simpatia e con ammirazione - anche da opposte sponde - alle opere incredibilmente vaste e umanamente inspiegabili, a cui quelle persone di Chiesa han dato vita, con l’aiuto di Dio, appoggiandole con generosità, e considerandole come proprie: essa ha dimostrato di avere una ricchezza interiore, invisibile, che denota una sorgente nascosta di fede e di carità, come la polla segreta che sgorga dai vostri monti e viene poi a formare il gran fiume Po, su cui si adagia, regale, la città.</w:t>
      </w:r>
    </w:p>
    <w:p>
      <w:pPr>
        <w:pStyle w:val="Normal"/>
        <w:rPr/>
      </w:pPr>
      <w:r>
        <w:rPr/>
        <w:t>3. Mi viene contemporaneamente incontro la Torino di oggi, emersa dalle trasformazioni della fine del secolo scorso fino a questi ultimi decenni. È la realtà della grande città industriale, con lo straordinario potenziale umano e professionale degli uomini - menti e braccia - che le danno vita, ma anche con le ambiguità, le antinomie, le contraddizioni, che il lavoro ed il mondo operaio portano con sé, specialmente quando si sia offuscata la coscienza sociale, e i valori del Vangelo sembrino talora sopraffatti dalla figura amorfa della metropoli, che, anche nolente, diventa tentacolare e disumanizzata, fredda e insensibile ai problemi dell’uomo, del vicino, del “prossimo”. È la faccia, comune oggi a tante città del mondo, della scristianizzazione in atto, che aggrava le inevitabili tensioni nell’ambito del lavoro stesso, con tutte le sue asprezze e i suoi conflitti permanenti. La vita sociale, pur con le innegabili conquiste e i miglioramenti ottenuti, presenta squilibri disgregatori del tessuto tradizionale della città.</w:t>
      </w:r>
    </w:p>
    <w:p>
      <w:pPr>
        <w:pStyle w:val="Normal"/>
        <w:rPr/>
      </w:pPr>
      <w:r>
        <w:rPr/>
        <w:t>Se questi sono i problemi di tutte le metropoli industriali, Torino li ha vissuti e li vive in modo peculiare, anche per il fenomeno veramente impressionante della immigrazione, che ha creato alla comunità civile ed ecclesiale problemi gravi, che mi sono stati fatti conoscere, e che del resto ben immagino. La crisi economica in atto alimenta poi non infondate paure sulla stabilità del domani, e contribuisce a creare nella convivenza, nelle aziende, nelle famiglie un clima di sfiducia e di disimpegno. Si sono sviluppate quelle formule esasperate di lotta, che colpiscono alla cieca per aumentare il senso della sfiducia, della instabilità sociale e politica, della confusione ideologica, per sostituire non si sa che cosa, se non un principio di violenza che non può altro che richiamare sempre nuova violenza. Il fenomeno è anche qui particolarmente doloroso e preoccupante.</w:t>
      </w:r>
    </w:p>
    <w:p>
      <w:pPr>
        <w:pStyle w:val="Normal"/>
        <w:rPr/>
      </w:pPr>
      <w:r>
        <w:rPr/>
        <w:t>È perciò un quadro molto complesso, quello che nel suo insieme mi si presenta oggi: si tratta, in fondo, di tre correnti caratteristiche di tutta l’esistenza sia della società odierna - che ha in Torino come una sua espressione emblematica - sia della Chiesa, che nella società vive e opera. Sono correnti coesistenti l’una insieme con l’altra, ma nello stesso tempo in tensione, in acuto contrasto tra loro.</w:t>
      </w:r>
    </w:p>
    <w:p>
      <w:pPr>
        <w:pStyle w:val="Normal"/>
        <w:rPr/>
      </w:pPr>
      <w:r>
        <w:rPr/>
        <w:t>Vedo anzitutto lo strato profondo e splendido del cristianesimo, la corrente spirituale e cristiana, che ha avuto anche il suo apogeo “contemporaneo” sempre vivo e presente, come ho già detto.</w:t>
      </w:r>
    </w:p>
    <w:p>
      <w:pPr>
        <w:pStyle w:val="Normal"/>
        <w:rPr/>
      </w:pPr>
      <w:r>
        <w:rPr/>
        <w:t>Ma in questo complesso sono apparse le altre, ben note, correnti di una potente eloquenza ed efficacia negativa: da una parte vi è tutta l’eredità razionalistica, illuministica, scientista del cosiddetto “liberalismo” laicista delle nazioni dell’occidente, che ha portato con sé la negazione radicale del cristianesimo; dall’altra, vi è l’ideologia e la pratica del “marxismo” ateo, giunto, si può dire, alle estreme conseguenze dei suoi postulati materialistici nelle varie denominazioni odierne.</w:t>
      </w:r>
    </w:p>
    <w:p>
      <w:pPr>
        <w:pStyle w:val="Normal"/>
        <w:rPr/>
      </w:pPr>
      <w:r>
        <w:rPr/>
        <w:t>4. In questo “crogiuolo rovente” del mondo contemporaneo, Cristo vuole essere di nuovo presente, e con tutta l’eloquenza del suo mistero pasquale. La sua Pasqua, che abbiamo celebrato, è la sola che può elevare a perfezione l’uomo e la sua attività: come ha detto il Concilio Vaticano II, Cristo, con la sua risurrezione, “opera ormai nel cuore degli uomini con la virtù del suo Spirito, non solo suscitando il desiderio del mondo futuro, ma per ciò stesso anche ispirando, purificando e fortificando quei generosi propositi, con i quali la famiglia degli uomini cerca di rendere più umana la propria vita e di sottomettere a questo fine tutta la terra” (Gaudium et Spes, 38).</w:t>
      </w:r>
    </w:p>
    <w:p>
      <w:pPr>
        <w:pStyle w:val="Normal"/>
        <w:rPr/>
      </w:pPr>
      <w:r>
        <w:rPr/>
        <w:t>Il Papa è venuto in mezzo a voi per richiamare al mondo della città e del lavoro moderno questa presenza decisiva e insostituibile, forte e soave, che pone interrogativi stringenti al nostro quieto vivere, ma fuori della quale è vano cercare soluzioni efficaci e durature alle crisi che quel mondo travagliano. Il Papa in mezzo a voi è il latore del messaggio liberante di Cristo: e mentre si sente impari al tremendo compito, e vi viene perciò incontro con l’umiltà indifesa della sua missione unicamente spirituale, è contemporaneamente consapevole del valore della sua testimonianza, che vuole adattarsi alle vostre aspettative di questo momento. Questa testimonianza è come la spada della parola di Dio, che “penetra fino al punto di divisione dell’anima..., e scruta i sentimenti e i pensieri del cuore” (Eb 4,12); ma è pure come l’olio che il buon samaritano versa sulle piaghe dell’uomo ferito (cf. Lc 10,34).</w:t>
      </w:r>
    </w:p>
    <w:p>
      <w:pPr>
        <w:pStyle w:val="Normal"/>
        <w:rPr/>
      </w:pPr>
      <w:r>
        <w:rPr/>
        <w:t>L’ambiguità di fondo di una società, che trovi solo nel lavoro la propria ragion d’essere senza aprirsi alle esigenze di ordine umano, spirituale e soprannaturale, staccandosi dal suo strato più profondo, deve far riflettere. Forse, ciascuno di voi si chiede preoccupato: dove va Torino? Dove andrà Torino? Il Papa se lo domanda con voi. Verso una spirale senza sbocco di immanenza, di terrestrità, di sfiducia, di violenza? Oppure verso un domani sereno, costruttivo, operoso, fraterno, “a misura d’uomo”, perché aperto a tutta la realtà umana, perché aperto alla Pasqua del Cristo?</w:t>
      </w:r>
    </w:p>
    <w:p>
      <w:pPr>
        <w:pStyle w:val="Normal"/>
        <w:rPr/>
      </w:pPr>
      <w:r>
        <w:rPr/>
        <w:t>Voi ve lo augurate di tutto cuore, e io con voi. Io vi sono vicino, e capisco le vostre ansie, le vostre sollecitudini, e devo dirvi che sono venuto qui per testimoniare che capisco e che voglio essere solidale con voi. Venuto tra voi nel nome di Cristo, il Papa che vi parla, ormai sul punto di lasciare la città che gli si è offerta in tutta la sua realtà spirituale e umana, religiosa e civica, vi lascia le sue parole di riflessione e di augurio, affinché ciò che ha fatto Torino grande e ammirata nel mondo, possa continuare ad alimentare la vita e l’attività della vostra comunità torinese.</w:t>
      </w:r>
    </w:p>
    <w:p>
      <w:pPr>
        <w:pStyle w:val="Normal"/>
        <w:rPr/>
      </w:pPr>
      <w:r>
        <w:rPr/>
        <w:t>5. Il lavoro umano - che, qui a Torino, si manifesta nel modo più eloquente e più drammatico - è una realtà che esalta e celebra le capacità creative dell’uomo. È il suo retaggio, fin dall’inizio. Il libro della Genesi presenta l’uomo come incaricato direttamente da Dio di far progredire la terra, e di dominare su tutte le creature inferiori (cf. Gen 1,28). Come ho detto agli operai, miei connazionali della Polonia, “il lavoro è anche la dimensione fondamentale dell’esistenza dell’uomo sulla terra. Per l’uomo il lavoro non ha soltanto un significato tecnico, ma anche etico. Si può dire che l’uomo “assoggetta” a sé la terra quando egli stesso, col suo comportamento, ne diventi signore, non schiavo, ed anche signore e non schiavo del lavoro. Il lavoro deve aiutare l’uomo a diventare migliore, spiritualmente più responsabile, perché egli possa realizzare la sua vocazione sulla terra” (Insegnamenti di Giovanni Paolo II, II [1979] 1465). Il lavoro deve aiutare l’uomo ad essere più uomo. Il lavoro, pur nelle sue componenti di fatica, di monotonia, di costrizione - nelle quali sono avvertibili le conseguenze del peccato originale - è stato dato all’uomo da Dio, prima del peccato, proprio come strumento di elevazione e di perfezionamento del cosmo, come completamento della personalità, come collaborazione all’opera creatrice di Dio. La fatica, ad esso connessa, associa l’uomo al valore della croce redentrice del Cristo; e, nella visuale totalizzante del Vangelo, diventa strumento per la socialità tra fratelli, per la mutua collaborazione, per il reciproco perfezionamento, già nel piano della vita terrestre: in una parola, diventa espressione di carità nell’unico amore del Cristo, che deve sospingerci a cercare gli uni il bene degli altri, a portare gli uni il peso degli altri (cf. 2Cor 5,14; Gal 6,2). La realtà positiva del lavoro e del mondo operaio sta qui. È grande. È bella. Se io la esprimo con un linguaggio evangelico - è chiaro che vi parlo da apostolo di Cristo - sono però convinto che sulla grandezza, sulla dignità del lavoro umano possiamo incontrarci in questo linguaggio con ogni uomo, che cerca veramente tutte le dimensioni dell’umana realtà e cerca con tutta l’umiltà la vera dignità dell’uomo; possiamo incontrarci con tutti.</w:t>
      </w:r>
    </w:p>
    <w:p>
      <w:pPr>
        <w:pStyle w:val="Normal"/>
        <w:rPr/>
      </w:pPr>
      <w:r>
        <w:rPr/>
        <w:t>Perciò il lavoro non sia mai a scapito dell’uomo! Da tante parti ormai si riconosce che il progresso tecnico non si è accompagnato con un adeguato rispetto dell’uomo. La tecnica, pur mirabile nelle sue continue conquiste, ha spesso impoverito l’uomo nella sua umanità, privandolo della sua dimensione interiore, spirituale, soffocando in lui il senso dei valori veri, superiori. Occorre ridare il primato allo spirituale! La Chiesa invita a conservare la giusta gerarchia dei valori. Il celebre binomio benedettino “ora et labora” sia per voi, uomini e donne di Torino, miei fratelli e sorelle, fonte inscindibile di vera saggezza, di sicuro equilibrio, di umana perfezione: la preghiera dia ali al lavoro, purifichi le intenzioni, lo difenda dai pericoli dell’ottusità e della trasandatezza; e il lavoro faccia riscoprire, dopo la fatica, la forza tonificante dell’incontro con Dio, nel quale l’uomo ritrova tutta la sua vera, grande statura. “Ora et labora”. Sì, anche tu, Torino, prega e lavora!</w:t>
      </w:r>
    </w:p>
    <w:p>
      <w:pPr>
        <w:pStyle w:val="Normal"/>
        <w:rPr/>
      </w:pPr>
      <w:r>
        <w:rPr/>
        <w:t>6. Che il lavoro non disgreghi la famiglia! Il pensiero non può non andare a quella Sacra Famiglia di Nazaret, nella quale il Verbo, Figlio di Dio e di Maria, si esercitò nel lavoro umano, sotto la guida vigile e affettuosa di colui che fungeva da padre, san Giuseppe - patrono dei lavoratori! -, sotto gli occhi della Madre, Vergine Immacolata, anch’essa impegnata nelle umilissime incombenze che le arretrate condizioni del tempo lasciavano alle donne. Il Cristo bambino fu accarezzato da ruvide mani di fabbro! Ed è stato anch’egli operaio, in un mistero di abbassamento che riempie l’animo di stupore infinito. Se ci domandiamo che cosa ha fatto il Figlio di Dio sulla terra nella sua vita, durante la maggior parte della sua vita, nei trent’anni della sua vita, egli ha fatto il lavoro di un operai, di un falegname, di uno di noi.</w:t>
      </w:r>
    </w:p>
    <w:p>
      <w:pPr>
        <w:pStyle w:val="Normal"/>
        <w:rPr/>
      </w:pPr>
      <w:r>
        <w:rPr/>
        <w:t>Come non guardare a quella famiglia, nella quale la Chiesa e la sua liturgia vedono la protettrice di tutte le famiglie del mondo, specie delle più umili, delle più nascoste, di quelle che guadagnano nel sudore e nella fatica senza nome il pane quotidiano? Sia essa, o torinesi, a custodire intatti i grandi valori del vostro attaccamento, del vostro amore, della vostra stima alla famiglia. Questa è non solo la “prima e vitale cellula della società” (Apostolicam Actuositatem, 11), ma soprattutto “santuario domestico della Chiesa (Ivi), addirittura “Chiesa domestica” (Lumen Gentium, 11); così l’ha definita il Concilio; e così rimanga per voi, fucina di virtù, scuola di sapienza e di pazienza, primo santuario ove si impara ad amar Dio e a conoscere il Cristo, forte difesa contro l’edonismo e l’individualismo, calda e amorevole apertura agli altri. Non sia, al contrario, un deserto di anime, un casuale incontro di vie che divergono, un albergo o - Dio non voglia - un bivacco per prendere i pasti o il riposo, e poi lasciarsi ciascuno per la propria sorte. No! Io affido ciascuna delle vostre famiglie a Gesù, a Maria, a Giuseppe, affinché, col loro sostegno, possiate custodire sempre quei valori che, nati e conservati appunto nelle vostre famiglie, hanno reso stabile, anzi invidiabile la civile fioritura della vostra città! E di nuovo ripeto: ho parlato della famiglia, ho parlato con un linguaggio cristiano, teologico; ma mi domando, domando ancora a tutti se i valori essenziali di cui si parla, di cui si tratta, di cui ci si preoccupa, non sono quelli che ci uniscono tutti. Chi può non domandare alla famiglia umana di essere una vera famiglia, una vera comunità, dove si sta amando l’uomo, dove si sta amando ciascuno per il solo titolo che è un uomo, che è quello unico, irripetibile, che è una persona? Siamo tutti uniti nella difesa di questi valori e nella ricerca della loro promozione.</w:t>
      </w:r>
    </w:p>
    <w:p>
      <w:pPr>
        <w:pStyle w:val="Normal"/>
        <w:rPr/>
      </w:pPr>
      <w:r>
        <w:rPr/>
        <w:t>Siamo tutti uniti. Sono i fattori umani che ci uniscono tutti, e se io parlo di questi valori col mio linguaggio apostolico, sono convinto che tutti mi capiscono. Che tutti capiscono il vero significato, il profondo significato umano di questa preoccupazione, di questo desiderio, di questo augurio che voglio lasciare a tutti, a tutta Torino, ad ogni famiglia di Torino e a tutta la vostra comunità. Grazie, grazie a tutti per questo conforto che mi date, per questo incitamento a vivere ancora. Grazie!</w:t>
      </w:r>
    </w:p>
    <w:p>
      <w:pPr>
        <w:pStyle w:val="Normal"/>
        <w:rPr/>
      </w:pPr>
      <w:r>
        <w:rPr/>
        <w:t>7. Ancora: che il lavoro non degradi la gioventù, non la defraudi dei suoi tesori più autentici: dell’entusiasmo, del fervore, dell’impegno per un domani più giusto e più rispettoso dell’uomo.</w:t>
      </w:r>
    </w:p>
    <w:p>
      <w:pPr>
        <w:pStyle w:val="Normal"/>
        <w:rPr/>
      </w:pPr>
      <w:r>
        <w:rPr/>
        <w:t>L’entrata dei giovani nella fabbrica, corrisponde talvolta a un processo, subdolamente facilitato dalla mentalità permissiva predominante, di perversione ideologica, quando non morale, di comportamento. Sono devastazioni le cui ferite non si rimargineranno più, nei singoli come nella società, se non a fatica o col contributo delle persone e delle istituzioni più volenterose.</w:t>
      </w:r>
    </w:p>
    <w:p>
      <w:pPr>
        <w:pStyle w:val="Normal"/>
        <w:rPr/>
      </w:pPr>
      <w:r>
        <w:rPr/>
        <w:t>Torino è stata all’avanguardia della formazione professionale della gioventù, che è andata di pari passo con quella religiosa e morale: il pensiero di tutti corre istintivamente a don Bosco e alle sue opere, alle quali voi cittadini continuate ad affidare i vostri figli. Ma non vorrei dimenticare san Leonardo Murialdo e i suoi artigianelli, né la presenza benemerita di tutte le altre iniziative religiose, che, con largo impiego di uomini e di mezzi, hanno assicurato alle vostre famiglie un forte e sicuro appoggio per l’insostituibile opera educativa dei vostri figli. Mi piace ricordare i ricreatori maschili e femminili delle parrocchie; le varie associazioni, e, in particolare, l’Azione Cattolica, che hanno compiuto qui un’opera lodevolissima, continuando una tradizione che ha espresso figure radiose di giovani.</w:t>
      </w:r>
    </w:p>
    <w:p>
      <w:pPr>
        <w:pStyle w:val="Normal"/>
        <w:rPr/>
      </w:pPr>
      <w:r>
        <w:rPr/>
        <w:t>Che Torino prosegua su questa via! Resta sempre ancora molto da fare! Nelle grandi città, torme di ragazzi, di giovani restano spesso senza assistenza per le condizioni di lavoro dei genitori, per le carenze di strutture sociali, e, forse, per una mancanza di adeguato interesse. Quanti di essi sapranno resistere alle facili tentazioni della droga, alle forti seduzioni dell’amoralità e immoralità sfacciatamente esibita, ai tentacoli terribili della violenza e del terrorismo? Giovani, giovani - parlo a voi - : non lasciatevi plagiare! Siate generosi e buoni! La società e la Chiesa, la patria, hanno bisogno di voi: “Quid hic statis tota die odiosi? Perché ve ne state qui tutto il giorno oziosi?”, vi ripeterò con le parole del Vangelo (Mt 20,6). Opere sociali e di animazione giovanile, missionaria, culturale, sportiva, attendono anche il vostro contributo! La Chiesa attende! La società attende!</w:t>
      </w:r>
    </w:p>
    <w:p>
      <w:pPr>
        <w:pStyle w:val="Normal"/>
        <w:rPr/>
      </w:pPr>
      <w:r>
        <w:rPr/>
        <w:t>Cristo attende! Non deludete questa nostra comune speranza! Non deludete la mia speranza!</w:t>
      </w:r>
    </w:p>
    <w:p>
      <w:pPr>
        <w:pStyle w:val="Normal"/>
        <w:rPr/>
      </w:pPr>
      <w:r>
        <w:rPr/>
        <w:t>8. Il lavoro non faccia poi dimenticare i poveri, i sofferenti. La carità del Cottolengo ha creato qui a Torino la cittadella della carità: e ancora vi lodo per l’appoggio che sapete dare a quella istituzione. Buon segno, questo! Indica che, pur nell’acuirsi dei contrasti sociali, nell’incrociarsi delle tensioni di vario genere, il gran cuore di Torino non dimentica chi soffre.</w:t>
      </w:r>
    </w:p>
    <w:p>
      <w:pPr>
        <w:pStyle w:val="Normal"/>
        <w:rPr/>
      </w:pPr>
      <w:r>
        <w:rPr/>
        <w:t>Ma la sofferenza è in mezzo a noi, accanto a noi, negli stessi edifici ove abitiamo, forse nascosta da un velo di riserbo che si vergogna a chiedere. Occorre che la fatica quotidiana, non solo non ottunda l’occhio spirituale per scoprire le pene e le privazioni altrui, ma anzi lo acuisca, accresca la sensibilità, susciti la “simpatia”, cioè il “soffrire-con-altro”. So che a Torino furono e sono fiorenti le Conferenze di san Vincenzo de’ Paoli, nelle quali, operai e studenti universitari, uomini e donne dei diversi ceti sociali, han dato vita a bellissime iniziative di carità, che fanno un bene immenso.</w:t>
      </w:r>
    </w:p>
    <w:p>
      <w:pPr>
        <w:pStyle w:val="Normal"/>
        <w:rPr/>
      </w:pPr>
      <w:r>
        <w:rPr/>
        <w:t>Continui Torino, o torni a essere la città della carità! Continui e torni: continui nella sua composizione sociale odierna, nella sua composizione sociale piena, diversificata, continui ad essere la città della carità. Non possiamo trovare una parola più piena che meglio esprima la solidarietà umana, l’umanesimo, che la parola carità.</w:t>
      </w:r>
    </w:p>
    <w:p>
      <w:pPr>
        <w:pStyle w:val="Normal"/>
        <w:rPr/>
      </w:pPr>
      <w:r>
        <w:rPr/>
        <w:t>9. Infine, il Papa vi augura che il lavoro non narcotizzi le facoltà umane, non le abbruttisca nell’odio che distrugge senza nulla costruire. Occorre fare argine al terrorismo che non dorme, e che ha fatto di questa città uno dei suoi punti nevralgici. Forse le sperequazioni sociali e altre motivazioni hanno potuto dar esca a una mentalità critica, che tende a far piazza pulita di ogni cosa nell’attesa di un avvenire cosiddetto migliore. Ma quale avvenire, quale avvenire migliore può mai costruirsi sull’odio che ferocemente si accanisce contro i propri fratelli, quale domani può mai sorgere da un’ultima spiaggia di rovina e di morte?</w:t>
      </w:r>
    </w:p>
    <w:p>
      <w:pPr>
        <w:pStyle w:val="Normal"/>
        <w:rPr/>
      </w:pPr>
      <w:r>
        <w:rPr/>
        <w:t>Io invito, ed anche prego, fermamente tutte le autorità responsabili, e con esse gli uomini di Chiesa, a fare ogni sforzo per eliminare tutto ciò che è fomite di ingiustizie, di disparità, di privilegi iniqui: la Chiesa non ci esime certo da aprir gli occhi sulle ingiustizie sociali e sui gravi problemi quotidiani dei nostri fratelli, anzi li denuncia con la forza degli antichi profeti, con la parola dirompente del Vangelo, ma poi cerca di adoperarsi a cambiare e a migliorare la vita umana, sforzandosi di migliorare l’uomo stesso.</w:t>
      </w:r>
    </w:p>
    <w:p>
      <w:pPr>
        <w:pStyle w:val="Normal"/>
        <w:rPr/>
      </w:pPr>
      <w:r>
        <w:rPr/>
        <w:t>Ma, come in Irlanda, io proclamo altrettanto fermamente, “con la convinzione della mia fede in Cristo e con la coscienza della mia missione, con la consapevolezza della mia umanità che la violenza è un male, che la violenza è inaccettabile come soluzione dei problemi, che la violenza è indegna dell’uomo... Io prego con voi affinché nessuno possa mai chiamare l’assassinio con altro nome che non sia assassinio” (Insegnamenti di Giovanni Paolo II, II,2 [1979] 428-429).</w:t>
      </w:r>
    </w:p>
    <w:p>
      <w:pPr>
        <w:pStyle w:val="Normal"/>
        <w:rPr/>
      </w:pPr>
      <w:r>
        <w:rPr/>
        <w:t>Siamo tutti coinvolti in quest’opera di persuasione, di chiarificazione, di miglioramento: essa esige certo una “conversione” delle mentalità; e la conversione deve passare all’azione concreta. Ma guai se non sappiamo pensare e dire chiaramente che non c’è miglioramento sociale fondato sull’odio, sulla distruzione. L’odio genera la morte. Siamo invece i portatori del bene, gli apostoli della carità, i difensori della vita! E in questo punto dobbiamo essere uniti fermamente tutti. Non ci può dividere nessun aspetto, nessuna ideologia, nessuna concezione personale della vita, del destino umano, perché il problema è chiaro in sé, il bene e il male sono cose ben chiare in sé e dobbiamo essere uniti profondamente nella più grande solidarietà per vincere il male con il bene.</w:t>
      </w:r>
    </w:p>
    <w:p>
      <w:pPr>
        <w:pStyle w:val="Normal"/>
        <w:rPr/>
      </w:pPr>
      <w:r>
        <w:rPr/>
        <w:t>10. Mi rivolgo a te, Torino, la cui anima, antica e nuova, gentile e operosa, umana e cristiana e cattolica, ho sentito oggi venirmi incontro, e vibrare all’unisono con me.</w:t>
      </w:r>
    </w:p>
    <w:p>
      <w:pPr>
        <w:pStyle w:val="Normal"/>
        <w:rPr/>
      </w:pPr>
      <w:r>
        <w:rPr/>
        <w:t>Continua nel tuo cammino secolare di progresso e di pace! La Chiesa è con te! Lo è stata sempre, con i suoi santi, Cafasso, don Bosco, don Murialdo, il Cottolengo, nei suoi preti semplici e buoni che hanno vissuto il Vangelo alla lettera, nelle sue suore protese al servizio dei fratelli, nei suoi laici migliori, nelle sue istituzioni secolari. Non guardarla con sospetto, questa santa Chiesa che ti ama perché ama Cristo suo Salvatore, crocifisso e risorto, primogenito tra i fratelli (cf. Rm 8,29; Col 1,15); e amando Cristo non può non amare ciascuno di voi, non può non amare l’uomo, perché l’uomo rappresenta il Cristo. È lui la sorgente inesauribile della sua carità, del suo zelo, del suo eroismo. La Chiesa è vicina a te, come è vicina a ogni uomo. Essa è “esperta in umanità”, come ha detto il grande Paolo VI, mio predecessore. Essa offre la sua collaborazione in tutti i campi: per l’elevazione del mondo del lavoro, per le iniziative della cultura, per le necessità della vita sociale, per le opere della beneficenza: ovunque è un uomo che aspetta, là vuol essere la Chiesa al suo fianco perché essa scopre in lui l’orma profonda e immortale del Creatore, che lo ha fatto a sua immagine e somiglianza, e lo ha redento in Cristo.</w:t>
      </w:r>
    </w:p>
    <w:p>
      <w:pPr>
        <w:pStyle w:val="Normal"/>
        <w:rPr/>
      </w:pPr>
      <w:r>
        <w:rPr/>
        <w:t>Risorgi, Torino, nella sua Pasqua che trasforma il mondo! Conserva la tua anima cristiana, la tua anima cattolica, la tua anima italiana, la tua anima umana! Sii la città fedele e sicura, che Dio custodisce, come ha detto il tuo grande Vescovo, san Massimo: “Tunc ergo civitas munita est quando eam magis Deus ipse custodit: una città è ben difesa quando soprattutto è Dio stesso che la protegge; ma Dio la protegge proprio quando, come sta scritto (cf. Sal 126,1), i suoi abitanti sono tutti assennati, coerenti; umanamente, cristianamente coerenti. Non può infatti accadere, che Dio non conservi una siffatta città, nella quale trova che i suoi precetti sono osservati” (S. Massimo di Torino, Serm. 86,1; ed. Mutzenbecher: CSEL 23, Turnholti 1962, p. 352). E questi precetti possono non essere osservati se vogliamo vivere una vita anche semplicemente umana?</w:t>
      </w:r>
    </w:p>
    <w:p>
      <w:pPr>
        <w:pStyle w:val="Normal"/>
        <w:rPr/>
      </w:pPr>
      <w:r>
        <w:rPr/>
        <w:t>Dio ti conservi, Torino!</w:t>
      </w:r>
    </w:p>
    <w:p>
      <w:pPr>
        <w:pStyle w:val="Normal"/>
        <w:rPr/>
      </w:pPr>
      <w:r>
        <w:rPr/>
        <w:t>E tu osserva sempre la sua legge! Dio ti ricompensi, Torino, per questa ospitalità che hai dato oggi a questo Papa Giovanni Paolo II che è venuto in te da pellegrino!</w:t>
      </w:r>
    </w:p>
    <w:p>
      <w:pPr>
        <w:pStyle w:val="Normal"/>
        <w:rPr/>
      </w:pPr>
      <w:r>
        <w:rPr/>
        <w:t>È questo il mio augurio, che affido alla gran Madre di Dio, alla intercessione dei vostri santi, alla vostra buona volontà!</w:t>
      </w:r>
    </w:p>
    <w:p>
      <w:pPr>
        <w:pStyle w:val="Normal"/>
        <w:rPr/>
      </w:pPr>
      <w:r>
        <w:rPr/>
        <w:t>E tutti vi benedico, nel nome del Padre, del Figlio e dello Spirito Santo!</w:t>
      </w:r>
    </w:p>
    <w:p>
      <w:pPr>
        <w:pStyle w:val="Normal"/>
        <w:rPr/>
      </w:pPr>
      <w:r>
        <w:rPr/>
        <w:t xml:space="preserve">     </w:t>
      </w:r>
    </w:p>
    <w:p>
      <w:pPr>
        <w:pStyle w:val="Normal"/>
        <w:rPr/>
      </w:pPr>
      <w:r>
        <w:rPr/>
      </w:r>
    </w:p>
    <w:p>
      <w:pPr>
        <w:pStyle w:val="Normal"/>
        <w:rPr/>
      </w:pPr>
      <w:r>
        <w:rPr/>
      </w:r>
    </w:p>
    <w:p>
      <w:pPr>
        <w:pStyle w:val="Normal"/>
        <w:rPr/>
      </w:pPr>
      <w:r>
        <w:rPr/>
        <w:t>VISITA PASTORALE ALLA DIOCESI DI TORINO</w:t>
      </w:r>
    </w:p>
    <w:p>
      <w:pPr>
        <w:pStyle w:val="Normal"/>
        <w:rPr/>
      </w:pPr>
      <w:r>
        <w:rPr/>
        <w:t>DISCORSO DI GIOVANNI PAOLO II ALLE AUTORITÀ TORINESI</w:t>
      </w:r>
    </w:p>
    <w:p>
      <w:pPr>
        <w:pStyle w:val="Normal"/>
        <w:rPr/>
      </w:pPr>
      <w:r>
        <w:rPr/>
        <w:t>Torino, 13 aprile 1980</w:t>
      </w:r>
    </w:p>
    <w:p>
      <w:pPr>
        <w:pStyle w:val="Normal"/>
        <w:rPr/>
      </w:pPr>
      <w:r>
        <w:rPr/>
        <w:t xml:space="preserve"> </w:t>
      </w:r>
    </w:p>
    <w:p>
      <w:pPr>
        <w:pStyle w:val="Normal"/>
        <w:rPr/>
      </w:pPr>
      <w:r>
        <w:rPr/>
        <w:t>All’inizio della giornata che segna la mia visita-pellegrinaggio a Torino, sono lieto di incontrarmi, anzitutto, con le autorità qui presenti, e di indirizzare ad esse il mio saluto cordiale e rispettoso, manifestando, in pari tempo, la gioia per una tale occasione, che mi consente di esternare l’affetto e la stima che legano il Papa a questa città.</w:t>
      </w:r>
    </w:p>
    <w:p>
      <w:pPr>
        <w:pStyle w:val="Normal"/>
        <w:rPr/>
      </w:pPr>
      <w:r>
        <w:rPr/>
        <w:t>Rivolgo il mio pensiero deferente, in particolare, al signor ministro Adolfo Sarti, che a nome del governo italiano ha voluto porgermi un gentile indirizzo di omaggio; dirigo altresì, il mio grato compiacimento al signor sindaco della metropoli pedemontana, il quale mi ha amabilmente accolto col suo ospitale benvenuto, interpretando ed anticipando i sentimenti dell’intera cittadinanza. Saluto, altresì, i qualificati rappresentanti del mondo dell’industria e del lavoro, qui convenuti.</w:t>
      </w:r>
    </w:p>
    <w:p>
      <w:pPr>
        <w:pStyle w:val="Normal"/>
        <w:rPr/>
      </w:pPr>
      <w:r>
        <w:rPr/>
        <w:t>Quando, all’inizio di settembre del 1978, venni a Torino come pellegrino, ansioso di venerare la santa Sindone, insigne reliquia legata al mistero della nostra redenzione, non potevo certamente prevedere, all’indomani della elezione del mio amato predecessore Giovanni Paolo I, che vi sarei tornato, a meno di due anni di distanza.,con altre responsabilità ed in altra cornice. Al raccolto silenzio di allora, che ben si addiceva a quel preciso momento di preghiera e di riflessione, corrisponde, al presente, l’accoglienza di una popolazione, che viene incontro non tanto alla mia persona, ma piuttosto a chi è investito, per divino disegno, del mandato apostolico di pastore universale, con diretta responsabilità nei riguardi di ciascun cristiano, anzi di ciascun uomo.</w:t>
      </w:r>
    </w:p>
    <w:p>
      <w:pPr>
        <w:pStyle w:val="Normal"/>
        <w:rPr/>
      </w:pPr>
      <w:r>
        <w:rPr/>
        <w:t>La mia odierna visita non può non essere contrassegnata da un prevalente carattere pastorale che induca negli animi, oltre al rispetto per i fondamentali valori dello spirito, anche l’aspirazione sincera ed efficace ad una ripresa nei diversi settori della vita associata, in sintonia con le nobili e generose tradizioni di civiltà dei torinesi, e con quella loro fede ed identità cristiana, che hanno offerto esempi eloquenti di rinnovamento religioso e sociale.</w:t>
      </w:r>
    </w:p>
    <w:p>
      <w:pPr>
        <w:pStyle w:val="Normal"/>
        <w:rPr/>
      </w:pPr>
      <w:r>
        <w:rPr/>
        <w:t>Le visite dei miei venerati predecessori Pio VI e Pio VII, realizzate in situazioni storiche tanto particolari, furono avvertite allora dai torinesi nel loro significato di fede, quale presenza pastorale del vicario di Cristo, che, in ossequio ai doveri della propria missione, affronta il cammino della deportazione e dell’esilio.</w:t>
      </w:r>
    </w:p>
    <w:p>
      <w:pPr>
        <w:pStyle w:val="Normal"/>
        <w:rPr/>
      </w:pPr>
      <w:r>
        <w:rPr/>
        <w:t>Quale, dunque, il significato del mio odierno viaggio a Torino? È chiaro che esso è principalmente il pellegrinaggio della fede, intrapreso e realizzato nella prospettiva dell’esperienza pasquale di tutta la Chiesa: esperienza di vittoria del bene sul male, dell’amore sull’egoismo, dello spirito di servizio sull’oppressione ed il sopruso, così come ne hanno dato testimonianza eloquente i santi di questa città, fioriti nel secolo scorso, insieme con altre illustri personalità nel campo dell’educazione, dell’assistenza e della carità.</w:t>
      </w:r>
    </w:p>
    <w:p>
      <w:pPr>
        <w:pStyle w:val="Normal"/>
        <w:rPr/>
      </w:pPr>
      <w:r>
        <w:rPr/>
        <w:t>Tale esperienza pasquale vittoriosa ha origine dalla certezza che Cristo è morto e risorto per noi, per offrire cioè all’uomo l’autentico significato dell’esistenza, per essere pietra angolare della storia, luce nelle tenebre di ogni smarrimento intellettuale e morale, salvezza dell’umanità intera, instancabilmente desiderosa di pace e di felicità.</w:t>
      </w:r>
    </w:p>
    <w:p>
      <w:pPr>
        <w:pStyle w:val="Normal"/>
        <w:rPr/>
      </w:pPr>
      <w:r>
        <w:rPr/>
        <w:t>Ecco, allora, che questo mio itinerario di fede è anche pellegrinaggio verso l’uomo di oggi, che, sulla terra italiana, e, in particolare, in questa città, si trova inserito in concrete condizioni sociali, ed è chiamato a vivere in determinate circostanze storiche i suoi problemi esistenziali. In tale preciso contesto, voglio e devo annunziare il vittorioso messaggio pasquale; messaggio di fiducia e di speranza. Il mio incontro assume, così, un senso di evidente, profonda solidarietà, la quale, mentre soddisfa un bisogno del cuore e risponde ad un vivo appello della coscienza, è suggerita ed imposta dall’atto di fede nella risurrezione di Cristo, unico salvatore dell’uomo.</w:t>
      </w:r>
    </w:p>
    <w:p>
      <w:pPr>
        <w:pStyle w:val="Normal"/>
        <w:rPr/>
      </w:pPr>
      <w:r>
        <w:rPr/>
        <w:t>Animato da tale spirito, mi propongo in primo luogo, di intrecciare un colloquio di umana amicizia con tutte le componenti della pulsante vita cittadina; desidero, animare un momento di fervore spirituale in tutti i figli della Chiesa; ed infine vorrei incoraggiare un perspicace e volenteroso risveglio di fronte alle difficoltà che oggi la società attraversa.</w:t>
      </w:r>
    </w:p>
    <w:p>
      <w:pPr>
        <w:pStyle w:val="Normal"/>
        <w:rPr/>
      </w:pPr>
      <w:r>
        <w:rPr/>
        <w:t>Certamente, Torino, anche se avverte con pena lo sconvolgimento di questi anni, è cosciente dei fattori di civiltà che emergono dalla sua storia, strettamente legata alla faticosa costruzione dell’unità d’Italia: come pure di quelli che scaturiscono dal suo ardore per la scienza ed il lavoro, e che l’hanno sempre vista impegnata in studi ed imprese, in ordine allo sviluppo della presente società della tecnica. Sono valori che, intrecciati a quelli più spiccatamente spirituali ed evangelici, hanno tracciato un volto della città, distinto dai segni di una riconosciuta e collaudata generosità verso i sofferenti ed i meno favoriti. Torino magnanima, ed aperta all’umana indigenza, presenta quindi le sembianze dell’amore, che attirano in quest’ora il mio sguardo di profondo compiacimento e di fiduciosa soddisfazione, e che nutrono anche la mia speranza nei confronti del suo futuro.</w:t>
      </w:r>
    </w:p>
    <w:p>
      <w:pPr>
        <w:pStyle w:val="Normal"/>
        <w:rPr/>
      </w:pPr>
      <w:r>
        <w:rPr/>
        <w:t>Desideroso che la mia presenza costituisca un segno di speranza e di pace, elevo la mia preghiera affinché nella coscienza di tutti si approfondisca la confidenza anzitutto nella divina assistenza e conseguentemente nella possibilità di costruire un avvenire prospero ed operoso, con la cooperazione di tutte le forze della comunità.</w:t>
      </w:r>
    </w:p>
    <w:p>
      <w:pPr>
        <w:pStyle w:val="Normal"/>
        <w:rPr/>
      </w:pPr>
      <w:r>
        <w:rPr/>
        <w:t>Con questo auspicio, che sale dal profondo dell’anima, do inizio alla mia giornata torinese, sulla quale imploro le benedizioni di Dio.</w:t>
      </w:r>
    </w:p>
    <w:p>
      <w:pPr>
        <w:pStyle w:val="Normal"/>
        <w:rPr/>
      </w:pPr>
      <w:r>
        <w:rPr/>
        <w:t xml:space="preserve">     </w:t>
      </w:r>
    </w:p>
    <w:p>
      <w:pPr>
        <w:pStyle w:val="Normal"/>
        <w:rPr/>
      </w:pPr>
      <w:r>
        <w:rPr/>
      </w:r>
    </w:p>
    <w:p>
      <w:pPr>
        <w:pStyle w:val="Normal"/>
        <w:rPr/>
      </w:pPr>
      <w:r>
        <w:rPr/>
      </w:r>
    </w:p>
    <w:p>
      <w:pPr>
        <w:pStyle w:val="Normal"/>
        <w:rPr/>
      </w:pPr>
      <w:r>
        <w:rPr/>
        <w:t>DISCORSO DI GIOVANNI PAOLO II  AI PELLEGRINI PROVENIENTI DA  AQUINO, SORA, PONTECORVO E GROSSETO</w:t>
      </w:r>
    </w:p>
    <w:p>
      <w:pPr>
        <w:pStyle w:val="Normal"/>
        <w:rPr/>
      </w:pPr>
      <w:r>
        <w:rPr/>
        <w:t>12 aprile 1980</w:t>
      </w:r>
    </w:p>
    <w:p>
      <w:pPr>
        <w:pStyle w:val="Normal"/>
        <w:rPr/>
      </w:pPr>
      <w:r>
        <w:rPr/>
        <w:t xml:space="preserve"> </w:t>
      </w:r>
    </w:p>
    <w:p>
      <w:pPr>
        <w:pStyle w:val="Normal"/>
        <w:rPr/>
      </w:pPr>
      <w:r>
        <w:rPr/>
        <w:t>Fratelli e figli carissimi delle diocesi di Aquino, Sora, Pontecorvo e Grosseto!  Questo, veramente un giorno di grande gioia per me e per voi!</w:t>
      </w:r>
    </w:p>
    <w:p>
      <w:pPr>
        <w:pStyle w:val="Normal"/>
        <w:rPr/>
      </w:pPr>
      <w:r>
        <w:rPr/>
        <w:t>1. E come non rallegrarsi nel vedervi così numerosi e fervorosi venuti a Roma, con i vostri rispettivi Vescovi, essenzialmente per motivi di fede, per incontrarvi cioè col Papa, col vicario di Cristo, per pregare con lui e per lui, per ascoltare la sua parola e riportarne una conferma e un incoraggiamento nella propria vita cristiana?</w:t>
      </w:r>
    </w:p>
    <w:p>
      <w:pPr>
        <w:pStyle w:val="Normal"/>
        <w:rPr/>
      </w:pPr>
      <w:r>
        <w:rPr/>
        <w:t>Perciò, con profondo affetto porgo a voi tutti il mio benvenuto e il mio ringraziamento.</w:t>
      </w:r>
    </w:p>
    <w:p>
      <w:pPr>
        <w:pStyle w:val="Normal"/>
        <w:rPr/>
      </w:pPr>
      <w:r>
        <w:rPr/>
        <w:t>2. Saluto prima di tutto i carissimi fedeli delle diocesi di Aquino, Sora e Pontecorvo, presenti con il Vescovo monsignor Carlo Minchiatti, i sindaci accompagnati dai rispettivi gonfaloni comunali, già fregiati di “medaglia d’oro” da Paolo VI nel gennaio 1974, il clero, il seminario, i religiosi e le religiose, le varie associazioni ecclesiali e la numerosa rappresentanza di insegnanti e di studenti. La vostra presenza così imponente e così affettuosa mi conforta e mi allieta: vi ringrazio di cuore e tutti spiritualmente vi abbraccio nel Signore, non dimenticando coloro che non hanno potuto partecipare a questo gioioso avvenimento. Avete desiderato incontrare il Papa per commemorare in modo degno e solenne il centenario della proclamazione di san Tommaso d’Aquino a “patrono delle scuole cattoliche”; per celebrare, insieme ad altre iniziative, il decennio dell’attività del vostro Vescovo e, inoltre, per avere una speciale benedizione sulla costruzione in corso del nuovo santuario della Madonna del Canneto e sui lavori preparatori al prossimo sinodo interdiocesano.</w:t>
      </w:r>
    </w:p>
    <w:p>
      <w:pPr>
        <w:pStyle w:val="Normal"/>
        <w:rPr/>
      </w:pPr>
      <w:r>
        <w:rPr/>
        <w:t>La vostra presenza vuole anche gentilmente ricordare la visita che io stesso potei effettuare, nel 1974, alle vostre terre, in occasione della mia partecipazione al congresso tomistico internazionale.</w:t>
      </w:r>
    </w:p>
    <w:p>
      <w:pPr>
        <w:pStyle w:val="Normal"/>
        <w:rPr/>
      </w:pPr>
      <w:r>
        <w:rPr/>
        <w:t>Quante belle e interessanti iniziative! Non posso che complimentarmi con voi! Continuate a lavorare e ad impegnarvi con amore e fervore in tutte le attività diocesane e parrocchiali!</w:t>
      </w:r>
    </w:p>
    <w:p>
      <w:pPr>
        <w:pStyle w:val="Normal"/>
        <w:rPr/>
      </w:pPr>
      <w:r>
        <w:rPr/>
        <w:t>Continuate a rimanere uniti e attivi nella fedeltà a Cristo, alla Chiesa, al Vescovo! Continuate a mantenere alta e limpida la vostra fede nella luce intramontabile di san Tommaso, il vostro illustre e immortale concittadino, “a seguire le orme di un così grande campione della fede, che - come vi disse un giorno Paolo VI, di venerata memoria, con una sintesi felice e da non dimenticarsi - fu un sapiente come pochi altri un sommo studioso dei misteri di Dio e della sua opera creatrice e redentrice, un innamorato di Cristo e della Vergine, un’anima serena, casta, umile, obbediente, ricca di tutte le virtù umane e cristiane del perfetto religioso” (Insegnamenti di Paolo VI, XII [1974] 15)</w:t>
      </w:r>
    </w:p>
    <w:p>
      <w:pPr>
        <w:pStyle w:val="Normal"/>
        <w:rPr/>
      </w:pPr>
      <w:r>
        <w:rPr/>
        <w:t>La formidabile capacità intellettiva di san Tommaso, analitica e sintetica; l’insuperabile conoscenza della Sacra Scrittura; l’inconfondibile sua santità devono essere per voi, in particolare, guida e conforto. La vostra diocesi sia sempre modello di fervore eucaristico e mariano, consolazione del Vescovo, del Papa e della Chiesa intera! Vi sia di aiuto in questi propositi anche il mio incoraggiamento, unito alla mia costante preghiera.</w:t>
      </w:r>
    </w:p>
    <w:p>
      <w:pPr>
        <w:pStyle w:val="Normal"/>
        <w:rPr/>
      </w:pPr>
      <w:r>
        <w:rPr/>
        <w:t>3. Ed ora il mio saluto si rivolge ai fedeli, ugualmente amatissimi, della diocesi di Grosseto, che, guidati dal Vescovo monsignor Adelmo Tacconi, hanno voluto anch’essi venire in pellegrinaggio a Roma per incontrare e ascoltare il Papa.</w:t>
      </w:r>
    </w:p>
    <w:p>
      <w:pPr>
        <w:pStyle w:val="Normal"/>
        <w:rPr/>
      </w:pPr>
      <w:r>
        <w:rPr/>
        <w:t>Voi sapete che qui a Roma c’è un padre, un fratello, un amico, che vi ama, vi pensa, vi segue con la preghiera e con l’ansia della sua missione universale... E siete venuti a fargli visita! Grazie per la vostra così delicata gentilezza, che intendo ricambiare con il mio affettuoso ricordo nella preghiera.</w:t>
      </w:r>
    </w:p>
    <w:p>
      <w:pPr>
        <w:pStyle w:val="Normal"/>
        <w:rPr/>
      </w:pPr>
      <w:r>
        <w:rPr/>
        <w:t>Penso in questo momento alle varie categorie di persone della vostra diocesi: ai parroci e ai sacerdoti, al seminario e all’azione cattolica, ai religiosi e a tutti i gruppi e movimenti ecclesiali, così numerosi e attivi, ai volontari della sofferenza, ai responsabili della vita pubblica, ai lavoratori, ai padri e alle madri di famiglia, ai giovani e ai fanciulli... E non posso dimenticare don Zeno Saltini, ben noto per le sue tante esperienze, la sua comunità di Nomadelfia; e non voglio dimenticare neppure la “Corale Puccini”, celebre in Italia e all’estero!</w:t>
      </w:r>
    </w:p>
    <w:p>
      <w:pPr>
        <w:pStyle w:val="Normal"/>
        <w:rPr/>
      </w:pPr>
      <w:r>
        <w:rPr/>
        <w:t>Vedo in questo momento la vostra terra di Maremma, ricordata da illustri poeti e descritta da celebri scrittori: la zona costiera diventata un giardino di produttività, famosa per l’attrattiva del suo mare; la zona agricola, disseminata di linde e accoglienti case coloniche nel verde affascinante della campagna; la zona collinare, con le importanti miniere e gli stabilimenti per l’estrazione e la lavorazione dei vari metalli... La vostra diocesi è tutto un fervore di lavoro e di interessi; è tutto uno scambio di esperienze e di ideali. Anche a voi, fedeli di Grosseto, con tutto l’amore che nasce dalla fede e dalla responsabilità, io dico: mantenete ferma e coraggiosa la vostra fede cristiana! Nel tormentato groviglio della società moderna, così splendida ma così inquieta, così intelligente e pur così fragile, non disarmate mai dai vostri principi di fede! È proprio questa società che dobbiamo amare, curare, salvare! Come il buon samaritano, che con misericordia e con fiducia, si piega sui fratelli e li aiuta, nel nome di Dio!</w:t>
      </w:r>
    </w:p>
    <w:p>
      <w:pPr>
        <w:pStyle w:val="Normal"/>
        <w:rPr/>
      </w:pPr>
      <w:r>
        <w:rPr/>
        <w:t>In modo particolare vi esorto ad approfondire sempre meglio la conoscenza della fede cristiana e a farvi apostoli della frequenza alla santa messa e ai sacramenti!</w:t>
      </w:r>
    </w:p>
    <w:p>
      <w:pPr>
        <w:pStyle w:val="Normal"/>
        <w:rPr/>
      </w:pPr>
      <w:r>
        <w:rPr/>
        <w:t>4. Vorrei, a ricordo di questo nostro fraterno incontro, lasciare ancora a voi, pellegrini e ospiti tanto amati, un’esortazione finale, suggerita dal tempo pasquale che stiamo vivendo nella liturgia, in modo che il vostro pellegrinaggio “alla sede di Pietro” non sia in seguito soltanto un dolce ricordo, ma sprone per un impegno cristiano sempre più intenso.</w:t>
      </w:r>
    </w:p>
    <w:p>
      <w:pPr>
        <w:pStyle w:val="Normal"/>
        <w:rPr/>
      </w:pPr>
      <w:r>
        <w:rPr/>
        <w:t>Vivete la vostra vita col senso della Pasqua! Il cristiano infatti deve distinguersi proprio per tale senso pasquale della vita e della storia. E che cosa significa?</w:t>
      </w:r>
    </w:p>
    <w:p>
      <w:pPr>
        <w:pStyle w:val="Normal"/>
        <w:rPr/>
      </w:pPr>
      <w:r>
        <w:rPr/>
        <w:t>Significa essere convinti che la risurrezione di Gesù e l’avvenimento decisivo e determinante di tutta la storia umana, e quindi della nostra esistenza, perché le dà la garanzia di un significato trascendente ed eterno. È difficile talvolta vedere la luce al di là delle tenebre! E invece il cristiano è colui che, nella notte, attende fiducioso il sorriso dell’alba; è colui che, oltre le tenebre e l’angoscia del Venerdì Santo, scorge la gioia e la gloria della Domenica di Pasqua! Cristo è risorto, perciò la sua parola è divina: Dio ci ama, l’uomo è salvato, la storia è redenta! Portate nella vostra vita e nel vostro ambiente, nella famiglia e sul lavoro, nei momenti della serenità e nei luoghi della sofferenza questo senso pasquale della salvezza e della vera speranza; questo attende e desidera dal cristiano il mondo moderno!</w:t>
      </w:r>
    </w:p>
    <w:p>
      <w:pPr>
        <w:pStyle w:val="Normal"/>
        <w:rPr/>
      </w:pPr>
      <w:r>
        <w:rPr/>
        <w:t>Fratelli e figli carissimi!</w:t>
      </w:r>
    </w:p>
    <w:p>
      <w:pPr>
        <w:pStyle w:val="Normal"/>
        <w:rPr/>
      </w:pPr>
      <w:r>
        <w:rPr/>
        <w:t>Vi affido alla Vergine santissima: essa ci ama, ci protegge, ci illumina, ci attende! Sia sempre presente nelle vostre preghiere e nelle vostre decisioni! Mantenga viva in voi l’intelligenza della fede e, come ho detto, quel senso pasquale che è fonte di letizia interiore e di fervore.</w:t>
      </w:r>
    </w:p>
    <w:p>
      <w:pPr>
        <w:pStyle w:val="Normal"/>
        <w:rPr/>
      </w:pPr>
      <w:r>
        <w:rPr/>
        <w:t>Vi accompagni anche l’assicurazione del mio ricordo affettuoso ed orante, insieme alla benedizione apostolica, che con grande effusione imparto a voi e a tutte le persone a voi care!</w:t>
      </w:r>
    </w:p>
    <w:p>
      <w:pPr>
        <w:pStyle w:val="Normal"/>
        <w:rPr/>
      </w:pPr>
      <w:r>
        <w:rPr/>
        <w:t xml:space="preserve">     </w:t>
      </w:r>
    </w:p>
    <w:p>
      <w:pPr>
        <w:pStyle w:val="Normal"/>
        <w:rPr/>
      </w:pPr>
      <w:r>
        <w:rPr/>
      </w:r>
    </w:p>
    <w:p>
      <w:pPr>
        <w:pStyle w:val="Normal"/>
        <w:rPr/>
      </w:pPr>
      <w:r>
        <w:rPr/>
      </w:r>
    </w:p>
    <w:p>
      <w:pPr>
        <w:pStyle w:val="Normal"/>
        <w:rPr/>
      </w:pPr>
      <w:r>
        <w:rPr/>
        <w:t>DISCORSO DI GIOVANNI PAOLO II  AGLI UNIVERSITARI CATTOLICI FRANCESI</w:t>
      </w:r>
    </w:p>
    <w:p>
      <w:pPr>
        <w:pStyle w:val="Normal"/>
        <w:rPr/>
      </w:pPr>
      <w:r>
        <w:rPr/>
        <w:t>Sabato Santo, 5 aprile 1980</w:t>
      </w:r>
    </w:p>
    <w:p>
      <w:pPr>
        <w:pStyle w:val="Normal"/>
        <w:rPr/>
      </w:pPr>
      <w:r>
        <w:rPr/>
        <w:t xml:space="preserve"> </w:t>
      </w:r>
    </w:p>
    <w:p>
      <w:pPr>
        <w:pStyle w:val="Normal"/>
        <w:rPr/>
      </w:pPr>
      <w:r>
        <w:rPr/>
        <w:t>Cari amici,</w:t>
      </w:r>
    </w:p>
    <w:p>
      <w:pPr>
        <w:pStyle w:val="Normal"/>
        <w:rPr/>
      </w:pPr>
      <w:r>
        <w:rPr/>
        <w:t>Sono molto felice di incontrare voi, studenti universitari francesi collegati al Sacré-Coeur di Montmartre. Siete venuti a terminare a Roma il Triduo pasquale. Conosco la serietà del vostro affetto verso la Chiesa, il vostro desiderio di approfondire incessantemente la vostra fede, non soltanto nello studio, ma anche nella preghiera personale d’adorazione, nella liturgia ben celebrata, nella condivisione e nella testimonianza.</w:t>
      </w:r>
    </w:p>
    <w:p>
      <w:pPr>
        <w:pStyle w:val="Normal"/>
        <w:rPr/>
      </w:pPr>
      <w:r>
        <w:rPr/>
        <w:t>A voi tutti, porgo i miei migliori auguri di buona Pasqua. A voi come agli Apostoli riuniti attorno a Pietro, Cristo domanda: “Per voi, chi sono io?”. Ognuno di voi deve rispondere secondo la propria coscienza. Temo però che lasciati alle sole vostre forze, alla sola vostra ragione, influenzati forse dal clima di incertezza, di dubbio che regna attorno a voi, non ne sareste capaci. Ma la Chiesa stessa, nel passo dell’Apostolo Pietro, ha proclamato per voi la sola fede conveniente: “Tu sei il Cristo, il Figlio del Dio vivente”. Questa fede è stata infusa in voi allo stato di germe, di capacità, di virtù attraverso il battesimo. L’avete fatta vostra un po’ alla volta, nel corso della vostra infanzia e della vostra adolescenza, forse con degli alti e dei bassi. Dall’interno, lo Spirito Santo ha illuminato, fortificato questa fede, spandendo nei vostri cuori l’amore di Dio. Voglio ripetervi con il primo degli Apostoli, il primo dei Vescovi di Roma: “questo Gesù, voi lo amate, pur senza averlo visto; e ora senza vederlo credete in lui. Perciò esultate di gioia indicibile e gloriosa, mentre conseguite la meta della vostra fede, cioè la salvezza delle anime” (1Pt 1,8-9).</w:t>
      </w:r>
    </w:p>
    <w:p>
      <w:pPr>
        <w:pStyle w:val="Normal"/>
        <w:rPr/>
      </w:pPr>
      <w:r>
        <w:rPr/>
        <w:t>Che il vostro affetto per Cristo e la sua Chiesa non vacilli mai. Accoglietelo con fiducia, serenità, gioia, perché sappiamo in chi abbiamo riposto la nostra fiducia. Questa notte, celebreremo la sua Risurrezione. Il Cristo risorto è là per “cogliere” le vostre persone, come diceva San Paolo - e l’ha già fatto -, per liberarvi dai vostri peccati, da quello che vi impedirebbe di vivere nella fede religiosa, nella pace con gli altri, nella verità, nella purezza, nel perdono, nella carità; per mettere in voi la sua vita divina, la sua potenza rinnovatrice. Nessuna barriera può impedirgli di svolgere la sua opera di salvezza se un uomo gli si apre liberamente. Abbiate fiducia, anche quando avete l’impressione di essere ancora lontani.</w:t>
      </w:r>
    </w:p>
    <w:p>
      <w:pPr>
        <w:pStyle w:val="Normal"/>
        <w:rPr/>
      </w:pPr>
      <w:r>
        <w:rPr/>
        <w:t>Questo amore di Dio che vi coglie è un dono gratuito. Ricevetelo con spirito di grazia. Andate per le vie del mondo, nelle vostre famiglie, nelle vostre città, nelle vostre scuole, fra gli altri giovani, per essere testimoni di questo Dono, per essere in qualche modo il sacramento del suo amore presso ognuno dei vostri fratelli, invitandoli ad accogliere il Salvatore nelle loro vite. È il segreto della felicità! E per il nostro mondo invecchiato nei suoi dubbi, nelle sue chiusure e nei suoi rancori, rappresenta l’occasione di rinnovarsi. Rappresenta la sua salvezza.</w:t>
      </w:r>
    </w:p>
    <w:p>
      <w:pPr>
        <w:pStyle w:val="Normal"/>
        <w:rPr/>
      </w:pPr>
      <w:r>
        <w:rPr/>
        <w:t>Buona Pasqua! Con la Benedizione Apostolica che vi impartisco di tutto cuore nel nome del Sign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FFICIALI ED AGENTI DELLA POLIZIA STRADALE</w:t>
      </w:r>
    </w:p>
    <w:p>
      <w:pPr>
        <w:pStyle w:val="Normal"/>
        <w:rPr/>
      </w:pPr>
      <w:r>
        <w:rPr/>
        <w:t>Sabato Santo, 5 aprile 1980</w:t>
      </w:r>
    </w:p>
    <w:p>
      <w:pPr>
        <w:pStyle w:val="Normal"/>
        <w:rPr/>
      </w:pPr>
      <w:r>
        <w:rPr/>
        <w:t xml:space="preserve"> </w:t>
      </w:r>
    </w:p>
    <w:p>
      <w:pPr>
        <w:pStyle w:val="Normal"/>
        <w:rPr/>
      </w:pPr>
      <w:r>
        <w:rPr/>
        <w:t>Carissimi!</w:t>
      </w:r>
    </w:p>
    <w:p>
      <w:pPr>
        <w:pStyle w:val="Normal"/>
        <w:rPr/>
      </w:pPr>
      <w:r>
        <w:rPr/>
        <w:t>1. In questo giorno del “Sabato Santo”, avvolto di mistico silenzio e di gioiosa attesa, alla vigilia della grande solennità della Pasqua, avete desiderato venire qui, nella Casa del Padre comune, per porgermi i vostri auguri.</w:t>
      </w:r>
    </w:p>
    <w:p>
      <w:pPr>
        <w:pStyle w:val="Normal"/>
        <w:rPr/>
      </w:pPr>
      <w:r>
        <w:rPr/>
        <w:t>Vi ringrazio cordialmente, ad uno ad uno, cari Agenti della Polizia Stradale che tante volte mi avete fatto la scorta in occasione delle mie visite pastorali. Ed estendo volentieri il mio saluto affettuoso a tutti i vostri familiari.</w:t>
      </w:r>
    </w:p>
    <w:p>
      <w:pPr>
        <w:pStyle w:val="Normal"/>
        <w:rPr/>
      </w:pPr>
      <w:r>
        <w:rPr/>
        <w:t>Sono lieto di avere occasione di manifestarvi la mia sentita riconoscenza per il servizio che sovente mi avete prestato nelle mie uscite dalla Città del Vaticano. Desidero dirvi quanto io apprezzi questa vostra opera, talvolta anche gravosa, ma che voi svolgete con premurosa sollecitudine e con encomiabile competenza.</w:t>
      </w:r>
    </w:p>
    <w:p>
      <w:pPr>
        <w:pStyle w:val="Normal"/>
        <w:rPr/>
      </w:pPr>
      <w:r>
        <w:rPr/>
        <w:t>Sappiate che il Papa vi stima, vi ama, vi accompagna nelle vostre aspirazioni e nei vostri affetti familiari, e prega per voi!</w:t>
      </w:r>
    </w:p>
    <w:p>
      <w:pPr>
        <w:pStyle w:val="Normal"/>
        <w:rPr/>
      </w:pPr>
      <w:r>
        <w:rPr/>
        <w:t>Questo vostro servizio vi sia di stimolo anche a un sincero impegno di vita onesta e genuinamente cristiana.</w:t>
      </w:r>
    </w:p>
    <w:p>
      <w:pPr>
        <w:pStyle w:val="Normal"/>
        <w:rPr/>
      </w:pPr>
      <w:r>
        <w:rPr/>
        <w:t>2. A voi e alle vostre famiglie porgo gli auguri più cordiali di una Santa Pasqua! Pasqua, voi ben lo sapete, per il cristiano significa gioia e letizia; gioia che nasce dalla certezza che Cristo è morto in Croce per la salvezza degli uomini ed è veramente risorto per confermare la divinità della sua Persona e della sua missione.</w:t>
      </w:r>
    </w:p>
    <w:p>
      <w:pPr>
        <w:pStyle w:val="Normal"/>
        <w:rPr/>
      </w:pPr>
      <w:r>
        <w:rPr/>
        <w:t>Il Signore vi conceda di poter sempre profondamente gustare la letizia pasquale, pur nei travagli della vita e nelle vicende talvolta dolorose della storia! Il Signore vi illumini per essere anche voi dei testimoni della risurrezione di Cristo con la vostra fede convinta, con la vostra onestà, con la vostra fedeltà al dovere e alla famiglia, con il senso della preghiera e con la bontà.</w:t>
      </w:r>
    </w:p>
    <w:p>
      <w:pPr>
        <w:pStyle w:val="Normal"/>
        <w:rPr/>
      </w:pPr>
      <w:r>
        <w:rPr/>
        <w:t>“</w:t>
      </w:r>
      <w:r>
        <w:rPr/>
        <w:t>Cristo è risorto, Alleluia!”, così canta la Liturgia in questi giorni nella solennità commovente dei suoi riti.</w:t>
      </w:r>
    </w:p>
    <w:p>
      <w:pPr>
        <w:pStyle w:val="Normal"/>
        <w:rPr/>
      </w:pPr>
      <w:r>
        <w:rPr/>
        <w:t>E poiché Cristo è risorto, ogni uomo e il suo lavoro, se a Lui unito e in Lui inserito, è veramente redento e santificato: Cristo sarà la nostra eterna Pasqua!</w:t>
      </w:r>
    </w:p>
    <w:p>
      <w:pPr>
        <w:pStyle w:val="Normal"/>
        <w:rPr/>
      </w:pPr>
      <w:r>
        <w:rPr/>
        <w:t>Auspico che trascorriate questi santi giorni animati da tali sentimenti, mentre, con particolare benevolenza, imparto a voi e a tutte le persone a voi care, la mia Benedizione Apostolica.</w:t>
      </w:r>
    </w:p>
    <w:p>
      <w:pPr>
        <w:pStyle w:val="Normal"/>
        <w:rPr/>
      </w:pPr>
      <w:r>
        <w:rPr/>
        <w:t xml:space="preserve">     </w:t>
      </w:r>
    </w:p>
    <w:p>
      <w:pPr>
        <w:pStyle w:val="Normal"/>
        <w:rPr/>
      </w:pPr>
      <w:r>
        <w:rPr/>
      </w:r>
    </w:p>
    <w:p>
      <w:pPr>
        <w:pStyle w:val="Normal"/>
        <w:rPr/>
      </w:pPr>
      <w:r>
        <w:rPr/>
      </w:r>
    </w:p>
    <w:p>
      <w:pPr>
        <w:pStyle w:val="Normal"/>
        <w:rPr/>
      </w:pPr>
      <w:r>
        <w:rPr/>
        <w:t>DISCORSO DI GIOVANNI PAOLO II  AL TERMINE DELLA "VIA CRUCIS"</w:t>
      </w:r>
    </w:p>
    <w:p>
      <w:pPr>
        <w:pStyle w:val="Normal"/>
        <w:rPr/>
      </w:pPr>
      <w:r>
        <w:rPr/>
        <w:t xml:space="preserve">Roma, 4 Aprile 1980 </w:t>
      </w:r>
    </w:p>
    <w:p>
      <w:pPr>
        <w:pStyle w:val="Normal"/>
        <w:rPr/>
      </w:pPr>
      <w:r>
        <w:rPr/>
        <w:t xml:space="preserve">1. Si avvia ormai al termine questo Venerdì Santo dell’anno del Signore 1980. Terminiamo questo giorno, conformemente alla tradizione instaurata da parecchi anni, presso il Colosseo. Qui, in questo luogo, in cui nei tempi dell’antico impero romano i cristiani morirono per la fede nella croce, è stata innalzata poi la croce a testimonianza di ciò che è passato e di ciò che perdura. </w:t>
      </w:r>
    </w:p>
    <w:p>
      <w:pPr>
        <w:pStyle w:val="Normal"/>
        <w:rPr/>
      </w:pPr>
      <w:r>
        <w:rPr/>
        <w:t xml:space="preserve">In questo luogo, tanto eloquente, quasi sulle orme dei martiri abbiamo seguito Cristo che ha portato la croce sulla via di Gerusalemme che andava dal pretorio di Pilato al Golgota. </w:t>
      </w:r>
    </w:p>
    <w:p>
      <w:pPr>
        <w:pStyle w:val="Normal"/>
        <w:rPr/>
      </w:pPr>
      <w:r>
        <w:rPr/>
        <w:t xml:space="preserve">E qui la Chiesa romana termina l’odierno Venerdì Santo. </w:t>
      </w:r>
    </w:p>
    <w:p>
      <w:pPr>
        <w:pStyle w:val="Normal"/>
        <w:rPr/>
      </w:pPr>
      <w:r>
        <w:rPr/>
        <w:t xml:space="preserve">2. La croce è un segno visibile del rifiuto di Dio da parte dell’uomo. Il Dio vivente è venuto in mezzo al suo popolo mediante Gesù Cristo, suo eterno Figlio, che è diventato uomo: figlio di Maria di Nazaret. </w:t>
      </w:r>
    </w:p>
    <w:p>
      <w:pPr>
        <w:pStyle w:val="Normal"/>
        <w:rPr/>
      </w:pPr>
      <w:r>
        <w:rPr/>
        <w:t xml:space="preserve">Ma “i suoi non l’hanno accolto” (Gv 1,11). </w:t>
      </w:r>
    </w:p>
    <w:p>
      <w:pPr>
        <w:pStyle w:val="Normal"/>
        <w:rPr/>
      </w:pPr>
      <w:r>
        <w:rPr/>
        <w:t xml:space="preserve">Hanno ritenuto che dovesse morire come un seduttore del popolo. Davanti al pretorio di Pilato hanno sollevato il grido ingiurioso: “Crocifiggilo, crocifiggilo” (Gv 19,6). </w:t>
      </w:r>
    </w:p>
    <w:p>
      <w:pPr>
        <w:pStyle w:val="Normal"/>
        <w:rPr/>
      </w:pPr>
      <w:r>
        <w:rPr/>
        <w:t xml:space="preserve">La croce è diventata il segno del rifiuto del Figlio di Dio da parte del suo popolo eletto; il segno del rifiuto di Dio da parte del mondo. Ma in pari tempo la medesima croce è diventata il segno della accettazione di Dio da parte dell’uomo, da parte di tutto il Popolo di Dio, da parte del mondo. </w:t>
      </w:r>
    </w:p>
    <w:p>
      <w:pPr>
        <w:pStyle w:val="Normal"/>
        <w:rPr/>
      </w:pPr>
      <w:r>
        <w:rPr/>
        <w:t xml:space="preserve">Chiunque accoglie Dio in Cristo, lo accoglie mediante la croce. Chi ha accolto Dio in Cristo, lo esprime mediante questo segno: egli si segna infatti col segno della croce sulla fronte, sulle braccia e sul petto, per manifestare e per professare che nella croce egli ritrova di nuovo tutto se stesso: anima e corpo, che in questo segno abbraccia e stringe Cristo e il suo regno. </w:t>
      </w:r>
    </w:p>
    <w:p>
      <w:pPr>
        <w:pStyle w:val="Normal"/>
        <w:rPr/>
      </w:pPr>
      <w:r>
        <w:rPr/>
        <w:t xml:space="preserve">3. Quando, nel centro del pretorio romano, Cristo si è presentato agli occhi della folla, Pilato lo ha additato dicendo: “Ecco l’uomo” (Gv 19,5). E la folla rispose: “Crocifiggilo!”. </w:t>
      </w:r>
    </w:p>
    <w:p>
      <w:pPr>
        <w:pStyle w:val="Normal"/>
        <w:rPr/>
      </w:pPr>
      <w:r>
        <w:rPr/>
        <w:t xml:space="preserve">La croce è diventata il segno del rifiuto dell’uomo in Cristo. In modo singolare camminano di pari passo il rifiuto di Dio e dell’uomo. Gridando “crocifiggilo”, la folla di Gerusalemme ha pronunciato la sentenza di morte contro tutta questa verità sull’uomo, che ci è stata rivelata da Cristo, Figlio di Dio. </w:t>
      </w:r>
    </w:p>
    <w:p>
      <w:pPr>
        <w:pStyle w:val="Normal"/>
        <w:rPr/>
      </w:pPr>
      <w:r>
        <w:rPr/>
        <w:t xml:space="preserve">È stata quindi respinta la verità sull’origine dell’uomo e sul fine del suo pellegrinaggio sulla terra. È stata respinta la verità circa la sua dignità e la sua più alta vocazione. È stata respinta la verità sull’amore, che tanto nobilita e unisce gli uomini, e sulla misericordia che solleva anche dalle più grandi cadute. </w:t>
      </w:r>
    </w:p>
    <w:p>
      <w:pPr>
        <w:pStyle w:val="Normal"/>
        <w:rPr/>
      </w:pPr>
      <w:r>
        <w:rPr/>
        <w:t xml:space="preserve">Ed ecco che qui, in questo luogo in cui - secondo una tradizione - gli uomini a causa di Cristo venivano oltraggiati e condannati a morte - nel Colosseo - è stata messa, da molto tempo, la croce in segno della dignità dell’uomo, salvata dalla croce. In segno della verità sull’origine divina e sul fine del suo pellegrinare. In segno dell’amore e della misericordia che sollevano dalla caduta ogni volta, in un certo senso, rinnovando il mondo. </w:t>
      </w:r>
    </w:p>
    <w:p>
      <w:pPr>
        <w:pStyle w:val="Normal"/>
        <w:rPr/>
      </w:pPr>
      <w:r>
        <w:rPr/>
        <w:t xml:space="preserve">4. Ecco la croce: ecco il legno della croce (“Ecce lignum crucis”). </w:t>
      </w:r>
    </w:p>
    <w:p>
      <w:pPr>
        <w:pStyle w:val="Normal"/>
        <w:rPr/>
      </w:pPr>
      <w:r>
        <w:rPr/>
        <w:t xml:space="preserve">Essa è il segno del rifiuto di Dio e il segno dell’accettazione di lui. Essa è il segno del vilipendio dell’uomo, e il segno della sua elevazione. Il segno della vittoria. </w:t>
      </w:r>
    </w:p>
    <w:p>
      <w:pPr>
        <w:pStyle w:val="Normal"/>
        <w:rPr/>
      </w:pPr>
      <w:r>
        <w:rPr/>
        <w:t xml:space="preserve">Cristo ha detto: “Io quando sarò elevato da terra (sulla croce), attirerò tutti a me” (Gv 12,32). </w:t>
      </w:r>
    </w:p>
    <w:p>
      <w:pPr>
        <w:pStyle w:val="Normal"/>
        <w:rPr/>
      </w:pPr>
      <w:r>
        <w:rPr/>
        <w:t xml:space="preserve">5. Siamo venuti, sul far della notte del Venerdì Santo, a queste rovine del Colosseo romano, che è stato teatro del rifiuto di Dio e del vilipendio dell’uomo mediante la croce. Ed ecco essa è diventata il simbolo dell’accettazione di Dio in Cristo crocifisso, e della più grande dignità dell’uomo. </w:t>
      </w:r>
    </w:p>
    <w:p>
      <w:pPr>
        <w:pStyle w:val="Normal"/>
        <w:rPr/>
      </w:pPr>
      <w:r>
        <w:rPr/>
        <w:t xml:space="preserve">Siamo venuti noi, i figli di questo secolo che è diventato di nuovo teatro di tale rifiuto di Dio da parte dell’uomo, come forse raramente è capitato nella storia. È diventato teatro dell’offesa e dell’oppressione dell’uomo in tanti vari modi. </w:t>
      </w:r>
    </w:p>
    <w:p>
      <w:pPr>
        <w:pStyle w:val="Normal"/>
        <w:rPr/>
      </w:pPr>
      <w:r>
        <w:rPr/>
        <w:t xml:space="preserve">Siamo qui venuti, e i nostri pensieri si soffermano presso la croce il cui mistero permane e la cui realtà si ripete in circostanze sempre nuove, in mezzo ai segni dei tempi, sempre nuovi. </w:t>
      </w:r>
    </w:p>
    <w:p>
      <w:pPr>
        <w:pStyle w:val="Normal"/>
        <w:rPr/>
      </w:pPr>
      <w:r>
        <w:rPr/>
        <w:t xml:space="preserve">Questo rifiuto di Dio da parte dell’uomo, da parte dei sistemi, che spogliano l’uomo di questa sua dignità che egli possiede da Dio in Cristo, di questo amore che soltanto lo Spirito di Dio può diffondere nei nostri cuori, questo rifiuto, ripeto, verrà bilanciato, dall’accettazione, intima e fervente, di Dio che ha parlato a noi nella croce di Cristo? Verrà bilanciato questo rifiuto dall’accettazione dell’uomo in questa sua dignità e in questo amore, il cui inizio sta nella croce? </w:t>
      </w:r>
    </w:p>
    <w:p>
      <w:pPr>
        <w:pStyle w:val="Normal"/>
        <w:rPr/>
      </w:pPr>
      <w:r>
        <w:rPr/>
        <w:t xml:space="preserve">Ecco la principale domanda che sgorga dal cuore dell’uomo che, il Venerdì Santo, è raccolto accanto alla croce presso il Colosseo e segue le orme della “via crucis” di Cristo. </w:t>
      </w:r>
    </w:p>
    <w:p>
      <w:pPr>
        <w:pStyle w:val="Normal"/>
        <w:rPr/>
      </w:pPr>
      <w:r>
        <w:rPr/>
        <w:t xml:space="preserve">6. Però, la via di Cristo e la sua croce non sono soltanto una domanda, sono un’aspirazione, un’aspirazione perseverante ed inflessibile e un grido, un grande grido dei cuori. </w:t>
      </w:r>
    </w:p>
    <w:p>
      <w:pPr>
        <w:pStyle w:val="Normal"/>
        <w:rPr/>
      </w:pPr>
      <w:r>
        <w:rPr/>
        <w:t xml:space="preserve">Gridiamo quindi e preghiamo con Cristo: </w:t>
      </w:r>
    </w:p>
    <w:p>
      <w:pPr>
        <w:pStyle w:val="Normal"/>
        <w:rPr/>
      </w:pPr>
      <w:r>
        <w:rPr/>
        <w:t>“</w:t>
      </w:r>
      <w:r>
        <w:rPr/>
        <w:t xml:space="preserve">Padre, perdonali, perché non sanno quello che fanno” (Lc 23,34). </w:t>
      </w:r>
    </w:p>
    <w:p>
      <w:pPr>
        <w:pStyle w:val="Normal"/>
        <w:rPr/>
      </w:pPr>
      <w:r>
        <w:rPr/>
        <w:t>“</w:t>
      </w:r>
      <w:r>
        <w:rPr/>
        <w:t xml:space="preserve">Dio mio, Dio mio, perché mi hai abbandonato?” (Mt 27,46). </w:t>
      </w:r>
    </w:p>
    <w:p>
      <w:pPr>
        <w:pStyle w:val="Normal"/>
        <w:rPr/>
      </w:pPr>
      <w:r>
        <w:rPr/>
        <w:t>“</w:t>
      </w:r>
      <w:r>
        <w:rPr/>
        <w:t xml:space="preserve">Padre, nelle tue mani consegno il mio spirito” (Lc 23,46). </w:t>
      </w:r>
    </w:p>
    <w:p>
      <w:pPr>
        <w:pStyle w:val="Normal"/>
        <w:rPr/>
      </w:pPr>
      <w:r>
        <w:rPr/>
        <w:t xml:space="preserve">Gridiamo e preghiamo come facendo eco a queste parole di Cristo: </w:t>
      </w:r>
    </w:p>
    <w:p>
      <w:pPr>
        <w:pStyle w:val="Normal"/>
        <w:rPr/>
      </w:pPr>
      <w:r>
        <w:rPr/>
        <w:t xml:space="preserve">Padre, accoglici tutti nella croce di Cristo; accogli la Chiesa e l’umanità, la Chiesa e il mondo. </w:t>
      </w:r>
    </w:p>
    <w:p>
      <w:pPr>
        <w:pStyle w:val="Normal"/>
        <w:rPr/>
      </w:pPr>
      <w:r>
        <w:rPr/>
        <w:t xml:space="preserve">Accogli coloro che accettano la croce; coloro che non la capiscono e coloro che la evitano; coloro che non la accettano e coloro che la combattono nell’intento di cancellare e di sradicare questo segno dalla terra dei viventi. </w:t>
      </w:r>
    </w:p>
    <w:p>
      <w:pPr>
        <w:pStyle w:val="Normal"/>
        <w:rPr/>
      </w:pPr>
      <w:r>
        <w:rPr/>
        <w:t xml:space="preserve">Padre, accoglici tutti nella croce del tuo Figlio! </w:t>
      </w:r>
    </w:p>
    <w:p>
      <w:pPr>
        <w:pStyle w:val="Normal"/>
        <w:rPr/>
      </w:pPr>
      <w:r>
        <w:rPr/>
        <w:t xml:space="preserve">Accogli ciascuno di noi nella croce di Cristo. Senza guardare a tutto ciò che passa nel cuore dell’uomo, senza guardare ai frutti delle sue opere e degli avvenimenti del mondo contemporaneo, accetta l’uomo! </w:t>
      </w:r>
    </w:p>
    <w:p>
      <w:pPr>
        <w:pStyle w:val="Normal"/>
        <w:rPr/>
      </w:pPr>
      <w:r>
        <w:rPr/>
        <w:t xml:space="preserve">La croce del tuo Figlio rimanga il segno dell’accoglienza del figliol prodigo da parte del Padre. </w:t>
      </w:r>
    </w:p>
    <w:p>
      <w:pPr>
        <w:pStyle w:val="Normal"/>
        <w:rPr/>
      </w:pPr>
      <w:r>
        <w:rPr/>
        <w:t>Rimanga il segno dell’alleanza, dell’alleanza nuova ed eterna.</w:t>
      </w:r>
    </w:p>
    <w:p>
      <w:pPr>
        <w:pStyle w:val="Normal"/>
        <w:rPr/>
      </w:pPr>
      <w:r>
        <w:rPr/>
        <w:t xml:space="preserve">   </w:t>
      </w:r>
    </w:p>
    <w:p>
      <w:pPr>
        <w:pStyle w:val="Normal"/>
        <w:rPr/>
      </w:pPr>
      <w:r>
        <w:rPr/>
      </w:r>
    </w:p>
    <w:p>
      <w:pPr>
        <w:pStyle w:val="Normal"/>
        <w:rPr/>
      </w:pPr>
      <w:r>
        <w:rPr/>
      </w:r>
    </w:p>
    <w:p>
      <w:pPr>
        <w:pStyle w:val="Normal"/>
        <w:rPr/>
      </w:pPr>
      <w:r>
        <w:rPr/>
        <w:t>DISCORSO DI GIOVANNI PAOLO II  A HASSAN II BEN MOHAMMED RE DEL MAROCCO</w:t>
      </w:r>
    </w:p>
    <w:p>
      <w:pPr>
        <w:pStyle w:val="Normal"/>
        <w:rPr/>
      </w:pPr>
      <w:r>
        <w:rPr/>
        <w:t>2 aprile 1980</w:t>
      </w:r>
    </w:p>
    <w:p>
      <w:pPr>
        <w:pStyle w:val="Normal"/>
        <w:rPr/>
      </w:pPr>
      <w:r>
        <w:rPr/>
        <w:t xml:space="preserve"> </w:t>
      </w:r>
    </w:p>
    <w:p>
      <w:pPr>
        <w:pStyle w:val="Normal"/>
        <w:rPr/>
      </w:pPr>
      <w:r>
        <w:rPr/>
        <w:t>Sire,</w:t>
      </w:r>
    </w:p>
    <w:p>
      <w:pPr>
        <w:pStyle w:val="Normal"/>
        <w:rPr/>
      </w:pPr>
      <w:r>
        <w:rPr/>
        <w:t>È con grande soddisfazione che ricevo la visita di Sua Maestà, la prima visita di un Sovrano del Regno del Marocco al Capo della Chiesa cattolica.</w:t>
      </w:r>
    </w:p>
    <w:p>
      <w:pPr>
        <w:pStyle w:val="Normal"/>
        <w:rPr/>
      </w:pPr>
      <w:r>
        <w:rPr/>
        <w:t>Tale avvenimento è di per se stesso carico di significato, e mi fa piacere sottolinearlo pubblicamente rivolgendo a Lei, davanti alle personalità qui presenti, i miei rispettosi e ferventi saluti.</w:t>
      </w:r>
    </w:p>
    <w:p>
      <w:pPr>
        <w:pStyle w:val="Normal"/>
        <w:rPr/>
      </w:pPr>
      <w:r>
        <w:rPr/>
        <w:t>Regnate su di un paese di cui nessuno ignora il passato prestigioso. Fra i popoli dell’Africa del Nord, il vostro è l’erede di tradizioni particolarmente antiche e venerabili, di una civiltà che si è sempre distinta nel campo della cultura, dell’arte e della scienza. È giusto rendergli omaggio, ed apprezzare come si conviene un incontro con Colui che lo governa preparandolo al suo avvenire.</w:t>
      </w:r>
    </w:p>
    <w:p>
      <w:pPr>
        <w:pStyle w:val="Normal"/>
        <w:rPr/>
      </w:pPr>
      <w:r>
        <w:rPr/>
        <w:t>Tradizioni di fede anche. Il Marocco è un popolo di credenti. Sua Maestà vuole guidarlo nel rispetto di Dio, al quale noi dobbiamo sottometterci ed al quale noi cerchiamo di riferire ogni nostra azione. Questa responsabilità vi porta a proteggere le aspirazioni religiose dei vostri sudditi, e a manifestare la vostra benevolenza a quelli fra di essi, o ai vostri ospiti, che non appartengono all’Islam. Mi felicito personalmente per lo spirito di dialogo che vi conduce a stabilire delle relazioni con la Santa Sede in segno di stima per la Chiesa cattolica. Quest’ultima si sforza, nel vostro Regno, di proporre un contributo leale alla costruzione del progresso e della pace. Attraverso le sue istituzioni, per la testimonianza che può portare fra i mussulmani, essa amerebbe assumere sempre più la sua identità di comunità inserita nel contesto nazionale. È il desiderio profondo degli Arcivescovi di Rabat e Tangeri, un desiderio che conosco bene e che non posso che incoraggiare.</w:t>
      </w:r>
    </w:p>
    <w:p>
      <w:pPr>
        <w:pStyle w:val="Normal"/>
        <w:rPr/>
      </w:pPr>
      <w:r>
        <w:rPr/>
        <w:t>Con lo stesso spirito di dialogo, Sua Maestà mi intrattiene oggi su di una questione molto delicata, alla quale sono sensibili molti popoli della terra. Lei è qui come portavoce di molti paesi islamici che desiderano far conoscere i loro sentimenti sulla questione di Gerusalemme. L’ho ascoltata con molta attenzione sviluppare i loro punti di vista e le sue riflessioni su questo argomento di cui mi aveva già parlato a grandi linee alcuni mesi fa in una lettera personale.</w:t>
      </w:r>
    </w:p>
    <w:p>
      <w:pPr>
        <w:pStyle w:val="Normal"/>
        <w:rPr/>
      </w:pPr>
      <w:r>
        <w:rPr/>
        <w:t>Considero questo incontro molto utile. Penso che la Città Santa rappresenti un patrimonio veramente sacro per tutti i fedeli delle tre grandi religioni monoteistiche e per tutto il mondo, ed in primo luogo per le genti che vi abitano. Bisognerebbe trovare uno slancio nuovo, un approccio nuovo che permetta, invece di accentuare le divisioni, di tradurre in atti una fratellanza molto più fondamentale, e di raggiungere, con l’aiuto di Dio, una soluzione forse originale, ma prossima, definitiva, garantita e rispettosa dei diritti di tutti.</w:t>
      </w:r>
    </w:p>
    <w:p>
      <w:pPr>
        <w:pStyle w:val="Normal"/>
        <w:rPr/>
      </w:pPr>
      <w:r>
        <w:rPr/>
        <w:t>Potremo vedere questo desiderio finalmente realizzarsi! Per questo oso augurarmi che i credenti di tre religioni siano capaci di innalzare contemporaneamente le loro preghiere verso l’unico Dio, per l’avvenire di una terra così cara ai loro cuori.</w:t>
      </w:r>
    </w:p>
    <w:p>
      <w:pPr>
        <w:pStyle w:val="Normal"/>
        <w:rPr/>
      </w:pPr>
      <w:r>
        <w:rPr/>
        <w:t>Sulla persona di Sua Maestà e su di ognuno di coloro che l’accompagnano, sull’insieme del popolo Marocchino qui rappresentato, invoco la Benedizione dell’Onnipotente e l’assistenza che Egli dedica sempre verso i suoi Figli che l’invocano con pietà.</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UNIV 80"</w:t>
      </w:r>
    </w:p>
    <w:p>
      <w:pPr>
        <w:pStyle w:val="Normal"/>
        <w:rPr/>
      </w:pPr>
      <w:r>
        <w:rPr/>
        <w:t>1 aprile 1980</w:t>
      </w:r>
    </w:p>
    <w:p>
      <w:pPr>
        <w:pStyle w:val="Normal"/>
        <w:rPr/>
      </w:pPr>
      <w:r>
        <w:rPr/>
        <w:t xml:space="preserve"> </w:t>
      </w:r>
    </w:p>
    <w:p>
      <w:pPr>
        <w:pStyle w:val="Normal"/>
        <w:rPr/>
      </w:pPr>
      <w:r>
        <w:rPr/>
        <w:t>Figli carissimi.  Siate i benvenuti a Roma in questi giorni della Settimana Santa, nei quali avete voluto celebrare ancora una volta il vostro congresso sulla situazione dell’università nel mondo. Vi saluto e vi ringrazio per la vostra visita e per il significato che assume nel cuore di ciascuno di voi.</w:t>
      </w:r>
    </w:p>
    <w:p>
      <w:pPr>
        <w:pStyle w:val="Normal"/>
        <w:rPr/>
      </w:pPr>
      <w:r>
        <w:rPr/>
        <w:t>Con questa vostra iniziativa, voi continuate a mettere a fuoco la realtà, i problemi e gli ideali del mondo universitario, nel quale si formano - o si possono deformare - tante coscienze dei giovani, che sono a me carissimi. So che, nel vostro impegno universitario, voi desiderate servire l’uomo, con uno sforzo operoso e costruttivo; perciò studiate e meditate per offrire idee e proposte che aprano sempre nuovi spazi di speranza nella difficile situazione attraversata dall’università in questo scorcio di secolo.</w:t>
      </w:r>
    </w:p>
    <w:p>
      <w:pPr>
        <w:pStyle w:val="Normal"/>
        <w:rPr/>
      </w:pPr>
      <w:r>
        <w:rPr/>
        <w:t>1. Questo vostro congresso romano è stato preceduto da un intero anno di lavoro: avete realizzato inchieste in più di quattrocento università dei cinque continenti ed avete effettuato numerosi ed approfonditi dibattiti e incontri a livello locale; siete così giunti a sempre meglio individuare luci ed ombre nel panorama mondiale della vita universitaria.</w:t>
      </w:r>
    </w:p>
    <w:p>
      <w:pPr>
        <w:pStyle w:val="Normal"/>
        <w:rPr/>
      </w:pPr>
      <w:r>
        <w:rPr/>
        <w:t>Dei problemi suscitati da questo settore, vorrei soffermarmi in particolare su uno: quello della frammentazione della cultura universitaria, e delle sue ripercussioni sulla formazione umana. Noi viviamo un’ora di accelerazione del progresso scientifico, in tutti i settori. L’espansione delle conoscenze si manifesta oggi nell’accumularsi di una quantità inimmaginabile di dati. Non sono soltanto le discipline scientifico-sperimentali ad essere coinvolte da questa frammentazione del sapere, ma anche quelle umanistiche, sia filosofiche che storiche, giuridiche, linguistiche, ecc...</w:t>
      </w:r>
    </w:p>
    <w:p>
      <w:pPr>
        <w:pStyle w:val="Normal"/>
        <w:rPr/>
      </w:pPr>
      <w:r>
        <w:rPr/>
        <w:t>L’uomo non può né deve arrestare tali spinte del progresso scientifico, poiché egli si vede spronato da Dio stesso ad assoggettare il mondo (cf. Gen 1,28) col proprio lavoro. Tuttavia è necessario che, in un simile compito, egli non dimentichi la necessità di integrare il proprio impegno di studio e di ricerca in un sapere di più globale dimensione; altrimenti, nel fare scienza e cultura, rischierà di perdere la nozione stessa del proprio essere, il senso pieno e completo della propria esistenza, e conseguentemente agirà in lacerante disaccordo con la propria peculiare identità.</w:t>
      </w:r>
    </w:p>
    <w:p>
      <w:pPr>
        <w:pStyle w:val="Normal"/>
        <w:rPr/>
      </w:pPr>
      <w:r>
        <w:rPr/>
        <w:t>2. Infatti, quando l’uomo perde di vista l’unità interiore del suo essere rischia di perdere se stesso, anche se contemporaneamente può aggrapparsi a molte parziali certezze relative al mondo o ad aspetti periferici della realtà umana. Per questi motivi, dobbiamo ribadire che ogni universitario, docente e studente, ha urgente bisogno di concedere, dentro di sé, spazio all’indagine su se stesso, sul proprio concreto statuto ontologico; ha bisogno di riflettere sul destino trascendente, inciso in sé come creatura di Dio. E qui, in questo sapere, che si trova il filo che intreccia in armoniosa unità tutto l’agire dell’uomo.</w:t>
      </w:r>
    </w:p>
    <w:p>
      <w:pPr>
        <w:pStyle w:val="Normal"/>
        <w:rPr/>
      </w:pPr>
      <w:r>
        <w:rPr/>
        <w:t>Vi invito, perciò, a scoprire, nell’integrale e grandiosa unità interiore dell’uomo, il criterio al quale debbono ispirarsi l’attività scientifica e lo studio, per poter procedere in armonia con la realtà profonda della persona, e quindi al servizio di tutto l’uomo e di tutti gli uomini. L’impegno scientifico non è un’attività che riguarda la sola sfera intellettuale. Esso coinvolge l’uomo intero.</w:t>
      </w:r>
    </w:p>
    <w:p>
      <w:pPr>
        <w:pStyle w:val="Normal"/>
        <w:rPr/>
      </w:pPr>
      <w:r>
        <w:rPr/>
        <w:t>Questi infatti si lancia con tutte le proprie forze nella ricerca della verità, proprio perché la verità gli appare come un bene. Esiste dunque una inscindibile corrispondenza fra la verità e il bene. Questo significa che tutto l’operare umano possiede una dimensione morale. In altre parole: qualunque cosa facciamo - anche lo studio - noi avvertiamo al fondo del nostro spirito un’esigenza di pienezza e di unità.</w:t>
      </w:r>
    </w:p>
    <w:p>
      <w:pPr>
        <w:pStyle w:val="Normal"/>
        <w:rPr/>
      </w:pPr>
      <w:r>
        <w:rPr/>
        <w:t>Per evitare che la scienza si presenti come fine a se stessa, come compito soltanto intellettuale, oggettivamente e soggettivamente estraneo all’ambito morale, il Concilio ha ricordato che “l’ordine morale investe nella totalità del suo essere l’uomo” (Inter Mirifica, 6). In ultima analisi - e ciascuno di noi lo sa per esperienza - l’uomo o cerca se stesso, la propria affermazione, l’utilità personale, come finalità ultima dell’esistenza, oppure si rivolge a Dio, bene supremo e vero fine ultimo, l’unico in grado di unificare, subordinandoli e orientandoli a sé, i molteplici fini che di volta in volta costituiscono l’oggetto delle nostre aspirazioni e del nostro lavoro. Scienza e cultura, pertanto, acquistano un senso pieno e coerente e unitario, se sono ordinate al raggiungimento del fine ultimo dell’uomo, che è la gloria di Dio.</w:t>
      </w:r>
    </w:p>
    <w:p>
      <w:pPr>
        <w:pStyle w:val="Normal"/>
        <w:rPr/>
      </w:pPr>
      <w:r>
        <w:rPr/>
        <w:t>Cercare la verità e mettersi in cammino per attingere il bene supremo: ecco la chiave di un impegno intellettuale, che superi il rischio di consentire che la frammentazione del sapere scinda interiormente la persona, frantumandone la vita in una moltitudine di settori reciprocamente indipendenti e, nel loro insieme, indifferenti al dovere e al destino dell’uomo.</w:t>
      </w:r>
    </w:p>
    <w:p>
      <w:pPr>
        <w:pStyle w:val="Normal"/>
        <w:rPr/>
      </w:pPr>
      <w:r>
        <w:rPr/>
        <w:t>3. La connessione fra intelligenza e volontà appare esplicita soprattutto nell’atto di coscienza, cioè nell’atto in cui ciascuno valuta la ragione di bene o di male inerente ad un’azione concreta. Formare la propria coscienza appare, così, come un dovere indilazionabile. Formare la coscienza significa scoprire con chiarezza sempre maggiore la luce che avvia l’uomo a raggiungere nella propria condotta la vera pienezza della sua umanità. E solo obbedendo alla legge divina l’uomo realizza pienamente se stesso come uomo: “L’uomo - cito ancora il Concilio - ha in realtà una legge scritta da Dio dentro al suo cuore: obbedire ad essa è la dignità stessa dell’uomo, e secondo questa egli sarà giudicato” (Gaudium et Spes, 16).</w:t>
      </w:r>
    </w:p>
    <w:p>
      <w:pPr>
        <w:pStyle w:val="Normal"/>
        <w:rPr/>
      </w:pPr>
      <w:r>
        <w:rPr/>
        <w:t>Se la storia dell’umanità, fin dai suoi primi passi, è segnata dal drammatico indebolimento prodotto dal peccato, essa però è anche, e soprattutto, la storia dell’amore divino: questo viene incontro a noi e, attraverso il sacrificio di Cristo, Redentore dell’uomo, perdona le nostre trasgressioni, illumina la coscienza e reintegra la capacità della volontà di tendere al bene. Cristo è via, verità e vita (cf. Gv 14,6); Cristo guida ogni uomo, lo illumina, lo vivifica. Solo con la grazia di Cristo, con la sua luce e la sua forza, l’uomo può situarsi al livello soprannaturale che gli compete come figlio di Dio; inoltre, solo con questa grazia gli diviene possibile realizzare anche tutto il bene proporzionato alla sua stessa natura umana.</w:t>
      </w:r>
    </w:p>
    <w:p>
      <w:pPr>
        <w:pStyle w:val="Normal"/>
        <w:rPr/>
      </w:pPr>
      <w:r>
        <w:rPr/>
        <w:t>4. Carissimi, nel vostro impegno per la dignità dell’uomo, per la difesa dell’unità interiore di chi opera sui diversi fronti della scienza, la formazione delle coscienze occupa pertanto un luogo preminente. A questa formazione si oppone l’ignoranza religiosa e, specialmente, il peccato, che distende nella coscienza dell’uomo un’oscurità che gli impedisce di discernere la luce offertagli da Dio (cf. S. Agostino, In Io. Ev., Tr. I,19). Ebbene, proprio perché è palese la nostra debolezza, Criosto Redentore è venuto verso di noi come medico che risana. Avvicinatelo con una fede viva e con la frequenza ai sacramenti, e sperimenterete in voi la forza e la luce del sangue, che per noi è stato versato sulla croce. Ditegli con fiducia, come il cieco del Vangelo: Domine, ut videam! (Lc 18,41), “Signore, che io veda”, e scoprirete il senso profondo di ciò che siete e di tutto ciò che fate.</w:t>
      </w:r>
    </w:p>
    <w:p>
      <w:pPr>
        <w:pStyle w:val="Normal"/>
        <w:rPr/>
      </w:pPr>
      <w:r>
        <w:rPr/>
        <w:t>Queste riflessioni ci portano ai piedi di una singolare cattedra che, specie in questi giorni della Settimana Santa, Cristo ci invita a frequentare per colmarci di una saggezza nuova: la cattedra della croce, le cui lezioni già lo scorso anno vi ho incoraggiato ad ascoltare. Sostiamo davanti al Figlio di Dio, che muore per liberarci dai nostri peccati e restituirci la vita. Dalla croce di Cristo una luce di straordinaria chiarezza passa nell’intelligenza degli uomini: ci viene donata la sapienza di Dio e ci si manifesta il senso più alto della nostra esistenza, poiché colui che pende da quest’albero è “la vera luce, che illumina ogni uomo che viene in questo mondo” (Gv 1,9). E la nostra volontà riceve dalla croce novità di gioia e di forza, che ci permette di camminare “vivendo secondo la verità nella carità” (Ef 4,15).</w:t>
      </w:r>
    </w:p>
    <w:p>
      <w:pPr>
        <w:pStyle w:val="Normal"/>
        <w:rPr/>
      </w:pPr>
      <w:r>
        <w:rPr/>
        <w:t>La Croce è il libro vivo, da cui impariamo definitivamente chi siamo e come dobbiamo agire.</w:t>
      </w:r>
    </w:p>
    <w:p>
      <w:pPr>
        <w:pStyle w:val="Normal"/>
        <w:rPr/>
      </w:pPr>
      <w:r>
        <w:rPr/>
        <w:t>Questo libro ci è sempre aperto dinanzi. Leggete, riflettete, assaporate questa nuova sapienza. Fatela vostra, e camminerete anche per i sentieri della scienza, della cultura, della vita universitaria, diffondendo luce in un servizio d’amore, degno dei figli di Dio.</w:t>
      </w:r>
    </w:p>
    <w:p>
      <w:pPr>
        <w:pStyle w:val="Normal"/>
        <w:rPr/>
      </w:pPr>
      <w:r>
        <w:rPr/>
        <w:t>E guardate anche a Maria santissima, ritta accanto alla croce di Gesù (Gv 19,25), dove ci viene data come madre: è lei la nostra speranza, la sede della vera sapienza.</w:t>
      </w:r>
    </w:p>
    <w:p>
      <w:pPr>
        <w:pStyle w:val="Normal"/>
        <w:rPr/>
      </w:pPr>
      <w:r>
        <w:rPr/>
        <w:t>E che il Signore vi accompagni ogni giorno, sostenga la vostra testimonianza e fecondi ampiamente le vostre fatiche.</w:t>
      </w:r>
    </w:p>
    <w:p>
      <w:pPr>
        <w:pStyle w:val="Normal"/>
        <w:rPr/>
      </w:pPr>
      <w:r>
        <w:rPr/>
        <w:t>Da parte mia, vi concedo di cuore l’apostolica benedizione, propiziatrice di copiosi favori celesti, e vi invito ad estenderla ai vostri amici e a quanti vi sono cari.</w:t>
      </w:r>
    </w:p>
    <w:p>
      <w:pPr>
        <w:pStyle w:val="Normal"/>
        <w:rPr/>
      </w:pPr>
      <w:r>
        <w:rPr/>
        <w:t xml:space="preserve">     </w:t>
      </w:r>
    </w:p>
    <w:p>
      <w:pPr>
        <w:pStyle w:val="Normal"/>
        <w:rPr/>
      </w:pPr>
      <w:r>
        <w:rPr/>
      </w:r>
    </w:p>
    <w:p>
      <w:pPr>
        <w:pStyle w:val="Normal"/>
        <w:rPr/>
      </w:pPr>
      <w:r>
        <w:rPr/>
      </w:r>
    </w:p>
    <w:p>
      <w:pPr>
        <w:pStyle w:val="Normal"/>
        <w:rPr/>
      </w:pPr>
      <w:r>
        <w:rPr/>
        <w:t>VISITA PASTORALE A PARIGI E LISIEUX</w:t>
      </w:r>
    </w:p>
    <w:p>
      <w:pPr>
        <w:pStyle w:val="Normal"/>
        <w:rPr/>
      </w:pPr>
      <w:r>
        <w:rPr/>
        <w:t>DISCORSO DI GIOVANNI PAOLO II ALLE RELIGIOSE NELGIARDINO DI RUE DU BAC</w:t>
      </w:r>
    </w:p>
    <w:p>
      <w:pPr>
        <w:pStyle w:val="Normal"/>
        <w:rPr/>
      </w:pPr>
      <w:r>
        <w:rPr/>
        <w:t>Parigi (Francia), 31 maggio 1980</w:t>
      </w:r>
    </w:p>
    <w:p>
      <w:pPr>
        <w:pStyle w:val="Normal"/>
        <w:rPr/>
      </w:pPr>
      <w:r>
        <w:rPr/>
        <w:t xml:space="preserve"> </w:t>
      </w:r>
      <w:r>
        <w:rPr/>
        <w:t>Care sorelle,</w:t>
      </w:r>
    </w:p>
    <w:p>
      <w:pPr>
        <w:pStyle w:val="Normal"/>
        <w:rPr/>
      </w:pPr>
      <w:r>
        <w:rPr/>
        <w:t>1. Durante i miei viaggi apostolici, sperimento una felicità profonda e sempre nuova quando incontro le religiose, la cui esistenza consacrata mediante i tre voti evangelici “appartiene inseparabilmente alla vita e alla santità della Chiesa” (Lumen Gentium , 44). Benediciamo insieme il Signore che ha permesso questo incontro! Benediciamolo per i frutti che ne deriveranno nella vostra vita personale, nelle vostre congregazioni, nel Popolo di Dio! Grazie di essere venute così numerose da tutti i quartieri di Parigi e della regione parigina, e perfino dalla provincia! Sono felice di esprimere a voi che siete qui, come a tutte le religiose di Francia, la mia stima, il mio affetto, il mio incoraggiamento.</w:t>
      </w:r>
    </w:p>
    <w:p>
      <w:pPr>
        <w:pStyle w:val="Normal"/>
        <w:rPr/>
      </w:pPr>
      <w:r>
        <w:rPr/>
        <w:t>Questo raduno, quasi campestre, mi fa pensare a quei momenti di pausa e di respiro che Gesù Cristo riservava ai suoi primi discepoli al ritorno da certi viaggi apostolici. Anche voi mie care sorelle giungete dalle vostre sedi e dai vostri compiti di evangelizzazione: dispensari o ospedali, scuole o collegi, centri di catechesi o di assistenza ai giovani, servizi parrocchiali o inserimento negli ambienti poveri. Sono lieto di ripetervi le parole del Signore: “Venite in disparte... e riposatevi un po’” (cf. Mc 6,31). Insieme mediteremo sul mistero e il tesoro evangelico della vostra vocazione.</w:t>
      </w:r>
    </w:p>
    <w:p>
      <w:pPr>
        <w:pStyle w:val="Normal"/>
        <w:rPr/>
      </w:pPr>
      <w:r>
        <w:rPr/>
        <w:t>2. La vita religiosa non è vostra proprietà, così come non è proprietà di un istituto. Essa è il “dono divino che la Chiesa ha ricevuto dal suo Signore e con la sua grazia sempre conserva fedelmente” (Lumen Gentium , 43). Insomma la vita religiosa è un’eredità, una realtà vissuta nella Chiesa da secoli, da una moltitudine di uomini e di donne. E l’esperienza profonda che essi ne hanno fatto trascende le differenze socio-culturali che possono esistere da un paese all’altro, supera anche le descrizioni che essi ne hanno lasciato e si situa al di là della diversità delle realizzazioni e delle ricerche del nostro tempo. È importante rispettare ed amare questo ricco patrimonio spirituale. È importante ascoltare ed imitare quelli e quelle che hanno meglio incarnato l’ideale della perfezione evangelica e che così numerosi hanno santificato e nobilitato la terra di Francia.</w:t>
      </w:r>
    </w:p>
    <w:p>
      <w:pPr>
        <w:pStyle w:val="Normal"/>
        <w:rPr/>
      </w:pPr>
      <w:r>
        <w:rPr/>
        <w:t>Fino al tramonto della vostra vita conservatevi nello stupore e nella gratitudine per la chiamata misteriosa che risuonò un giorno nel profondo del vostro cuore: “Seguimi” (cf. Mt 9,9; Gv 1,43), “Vendi quello che possiedi, dallo ai poveri, e avrai un tesoro nel cielo; poi vieni e seguimi” (Mt 19,21). Voi avete dapprima portato questo appello come un segreto, poi l’avete sottoposto al discernimento della Chiesa. In effetti è un rischio ben grande quello di lasciare tutto per seguire Cristo. Ma voi già sentivate - e poi l’avete sperimentato - che egli era capace di colmare il vostro cuore. La vita religiosa è un’amicizia, un’intimità di ordine mistico con Cristo. Il vostro itinerario personale deve essere quasi una riedizione del celebre poema del Cantico dei Cantici. Care suore, nel “cuore a cuore” della preghiera, assolutamente vitale per ciascuna di voi, come pure in occasione dei vostri diversi appuntamenti apostolici, ascoltate il Signore mormorarvi il medesimo invito: “Seguimi”. L’ardore della vostra risposta vi manterrà nella freschezza della vostra prima oblazione. Camminerete così di fedeltà in fedeltà!</w:t>
      </w:r>
    </w:p>
    <w:p>
      <w:pPr>
        <w:pStyle w:val="Normal"/>
        <w:rPr/>
      </w:pPr>
      <w:r>
        <w:rPr/>
        <w:t>3. Seguire Cristo è ben altra cosa che non la semplice ammirazione di un modello, anche se avete buona conoscenza delle sante scritture e della teologia. Seguire Cristo è qualcosa di esistenziale. È volerlo imitare al punto di lasciarsi configurare a lui, assimilare a lui, al punto di essergli - secondo le parole di suor Elisabetta della Trinità - “un’umanità supplementare”. E questo nel proprio mistero di castità, di povertà e di obbedienza. Un tale ideale supera la comprensione, supera le forze umane!</w:t>
      </w:r>
    </w:p>
    <w:p>
      <w:pPr>
        <w:pStyle w:val="Normal"/>
        <w:rPr/>
      </w:pPr>
      <w:r>
        <w:rPr/>
        <w:t>Non è realizzabile se non grazie a tempi forti di contemplazione silenziosa e ardente del Signore Gesù. Le religiose cosiddette “attive” devono essere in certe ore delle “contemplative”, sull’esempio delle monache alle quali mi rivolgerò a Lisieux.</w:t>
      </w:r>
    </w:p>
    <w:p>
      <w:pPr>
        <w:pStyle w:val="Normal"/>
        <w:rPr/>
      </w:pPr>
      <w:r>
        <w:rPr/>
        <w:t>La castità religiosa, mie sorelle, è veramente un voler essere come Cristo; tutte le altre ragioni che si possono avanzare svaniscono davanti a questa ragione essenziale: Gesù era casto. Questo stato di Cristo era non soltanto il superamento della sessualità umana, tale da prefigurare il mondo futuro, ma anche una manifestazione, un’“epifania” dell’universalità della sua oblazione redentrice. Il Vangelo non cessa di mostrare come Gesù ha vissuto la castità. Nelle sue relazioni umane, singolarmente ampie in rapporto alle tradizioni del suo ambiente e della sua epoca, egli raggiunge perfettamente la personalità profonda dell’altro. La sua semplicità, il suo rispetto, la sua bontà, la sua arte di suscitare il meglio nel cuore delle persone incontrate, sconvolgono la samaritana, la donna adultera e tante altre persone. Possa il vostro voto di verginità consacrata - approfondito e vissuto nel mistero della castità di Cristo - e che già trasfigura le vostre persone, possa spingervi a raggiungere davvero i vostri fratelli e sorelle nella loro umanità, nelle situazioni concrete proprie di ciascuno! Tanta gente nel nostro mondo è come sviata, schiacciata, disperata! Nella fedeltà alle regole della prudenza, fatele sentire che voi l’amate alla maniera di Cristo, attingendo al suo cuore la tenerezza umana e divina che egli le riserva.</w:t>
      </w:r>
    </w:p>
    <w:p>
      <w:pPr>
        <w:pStyle w:val="Normal"/>
        <w:rPr/>
      </w:pPr>
      <w:r>
        <w:rPr/>
        <w:t>Voi avete anche promesso a Cristo di essere povere con lui e come lui. Certo la società produttrice e consumistica pone problemi complessi alla pratica della povertà evangelica. Non è questo il luogo e il tempo di parlarne. Mi sembra che ogni congregazione debba vedere in questo fenomeno economico un invito provvidenziale a dare una risposta, nel contempo tradizionale e tutta nuova, al Cristo povero. Contemplandolo spesso e a lungo nella sua vita radicalmente povera, frequentando assiduamente gli umili e i poveri che sono anche il suo volto, voi sarete capaci di donare tutto ciò che siete e tutto ciò che avete. La Chiesa ha bisogno di essere come coinvolta dalla vostra testimonianza. Misurate la vostra responsabilità.</w:t>
      </w:r>
    </w:p>
    <w:p>
      <w:pPr>
        <w:pStyle w:val="Normal"/>
        <w:rPr/>
      </w:pPr>
      <w:r>
        <w:rPr/>
        <w:t>Quanto all’obbedienza di Gesù, essa occupa un posto centrale nella sua opera redentrice. Voi avete spesso meditato le pagine in cui san Paolo parla della disobbedienza iniziale, che fu come la porta di entrata del peccato e della morte nel mondo e parla del mistero dell’obbedienza di Cristo che innesca la risalita dell’umanità verso Dio. La spoliazione di se stessi, l’umiltà, sono più difficili alla nostra generazione solleticata dall’autonomia e pure dalla fantasia. Tuttavia non si può immaginare una vita religiosa senza obbedienza alle superiore che sono custodi della fedeltà all’ideale dell’istituto. San Paolo sottolinea il legame di causa e di effetto tra l’obbedienza di Cristo fino alla morte di croce (cf. Fil 2,6-11) e la sua gloria di risorto e di signore dell’universo. Nello stesso modo l’obbedienza di ogni religiosa - che è sempre un sacrificio della volontà fatto per amore - porta abbondanti frutti di salvezza per il mondo intero.</w:t>
      </w:r>
    </w:p>
    <w:p>
      <w:pPr>
        <w:pStyle w:val="Normal"/>
        <w:rPr/>
      </w:pPr>
      <w:r>
        <w:rPr/>
        <w:t>4. Voi avete dunque accettato di seguire Cristo e di imitarlo da vicino, per manifestare il suo vero volto a coloro che lo conoscono già come a quelli che non lo conoscono. E ciò mediante tutte le attività apostoliche alle quali facevo allusione all’inizio di questo incontro. Sul piano degli impegni da assumere, fatta salva la spiritualità particolare del vostro istituto, io vi esorto vivamente ad integrarvi nell’immenso reticolo dei compiti pastorali della Chiesa universale e delle diocesi (cf. Perfectae Caritatis , 20). So che certe congregazioni, per mancanza di soggetti, non possono rispondere a tutti gli appelli che giungono loro dai Vescovi e dai sacerdoti. Fate tuttavia il possibile al fine di assicurare i servizi vitali delle parrocchie e delle diocesi. Quante religiose, debitamente preparate, collaborano alla pastorale delle realtà nuove che sono numerose! In una parola, investite al massimo i vostri talenti naturali e soprannaturali nell’evangelizzazione contemporanea. Siate sempre e dovunque presenti al mondo senza essere del mondo (cf. Gv 17,15-16). Non temete mai di lasciar chiaramente riconoscere la vostra identità di donne consacrate al Signore. I cristiani e quelli che non lo sono hanno il diritto di sapere chi voi siete. Cristo, maestro di noi tutti, ha fatto della sua vita una manifestazione coraggiosa della sua identità (cf. Lc 9,26).</w:t>
      </w:r>
    </w:p>
    <w:p>
      <w:pPr>
        <w:pStyle w:val="Normal"/>
        <w:rPr/>
      </w:pPr>
      <w:r>
        <w:rPr/>
        <w:t>Coraggio e fiducia mie care sorelle! So che da anni andate riflettendo parecchio sulla vita religiosa, sulle vostre costituzioni. È giunto il tempo di vivere nella fedeltà al Signore e ai vostri compiti apostolici. Prego di tutto cuore che la testimonianza della vostra vita consacrata e il volto delle vostre congregazioni religiose sveglino nel cuore di tante giovani il progetto di seguire Cristo come voi. Io benedico voi e tutte le religiose di Francia che operano sul suolo della patria o in altri continenti. E benedico anche tutti coloro che portate nel vostro cuore e nella vostra preghier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ARIGI E LISIEUX</w:t>
      </w:r>
    </w:p>
    <w:p>
      <w:pPr>
        <w:pStyle w:val="Normal"/>
        <w:rPr/>
      </w:pPr>
      <w:r>
        <w:rPr/>
        <w:t>DISCORSO DI GIOVANNI PAOLO II  ALLA COMUNITÀ POLACCA DI PARIGI</w:t>
      </w:r>
    </w:p>
    <w:p>
      <w:pPr>
        <w:pStyle w:val="Normal"/>
        <w:rPr/>
      </w:pPr>
      <w:r>
        <w:rPr/>
        <w:t>31 maggio 1980</w:t>
      </w:r>
    </w:p>
    <w:p>
      <w:pPr>
        <w:pStyle w:val="Normal"/>
        <w:rPr/>
      </w:pPr>
      <w:r>
        <w:rPr/>
        <w:t xml:space="preserve"> </w:t>
      </w:r>
      <w:r>
        <w:rPr/>
        <w:t>Cari compatrioti, fratelli e sorelle!</w:t>
      </w:r>
    </w:p>
    <w:p>
      <w:pPr>
        <w:pStyle w:val="Normal"/>
        <w:rPr/>
      </w:pPr>
      <w:r>
        <w:rPr/>
        <w:t>1. Sono molto contento di potermi incontrare con i numerosi emigrati polacchi in terra di Francia, con i miei compatrioti che risiedono sul suolo francese, e con quanti altri si sono qui radunati dai Paesi confinanti, poiché mi risulta che anch’essi siano presenti.</w:t>
      </w:r>
    </w:p>
    <w:p>
      <w:pPr>
        <w:pStyle w:val="Normal"/>
        <w:rPr/>
      </w:pPr>
      <w:r>
        <w:rPr/>
        <w:t>Che Dio vi ricompensi per la vostra presenza in un momento tanto eccezionale.</w:t>
      </w:r>
    </w:p>
    <w:p>
      <w:pPr>
        <w:pStyle w:val="Normal"/>
        <w:rPr/>
      </w:pPr>
      <w:r>
        <w:rPr/>
        <w:t>Di questo incontro aveva bisogno il mio cuore, ma si trattava anche di un nostro comune dovere nei confronti della nostra Patria. Vi do un cordiale benvenuto, fratelli e sorelle, vi saluto caldamente e tramite voi saluto tutti i figli e le figlie della nostra Patria che la sorte ha condotto in Francia e ad essa li unisce.</w:t>
      </w:r>
    </w:p>
    <w:p>
      <w:pPr>
        <w:pStyle w:val="Normal"/>
        <w:rPr/>
      </w:pPr>
      <w:r>
        <w:rPr/>
        <w:t>Desidero inoltre con questo incontro dare, di fronte a voi, la testimonianza di Cristo, desidero dare a voi tale testimonianza, Cari fratelli e sorelle, e a tutte le generazioni passate cui è capitato di vivere, agire, lavorare, lottare e morire qui, in terra francese. E desidero inoltre accogliere questa testimonianza del passato e la vostra contemporanea, testimonianza d’oggi.</w:t>
      </w:r>
    </w:p>
    <w:p>
      <w:pPr>
        <w:pStyle w:val="Normal"/>
        <w:rPr/>
      </w:pPr>
      <w:r>
        <w:rPr/>
        <w:t>In uno dei miei discorsi ho affermato che Parigi è una città dalla quale si osserva il mondo intero.</w:t>
      </w:r>
    </w:p>
    <w:p>
      <w:pPr>
        <w:pStyle w:val="Normal"/>
        <w:rPr/>
      </w:pPr>
      <w:r>
        <w:rPr/>
        <w:t>Qui posso affermare che essa è vieppiù una città nella quale è dato vedere sotto un prisma singolare la Polonia, la sua storia e comunque notevoli frammenti di essa, anzitutto drammatici, nei quali si decidevano le sue sorti, il suo “essere o non essere” sulla carta del mondo. Momenti drammatici, che hanno straziato il cuore di generazioni che ad essi sono sopravvissuti, ma momenti che nello stesso tempo hanno rafforzato e talora restituito senso di dignità. Momenti che hanno consolidato e approfondito il senso di identità nazionale: erano un grido nei confronti propri e degli stranieri sul diritto della nazione all’esistenza nell’ambito dei confini dovuti e in un quadro di natura istituzionale.</w:t>
      </w:r>
    </w:p>
    <w:p>
      <w:pPr>
        <w:pStyle w:val="Normal"/>
        <w:rPr/>
      </w:pPr>
      <w:r>
        <w:rPr/>
        <w:t>2. La nazione francese che ha sempre profondamente stimato la propria libertà, ha imparato ad essere sensibile agli altri, laddove si trovassero in situazione di difficoltà. Anche per questo, con le dovute proporzioni, in questa terra, in questa città, ha avuto luogo la nostra grande riflessione nazionale, che nello stesso tempo si è rivelata riflessione di fede. E benché non sempre questi nobili desideri, questi grandi progetti e prefigurazioni si siano attuati, tuttavia qui, in numerosi frangenti della storia ha acquisito nuovo vigore il nostro pensiero nazionale e qui sono state gettate le fondamenta per un profilo nuovo della nostra Patria e nazione.</w:t>
      </w:r>
    </w:p>
    <w:p>
      <w:pPr>
        <w:pStyle w:val="Normal"/>
        <w:rPr/>
      </w:pPr>
      <w:r>
        <w:rPr/>
        <w:t>Qui hanno trovato rifugio emigranti politici, patrioti, pensatori, vati, scrittori ed artisti. Qui sono nati molti fra i più grandi capolavori della cultura. Sono questi fatti universalmente noti e non v’è bisogno di scendere nei particolari: ma come in questo momento non far menzione di ciò, come non citare qui, con emozione, la Grande Emigrazione e quanti l’hanno determinata e animata? Come non menzionare Mickiewicz, Norwid, Chopin? Perdonate il mio nominare solo alcuni. Come non rammentare in questo frangente che qui, a Parigi, è nata la congregazione dei Sacerdoti della Resurrezione per il soccorso morale all’emigrazione e per la costruzione della Polonia cattolica, come recita il loro programma? Tutti costoro hanno inteso il loro viaggio qui, a Parigi, come un servizio alla Patria e alla Nazione. Questo era lo scopo della loro attività creativa, politica e religiosa e la ragione del loro essere. Qui, in un’atmosfera di libertà cristiana, il passato di un popolo, la nostra tradizione cristiana, è stata conservata per le esigenze di momenti e situazioni concrete. Qui sono state per così dire decifrate le vestigia del tempo di allora, ma decifrate alla luce delle parole Cristiane: “Lo spirito dona la vita” (Gv 6,53). E proprio questo spirito che dona la vita all’uomo, alla nazione e alla Patria, si sono impegnati a destare, favorendo la creazione di capolavori della cultura polacca, di prosa, poesia, musica, arte, organizzando fondazioni e biblioteche (famosa è la Biblioteca Polacca a Parigi che, nonostante le numerose difficoltà contro le quali lotta, continua queste tradizioni ed è importante avamposto della cultura polacca all’Occidente), istituzioni di educazione e religiose.</w:t>
      </w:r>
    </w:p>
    <w:p>
      <w:pPr>
        <w:pStyle w:val="Normal"/>
        <w:rPr/>
      </w:pPr>
      <w:r>
        <w:rPr/>
        <w:t>Ma non solo in questi frangenti difficili i Polacchi hanno trovato la via per la Francia e per Parigi.</w:t>
      </w:r>
    </w:p>
    <w:p>
      <w:pPr>
        <w:pStyle w:val="Normal"/>
        <w:rPr/>
      </w:pPr>
      <w:r>
        <w:rPr/>
        <w:t>Qui si sono recati spesso e volentieri, trovando ispirazione e atmosfera i maggiori e minori artefici della nostra cultura. Qui è moralmente rinata l’emigrazione che approfondiva la coscienza della propria missione, per servire la Patria. Così era allora, così era e sempre dovrebbe essere, poiché il pensiero dell’emigrazione e le sue opere, il suo contributo nella fede, nella cultura, nella promozione dell’uomo, della Polonia, ...del mondo, sono un prezioso e indispensabile complemento. Allorché questo venisse a mancare, allorché venissero a mancare questo contributo e questa voce, verrebbe a mancare un elemento essenziale in questa così complessa e difficile totalità. Se la Polonia vive una sua propria vita, se ha conservato la sua cultura, indipendenza e auto identificazione nazionale, libertà spirituale, se ha un suo posto nel mondo, e inoltre se oggi, qui, a Parigi, capitale della Francia parla di fronte a voi un Papa Polacco, tutto ciò è anche merito di tutta questa umanità che, con la fede nella potenza delle parole di Cristo “Lo spirito dona vita”, è stata in grado di difendere e sviluppare i valori umani e divini che costituiscono le fondamenta della identità nazionale e cristiana.</w:t>
      </w:r>
    </w:p>
    <w:p>
      <w:pPr>
        <w:pStyle w:val="Normal"/>
        <w:rPr/>
      </w:pPr>
      <w:r>
        <w:rPr/>
        <w:t>3. Scusatemi se, inevitabilmente, cito solo alcuni uomini e fatti, poiché di essi ce ne sono stati e ce ne sono molti di non meno importanti. Li porto tutti nel cuore, senza eccezione e ciascuno individualmente. E non solo i grandi. Mi vien fatto pensare alla moltitudine di nonni e padri onesti, retti, valenti, operosi, che sono stati costretti a cercare il pane all’estero, poiché la loro patria non lo garantiva. E qui hanno trovato il pane, e talora hanno conseguito più di quanto la loro propria terra avrebbe potuto loro dare: ma li aspettavano pure una sorte difficile e un lavoro pesante. Si trovarono sradicati in un paese straniero. La loro operosità e onestà garantirono loro fiducia e rispetto. Tanti di voi qui presenti portano dentro queste esperienze. Esse sono scolpite nel vostro spirito e nel vostro corpo. Si trattava inizialmente di lavoratori stagionali che spianavano la strada ad altri lavoratori stabili, e questi ultimi avviavano l’emigrazione polacca di carattere insediativo-agricolo. E dunque si trattava di lavoro nella terra, nelle fattorie, nelle piantagioni (l’Associazione Polacca Emigranti aveva le sue sedi a Parigi, Soisson, Nancy).</w:t>
      </w:r>
    </w:p>
    <w:p>
      <w:pPr>
        <w:pStyle w:val="Normal"/>
        <w:rPr/>
      </w:pPr>
      <w:r>
        <w:rPr/>
        <w:t>E un’altra fetta consistente è stata costituita dall’emigrazione operaia, formata da minatori di origine polacca e lavoratori in fabbrica insediatisi principalmente al nord della Francia; qui nei bacini carboniferi, non si spaventavano dalla dura realtà sorretti dal pensiero della Patria, della famiglia, dei cari lasciati in Patria appunto; affrontavano la fatica quotidiana del lavoro in miniera, in fabbrica sperando in un domani migliore. E fino ad oggi, soprattutto nelle zone di Pas de Calais e Nord, ma anche di Seine, Moselle, Meurthe e Moselle, Seine e Oise ed altre, si trovano numerose colonia polacche in cui sono stanziati molti di voi. E così come i vostri padri, fornite un notevole potenziale creativo all’economia di questo paese, offrite il vostri significativo contributo ai suoi sviluppo e progresso, nonché alla sua forza economica e spirituale. E ciò secondo le parole del profeta Geremia: “Impegnatevi per la prosperità dei paese in cui vi ho esiliati. Pregate Dio per esso, poiché dalla sua dipende la vostra prosperità” (Ger 29,7).</w:t>
      </w:r>
    </w:p>
    <w:p>
      <w:pPr>
        <w:pStyle w:val="Normal"/>
        <w:rPr/>
      </w:pPr>
      <w:r>
        <w:rPr/>
        <w:t>Penso alla generazione che si è trovata fuori dalla propria patria in seguito alle terribili vicissitudini della seconda guerra mondiale. Alla generazione che non ha appeso la sua arpa ai salici di una terra straniera in quei tragici eventi delle storia.</w:t>
      </w:r>
    </w:p>
    <w:p>
      <w:pPr>
        <w:pStyle w:val="Normal"/>
        <w:rPr/>
      </w:pPr>
      <w:r>
        <w:rPr/>
        <w:t>Penso con gratitudine ai numerosi sacerdoti polacchi che nei momenti belli e brutti hanno servito e servono l’emigrazione con spirito di sacrificio e dedizione.</w:t>
      </w:r>
    </w:p>
    <w:p>
      <w:pPr>
        <w:pStyle w:val="Normal"/>
        <w:rPr/>
      </w:pPr>
      <w:r>
        <w:rPr/>
        <w:t>Questo è il loro merito: il fatto che l’emigrazione polacca non abbia perduto la fede. A questo essi hanno significativamente contribuito, a dispetto delle numerose difficoltà e impedimenti: alla conservazione della propria identità, delle lingua, e al mantenimento dei vincoli con la madrepatria, attingendo ispirazione e cercando supporto nella comune matrice cristiana e cattolica della cultura polacca. Come non ricordare qui il Seminario polacco in rue des Irlandais, il quale nella sua attività pastorale, nella formazione dei sacerdoti polacchi e nel sostentamento dello spirito polacco ebbe un ruolo di rilievo? In questa occasione desidero esprimere la mia gratitudine alla Chiesa d’Irlanda, che con grande sensibilità è andata incontro alle esigenze dell’attività pastorale polacca per l’emigrazione, mettendo a disposizione la struttura nella quale il Seminario si trova e opera.</w:t>
      </w:r>
    </w:p>
    <w:p>
      <w:pPr>
        <w:pStyle w:val="Normal"/>
        <w:rPr/>
      </w:pPr>
      <w:r>
        <w:rPr/>
        <w:t>Penso alle numerose organizzazioni e associazioni legate all’emigrazione, le quali nella fede e in Dio ascoltano e trovano ispirazione per la loro attività. Una fra queste, la KSMP (Associazione Cattolica della Gioventù Polacca), festeggia proprio il suo cinquantesimo anniversario. Con particolare affetto, ma anche con sollecitudine - poiché conosco le vostre difficoltà - penso a voi giovani, a voi tutti, ragazze e ragazzi, e vi dico ciò che ho già detto in numerose occasioni a tanti giovani: Voi siete la speranza della Chiesa e il suo futuro, siete la speranza del mondo, del paese in cui vivete, siete la speranza dell’emigrazione, della Patria, siete la mia speranza. Non cedete ai complessi, non tagliate questa radice da cui siete cresciuti. Sappiate decifrare, riconoscere e scegliere.</w:t>
      </w:r>
    </w:p>
    <w:p>
      <w:pPr>
        <w:pStyle w:val="Normal"/>
        <w:rPr/>
      </w:pPr>
      <w:r>
        <w:rPr/>
        <w:t>L’integrazione è certamente un importante problema da risolvere, ma comunque indispensabile.</w:t>
      </w:r>
    </w:p>
    <w:p>
      <w:pPr>
        <w:pStyle w:val="Normal"/>
        <w:rPr/>
      </w:pPr>
      <w:r>
        <w:rPr/>
        <w:t>Oggi nessuno può rinchiudersi nel suo ghetto. Dovete servire il paese nel quale vivete, lavorare per esso, amarlo e contribuire al suo sviluppo sviluppando voi stessi, la vostra qualità umana, ciò che si trova in voi, ciò che vi sostanzia, senza mistificazioni, senza cancellare le linee che toccano il passato attraverso i vostri genitori, attraverso le generazioni, forse già attraverso numerose generazioni emergono dalla realtà sotto numerosi aspetti più modesti e più poveri che questa in cui vivete, ma realtà pur sempre grande e preziosa. Non lasciatevi ingannare dalle facili parole d’ordine, dalle frasi alla moda, dalle opinioni piatte. Decifrate questa realtà, imparatela, amatela, elaboratela e offritele una dimensione nuova e contemporanea. Conoscerla e vivere di essa ogni giorno, quanto spesso aiuta a meglio comprendere se stessi e il prossimo, avvicina a Dio attraverso la fede e l’amore!</w:t>
      </w:r>
    </w:p>
    <w:p>
      <w:pPr>
        <w:pStyle w:val="Normal"/>
        <w:rPr/>
      </w:pPr>
      <w:r>
        <w:rPr/>
        <w:t>Misura delle cose e delle situazioni nel mondo creato è l’uomo, ma misura dell’uomo è Dio. Anche per questo a questa fonte, a quest’unica misura costituita da Dio Incarnato, Gesù Cristo, l’uomo deve sempre fare riferimento, se vuole essere uomo e se umano deve essere il suo mondo. Ed è proprio a questa verità fondamentale e importantissima, che desidero dare testimonianza con questa mia visita in Francia e con questo incontro di oggi con voi, cari fratelli e sorelle. Ritornate a questa verità; riflettete su di essa, e in essa ritrovate voi stessi, gli altri e tutte le attività che compongono la totalità della vita umana, della vostra vita concreta e i vostri doveri in tutte le direzioni. Cristo ci appartiene tanto quanto stimiamo la nostra conoscenza di Lui, il Suo messaggio salvifico d’amore. Crescete e moltiplicatevi nella fede, nella speranza e nell’amore.</w:t>
      </w:r>
    </w:p>
    <w:p>
      <w:pPr>
        <w:pStyle w:val="Normal"/>
        <w:rPr/>
      </w:pPr>
      <w:r>
        <w:rPr/>
        <w:t>Oggi con particolare intensità indirizzo a voi questo messaggio e questa preghiera.</w:t>
      </w:r>
    </w:p>
    <w:p>
      <w:pPr>
        <w:pStyle w:val="Normal"/>
        <w:rPr/>
      </w:pPr>
      <w:r>
        <w:rPr/>
        <w:t>Ed ora permettere che, tutti, voi ed io, rivolgiamo il nostro pensiero e il nostro cuore a Jasna Gora, alla Madre di Cristo e di ogni uomo, alla Nostra Madre e Regina della Polonia, e a Lei affidiamo noi stessi, le vostre famiglie, le vostre madri e padri, mariti e mogli, figli e figlie, i vostri sacerdoti e parrocchie, i vostri cari, la Chiesa nella nostra Patria e in tutto il mondo, ed infine la Francia a cui Dio ha legato la vostra vita.</w:t>
      </w:r>
    </w:p>
    <w:p>
      <w:pPr>
        <w:pStyle w:val="Normal"/>
        <w:rPr/>
      </w:pPr>
      <w:r>
        <w:rPr/>
        <w:t>Di tutto cuore do la benedizione a voi qui presenti, alle vostre famiglie e a tutti colori che a noi si uniscono con il cuore, il pensiero e la preghier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ARIGI E LISIEUX</w:t>
      </w:r>
    </w:p>
    <w:p>
      <w:pPr>
        <w:pStyle w:val="Normal"/>
        <w:rPr/>
      </w:pPr>
      <w:r>
        <w:rPr/>
        <w:t>DISCORSO DI GIOVANNI PAOLO II  NELLA CAPPELLA DELLA MEDAGLIA MIRACOLOSA</w:t>
      </w:r>
    </w:p>
    <w:p>
      <w:pPr>
        <w:pStyle w:val="Normal"/>
        <w:rPr/>
      </w:pPr>
      <w:r>
        <w:rPr/>
        <w:t>Parigi (Francia), 31 maggio 1980</w:t>
      </w:r>
    </w:p>
    <w:p>
      <w:pPr>
        <w:pStyle w:val="Normal"/>
        <w:rPr/>
      </w:pPr>
      <w:r>
        <w:rPr/>
        <w:t xml:space="preserve"> </w:t>
      </w:r>
      <w:r>
        <w:rPr/>
        <w:t xml:space="preserve">Ave Maria, piena di grazia, il Signore è con te, tu sei benedetta fra tutte le donne, e benedetto è il frutto del ventre tuo, Gesù. Santa Maria, Madre di Dio, prega per noi poveri peccatori, adesso e nell’ora della nostra morte. Amen. </w:t>
      </w:r>
    </w:p>
    <w:p>
      <w:pPr>
        <w:pStyle w:val="Normal"/>
        <w:rPr/>
      </w:pPr>
      <w:r>
        <w:rPr/>
        <w:t>O Maria, concepita senza peccato, prega per noi che ci rivolgiamo a te.</w:t>
      </w:r>
    </w:p>
    <w:p>
      <w:pPr>
        <w:pStyle w:val="Normal"/>
        <w:rPr/>
      </w:pPr>
      <w:r>
        <w:rPr/>
        <w:t>Questa è la preghiera che hai ispirato, Maria, a Santa Catherine Labouré, in questo stesso luogo, 150 anni fa; e questa invocazione, ormai impressa nella mente di tutti, è pronunciata da moltissimi fedeli in tutto il mondo!</w:t>
      </w:r>
    </w:p>
    <w:p>
      <w:pPr>
        <w:pStyle w:val="Normal"/>
        <w:rPr/>
      </w:pPr>
      <w:r>
        <w:rPr/>
        <w:t>In questo giorno nel quale la Chiesa celebra la visita che tu feci ad Elisabetta quando il figlio di Dio viveva già nel tuo grembo, la nostra prima preghiera sarà per lodarti e benedirti!. Sei benedetta fra tutte le donne! Beata te, che hai creduto! L’Onnipotente fece meraviglie per te! La meraviglia della maternità divina! Ed in vista di questo evento, l’Immacolata Concezione! La meraviglia del tuo Fiat! Sei stata intimamente associata a tutta l’opera della nostra Redenzione, associata alla Croce del nostro Salvatore; il tuo cuore è stato trafitto assieme al suo. E ora, nella gloria di tuo Figlio, non cessi d’intercedere per noi, poveri peccatori. Vegli sulla chiesa di cui tu sei madre. Vegli su di ognuno dei tuoi figli. Ottieni da Dio, per noi, tutte quelle grazie che simboleggiano i raggi di luce che si irradiano dalle tue mani aperte. L’unica condizione è che noi osiamo chiedertelo, che noi ci avviciniamo a te con la fiducia, il coraggio, la semplicità di un bambino. È così che ci conduci incessantemente verso il tuo Figlio divino.</w:t>
      </w:r>
    </w:p>
    <w:p>
      <w:pPr>
        <w:pStyle w:val="Normal"/>
        <w:rPr/>
      </w:pPr>
      <w:r>
        <w:rPr/>
        <w:t>In questo luogo benedetto, voglio ripeterti, oggi, la fiducia, l’affetto profondissimo di cui tu mi hai sempre fatto grazia. Totus tuus. Vengo come pellegrino, dopo tutti quelli che sono venuti in questa cappella in 150 anni, come tutti i cristiani che si accalcano qui ogni giorno per esprimerti la loro gioia, la loro fiducia e le loro suppliche. Vengo come il beato Massimiliano Kolbe: prima del suo viaggio missionario in Giappone, proprio cinquant’anni fa, venne qui per cercare il tuo sostegno per propagare quella che chiamò in seguito “la Milizia dell’Immacolata” ed intraprendere la sua prodigiosa opera di rinnovamento spirituale sotto il tuo patrocinio, prima di donare la sua vita per i fratelli. Cristo chiede oggi alla sua Chiesa una grande opera di rinnovamento spirituale. Ed io, umile Successore di Pietro, vengo per confidarti questa grande opera, come ho già fatto a Jasna Gora, a Notre-dame di Guadalupa, a Knoch, a Pompei, ad Efeso, come farò l’anno prossimo a Lourdes.</w:t>
      </w:r>
    </w:p>
    <w:p>
      <w:pPr>
        <w:pStyle w:val="Normal"/>
        <w:rPr/>
      </w:pPr>
      <w:r>
        <w:rPr/>
        <w:t>Ti consacriamo le nostre forze e le nostre disponibilità per servire il disegno di salvezza operato da tuo Figlio. Ti preghiamo affinché, grazie allo Spirito Santo, la fede si approfondisca e si affermi in tutto il popolo cristiano, affinché la comunione vinca tutti i germi di divisione, affinché la speranza si ravvivi presso coloro che sono scoraggiati. Noi ti preghiamo in particolar modo per questo popolo francese, per i suoi Pastori, per le anime consacrate, per i padri e le madri di famiglia, per i bambini e i giovani, per gli anziani. Ti preghiamo per quelli che soffrono per una difficoltà particolare, fisica o morale, che conoscono la tentazione dell’infedeltà, che sono corrosi dal dubbio in un clima di scetticismo, per quelli che sono perseguitati a causa della loro fede. Ti affidiamo l’apostolato dei laici, il ministero dei sacerdoti, la testimonianza dei religiosi. Ti preghiamo perché la chiamata alla vocazione sacerdotale e religiosa sia ampiamente sentita e seguita, per la gloria di Dio e la vitalità della Chiesa in questo paese, e nei paesi che aspettano sempre un aiuto missionario.</w:t>
      </w:r>
    </w:p>
    <w:p>
      <w:pPr>
        <w:pStyle w:val="Normal"/>
        <w:rPr/>
      </w:pPr>
      <w:r>
        <w:rPr/>
        <w:t>Ti raccomandiamo particolarmente le numerose Figlie della Carità, al cui Casa Madre sorge qui e che, nello spirito del fondatore San Vincenzo de Paoli e di Santa Louise de Marillac, sono sempre pronte a servire la Chiesa e i poveri in tutte le situazioni ed in tutti i paesi. Ti preghiamo per quelle che abitano in questa Casa e che accolgono, nel cuore di questa capitale febbricitante, tutti i pellegrini che conoscono il valore del silenzio e della preghiera.</w:t>
      </w:r>
    </w:p>
    <w:p>
      <w:pPr>
        <w:pStyle w:val="Normal"/>
        <w:rPr/>
      </w:pPr>
      <w:r>
        <w:rPr/>
        <w:t>Ave Maria, piena di grazia, il Signore è con te, tu sei benedetta fra tutte le donne, e benedetto è il frutto del ventre tuo, Gesù. Santa Maria, Madre di Dio, prega per noi poveri peccatori, adesso e nell’ora della nostra morte.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ARIGI E LISIEUX</w:t>
      </w:r>
    </w:p>
    <w:p>
      <w:pPr>
        <w:pStyle w:val="Normal"/>
        <w:rPr/>
      </w:pPr>
      <w:r>
        <w:rPr/>
        <w:t>INCONTRO DI GIOVANNI PAOLO II  CON I RAPPRESENTANTI DELLA  COMUNITÀ MUSSULMANA IN FRANCIA</w:t>
      </w:r>
    </w:p>
    <w:p>
      <w:pPr>
        <w:pStyle w:val="Normal"/>
        <w:rPr/>
      </w:pPr>
      <w:r>
        <w:rPr/>
        <w:t>Parigi, 31 maggio 1980</w:t>
      </w:r>
    </w:p>
    <w:p>
      <w:pPr>
        <w:pStyle w:val="Normal"/>
        <w:rPr/>
      </w:pPr>
      <w:r>
        <w:rPr/>
        <w:t xml:space="preserve"> </w:t>
      </w:r>
      <w:r>
        <w:rPr/>
        <w:t>È con grande gioia che vi rivolgo il mio saluto, a voi Mussulmani, nostri fratelli nella fede in un unico Dio. Tramite voi, saluto tutti i vostri fratelli e le vostre sorelle che vivono in questo paese.</w:t>
      </w:r>
    </w:p>
    <w:p>
      <w:pPr>
        <w:pStyle w:val="Normal"/>
        <w:rPr/>
      </w:pPr>
      <w:r>
        <w:rPr/>
        <w:t>Se il motivo che vi ha condotto a lasciare le vostre rispettive patrie, che sia il lavoro o lo studio, da alla vostra decisione un carattere di dignità indiscutibile, non è meno vero che la vostra condizione di immigrati vi pone, come pone al paese che vi accoglie, problemi sociali, culturali e religiosi importanti.</w:t>
      </w:r>
    </w:p>
    <w:p>
      <w:pPr>
        <w:pStyle w:val="Normal"/>
        <w:rPr/>
      </w:pPr>
      <w:r>
        <w:rPr/>
        <w:t>So che si sono intrapresi degli sforzi per comprendere i vostri problemi e per cercare soluzioni soddisfacenti. Penso in particolare alle numerose organizzazioni socio-professionali e culturali sensibili alla vostra situazione e a quella degli altri immigrati che vivono in Francia.</w:t>
      </w:r>
    </w:p>
    <w:p>
      <w:pPr>
        <w:pStyle w:val="Normal"/>
        <w:rPr/>
      </w:pPr>
      <w:r>
        <w:rPr/>
        <w:t>Anche la Chiesa ne è cosciente. Cito solo due iniziative che essa ha intrapreso: la Dichiarazione Conciliare del 28 Ottobre 1965, dove si è affermata la sua volontà non solo di ricercare il dialogo con l’Islam, ma anche di promuovere insieme per tutti gli uomini, la giustizia sociale, i valori morali, la pace e la libertà, e la creazione il 19 Maggio 1964 del “Segretariato per i non-cristiani”. Ho recentemente riaffermato questa volontà della Chiesa nel corso del mio viaggio in Africa incontrando i rappresentanti dell’Islam a Nairobi e ad Accra. Questa preoccupazione della Chiesa universale trova espressione presso di voi nel “Segretariato per le relazioni con l’Islam” istituito dalla Chiesa in Francia.</w:t>
      </w:r>
    </w:p>
    <w:p>
      <w:pPr>
        <w:pStyle w:val="Normal"/>
        <w:rPr/>
      </w:pPr>
      <w:r>
        <w:rPr/>
        <w:t>Tutti i vostri problemi non sono comunque risolti, me ne rendo conto, come non lo sono quelli degli altri lavoratori in tutto il mondo, come non lo sono quelli di molti cristiani che vivono e lavorano in paesi mussulmani. Ma noi siamo persuasi che la buona volontà, lo sforzo sincero di comprensione e la ricerca comune di soluzioni in un reale desiderio di conciliazione, possano, con l’aiuto dell’unico Dio nel quale tutti crediamo, aiutare a trovare delle soluzioni soddisfacenti.</w:t>
      </w:r>
    </w:p>
    <w:p>
      <w:pPr>
        <w:pStyle w:val="Normal"/>
        <w:rPr/>
      </w:pPr>
      <w:r>
        <w:rPr/>
        <w:t>Il nostro ideale comune è una società nella quale gli uomini si riconoscano come fratelli che camminano illuminati dalla luce di Dio nell’emulazione per il bene.</w:t>
      </w:r>
    </w:p>
    <w:p>
      <w:pPr>
        <w:pStyle w:val="Normal"/>
        <w:rPr/>
      </w:pPr>
      <w:r>
        <w:rPr/>
        <w:t>Vi sia resa grazia per la vostra presenza qu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A PARIGI E LISIEUX </w:t>
      </w:r>
    </w:p>
    <w:p>
      <w:pPr>
        <w:pStyle w:val="Normal"/>
        <w:rPr/>
      </w:pPr>
      <w:r>
        <w:rPr/>
        <w:t>INCONTRO DI GIOVANNI PAOLO II  CON I RAPPRESENTANTI DELLA  COMUNITÀ EBRAICA FRANCESE</w:t>
      </w:r>
    </w:p>
    <w:p>
      <w:pPr>
        <w:pStyle w:val="Normal"/>
        <w:rPr/>
      </w:pPr>
      <w:r>
        <w:rPr/>
        <w:t>Parigi, 31 maggio 1980</w:t>
      </w:r>
    </w:p>
    <w:p>
      <w:pPr>
        <w:pStyle w:val="Normal"/>
        <w:rPr/>
      </w:pPr>
      <w:r>
        <w:rPr/>
        <w:t xml:space="preserve"> </w:t>
      </w:r>
    </w:p>
    <w:p>
      <w:pPr>
        <w:pStyle w:val="Normal"/>
        <w:rPr/>
      </w:pPr>
      <w:r>
        <w:rPr/>
        <w:t xml:space="preserve">È una gioia per me ricevere i rappresentanti della numerosa e vivace comunità ebraica francese. </w:t>
      </w:r>
    </w:p>
    <w:p>
      <w:pPr>
        <w:pStyle w:val="Normal"/>
        <w:rPr/>
      </w:pPr>
      <w:r>
        <w:rPr/>
        <w:t xml:space="preserve">Una comunità che ha una lunga e gloriosa storia. C’è forse bisogno di ricordare i teologi, gli esegeti, i filosofi e gli uomini pubblici che l’hanno distinta nel passato e la distinguono oggi? È altrettanto vero, e voglio ricordarlo oggi, che la vostra comunità ha avuto molto per cui soffrire durante gli anni oscuri dell’occupazione e della guerra. Rendo omaggio a queste vittime il cui sacrificio sappiamo non essere stato infruttuoso. È da là che è veramente partito, grazia al coraggio e alla decisione di alcuni pionieri, fra cui Jules Isaac, il movimento che ci ha condotti al dialogo e alla collaborazione presenti, ispirati e promossi dalla Dichiarazione “Nostra Aetate ” del Concilio Vaticano II. </w:t>
      </w:r>
    </w:p>
    <w:p>
      <w:pPr>
        <w:pStyle w:val="Normal"/>
        <w:rPr/>
      </w:pPr>
      <w:r>
        <w:rPr/>
        <w:t xml:space="preserve">Questo dialogo e questa collaborazione sono molto vivi ed attivi in Francia. Ne sono felice. Fra l’ebraismo e la Chiesa, c’è un rapporto, come ho già detto in un’altra occasione a dei rappresentanti ebrei, “a livello delle loro stesse identità religiose” (Giovanni Paolo II, Allocutio , die 12 mar. 1979: Insegnamenti di Giovanni Paolo II, II [1979] 529. Questo rapporto deve essere ancora approfondito ed arricchito dallo studio, dalla reciproca conoscenza, dall’insegnamento religioso da entrambe le parti, e dallo sforzo per superare le difficoltà ancora esistenti. Questo ci permetterà di operare insieme per una società libera dalle discriminazioni e dai pregiudizi, dove regnino l’amore e non l’odio, la pace e non la guerra, la giustizia e non l’oppressione. È verso quest’ideale biblico che ci conviene guardare sempre, perché ci unisce così profondamente. </w:t>
      </w:r>
    </w:p>
    <w:p>
      <w:pPr>
        <w:pStyle w:val="Normal"/>
        <w:rPr/>
      </w:pPr>
      <w:r>
        <w:rPr/>
        <w:t xml:space="preserve">Approfitto di questa felice occasione per riaffermarlo ancora davanti a voi e per esprimere la mia speranza di perseguirlo insiem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ARIGI E LISIEUX</w:t>
      </w:r>
    </w:p>
    <w:p>
      <w:pPr>
        <w:pStyle w:val="Normal"/>
        <w:rPr/>
      </w:pPr>
      <w:r>
        <w:rPr/>
        <w:t>DISCORSO DI GIOVANNI PAOLO II  AI RESPONSABILI DEI  MOVIMENTI D'APOSTOLATO DEI LAICI</w:t>
      </w:r>
    </w:p>
    <w:p>
      <w:pPr>
        <w:pStyle w:val="Normal"/>
        <w:rPr/>
      </w:pPr>
      <w:r>
        <w:rPr/>
        <w:t>Parigi (Francia), 31 maggio 1980</w:t>
      </w:r>
    </w:p>
    <w:p>
      <w:pPr>
        <w:pStyle w:val="Normal"/>
        <w:rPr/>
      </w:pPr>
      <w:r>
        <w:rPr/>
        <w:t xml:space="preserve"> </w:t>
      </w:r>
      <w:r>
        <w:rPr/>
        <w:t>Cari amici.</w:t>
      </w:r>
    </w:p>
    <w:p>
      <w:pPr>
        <w:pStyle w:val="Normal"/>
        <w:rPr/>
      </w:pPr>
      <w:r>
        <w:rPr/>
        <w:t>1. Sono molto felice d’incontrare questa sera i responsabili nazionali dei movimenti d’apostolato dei laici. Oltre le vostre persone, saluto cordialmente ed incoraggio tutti i membri delle vostre associazioni e i loro assistenti spirituali.</w:t>
      </w:r>
    </w:p>
    <w:p>
      <w:pPr>
        <w:pStyle w:val="Normal"/>
        <w:rPr/>
      </w:pPr>
      <w:r>
        <w:rPr/>
        <w:t>Come appare dalla vostra semplice presentazione, l’apostolato dei laici fiorisce in Francia in grandissima varietà. So che non è solo il genio molto cartesiano di distinguere i diversi aspetti delle cose che spinge i vostri compatrioti in questo senso, ma di più la preoccupazione di corrispondere nel miglior modo possibile, sia ai compiti differenziati della Chiesa, sia alle condizioni di vita e di età, sia agli ambienti di vita, sociali e professionali. Così la revisione della vita può guadagnare in precisione e l’azione in efficacia profonda. Riconosco in questo il segno d’un dinamismo e di una ricchezza di cui mi rallegro con voi.</w:t>
      </w:r>
    </w:p>
    <w:p>
      <w:pPr>
        <w:pStyle w:val="Normal"/>
        <w:rPr/>
      </w:pPr>
      <w:r>
        <w:rPr/>
        <w:t>2. Ogni movimento persegue il suo obiettivo con i suoi metodi propri, nel suo settore o ambiente; resta tuttavia importante prendere coscienza della vostra complementarietà e di stabilire dei legami fra i movimenti: non solamente una mutua stima, un dialogo, ma una certa organizzazione e anche una reale collaborazione. Siete invitati a farlo in nome della vostra fede comune, in nome della vostra appartenenza comune al Popolo di Dio, e più precisamente alla stessa Chiesa locale, in nome delle stesse finalità essenziali dell’apostolato, dinanzi agli stessi problemi affrontati dalla società e dalla Chiesa. Sì, è salutare prendere coscienza che la specializzazione dei vostri movimenti permette generalmente di cogliere in profondità un aspetto delle realtà, ma che essa richiede altre forme complementari di apostolato. E poi voi non potete mai dimenticare che, oltre le vostre associazioni, vi è tutto un popolo di battezzati, di cresimati, di fedeli “praticanti” che, senza iscriversi in un movimento, fanno personalmente un reale apostolato di cristiani, un apostolato di Chiesa, nelle loro famiglie, nelle loro piccole comunità, specialmente nelle loro parrocchie, con il loro esempio e dandosi a molteplici compiti apostolici: come non ricordare qui il bel servizio della catechesi al quale tanti laici in Francia consacrano una parte del loro cuore e del loro tempo e che necessita per altro di una continua formazione? In breve, l’azione del vostro movimento prende posto in un insieme ed io so che molti di voi hanno cura di organizzare incontri con gli altri movimenti o con gli altri cristiani impegnati nell’apostolato, per esempio a livello parrocchiale o a livello diocesano - il consiglio pastorale vi dovrebbe contribuire - ; sul piano nazionale non è questo uno dei ruoli del segretariato dell’apostolato dei laici? In ogni caso, questa sera ci è offerta un’occasione meravigliosa di riunire nelle vostre persone una grande parte del laicato organizzato e questo è un simbolo della vostra vocazione a lavorare insieme, a vivere la comunione.</w:t>
      </w:r>
    </w:p>
    <w:p>
      <w:pPr>
        <w:pStyle w:val="Normal"/>
        <w:rPr/>
      </w:pPr>
      <w:r>
        <w:rPr/>
        <w:t>3. Non potendo purtroppo riservare una parola particolare per ogni movimento o gruppo di movimenti, mi accontenterò di sottolineare qualche prospettiva che fa parte integrante dei fondamenti e degli orientamenti di ogni associazione cristiana: la vostra vocazione di laici, la vostra opera di evangelizzazione, la vostra identità cattolica, la vostra appartenenza ecclesiale, la vostra preghiera.</w:t>
      </w:r>
    </w:p>
    <w:p>
      <w:pPr>
        <w:pStyle w:val="Normal"/>
        <w:rPr/>
      </w:pPr>
      <w:r>
        <w:rPr/>
        <w:t>E prima di tutto è forse necessario ripetere a qual punto la Chiesa - e il Papa in suo nome - conta sul vostro apostolato di laici? L’opera che vi è propria nella Chiesa è essenziale: nessuno la può sostituire, né i sacerdoti, né le religiose, che io non manco, lo sapete, d’incoraggiare nel loro ruolo specifico. Predicatori ed educatori della fede, i sacerdoti sono lì per aiutarvi ad impregnare la vostra vita dello spirito del Vangelo e per unire l’offerta spirituale della vostra vita a quella di Cristo; il loro ruolo è indispensabile e anche voi vi dovete preoccupare molto delle vocazioni sacerdotali.</w:t>
      </w:r>
    </w:p>
    <w:p>
      <w:pPr>
        <w:pStyle w:val="Normal"/>
        <w:rPr/>
      </w:pPr>
      <w:r>
        <w:rPr/>
        <w:t>Allo stesso tempo i religiosi e le religiose hanno il compito di testimoniare la beatitudine e l’amore indiviso di Cristo. Io chiedo loro di agire in qualità di sacerdoti e di religiosi; ma voi dovete agire come veri laici, responsabili, lungo i giorni, dei compiti familiari, sociali e professionali in cui incarnate la presenza e la testimonianza di Cristo, in cui cercate di fare di questo mondo e delle sue strutture un mondo più degno dei figli di Dio. Così voi sviluppate come cristiani tutte le vostre capacità di uomini: e allo stesso modo le donne, che hanno un magnifico ruolo da svolgere oggi nell’apostolato, con tutte le risorse della loro femminilità, in un mondo in cui esse hanno e prendono sempre di più il loro posto e le loro responsabilità. In breve, voi tutti partecipate alla missione della Chiesa, alla sua missione profetica, sacerdotale e regale, in virtù del vostro battesimo e della vostra cresima.</w:t>
      </w:r>
    </w:p>
    <w:p>
      <w:pPr>
        <w:pStyle w:val="Normal"/>
        <w:rPr/>
      </w:pPr>
      <w:r>
        <w:rPr/>
        <w:t>Felice il Concilio Vaticano II che ha messo in luce la vostra “vocazione di laici” articolandola sulla vita dell’insieme del Popolo di Dio! Non ho bisogno di citarvi la costituzione “Lumen Gentium” (cf. Lumen Gentium , 30-38) né il decreto “Apostolicam Actuositatem ” che devono restare la carta dei vostri diritti e doveri nella Chiesa.</w:t>
      </w:r>
    </w:p>
    <w:p>
      <w:pPr>
        <w:pStyle w:val="Normal"/>
        <w:rPr/>
      </w:pPr>
      <w:r>
        <w:rPr/>
        <w:t>A Cracovia abbiamo lavorato insieme nel Sinodo, durante vari anni. con i laici, per meglio assimilare e vivere il Concilio. Io sono stato anche, per la benevolenza di Paolo VI, membro del consiglio pontificio per i laici. E a Roma cerco di trovare il tempo per ricevere il più possibile gruppi di laici.</w:t>
      </w:r>
    </w:p>
    <w:p>
      <w:pPr>
        <w:pStyle w:val="Normal"/>
        <w:rPr/>
      </w:pPr>
      <w:r>
        <w:rPr/>
        <w:t>Mi sono permesso d’insistere sul vostro bel ruolo, sul vostro ruolo indispensabile, benché voi ne siate ben persuasi e benché i vostri movimenti conoscano una vitalità e frutti incoraggianti. Ma so anche le difficoltà che oggi incontra il vostro apostolato. Esse provengono dal mondo che volete evangelizzare: esso è molto segnato dalla secolarizzazione, diciamo pure, dalla mancanza di fede, ed anche dall’indebolimento del senso morale, senza contare i problemi acuti che pongono certe condizioni di vita e i mutamenti sociali. Ma le difficoltà possono anche colpire i vostri stessi movimenti e i loro membri, a causa per esempio d’una maggior esitazione ad impegnarsi attualmente o anche perché certi movimenti hanno conosciuto stanchezze e deviazioni, forse perché hanno trascurato uno degli elementi di cui parlerò. Ma, malgrado tutto questo, l’apostolato organizzato che vi è affidato, senza negare il posto ad altre forme di apostolato, permane oggi uno strumento di cui nessuno deve sottovalutare l’importanza per l’evangelizzazione.</w:t>
      </w:r>
    </w:p>
    <w:p>
      <w:pPr>
        <w:pStyle w:val="Normal"/>
        <w:rPr/>
      </w:pPr>
      <w:r>
        <w:rPr/>
        <w:t>4. L’evangelizzazione è la finalità comune di tutti i vostri movimenti. È per definizione il filo conduttore dei vostri programmi di azione cattolica o dei movimenti di spiritualità: ma vale anche per i movimenti cristiani di attività culturali e i movimenti socio-caritativi perché si tratta in definitiva di far opera di educazione cristiana o di testimoniare l’amore di Dio e di formare i cuori alla carità.</w:t>
      </w:r>
    </w:p>
    <w:p>
      <w:pPr>
        <w:pStyle w:val="Normal"/>
        <w:rPr/>
      </w:pPr>
      <w:r>
        <w:rPr/>
        <w:t>Tutta l’esortazione apostolica “Evangelii Nuntiandi” del mio predecessore Paolo VI illustra magnificamente il senso e le vie di questa evangelizzazione. Voi siete chiamati ad essere testimoni della buona novella della salvezza in Gesù Cristo, a contribuire alla conversione della coscienza personale e collettiva degli uomini. Così voi permettete loro di vivere come Chiesa - ciò suppone testimonianza dl vita, annuncio esplicito, catechesi, vita sacramentale e comunitaria, educazione all’impegno cristiano -, e d’altro lato voi impregnate il mondo dei valori del Vangelo nella prospettiva del regno di Dio. Il vostro apostolato dunque annuncia Gesù Cristo nel cuore della vita familiare, professionale, sociale e politica; esso orienta gli sforzi che sono fatti per creare migliori condizioni di vita, più conformi alla giustizia, alla pace, alla verità, alla fraternità. Ma la testimonianza dei vostri movimenti non può confondersi con un’opera tecnica, economica o politica. Essa mira di fatto a “rendere nuova l’umanità... e non c’è umanità nuova se non ci sono prima uomini nuovi della novità del battesimo e della vita secondo il Vangelo”. (Paolo VI, Evangelii Nuntiandi , 18), secondo la giustizia, la pace e l’amore di Cristo.</w:t>
      </w:r>
    </w:p>
    <w:p>
      <w:pPr>
        <w:pStyle w:val="Normal"/>
        <w:rPr/>
      </w:pPr>
      <w:r>
        <w:rPr/>
        <w:t>5. Questa missione esaltante ed esigente richiede che i membri dei vostri movimenti rafforzino incessantemente la loro identità cristiana e cattolica, senza la quale essi non potranno essere i testimoni di cui abbiamo parlato. Certamente il dialogo apostolico suppone lo sforzo di osservare e di analizzare attentamente le realtà vissute dai nostri contemporanei; ma nello stesso tempo richiede sempre un discernimento critico per separare il buon grano e la zizzania. Il dialogo apostolico invita a riconoscere le attese ed insieme i segni dello Spirito Santo al lavoro nel cuore delle persone; ma ciò suppone lo sguardo di una fede profonda e la preoccupazione di una purificazione e di una manifestazione in pienezza. Ecco perché approva vivamente tutti gli sforzi che fanno i vostri movimenti per favorire un approfondimento della fede, grazie ad una riflessione dottrinale su Cristo, la Chiesa, l’uomo redento da Cristo; è una vera ricerca spirituale. Perché, in definitiva, il dialogo apostolico parte dalla fede e suppone un’identità cristiana ferma. E questo è tanto più necessario, voi ne fate l’esperienza, quanto più la vostra attività apostolica vi immerge in un mondo secolarizzato, quanto più i problemi posti sono delicati, quanto più coloro che oggi entrano a militare nei vostri movimenti sono, malgrado la loro grande generosità, meno fermi nella loro fede, meno sostenuti dalle strutture cristiane, più sensibili a ideologie estranee alla fede.</w:t>
      </w:r>
    </w:p>
    <w:p>
      <w:pPr>
        <w:pStyle w:val="Normal"/>
        <w:rPr/>
      </w:pPr>
      <w:r>
        <w:rPr/>
        <w:t>6. Voi non potete fortificare la vostra identità cattolica senza fortificare la vostra appartenenza al Popolo di Dio nelle sue implicazioni pratiche. Questo significa aver coscienza che tutto il nostro essere cristiano ci viene dalla Chiesa: fede, vita divina, sacramenti, vita di preghiera; che l’esperienza secolare della Chiesa ci nutre e ci aiuta a camminare su strade in parte nuove; che il magistero è dato alla Chiesa per garantire la sua autenticità, la sua unità e il suo cammino coerente e sicuro. Ma più ancora di questo io mi auguro che i vostri laici imparino ad amare la Chiesa come una madre, che siano felici e fieri di essere suoi figli e suoi membri attivi. E come vi dicevo all’inizio, lo Spirito della Chiesa deve farvi ricercare il dialogo e la collaborazione con tutte le altre associazioni, con l’insieme del Popolo di Dio da cui voi non siete separabili e di cui siete al servizio.</w:t>
      </w:r>
    </w:p>
    <w:p>
      <w:pPr>
        <w:pStyle w:val="Normal"/>
        <w:rPr/>
      </w:pPr>
      <w:r>
        <w:rPr/>
        <w:t>Per altro vi ho invitato a prendere la vostra responsabilità di laici; essa si articola necessariamente su quella del sacerdote che deve conservare il suo posto, nelle vostre équipes, come sacerdote, come segno di Cristo capo, partecipando alla sua mediazione, e segno della Chiesa che trascende sempre la vita dell’équipe o del movimento. Allo stesso modo, in quanto responsabili nazionali al vertice dei vostri movimenti, voi saprete congiungere l’unità del programma e d’azione con la flessibilità che permette un’azione adatta e responsabile a tutti i livelli. Soprattutto i vostri movimenti avranno a cuore di entrare nelle prospettive della Chiesa locale, della Chiesa universale, attraverso la vostra comunione fiduciosa con i vostri Vescovi e con il successore di Pietro. So e apprezzo che a livello nazionale questo legame si manifesta specialmente con i Vescovi delle commissioni episcopali specializzate nei vostri problemi.</w:t>
      </w:r>
    </w:p>
    <w:p>
      <w:pPr>
        <w:pStyle w:val="Normal"/>
        <w:rPr/>
      </w:pPr>
      <w:r>
        <w:rPr/>
        <w:t>7. Termino incoraggiandovi ad essere uomini e donne di preghiera. Perché è lo Spirito di Dio che deve essere l’anima del vostro apostolato, impregnare i vostri pensieri, i vostri desideri, le vostre azioni, purificarle, elevarle. I laici sono chiamati come i sacerdoti e i religiosi alla santità; la preghiera ne è il cammino privilegiato. E poi voi avete molte occasioni di ringraziare e d’intercedere per tutti coloro che voi avvicinate. Ho appreso con grande piacere che c’è in Francia un vero rinnovamento della preghiera, che si traduce tra l’altro nella fioritura di gruppi di preghiera, ma che informa anche, lo spero, la vita dei vostri movimenti. Dio sia lodato! Che la Vergine Maria accompagni sempre l’apostolato che svolgete in nome di suo figlio. Ed io, esprimendovi la mia fiducia e la mia gioia, vi benedico di tutto cuore con tutti i membri dei vostri movimenti e con i vostri familiari.</w:t>
      </w:r>
    </w:p>
    <w:p>
      <w:pPr>
        <w:pStyle w:val="Normal"/>
        <w:rPr/>
      </w:pPr>
      <w:r>
        <w:rPr/>
        <w:t>“</w:t>
      </w:r>
      <w:r>
        <w:rPr/>
        <w:t>Ave Maria, / piena di grazia, / il Signore è con te; / tu sei benedetta fra le donne / e benedetto è il frutto del tuo seno, Gesù. Santa Maria, / Madre di Dio, / prega per noi peccatori, / adesso e nell’ora della nostra morte. /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ARIGI E LISIEUX</w:t>
      </w:r>
    </w:p>
    <w:p>
      <w:pPr>
        <w:pStyle w:val="Normal"/>
        <w:rPr/>
      </w:pPr>
      <w:r>
        <w:rPr/>
        <w:t>DISCORSO DI GIOVANNI PAOLO II AI RAPPRESENTANTI  DELLE ALTRE CONFESSIONI CRISTIANE</w:t>
      </w:r>
    </w:p>
    <w:p>
      <w:pPr>
        <w:pStyle w:val="Normal"/>
        <w:rPr/>
      </w:pPr>
      <w:r>
        <w:rPr/>
        <w:t>Parigi (Francia), 31 maggio 1980</w:t>
      </w:r>
    </w:p>
    <w:p>
      <w:pPr>
        <w:pStyle w:val="Normal"/>
        <w:rPr/>
      </w:pPr>
      <w:r>
        <w:rPr/>
        <w:t xml:space="preserve"> </w:t>
      </w:r>
      <w:r>
        <w:rPr/>
        <w:t>Cari fratelli in Cristo,</w:t>
      </w:r>
    </w:p>
    <w:p>
      <w:pPr>
        <w:pStyle w:val="Normal"/>
        <w:rPr/>
      </w:pPr>
      <w:r>
        <w:rPr/>
        <w:t>Vi ringrazio per questo incontro che desideravo avere con voi durante la mia prima visita in Francia. Molto cordialmente saluto in primo luogo i nostri fratelli ortodossi, venuti soprattutto dalle regioni orientali per vivere in questo paese che li accoglieva, continuando in questo modo una lunga tradizione di cui Sant’Ireneo fu uno dei primi esempi. Non dimentico nemmeno i rappresentanti della Chiesa anglicana, e mi rivolgo ora ai rappresentanti del protestantesimo francese qui presenti.</w:t>
      </w:r>
    </w:p>
    <w:p>
      <w:pPr>
        <w:pStyle w:val="Normal"/>
        <w:rPr/>
      </w:pPr>
      <w:r>
        <w:rPr/>
        <w:t>In questo momento di sforzo comune compiuto per restaurare fra tutti i cristiani l’unità voluta da Cristo, dobbiamo prendere coscienza delle esigenze comportate dall’essere cristiani oggi.</w:t>
      </w:r>
    </w:p>
    <w:p>
      <w:pPr>
        <w:pStyle w:val="Normal"/>
        <w:rPr/>
      </w:pPr>
      <w:r>
        <w:rPr/>
        <w:t>Innanzi tutto, e nel dinamismo del movimento verso l’unità, dobbiamo purificare la nostra memoria personale e comunitaria dal ricordo di tutti gli attriti, le ingiustizie e gli odi del passato. Questa purificazione si realizza attraverso il perdono reciproco, dal profondo del cuore, condizione necessaria per lo sviluppo di una vera carità fraterna, di una carità che non ha rancori e che perdona tutto (cf. 1Cor 13,5.7). Lo dico qui perché conosco i crudeli avvenimenti che in passato hanno segnato le relazioni fra cattolici e protestanti in questo paese. Essere cristiani oggi significa dimenticare questo passato per essere del tutto disponibili al compito al quale il Signore ci chiama adesso (cf. Fil 3,13). Voi avete affrontato questo compito, ed io gioisco per la qualità della collaborazione esistente fra voi, soprattutto per quel che riguarda il servizio all’uomo, servizio compreso in tutta la sua dimensione e che richiede urgentemente sin d’ora la testimonianza di tutti i cristiani, necessità di cui ho già parlato nella mia enciclica “Redemptor Hominis”.</w:t>
      </w:r>
    </w:p>
    <w:p>
      <w:pPr>
        <w:pStyle w:val="Normal"/>
        <w:rPr/>
      </w:pPr>
      <w:r>
        <w:rPr/>
        <w:t>Ma, oggi forse più che mai, il primo servizio da rendere all’uomo è di testimoniare la verità, tutta la verità, “alithevondes en agapi”, “vivendo secondo la verità della carità” (Ef 4,15). Non dobbiamo fermarci fino a quando non saremo in grado di confessare insieme tutta la verità, tutta la verità nella quale lo Spirito ci guida (cf. Gv 16,13). So quanto sia onesta la vostra collaborazione in questo campo, e gli scambi che ebbero luogo durante l’assemblea del protestantesimo francese nel 1975 ne sono un esempio. Dobbiamo giungere a confessare insieme tutta la verità per potere veramente testimoniare in comune Gesù Cristo, il solo in cui e per cui l’uomo può essere salvato (cf. At 4,12).</w:t>
      </w:r>
    </w:p>
    <w:p>
      <w:pPr>
        <w:pStyle w:val="Normal"/>
        <w:rPr/>
      </w:pPr>
      <w:r>
        <w:rPr/>
        <w:t>Ho voluto riferirvi brevemente alcuni dei sentimenti che mi animano in questo momento, ma non ho voluto soffermarmi ulteriormente per evitare di diminuire il tempo disponibile per i contatti più personali e per la preghiera che concluderà il nostro incontro.</w:t>
      </w:r>
    </w:p>
    <w:p>
      <w:pPr>
        <w:pStyle w:val="Normal"/>
        <w:rPr/>
      </w:pPr>
      <w:r>
        <w:rPr/>
        <w:t>Prima di pronunciare la preghiera del Signore, potremmo porci insieme davanti al disegno salvifico di dio e meditare sulla magnifica confessione dell’Apostolo Paolo nell’esordio della sua Lettera agli efesini.</w:t>
      </w:r>
    </w:p>
    <w:p>
      <w:pPr>
        <w:pStyle w:val="Normal"/>
        <w:rPr/>
      </w:pPr>
      <w:r>
        <w:rPr/>
        <w:t>“</w:t>
      </w:r>
      <w:r>
        <w:rPr/>
        <w:t>Benedetto sia dio, Padre del Signore nostro Gesù Cristo, che ci ha benedetti con ogni benedizione spirituale nei cieli, in cristo.</w:t>
      </w:r>
    </w:p>
    <w:p>
      <w:pPr>
        <w:pStyle w:val="Normal"/>
        <w:rPr/>
      </w:pPr>
      <w:r>
        <w:rPr/>
        <w:t>In lui ci ha scelti prima della creazione del mondo, per essere santi e immacolati al suo cospetto nella carità, predestinandoci ad essere suoi figli adottivi per opera di Gesù Cristo, secondo il beneplacito della sua volontà. E questo a lode e gloria della sua grazia, che ci ha dato nel suo figlio diletto; nel quale abbiamo la redenzione mediante il suo sangue, la remissione dei peccati secondo la ricchezza della sua grazia. Egli l’ha abbondantemente riversata su di noi con ogni sapienza e intelligenza, poiché egli ci ha fatto conoscere il mistero della sua volontà, secondo quanto, nella sua benevolenza, aveva in lui prestabilito per realizzarlo nella pienezza dei tempi: il disegno cioè di ricapitolare in Cristo tutte le cose, quelle del cielo come quelle della terra.</w:t>
      </w:r>
    </w:p>
    <w:p>
      <w:pPr>
        <w:pStyle w:val="Normal"/>
        <w:rPr/>
      </w:pPr>
      <w:r>
        <w:rPr/>
        <w:t>In lui siamo stati fatti anche eredi, essendo stati predestinati secondo il piano di colui che tutto opera efficacemente, conforme alla sua volontà, perché noi fossimo a lode della sua gloria, noi, che per primi abbiamo sperato in Cristo. In lui anche voi, dopo aver ascoltato la parola della verità, il vangelo della vostra salvezza e avere in esso creduto, avete ricevuto il suggello dello Spirito santo che era stato promesso, il quale è caparra della nostra eredità, in attesa della completa redenzione di coloro che Dio si è acquistato, a lode della sua gloria” (Ef 1,3-14).</w:t>
      </w:r>
    </w:p>
    <w:p>
      <w:pPr>
        <w:pStyle w:val="Normal"/>
        <w:rPr/>
      </w:pPr>
      <w:r>
        <w:rPr/>
        <w:t>Padre Nostro che sei nei cieli, sia santificato il tuo nome, venga il tuo regno, sia fatta la tua volontà così in cielo come in terra.</w:t>
      </w:r>
    </w:p>
    <w:p>
      <w:pPr>
        <w:pStyle w:val="Normal"/>
        <w:rPr/>
      </w:pPr>
      <w:r>
        <w:rPr/>
        <w:t>Dacci oggi il nostro pane quotidiano. Rimetti a noi i nostri debiti come noi li rimettiamo ai nostri debitori, e non ci indurre in tentazione, ma liberaci dal Male.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ARIGI E LISIEUX</w:t>
      </w:r>
    </w:p>
    <w:p>
      <w:pPr>
        <w:pStyle w:val="Normal"/>
        <w:rPr/>
      </w:pPr>
      <w:r>
        <w:rPr/>
        <w:t>SALUTO DI GIOVANNI PAOLO II  AL SINDACO DI PARIGI</w:t>
      </w:r>
    </w:p>
    <w:p>
      <w:pPr>
        <w:pStyle w:val="Normal"/>
        <w:rPr/>
      </w:pPr>
      <w:r>
        <w:rPr/>
        <w:t>30 maggio 1980</w:t>
      </w:r>
    </w:p>
    <w:p>
      <w:pPr>
        <w:pStyle w:val="Normal"/>
        <w:rPr/>
      </w:pPr>
      <w:r>
        <w:rPr/>
        <w:t xml:space="preserve"> </w:t>
      </w:r>
      <w:r>
        <w:rPr/>
        <w:t>Signor Sindaco,</w:t>
      </w:r>
    </w:p>
    <w:p>
      <w:pPr>
        <w:pStyle w:val="Normal"/>
        <w:rPr/>
      </w:pPr>
      <w:r>
        <w:rPr/>
        <w:t>Sono stato molto sensibile alle parole di benvenuto da lei rivoltemi, in nome degli abitanti di Parigi, dei suoi eletti, e a suo nome. Invitato per alcuni giorni dalla Francia - e con quale gioia! - è nella sua prestigiosa capitale che passerò quasi tutto il mio tempo. Ho già avuto l’onore di venirci molte volte negli anni passati, scoprendola ogni volta più grande, più bella grazie anche agli sforzi compiuti per valorizzarla. È veramente una delle capitali mondiali.</w:t>
      </w:r>
    </w:p>
    <w:p>
      <w:pPr>
        <w:pStyle w:val="Normal"/>
        <w:rPr/>
      </w:pPr>
      <w:r>
        <w:rPr/>
        <w:t>Oggi, il Successore di Pietro vi ritorna non senza emozione. E in questa piazza situata a due passi dalla Cité, la culla della città, in questi luoghi che furono testimoni di grandi momenti e delle principali vicissitudini della sua storia, in questi luoghi così simbolici per molti aspetti, egli viene a salutare il popolo parigino con tutto l’affetto del suo cuore e tutto il rispetto che meritano le pagine gloriose che essa ha scritto nel registro dei tempi.</w:t>
      </w:r>
    </w:p>
    <w:p>
      <w:pPr>
        <w:pStyle w:val="Normal"/>
        <w:rPr/>
      </w:pPr>
      <w:r>
        <w:rPr/>
        <w:t>“</w:t>
      </w:r>
      <w:r>
        <w:rPr/>
        <w:t>Ville Lumière”, come fu giustamente chiamata, io le auguro di continuare ad esserlo sia per il suo paese che per il mondo. Ne è sicuramente in grado per lo splendore della sua cultura, ne è in grado per la fedeltà al suo patrimonio artistico e storico. Da molte parti si guarda ad essa con ammirazione ed invidia; anche nella mia patria d’origine si sa cosa si deve a Parigi. Ma il passato non è tutto. C’è il presente, è il presente è fatto di problemi concreti. E c’è anche l’avvenire da preparare. Ci sono molti problemi di organizzazione che sono comuni alle grandi metropoli. Ma nessuno di questi aspetti, nemmeno dal punto di vista tecnico, è senza un lato umano. Parigi è in primo luogo uomini e donne, persone travolte dal ritmo frenetico del lavoro negli uffici, i luoghi di ricerca, i negozi, le fabbriche; una gioventù alla ricerca di formazione e lavoro; poveri che spesso vivono la loro miseria e la loro indigenza con commovente dignità e che non possiamo mai dimenticare; un va e vieni incessante di gente spesso sradicata; volti anonimi dove si può leggere la sete di felicità, di benessere e, credo anche, di spiritualità, la sete di Dio.</w:t>
      </w:r>
    </w:p>
    <w:p>
      <w:pPr>
        <w:pStyle w:val="Normal"/>
        <w:rPr/>
      </w:pPr>
      <w:r>
        <w:rPr/>
        <w:t>La mia visita in Francia è una visita spirituale, lo sapete. Vescovo di Roma, mi trovo di fronte ogni giorno, nella mia diocesi, a problemi simili, nonostante il contesto a volte diverso. Cerco quindi di capire le preoccupazioni di coloro che sono responsabili dei problemi di una città gemellata con la mia, e penso, o almeno spero, di riuscirci.</w:t>
      </w:r>
    </w:p>
    <w:p>
      <w:pPr>
        <w:pStyle w:val="Normal"/>
        <w:rPr/>
      </w:pPr>
      <w:r>
        <w:rPr/>
        <w:t>Riceva, Signor Sindaco, gli auguri sentiti del suo ospite, per il gravoso compito che i rappresentanti della città devono assumersi. Domando al Signore di assistervi in tutti i vostri sforzi intrapresi al servizio del bene comune, affinché il popolo di Parigi così caro al mio cuore trovi sempre più le condizioni per sbocciare, e sia sempre più degno del nostro orgogl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ARIGI E LISIEUX</w:t>
      </w:r>
    </w:p>
    <w:p>
      <w:pPr>
        <w:pStyle w:val="Normal"/>
        <w:rPr/>
      </w:pPr>
      <w:r>
        <w:rPr/>
        <w:t>DISCORSO DI GIOVANNI PAOLO II  AI SACERDOTI DELL'ÎLE DE FRANCE</w:t>
      </w:r>
    </w:p>
    <w:p>
      <w:pPr>
        <w:pStyle w:val="Normal"/>
        <w:rPr/>
      </w:pPr>
      <w:r>
        <w:rPr/>
        <w:t xml:space="preserve">Cattedrale di Notre Dame (Parigi), 30 maggio 1980 </w:t>
      </w:r>
    </w:p>
    <w:p>
      <w:pPr>
        <w:pStyle w:val="Normal"/>
        <w:rPr/>
      </w:pPr>
      <w:r>
        <w:rPr/>
        <w:t>Cari fratelli sacerdoti,</w:t>
      </w:r>
    </w:p>
    <w:p>
      <w:pPr>
        <w:pStyle w:val="Normal"/>
        <w:rPr/>
      </w:pPr>
      <w:r>
        <w:rPr/>
        <w:t>1. È una grande gioia per me rivolgermi a voi, questa sera - e in primo luogo - a voi sacerdoti e diaconi di Parigi e della regione parigina e attraverso voi all’insieme dei sacerdoti e dei diaconi di Francia. Per voi, io sono Vescovo; con voi, io sono sacerdote. Voi siete miei fratelli, in virtù del sacramento dell’ordine. La lettera che vi ho indirizzato l’anno scorso in occasione del Giovedì Santo vi diceva la mia stima, il mio affetto, la mia fiducia tutta particolare. Dopodomani io incontrerò lungamente i vostri Vescovi, che sono a titolo speciale miei fratelli; è in unione con loro che io vi parlo. Ma ai miei occhi. agli occhi del Concilio, voi siete inseparabili dai Vescovi ed io penserò a voi intrattenendomi con loro. Una profonda comunione unisce i sacerdoti e i Vescovi, fondata sul sacramento e il ministero. Cari amici, possiate comprendere l’amore che vi porto in Cristo Gesù! Sì, Cristo mi chiede, come all’apostolo Pietro, di “confermare i miei fratelli” e siete voi che prima di tutto ne dovete beneficiare.</w:t>
      </w:r>
    </w:p>
    <w:p>
      <w:pPr>
        <w:pStyle w:val="Normal"/>
        <w:rPr/>
      </w:pPr>
      <w:r>
        <w:rPr/>
        <w:t>2. Per camminare con gioia e con speranza nella nostra vita sacerdotale, bisogna risalire alle sorgenti. Non è il mondo che fissa il nostro ruolo, il nostro statuto, la nostra identità. È Cristo Gesù; è la Chiesa. È Cristo Gesù che ci ha scelto, come suoi amici affinché portiamo frutto: che ha fatto di noi i suoi ministri: noi partecipiamo all’incarico dell’unico mediatore che è Cristo. È la Chiesa, il corpo di Cristo, che, da duemila anni, esprime il posto indispensabile che tengono nel suo seno i Vescovi, i sacerdoti, i diaconi.</w:t>
      </w:r>
    </w:p>
    <w:p>
      <w:pPr>
        <w:pStyle w:val="Normal"/>
        <w:rPr/>
      </w:pPr>
      <w:r>
        <w:rPr/>
        <w:t>E voi, sacerdoti di Francia, voi avete la fortuna di essere gli eredi di una moltitudine di sacerdoti che restano esempi per la Chiesa intera, e che sono per me una sorgente costante di meditazione. Per non parlare del periodo più vicino, penso a san Francesco di Sales, a san Vincenzo de’ Paoli, a san Giovanni Eudes, ai maestri della scuola francese, a san Luigi Maria Grignion de Montfort, a san Giovanni Maria Vianney, ai missionari del diciannovesimo e del ventesimo secolo, di cui ho ammirato il lavoro in Africa. La spiritualità di tutti questi pastori porta il segno del loro tempo, ma il dinamismo interiore è lo stesso e la caratteristica di ciascuno arricchisce la testimonianza globale del sacerdozio che noi dobbiamo vivere. Come avrei desiderato andare pellegrino ad Ars, se fosse stato possibile! Il curato d’Ars resta di fatto per tutti i paesi un modello fuori dal comune sia per il compimento del ministero che per la santità del ministro, dedicato alla preghiera e alla penitenza per la conversione delle anime.</w:t>
      </w:r>
    </w:p>
    <w:p>
      <w:pPr>
        <w:pStyle w:val="Normal"/>
        <w:rPr/>
      </w:pPr>
      <w:r>
        <w:rPr/>
        <w:t>Molti studi ed esortazioni hanno pure delineato il cammino della vita dei sacerdoti del vostro paese: penso ad esempio all’ammirevole lettera del Cardinal Suhard: “Il sacerdote nella città”.</w:t>
      </w:r>
    </w:p>
    <w:p>
      <w:pPr>
        <w:pStyle w:val="Normal"/>
        <w:rPr/>
      </w:pPr>
      <w:r>
        <w:rPr/>
        <w:t>Il Concilio Vaticano II ha ripreso tutta la dottrina del sacerdozio nella costituzione “Lumen Gentium” (Lumen Gentium , 28) e nel decreto “Presbyterorum Ordinis”, che hanno avuto il merito di considerare la consacrazione dei sacerdoti nella prospettiva della loro missione apostolica, in seno al Popolo di Dio e come una partecipazione al sacerdozio e alla missione del Vescovo. Questi testi sono prolungati da molti altri, in particolare da quelli di Paolo VI, dal Sinodo e dalla mia lettera.</w:t>
      </w:r>
    </w:p>
    <w:p>
      <w:pPr>
        <w:pStyle w:val="Normal"/>
        <w:rPr/>
      </w:pPr>
      <w:r>
        <w:rPr/>
        <w:t>Ecco le testimonianze, ecco i documenti che tracciano per noi la vita del sacerdozio. Questa sera, in questo alto luogo che è come un cenacolo, io vi faccio soltanto, cari amici, alcune raccomandazioni essenziali.</w:t>
      </w:r>
    </w:p>
    <w:p>
      <w:pPr>
        <w:pStyle w:val="Normal"/>
        <w:rPr/>
      </w:pPr>
      <w:r>
        <w:rPr/>
        <w:t>3. E anzitutto, abbiate fede nel vostro sacerdozio.</w:t>
      </w:r>
    </w:p>
    <w:p>
      <w:pPr>
        <w:pStyle w:val="Normal"/>
        <w:rPr/>
      </w:pPr>
      <w:r>
        <w:rPr/>
        <w:t>Oh, non è che non conosca tutto quello che oggi potrebbe scoraggiare e forse far vacillare certi sacerdoti. Molte analisi e testimonianze insistono su queste difficoltà reali che io tengo molto presenti allo spirito - in particolare l’esiguo numero di ordinazioni - anche se non voglio usar del tempo ad enumerarle questa sera. E tuttavia vi dico: siate felici e fieri di essere sacerdoti. Tutti i battezzati formano un popolo sacerdotale, vale a dire che essi devono offrire a Dio il sacrificio spirituale di tutta la loro vita, animata da una fede piena di carità, unendola al sacrificio unico di Cristo. Felice il Concilio che ce l’ha ricordato! Ma proprio per questo, noi abbiamo ricevuto un sacerdozio ministeriale per rendere i laici coscienti del loro sacerdozio e permettere loro di esercitarlo. Noi siamo stati configurati a Cristo sacerdote per essere capaci di agire in nome di Cristo capo in persona (cf. Presbyterorum Ordinis , 2). Noi siamo stati presi in mezzo agli uomini e rimaniamo del poveri servitori, ma la nostra missione di sacerdoti del Nuovo Testamento è sublime e indispensabile: è quella di Cristo, l’unico mediatore e santificatore, a tal punto che essa richiede una consacrazione totale della nostra vita e del nostro essere. Mai la Chiesa potrà adattarsi a fare a meno di sacerdoti, di santi sacerdoti. Più il Popolo di Dio raggiunge la sua maturità, IPU le famiglie cristiane e i laici cristiani assumono il loro ruolo nei loro molteplici impegni di apostolato, più essi hanno bisogno di sacerdoti che siano pienamente sacerdoti, proprio per la vitalità della loro vita cristiana. E in un altro senso, più il mondo è scristianizzato o manca di maturità nella fede, più ha bisogno di sacerdoti che siano totalmente votati a testimoniare la pienezza del mistero di Cristo.</w:t>
      </w:r>
    </w:p>
    <w:p>
      <w:pPr>
        <w:pStyle w:val="Normal"/>
        <w:rPr/>
      </w:pPr>
      <w:r>
        <w:rPr/>
        <w:t>Ecco la sicurezza che deve sostenere il nostro proprio zelo sacerdotale, ecco la prospettiva che deve incitarci a incoraggiare con tutte le nostre forze, con la preghiera, la testimonianza, l’invito e la formazione, le vocazioni di sacerdoti e di diaconi.</w:t>
      </w:r>
    </w:p>
    <w:p>
      <w:pPr>
        <w:pStyle w:val="Normal"/>
        <w:rPr/>
      </w:pPr>
      <w:r>
        <w:rPr/>
        <w:t>4. Aggiungo: apostoli di Cristo Gesù per volontà di Dio (cf. Introductio omnium epistularum S. Paolo) conservate la sollecitudine apostolica, missionaria, che è così viva presso la maggior parte dei sacerdoti francesi. Molti - questo è particolarmente toccante in questi ultimi trentacinque anni - sono stati presi dall’assillo di annunciare il Vangelo al cuore del mondo, al cuore della vita dei nostri contemporanei, in tutti gli ambienti, fossero intellettuali, operai o anche del “quarto mondo”, a coloro che sono spesso lontano dalla Chiesa, che un muro sembra separare dalla Chiesa, e questo mediante approcci nuovi di ogni sorta, iniziative ingegnose e coraggiose, giungendo fino a condividere il lavoro e le condizioni di vita dei lavoratori nella prospettiva della missione, in ogni caso quasi sempre con dei mezzi poveri. Molti - ad esempio cappellani - sono costantemente sulla breccia per far fronte ai bisogni spirituali d’un mondo scristianizzato, secolarizzato, spesso agitato da nuove polemiche culturali. Questa cura pastorale, pensata e compiuta con i vostri Vescovi, torna a vostro onore: che essa venga proseguita e purificata incessantemente. Questo è l’augurio del Papa. Come essere sacerdote senza condividere lo zelo del buon pastore? Il buon pastore si preoccupa di quelli che si sono allontanati dall’ovile per mancanza di fede o di pratica religiosa (cf. Presbyterorum Ordinis , 6); a maggior ragione egli si preoccupa dell’insieme del gregge dei fedeli da riunire e nutrire, come lo testimonia il ministero pastorale quotidiano di tanti parroci e vicari.</w:t>
      </w:r>
    </w:p>
    <w:p>
      <w:pPr>
        <w:pStyle w:val="Normal"/>
        <w:rPr/>
      </w:pPr>
      <w:r>
        <w:rPr/>
        <w:t>5. In questa prospettiva pastorale e missionaria sia il vostro ministero sempre quello dell’apostolo di Gesù Cristo, del sacerdote di Gesù Cristo. Non perdete mai di vista ciò per cui siete stati ordinati: far avanzare gli uomini nella vita divina (cf Ivi,2). Il Concilio Vaticano II vi domanda allo stesso tempo di non restare estranei alla vita degli uomini e di essere “testimoni e dispensatori di una vita diversa dalla vita terrestre” (cf. Ivi, 3).</w:t>
      </w:r>
    </w:p>
    <w:p>
      <w:pPr>
        <w:pStyle w:val="Normal"/>
        <w:rPr/>
      </w:pPr>
      <w:r>
        <w:rPr/>
        <w:t>Così, voi siete ministri della parola di Dio, per evangelizzare e formare evangelizzatori, per risvegliare, insegnare e nutrire la fede - la fede della Chiesa - per invitare gli uomini alla conversione e alla santità (cf. Presbyterorum Ordinis , 4). Voi siete associati all’opera di santificazione di Cristo, per insegnare ai cristiani a fare l’offerta della loro vita, in ogni momento, e specialmente nell’eucaristia che “è la sorgente e il vertice dell’evangelizzazione” (cf. Ivi, 5). E qui, cari fratelli sacerdoti, bisogna sempre vigilare, con una cura estrema, ad una celebrazione dell’eucaristia che sia veramente degna di questo sacro mistero, come l’ho recentemente ricordato nella mia lettera su questo tema. Il nostro atteggiamento in questa celebrazione deve veramente far entrare i fedeli in quell’azione santa che li mette in relazione con Cristo, il Santo di Dio. La Chiesa ci ha affidato questo mistero ed è essa che ci dice come celebrare. Voi insegnate anche ai cristiani a impregnare tutta la loro vita dello spirito di preghiera, voi li preparate ai sacramenti: penso specialmente al sacramento della penitenza o riconciliazione che è d’una importanza capitale per il cammino di conversione del popolo cristiano. Voi siete educatori della fede, formatori delle coscienze, guide delle anime, per permettere a ciascun cristiano di far sbocciare la sua vocazione personale secondo il Vangelo in una carità sincera e attiva, di leggere negli avvenimenti ciò che Dio attende da lui, di prendere tutto il suo posto nella comunità dei cristiani di cui voi siete le guide e i pastori e che deve essere missionaria (cf. Ivi, 6), di assumere anche le sue responsabilità temporali nella comunità degli uomini in un modo conforme alla fede cristiana. I catecumeni, i battezzati, i cresimati, gli sposi, i religiosi e le religiose, individualmente o in associazione, contano sul vostro aiuto specifico per diventare essi stessi ciò che devono essere.</w:t>
      </w:r>
    </w:p>
    <w:p>
      <w:pPr>
        <w:pStyle w:val="Normal"/>
        <w:rPr/>
      </w:pPr>
      <w:r>
        <w:rPr/>
        <w:t>In breve, tutte le vostre forze sono consacrate alla crescita spirituale del corpo di Cristo. qualunque sia il ministero specifico o la presenza missionaria che vi sono affidati. Questa è la vostra parte che è fonte di gioia molto grande ed anche di sacrifici molto grandi. Voi siete vicini a tutti gli uomini e a tutti i loro problemi “come sacerdoti”, conservando la vostra identità sacerdotale che vi permette di assicurare il servizio di Cristo per il quale siete stati ordinati. La vostra personalità sacerdotale deve essere per gli altri un segno e un’indicazione; in questo senso la vostra vita sacerdotale non può accettare di essere laicizzata.</w:t>
      </w:r>
    </w:p>
    <w:p>
      <w:pPr>
        <w:pStyle w:val="Normal"/>
        <w:rPr/>
      </w:pPr>
      <w:r>
        <w:rPr/>
        <w:t>6. Ben situato in rapporto ai laici, il vostro sacerdozio si articola su quello del vostro Vescovo. Voi partecipate al vostro livello al ministero episcopale mediante il sacramento dell’ordine e la missione canonica. Questo è ciò che fonda la vostra obbedienza responsabile e volontaria verso il Vescovo, la vostra cooperazione attenta e fiduciosa in lui. Egli è il padre del presbiterio. Voi non potete costruire la Chiesa di Dio al di fuori di lui. È lui che fa l’unità della responsabilità pastorale, come il Papa fa l’unità nella Chiesa universale. Reciprocamente, è con voi, grazie a voi, che il Vescovo esercita la sua triplice funzione che il Concilio ha ampiamente sviluppato (cf. Lumen Gentium , 25-28). Vi è qui una comunione feconda che non entra soltanto nell’ambito della coordinazione pratica, ma che fa parte del mistero della Chiesa e che prende un rilievo particolare nel consiglio presbiterale.</w:t>
      </w:r>
    </w:p>
    <w:p>
      <w:pPr>
        <w:pStyle w:val="Normal"/>
        <w:rPr/>
      </w:pPr>
      <w:r>
        <w:rPr/>
        <w:t>7. Questa unità con i vostri Vescovi, cari amici, è inseparabile da quella che voi dovete vivere fra sacerdoti. Tutti i discepoli di Cristo hanno ricevuto il comandamento del mutuo amore; per voi, il Concilio arriva a parlare di fraternità sacramentale: voi partecipate al medesimo sacerdozio di Cristo (cf. Presbyterorum Ordinis , 8). L’unità deve essere nella verità: voi stabilite le basi sicure dell’unità essendo i testimoni coraggiosi della verità insegnata dalla Chiesa perché i cristiani non siano trasportati da tutti i venti di dottrina, e compiendo tutti gli atti del vostro ministero in conformità con le norme che la Chiesa ha precisato, senza di cui vi sarebbero scandalo e divisione.</w:t>
      </w:r>
    </w:p>
    <w:p>
      <w:pPr>
        <w:pStyle w:val="Normal"/>
        <w:rPr/>
      </w:pPr>
      <w:r>
        <w:rPr/>
        <w:t>L’unità deve essere nel lavoro apostolico dove voi siete chiamati ad accettare dei compiti diversi e complementari nella stima reciproca e nella collaborazione. L’unità è non meno necessaria sul piano dell’amore fraterno: nessuno deve giudicare suo fratello sospettando a priori che egli sia infedele, non sapendo far altro che criticarlo o calunniarlo, come Gesù rimproverava ai farisei. È a partire dalla nostra carità sacerdotale che noi diamo testimonianza ed edifichiamo la Chiesa. Tanto più che noi abbiamo il compito, come dice il Concilio, di condurre tutti i laici all’unità nell’amore e a far sì che nessuno si senta straniero nella comunità dei cristiani (cf. Ivi, 9). In un mondo sovente diviso, dove le opzioni sono unilaterali e radicali e i metodi troppo esclusivi, i sacerdoti hanno la bella vocazione di essere gli artefici dell’avvicinamento e dell’unità.</w:t>
      </w:r>
    </w:p>
    <w:p>
      <w:pPr>
        <w:pStyle w:val="Normal"/>
        <w:rPr/>
      </w:pPr>
      <w:r>
        <w:rPr/>
        <w:t>8. Tutto questo, cari fratelli, è collegato con l’esperienza che noi abbiamo di Gesù Cristo, vale a dire alla santità. La nostra santità è un apporto essenziale per rendere fruttuoso il ministero che compiamo (cf. Ivi, 12). Noi siamo gli strumenti viventi di Cristo sacerdote eterno. A tale scopo siamo dotati di una grazia particolare, per tendere, a beneficio del Popolo di Dio, alla perfezione di colui che rappresentiamo. Sono anzitutto i differenti atti del nostro ministero che ci ordinano per se stessi a questa santità: trasmettere ciò che noi abbiamo contemplato, imitare quello che compiamo, offrirci totalmente nella messa, prestare la nostra voce alla Chiesa nella preghiera delle ore, unirci alla carità pastorale di Cristo... (cf. Ivi, 12 14). Il nostro celibato esprime da parte sua che noi siamo interamente consacrati all’opera alla quale il Signore ci ha chiamato: il sacerdote, scelto da Cristo, diventa “l’uomo per gli altri”, tutto disponibile per il regno, col cuore indiviso, capace di accogliere la paternità in Cristo. Il nostro attaccamento alla persona di Gesù Cristo deve dunque fortificarsi in ogni maniera, mediante la meditazione della Parola, con la preghiera, in relazione col nostro ministero e anzitutto col santo sacrificio che celebriamo ogni giorno (cf. Giovanni Paolo II, Epistula ad universos Ecclesiae Sacerdotes advenientes Feria V in Cena Domini anno MCMLXXIX , 10, die 8 apr. 1979: Insegnamenti di Giovanni Paolo II, II [1979] 857-860); questo attaccamento deve usare i mezzi che la Chiesa ha sempre consigliato ai suoi sacerdoti.</w:t>
      </w:r>
    </w:p>
    <w:p>
      <w:pPr>
        <w:pStyle w:val="Normal"/>
        <w:rPr/>
      </w:pPr>
      <w:r>
        <w:rPr/>
        <w:t>Bisogna incessantemente ritrovare con gioia l’intuizione della prima chiamata che ci è venuta da Dio: “Vieni, seguimi”.</w:t>
      </w:r>
    </w:p>
    <w:p>
      <w:pPr>
        <w:pStyle w:val="Normal"/>
        <w:rPr/>
      </w:pPr>
      <w:r>
        <w:rPr/>
        <w:t>9. Cari amici, io vi invito alla speranza. Io so che voi portate “il peso del giorno e della calura”, con molti meriti. Si potrebbe fare l’elenco delle difficoltà interiori ed esteriori, dei motivi d’inquietudine, soprattutto in questo tempo di mancanza di fede: nessuno meglio dell’apostolo Paolo ha parlato delle tribolazioni del ministero apostolico, (cf. 2Cor 4-5), ma anche delle sue speranze. È dunque per primo una questione di fede. Non crediamo che Cristo ci ha santificato e inviato? Non crediamo che egli dimora in noi anche se noi portiamo questo tesoro in vasi fragili e abbiamo noi stessi bisogno della sua misericordia di cui siamo i ministri per gli altri? Non crediamo che egli agisce per mezzo nostro, almeno se noi facciamo la sua opera, e che egli farà crescere ciò che noi abbiamo faticosamente seminato secondo il suo Spirito? E non crediamo che egli accorderà anche il dono della vocazione sacerdotale a tutti coloro che dovranno lavorare con noi e darci il cambio, soprattutto se noi stessi sappiamo ravvivare il dono che abbiamo ricevuto con l’imposizione delle mani? Che Dio aumenti la nostra fede! Dispensiamo anche la nostra speranza all’assemblea della Chiesa: certi membri soffrono, altri sono in diverse difficoltà, altri vivono una vera primavera. Cristo deve sovente ripeterci: “Perché temete, uomini di poca fede?” (Mt 8,26). Cristo non abbandonerà coloro che si sono dati a lui, coloro che si danno a lui ogni giorno.</w:t>
      </w:r>
    </w:p>
    <w:p>
      <w:pPr>
        <w:pStyle w:val="Normal"/>
        <w:rPr/>
      </w:pPr>
      <w:r>
        <w:rPr/>
        <w:t>10. Questa cattedrale è dedicata a Notre-Dame. L’anno prossimo io andrò a Lourdes, davanti alla grotta di Massabielle, e me ne rallegro. Il vostro paese ha molti santuari dove i fedeli amano pregare la Vergine benedetta, loro madre. Noi sacerdoti dobbiamo essere i primi a invocarla come nostra madre. Ella è la madre del sacerdozio che noi abbiamo ricevuto da Cristo. Io vi prego, affidate a lei il vostro ministero, affidate a lei la vostra vita. Che ella vi accompagni, come i primi discepoli, dopo il primo incontro gioioso di Cana, che vi fa pensare all’alba del vostro sacerdozio, fino al sacrificio della croce, che segna necessariamente le nostre vite, fino alla Pentecoste, nella attesa sempre più penetrante dello Spirito Santo di cui ella è la sposa dal momento dell’incarnazione. Noi termineremo il nostro incontro con un’ave Maria.</w:t>
      </w:r>
    </w:p>
    <w:p>
      <w:pPr>
        <w:pStyle w:val="Normal"/>
        <w:rPr/>
      </w:pPr>
      <w:r>
        <w:rPr/>
        <w:t>Con dispiacere, io devo lasciarvi, per oggi. Ma i sacerdoti sono sempre vicini al mio cuore e alla mia preghiera. Nel nome del Signore io sto per benedirvi: benedico ciascuno di voi, benedico i sacerdoti che voi rappresentate, benedico specialmente coloro che conoscono la prova, fisica e morale, la solitudine o la tentazione, affinché Dio doni a tutti la sua pace. Che Cristo sia la vostra gioia! Nel nome del Padre, del Figlio e dello Spirito Santo!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ARIGI E LISIEUX</w:t>
      </w:r>
    </w:p>
    <w:p>
      <w:pPr>
        <w:pStyle w:val="Normal"/>
        <w:rPr/>
      </w:pPr>
      <w:r>
        <w:rPr/>
        <w:t>MESSAGGIO RADIOFONICO DI  GIOVANNI PAOLO II AI FRANCESI</w:t>
      </w:r>
    </w:p>
    <w:p>
      <w:pPr>
        <w:pStyle w:val="Normal"/>
        <w:rPr/>
      </w:pPr>
      <w:r>
        <w:rPr/>
        <w:t>Cattedrale di Notre-Dame (Parigi), 30 maggio 1980</w:t>
      </w:r>
    </w:p>
    <w:p>
      <w:pPr>
        <w:pStyle w:val="Normal"/>
        <w:rPr/>
      </w:pPr>
      <w:r>
        <w:rPr/>
        <w:t xml:space="preserve"> </w:t>
      </w:r>
    </w:p>
    <w:p>
      <w:pPr>
        <w:pStyle w:val="Normal"/>
        <w:rPr/>
      </w:pPr>
      <w:r>
        <w:rPr/>
        <w:t>Questa sera, dopo aver celebrato la Messa nel cuore della capitale francese, davanti Notre-Dame de Paris, penso a tutti quelli che avrebbero voluto partecipare a questa riunione intorno al Papa, o alle celebrazioni che seguiranno, ma che non possono raggiungerci: i malati, tutti quelli su di un letto d’ospedale, ai quali auguro conforto e pace; gli handicappati e le loro famiglie; i prigionieri, che visito in spirito e ai quali auguro la fede nelle misericordia di Dio, la speranza e il sostegno fedele delle famiglie; i lavoratori il cui orario o turno di servizio non permette loro di accostarsi facilmente a queste manifestazioni; infine, tutti quelli che per altre ragioni non possono soddisfare il loro desiderio di vedere il Papa. A tutti, cari amici, esprimo la mia stima, assicuro la mia preghiera ed i miei cordiali auguri per le vostre famiglie.</w:t>
      </w:r>
    </w:p>
    <w:p>
      <w:pPr>
        <w:pStyle w:val="Normal"/>
        <w:rPr/>
      </w:pPr>
      <w:r>
        <w:rPr/>
        <w:t>E siccome sono Vescovo di Roma, mi piace anche porgere un saluto particolare e un pensiero affettuoso a tutti gli italiani che vivono e lavorano in questo paese.</w:t>
      </w:r>
    </w:p>
    <w:p>
      <w:pPr>
        <w:pStyle w:val="Normal"/>
        <w:rPr/>
      </w:pPr>
      <w:r>
        <w:rPr/>
        <w:t>Buonasera a tut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ARIGI E LISIEUX</w:t>
      </w:r>
    </w:p>
    <w:p>
      <w:pPr>
        <w:pStyle w:val="Normal"/>
        <w:rPr/>
      </w:pPr>
      <w:r>
        <w:rPr/>
        <w:t>ARRIVO DI GIOVANNI PAOLO II A PARIGI</w:t>
      </w:r>
    </w:p>
    <w:p>
      <w:pPr>
        <w:pStyle w:val="Normal"/>
        <w:rPr/>
      </w:pPr>
      <w:r>
        <w:rPr/>
        <w:t>30 maggio 1980</w:t>
      </w:r>
    </w:p>
    <w:p>
      <w:pPr>
        <w:pStyle w:val="Normal"/>
        <w:rPr/>
      </w:pPr>
      <w:r>
        <w:rPr/>
        <w:t xml:space="preserve"> </w:t>
      </w:r>
      <w:r>
        <w:rPr/>
        <w:t>Signor presidente.</w:t>
      </w:r>
    </w:p>
    <w:p>
      <w:pPr>
        <w:pStyle w:val="Normal"/>
        <w:rPr/>
      </w:pPr>
      <w:r>
        <w:rPr/>
        <w:t>Sono particolarmente colpito dalle parole che mi avete rivolto al mio arrivo sul suolo di Francia. Vi ringrazio vivamente. L’avete fatto a titolo personale e l’avete fatto a nome del popolo francese, al quale, vostro tramite, vorrei rivolgere il mio primo messaggio.</w:t>
      </w:r>
    </w:p>
    <w:p>
      <w:pPr>
        <w:pStyle w:val="Normal"/>
        <w:rPr/>
      </w:pPr>
      <w:r>
        <w:rPr/>
        <w:t>1. Sia lodato Gesù Cristo. Sì, è proprio con queste parole piene di fervore e di rendimento di grazie che ho voluto, fin dalla sera della mia elezione a Vescovo di Roma e pastore universale, inaugurare il mio ministero di predicazione del Vangelo. Questo saluto l’ho rivolto anzitutto ai miei fedeli diocesani sulle rive del Tevere, che mi erano affidati per essere guidati secondo i disegni della divina provvidenza. L’ho rivolto in seguito ad altri popoli, ad altre Chiese locali, con tutto il carico di stima, di sollecitudine pastorale, e anche di speranza di cui è portatore.</w:t>
      </w:r>
    </w:p>
    <w:p>
      <w:pPr>
        <w:pStyle w:val="Normal"/>
        <w:rPr/>
      </w:pPr>
      <w:r>
        <w:rPr/>
        <w:t>Questo stesso saluto, vengo a portare ora in Francia, con tutto il mio cuore, con tutto il mio affetto, dicendole: Sono profondamente felice di visitarti in questi giorni, e di mostrarti il mio desiderio di servire te in ciascuno dei tuoi figli. Il messaggio che voglio consegnarti è un messaggio di pace, di fiducia, di amore e di fede. Di fede in Dio, certo, ma allo stesso modo, se posso esprimermi così, di fede nell’uomo, di fede nelle meravigliose possibilità che gli sono state donate perché ne usi con saggezza e con la preoccupazione del bene comune, per la gloria del Creatore.</w:t>
      </w:r>
    </w:p>
    <w:p>
      <w:pPr>
        <w:pStyle w:val="Normal"/>
        <w:rPr/>
      </w:pPr>
      <w:r>
        <w:rPr/>
        <w:t>A tutti i figli e le figlie di questa grande nazione, a tutti il Papa porge i suoi cordiali auguri, nel nome del Signore. La Francia simboleggia per il mondo un paese dalla storia antichissima e anche assai densa. Un paese con un patrimonio artistico e culturale incomparabile, la cui irradiazione non ha bisogno di essere illustrata. Quanti popoli hanno beneficiato del genio francese, che ne ha segnato le radici e costituisce ancora per essi nello stesso tempo un motivo di fierezza e, si può ben dire, una specie di referenza! Il ruolo della Francia continua nella comunità internazionale, al livello che le appartiene, ma con uno spirito di apertura e la preoccupazione di portare un contributo contemporaneamente ai principali problemi internazionali e alle situazioni delle aree meno favorite.</w:t>
      </w:r>
    </w:p>
    <w:p>
      <w:pPr>
        <w:pStyle w:val="Normal"/>
        <w:rPr/>
      </w:pPr>
      <w:r>
        <w:rPr/>
        <w:t>Durante i miei precedenti viaggi, ho potuto constatare quale sia il posto che essa occupa sotto altri cieli. Ma più che all’ampiezza dei mezzi dispiegati, necessariamente limitati, è al suo popolo che essa deve il suo posto, a uomini e donne eredi della sua civiltà.</w:t>
      </w:r>
    </w:p>
    <w:p>
      <w:pPr>
        <w:pStyle w:val="Normal"/>
        <w:rPr/>
      </w:pPr>
      <w:r>
        <w:rPr/>
        <w:t>2. Sono questi uomini e queste donne, l’anima della Francia, che io incontrerò in questi giorni.</w:t>
      </w:r>
    </w:p>
    <w:p>
      <w:pPr>
        <w:pStyle w:val="Normal"/>
        <w:rPr/>
      </w:pPr>
      <w:r>
        <w:rPr/>
        <w:t>Come non essere colpiti dall’accoglienza che mi riservate qui, nella vostra capitale? Molti di voi mi hanno scritto prima di questa visita e voi siete molto numerosi questa sera ad augurarmi il benvenuto. Non posso purtroppo ringraziare ciascuno in particolare, né stringere tutte le mani che vorreste tendermi. Ma davanti a voi, rappresentanti della sovranità nazionale, vorrei testimoniare la mia viva gratitudine.</w:t>
      </w:r>
    </w:p>
    <w:p>
      <w:pPr>
        <w:pStyle w:val="Normal"/>
        <w:rPr/>
      </w:pPr>
      <w:r>
        <w:rPr/>
        <w:t>Signor presidente, voi che vostri connazionali hanno designato ad assumere la più alta responsabilità dello Stato, vogliate dunque accettare l’omaggio riconoscente che io rivolgo a tutto il popolo francese. Vorrei aggiungere i sentimenti di compiacimento per l’estrema disponibilità di cui hanno dato prova personalmente vostra eccellenza, e pure il signor primo ministro e il governo, non appena hanno conosciuto il mio progetto.</w:t>
      </w:r>
    </w:p>
    <w:p>
      <w:pPr>
        <w:pStyle w:val="Normal"/>
        <w:rPr/>
      </w:pPr>
      <w:r>
        <w:rPr/>
        <w:t>Di questo viaggio avete immediatamente colto la vera natura: anzitutto un viaggio pastorale, per visitare ed incoraggiare i cattolici di Francia; un viaggio che vuole ugualmente tradurre la mia stima e la mia amicizia per l’insieme della popolazione, e penso qui, in particolare, ai membri delle altre confessioni cristiane, della comunità ebraica e della religione islamica. Era mio desiderio che questo viaggio potesse compiersi nella semplicità e nella dignità, sfruttando tutte le occasioni possibili per avere contatti ed incontri. Voi avete offerto tutta la vostra collaborazione per la realizzazione del programma, e sono a ciò tanto più sensibile in quanto era richiesta una preparazione minuziosa.</w:t>
      </w:r>
    </w:p>
    <w:p>
      <w:pPr>
        <w:pStyle w:val="Normal"/>
        <w:rPr/>
      </w:pPr>
      <w:r>
        <w:rPr/>
        <w:t>Penso infine alle persone per le quali questi avvenimenti creano un sovrappiù di lavoro. Tutto ciò fa parte dell’ospitalità, una virtù di cui la Francia può, a buon diritto, essere onorata. Veramente, esprimo a tutti un grazie cordiale.</w:t>
      </w:r>
    </w:p>
    <w:p>
      <w:pPr>
        <w:pStyle w:val="Normal"/>
        <w:rPr/>
      </w:pPr>
      <w:r>
        <w:rPr/>
        <w:t>3. Saluto in modo specialissimo voi, cari cattolici di Francia, miei fratelli e mie sorelle in Cristo, amici miei. Mi avete invitato a constatare, quasi 1.500 anni dopo il battesimo della vostra nazione, che la fede vi è sempre viva, giovane, dinamica, che la generosità non manca fra voi. Essa si traduce pure in un ribollire di iniziative, di ricerche, di riflessioni. Vi tocca infatti affrontare problemi spesso nuovi, o almeno problematiche nuove. Il contesto in cui vivete evolve rapidamente, in funzione delle trasformazioni culturali e sociali che non possono non influire progressivamente sui costumi e sulle mentalità. Una moltitudine di interrogativi vi si pongono. Che fare? Come rispondere ai bisogni fondamentali dell’uomo contemporaneo, che rivelano in fondo un immenso bisogno di Dio?</w:t>
      </w:r>
    </w:p>
    <w:p>
      <w:pPr>
        <w:pStyle w:val="Normal"/>
        <w:rPr/>
      </w:pPr>
      <w:r>
        <w:rPr/>
        <w:t>In unione con i vostri Vescovi e in particolare con il caro Cardinale Arcivescovo di Parigi e il presidente della conferenza episcopale francese, sono venuto ad incoraggiarvi nella via del Vangelo, una via stretta certo, ma la via regale, sicura, sperimentata da generazioni di cristiani, insegnata dai santi e dai beati di cui la vostra patria si onora, la via su cui, proprio come voi, i vostri fratelli nella Chiesa universale si sforzano di camminare. Questa via non passa per la rassegnazione, le rinunce o gli abbandoni. Non si piega al decadimento del senso morale, e auspicherebbe che la legge civile stessa fosse di aiuto per l’elevazione dell’uomo. Essa non cerca di nascondersi, di restare celata, ma richiede, al contrario, l’audacia gioiosa degli apostoli. Mette dunque al bando la pusillanimità, pur mostrandosi perfettamente rispettosa verso coloro che non condividono lo stesso ideale. Se davvero la Chiesa rivendica per se stessa la libertà religiosa e se essa ha molteplici ragioni di rallegrarsi di poterne godere in Francia, è naturale che essa rispetti anche le convinzioni degli altri. Essa chiede, per parte sua, che le si permetta di vivere, di professare pubblicamente e di rivolgersi alle coscienze.</w:t>
      </w:r>
    </w:p>
    <w:p>
      <w:pPr>
        <w:pStyle w:val="Normal"/>
        <w:rPr/>
      </w:pPr>
      <w:r>
        <w:rPr/>
        <w:t>“</w:t>
      </w:r>
      <w:r>
        <w:rPr/>
        <w:t>Riconosci, cristiano, la tua dignità”, diceva il grande Papa san Leone Magno. E io, suo indegno successore, dico a voi, fratelli e sorelle cattolici della Francia: riconoscete la vostra dignità! Siate fieri della vostra fede, del dono dello Spirito che il Padre vi ha fatto! Vengo tra voi come un povero, con la sola ricchezza della fede, pellegrino del Vangelo. Date alla Chiesa e al mondo l’esempio della vostra fedeltà senza incrinature e del vostro zelo missionario. La mia visita tra voi vuol essere nello stesso tempo una testimonianza di solidarietà verso i vostri pastori e un appello a un nuovo slancio davanti ai numerosi compiti che vi attendono.</w:t>
      </w:r>
    </w:p>
    <w:p>
      <w:pPr>
        <w:pStyle w:val="Normal"/>
        <w:rPr/>
      </w:pPr>
      <w:r>
        <w:rPr/>
        <w:t>Sento che nel fondo dei vostri cuori voi capirete questa esortazione. Io la rivolgo, fin dal mio arrivo sul suolo di Francia, a tutti quelli che mi ascoltano, e avrò poi l’occasione di ripeterla in questi giorni intrattenendomi con i Vescovi, i sacerdoti, i religiosi e le religiose, i laici impegnati nell’apostolato, e incontrandomi con il mondo del lavoro e quello dei giovani, con gli uomini di pensiero e di scienza.</w:t>
      </w:r>
    </w:p>
    <w:p>
      <w:pPr>
        <w:pStyle w:val="Normal"/>
        <w:rPr/>
      </w:pPr>
      <w:r>
        <w:rPr/>
        <w:t>Un momento del tutto speciale sarà riservato all’Unesco, che ha la sua sede nella vostra capitale: mi è parso molto importante davvero rispondere al suo cortese invito per salutare un’areopago eccezionale di testimoni della cultura del nostro tempo, e portarvi la testimonianza propria della Chiesa.</w:t>
      </w:r>
    </w:p>
    <w:p>
      <w:pPr>
        <w:pStyle w:val="Normal"/>
        <w:rPr/>
      </w:pPr>
      <w:r>
        <w:rPr/>
        <w:t>Bisogna concludere per il momento questo primo contatto. Sto per recarmi alla Basilica di Notre-Dame, la madre delle chiese di questa diocesi, e uno dei più venerabili edifici religiosi di questa nazione. Voglio là affidare al Signore e alla Vergine santissima gli auguri che formulo per tutto il popolo francese. Che Dio benedica la Franc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ARIGI E LISIEUX</w:t>
      </w:r>
    </w:p>
    <w:p>
      <w:pPr>
        <w:pStyle w:val="Normal"/>
        <w:rPr/>
      </w:pPr>
      <w:r>
        <w:rPr/>
        <w:t>DISORSO DI GIOVANNI PAOLO II  ALLA PARTENZA PER LA FRANCIA</w:t>
      </w:r>
    </w:p>
    <w:p>
      <w:pPr>
        <w:pStyle w:val="Normal"/>
        <w:rPr/>
      </w:pPr>
      <w:r>
        <w:rPr/>
        <w:t>Aeroporto di Fiumicino, 30 maggio 1980</w:t>
      </w:r>
    </w:p>
    <w:p>
      <w:pPr>
        <w:pStyle w:val="Normal"/>
        <w:rPr/>
      </w:pPr>
      <w:r>
        <w:rPr/>
        <w:t xml:space="preserve"> </w:t>
      </w:r>
    </w:p>
    <w:p>
      <w:pPr>
        <w:pStyle w:val="Normal"/>
        <w:rPr/>
      </w:pPr>
      <w:r>
        <w:rPr/>
        <w:t>1. Nell’accingermi a lasciare ancora una volta la Città del Vaticano e l’amato suolo d’Italia, diretto verso la Francia, mi è caro accogliere, Signori Cardinali, distinti Membri del Corpo Diplomatico accreditato presso la Santa Sede, e Rappresentanti del Governo Italiano, la vostra cordiale espressione di affetto e di incoraggiamento, che è, altresì, attestato di partecipazione interiore agli intendimenti che ispirano i propositi dell’odierno pellegrinaggio apostolico.</w:t>
      </w:r>
    </w:p>
    <w:p>
      <w:pPr>
        <w:pStyle w:val="Normal"/>
        <w:rPr/>
      </w:pPr>
      <w:r>
        <w:rPr/>
        <w:t>Per la vostra presenza, in cui vedo un lieto auspicio per la felice riuscita dell’impegno delle prossime giornate, desidero manifestarvi la mia sincera e viva riconoscenza.</w:t>
      </w:r>
    </w:p>
    <w:p>
      <w:pPr>
        <w:pStyle w:val="Normal"/>
        <w:rPr/>
      </w:pPr>
      <w:r>
        <w:rPr/>
        <w:t>Vescovo di Roma e Successore dell’apostolo Pietro, mi è stata confidata, per divino disegno, la missione di essere strumento e segno dell’unità di fede e di comunione tra le diverse Chiese locali, confermandole nella loro adesione a Cristo ed al Vangelo. Tale compito mi è dato di svolgerlo principalmente a Roma, città dello spirito, dove i miei fratelli nell’Episcopato convengono spesso per incontrare il Vicario di Cristo; tuttavia, le moderne possibilità di facile comunicazione rendono sempre più normale il fatto che il Papa raggiunga e incontri sul posto i Vescovi e il Popolo di Dio.</w:t>
      </w:r>
    </w:p>
    <w:p>
      <w:pPr>
        <w:pStyle w:val="Normal"/>
        <w:rPr/>
      </w:pPr>
      <w:r>
        <w:rPr/>
        <w:t>2. La Francia, Paese di gloriosa tradizione, è una delle grandi Nazioni che sono state contrassegnate dalla fede cristiana fin dagli albori della loro storia e, dopo la caduta dell’Impero romano, è stata la prima Comunità nazionale della Chiesa: “Fille aînée de l’Église”.</w:t>
      </w:r>
    </w:p>
    <w:p>
      <w:pPr>
        <w:pStyle w:val="Normal"/>
        <w:rPr/>
      </w:pPr>
      <w:r>
        <w:rPr/>
        <w:t>Lungo il corso dei secoli, essa ha offerto un contributo particolare alla Chiesa cattolica, attraverso la testimonianza illuminata ed eroica dei suoi Santi, il vigore di dottrina dei suoi Maestri, ed il coraggio apostolico dei suoi Missionari. Essa occupa anche oggi, a motivo del suo intelligente dinamismo, un posto di grande rilievo nella Chiesa universale.</w:t>
      </w:r>
    </w:p>
    <w:p>
      <w:pPr>
        <w:pStyle w:val="Normal"/>
        <w:rPr/>
      </w:pPr>
      <w:r>
        <w:rPr/>
        <w:t>È mia intenzione di recarmi a Lourdes nel luglio dell’anno prossimo, in occasione dell’annunziato Congresso Eucaristico Internazionale, ma è sembrata opportuna, fin d’ora, una visita pastorale al cuore di quella Nazione. È un tale intento ad informare la mia permanenza nella Capitale, che riassume idealmente in sé i valori, le prospettive e le ansie di tutti i Francesi; inoltre, sospinto dalla stessa sollecitudine, mi recherò anche a Lisieux, luogo benedetto, verso il quale la cristianità e segnatamente le Missioni rivolgono lo sguardo ammirato, a causa di Santa Teresa, che col suo messaggio si è posta al centro, nel cuore - secondo la sua espressione - della Chiesa, e della Chiesa missionaria.</w:t>
      </w:r>
    </w:p>
    <w:p>
      <w:pPr>
        <w:pStyle w:val="Normal"/>
        <w:rPr/>
      </w:pPr>
      <w:r>
        <w:rPr/>
        <w:t>3. La mia visita ha anche un altro obiettivo importante: l’UNESCO. Da tempo mi è stato rivolto l’invito a incontrare gli illustri rappresentanti di quell’organismo, nella loro stessa sede, in occasione della CIX sessione del Consiglio esecutivo.</w:t>
      </w:r>
    </w:p>
    <w:p>
      <w:pPr>
        <w:pStyle w:val="Normal"/>
        <w:rPr/>
      </w:pPr>
      <w:r>
        <w:rPr/>
        <w:t>Sono felice di questo incontro, perché la vera cultura che l’UNESCO ha il compito istituzionale di promuovere nel mondo intero, assume un’importanza di primo piano per lo sviluppo e la difesa della dignità dell’uomo, il quale non è solo soggetto di istruzione - anche in questo campo il lavoro che resta da fare è veramente notevole - ma è chiamato soprattutto a maturare fino alla perfezione le potenzialità della sua conoscenza spirituale, per corrispondere ai disegni di Dio sul mondo e sulla storia, nel quadro di quel pacifico e solidale progresso, che tutti ci auguriamo.</w:t>
      </w:r>
    </w:p>
    <w:p>
      <w:pPr>
        <w:pStyle w:val="Normal"/>
        <w:rPr/>
      </w:pPr>
      <w:r>
        <w:rPr/>
        <w:t>Lascio quindi le rive storiche del Tevere per quelle maestose della Senna, e già questa sera mi troverò immerso nel clima suggestivo e solenne di Notre-Dame. Affido a Maria, Signora di Francia e Castellana d’Italia, l’auspicio che la mia visita consolidi la fede dei figli di quella grande Patria e dia animo al loro coraggio di testimonianza. Con questi pensieri, lascio a voi il mio cordiale saluto beneaugurante e benedicente.</w:t>
      </w:r>
    </w:p>
    <w:p>
      <w:pPr>
        <w:pStyle w:val="Normal"/>
        <w:rPr/>
      </w:pPr>
      <w:r>
        <w:rPr/>
        <w:t xml:space="preserve">     </w:t>
      </w:r>
    </w:p>
    <w:p>
      <w:pPr>
        <w:pStyle w:val="Normal"/>
        <w:rPr/>
      </w:pPr>
      <w:r>
        <w:rPr/>
      </w:r>
    </w:p>
    <w:p>
      <w:pPr>
        <w:pStyle w:val="Normal"/>
        <w:rPr/>
      </w:pPr>
      <w:r>
        <w:rPr/>
      </w:r>
    </w:p>
    <w:p>
      <w:pPr>
        <w:pStyle w:val="Normal"/>
        <w:rPr/>
      </w:pPr>
      <w:r>
        <w:rPr/>
        <w:t>DISCORSO DI GIOVANNI PAOLO II ALLA  XVII ASSEMBLEA GENERALE DEI VESCOVI ITALIANI</w:t>
      </w:r>
    </w:p>
    <w:p>
      <w:pPr>
        <w:pStyle w:val="Normal"/>
        <w:rPr/>
      </w:pPr>
      <w:r>
        <w:rPr/>
        <w:t>29 maggio 1980</w:t>
      </w:r>
    </w:p>
    <w:p>
      <w:pPr>
        <w:pStyle w:val="Normal"/>
        <w:rPr/>
      </w:pPr>
      <w:r>
        <w:rPr/>
        <w:t xml:space="preserve"> </w:t>
      </w:r>
    </w:p>
    <w:p>
      <w:pPr>
        <w:pStyle w:val="Normal"/>
        <w:rPr/>
      </w:pPr>
      <w:r>
        <w:rPr/>
        <w:t>Venerati e cari Vescovi d’Italia!</w:t>
      </w:r>
    </w:p>
    <w:p>
      <w:pPr>
        <w:pStyle w:val="Normal"/>
        <w:rPr/>
      </w:pPr>
      <w:r>
        <w:rPr/>
        <w:t>1. Sono assai lieto di trovarmi in mezzo a voi, fratello tra fratelli, nel corso di questa XVII assemblea generale della Conferenza Episcopale Italiana. È vero che l’imminenza del mio pellegrinaggio a Parigi e a Lisieux, e gli impegni di questi giorni, mi permettono di fermarmi tra voi soltanto una volta, a differenza dello scorso anno. Ma supplisca l’intensità dell’affetto alla scarsezza del tempo! E intanto vi dico tutta la mia gioia e la consolazione che provo nell’incontrarmi con voi in questa circostanza privilegiata dell’annuale attività, collegialmente impostata e realizzata, della vostra conferenza; vi dico la spirituale partecipazione che ho preso alla preparazione e allo svolgimento di questa assemblea, e l’interesse con cui leggerò, al mio ritorno dalla Francia, i risultati conclusivi di queste giornate di studio. Soprattutto sono a voi vicino nella preghiera: se, come ha stupendamente detto Clemente Alessandrino, “la Chiesa ha una sola respirazione attorno all’altare” (S. Clemente Alessandrino, Stromata, VII,6), noi ci ritroviamo continuamente uniti, a respirare insieme nella celebrazione eucaristica di ogni giorno: “quoniam unus panis, unum corpus, multi sumus, omnes qui de uno pane participamus” (1Cor 10,17). È un momento privilegiato, un’esperienza di comunione, quella di stasera, che ci permette di sperimentare più a fondo la realtà di donazione e di servizio del nostro episcopato in favore della Chiesa di Dio che è in Italia, e che lo Spirito Santo ha dato a voi e a me la sorte di reggere e di santificare.</w:t>
      </w:r>
    </w:p>
    <w:p>
      <w:pPr>
        <w:pStyle w:val="Normal"/>
        <w:rPr/>
      </w:pPr>
      <w:r>
        <w:rPr/>
        <w:t>2. “Siamo i Vescovi di questa Chiesa”, vi dicevo il 18 maggio dello scorso anno, nell’omelia della concelebrazione nella cappella Sistina (cf. Insegnamenti di Giovanni Paolo II, 2 [1979] 1126). Sì, fratelli, siamo i Vescovi della Chiesa in Italia, abbiamo ricevuto da Dio tale enorme, esaltante responsabilità: voi, che siete stati aggregati ai successori del collegio apostolico per essere le guide spirituali, i maestri, i “sacerdotes” di quel popolo italiano, al quale appartenete per destino di nascita, per forma di mentalità e di educazione, per cultura umana ed ecclesiale, e da cui siete stati tratti per l’adempimento della vostra missione; e, io che, pur provenendo da un’altra nazione, sono diventato, per inscrutabile disposizione divina, Vescovo di Roma, successore di Pietro nella sede romana, ricevendo così quel primato, precisamente in forza del quale ho il mandato di vicario di Cristo e di pastore della Chiesa universale, senza per questo dimenticare le particolarissime sollecitudini, i vincoli e gli impegni che richiede la cura della mia diocesi di Roma.</w:t>
      </w:r>
    </w:p>
    <w:p>
      <w:pPr>
        <w:pStyle w:val="Normal"/>
        <w:rPr/>
      </w:pPr>
      <w:r>
        <w:rPr/>
        <w:t>Vescovi della Chiesa in Italia, voi ed io. A noi pertanto è stata affidata direttamente da Dio la cura pastorale di un popolo, la cui storia civile e religiosa, a tutti nota, è stata sempre inscindibilmente intrecciata e legata a quella della santa Sede, in rapporti unici che la distinguono dalle vicende storiche di ogni altro paese; un popolo, soprattutto, la cui anima religiosa, la cui profonda matrice cattolica ha ispirato e marcato di sé, indubitabilmente, le manifestazioni della vita quotidiana, le forme della pietà, la convivenza familiare e civile, il sorgere delle istituzioni caritative, come le espressioni più alte dell’architettura religiosa, dell’arte figurativa e anche della letteratura.</w:t>
      </w:r>
    </w:p>
    <w:p>
      <w:pPr>
        <w:pStyle w:val="Normal"/>
        <w:rPr/>
      </w:pPr>
      <w:r>
        <w:rPr/>
        <w:t>Ho ancora davanti agli occhi, e li conserverò scolpiti per sempre nel cuore, gli spettacoli di fede autentica, di raccolta pietà liturgica, di schietta cordialità umana, che, dagli inizi del mio pontificato, questo popolo italiano mi ha offerto, in quegli incontri, ricchissimi di fervore e di letizia, che ho avuto finora - ed è stata una grande grazia! - in varie città e santuari italiani: Assisi, Montecassino, Canale d’Agordo e Belluno, Treviso, Nettuno, Loreto e Ancona, Pomezia, Pompei e Napoli, Norcia, Torino, sono altrettante immagini di Chiesa, di popolo, di istituzioni, di persone singole, che tutte mi parlano della bontà e della fede del popolo italiano, e, meglio di ogni definizione verbale, testimoniano con straordinaria efficacia dell’“animus” religioso dei vostri fedeli; né posso trascurare il fatto che gran numero dei partecipanti alle udienze settimanali del mercoledì provengono dalle diocesi d’Italia - dalle vostre diocesi! - come pure altri affollati pellegrinaggi, che ricevo nel corso dell’anno, favoriti certamente dalla vicinanza geografica in confronto di altre nazioni, ma sempre tanto indicativi della convinzione di fede cattolica che pulsa nelle popolazioni delle varie regioni italiane. E che cosa dovrei dire degli incontri ormai abituali con le parrocchie della mia diocesi, qui a Roma?</w:t>
      </w:r>
    </w:p>
    <w:p>
      <w:pPr>
        <w:pStyle w:val="Normal"/>
        <w:rPr/>
      </w:pPr>
      <w:r>
        <w:rPr/>
        <w:t>Il fatto di provenire da un altro paese, le cui tradizioni religiose sono tanto vive, sia pure in una situazione tanto diversa di storia, di cultura, di fisionomia psicologica, mi fa scoprire ogni giorno di più, e apprezzare con tanta maggiore emozione la ricchezza, antica e nuova, della vita cristiana in questo paese, scelto dalle vie ineffabili di Dio ad ospitare al suo centro la sede di Pietro, a custodire le reliquie degli apostoli, a diffondere nel mondo la parola liberatrice del Vangelo.</w:t>
      </w:r>
    </w:p>
    <w:p>
      <w:pPr>
        <w:pStyle w:val="Normal"/>
        <w:rPr/>
      </w:pPr>
      <w:r>
        <w:rPr/>
        <w:t>Tutto questo deve infondere, in voi e in me, sentimenti, rinnovantisi ogni giorno, di gratitudine a Dio per averci trovati degni, nonostante i nostri limiti, di essere costituiti pastori in mezzo a questo popolo; tutto questo deve ispirarci una grande fiducia, una profonda gioia, un crescente incoraggiamento nel proseguire senza esitazione la nostra missione, cercando sempre nuove aperture, nuove possibilità, nuovi modi di azione; ciò deve pertanto suscitare propositi di impegno non mai stanco né remissivo nel far fronte al nostro compito, che è un compito di rafforzamento della fede in un momento di trapasso e di crisi; e deve darci sempre maggiore chiarezza di vedute e organicità di piani pastorali per rispondere alla nostra vocazione, che è quella di “sostenere, in modo eminente e visibile, le parti dello stesso Cristo maestro, pastore e pontefice, e agire in persona di lui”, come ha detto il Vaticano II (cf. Lumen Gentium , 21). Non abbiamo timore! Il Signore è con noi a darci coraggio, e, con san Paolo, possiamo dire: “Omnia possum in eo qui me confortat” (Fil 4,13). La innegabile, magnifica realtà ecclesiale nella quale e per la quale lavoriamo, infonde tanta speranza, specialmente per l’avvenire.</w:t>
      </w:r>
    </w:p>
    <w:p>
      <w:pPr>
        <w:pStyle w:val="Normal"/>
        <w:rPr/>
      </w:pPr>
      <w:r>
        <w:rPr/>
        <w:t>3. Nella visuale del nostro ministero, collocata concretamente nella sua situazione storica, vorrei proporre alla vostra attenzione, venerati miei fratelli nell’episcopato, alcuni punti che mi sembrano più significativi e importanti per lo svolgimento del vostro apostolato nelle necessità del momento presente, anzi nel quadro generale della vita della Chiesa italiana.</w:t>
      </w:r>
    </w:p>
    <w:p>
      <w:pPr>
        <w:pStyle w:val="Normal"/>
        <w:rPr/>
      </w:pPr>
      <w:r>
        <w:rPr/>
        <w:t xml:space="preserve"> </w:t>
      </w:r>
    </w:p>
    <w:p>
      <w:pPr>
        <w:pStyle w:val="Normal"/>
        <w:rPr/>
      </w:pPr>
      <w:r>
        <w:rPr/>
        <w:t>Automia e compiti pastorali</w:t>
      </w:r>
    </w:p>
    <w:p>
      <w:pPr>
        <w:pStyle w:val="Normal"/>
        <w:rPr/>
      </w:pPr>
      <w:r>
        <w:rPr/>
        <w:t>Anzitutto il problema di una giusta e ben intesa autonomia della conferenza episcopale, per la definizione e l’esecuzione dei propri compiti pastorali. È problema, questo, caratteristico dell’Italia, poiché può sembrare che i particolari legami, mediante i quali essa è stata ed è in relazione col pontificato e con la sede apostolica, abbiano messo o mettano talora in ombra la conferenza episcopale stessa. Per dissipare dunque l’equivoco, che forse può essere storicamente spiegato, ma che falserebbe nel fondo la realtà di detti rapporti, occorre che essa, consapevole della propria attività e della propria autonomia, sappia far pienamente rivivere la tradizione collegiale, vigente nella Chiesa fin dalla più remota antichità. Del resto, il Concilio Vaticano II ha sottolineato con nuovo vigore che le conferenze episcopali, viste nella collegialità vigente nella “cattolicità” della Chiesa indivisa... possono oggi portare un molteplice e fecondo contributo, acciocché l’affetto collegiale giunga a concrete applicazioni” (Lumen Gentium , 23).</w:t>
      </w:r>
    </w:p>
    <w:p>
      <w:pPr>
        <w:pStyle w:val="Normal"/>
        <w:rPr/>
      </w:pPr>
      <w:r>
        <w:rPr/>
        <w:t>Voi dunque siete i responsabili, e dovete esserlo in modo sempre più cosciente e incisivo, della Chiesa che è in Italia: indipendentemente dal fatto che il Papa sia o non sia di origine italiana - ma pur tenendo conto, evidentemente, che egli è Vescovo di Roma e primate d’Italia - la conferenza episcopale deve procedere in modo sempre più organico e sicuro all’assunzione delle proprie responsabilità, per la valorizzazione di tutte le forze presenti nella comunità ecclesiale in Italia, per tutta la nazione, nella quale la conferenza stessa deve esistere e lavorare, essere ed agire.</w:t>
      </w:r>
    </w:p>
    <w:p>
      <w:pPr>
        <w:pStyle w:val="Normal"/>
        <w:rPr/>
      </w:pPr>
      <w:r>
        <w:rPr/>
        <w:t>Il quadro che offre l’Italia è quello di un paese essenzialmente cattolico nel suo strato profondo, ma che, alla superficie, ha dovuto far fronte agli attacchi, i quali, dagli opposti fronti del laicismo e del materialismo - secondo le direttrici che ho analizzato nel mio discorso alla città di Torino - hanno inferto danni gravi alla vita spirituale della nazione: pensiamo alla desacralizzazione in atto, con riflessi paurosi sul piano della vita familiare e della moralità pubblica e privata, e con la diffusione di modelli di comportamento riprovevoli, che hanno inciso profondamente sulle forme della vita individuale e associata. Non è il caso di analizzare compiutamente, ora, il fenomeno (aborto, droga, pornografia, delinquenza giovanile, permissivismo in tutte le sue forme di persuasione, scoperta e occulta, ecc...). Ma esso pone alla vita pastorale orizzonti non mai prima esplorati, e interrogativi drammatici e indilazionabili.</w:t>
      </w:r>
    </w:p>
    <w:p>
      <w:pPr>
        <w:pStyle w:val="Normal"/>
        <w:rPr/>
      </w:pPr>
      <w:r>
        <w:rPr/>
        <w:t>In questo innegabile contrasto di posizioni radicalmente opposte - sanità di tradizioni cattoliche che devono far fronte alla secolarizzazione - la Conferenza Episcopale Italiana ha il dovere di assumere autonomamente tutte le proprie responsabilità, per favorire l’affermazione dei sani valori, che costituiscono l’onore genuino del popolo italiano, e far argine ai pericoli che cercano di corroderli all’interno, in una unità di azione e di programmi circa la pastorale d’insieme, che, opportunamente graduata e adattata alle esigenze delle singole Chiese locali, possa condurre avanti, con letizia e decisione, l’“opus ministerii” al quale siete stati chiamati. L’unità tra i Vescovi non è solo prima garanzia per il successo della propria attività, ma è anche fonte di coraggio, di ottimismo, di fiducia.</w:t>
      </w:r>
    </w:p>
    <w:p>
      <w:pPr>
        <w:pStyle w:val="Normal"/>
        <w:rPr/>
      </w:pPr>
      <w:r>
        <w:rPr/>
        <w:t>4. La coesione delle forze nell’ambito della legittima e fruttuosa autonomia deve garantire, all’interno della nazione in cui opera la conferenza episcopale, quel prestigio, quell’incidenza, quella credibilità che sono necessari per l’efficacia dell’azione pastorale in favore del popolo. È questo il secondo aspetto, che mi sembra meritare una particolare attenzione in questa sede. Cioè, occorre tener sempre presente che i Vescovi sono una rappresentanza legittima e qualificata del popolo italiano, sono una forza sociale, che ha una responsabilità nella vita dell’intera nazione. La Chiesa non viene sradicata dalle condizioni in cui si trova, non è un’astrazione, non è un simbolo. La costituzione pastorale “Gaudium et Spes” ha sottolineato, fin dall’inizio, che “è dovere permanente della Chiesa di scrutare i segni dei tempi e di interpretarli alla luce del Vangelo, così che, in un modo adatto a ciascuna generazione, possa rispondere ai perenni interrogativi degli uomini sul senso della vita presente e futura, e sul loro reciproco rapporto. È necessario infatti conoscere e comprendere il mondo in cui viviamo, le sue attese, le sue aspirazioni e la sua indole spesso drammatiche” (Gaudium et Spes , 4).</w:t>
      </w:r>
    </w:p>
    <w:p>
      <w:pPr>
        <w:pStyle w:val="Normal"/>
        <w:rPr/>
      </w:pPr>
      <w:r>
        <w:rPr/>
        <w:t>Ciò vuol dire che in un paese cattolico come l’Italia, ma immerso, talvolta, e minacciato da un’atmosfera ostile, per cui la Chiesa rischia di trovarsi in un complesso d’inferiorità e di subire anche, in certo modo, condizioni di ingiustizia e discriminazione, i Vescovi devono rendersi presenti, a tutti i livelli, nel contesto della vita italiana, essere effettivamente gli animatori attivi e coscienti delle forze che rappresentano, formarne il centro di coesione, il vessillo di identità, il punto di riferimento.</w:t>
      </w:r>
    </w:p>
    <w:p>
      <w:pPr>
        <w:pStyle w:val="Normal"/>
        <w:rPr/>
      </w:pPr>
      <w:r>
        <w:rPr/>
        <w:t>La Chiesa, nei suoi Vescovi, nei suoi sacerdoti, nel suo laicato più generoso, deve saper vedere quali possibilità concrete essa abbia per il bene della comunità, e, consapevole della propria forza, trovar sempre nuovi campi in cui lanciarsi per corrispondere al mandato di Cristo: “Vos estis sal terrae,... vos estis lux mundi” (Mt 5,13ss). Nella sua storia millenaria, la Chiesa non è mai stata a corto di idee per escogitare e porre in esecuzione opere richieste dai tempi, ricorrendo al proprio immenso potenziale di energie, votate a Dio e alle anime. Essa è sempre stata come una grande “donatrice di sangue”, che ha continuamente provveduto al ricambio di energie e di iniziative, in un mondo che sempre ne ha aspettato urgentemente, e in tutti i campi, la presenza. E se oggi l’assunzione di determinati compiti da parte dello Stato è subentrata in campi che, in altra epoca, erano oggetto di premura quasi esclusiva della Chiesa, non mancano certamente neppure oggi - e l’esperienza lo dimostra bene - gli spazi di carità e di slancio generoso per giungere là dove altre forze non arrivano. Nella odierna società pluralistica ha maggior sfera d’azione chi sa prendere, con impegno e continuità, maggiori responsabilità per i fratelli. Tanto più questo deve valere per la Chiesa!</w:t>
      </w:r>
    </w:p>
    <w:p>
      <w:pPr>
        <w:pStyle w:val="Normal"/>
        <w:rPr/>
      </w:pPr>
      <w:r>
        <w:rPr/>
        <w:t>Questa, peraltro, mentre agisce con iniziative proprie, non può esimersi, di fronte ai fedeli e a tutta la società, dall’esprimere, quand’è necessario, la propria valutazione su problemi di natura etica, che incidano sul senso della vita personale e comunitaria.</w:t>
      </w:r>
    </w:p>
    <w:p>
      <w:pPr>
        <w:pStyle w:val="Normal"/>
        <w:rPr/>
      </w:pPr>
      <w:r>
        <w:rPr/>
        <w:t>Occorre, dunque, andare avanti, senza timori, nel proporre alle nostre comunità i punti programmatici di una visione cristiana e cattolica della vita terrena, secondo il Vangelo, e di un’azione ad essa conseguente, provvedendo alle necessità più urgenti che ciò richiede a noi pastori.</w:t>
      </w:r>
    </w:p>
    <w:p>
      <w:pPr>
        <w:pStyle w:val="Normal"/>
        <w:rPr/>
      </w:pPr>
      <w:r>
        <w:rPr/>
        <w:t xml:space="preserve"> </w:t>
      </w:r>
    </w:p>
    <w:p>
      <w:pPr>
        <w:pStyle w:val="Normal"/>
        <w:rPr/>
      </w:pPr>
      <w:r>
        <w:rPr/>
        <w:t>Catechesi e testimonianza evangelica</w:t>
      </w:r>
    </w:p>
    <w:p>
      <w:pPr>
        <w:pStyle w:val="Normal"/>
        <w:rPr/>
      </w:pPr>
      <w:r>
        <w:rPr/>
        <w:t>5. E una delle prime responsabilità del momento presente è quella della catechesi. Questo è stato sempre un fondamentale dovere della Chiesa, e lo è soprattutto oggi, poiché, per vari motivi, si notano gravi carenze nella formazione religiosa e morale del laicato, specie di quello impegnato a livello professionale e sociale.</w:t>
      </w:r>
    </w:p>
    <w:p>
      <w:pPr>
        <w:pStyle w:val="Normal"/>
        <w:rPr/>
      </w:pPr>
      <w:r>
        <w:rPr/>
        <w:t>Al tempo stesso vi è però un risveglio, favorito e incrementato dalla Conferenza Episcopale Italiana, che in questi anni ha proceduto a un serio lavoro di studio e di programmazione catechetica, anche con l’edizione di nuovi testi adatti: e sono anche questi, su scala nazionale, i frutti dell’attenzione che l’episcopato della Chiesa universale ha posto al problema, specialmente nelle specifiche trattazioni dedicate al tema della catechesi nella terza e nella quarta assemblea generale del “Synodus Episcoporum”.</w:t>
      </w:r>
    </w:p>
    <w:p>
      <w:pPr>
        <w:pStyle w:val="Normal"/>
        <w:rPr/>
      </w:pPr>
      <w:r>
        <w:rPr/>
        <w:t>Ma occorre procedere, con instancabile sollecitudine, all’attuazione di quella che, con l’ufficio di santificare e di pascere il Popolo di Dio, è la nostra missione specifica: l’insegnamento della sana dottrina. Quanto rimangono attuali le parole di Paolo: “Praedica verbum, insta opportune, importune, argue, obsecra, increpa in omni patientia et doctrina. Erit enim tempus, cum sanam doctrinam non sustinebunt, sed ad sua desideria coacervabunt sibi magistros prurientes auribus...</w:t>
      </w:r>
    </w:p>
    <w:p>
      <w:pPr>
        <w:pStyle w:val="Normal"/>
        <w:rPr/>
      </w:pPr>
      <w:r>
        <w:rPr/>
        <w:t>Tu vero vigila, in omnibus labora, opus fac evangelistae” (2Tm 4,2-3.5). La nostra ordinazione episcopale ci fa obbligo particolare di annunziare, con tutto l’impegno della nostra vita, quel Vangelo che allora ci è stato posto sul capo: e questo deve ricordarci che siamo consacrati, fino all’ultimo respiro, alla sua proclamazione, affinché i nostri fedeli ne vivano e si lascino guidare dalla sua luce in tutti i loro comportamenti, generali e specifici, della vita personale, familiare, professionale, sociale.</w:t>
      </w:r>
    </w:p>
    <w:p>
      <w:pPr>
        <w:pStyle w:val="Normal"/>
        <w:rPr/>
      </w:pPr>
      <w:r>
        <w:rPr/>
        <w:t>Nella mia esortazione apostolica “Catechesi Tradendae”, nel sottolineare il primato di tale opera evangelizzatrice, e nell’auspicare a tutti i responsabili “il coraggio, la speranza, l’entusiasmo” a ciò necessari, mi sono rivolto in modo particolare ai confratelli Vescovi, e mi sono permesso di ricordare loro che “l’impegno di promuovere una catechesi attiva ed efficace non ceda per nulla a qualsiasi altra preoccupazione! Questo impegno vi spingerà a trasmettere voi stessi ai vostri fedeli la dottrina della vita. Ma esso deve anche spingervi ad assumere nelle vostre diocesi, in corrispondenza con i programmi della conferenza episcopale a cui appartenete, l’alta direzione della catechesi, pur circondandovi di collaboratori competenti e degni di fiducia. Il vostro ruolo principale sarà quello di suscitare e di mantenere nelle vostre Chiese un’autentica passione per la catechesi, una passione che si incarni in un’organizzazione adeguata ed efficace, che metta in opera le persone, i mezzi, gli strumenti, come pure tutte le risorse economiche necessarie. Siate certi che, se la catechesi è fatta bene nelle Chiese locali, tutto il resto si farà più facilmente” (Giovanni Paolo II, Catechesi Tradendae , 62-63).</w:t>
      </w:r>
    </w:p>
    <w:p>
      <w:pPr>
        <w:pStyle w:val="Normal"/>
        <w:rPr/>
      </w:pPr>
      <w:r>
        <w:rPr/>
        <w:t>Che, anche in questo, l’episcopato italiano sia esemplarmente impegnato, continuando quelle tradizioni di insegnamento, di catechesi organica e capillare che sono state all’origine della fioritura spirituale delle vostre diocesi, e che debbono proseguire, ed essere anzi incrementate; la vita diocesana dev’essere infatti all’altezza dei problemi odierni, e della situazione di crisi e di dubbio, che pone i cattolici di fronte al dovere di approfondire sempre maggiormente la propria fede, e di darne ragione, con ardore di convinzione e forza di persuasione, davanti a un mondo che ha pur sempre una grande nostalgia delle cose di Dio!</w:t>
      </w:r>
    </w:p>
    <w:p>
      <w:pPr>
        <w:pStyle w:val="Normal"/>
        <w:rPr/>
      </w:pPr>
      <w:r>
        <w:rPr/>
        <w:t xml:space="preserve"> </w:t>
      </w:r>
    </w:p>
    <w:p>
      <w:pPr>
        <w:pStyle w:val="Normal"/>
        <w:rPr/>
      </w:pPr>
      <w:r>
        <w:rPr/>
        <w:t>La famiglia cristiana</w:t>
      </w:r>
    </w:p>
    <w:p>
      <w:pPr>
        <w:pStyle w:val="Normal"/>
        <w:rPr/>
      </w:pPr>
      <w:r>
        <w:rPr/>
        <w:t>6. Una parola, ora, sul tema prioritario dell’assemblea generale, scelto in preparazione al prossimo Sinodo dei Vescovi: l’argomento tanto importante e urgente dei “compiti della famiglia cristiana nel mondo contemporaneo”. Se ho richiamato alla vostra sensibilità la particolare responsabilità della catechesi, è proprio perché essa trova nella famiglia il primo banco di prova, la destinazione principale, e il terreno più propizio. Del resto, ho visto con piacere che, tra le parti in cui si articola il documento di lavoro di questa vostra riunione, vi è proprio “il compito primario dell’evangelizzazione”, oltre a quelli dell’odierna situazione sociale e culturale in rapporto alla famiglia, e dei compiti di promozione umana e sociale, ad essa spettanti. Privilegiando, nell’ambito della famiglia, la tematica dell’evangelizzazione voi avete colto nel segno, e avete così dimostrato che la missione magisteriale della Chiesa deve rivolgersi in modo particolare alle famiglie, ed a tutti i loro componenti, affinché essi, a propria volta, siano in grado di corrispondere in piena consapevolezza e maturità di formazione a quella partecipazione all’ufficio profetico di Cristo, che il Concilio Vaticano II ha proposto come definizione specifica dei compiti del laicato cattolico, nella sua testimonianza cristiana (cf. Lumen Gentium , 35; Apostolicam Actuositatem , 2).</w:t>
      </w:r>
    </w:p>
    <w:p>
      <w:pPr>
        <w:pStyle w:val="Normal"/>
        <w:rPr/>
      </w:pPr>
      <w:r>
        <w:rPr/>
        <w:t>Paolo VI ha messo in luce, con accenti indimenticabili, questa caratteristica propria della famiglia, che consiste nell’azione evangelizzatrice. La famiglia, ha scritto il mio predecessore nell’esortazione apostolica “Evangelii Nuntiandi”, “ha ben meritato nei diversi momenti della storia della Chiesa, la bella definizione di “Chiesa domestica”, sancita dal Concilio Vaticano II. Ciò significa che, in ogni famiglia cristiana dovrebbero riscontrarsi i diversi aspetti della Chiesa intera. Inoltre la famiglia, come la Chiesa, dev’essere uno spazio in cui il Vangelo è trasmesso e da cui il Vangelo si irradia. Dunque nell’intimo di una famiglia cosciente di questa missione, tutti i componenti evangelizzano, e sono evangelizzati. I genitori non soltanto comunicano ai figli il Vangelo ma possono ricevere da loro lo stesso Vangelo profondamente vissuto. E una simile famiglia diventa evangelizzatrice di molte altre famiglie e dell’ambiente nel quale è inserita” (Paolo VI, Evangelii Nuntiandi , 71).</w:t>
      </w:r>
    </w:p>
    <w:p>
      <w:pPr>
        <w:pStyle w:val="Normal"/>
        <w:rPr/>
      </w:pPr>
      <w:r>
        <w:rPr/>
        <w:t>Continuando su questa chiara linea di pensiero, io stesso ho poi ribadito questa verità tanto grande e bella, nel già citato documento; e ho aggiunto che “la catechesi familiare... precede, accompagna ed arricchisce ogni altra forma di catechesi” (Giovanni Paolo II, Catechesi Tradendae , 68).</w:t>
      </w:r>
    </w:p>
    <w:p>
      <w:pPr>
        <w:pStyle w:val="Normal"/>
        <w:rPr/>
      </w:pPr>
      <w:r>
        <w:rPr/>
        <w:t>7. Si può ben dire dunque che la famiglia, intesa come “locus” privilegiato della catechesi, possa offrire alle vostre discussioni e ai vostri lavori come il centro focalizzatore perché la trattazione e la discussione generale abbiano la loro interiore e logica unità. Effettivamente, in una retta concezione delle funzioni della comunità familiare, intesa come “ambiente di fede” - ove i genitori esercitano, con l’aiuto della grazia sacramentale del matrimonio, e nella loro funzione di testimoni di Cristo, già assunta nel sacramento della confermazione, il loro più importante dovere - si assicurano la presenza e la continuità dei più grandi valori, sul piano umano e cristiano: l’educazione dei figli; la loro “provocazione” costante a uno stile coerente di vita, mediante l’esempio e la parola; la garanzia e la difesa di una sanità morale, che dall’ambito familiare diventa un bene comune e generale dell’intera società; la reattività contro i germi di disgregazione ideologica e morale, di cui l’odierno ambiente permissivo si fa portatore nefasto presso gli adolescenti e i giovani; la disponibilità ad accogliere la vita e a diventare apostoli dell’amore alla vita.</w:t>
      </w:r>
    </w:p>
    <w:p>
      <w:pPr>
        <w:pStyle w:val="Normal"/>
        <w:rPr/>
      </w:pPr>
      <w:r>
        <w:rPr/>
        <w:t>Da questi semplici accenni risalta in modo evidente la necessità di ridare alla famiglia, nel suo complesso, quell’attenzione primaria che le è dovuta nel quadro della cura pastorale. È urgente una pastorale della famiglia!</w:t>
      </w:r>
    </w:p>
    <w:p>
      <w:pPr>
        <w:pStyle w:val="Normal"/>
        <w:rPr/>
      </w:pPr>
      <w:r>
        <w:rPr/>
        <w:t>Forse, e per motivi plausibili, vi è stato talora un eccessivo frazionamento, si son create troppe divisioni settoriali nella pastorale d’insieme, focalizzando l’attenzione su età, su ceti sociali, su campi diversi, certamente meritevoli di cura, ma che han fatto perdere di vista - o almeno rallentare nel dovuto interessamento - la cura dovuta alla famiglia nella sua globalità. Ne è conseguita una dispersione di energie, e forse non si sono avuti i risultati adeguati allo sforzo impiegato; e il nucleo dell’unità familiare, che è da ritenere sacro in tutte le sue componenti, come ce l’attestano le pagine della Rivelazione dell’Antico e del Nuovo Testamento, ne ha sofferto con esiti che cominciano a farsi sentire. Si pensi, ad esempio, alla pastorale della coppia, nel quadro delle difficoltà che oggi essa risente sia per la forza d’urto delle ideologie anticristiane, dell’edonismo, della evasione, sia anche per i limiti che la società dei consumi e la congiuntura economica pongono, con gravissime conseguenze personali e sociali (individualismo, fuga dalle responsabilità, limitazione delle nascite, instabilità affettiva, difficoltà nell’assumere un legame istituzionale). Si pensi ancora, per fare un altro esempio, all’enorme potenziale umano - di saggezza, di esperienza, di conforto, di aiuto - che rappresentano gli anziani, oggi, purtroppo messi da parte dall’inesorabile legge della produttività, ma che la Chiesa non può e non deve dimenticare nella sua azione quotidiana.</w:t>
      </w:r>
    </w:p>
    <w:p>
      <w:pPr>
        <w:pStyle w:val="Normal"/>
        <w:rPr/>
      </w:pPr>
      <w:r>
        <w:rPr/>
        <w:t>Ogni diocesi non può far a meno di considerare a fondo tutti i problemi connessi con la vita familiare, tenendo sempre ben presente, come ha detto il Concilio Vaticano II, che “la famiglia, nella quale diverse generazioni si incontrano e si aiutano vicendevolmente a raggiungere una saggezza più completa e ad armonizzare i diritti della persona con le altre esigenze della vita sociale, costituisce veramente il fondamento della società” (Gaudium et Spes , 52). E questa realtà esige una cura pastorale di prim’ordine.</w:t>
      </w:r>
    </w:p>
    <w:p>
      <w:pPr>
        <w:pStyle w:val="Normal"/>
        <w:rPr/>
      </w:pPr>
      <w:r>
        <w:rPr/>
        <w:t>Sempre guardando alla funzione evangelizzatrice della famiglia, non posso dimenticare anche quell’azione di promozione vocazionale che deve essere alla base dei vostri sforzi pastorali: solo infatti dall’azione congiunta della Chiesa e della famiglia possono nascere quelle condizioni favorevoli, per cui sia accolta più facilmente, dai giovani, la voce di Cristo che chiama a dedicarsi a lui e alle anime.</w:t>
      </w:r>
    </w:p>
    <w:p>
      <w:pPr>
        <w:pStyle w:val="Normal"/>
        <w:rPr/>
      </w:pPr>
      <w:r>
        <w:rPr/>
        <w:t xml:space="preserve"> </w:t>
      </w:r>
    </w:p>
    <w:p>
      <w:pPr>
        <w:pStyle w:val="Normal"/>
        <w:rPr/>
      </w:pPr>
      <w:r>
        <w:rPr/>
        <w:t>Pensate ai giovani!</w:t>
      </w:r>
    </w:p>
    <w:p>
      <w:pPr>
        <w:pStyle w:val="Normal"/>
        <w:rPr/>
      </w:pPr>
      <w:r>
        <w:rPr/>
        <w:t>8. I giovani! Mi manca il tempo per dedicare il discorso ai vari piani, a cui si rivolge in questi giorni la vostra attenzione. Ma non posso far mancare almeno una parola proprio al problema della gioventù, che richiede da voi pastori le cure più assidue e generose. Pensate a loro! Non si possono certamente dimenticare le altre età, nell’insieme di una pastorale attenta e finalizzata. Ma sono i giovani che devono attirare prima di ogni altro l’attenzione, anche perché il maturare delle generazioni è sempre più rapido, e si rischia di arrivare perennemente in ritardo se non si orientano tutti gli sforzi sulla formazione globale degli strati giovanili che, incessantemente, si affacciano alla società umana ed ecclesiale, e vogliono prendervi il loro posto di presenza e di responsabilità.</w:t>
      </w:r>
    </w:p>
    <w:p>
      <w:pPr>
        <w:pStyle w:val="Normal"/>
        <w:rPr/>
      </w:pPr>
      <w:r>
        <w:rPr/>
        <w:t>Seguiteli con i vostri sacerdoti migliori, non lasciate che le forme associative, in cui amano organizzarsi, siano dei fuochi di paglia che subito si spengono, disperdendo energie preziose, né tanto meno che si sviluppino ai margini della Chiesa o, Dio non voglia, in contrapposizione con essa. Nel rispetto delle legittime forme pluralistiche di associazionismo, di spiritualità, di apostolato, sappiate incanalare rettamente le straordinarie energie della gioventù di oggi, che sa ancora guardare alla Chiesa come all’autentica forma di vita ove vi è la garanzia, incontrando Cristo, di spendersi generosamente per “qualcosa che vale”.</w:t>
      </w:r>
    </w:p>
    <w:p>
      <w:pPr>
        <w:pStyle w:val="Normal"/>
        <w:rPr/>
      </w:pPr>
      <w:r>
        <w:rPr/>
        <w:t>Raccomando a ciascuno di voi la pastorale giovanile, come il punto più prezioso del proprio ministero.</w:t>
      </w:r>
    </w:p>
    <w:p>
      <w:pPr>
        <w:pStyle w:val="Normal"/>
        <w:rPr/>
      </w:pPr>
      <w:r>
        <w:rPr/>
        <w:t>9. Venerati e cari fratelli Vescovi d’Italia!</w:t>
      </w:r>
    </w:p>
    <w:p>
      <w:pPr>
        <w:pStyle w:val="Normal"/>
        <w:rPr/>
      </w:pPr>
      <w:r>
        <w:rPr/>
        <w:t>Nel lasciare alla vostra riflessione i punti che mi sono permesso di esporvi semplicemente in questo familiare colloquio, mi è tanto gradito riattestarvi la mia stima profonda, e dirvi ancora tutto il mio incoraggiamento per la delicata e assillante opera, a cui siete stati inviati dallo Spirito Santo.</w:t>
      </w:r>
    </w:p>
    <w:p>
      <w:pPr>
        <w:pStyle w:val="Normal"/>
        <w:rPr/>
      </w:pPr>
      <w:r>
        <w:rPr/>
        <w:t>Io vi sono vicino nelle difficoltà, e soprattutto nel lavoro apostolico: siamo tutti insieme impegnati nella santificazione, nel magistero, nella guida del Popolo di Dio. Le nostre deboli forze umane non potrebbero nulla, senza l’aiuto, senza la presenza di Cristo. È lui il nostro modello, il nostro stimolo, la nostra forza. Come lui si è speso fino alla morte per l’umanità, così noi, da lui scelti senza alcun nostro merito, come Pietro, come Paolo, come Andrea, come gli apostoli tutti, seguiamolo, con loro e come loro, sino all’estremo delle forze per compiere l’opera del Padre: “Me oportet operari opera eius, qui misit me, donec dies est” (Gv 9,4). Sì, fratelli carissimi, lavoriamo finché abbiamo forza, finché è giorno!</w:t>
      </w:r>
    </w:p>
    <w:p>
      <w:pPr>
        <w:pStyle w:val="Normal"/>
        <w:rPr/>
      </w:pPr>
      <w:r>
        <w:rPr/>
        <w:t>La Vergine santissima, Madre della Chiesa, Regina degli Apostoli, ci è accanto, come lo è stata nei giorni della Pentecoste, fortificando il coraggio e la gioia nel cuore di quegli uomini, che si accingevano ad evangelizzare il mondo, secondo l’ordine di Cristo. Essa non abbandonerà nessuno di noi. E con gli occhi fissi a quel cenacolo, da cui sono partiti gli apostoli, vi raccomando a uno a uno a lei, e, con tanto affetto, tutti vi benedico, insieme con le vostre carissime diocesi.</w:t>
      </w:r>
    </w:p>
    <w:p>
      <w:pPr>
        <w:pStyle w:val="Normal"/>
        <w:rPr/>
      </w:pPr>
      <w:r>
        <w:rPr/>
        <w:t xml:space="preserve">     </w:t>
      </w:r>
    </w:p>
    <w:p>
      <w:pPr>
        <w:pStyle w:val="Normal"/>
        <w:rPr/>
      </w:pPr>
      <w:r>
        <w:rPr/>
      </w:r>
    </w:p>
    <w:p>
      <w:pPr>
        <w:pStyle w:val="Normal"/>
        <w:rPr/>
      </w:pPr>
      <w:r>
        <w:rPr/>
      </w:r>
    </w:p>
    <w:p>
      <w:pPr>
        <w:pStyle w:val="Normal"/>
        <w:rPr/>
      </w:pPr>
      <w:r>
        <w:rPr/>
        <w:t>MESSAGGIO DI GIOVANNI PAOLO II  AL POPOLO FRANCESE</w:t>
      </w:r>
    </w:p>
    <w:p>
      <w:pPr>
        <w:pStyle w:val="Normal"/>
        <w:rPr/>
      </w:pPr>
      <w:r>
        <w:rPr/>
        <w:t>28 maggio 1980</w:t>
      </w:r>
    </w:p>
    <w:p>
      <w:pPr>
        <w:pStyle w:val="Normal"/>
        <w:rPr/>
      </w:pPr>
      <w:r>
        <w:rPr/>
        <w:t xml:space="preserve"> </w:t>
      </w:r>
      <w:r>
        <w:rPr/>
        <w:t>Tre giorni prima di partire per Parigi, voglio in primo luogo esprimere la mia viva gratitudine a tutti coloro che mi hanno invitato: l’Unesco, l’episcopato francese, il presidente della repubblica e le autorità civili; e anche a coloro che mi hanno manifestato la loro attesa. Perché, al di fuori delle istanze ufficiali che ho nominato, un gran numero di persone, di ogni condizione, e in particolare molti giovani, hanno espresso i loro sentimenti, soprattutto il loro desiderio del nostro incontro, molto spesso per lettera. Che essi siano ringraziati! Tutto ciò ha potuto creare un clima favorevole che già sento e vorrei rispondere a questa attesa nel migliore dei modi.</w:t>
      </w:r>
    </w:p>
    <w:p>
      <w:pPr>
        <w:pStyle w:val="Normal"/>
        <w:rPr/>
      </w:pPr>
      <w:r>
        <w:rPr/>
        <w:t>Accade che questo viaggio in Francia si verifichi appena qualche settimana dopo la visita pastorale in Africa e a un mese da una simile visita in Brasile. Confido che la provvidenza e la luce dello Spirito Santo mi aiuteranno a compiere questo viaggio pastorale come un servizio che mi impone il mio ministero di successore di san Pietro, e anche secondo lo spirito di san Paolo che andava a rafforzare la fede delle Chiese, a ricevere la loro testimonianza e a metterle in comunione tra di loro.</w:t>
      </w:r>
    </w:p>
    <w:p>
      <w:pPr>
        <w:pStyle w:val="Normal"/>
        <w:rPr/>
      </w:pPr>
      <w:r>
        <w:rPr/>
        <w:t>Io me ne scuso presso gli organizzatori che hanno dovuto lavorare in più.</w:t>
      </w:r>
    </w:p>
    <w:p>
      <w:pPr>
        <w:pStyle w:val="Normal"/>
        <w:rPr/>
      </w:pPr>
      <w:r>
        <w:rPr/>
        <w:t>Questo viaggio mi attira per molti aspetti. Costituisce per me un onore, ma prima di tutto un dovere, una responsabilità.</w:t>
      </w:r>
    </w:p>
    <w:p>
      <w:pPr>
        <w:pStyle w:val="Normal"/>
        <w:rPr/>
      </w:pPr>
      <w:r>
        <w:rPr/>
        <w:t>In primo luogo, la Francia è la figlia primogenita della Chiesa. Ed essa ha generato molti santi!</w:t>
      </w:r>
    </w:p>
    <w:p>
      <w:pPr>
        <w:pStyle w:val="Normal"/>
        <w:rPr/>
      </w:pPr>
      <w:r>
        <w:rPr/>
        <w:t>Potrei aggiungere che sul suolo di Francia vi sono molti luoghi ai quali io mi reco spesso in pellegrinaggio con la preghiera e con il cuore. Tra questi, non c’è che Lisieux che ha potuto trovare posto nella presente visita. Ma c’è ancora Ars e molti altri luoghi ai quali sono legato nello spirito, e dai quali ho anche ricevuto degli inviti.</w:t>
      </w:r>
    </w:p>
    <w:p>
      <w:pPr>
        <w:pStyle w:val="Normal"/>
        <w:rPr/>
      </w:pPr>
      <w:r>
        <w:rPr/>
        <w:t>Come non ricordare anche, in questa prospettiva, l’opera culturale del vostro paese, il suo apporto alla cultura generale e nell’ambito propriamente cattolico? Quanti nomi illustri nella vostra secolare tradizione! Sì, anche nel corso di questo secolo, quante figure i cui riflessi hanno superato le vostre frontiere, e di cui molti mi sono personalmente molto vicini. È d’altra parte significativo che l’Unesco, destinata, come organizzazione internazionale, a promuovere la cultura in tutti i paesi, abbia stabilito la sua sede a Parigi.</w:t>
      </w:r>
    </w:p>
    <w:p>
      <w:pPr>
        <w:pStyle w:val="Normal"/>
        <w:rPr/>
      </w:pPr>
      <w:r>
        <w:rPr/>
        <w:t>Così, quando penso all’influsso che la cultura francese, nei campi della filosofia, della storia, della letteratura, e il pensiero dei teologi francesi hanno esercitato sempre su molti uomini e società, io non posso astenermi dal pensare al momento particolare che vive la Chiesa in questo grande paese.</w:t>
      </w:r>
    </w:p>
    <w:p>
      <w:pPr>
        <w:pStyle w:val="Normal"/>
        <w:rPr/>
      </w:pPr>
      <w:r>
        <w:rPr/>
        <w:t>Mi rendo ben conto che la Chiesa in Francia, il cattolicesimo francese si sono trovati, nel corso di questi ultimi anni, dopo il Concilio, in una situazione speciale. Non pretendo di descriverla qui, né di esprimere su di essa un giudizio. Ciascuno sa bene che può trattarsi di ciò che si chiama una “crisi di crescenza”. Io spero che sia questa una chiave per interpretare questa situazione particolare che si riscontra in Francia dopo il Concilio.</w:t>
      </w:r>
    </w:p>
    <w:p>
      <w:pPr>
        <w:pStyle w:val="Normal"/>
        <w:rPr/>
      </w:pPr>
      <w:r>
        <w:rPr/>
        <w:t>In effetti, sono ben convinto che ci sono sempre in Francia, nella Chiesa, nella nazione e nella società, delle forze immense, delle risorse immense, che le permetteranno non solo di continuare a essere se stessa, ma anche di mettersi al servizio di altri.</w:t>
      </w:r>
    </w:p>
    <w:p>
      <w:pPr>
        <w:pStyle w:val="Normal"/>
        <w:rPr/>
      </w:pPr>
      <w:r>
        <w:rPr/>
        <w:t>Sì, la Chiesa deve al popolo di Francia, che ha molto ricevuto e anche molto dato, qualcuna delle sue più belle pagine: dai grandi ordini religiosi, quali Citeaux e a Chartreux, alle cattedrali, o all’epopea missionaria iniziata nel secolo scorso. La generosità delle sue opere e del suo pensiero le hanno valso l’amicizia di numerosi popoli, e tra i più poveri! Possa la Francia continuare a trovarvi le sue ragioni d’essere!</w:t>
      </w:r>
    </w:p>
    <w:p>
      <w:pPr>
        <w:pStyle w:val="Normal"/>
        <w:rPr/>
      </w:pPr>
      <w:r>
        <w:rPr/>
        <w:t>È più di un anno che sono stato invitato a Lourdes per il congresso eucaristico, che segnerà il centenario di questi congressi, nel luglio del 1981. Tuttavia importanti circostanze convergenti, come ho già detto, mi hanno indotto ad anticipare questa visita e ad arrivare a Lourdes passando prima da Parigi.</w:t>
      </w:r>
    </w:p>
    <w:p>
      <w:pPr>
        <w:pStyle w:val="Normal"/>
        <w:rPr/>
      </w:pPr>
      <w:r>
        <w:rPr/>
        <w:t>Invitato, io invito a mia volta i francesi a questo grande incontro nella preghiera, nella riflessione comune, nella comunione degli spiri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INDONESIA  IN VISITA "AD LIMINA APOSTOLORUM"</w:t>
      </w:r>
    </w:p>
    <w:p>
      <w:pPr>
        <w:pStyle w:val="Normal"/>
        <w:rPr/>
      </w:pPr>
      <w:r>
        <w:rPr/>
        <w:t>26 maggio 1980</w:t>
      </w:r>
    </w:p>
    <w:p>
      <w:pPr>
        <w:pStyle w:val="Normal"/>
        <w:rPr/>
      </w:pPr>
      <w:r>
        <w:rPr/>
        <w:t xml:space="preserve"> </w:t>
      </w:r>
      <w:r>
        <w:rPr/>
        <w:t>Venerabili e cari fratelli nell’Episcopato,</w:t>
      </w:r>
    </w:p>
    <w:p>
      <w:pPr>
        <w:pStyle w:val="Normal"/>
        <w:rPr/>
      </w:pPr>
      <w:r>
        <w:rPr/>
        <w:t>1. Nel nome di Gesù Cristo il Buon Pastore, voi ed io, in modi diversi, condividiamo una comune responsabilità pastorale per il popolo di Dio in Indonesia. Questa comune responsabilità pastorale è voluta da Cristo e ci spetta in quanto Vescovi della Chiesa Cattolica, successori degli Apostoli e membri del Collegio Episcopale.</w:t>
      </w:r>
    </w:p>
    <w:p>
      <w:pPr>
        <w:pStyle w:val="Normal"/>
        <w:rPr/>
      </w:pPr>
      <w:r>
        <w:rPr/>
        <w:t>È questa responsabilità che ci riunisce oggi al servizio della Chiesa, perché siamo ansiosi di vedere la luce di Cristo splendere sul volto della Chiesa. Siamo ansiosi di vedere la Chiesa come sacramento di salvezza penetrare sempre più profondamente il tessuto sociale indonesiano e svolgere un ruolo nei diversi aspetti della vita del vostro popolo. So con quale encomiabile patriottismo avete sostenuto la Pancasila o i Cinque Principi della filosofia di Stato indonesiana, e di come vi siete impegnati per dimostrare l’amore di Cristo per tutti i fratelli senza distinzione alcuna.</w:t>
      </w:r>
    </w:p>
    <w:p>
      <w:pPr>
        <w:pStyle w:val="Normal"/>
        <w:rPr/>
      </w:pPr>
      <w:r>
        <w:rPr/>
        <w:t>Come il mio predecessore Paolo VI, che andò personalmente in Indonesia per confermare la fede dei pastori e del popolo, e per incoraggiarvi tutti nella speranza e nella perseveranza, anch’io dichiaro la mia solidarietà ecclesiale con voi nel vostro ministero, mentre costruite la comunità di fede e consolidate la vostra gente nella sua vocazione cristiana.</w:t>
      </w:r>
    </w:p>
    <w:p>
      <w:pPr>
        <w:pStyle w:val="Normal"/>
        <w:rPr/>
      </w:pPr>
      <w:r>
        <w:rPr/>
        <w:t>2. Nel riunirci qui oggi, traiamo forza dalla nostra unità cattolica, di cui il nostro ruolo pastorale è un aspetto nel mistero della Chiesa di Cristo. È questa unità cattolica che chiarisce il nostro ruolo pastorale nei suoi diversi aspetti; ci permette di intravedere le profonde verità della nostra attività apostolica.</w:t>
      </w:r>
    </w:p>
    <w:p>
      <w:pPr>
        <w:pStyle w:val="Normal"/>
        <w:rPr/>
      </w:pPr>
      <w:r>
        <w:rPr/>
        <w:t>Le vostre Chiese locali sono espressioni individuali di un unico popolo di Dio, liberato dal dominio delle tenebre e trasferito nel regno del suo amato Figlio, nel quale siamo redenti, e nel quale i nostri peccati sono perdonati (cf. Col 1,13-14). Il popolo di cui voi siete pastori è chiamato a vivere la nuova vita di Cristo, esprimendola nei propri usi e costumi, e manifestando fedelmente il suo carattere originale nella vita quotidiana. In questo modo essi sono in grado di arricchire l’intero Corpo di Cristo con il loro unico contributo.</w:t>
      </w:r>
    </w:p>
    <w:p>
      <w:pPr>
        <w:pStyle w:val="Normal"/>
        <w:rPr/>
      </w:pPr>
      <w:r>
        <w:rPr/>
        <w:t>Infatti, è l’unica Chiesa, Santa, Cattolica e Apostolica che vive nelle vostre Chiese individuali. E la grande eredità del vostro popolo è l’unica fede Santa, Cattolica e Apostolica, fede che tutti noi Vescovi dobbiamo proclamare “in ogni occasione opportuna e non opportuna” (2Tm 4,2). Come Successore di Pietro, sarò chiamato a dar conto “davanti a Dio e a Cristo Gesù che verrà a giudicare i vivi e i morti” (2Tm 4,1) per il modo in cui ho svolto il mio compito, datomi da Cristo, di essere garante della purezza della fede di tutta la Chiesa e di svolgere degnamente il ruolo di Pontefice Romano come “perpetuo e visibile principio e fondamento dell’unità sia dei vescovi sia della massa dei fedeli” (Lumen Gentium , 23).</w:t>
      </w:r>
    </w:p>
    <w:p>
      <w:pPr>
        <w:pStyle w:val="Normal"/>
        <w:rPr/>
      </w:pPr>
      <w:r>
        <w:rPr/>
        <w:t>3. La comunione ecclesiale che condividiamo e promuoviamo ci da immensa gioia e consolazione nel nostro ministero di Vescovi della Chiesa Cattolica. Sappiamo di essere, con i nostri fedeli, l’unica Chiesa di Gesù Cristo, uniti in lui e vivendo con il suo Spirito Santo.</w:t>
      </w:r>
    </w:p>
    <w:p>
      <w:pPr>
        <w:pStyle w:val="Normal"/>
        <w:rPr/>
      </w:pPr>
      <w:r>
        <w:rPr/>
        <w:t>La nostra comunione è in primo luogo una comunione di fede. È la fede apostolica che ci unisce, una fede apostolica che lo Spirito di verità trasmette di generazione in generazione. Sotto questo aspetto, come Vescovi, dobbiamo costantemente impegnarci nella piena professione della fede cattolica, che trascende la comprensione della nostra sapienza umana e del nostro ragionamento teologico. Solo lo Spirito di verità, lo Spirito di Gesù, può garantire sufficientemente la nostra fede, e questo avviene attraverso il Magistero che dobbiamo accettare e proclamare agli altri.</w:t>
      </w:r>
    </w:p>
    <w:p>
      <w:pPr>
        <w:pStyle w:val="Normal"/>
        <w:rPr/>
      </w:pPr>
      <w:r>
        <w:rPr/>
        <w:t>La nostra è anche una comunione di amore - un amore che ha origine nella Santissima Trinità.</w:t>
      </w:r>
    </w:p>
    <w:p>
      <w:pPr>
        <w:pStyle w:val="Normal"/>
        <w:rPr/>
      </w:pPr>
      <w:r>
        <w:rPr/>
        <w:t>Siamo stati l’oggetto dell’amore di Dio, e questo amore ci unisce nella comunità della Chiesa. Fra i compiti di un Vescovo, è molto importante riflettere l’amore di Gesù il Buon Pastore anche a livello personale. In ogni momento della nostra vita come pastori, c’è qualcuno che ha bisogno del nostro amore, qualcuno che merita il nostro amore. I nostri sacerdoti, in particolare, hanno diritto a questo amore. Sono nostri amici, nostri fratelli e nostri figli in Gesù Cristo. Per l’intero gregge, il nostro amore si manifesta nella comprensione e nel servizio generoso e perseverante - soprattutto soddisfacendo il loro bisogno della parola di Dio in tutta la sua forza e purezza.</w:t>
      </w:r>
    </w:p>
    <w:p>
      <w:pPr>
        <w:pStyle w:val="Normal"/>
        <w:rPr/>
      </w:pPr>
      <w:r>
        <w:rPr/>
        <w:t>La nostra comunione è una comunione di preghiera, nella quale tutti traggono forza dal Corpo di Cristo che prega. La preghiera è un’attività molto importante nella vita della Chiesa, ci unisce con i vivi e con i morti nella Comunione dei Santi. I Santi di Dio sono i nostri intercessori. In particolare, la Madre di Gesù, che è Madre di tutto il Corpo, intercede per tutti coloro che hanno ricevuto la vita nel suo Figlio. Legioni di fedeli cristiani svolgono un ruolo ecclesiale di inestimabile valore pregando per la Chiesa e la sua missione. Contiamo su tutte queste preghiere, e siamo particolarmente grati per il contributo dei malati e degli afflitti.</w:t>
      </w:r>
    </w:p>
    <w:p>
      <w:pPr>
        <w:pStyle w:val="Normal"/>
        <w:rPr/>
      </w:pPr>
      <w:r>
        <w:rPr/>
        <w:t>La nostra comunione implica la solidarietà della Chiesa universale. Tutte le Chiese locali si preoccupano le une delle altre, poiché è una la Chiesa Cattolica che vive in loro. La nostra comunione gerarchica è espressione del legame di un unico Collegio Episcopale che ci unisce proclamando il Vangelo di Cristo. Nella collegialità, i Pastori della Chiesa in Indonesia offrono la loro solidarietà a tutta la Chiesa, e tutti gli altri Pastori della Chiesa offrono la loro solidarietà alla Chiesa locale indonesiana. In tutto questo, la Santa Sede si sforza di esercitare un ruolo di servizio, coordinando le attività e i servizi utili a tutti. Soprattutto, la Santa Sede si impegna nel servizio dell’unità e della verità nella carità. Secondo la volontà del Signore, il Successore di Pietro cerca di rimanere il servitore di tutti.</w:t>
      </w:r>
    </w:p>
    <w:p>
      <w:pPr>
        <w:pStyle w:val="Normal"/>
        <w:rPr/>
      </w:pPr>
      <w:r>
        <w:rPr/>
        <w:t>Vivendo questa comunione di fede e amore, di preghiera e solidarietà, cari Fratelli, cerchiamo di fare il possibile per indirizzare la consapevolezza delle Chiese locali al grande mistero dell’unità dei cattolici. Da questa unità la vostra gente ha ricevuto molto e, a sua volta, da un grande contributo incarnando il Vangelo nella sua vita e nella sua cultura.</w:t>
      </w:r>
    </w:p>
    <w:p>
      <w:pPr>
        <w:pStyle w:val="Normal"/>
        <w:rPr/>
      </w:pPr>
      <w:r>
        <w:rPr/>
        <w:t>4. Venerabili fratelli, cerchiamo di trasmettere sempre al nostro popolo un messaggio sovrannaturale di speranza che si fondi sulla salvezza in Gesù Cristo Figlio di Dio come comunicato dalla sua Chiesa. È Cristo che ci chiama a lui nella sua Chiesa, e per mezzo suo ci conduce al Padre e allo Spirito Santo. È Cristo che ci incita a condurre il nostro popolo lungo la via della fede.</w:t>
      </w:r>
    </w:p>
    <w:p>
      <w:pPr>
        <w:pStyle w:val="Normal"/>
        <w:rPr/>
      </w:pPr>
      <w:r>
        <w:rPr/>
        <w:t>È Cristo che ci invita ad aprirci con tutti i nostri limiti e i nostri peccati alla sua immensa misericordia. Sperando nella misericordia ci presentiamo davanti a “Cristo Gesù nostra speranza” (1Tm 1,1). Nella speranza consacriamo a lui la nostra vita ed il nostro ministero. A lui dobbiamo dirigere le nostre Chiese locali; dobbiamo parlare di lui ai nostri sacerdoti, ai nostri religiosi e a i nostri laici; dobbiamo proclamare la sua persona e le sue promesse, il suo Regno e la sua Venuta.</w:t>
      </w:r>
    </w:p>
    <w:p>
      <w:pPr>
        <w:pStyle w:val="Normal"/>
        <w:rPr/>
      </w:pPr>
      <w:r>
        <w:rPr/>
        <w:t>Questa speranza da grande forza al nostro ministero e alle nostre vite; ci sostiene e ci sprona. Nelle parole di San Paolo: “Noi infatti ci affatichiamo e combattiamo perché abbiamo posto la nostra speranza nel Dio vivente, che è il Salvatore di tutti gli uomini, ma soprattutto di quelli che credono” (1Tm 4,10).</w:t>
      </w:r>
    </w:p>
    <w:p>
      <w:pPr>
        <w:pStyle w:val="Normal"/>
        <w:rPr/>
      </w:pPr>
      <w:r>
        <w:rPr/>
        <w:t>Cari fratelli: nell’amore di Cristo, nella comunione della sua Chiesa, nella condivisione della nostra responsabilità pastorale, abbraccio tutti i fedeli delle vostre Chiese locali. Mando anche i miei auguri a tutte le autorità civili e a tutti i vostri concittadini, a tutti coloro che compongono l’unica famiglia del vostro vasto paese. Che Dio benedica l’Indonesia e il vostro ministero al servizio del Vangelo di nostro Signore Gesù.</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DEL SEMINARIO ROMANO MINORE</w:t>
      </w:r>
    </w:p>
    <w:p>
      <w:pPr>
        <w:pStyle w:val="Normal"/>
        <w:rPr/>
      </w:pPr>
      <w:r>
        <w:rPr/>
        <w:t>24 maggio 1980</w:t>
      </w:r>
    </w:p>
    <w:p>
      <w:pPr>
        <w:pStyle w:val="Normal"/>
        <w:rPr/>
      </w:pPr>
      <w:r>
        <w:rPr/>
        <w:t xml:space="preserve"> </w:t>
      </w:r>
    </w:p>
    <w:p>
      <w:pPr>
        <w:pStyle w:val="Normal"/>
        <w:rPr/>
      </w:pPr>
      <w:r>
        <w:rPr/>
        <w:t>Fratelli e figli carissimi,</w:t>
      </w:r>
    </w:p>
    <w:p>
      <w:pPr>
        <w:pStyle w:val="Normal"/>
        <w:rPr/>
      </w:pPr>
      <w:r>
        <w:rPr/>
        <w:t>Come dirvi la mia grande gioia nel trovarmi oggi in mezzo a voi? È una visita, questa, che vi dovevo da tempo. Certamente, di tutte quelle compiute in vari punti della Diocesi di Roma, essa è tra le più desiderate e significative. Infatti, mi offre la possibilità di incontrare personalmente i componenti ed i responsabili della comunità, che coltiva, come in un vivaio, quei germogli destinati a diventare i ministri indispensabili alla vita cristiana di questa Chiesa locale, che è la diocesi del Papa. Perciò è con specialissimo calore che saluto tutti voi, Seminaristi interni ed esterni, ed Educatori del Seminario Minore Romano, ai quali è riservato il mio affetto paterno più genuino.</w:t>
      </w:r>
    </w:p>
    <w:p>
      <w:pPr>
        <w:pStyle w:val="Normal"/>
        <w:rPr/>
      </w:pPr>
      <w:r>
        <w:rPr/>
        <w:t>L’incontro odierno mi dà l’occasione di rivolgere, innanzitutto, una particolare parola di incoraggiamento agli adolescenti della comunità interna. A loro dico di procedere sempre spediti e lieti verso la meta del Presbiterato. Là c’è già chi vi attende con ansia: c’è il Signore, al quale vi conformate in maniera del tutto singolare; c’è il Vescovo, col quale siete chiamati a condividere le responsabilità pastorali; e c’è l’intera comunità cristiana, in favore della quale spendete la vostra vita per aiutarla a camminare nella crescita della fede e della testimonianza nel mondo.</w:t>
      </w:r>
    </w:p>
    <w:p>
      <w:pPr>
        <w:pStyle w:val="Normal"/>
        <w:rPr/>
      </w:pPr>
      <w:r>
        <w:rPr/>
        <w:t>Voglio, poi, dedicare un particolare pensiero ai numerosi ragazzi e adolescenti della Comunità Vocazionale diocesana, che costituisce un po’ come la “riserva” della “squadra” più direttamente impegnata nella consacrazione a Cristo e alla Chiesa. A loro dico di mantenersi sempre generosamente disponibili ad assumere il loro ruolo in campo, pronti a mettere le proprie energie ed il proprio entusiasmo al servizio del Signore e del popolo di Dio, accogliendo docilmente il suo invito, quando vi dirà con chiarezza: “Seguimi!”. Sappiate, comunque, che anche da voi il Papa si aspetta davvero molto.</w:t>
      </w:r>
    </w:p>
    <w:p>
      <w:pPr>
        <w:pStyle w:val="Normal"/>
        <w:rPr/>
      </w:pPr>
      <w:r>
        <w:rPr/>
        <w:t>Non posso, inoltre, tacere sull’effettivo problema delle vocazioni, i cui termini e la cui urgenza sono sotto gli occhi di tutti. La cura amorosa e intelligente delle vocazioni è una delle necessità prime di tutta la Chiesa e deve stare a cuore ai membri più vivi della comunità diocesana. Intendo, pertanto, stimolare ed incoraggiare i Sacerdoti e le Religiose, già impegnati in questo difficile e prezioso apostolato nelle Parrocchie e nelle Scuole cattoliche, ad intensificare i loro sforzi per una efficace catechesi vocazionale. Una speciale ed importante funzione della pastorale delle vocazioni spetta anche ai genitori ed alle famiglie, che sono spesso punto di partenza e favorevole ambiente di maturazione per una totale consacrazione al sacerdozio ministeriale.</w:t>
      </w:r>
    </w:p>
    <w:p>
      <w:pPr>
        <w:pStyle w:val="Normal"/>
        <w:rPr/>
      </w:pPr>
      <w:r>
        <w:rPr/>
        <w:t>A tutte queste categorie di persone assicuro la mia stima cordiale ed il mio ringraziamento più sentito. La loro diuturna attività, insieme con la necessaria grazia di Dio, è il segno più concreto ed il fondamento più sicuro della speranza e della fiducia che mai ci abbandona: quella cioè di vedere che il Signore non lascia mancare “operai nella sua messe” (Mt 9,38).</w:t>
      </w:r>
    </w:p>
    <w:p>
      <w:pPr>
        <w:pStyle w:val="Normal"/>
        <w:rPr/>
      </w:pPr>
      <w:r>
        <w:rPr/>
        <w:t>Il mio augurio più spontaneo, quindi, è che tutti insieme si prosegua con gioia e con abnegazione sulla strada intrapresa, ben sapendo che la posta in gioco merita ogni sforzo. Ed il Signore, al quale dobbiamo innalzare assidue preghiere, fecondi largamente i nostri propositi, che sono tutti orientati alla sua maggior gloria ed al bene della sua santa Chiesa.</w:t>
      </w:r>
    </w:p>
    <w:p>
      <w:pPr>
        <w:pStyle w:val="Normal"/>
        <w:rPr/>
      </w:pPr>
      <w:r>
        <w:rPr/>
        <w:t>Di questi auspici - che affido alla materna intercessione di Maria Santissima - è pegno la Benedizione Apostolica, che di cuore imparto a tutti voi qui presenti ed estendo ai vostri amici e collaboratori, come segno della mia benevolenza ed anche della mia serena fiducia.</w:t>
      </w:r>
    </w:p>
    <w:p>
      <w:pPr>
        <w:pStyle w:val="Normal"/>
        <w:rPr/>
      </w:pPr>
      <w:r>
        <w:rPr/>
        <w:t xml:space="preserve">     </w:t>
      </w:r>
    </w:p>
    <w:p>
      <w:pPr>
        <w:pStyle w:val="Normal"/>
        <w:rPr/>
      </w:pPr>
      <w:r>
        <w:rPr/>
      </w:r>
    </w:p>
    <w:p>
      <w:pPr>
        <w:pStyle w:val="Normal"/>
        <w:rPr/>
      </w:pPr>
      <w:r>
        <w:rPr/>
      </w:r>
    </w:p>
    <w:p>
      <w:pPr>
        <w:pStyle w:val="Normal"/>
        <w:rPr/>
      </w:pPr>
      <w:r>
        <w:rPr/>
        <w:t>DISCORSO DI GIOVANNI PAOLO II  AI VESCOVI DI MALAYSIA, SINGAPORE E BRUNEI  IN VISITA "AD LIMINA APOSTOLORUM"</w:t>
      </w:r>
    </w:p>
    <w:p>
      <w:pPr>
        <w:pStyle w:val="Normal"/>
        <w:rPr/>
      </w:pPr>
      <w:r>
        <w:rPr/>
        <w:t>23 maggio 1980</w:t>
      </w:r>
    </w:p>
    <w:p>
      <w:pPr>
        <w:pStyle w:val="Normal"/>
        <w:rPr/>
      </w:pPr>
      <w:r>
        <w:rPr/>
        <w:t xml:space="preserve"> </w:t>
      </w:r>
      <w:r>
        <w:rPr/>
        <w:t>Miei cari fratelli Vescovi,</w:t>
      </w:r>
    </w:p>
    <w:p>
      <w:pPr>
        <w:pStyle w:val="Normal"/>
        <w:rPr/>
      </w:pPr>
      <w:r>
        <w:rPr/>
        <w:t>1. Con profondo affetto fraterno in Cristo Gesù, vi do il benvenuto oggi in Vaticano. La vostra presenza qui come pastori della Chiesa della Malaysia, Singapore e Brunei ci offre l’opportunità di esprimere la nostra unità in Cristo e nella gerarchia della sua Chiesa. Questa è anche una felice occasione per riflettere brevemente sul mistero della Chiesa come è vissuto nella vostra terra e fra la vostra gente.</w:t>
      </w:r>
    </w:p>
    <w:p>
      <w:pPr>
        <w:pStyle w:val="Normal"/>
        <w:rPr/>
      </w:pPr>
      <w:r>
        <w:rPr/>
        <w:t>In questa riflessione, che facciamo con la grazia dello Spirito Santo, troviamo coraggio per il nostro ministero pastorale e forza per la nostra vita. La nostra missione apostolica di evangelizzazione è legata a complessi problemi che riguardano al vita quotidiana della gente, la loro dignità umana e la loro salvezza eterna. Sebbene non ci siano facili soluzioni ai problemi che dobbiamo affrontare, meditare sul mistero della Chiesa alleggerisce il nostro compito e ci da un senso più alto della nostra missione ecclesiale. A nostra volta, saremo in grado di meglio sostenere i nostri fratelli nella loro vocazione cristiana, compiendo così il nostro mandato pastorale: “Pascite qui est in vobis gregem Dei” (1Pt 5,2).</w:t>
      </w:r>
    </w:p>
    <w:p>
      <w:pPr>
        <w:pStyle w:val="Normal"/>
        <w:rPr/>
      </w:pPr>
      <w:r>
        <w:rPr/>
        <w:t>2. Di grandissima importanza nel mistero della Chiesa è il fatto che Cristo vive nel suo popolo. La sua vita continua nelle comunità di fedeli nel mondo, in tutti coloro che nel battesimo e nella fede sono stati perdonati nel suo nome. La vita di Cristo continua nella Chiesa oggi, in tutti i fratelli del Signore che siete stati mandati a servire. Persino ciò che è più basilare della persona di Cristo - la sua filiazione divina - è vissuto nella Chiesa tramite la grazia dell’adozione divina (cf. Gal 4,5; Ef 1,5).</w:t>
      </w:r>
    </w:p>
    <w:p>
      <w:pPr>
        <w:pStyle w:val="Normal"/>
        <w:rPr/>
      </w:pPr>
      <w:r>
        <w:rPr/>
        <w:t>E poiché i fedeli si riconoscono in Cristo Figlio di Dio, sono in grado, tramite lo Spirito Santo, di esprimere i sentimenti di cristo verso il Padre. Perciò, la preghiera di Cristo continua in ogni generazione; la continua lode di cristo al Padre è una realtà nella Chiesa.</w:t>
      </w:r>
    </w:p>
    <w:p>
      <w:pPr>
        <w:pStyle w:val="Normal"/>
        <w:rPr/>
      </w:pPr>
      <w:r>
        <w:rPr/>
        <w:t>Sì, Cristo vive nei suoi membri, e per questo vuole soffrire in loro, permettendo a loro di completare quello che manca nelle sue sofferenze a favore del suo Corpo, la Chiesa (cf. Col 1,24).</w:t>
      </w:r>
    </w:p>
    <w:p>
      <w:pPr>
        <w:pStyle w:val="Normal"/>
        <w:rPr/>
      </w:pPr>
      <w:r>
        <w:rPr/>
        <w:t>Questo mistero è entrato nelle coscienze dei cristiani che sanno di dover gioire per la possibilità di condividere le sofferenze di Cristo (cf. 1Pt 4,13), e che, quando messi alla prova in suo favore, è meglio soffrire per quel che è giusto, piuttosto che per quel che è sbagliato (cf. 1Pt 3,17).</w:t>
      </w:r>
    </w:p>
    <w:p>
      <w:pPr>
        <w:pStyle w:val="Normal"/>
        <w:rPr/>
      </w:pPr>
      <w:r>
        <w:rPr/>
        <w:t>E nella sua Chiesa - sempre secondo il progetto del Padre - Cristo cresce in saggezza, età e grazia (cf. Lc 2,52) come i suoi membri, tramite la sua parola ed i suoi sacramenti, giungono alla piena maturità in Cristo (cf. Ef 4,13).</w:t>
      </w:r>
    </w:p>
    <w:p>
      <w:pPr>
        <w:pStyle w:val="Normal"/>
        <w:rPr/>
      </w:pPr>
      <w:r>
        <w:rPr/>
        <w:t>Nel Corpo di Cristo, il suo zelo si perpetua; e la sua Chiesa arde di desiderio per il suo cuore: “Bisogna che io annunzi il Regno di Dio anche alle altre città” (Lc 4,43). I malati sono visitati, sollievo è offerto agli afflitti, ed il Vangelo è predicato ai poveri. La catechesi del Regno procede nei giovani e negli anziani.</w:t>
      </w:r>
    </w:p>
    <w:p>
      <w:pPr>
        <w:pStyle w:val="Normal"/>
        <w:rPr/>
      </w:pPr>
      <w:r>
        <w:rPr/>
        <w:t>E poiché Cristo vive, il suo amore sopra ogni cosa è tenuto vivo nella Chiesa. Gesù ama sempre suo Padre, ed il Padre non smette di amare il Figlio in tutti coloro che il Figlio ha scelto come fratelli e sorelle. Ed il mistero di un amore ricevuto dal Padre e donato al Padre è il lascito di tutti i discepoli di Cristo: “Da questo tutti sapranno che siete miei discepoli, se avrete amore gli uni per gli altri” (Gv 13,35).</w:t>
      </w:r>
    </w:p>
    <w:p>
      <w:pPr>
        <w:pStyle w:val="Normal"/>
        <w:rPr/>
      </w:pPr>
      <w:r>
        <w:rPr/>
        <w:t>3. Questo mistero di Cristo che vive nella Chiesa si manifesta in ogni comunità. È un mistero che procede di generazione in generazione, e che è divenuto parte della vita del vostro popolo grazie all’azione dei missionari che la grazia di Dio rese fertile. Questo disegno universale di Dio che si realizza in ogni comunità del mondo crea un legame di unità fra tutte le comunità, dando loro un’unità essenziale - l’unità del vivere la vita di Cristo. Ogni Chiesa individuale, se rimane ancorata a questa unità, può tradurre il tesoro della fede nella vita concreta di ogni giorno, dove ha le sue aspirazioni, le sue ricchezze, i suoi limiti ed i suoi modi di pregare, amare e guardare alla vita e al mondo (cf. Paolo VI, Evangelii Nuntiandi , 63). Nello sforzo di assimilare sempre più la verità, la Chiesa locale è continuamente sfidata a conservare inalterato il contenuto della fede apostolica che il Signore affidò agli Apostoli. Questo compito è, soprattutto, la responsabilità dei Vescovi che deve essere esercitata in unione con il Successore di Pietro e tutti i Vescovi della Chiesa Cattolica.</w:t>
      </w:r>
    </w:p>
    <w:p>
      <w:pPr>
        <w:pStyle w:val="Normal"/>
        <w:rPr/>
      </w:pPr>
      <w:r>
        <w:rPr/>
        <w:t>4. In ogni momento della vita della Chiesa, lo Spirito Santo è presente perché è stato mandato da Dio per dimorare nella Chiesa e per tenerla viva. In poche parole, lo Spirito Santo perpetua la vita di Cristo nella Chiesa. La dignità della vita cristiana e il valore del comportamento cristiano sono collegati alla realtà di Cristo vivente per sempre nella Chiesa. Ed è nel contesto di questa realtà che noi siamo mandati ad esercitare il ministero episcopale.</w:t>
      </w:r>
    </w:p>
    <w:p>
      <w:pPr>
        <w:pStyle w:val="Normal"/>
        <w:rPr/>
      </w:pPr>
      <w:r>
        <w:rPr/>
        <w:t>I mezzi a nostra disposizione - gli unici commensurabili con il fine sovrannaturale dell’attività della Chiesa - sono gli strumenti della fede. Nelle parole di San Paolo, essi sono “l’armatura di Dio” e “la spada dello Spirito, cioè la parola di Dio” (Ef 6,13.17). Come Vescovi siamo chiamati ad offrire al nostro popolo la parola di Dio, ad esporre loro l’intero mistero di Cristo (cf. Christus Dominus , 12) secondo l’esempio degli Apostoli che non esitarono ad annunciare “tutta la volontà di Dio” (At 20,27).</w:t>
      </w:r>
    </w:p>
    <w:p>
      <w:pPr>
        <w:pStyle w:val="Normal"/>
        <w:rPr/>
      </w:pPr>
      <w:r>
        <w:rPr/>
        <w:t>5. Cari Confratelli, comprendere che il nostro ministero è dedicato completamente alla vita di Cristo nei suoi membri - che si perpetua tramite la proclamazione della parola, soprattutto nel rinnovamento sacramentale della morte di Cristo - ci da profonda gioia e fiducia. Cristo è con noi oggi e sempre, e dice a noi e a tutto il suo popolo: “Non temere! Io sono il Primo e l’Ultimo e il Vivente. Io ero morto, ma ora vivo per sempre...” (Ap 1,17-18).</w:t>
      </w:r>
    </w:p>
    <w:p>
      <w:pPr>
        <w:pStyle w:val="Normal"/>
        <w:rPr/>
      </w:pPr>
      <w:r>
        <w:rPr/>
        <w:t>6. Sì, beneamati fratelli, Cristo vive in Malaysia, a Singapore e in Brunei - in tutta l’Asia. Vivrà per sempre nelle vostre parrocchie, nelle vostre comunità, nelle vostre diocesi. E possiate voi trovare forza e speranza nel comprendere che tutto ciò che fate come Vescovi è finalizzato a perpetuare la vita di Gesù Cristo nella sua Chiesa.</w:t>
      </w:r>
    </w:p>
    <w:p>
      <w:pPr>
        <w:pStyle w:val="Normal"/>
        <w:rPr/>
      </w:pPr>
      <w:r>
        <w:rPr/>
        <w:t>7. Ed ora vi chiedo di portare i miei saluti ai vostri sacerdoti e ai vostri religiosi, e di parlare con loro dell’importante ruolo che svolgono nel Corpo vivente di Cristo. Vi chiedo di incoraggiare i seminaristi nella loro vocazione, e di fare tutto il possibile per promuovere le vocazioni al sacerdozio. Per favore, dite ai catechisti quanto la Chiesa dipenda dalla loro generosa cooperazione e dalla santità della loro vita. E che a tutte le famiglie cristiane sia costantemente ricordato quanto intimamente siano collegate con il mistero della vita di Cristo nella Chiesa.</w:t>
      </w:r>
    </w:p>
    <w:p>
      <w:pPr>
        <w:pStyle w:val="Normal"/>
        <w:rPr/>
      </w:pPr>
      <w:r>
        <w:rPr/>
        <w:t>E possa la Madre del Cristo vivente, la Stella dell’evangelizzazione, esservi sempre vicina per illuminarvi la via e per portare tutto il vostro popolo alla pienezza della vita in Gesù Cristo nostro Dio Salvat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APITOLO GENERALE DELL'ORDINE DELLA  BEATA VERGINE MARIA DELLA MERCEDE</w:t>
      </w:r>
    </w:p>
    <w:p>
      <w:pPr>
        <w:pStyle w:val="Normal"/>
        <w:rPr/>
      </w:pPr>
      <w:r>
        <w:rPr/>
        <w:t>23 maggio 1980</w:t>
      </w:r>
    </w:p>
    <w:p>
      <w:pPr>
        <w:pStyle w:val="Normal"/>
        <w:rPr/>
      </w:pPr>
      <w:r>
        <w:rPr/>
        <w:t xml:space="preserve"> </w:t>
      </w:r>
    </w:p>
    <w:p>
      <w:pPr>
        <w:pStyle w:val="Normal"/>
        <w:rPr/>
      </w:pPr>
      <w:r>
        <w:rPr/>
        <w:t>Cari fratelli dell’Ordine della Beata Vergine Maria della Mercede,</w:t>
      </w:r>
    </w:p>
    <w:p>
      <w:pPr>
        <w:pStyle w:val="Normal"/>
        <w:rPr/>
      </w:pPr>
      <w:r>
        <w:rPr/>
        <w:t>Con profonda gioia comparto con voi questi momenti d’intimità, in un incontro familiare che confido serva per rendere ancora più stretti i legami di comunione affettuosa tra il vostro Istituto e il Papa.</w:t>
      </w:r>
    </w:p>
    <w:p>
      <w:pPr>
        <w:pStyle w:val="Normal"/>
        <w:rPr/>
      </w:pPr>
      <w:r>
        <w:rPr/>
        <w:t>So che vi siete radunati a Roma a motivo del Capitolo Generale, verso il quale guardano con tanta speranza tutti i religiosi dell’Ordine impegnati apostolicamente in 19 paesi di diversi continenti.</w:t>
      </w:r>
    </w:p>
    <w:p>
      <w:pPr>
        <w:pStyle w:val="Normal"/>
        <w:rPr/>
      </w:pPr>
      <w:r>
        <w:rPr/>
        <w:t>Vi ringrazio per la vostra visita, la quale esprime i vostri sentimenti di fedele adesione al Magistero della Chiesa. In questa opportunità voglio confermare la profonda stima che nutro verso il vostro antico e benemerito Ordine, che da più di sette secoli e mezzo si prodiga in favore dei membri più afflitti e bisognosi del corpo mistico del Cristo.</w:t>
      </w:r>
    </w:p>
    <w:p>
      <w:pPr>
        <w:pStyle w:val="Normal"/>
        <w:rPr/>
      </w:pPr>
      <w:r>
        <w:rPr/>
        <w:t>La missione che il vostro fondatore San Pedro Nolasco vi affidò, nell’opera diretta di redenzione e aiuto ai prigionieri, e che impregnò tutta la sua attuazione apostolica in parrocchie ed ospedali per i poveri, nell’insegnamento e nelle missioni, oggi si ritrova prolungata in un carisma di servizio alla fede, per proiettare un raggio di speranza ed offrire l’assistenza della carità di Cristo a coloro che si trovano sottomessi a nuove forme di prigionia nella nostra società; nei centri penitenziari, nei quartieri di periferia dove c’è la povertà e la fame, negli ambienti della droga, nelle zone di materialismo in cui si perseguitano i credenti o si riduce la Chiesa al silenzio, etc.</w:t>
      </w:r>
    </w:p>
    <w:p>
      <w:pPr>
        <w:pStyle w:val="Normal"/>
        <w:rPr/>
      </w:pPr>
      <w:r>
        <w:rPr/>
        <w:t>Si tratta di un campo vasto nel quale si deve riversare senza riserve il vostro spirito religioso e la disponibilità totale, frutto dell’esperienza generosa dei consigli evangelici e della professione del vostro quarto voto. Questa sarà la maniera di essere fedeli oggi al vostro carisma, nella scia tracciata da San Pedro Nolasco e raccolta già nelle prime costituzioni del 1272.</w:t>
      </w:r>
    </w:p>
    <w:p>
      <w:pPr>
        <w:pStyle w:val="Normal"/>
        <w:rPr/>
      </w:pPr>
      <w:r>
        <w:rPr/>
        <w:t>Non c’è dubbio che la vostra vocazione vi invita a un esigente impegno ecclesiale. Per mantenere viva questa consegna, c’è bisogno che siate persone di profonda vita interiore e che rinnoviate le vostre forze nel contatto col Modello di ogni perfezione: Cristo Gesù, Buon Pastore e Salvatore. Per questo vi ripeto: “Le vostre case devono essere soprattutto centri di preghiera, di raccoglimento, di dialogo - personale e comunitario - con Colui che è e deve essere il primo e principale interlocutore nella successione laboriosa delle ore di ogni vostra giornata” (Giovanni Paolo II, Allocutio ad Superiores generales religiosos habita , 4, die 24 nov. 1978: Insegnamenti di Giovanni Paolo II, I [1978] 205).</w:t>
      </w:r>
    </w:p>
    <w:p>
      <w:pPr>
        <w:pStyle w:val="Normal"/>
        <w:rPr/>
      </w:pPr>
      <w:r>
        <w:rPr/>
        <w:t>A questa sublime scuola il religioso sazierà la sete di Dio che deve essere una caratteristica nella sua vita (cf. Sal 63,1-2) e si riempirà di quel grande amore che dona senso nuovo alla propria esistenza (Giovanni Paolo II, Redemptor Hominis , 10).</w:t>
      </w:r>
    </w:p>
    <w:p>
      <w:pPr>
        <w:pStyle w:val="Normal"/>
        <w:rPr/>
      </w:pPr>
      <w:r>
        <w:rPr/>
        <w:t>Rivolgendomi ai Religiosi il cui fondatore si è tanto impegnato nella devozione alla Madre di Dio e Madre nostra, non posso fare a meno di esortarvi a mantenere ed approfondire quel grande amore mariano che è la caratteristica peculiare del vostro Ordine. Prendete dalla “Madre della misericordia” e dalla “Consolatrice degli afflitti” l’esempio e l’ispirazione di ogni istante. Ella vi guiderà verso il suo Figlio e vi insegnerà il valore di ogni anima, alla quale prodigherete zelantemente la cura del vostro ministero.</w:t>
      </w:r>
    </w:p>
    <w:p>
      <w:pPr>
        <w:pStyle w:val="Normal"/>
        <w:rPr/>
      </w:pPr>
      <w:r>
        <w:rPr/>
        <w:t>Incoraggiandovi nei vostri propositi, vi assicuro la mia fiducia, prego per voi e impartisco a ciascuno dei membri del vostro Ordine la mia speciale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DEL COLLEGIO VESCOVILE S. ALESSANDRO DI BERGAMO</w:t>
      </w:r>
    </w:p>
    <w:p>
      <w:pPr>
        <w:pStyle w:val="Normal"/>
        <w:rPr/>
      </w:pPr>
      <w:r>
        <w:rPr/>
        <w:t>23 maggio 1980</w:t>
      </w:r>
    </w:p>
    <w:p>
      <w:pPr>
        <w:pStyle w:val="Normal"/>
        <w:rPr/>
      </w:pPr>
      <w:r>
        <w:rPr/>
        <w:t xml:space="preserve"> </w:t>
      </w:r>
    </w:p>
    <w:p>
      <w:pPr>
        <w:pStyle w:val="Normal"/>
        <w:rPr/>
      </w:pPr>
      <w:r>
        <w:rPr/>
        <w:t>Cari giovani del Collegio Vescovile S. Alessandro!</w:t>
      </w:r>
    </w:p>
    <w:p>
      <w:pPr>
        <w:pStyle w:val="Normal"/>
        <w:rPr/>
      </w:pPr>
      <w:r>
        <w:rPr/>
        <w:t>Vi ringrazio sinceramente per questa visita, che mi offre l’occasione di vedervi qui raccolti e di rivolgervi la mia affettuosa parola esortatrice. Ringrazio, in particolare, il vostro zelante Vescovo, Monsignor Giulio Oggioni, per le belle e significative parole, che, interpretando anche i vostri sentimenti, ha voluto rivolgermi. Il mio cordiale saluto si estende ai vostri genitori, a tutto il corpo docente e, soprattutto, al vostro Rettore, Don Achille Sana, per l’iniziativa di questo pellegrinaggio romano presso la Tomba di S. Pietro e presso la dimora del suo Successore, nella Cattedra romana.</w:t>
      </w:r>
    </w:p>
    <w:p>
      <w:pPr>
        <w:pStyle w:val="Normal"/>
        <w:rPr/>
      </w:pPr>
      <w:r>
        <w:rPr/>
        <w:t>La vostra presenza risveglia nel mio animo la stima che nutro per Bergamo, la bella città lombarda da cui voi provenite: mi richiama la sua storia antica e recente, le sue vetuste tradizioni cristiane, le sue istituzioni culturali - tra cui il vostro collegio, che vanta oltre un secolo di vita e di attività - il suo popolo forte, operoso e generoso; ma soprattutto richiama alla mia mente e al mio cuore la cara e paterna figura del vostro più grande conterraneo e mio venerato Predecessore, Papa Giovanni XXIII, il quale, segnando un solco profondo nella vita della Chiesa del nostro secolo ha riempito della sua memoria il mondo intero, illustrando e magnificando così la terra natale e il genio del suo popolo, oltre che il Pontificato Romano.</w:t>
      </w:r>
    </w:p>
    <w:p>
      <w:pPr>
        <w:pStyle w:val="Normal"/>
        <w:rPr/>
      </w:pPr>
      <w:r>
        <w:rPr/>
        <w:t>Cari giovani, quali eredi diretti di una così ricca tradizione religiosa, siate consapevoli e meritevoli di appartenere al Collegio Vescovile Sant’Alessandro, da cui sono usciti uomini illustri, che hanno segnato tanta parte della vostra cultura. Sappiate apprezzare la fortuna che vi è concessa di appartenere ad esso e considerate quale occasione esso vi offre per essere iniziati alle alte ed autentiche esperienze della vita intellettuale e morale. Abbiate i vostri occhi aperti e i vostri cuori pronti a corrispondere alle istanze ed alle attese dei vostri superiori, delle vostre famiglie e della moderna società con un impegno scolastico e disciplinare serio, sereno e costruttivo.</w:t>
      </w:r>
    </w:p>
    <w:p>
      <w:pPr>
        <w:pStyle w:val="Normal"/>
        <w:rPr/>
      </w:pPr>
      <w:r>
        <w:rPr/>
        <w:t>Vorrei tanto conoscere ciascuno di voi, sapere quali siano i vostri studi, quale il clima culturale della vostra scuola e quale l’atmosfera spirituale della vostra comunità collegiale. Amo pensarla - e auspico che tale possa essere - una reciproca comprensione di animi, fatta di feconda collaborazione tra superiori ed alunni, tra docenti e discenti; in buona forma per intensità di studi e di propositi, per consapevolezza di ciò che siete e di quello che volete diventare.</w:t>
      </w:r>
    </w:p>
    <w:p>
      <w:pPr>
        <w:pStyle w:val="Normal"/>
        <w:rPr/>
      </w:pPr>
      <w:r>
        <w:rPr/>
        <w:t>Ma soprattutto vi dico: siate giovani che sanno cercare il Cristo, conoscerlo ed amarlo. Abbiate fede in Lui: siate “fortes in fide”, come esortava l’apostolo Pietro nella sua prima lettera (1Pt 5,9).</w:t>
      </w:r>
    </w:p>
    <w:p>
      <w:pPr>
        <w:pStyle w:val="Normal"/>
        <w:rPr/>
      </w:pPr>
      <w:r>
        <w:rPr/>
        <w:t>Una fede forte vuole da voi la Chiesa, e tale la esige l’impegno della vostra volontà. Abbiate il coraggio di esercitarla, respirarla e professarla non solo interiormente per sperimentarne la luce e la dolcezza, ma anche esternamente per esprimerla nella parola, nel canto e nella condotta quotidiana.</w:t>
      </w:r>
    </w:p>
    <w:p>
      <w:pPr>
        <w:pStyle w:val="Normal"/>
        <w:rPr/>
      </w:pPr>
      <w:r>
        <w:rPr/>
        <w:t>San Pietro dal suo vicino sepolcro vi raccomanda e vi ripete oggi, qui a Roma, nel centro della Cristianità, la sublime e salutare lezione del come credere, del come superare debolezze e ostacoli, e del come essere veramente cristiani.</w:t>
      </w:r>
    </w:p>
    <w:p>
      <w:pPr>
        <w:pStyle w:val="Normal"/>
        <w:rPr/>
      </w:pPr>
      <w:r>
        <w:rPr/>
        <w:t>In questo modo, voi giovani, saprete santificare anche il vostro studio e farne la vostra passione e troverete la forza per superare le pigrizie e le ipocrisie convenzionali, avrete la capacità e il gusto di elevarvi alla comprensione degli altri ed ai problemi del nostro tempo in un atteggiamento di amicizia, di operosità e di servizio. Saprete vivere nel vostro Collegio con animo pieno di giocondità pura e buona, e molto bene potrete fare alla gioventù che vi circonda. Auguro che così possiate dare al vostro Istituto nuove benemerenze, offrire alla società un prezioso contributo di sanità morale, oltre che culturale, e professare a Cristo una testimonianza d’incomparabile valore, meritando di essere chiamati ed essere realmente veri figli della Chiesa, forti, fedeli e generosi.</w:t>
      </w:r>
    </w:p>
    <w:p>
      <w:pPr>
        <w:pStyle w:val="Normal"/>
        <w:rPr/>
      </w:pPr>
      <w:r>
        <w:rPr/>
        <w:t>Con questi pensieri e con questi voti invoco su ciascuno di voi la protezione della Madonna Ss.ma, Sede della Sapienza, e di Sant’Alessandro, vostro celeste Patrono, mentre di cuore vi imparto la propiziatrice Benedizione Apostolica.</w:t>
      </w:r>
    </w:p>
    <w:p>
      <w:pPr>
        <w:pStyle w:val="Normal"/>
        <w:rPr/>
      </w:pPr>
      <w:r>
        <w:rPr/>
        <w:t xml:space="preserve">     </w:t>
      </w:r>
    </w:p>
    <w:p>
      <w:pPr>
        <w:pStyle w:val="Normal"/>
        <w:rPr/>
      </w:pPr>
      <w:r>
        <w:rPr/>
      </w:r>
    </w:p>
    <w:p>
      <w:pPr>
        <w:pStyle w:val="Normal"/>
        <w:rPr/>
      </w:pPr>
      <w:r>
        <w:rPr/>
      </w:r>
    </w:p>
    <w:p>
      <w:pPr>
        <w:pStyle w:val="Normal"/>
        <w:rPr/>
      </w:pPr>
      <w:r>
        <w:rPr/>
        <w:t>ADDRESS OF JOHN PAUL II  TO MARK EVELYN HEATH  ENVOY EXTRAORDINARY AND  MINISTER PLENIPOTENTIARY OF GREAT BRITAIN</w:t>
      </w:r>
    </w:p>
    <w:p>
      <w:pPr>
        <w:pStyle w:val="Normal"/>
        <w:rPr/>
      </w:pPr>
      <w:r>
        <w:rPr/>
        <w:t>22 May 1980</w:t>
      </w:r>
    </w:p>
    <w:p>
      <w:pPr>
        <w:pStyle w:val="Normal"/>
        <w:rPr/>
      </w:pPr>
      <w:r>
        <w:rPr/>
        <w:t xml:space="preserve"> </w:t>
      </w:r>
    </w:p>
    <w:p>
      <w:pPr>
        <w:pStyle w:val="Normal"/>
        <w:rPr/>
      </w:pPr>
      <w:r>
        <w:rPr/>
        <w:t>Mr Minister,</w:t>
      </w:r>
    </w:p>
    <w:p>
      <w:pPr>
        <w:pStyle w:val="Normal"/>
        <w:rPr/>
      </w:pPr>
      <w:r>
        <w:rPr/>
        <w:t>It is with much pleasure that I receive Your Excellency as Envoy Extraordinary and Minister Plenipotentiary of Her Britannic Majesty Queen Elizabeth. I am grateful for the courteous greeting that you bring me in Her Majesty’s name and I ask you to convey to her the renewed assurances of my high regard and cordial good wishes.</w:t>
      </w:r>
    </w:p>
    <w:p>
      <w:pPr>
        <w:pStyle w:val="Normal"/>
        <w:rPr/>
      </w:pPr>
      <w:r>
        <w:rPr/>
        <w:t>The permanent contacts established through such channels as the diplomatic mission of which you are now the head will doubtless strengthen still further the mutual understanding and friendship between the Holy See and the United Kingdom and will foster close and effective collaboration for good.</w:t>
      </w:r>
    </w:p>
    <w:p>
      <w:pPr>
        <w:pStyle w:val="Normal"/>
        <w:rPr/>
      </w:pPr>
      <w:r>
        <w:rPr/>
        <w:t>In international life, the United Kingdom has an important part to play, both in itself and as a member of the European Community and of the worldwide Commonwealth, in favour of freedom, peace and cooperation between peoples and in support of international organizations. The role to which it is called is in keeping with the values of democracy and respect for human dignity that are part of your people’s magnificent historical and cultural tradition. The good auspices under which Zimbabwe has joined the independent nations of the world can be attributed to an initiative of the British Government that happily combined courage with patience. I pray God to grant that such positive results will continue to come from the same source.</w:t>
      </w:r>
    </w:p>
    <w:p>
      <w:pPr>
        <w:pStyle w:val="Normal"/>
        <w:rPr/>
      </w:pPr>
      <w:r>
        <w:rPr/>
        <w:t>I also pray that the difficulties affecting the troubled area of Northern Ireland will be eased by peaceful political means and that it will be shown that peace achieves the works of justice, while violence does not, so that reconciliation and love will be victorious over hatred and strife.</w:t>
      </w:r>
    </w:p>
    <w:p>
      <w:pPr>
        <w:pStyle w:val="Normal"/>
        <w:rPr/>
      </w:pPr>
      <w:r>
        <w:rPr/>
        <w:t>I am aware of the increased understanding between the Catholic Church of England and the other Christian communities in your country. Such understanding and respect, far from being opposed to fidelity to the truth, is a logical consequence of that fidelity. I am happy to know of these developments and I hope that they will continue undiminished.</w:t>
      </w:r>
    </w:p>
    <w:p>
      <w:pPr>
        <w:pStyle w:val="Normal"/>
        <w:rPr/>
      </w:pPr>
      <w:r>
        <w:rPr/>
        <w:t>With much pleasure I am looking forward to the visit that Her Majesty intends to make to the Vatican in October. In the meantime I invoke upon her and all her subjects the blessings of Almighty God. I likewise pray for the happiness and success of your own mission.</w:t>
      </w:r>
    </w:p>
    <w:p>
      <w:pPr>
        <w:pStyle w:val="Normal"/>
        <w:rPr/>
      </w:pPr>
      <w:r>
        <w:rPr/>
        <w:t xml:space="preserve">     </w:t>
      </w:r>
    </w:p>
    <w:p>
      <w:pPr>
        <w:pStyle w:val="Normal"/>
        <w:rPr/>
      </w:pPr>
      <w:r>
        <w:rPr/>
      </w:r>
    </w:p>
    <w:p>
      <w:pPr>
        <w:pStyle w:val="Normal"/>
        <w:rPr/>
      </w:pPr>
      <w:r>
        <w:rPr/>
      </w:r>
    </w:p>
    <w:p>
      <w:pPr>
        <w:pStyle w:val="Normal"/>
        <w:rPr/>
      </w:pPr>
      <w:r>
        <w:rPr/>
        <w:t>MESSAGGIO DI GIOVANNI PAOLO II  AL CUSTODE DELLA BASILICA DI S. FRANCESCO IN ASSISI</w:t>
      </w:r>
    </w:p>
    <w:p>
      <w:pPr>
        <w:pStyle w:val="Normal"/>
        <w:rPr/>
      </w:pPr>
      <w:r>
        <w:rPr/>
        <w:t>22 maggio 1980</w:t>
      </w:r>
    </w:p>
    <w:p>
      <w:pPr>
        <w:pStyle w:val="Normal"/>
        <w:rPr/>
      </w:pPr>
      <w:r>
        <w:rPr/>
        <w:t xml:space="preserve"> </w:t>
      </w:r>
    </w:p>
    <w:p>
      <w:pPr>
        <w:pStyle w:val="Normal"/>
        <w:rPr/>
      </w:pPr>
      <w:r>
        <w:rPr/>
        <w:t>Reverendo Padre Bernardino Farnetani Custode della Basilica di San Francesco in Assisi.</w:t>
      </w:r>
    </w:p>
    <w:p>
      <w:pPr>
        <w:pStyle w:val="Normal"/>
        <w:rPr/>
      </w:pPr>
      <w:r>
        <w:rPr/>
        <w:t>Nella solenne circostanza del 750° anniversario della sepoltura di San Francesco in codesta Basilica, sono lieto di rivolgere a Lei e all’intera Comunità che ne custodisce le spoglie, il mio pensiero, assicurando la mia spirituale, intensa partecipazione al festoso evento.</w:t>
      </w:r>
    </w:p>
    <w:p>
      <w:pPr>
        <w:pStyle w:val="Normal"/>
        <w:rPr/>
      </w:pPr>
      <w:r>
        <w:rPr/>
        <w:t>Sono felice di pormi, in questo modo, in continuità col mio lontano predecessore Papa Gregorio IX, che volle la meravigliosa chiesa sepolcrale sul “colle del Paradiso” e ne pose personalmente la prima pietra; e di proseguire idealmente quel pellegrinaggio di fede e di impetrazione, che ho compiuto qui all’inizio del mio Pontificato.</w:t>
      </w:r>
    </w:p>
    <w:p>
      <w:pPr>
        <w:pStyle w:val="Normal"/>
        <w:rPr/>
      </w:pPr>
      <w:r>
        <w:rPr/>
        <w:t>Intendo così rendere omaggio al Santo, che brilla nella Chiesa per la sua semplice e straordinaria adesione all’evangelo di Gesù Cristo, conformandosi a lui nell’umile povertà e nella letizia della Croce, nell’amore schietto per gli uomini e nella giubilante ammirazione per la bellezza di tutte le creature.</w:t>
      </w:r>
    </w:p>
    <w:p>
      <w:pPr>
        <w:pStyle w:val="Normal"/>
        <w:rPr/>
      </w:pPr>
      <w:r>
        <w:rPr/>
        <w:t>Ringrazio profondamente il Signore per aver suscitato una tale luce, capace di “illuminare tutti quelli che sono nella casa” (Mt 5,15); auguro a tutte le Famiglie Francescane di essere sempre fedeli allo spirito del Fondatore; e prego Dio che non lasci mai mancare alla sua Chiesa l’abbondanza di una uguale, fecondissima grazia.</w:t>
      </w:r>
    </w:p>
    <w:p>
      <w:pPr>
        <w:pStyle w:val="Normal"/>
        <w:rPr/>
      </w:pPr>
      <w:r>
        <w:rPr/>
        <w:t>In pegno di questi voti, amo concedere di vero cuore la mia Benedizione Apostolica a Lei, ai suoi confratelli, ai fedeli di codesta città ed a tutti i devoti del Poverello di Assisi.</w:t>
      </w:r>
    </w:p>
    <w:p>
      <w:pPr>
        <w:pStyle w:val="Normal"/>
        <w:rPr/>
      </w:pPr>
      <w:r>
        <w:rPr/>
        <w:t>Dal Vaticano, il 22 maggio dell’anno 1980, secondo del mio Pontificato.</w:t>
      </w:r>
    </w:p>
    <w:p>
      <w:pPr>
        <w:pStyle w:val="Normal"/>
        <w:rPr/>
      </w:pPr>
      <w:r>
        <w:rPr/>
        <w:t>GIOVANNI PAOLO II</w:t>
      </w:r>
    </w:p>
    <w:p>
      <w:pPr>
        <w:pStyle w:val="Normal"/>
        <w:rPr/>
      </w:pPr>
      <w:r>
        <w:rPr/>
        <w:t xml:space="preserve">     </w:t>
      </w:r>
    </w:p>
    <w:p>
      <w:pPr>
        <w:pStyle w:val="Normal"/>
        <w:rPr/>
      </w:pPr>
      <w:r>
        <w:rPr/>
      </w:r>
    </w:p>
    <w:p>
      <w:pPr>
        <w:pStyle w:val="Normal"/>
        <w:rPr/>
      </w:pPr>
      <w:r>
        <w:rPr/>
      </w:r>
    </w:p>
    <w:p>
      <w:pPr>
        <w:pStyle w:val="Normal"/>
        <w:rPr/>
      </w:pPr>
      <w:r>
        <w:rPr/>
        <w:t>DISCORSO DI GIOVANNI PAOLO II  ALLE ABBADESSE BENEDETTINE D'ITALIA</w:t>
      </w:r>
    </w:p>
    <w:p>
      <w:pPr>
        <w:pStyle w:val="Normal"/>
        <w:rPr/>
      </w:pPr>
      <w:r>
        <w:rPr/>
        <w:t>22 maggio 1980</w:t>
      </w:r>
    </w:p>
    <w:p>
      <w:pPr>
        <w:pStyle w:val="Normal"/>
        <w:rPr/>
      </w:pPr>
      <w:r>
        <w:rPr/>
        <w:t xml:space="preserve"> </w:t>
      </w:r>
    </w:p>
    <w:p>
      <w:pPr>
        <w:pStyle w:val="Normal"/>
        <w:rPr/>
      </w:pPr>
      <w:r>
        <w:rPr/>
        <w:t>Dilette abbadesse benedettine d’Italia!</w:t>
      </w:r>
    </w:p>
    <w:p>
      <w:pPr>
        <w:pStyle w:val="Normal"/>
        <w:rPr/>
      </w:pPr>
      <w:r>
        <w:rPr/>
        <w:t>1. Al termine del vostro convegno di studio sulla “preghiera monastica considerata nel suo svolgersi dalle origini fino al Vaticano II”, avete desiderato incontrarvi con il Papa, per manifestare la vostra fede e la vostra filiale devozione, e per ascoltare una parola di incoraggiamento e di conforto. Vi ringrazio perciò, di cuore, e, nel porgervi il mio saluto particolarmente affettuoso, esprimo a voi e a tutte le consorelle il mio vivo apprezzamento per la vostra consacrazione religiosa e per il vostro costante impegno nell’aggiornamento e nell’approfondimento culturale e formativo.</w:t>
      </w:r>
    </w:p>
    <w:p>
      <w:pPr>
        <w:pStyle w:val="Normal"/>
        <w:rPr/>
      </w:pPr>
      <w:r>
        <w:rPr/>
        <w:t>Anche a voi desidero ripetere ciò che dissi alle claustrali nel Carmelo di Nairobi: “La Chiesa è profondamente cosciente e senza esitazione essa incoercibilmente proclama che vi è un’intima connessione tra la preghiera e la diffusione del regno di Dio, tra la preghiera e la conversione dei cuori, tra la preghiera e la fruttuosa recezione del messaggio salvifico ed elevante del Vangelo” (Giovanni Paolo II, Allocutio ad moniales Nairobiae habita , 2, die 7 maii 1980: vide supra, p. 1204).</w:t>
      </w:r>
    </w:p>
    <w:p>
      <w:pPr>
        <w:pStyle w:val="Normal"/>
        <w:rPr/>
      </w:pPr>
      <w:r>
        <w:rPr/>
        <w:t>Perciò, la letizia spirituale che provate per essere totalmente consacrate a Gesù Cristo e alla Chiesa, è anche la mia gioia e la mia profonda consolazione. Vi è, inoltre, un motivo particolare che vi rende care al mio cuore: voi siete le figlie di san Benedetto e vi dedicate a perpetuare il suo glorioso ed universale messaggio di formazione cristiana e religiosa, messaggio austero e tuttavia soave, che da ormai quindici secoli spande il suo profumo e la sua energia nel mondo intero.</w:t>
      </w:r>
    </w:p>
    <w:p>
      <w:pPr>
        <w:pStyle w:val="Normal"/>
        <w:rPr/>
      </w:pPr>
      <w:r>
        <w:rPr/>
        <w:t>Dovete sentirvi ben liete, in questo anno commemorativo della sua nascita, per tutte le iniziative che si stanno svolgendo per ricordare degnamente il vostro santo fondatore e per sempre meglio valutare la meravigliosa ricchezza spirituale della sua regola.</w:t>
      </w:r>
    </w:p>
    <w:p>
      <w:pPr>
        <w:pStyle w:val="Normal"/>
        <w:rPr/>
      </w:pPr>
      <w:r>
        <w:rPr/>
        <w:t>Posso immaginare quante sagge e utili riflessioni avete compiuto in questi giorni di studio sul tema così interessante della preghiera monastica. E, a conclusione, voglio lasciarvi una breve esortazione, che possa servire a voi e a tutti i chiamati alla vita monastica, in questa epoca così singolare nello sviluppo della storia.</w:t>
      </w:r>
    </w:p>
    <w:p>
      <w:pPr>
        <w:pStyle w:val="Normal"/>
        <w:rPr/>
      </w:pPr>
      <w:r>
        <w:rPr/>
        <w:t>2. Qual è il valore della preghiera monastica nel nostro tempo? Essa ne ha indubbiamente tanti, e voi li conoscete. Alcuni di tali valori sono eminentemente attuali e caratteristici.</w:t>
      </w:r>
    </w:p>
    <w:p>
      <w:pPr>
        <w:pStyle w:val="Normal"/>
        <w:rPr/>
      </w:pPr>
      <w:r>
        <w:rPr/>
        <w:t>La preghiera monastica ha oggi in primo luogo un “valore apologetico”, o, come anche si usa dire, “profetico”. Oggi ciò che fa più impressione nel mondo moderno è la crisi della fede. Ebbene, la preghiera monastica, come la volle san Benedetto e come in seguito venne praticata dalle varie spiritualità, è come un segno luminoso nella notte, un’oasi nel deserto delle delusioni e delle insoddisfazioni, un vascello stabile e sicuro tra le onde tempestose dei sentimenti e delle passioni.</w:t>
      </w:r>
    </w:p>
    <w:p>
      <w:pPr>
        <w:pStyle w:val="Normal"/>
        <w:rPr/>
      </w:pPr>
      <w:r>
        <w:rPr/>
        <w:t>Con la sua preghiera, che sgorga da una fede lungamente maturata e profondamente vissuta, il monaco, la religiosa di vita contemplativa, nell’aura serena della “lectio” e della “meditatio” della Sacra Scrittura, sembrano dire al mondo intero, con modestia ma con fermezza: “Io so che Dio esiste ed è Padre onnipotente e provvidente, e lo credo fermamente - Io so che Dio si è manifestato in Cristo, il Verbo incarnato, e lo amo teneramente - Io so che Cristo è presente nella sua Chiesa, e la seguo fedelmente”.</w:t>
      </w:r>
    </w:p>
    <w:p>
      <w:pPr>
        <w:pStyle w:val="Normal"/>
        <w:rPr/>
      </w:pPr>
      <w:r>
        <w:rPr/>
        <w:t>A questo proposito, mi piace ricordare un tratto del messaggio dei Vescovi italiani per il XV centenario della nascita di san Benedetto: “Il nostro tempo ha bisogno di riscoprire la forza di Dio che parla, scuote, provoca, si rivela, si comunica, chiama e attrae a comunione con sé. Ieri tutto sembrava portare a Dio; oggi pare che niente e nessuno aiuti a pensare a lui. Intorno a Dio c’è quasi una tacita congiura del silenzio. Ma non è così; ogni giorno ciascuno di noi, e tutti insieme, possiamo riscoprire il fascino della sua presenza e il bisogno che abbiamo di lui per respirare, per vivere. Forse oggi le “teologie”, i “discorsi su Dio”, per quanto importanti, non bastano più. Ci vogliono esistenze che gridano silenziosamente il primato di Dio. Ci vogliono uomini che trattano il Signore da Signore, che si spendono nella sua adorazione, che affondano nel suo mistero, sotto il segno della gratuità e senza umano compenso, per attestare che egli è l’assoluto” (“L’Osservatore Romano”, die 18 mar. 1980).</w:t>
      </w:r>
    </w:p>
    <w:p>
      <w:pPr>
        <w:pStyle w:val="Normal"/>
        <w:rPr/>
      </w:pPr>
      <w:r>
        <w:rPr/>
        <w:t>3. La preghiera monastica ha anche un valore grandemente propiziatorio e impetratorio.</w:t>
      </w:r>
    </w:p>
    <w:p>
      <w:pPr>
        <w:pStyle w:val="Normal"/>
        <w:rPr/>
      </w:pPr>
      <w:r>
        <w:rPr/>
        <w:t>San Benedetto, meditando assiduamente la Sacra Scrittura, sapeva bene che Dio è infinitamente buono e misericordioso, ma è anche infinitamente giusto, e, conoscendo la situazione di sbandamento morale del suo tempo, volle appunto aprire il suo monastero principalmente per la salvezza eterna di tante persone.</w:t>
      </w:r>
    </w:p>
    <w:p>
      <w:pPr>
        <w:pStyle w:val="Normal"/>
        <w:rPr/>
      </w:pPr>
      <w:r>
        <w:rPr/>
        <w:t>Ciò che paventava il santo in quell’epoca rozza e violenta, dobbiamo purtroppo paventarlo ancora di più in questa nostra epoca, orgogliosa e raffinata. Oggi molti rischiano terribilmente la loro eternità! Sappiamo infatti, come dice l’autore della lettera agli Ebrei, che “è stabilito che gli uomini muoiano una sola volta, dopo di che viene il giudizio” (Eb 9,27). Ma l’amore di Dio è immenso, e la preghiera monastica può salvare tante anime per la potenza della “grazia”: Parce, Domine, parce populo tuo!</w:t>
      </w:r>
    </w:p>
    <w:p>
      <w:pPr>
        <w:pStyle w:val="Normal"/>
        <w:rPr/>
      </w:pPr>
      <w:r>
        <w:rPr/>
        <w:t>In procinto di recarmi pellegrino nel santuario di Lisieux, ricordo ciò che scriveva santa Teresa del Bambino Gesù, ancor oggi maestra sapiente e amica intrepida nella strada della nostra vita: “Una domenica, guardando una immagine di nostro Signore in croce, fui colpita dal sangue che colava da una delle sue mani divine; provai una gran pena al pensiero che quel sangue colasse a terra senza che nessuno si desse pena di raccoglierlo e risolsi di restare in spirito ai piedi della croce per ricevere la divina rugiada che ne scendeva e che - comprendevo - avrei dovuto poi spargere sulle anime...” (Santa Teresa del Bambino Gesù, Storia di un’anima, Man. A, cap. V). La preghiera monastica deve essere così: una preghiera ai piedi della croce per la salvezza del mondo.</w:t>
      </w:r>
    </w:p>
    <w:p>
      <w:pPr>
        <w:pStyle w:val="Normal"/>
        <w:rPr/>
      </w:pPr>
      <w:r>
        <w:rPr/>
        <w:t>Carissime religiose, tornando ora ai vostri conventi recate alle vostre consorelle il mio saluto e il mio augurio di pace e di gioia, in unione con Maria santissima, che visse la sua vita in continua preghiera, vicina al suo divin figlio Gesù, e che in questi giorni ricordiamo orante nel cenacolo, con gli apostoli, nell’attesa dello Spirito. Essa vi guidi nelle ascese della vostra vita consacrata a Cristo e alla Chiesa!</w:t>
      </w:r>
    </w:p>
    <w:p>
      <w:pPr>
        <w:pStyle w:val="Normal"/>
        <w:rPr/>
      </w:pPr>
      <w:r>
        <w:rPr/>
        <w:t>Vi accompagni la mia benedizione.</w:t>
      </w:r>
    </w:p>
    <w:p>
      <w:pPr>
        <w:pStyle w:val="Normal"/>
        <w:rPr/>
      </w:pPr>
      <w:r>
        <w:rPr/>
        <w:t xml:space="preserve">     </w:t>
      </w:r>
    </w:p>
    <w:p>
      <w:pPr>
        <w:pStyle w:val="Normal"/>
        <w:rPr/>
      </w:pPr>
      <w:r>
        <w:rPr/>
      </w:r>
    </w:p>
    <w:p>
      <w:pPr>
        <w:pStyle w:val="Normal"/>
        <w:rPr/>
      </w:pPr>
      <w:r>
        <w:rPr/>
      </w:r>
    </w:p>
    <w:p>
      <w:pPr>
        <w:pStyle w:val="Normal"/>
        <w:rPr/>
      </w:pPr>
      <w:r>
        <w:rPr/>
        <w:t>MESSAGGIO DI GIOVANNI PAOLO II  AL LXXXVI KATHOLIKENTAG TEDESCO A BERLINO</w:t>
      </w:r>
    </w:p>
    <w:p>
      <w:pPr>
        <w:pStyle w:val="Normal"/>
        <w:rPr/>
      </w:pPr>
      <w:r>
        <w:rPr/>
        <w:t>21 maggio 1980</w:t>
      </w:r>
    </w:p>
    <w:p>
      <w:pPr>
        <w:pStyle w:val="Normal"/>
        <w:rPr/>
      </w:pPr>
      <w:r>
        <w:rPr/>
        <w:t xml:space="preserve"> </w:t>
      </w:r>
      <w:r>
        <w:rPr/>
        <w:t>Venerati confratelli, cari fratelli e sorelle!</w:t>
      </w:r>
    </w:p>
    <w:p>
      <w:pPr>
        <w:pStyle w:val="Normal"/>
        <w:rPr/>
      </w:pPr>
      <w:r>
        <w:rPr/>
        <w:t>Nell’amore di Cristo che è più forte di tutto, all’apertura dell’86° “Katholikentag” tedesco in Berlino, saluto prima di tutto te, mio amato fratello, Vescovo Joachim Meisner come nuovo pastore di questa apprezzata e tanto provata città. Con te il mio saluto va alle persone riunite nella sede della tua diocesi per questi giorni di riflessione e di preghiera e a tutti i fedeli della vostra patria, da me tanto stimata. È per me una gioia particolare potervi esprimere per la prima volta dopo la mia elezione a supremo pastore della Chiesa, in maniera così diretta, il mio particolare affetto e i miei sinceri benedicenti auguri.</w:t>
      </w:r>
    </w:p>
    <w:p>
      <w:pPr>
        <w:pStyle w:val="Normal"/>
        <w:rPr/>
      </w:pPr>
      <w:r>
        <w:rPr/>
        <w:t>La grande tradizione dei “Katholikentag” in Germania mi è ben nota. Essi sono per me i segni più rimarchevoli di un forte e unito apostolato dei laici nel vostro paese. Da oltre cento anni molte iniziative per la vivificazione della Chiesa e per il rinnovamento della società sono partite dai “Katholikentag”. Questo modo di riunirsi come Popolo di Dio insieme ai pastori e di studiare i compiti che si pongono per il futuro dell’uomo e della società è completamente sulla linea di quell’immagine della Chiesa che ci ha posto dinanzi agli occhi il Concilio Vaticano II.</w:t>
      </w:r>
    </w:p>
    <w:p>
      <w:pPr>
        <w:pStyle w:val="Normal"/>
        <w:rPr/>
      </w:pPr>
      <w:r>
        <w:rPr/>
        <w:t>Il “Katholikentag” si tiene quest’anno a Berlino, in cui la diocesi festeggia il suo 50° anniversario di erezione. Questi cinque decenni si annoverano fra i più agitati nella storia della vostra patria e dell’Europa. E proprio la vostra diocesi, amati berlinesi, deve faticosamente portare pesi e ferite di dolorosi avvenimenti contemporanei. Eppure è nello stesso tempo vostra personale esperienza il motto del “Katholikentag”: l’amore di Cristo è più forte!</w:t>
      </w:r>
    </w:p>
    <w:p>
      <w:pPr>
        <w:pStyle w:val="Normal"/>
        <w:rPr/>
      </w:pPr>
      <w:r>
        <w:rPr/>
        <w:t>Quando penso a questo motto, mi si presenta viva davanti agli occhi, la figura di colui che ha fatto gli inviti per questo “Katholikentag”, il vostro venerato già Arcivescovo, il Cardinale Alfred Bengsch, che il Signore ha chiamato a sé tanto presto. A fatica si può misurare quanto il Cardinale Bengsch ha operato per Cristo e per la Chiesa nella sua diocesi ed anche al di là della sua diocesi con la forza dell’amore di Cristo. Egli aveva una inflessibile fede nell’amore di Cristo e con questa fede poté coraggiosamente indicare il cammino, ma allo stesso modo confermare e indirizzare gli uomini nella comprensione e nel bene. Come e quanto l’amore di Cristo abbia determinato la sua vita, ve lo ha detto anche nel suo testamento. Sul tema di questo “Katholikentag” io vorrei scrivere profondamente nel cuore di voi tutti in particolare la seguente esortazione di questo suo documento spirituale: “Resistete al malvagio spirito dell’odio con lo spirito d’amore del Crocifisso, che anche nell’ora della sua morte prega il Padre di perdonare i suoi nemici”.</w:t>
      </w:r>
    </w:p>
    <w:p>
      <w:pPr>
        <w:pStyle w:val="Normal"/>
        <w:rPr/>
      </w:pPr>
      <w:r>
        <w:rPr/>
        <w:t>Quando mi chiedete che cosa desidero augurarvi per i prossimi giorni di fraterna comunione, vorrei dirvi: Unite i vostri sforzi con l’impegno di tutti i battezzati di vivere e testimoniare sinceramente l’amore di Cristo per costruire insieme una civiltà dell’amore. Infatti non c’è nulla che il nostro mondo afflitto da conflitti e da ingiustizie, che ogni uomo consapevole o inconsapevole desidera così fortemente, come il messaggio liberatore e la testimonianza efficace dell’amore di Cristo.</w:t>
      </w:r>
    </w:p>
    <w:p>
      <w:pPr>
        <w:pStyle w:val="Normal"/>
        <w:rPr/>
      </w:pPr>
      <w:r>
        <w:rPr/>
        <w:t>“</w:t>
      </w:r>
      <w:r>
        <w:rPr/>
        <w:t>L’uomo non può”, come ho sottolineato nella mia prima enciclica, “vivere senza amore. Egli rimane per se stesso un essere incomprensibile, la sua vita è senza senso se non gli viene rivelato l’amore, se non incontra l’amore..., se non vi partecipa vivamente” (Giovanni Paolo II, Redemptor Hominis, 10). Perciò il Concilio richiama ai cristiani che la loro presenza nella comunità umana “deve essere animata da quella carità, con cui ci ha amato Dio, il quale vuole che anche noi reciprocamente ci amiamo con la stessa carità” (Ad Gentes, 12). Possa il vostro “Katholikentag” diventare una pietra per la costruzione di una reale civiltà dell’amore.</w:t>
      </w:r>
    </w:p>
    <w:p>
      <w:pPr>
        <w:pStyle w:val="Normal"/>
        <w:rPr/>
      </w:pPr>
      <w:r>
        <w:rPr/>
        <w:t>Cari fratelli e sorelle, il vostro motto “l’amore di Cristo è più forte” sostiene e incoraggia anche me nel mio incarico per la Chiesa e per gli uomini. Infatti la cattedra di san Pietro porta fin dai tempi antichi il titolo onorifico che per me è allo stesso tempo il dovere più caro: di presiedere nell’amore (cf. S. Ignazio di Antiochia, Epistula ad Romanos: PG 5,685). Anche se la parola del Papa e dei Vescovi sembra qualche volta scomoda, credete che per noi pastori si tratta in tutto solamente della fedeltà all’amore di Cristo. L’amore di Cristo è più forte - questo porta la nostra attenzione prima di tutto sul Signore che con l’offerta della sua vita per i suoi amici ci ha dato l’esempio del più grande amore possibile (cf. Gv 15,13). Aprirsi al suo amore, questa è la vera liberazione dell’uomo. In lui, soltanto in lui noi siamo liberati da ogni alienazione e smarrimento, dalla schiavitù alle potenze del peccato e della morte. Gesù, che è divenuto nostro fratello, ci apre un libero cammino al Padre, spezza gli ostacoli che dividono gli uomini dagli uomini e ci lega ai fratelli e alle sorelle. Il suo sangue che ha versato per ciascun uomo di questo mondo, ci fa riconoscere la dignità di chiunque porti il nome di uomo, per quanto deturpato e oltraggiato possa apparire pure il suo volto. Possa essere offerto a molti, a tutti quelli che partecipano al “Katholikentag” di persona o attraverso i mezzi di comunicazione, questo dono: che riconoscano nell’amore di Cristo la loro singolare, impareggiabile dignità. Dite a Berlino e in tutte le vostre città, in tutte le vostre comunità e famiglie questo “sì” all’uomo in nome dell’amore di Cristo, specialmente a quelli che da soli non possono difendere la loro dignità umana, il loro diritto alla vita e alla libertà. Penso prima di tutto ai malati e alle persone anziane, ai bambini, agli handicappati, ai disoccupati. Fatevi loro difensori, condividete la predilezione di Gesù per i poveri e per i deboli. Ma penso riguardo alla vostra città e al vostro paese non solo al bisogno materiale ed esteriore, ma anche alla terribile sofferenza morale di numerose persone: alle famiglie lacerate, ai tossicodipendenti, agli uomini che non scoprono più nessun senso nella loro vita. “Non abbiate alcun debito con nessuno se non quello di un amore vicendevole” esorta san Paolo (Rm 13,8). Diventate per tutti loro testimoni dell’amore di Cristo che li incoraggiano, dividono la loro pena, fasciano le loro ferite. Ma io sento anche il lamento di coloro che dovevano essere nati e non sono nati. Cercate di convincere le madri e i padri che essi diano spazio alla vita dei bambini non ancora nati. Mobilitate tutte le forze per l’intangibilità della vita di qualsiasi uomo per quanto debole e non appariscente essa possa essere.</w:t>
      </w:r>
    </w:p>
    <w:p>
      <w:pPr>
        <w:pStyle w:val="Normal"/>
        <w:rPr/>
      </w:pPr>
      <w:r>
        <w:rPr/>
        <w:t>Civiltà dell’amore significa non da ultimo l’impegno di tutte le forze del cuore e della ragione per l’edificazione di un mondo unito nella giustizia e nella pace. Nel nome dell’amore di Cristo che è più forte di ogni potere, di ogni egoismo, di ogni odio, unitevi con tutti gli uomini di buona volontà per vincere la minaccia della morte della pace nel mondo. Proprio nella storia del vostro popolo si sono manifestati dopo l’ultima guerra segni sorprendenti che la riconciliazione tra i vicini nemici è possibile. Raddoppiate i vostri sforzi per la riconciliazione dei popoli, per la sconfitta della fame nei paesi in via di sviluppo, per l’affermazione dei diritti dell’uomo in tutto il mondo. Solo l’amore può spezzare il cerchio diabolico della violenza e della controviolenza e creare la vera pace.</w:t>
      </w:r>
    </w:p>
    <w:p>
      <w:pPr>
        <w:pStyle w:val="Normal"/>
        <w:rPr/>
      </w:pPr>
      <w:r>
        <w:rPr/>
        <w:t>“</w:t>
      </w:r>
      <w:r>
        <w:rPr/>
        <w:t>La Chiesa è stata inviata da Cristo”, come sottolinea il Concilio “per rivelare e comunicare l’amore di Dio a tutti gli uomini e a tutti i popoli” (Ad Gentes, 10). Affinché la testimonianza della Chiesa e di tutta la cristianità diventi sempre più efficace ed esprima sempre più pienamente la volontà del Signore, dobbiamo allo stesso tempo ininterrottamente preoccuparci di raggiungere la piena unità nell’amore e nella verità di Cristo prima di tutto con quei fratelli e sorelle, con quella Chiesa e quelle comunità cristiane, che professano insieme con noi dinanzi al mondo che “Dio ha amato tanto il mondo da inviare il suo unico Figlio affinché chiunque crede in lui non muoia ma abbia la vita eterna” (Gv 3,16).</w:t>
      </w:r>
    </w:p>
    <w:p>
      <w:pPr>
        <w:pStyle w:val="Normal"/>
        <w:rPr/>
      </w:pPr>
      <w:r>
        <w:rPr/>
        <w:t>Possiate voi, cari fratelli e sorelle, negli incontri e nei colloqui, nei lavori in comune e nella preghiera durante questo “Katholikentag” sperimentare fra di voi, con gioia questa profonda unità nell’amore di Cristo e testimoniarla in letizia. “Amatevi l’un l’altro con affetto fraterno” (Rm 12,10). Solo così questo “Katholikentag” di Berlino potrà realmente diventare una guida convincente della civiltà dell’amore e aiutare a sconfiggere, nell’amore di Cristo, tutte le resistenze in noi e intorno a noi.</w:t>
      </w:r>
    </w:p>
    <w:p>
      <w:pPr>
        <w:pStyle w:val="Normal"/>
        <w:rPr/>
      </w:pPr>
      <w:r>
        <w:rPr/>
        <w:t>Questo vi imploro di cuore per i prossimi giorni di grazia e per questo vi benedico nell’amore di Cristo nel nome del Padre, del Figlio e dello Spirito Santo. Amen.</w:t>
      </w:r>
    </w:p>
    <w:p>
      <w:pPr>
        <w:pStyle w:val="Normal"/>
        <w:rPr/>
      </w:pPr>
      <w:r>
        <w:rPr/>
        <w:t>Dal Vaticano, 21 maggio 1980.</w:t>
      </w:r>
    </w:p>
    <w:p>
      <w:pPr>
        <w:pStyle w:val="Normal"/>
        <w:rPr/>
      </w:pPr>
      <w:r>
        <w:rPr/>
        <w:t>GIOVANNI PAOLO II http://www.vatican.va/holy_father/paul_vi/apost_exhortations/documents/hf_p-vi_exh_19751208_evangelii-nuntiandi_it.html</w:t>
      </w:r>
    </w:p>
    <w:p>
      <w:pPr>
        <w:pStyle w:val="Normal"/>
        <w:rPr/>
      </w:pPr>
      <w:r>
        <w:rPr/>
        <w:t xml:space="preserve">     </w:t>
      </w:r>
    </w:p>
    <w:p>
      <w:pPr>
        <w:pStyle w:val="Normal"/>
        <w:rPr/>
      </w:pPr>
      <w:r>
        <w:rPr/>
      </w:r>
    </w:p>
    <w:p>
      <w:pPr>
        <w:pStyle w:val="Normal"/>
        <w:rPr/>
      </w:pPr>
      <w:r>
        <w:rPr/>
      </w:r>
    </w:p>
    <w:p>
      <w:pPr>
        <w:pStyle w:val="Normal"/>
        <w:rPr/>
      </w:pPr>
      <w:r>
        <w:rPr/>
        <w:t>DISCORSO DI GIOVANNI PAOLO II  AI VESCOVI DEL GIAPPONE IN VISITA  "AD LIMINA APOSTOLORUM"</w:t>
      </w:r>
    </w:p>
    <w:p>
      <w:pPr>
        <w:pStyle w:val="Normal"/>
        <w:rPr/>
      </w:pPr>
      <w:r>
        <w:rPr/>
        <w:t>20 maggio 1980</w:t>
      </w:r>
    </w:p>
    <w:p>
      <w:pPr>
        <w:pStyle w:val="Normal"/>
        <w:rPr/>
      </w:pPr>
      <w:r>
        <w:rPr/>
        <w:t xml:space="preserve"> </w:t>
      </w:r>
      <w:r>
        <w:rPr/>
        <w:t>Cari fratelli in Nostro Signore Gesù Cristo,</w:t>
      </w:r>
    </w:p>
    <w:p>
      <w:pPr>
        <w:pStyle w:val="Normal"/>
        <w:rPr/>
      </w:pPr>
      <w:r>
        <w:rPr/>
        <w:t>La vostra presenza qui oggi vicino alla tomba dell’Apostolo Pietro evoca molti pensieri nei nostri cuori.</w:t>
      </w:r>
    </w:p>
    <w:p>
      <w:pPr>
        <w:pStyle w:val="Normal"/>
        <w:rPr/>
      </w:pPr>
      <w:r>
        <w:rPr/>
        <w:t>1. È un particolare momento di unità ecclesiale celebrare la nostra unità in Gesù Cristo e nella sua Chiesa. Venite come Pastori della Chiesa Giapponese, portando con voi le gioie e le speranze, le sfide ed i problemi dei vostri cattolici. Nello stesso tempo questo è un momento in cui la Chiesa di Roma saluta rispettosamente nelle vostre persone l’intero popolo giapponese di cui voi siete nobili ed illustri figli. Tutti voi ricordate con quale fedele attenzione, con quale grande amore Paolo VI ricevette visitatori e pellegrini giapponesi in tutti gli anni del suo pontificato. Individui e gruppi, Cristiani e non Cristiani, leader religiosi e rappresentanti di diversi modelli di vita venivano a trovarlo settimana dopo settimana, mese dopo mese. Per tutti loro aveva un gesto di cordiale saluto o una parola di stima e amicizia. Anch’io ho avuto l’onore di ricevere molte visite da vostri concittadini, e desidero affermare pubblicamente quanto la loro presenza sia apprezzata dal Vaticano.</w:t>
      </w:r>
    </w:p>
    <w:p>
      <w:pPr>
        <w:pStyle w:val="Normal"/>
        <w:rPr/>
      </w:pPr>
      <w:r>
        <w:rPr/>
        <w:t>2. Questa visita ad limina, venerabili Fratelli, è anche una celebrazione di fede: la fede di tutta la Chiesa del Giappone - la fede di cui voi, assieme al Successore di Pietro, siete guardiani e autentici maestri. Da parte mia oggi, voglio rendere omaggio a questa fede, che tramite lo sforzo dei missionari fu impiantata da Dio come suo dono nei cuori dei fedeli. Questo dono di fede fu generosamente accettato e vissuto. Divenne l’oggetto della testimonianza di Paul Miki e dei suoi compagni martiri, che andarono incontro alla morte proclamando i nomi di Gesù e Maria, e che con il loro martirio confermarono la fede come eterna eredità del Giappone. Per grazia di Dio e con l’aiuto della sua Santissima Madre, questa fede cattolica fu, inoltre, preservata da generazioni di giapponesi laici che mantennero con l’istinto della fede il loro indistruttibile affetto per il Seggio di Pietro.</w:t>
      </w:r>
    </w:p>
    <w:p>
      <w:pPr>
        <w:pStyle w:val="Normal"/>
        <w:rPr/>
      </w:pPr>
      <w:r>
        <w:rPr/>
        <w:t>E ancora oggi questa fede si esprime con le azioni, nutrita dalle preghiere e offerta liberamente a tutti quelli che desiderano abbracciare il Vangelo. Con la loro fede, manifestata dall’amore fraterno e dalla coerenza delle loro vite, i cristiani del Giappone sono chiamati a testimoniare Gesù Cristo nelle loro famiglie, fra i loro vicini e in tutti gli ambienti in cui vivono; sono chiamati a comunicare Gesù Cristo a chiunque desideri conoscerlo o abbracciare il suo messaggio di salvezza e vita.</w:t>
      </w:r>
    </w:p>
    <w:p>
      <w:pPr>
        <w:pStyle w:val="Normal"/>
        <w:rPr/>
      </w:pPr>
      <w:r>
        <w:rPr/>
        <w:t>3. Il nostro ministero episcopale di fede: un ministero che presuppone la fede e che è al servizio della fede - una fede da vivere e comunicare. Tutto quello che facciamo deve essere diretto a proclamare il mistero della fede e ad aiutare le persone che vivono profondamente la loro vocazione di fede.</w:t>
      </w:r>
    </w:p>
    <w:p>
      <w:pPr>
        <w:pStyle w:val="Normal"/>
        <w:rPr/>
      </w:pPr>
      <w:r>
        <w:rPr/>
        <w:t>4. Proprio per la dimensione centrale della fede, possiamo vedere il grande valore che la preghiera ha per la Chiesa: la fede si mantiene viva e si consolida con la preghiera. Con la preghiera, i cuori si aprono ai suggerimenti dello Spirito Santo e al messaggio e all’azione della Chiesa di Cristo. Per questo, sappiamo che la fedeltà alla preghiera è un elemento essenziale nella vita della Chiesa. Da questo punto di vista, il Giappone ha avuto il dono prezioso della vocazione contemplativa, con religiosi che continuano la lode di Cristo verso il Padre. E in questo elemento contemplativo della vita della Chiesa in Giappone non è forse un eccellente strumento di dialogo con i vostri fratelli non cristiani che nelle loro antiche tradizioni hanno dato un posto preminente alla contemplazione? Non è il desiderio di essere uniti a Dio nella purezza di cuore uno degli elementi in cui l’insegnamento del nostro Salvatore Gesù Cristo è naturalmente inculcato nella vita di molta vostra gente?</w:t>
      </w:r>
    </w:p>
    <w:p>
      <w:pPr>
        <w:pStyle w:val="Normal"/>
        <w:rPr/>
      </w:pPr>
      <w:r>
        <w:rPr/>
        <w:t>5. Fa molto onore al Giappone il modo in cui generazioni di cristiani, immersi nella loro cultura, sono stati in grado di contribuire con la loro attività allo sviluppo della società. La comunità relativamente piccola di cristiani del vostro paese ha ben servito nei campi dell’assistenza sociale, della scienza e dell’educazione. Tramite scuole ed università, il messaggio cristiano è venuto a contatto con le venerabili tradizioni del vostro popolo. Zelanti cristiani che hanno capito il bisogno di portare i valori del Vangelo nelle loro culture hanno cominciato dando un’onesta testimonianza con le loro vite. Nella loro comunità, quando i cristiani dimostrano la capacità di comprensione, quando condividono la vita ed il destino dei loro fratelli e dimostrano solidarietà con tutto ciò che è buono e nobile, e nello stesso tempo esprimono la loro fede in alti valori e la loro speranza in una vita futura in Dio - allora svolgono un ruolo di iniziale evangelizzazione nei confronti della cultura, un compito consono alla loro vocazione e i conseguenti obblighi (cf. Paolo VI, Evangelii Nuntiandi , 21).</w:t>
      </w:r>
    </w:p>
    <w:p>
      <w:pPr>
        <w:pStyle w:val="Normal"/>
        <w:rPr/>
      </w:pPr>
      <w:r>
        <w:rPr/>
        <w:t>Quale nobile compito per i Vescovi della Chiesa sostenere tutti i membri della comunità nei loro sforzi comuni in favore del Vangelo, incoraggiandoli ad esprimere la speranza che è la loro (cf. 1Pt 3,15). Secondo la Provvidenza di Dio la principale testimonianza di vita deve essere affiancata da un’esplicita proclamazione del nome, dell’insegnamento, della vita, delle promesse, del Regno e del mistero di Cristo (cf. Paolo VI, Evangelii Nuntiandi , 22). L’incontro fra il Vangelo e al cultura può avvenire solo a condizione che la Chiesa fedelmente proclami e viva il Vangelo. Anche su questo punto i Vescovi sono chiamati ad esercitare una particolare responsabilità.</w:t>
      </w:r>
    </w:p>
    <w:p>
      <w:pPr>
        <w:pStyle w:val="Normal"/>
        <w:rPr/>
      </w:pPr>
      <w:r>
        <w:rPr/>
        <w:t>6. In questa occasione, cari Fratelli in Cristo, spero di incoraggiarvi a rimanere saldi nel vostro ministero di fede. La Chiesa universale è stata profondamente arricchita dal contributo della Chiesa in Giappone. Il pusillus grex ha fatto onore alla grazia di Cristo Salvatore, e continua a dar lode al Padre. Il futuro è nelle mani di Gesù. È lui, Gesù, il Signore della storia; è lui che in ultima istanza decide il destino della Chiesa in ogni generazione. Durante la preparazione del Cero Pasquale il Sabato Santo proclamiamo: “A lui appartengono tutti i tempi; a lui gloria e potere in ogni tempo”.</w:t>
      </w:r>
    </w:p>
    <w:p>
      <w:pPr>
        <w:pStyle w:val="Normal"/>
        <w:rPr/>
      </w:pPr>
      <w:r>
        <w:rPr/>
        <w:t>La nostra risposta alla volontà del Signore Gesù per la sua Chiesa deve essere un’assoluta fiducia affiancata da un diligente lavoro, sapendo che ce ne chiederà conto.</w:t>
      </w:r>
    </w:p>
    <w:p>
      <w:pPr>
        <w:pStyle w:val="Normal"/>
        <w:rPr/>
      </w:pPr>
      <w:r>
        <w:rPr/>
        <w:t>7. Il nostro ministero di fede ha origine in Gesù Cristo, e conduce a lui e tramite suo al Padre.</w:t>
      </w:r>
    </w:p>
    <w:p>
      <w:pPr>
        <w:pStyle w:val="Normal"/>
        <w:rPr/>
      </w:pPr>
      <w:r>
        <w:rPr/>
        <w:t>Nonostante tutti gli ostacoli e le difficoltà dobbiamo costantemente esortare il nostro popolo alla santità di vita che si trova solo in Cristo: Tu solus sanctus. In modo particolare, la famiglia cristiana del Giappone dovrebbe essere oggetto della nostra cura pastorale. In questa “Chiesa domestica” la catechesi dei bambini deve effettivamente cominciare, e l’evangelizzazione della società deve cominciare dalle radici. Il grande amore di Dio per il suo popolo e la fedele Alleanza di cristo con la sua Chiesa devono essere evidenti nella famiglia come comunità di amore e vita. Vi esorto, Fratelli, a compiere ogni sforzo per creare nelle famiglie quelle sane condizioni di vita cristiana che favoriscano le vocazioni. Mantenete costantemente davanti ai giovani la sfida dell’amore e della verità di cristo, incluso l’invito di prendere la croce e seguirlo.</w:t>
      </w:r>
    </w:p>
    <w:p>
      <w:pPr>
        <w:pStyle w:val="Normal"/>
        <w:rPr/>
      </w:pPr>
      <w:r>
        <w:rPr/>
        <w:t>8. La fraterna unità che nasce dalla fede in Gesù Cristo deve essere vissuta dall’intera Chiesa, ma in modo esemplare dovrebbe essere evidente nella vita del presbyterium di ogni diocesi. Il nostro ministero di fede esige la nostra stretta unione con i nostri sacerdoti, e viceversa, nel proclamare Gesù Cristo il Salvatore del mondo e nel vivere il suo messaggio di amore che redime. Tutte le forze del Vangelo si devono infatti unire per dare una credibile testimonianza alla nostra amicizia con il Padre, il Figlio e lo Spirito Santo.</w:t>
      </w:r>
    </w:p>
    <w:p>
      <w:pPr>
        <w:pStyle w:val="Normal"/>
        <w:rPr/>
      </w:pPr>
      <w:r>
        <w:rPr/>
        <w:t>Concludendo, vi chiedo di riportare in Giappone, a tutti i vostri sacerdoti, religiosi, seminaristi e laici l’espressione del mio amore pastorale nel cuore di Gesù Cristo. Nelle parole di San Paolo: “Saluta tutti quelli che ci amano nella fede. La grazia sia con tutti voi” (Tt 3,15).</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FEDELI PROVENIENTI DALL'UMBRIA</w:t>
      </w:r>
    </w:p>
    <w:p>
      <w:pPr>
        <w:pStyle w:val="Normal"/>
        <w:rPr/>
      </w:pPr>
      <w:r>
        <w:rPr/>
        <w:t>17 maggio 1980</w:t>
      </w:r>
    </w:p>
    <w:p>
      <w:pPr>
        <w:pStyle w:val="Normal"/>
        <w:rPr/>
      </w:pPr>
      <w:r>
        <w:rPr/>
        <w:t xml:space="preserve"> </w:t>
      </w:r>
    </w:p>
    <w:p>
      <w:pPr>
        <w:pStyle w:val="Normal"/>
        <w:rPr/>
      </w:pPr>
      <w:r>
        <w:rPr/>
        <w:t>Eccellenze Reverendissime, Carissimi figli e figlie dell’Umbria!</w:t>
      </w:r>
    </w:p>
    <w:p>
      <w:pPr>
        <w:pStyle w:val="Normal"/>
        <w:rPr/>
      </w:pPr>
      <w:r>
        <w:rPr/>
        <w:t>Giorno felice, per me e per voi, è questo! Sia ringraziato il Signore che ci dà la consolazione di incontrarci tutti insieme nel suo amore e nella sua grazia!</w:t>
      </w:r>
    </w:p>
    <w:p>
      <w:pPr>
        <w:pStyle w:val="Normal"/>
        <w:rPr/>
      </w:pPr>
      <w:r>
        <w:rPr/>
        <w:t>1. Avete desiderato questo incontro per rinnovare il vostro omaggio di devozione al Papa ed anche per ricambiare la visita che ho compiuta nella vostra Terra, sia ad Assisi, sia recentemente a Norcia.</w:t>
      </w:r>
    </w:p>
    <w:p>
      <w:pPr>
        <w:pStyle w:val="Normal"/>
        <w:rPr/>
      </w:pPr>
      <w:r>
        <w:rPr/>
        <w:t>Vi ringrazio di cuore per questa vostra così delicata gentilezza, segno di fede e di sensibilità cristiana e, mentre vi saluto uno ad uno con paterno affetto, estendo il mio pensiero a tutta la vostra cara Regione, ai vostri concittadini, specialmente ai fanciulli, ai giovani, ai sofferenti, ai vicini a Cristo e ai lontani, e tutti desidero raggiungere col mio saluto di Padre e di Pastore.</w:t>
      </w:r>
    </w:p>
    <w:p>
      <w:pPr>
        <w:pStyle w:val="Normal"/>
        <w:rPr/>
      </w:pPr>
      <w:r>
        <w:rPr/>
        <w:t>Voi riempite il mio animo di gioia, ma anche di nostalgia!</w:t>
      </w:r>
    </w:p>
    <w:p>
      <w:pPr>
        <w:pStyle w:val="Normal"/>
        <w:rPr/>
      </w:pPr>
      <w:r>
        <w:rPr/>
        <w:t>Com’è possibile infatti dimenticare quel pomeriggio d’autunno quando mi recai ad Assisi, sul “Colle del Paradiso”, per pregare sulla tomba del nostro amabile San Francesco? Tra il glorioso scampanio delle Chiese ed il fremito della moltitudine esultante, il Vicario di Cristo giungeva pellegrino per affidare al grande Santo italiano ed universale la sollecitudine e la trepidazione degli inizi del suo Ministero pastorale; E poi, per commemorare degnamente San Benedetto, Patrono dell’Europa, nel XV centenario della nascita, sono venuto a Norcia, sua città natale, e nella Valnerina, austera e severa. E porto ancora con me la dolorosa visione dello strazio causato dal terremoto, insieme però col ricordo del coraggio intrepido e della fede commovente di quelle popolazioni, tanto provate e pur così generose.</w:t>
      </w:r>
    </w:p>
    <w:p>
      <w:pPr>
        <w:pStyle w:val="Normal"/>
        <w:rPr/>
      </w:pPr>
      <w:r>
        <w:rPr/>
        <w:t>Guardando ora questo vostro pellegrinaggio così numeroso, mi viene spontaneo immaginare le vostre città dai nomi tanto suggestivi, ricchi d’arte e di storia, e noti in tutto il mondo: Perugia, Foligno, Spoleto, Orvieto, Gubbio, Todi, Città della Pieve, Città di Castello, Amelia, Terni, Nocera, Cascia.</w:t>
      </w:r>
    </w:p>
    <w:p>
      <w:pPr>
        <w:pStyle w:val="Normal"/>
        <w:rPr/>
      </w:pPr>
      <w:r>
        <w:rPr/>
        <w:t>2. La vostra Regione richiama alla memoria soprattutto la magnifica schiera dei Santi che l’hanno caratterizzata: insieme con San Francesco e San Benedetto, sempre vivo è il ricordo e lo spirito di Santa Scolastica, di Santa Chiara, di Santa Rita, della Beata Angela da Foligno, e di tante altre figure meno note, ma ugualmente grandi.</w:t>
      </w:r>
    </w:p>
    <w:p>
      <w:pPr>
        <w:pStyle w:val="Normal"/>
        <w:rPr/>
      </w:pPr>
      <w:r>
        <w:rPr/>
        <w:t>Ed è proprio considerando questo mondo di alta spiritualità, patrimonio specifico ed inesauribile della vostra Terra, che desidero proporvi un pensiero di meditazione, che possa servirvi nella vostra vita cristiana ed aiutarvi nell’itinerario di evangelizzazione e di fede proposto dai vostri Vescovi per il triennio 1978-1981.</w:t>
      </w:r>
    </w:p>
    <w:p>
      <w:pPr>
        <w:pStyle w:val="Normal"/>
        <w:rPr/>
      </w:pPr>
      <w:r>
        <w:rPr/>
        <w:t>Quel è stata la forza interiore che ha formato i vostri Santi, e perciò è tuttora valida per costruire l’autentico cristiano? La risposta è semplice: la convinzione della fede!</w:t>
      </w:r>
    </w:p>
    <w:p>
      <w:pPr>
        <w:pStyle w:val="Normal"/>
        <w:rPr/>
      </w:pPr>
      <w:r>
        <w:rPr/>
        <w:t>I Santi furono, e sono, persone totalmente convinte del valore assoluto, determinante ed esclusivo del messaggio di Cristo. La convinzione li ha portati ad abbracciarlo e a seguirlo, senza dubbi, senza incertezze, senza vani ritorni, pur lottando e soffrendo, con l’aiuto della grazia di Dio, sempre invocata e non mai rifiutata.</w:t>
      </w:r>
    </w:p>
    <w:p>
      <w:pPr>
        <w:pStyle w:val="Normal"/>
        <w:rPr/>
      </w:pPr>
      <w:r>
        <w:rPr/>
        <w:t>La convinzione! Ecco la grande parola! Ecco il segreto e la forza dei Santi! I Santi agirono di conseguenza; e così deve essere ogni cristiano, sempre, ma specialmente oggi, in questo nostro tempo, esigente e critico, in cui, se mancano convinzioni logiche e personalizzate, la fede s’indebolisce e alla fine cede.</w:t>
      </w:r>
    </w:p>
    <w:p>
      <w:pPr>
        <w:pStyle w:val="Normal"/>
        <w:rPr/>
      </w:pPr>
      <w:r>
        <w:rPr/>
        <w:t>Sempre il cristiano deve saper rendere conto della fede e della speranza che sono in lui, ha scritto San Pietro (cf. 1Pt 3,15); ma soprattutto nella società attuale, pluralistica ed edonistica, in cui il fedele si trova immerso, tra una varietà impressionante di diverse e talvolta avverse ideologie.</w:t>
      </w:r>
    </w:p>
    <w:p>
      <w:pPr>
        <w:pStyle w:val="Normal"/>
        <w:rPr/>
      </w:pPr>
      <w:r>
        <w:rPr/>
        <w:t>Bisogna perciò creare e mantenere le convinzioni, e tutto il “piano pastorale” deve oggi essere convogliato soprattutto nella Catechesi, pur senza dimenticare le altre iniziative liturgiche, caritative, sociali, ricreative.</w:t>
      </w:r>
    </w:p>
    <w:p>
      <w:pPr>
        <w:pStyle w:val="Normal"/>
        <w:rPr/>
      </w:pPr>
      <w:r>
        <w:rPr/>
        <w:t>Mi piace ricordare anche a voi ciò che ho recentemente scritto alla Chiesa Ungherese: “Viviamo in un mondo difficile, nel quale l’angoscia derivante dal vedere le migliori realizzazioni dell’uomo sfuggirgli di mano e rivoltarsi contro di lui, crea un clima di incertezza. È entro questo mondo che la catechesi deve aiutare i cristiani ad essere, per la loro gioia e per il servizio di tutti, “luce” e “sale”. La catechesi deve insegnare ai giovani ed agli adulti delle nostre Comunità ad essere lucidi e coerenti nella loro fede, ad affermare con serenità la loro identità cristiana e cattolica, ad aderire così fortemente all’Assoluto di Dio, da poterlo testimoniare ovunque ed in ogni circostanza”.(“L’Osservatore Romano”, die 9 maii 1980).</w:t>
      </w:r>
    </w:p>
    <w:p>
      <w:pPr>
        <w:pStyle w:val="Normal"/>
        <w:rPr/>
      </w:pPr>
      <w:r>
        <w:rPr/>
        <w:t>3. Carissimi fedeli dell’Umbria! Questa è l’esortazione che intendo lasciarvi, insieme con i vostri Vescovi e nella sempre viva memoria dei vostri Santi: siate cristiani convinti!</w:t>
      </w:r>
    </w:p>
    <w:p>
      <w:pPr>
        <w:pStyle w:val="Normal"/>
        <w:rPr/>
      </w:pPr>
      <w:r>
        <w:rPr/>
        <w:t>La convinzione esige la riflessione! Bisogna sapersi estraniare un poco dal flusso travolgente degli avvenimenti; nella storia, che è sempre oscura e imprevedibile per tutti, bisogna prendere sulle spalle il proprio destino, e per questo sono necessari momenti di silenzio, di meditazione, di studio. Nel travaglio profondo del proprio tempo, San Benedetto volle appunto che ognuno riflettesse personalmente sulle verità eterne: “In omnibus rebus respice finem - respice Deum - respice caelum”. Così si potrebbe sintetizzare tutta la celebre Regola monastica. E San Francesco volle che ognuno meditasse sull’amore di Cristo Crocifisso, per poter radicare la convinzione della propria redenzione avvenuta attraverso la Croce.</w:t>
      </w:r>
    </w:p>
    <w:p>
      <w:pPr>
        <w:pStyle w:val="Normal"/>
        <w:rPr/>
      </w:pPr>
      <w:r>
        <w:rPr/>
        <w:t>Perciò impegnatevi seriamente nel realizzare le varie attività diocesane e parrocchiali. La Parrocchia è e deve rimanere il centro propulsore della vita cristiana, e quindi anche della Catechesi, per motivo di continuità pastorale e di omogeneità dottrinale e formativa.</w:t>
      </w:r>
    </w:p>
    <w:p>
      <w:pPr>
        <w:pStyle w:val="Normal"/>
        <w:rPr/>
      </w:pPr>
      <w:r>
        <w:rPr/>
        <w:t>La parrocchia, con tutte le sue necessarie succursali e con i gruppi ecclesiali ausiliari, ha la grande responsabilità di formare dei cristiani convinti. La convinzione genera la esatta valutazione cristiana degli avvenimenti e delle scelte, secondo l’ammonizione di San Benedetto: “Non mettere mai nulla prima dell’amore di Cristo”(San Benedetto, Regula, 4, 21) e l’esclamazione di San Francesco: “Deus meus et omnia”.</w:t>
      </w:r>
    </w:p>
    <w:p>
      <w:pPr>
        <w:pStyle w:val="Normal"/>
        <w:rPr/>
      </w:pPr>
      <w:r>
        <w:rPr/>
        <w:t>La convinzione fa sentire impellente e assillante la vocazione del cristiano alla testimonianza in generale, e, in particolare, anche alla consacrazione totale a Cristo nella vita sacerdotale o religiosa. Per questo non dobbiamo temere di spendere ogni fatica nel creare in noi e nel prossimo esatte e profonde convinzioni.</w:t>
      </w:r>
    </w:p>
    <w:p>
      <w:pPr>
        <w:pStyle w:val="Normal"/>
        <w:rPr/>
      </w:pPr>
      <w:r>
        <w:rPr/>
        <w:t>Ogni giorno pregate anche per tale scopo e non manchi mai l’invocazione e la devozione a Maria Santissima, la “Vergine fedele”, che si consacrò totalmente al mistero della Redenzione, nell’accettazione umile e ardente della volontà del Signore.</w:t>
      </w:r>
    </w:p>
    <w:p>
      <w:pPr>
        <w:pStyle w:val="Normal"/>
        <w:rPr/>
      </w:pPr>
      <w:r>
        <w:rPr/>
        <w:t>Possa la mistica Umbria crescere sempre e dilatarsi nella fede cristiana e nella carità! Con la mia propiziatrice Benedizione Apostolica.</w:t>
      </w:r>
    </w:p>
    <w:p>
      <w:pPr>
        <w:pStyle w:val="Normal"/>
        <w:rPr/>
      </w:pPr>
      <w:r>
        <w:rPr/>
        <w:t xml:space="preserve">     </w:t>
      </w:r>
    </w:p>
    <w:p>
      <w:pPr>
        <w:pStyle w:val="Normal"/>
        <w:rPr/>
      </w:pPr>
      <w:r>
        <w:rPr/>
      </w:r>
    </w:p>
    <w:p>
      <w:pPr>
        <w:pStyle w:val="Normal"/>
        <w:rPr/>
      </w:pPr>
      <w:r>
        <w:rPr/>
      </w:r>
    </w:p>
    <w:p>
      <w:pPr>
        <w:pStyle w:val="Normal"/>
        <w:rPr/>
      </w:pPr>
      <w:r>
        <w:rPr/>
        <w:t>DISCORSO DI GIOVANNI PAOLO II AI DIRETTORI  DELLE PONTIFICIE OPERE MISSIONARIE</w:t>
      </w:r>
    </w:p>
    <w:p>
      <w:pPr>
        <w:pStyle w:val="Normal"/>
        <w:rPr/>
      </w:pPr>
      <w:r>
        <w:rPr/>
        <w:t>17 maggio 1980</w:t>
      </w:r>
    </w:p>
    <w:p>
      <w:pPr>
        <w:pStyle w:val="Normal"/>
        <w:rPr/>
      </w:pPr>
      <w:r>
        <w:rPr/>
        <w:t xml:space="preserve"> </w:t>
      </w:r>
    </w:p>
    <w:p>
      <w:pPr>
        <w:pStyle w:val="Normal"/>
        <w:rPr/>
      </w:pPr>
      <w:r>
        <w:rPr/>
        <w:t>Fratelli e figli carissimi,</w:t>
      </w:r>
    </w:p>
    <w:p>
      <w:pPr>
        <w:pStyle w:val="Normal"/>
        <w:rPr/>
      </w:pPr>
      <w:r>
        <w:rPr/>
        <w:t>Con viva cordialità saluto in voi i Direttori Nazionali delle Pontificie Opere della Propaganda della Fede, di San Pietro Apostolo, dell’Unione Missionaria e dell’Infanzia Missionaria. Sono lieto di incontrarmi con voi, in occasione della vostra annuale Assemblea, per dirvi la mia riconoscente stima ed il mio incoraggiamento a proposito del vostro prezioso lavoro.</w:t>
      </w:r>
    </w:p>
    <w:p>
      <w:pPr>
        <w:pStyle w:val="Normal"/>
        <w:rPr/>
      </w:pPr>
      <w:r>
        <w:rPr/>
        <w:t>Voi vi dedicate ad un’attività estremamente importante, qual è l’animazione missionaria del Popolo di Dio. Il Concilio Vaticano II, come ben sapete, nel Decreto “Ad Gentes” così si esprime: “Tutti i figli della Chiesa devono avere la viva coscienza della loro responsabilità di fronte al mondo, devono coltivare in se stessi una spiritualità veramente cattolica, devono spendere le loro forze nell’opera di evangelizzazione” (Ad Gentes , 36). Ciò vale non solo a livello di singoli battezzati, ma anche a dimensione comunitaria, infatti, “poiché il Popolo di Dio vive nelle comunità, specialmente in quelle diocesane e parrocchiali,... tocca anche a queste comunità rendere testimonianza a Cristo di fronte alle Genti”.(Ad Gentes , 37) E le Chiese più giovani, come pochi giorni fa ho avuto la gioia di costatare personalmente in alcuni Paesi africani, desiderano e sono disponibili ad un incontro di identica partecipazione alla stessa vita cristiana; purché questa non sappia di importazione, ma sia semplice e matura condivisione di un patrimonio di fede, che tutti ci accomuna in una uguale fraternità.</w:t>
      </w:r>
    </w:p>
    <w:p>
      <w:pPr>
        <w:pStyle w:val="Normal"/>
        <w:rPr/>
      </w:pPr>
      <w:r>
        <w:rPr/>
        <w:t>Ora, so bene che voi fate di questi ideali il programma della vostra generosa dedizione, ed è precisamente questo vostro assiduo impegno che io apprezzo grandemente e che vi auguro di coltivare con amore ed efficacia sempre maggiori.</w:t>
      </w:r>
    </w:p>
    <w:p>
      <w:pPr>
        <w:pStyle w:val="Normal"/>
        <w:rPr/>
      </w:pPr>
      <w:r>
        <w:rPr/>
        <w:t>Mi permetto di ricordarvi di insistere, come certamente già fate, su due concrete necessità di metodo operativo: il mantenimento di rapporti sempre più cordiali e dinamici con gli specifici Istituti Missionari, che hanno un ruolo insostituibile, e soprattutto l’intesa e la cooperazione armoniosa con le Conferenze Episcopali nazionali e con i singoli Vescovi, responsabili primi della pastorale in tutte le sue componenti.</w:t>
      </w:r>
    </w:p>
    <w:p>
      <w:pPr>
        <w:pStyle w:val="Normal"/>
        <w:rPr/>
      </w:pPr>
      <w:r>
        <w:rPr/>
        <w:t>Una cura particolare, poi, nella comunità cristiana, meritano gli Alunni dei Seminari ed i Giovani delle Associazioni cattoliche. Il germe dell’ideale missionario, piantato in età giovanile, ha maggiore probabilità di svilupparsi e di produrre frutti benefici e abbondanti, perché favorito da un più fresco entusiasmo. Del resto, un generoso impegno missionario è l’indice più sicuro di una Chiesa non statica, ma aperta verso nuovi orizzonti di crescita: non solo nella sua estensione periferica, ma anche nella sua interiore intensità di fede e di amore.</w:t>
      </w:r>
    </w:p>
    <w:p>
      <w:pPr>
        <w:pStyle w:val="Normal"/>
        <w:rPr/>
      </w:pPr>
      <w:r>
        <w:rPr/>
        <w:t>Affido questi auspici alla feconda potenza della grazia divina, di cui vuol essere pegno la più larga Benedizione Apostolica, che di cuore imparto a tutti voi ed ai vostri collaboratori.</w:t>
      </w:r>
    </w:p>
    <w:p>
      <w:pPr>
        <w:pStyle w:val="Normal"/>
        <w:rPr/>
      </w:pPr>
      <w:r>
        <w:rPr/>
        <w:t xml:space="preserve">     </w:t>
      </w:r>
    </w:p>
    <w:p>
      <w:pPr>
        <w:pStyle w:val="Normal"/>
        <w:rPr/>
      </w:pPr>
      <w:r>
        <w:rPr/>
      </w:r>
    </w:p>
    <w:p>
      <w:pPr>
        <w:pStyle w:val="Normal"/>
        <w:rPr/>
      </w:pPr>
      <w:r>
        <w:rPr/>
      </w:r>
    </w:p>
    <w:p>
      <w:pPr>
        <w:pStyle w:val="Normal"/>
        <w:rPr/>
      </w:pPr>
      <w:r>
        <w:rPr/>
        <w:t>MESSAGGIO DI GIOVANNI PAOLO II  AI PARTECIPANTI AL  "RELIGIOUS COMMUNICATIONS CONGRESS"  A NASHVILLE - USA</w:t>
      </w:r>
    </w:p>
    <w:p>
      <w:pPr>
        <w:pStyle w:val="Normal"/>
        <w:rPr/>
      </w:pPr>
      <w:r>
        <w:rPr/>
        <w:t>17 maggio 1980</w:t>
      </w:r>
    </w:p>
    <w:p>
      <w:pPr>
        <w:pStyle w:val="Normal"/>
        <w:rPr/>
      </w:pPr>
      <w:r>
        <w:rPr/>
        <w:t xml:space="preserve"> </w:t>
      </w:r>
    </w:p>
    <w:p>
      <w:pPr>
        <w:pStyle w:val="Normal"/>
        <w:rPr/>
      </w:pPr>
      <w:r>
        <w:rPr/>
        <w:t>Cari amici riuniti a Nashville per il Religious Communications Congress.</w:t>
      </w:r>
    </w:p>
    <w:p>
      <w:pPr>
        <w:pStyle w:val="Normal"/>
        <w:rPr/>
      </w:pPr>
      <w:r>
        <w:rPr/>
        <w:t>Ricordo con gioia il caldo benvenuto che ho ricevuto dagli abitanti degli Stati Uniti durante la mia visita lo scorso ottobre. Sento di dover esprimere ancora la mia gratitudine a tutti gli operatori dei mass media per tutto quello che hanno fatto in quella occasione. Si sono impegnati così generosamente e hanno reso un grande servizio alla comunità mondiale.</w:t>
      </w:r>
    </w:p>
    <w:p>
      <w:pPr>
        <w:pStyle w:val="Normal"/>
        <w:rPr/>
      </w:pPr>
      <w:r>
        <w:rPr/>
        <w:t>Personalmente, sono sempre stato convinto della particolare forza dei mass media di riunire le persone davanti ad un evento o ad una persona. Con l’uso di nuove tecnologie - come il satellite - la comunicazione fra persone separate da oceani o continenti può essere istantanea e personale. È veramente un potente mezzo da mettere al servizio dell’umanità. Il suo potere deve essere usato, non per limitare, ma piuttosto per espandere gli orizzonti di persone e popoli che cercano di compiere i loro destini umani.</w:t>
      </w:r>
    </w:p>
    <w:p>
      <w:pPr>
        <w:pStyle w:val="Normal"/>
        <w:rPr/>
      </w:pPr>
      <w:r>
        <w:rPr/>
        <w:t>Con il potere viene la responsabilità. Al Nord America, con i suoi straordinari progressi nella comunicazione, spetta una grande parte di questa responsabilità.</w:t>
      </w:r>
    </w:p>
    <w:p>
      <w:pPr>
        <w:pStyle w:val="Normal"/>
        <w:rPr/>
      </w:pPr>
      <w:r>
        <w:rPr/>
        <w:t>Sono perciò rinfrancato dal fatto che, all’inizio di questa nuova decade, giornalisti e produttori - Cattolici, Protestanti, Ortodossi ed Ebrei - si confrontino sul tema cruciale: “Ethics in Communications”. Portando i principi religiosi in questo dibattito potete notevolmente influenzare in meglio le menti e i cuori della prossima generazione. Perché la ricerca della verità - la completa verità dell’essere umano creato ad immagine e somiglianza di Dio, e chiamato ad un destino trascendente - affretta il trionfo dell’amore e della pace. Proclamare questa verità difende la dignità umana dalle forze che ridurrebbero l’uomo ad un mero consumatore di beni materiali, o a vittima di interessi nazionali o di ideologie.</w:t>
      </w:r>
    </w:p>
    <w:p>
      <w:pPr>
        <w:pStyle w:val="Normal"/>
        <w:rPr/>
      </w:pPr>
      <w:r>
        <w:rPr/>
        <w:t>Sono anche rinfrancato dal vostro desiderio di ascoltare le opinioni di persone al di fuori dei vostri confini. E non solo la mia voce, ma le voci di molte nazioni, particolarmente di quelle del terzo mondo.</w:t>
      </w:r>
    </w:p>
    <w:p>
      <w:pPr>
        <w:pStyle w:val="Normal"/>
        <w:rPr/>
      </w:pPr>
      <w:r>
        <w:rPr/>
        <w:t>Quest’ascolto non solo arricchirà il Nord America, ma permetterà anche ad altre nazioni di prendere il loro posto nel forum internazionale delle idee, e di avere un giusto spazio nell’uso delle onde magnetiche. La tecnologia delle comunicazioni rende il mondo più piccolo. Quando propriamente usate, possono migliorare il mondo, renderlo un posto dove tutti possono vivere in pace come fratelli e sorelle sotto la Paternità di Dio.</w:t>
      </w:r>
    </w:p>
    <w:p>
      <w:pPr>
        <w:pStyle w:val="Normal"/>
        <w:rPr/>
      </w:pPr>
      <w:r>
        <w:rPr/>
        <w:t>Mentre continuate il vostro dibattito, permettetemi di dirvi ciò che ho detto ai giornalisti delle Nazioni Unite: “Siate fedeli alla verità e alla sua trasmissione, perché la verità resiste; la verità non sparirà. La verità non cederà e non cambierà”.</w:t>
      </w:r>
    </w:p>
    <w:p>
      <w:pPr>
        <w:pStyle w:val="Normal"/>
        <w:rPr/>
      </w:pPr>
      <w:r>
        <w:rPr/>
        <w:t>E dico a voi... che il servizio della verità, il servizio all’umanità con il mezzo della verità, è qualcosa degno dei vostri anni migliori, delle vostre qualità più fini, dei vostri sforzi più convinti. Come trasmettitori di verità siete strumenti di comprensione fra la gente e di pace fra le nazioni.</w:t>
      </w:r>
    </w:p>
    <w:p>
      <w:pPr>
        <w:pStyle w:val="Normal"/>
        <w:rPr/>
      </w:pPr>
      <w:r>
        <w:rPr/>
        <w:t>Che Dio benedica il vostro lavoro per la verità con i frutti della pa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GENERALE ANTONIO RAMALHO EANES  PRESIDENTE DEL PORTOGALLO</w:t>
      </w:r>
    </w:p>
    <w:p>
      <w:pPr>
        <w:pStyle w:val="Normal"/>
        <w:rPr/>
      </w:pPr>
      <w:r>
        <w:rPr/>
        <w:t>16 maggio 1980</w:t>
      </w:r>
    </w:p>
    <w:p>
      <w:pPr>
        <w:pStyle w:val="Normal"/>
        <w:rPr/>
      </w:pPr>
      <w:r>
        <w:rPr/>
        <w:t xml:space="preserve"> </w:t>
      </w:r>
      <w:r>
        <w:rPr/>
        <w:t>Signor Presidente,</w:t>
      </w:r>
    </w:p>
    <w:p>
      <w:pPr>
        <w:pStyle w:val="Normal"/>
        <w:rPr/>
      </w:pPr>
      <w:r>
        <w:rPr/>
        <w:t>La singolare circostanza di questa visita ufficiale - un incontro col Portogallo - suscita grande compiacimento nel mio animo. Nel salutare e ringraziare Vostra Eccellenza, così come le illustri personalità del seguito che l’accompagna, desidero salutare cordialmente tutto il popolo portoghese, che sento qui ben presente in questo momento.</w:t>
      </w:r>
    </w:p>
    <w:p>
      <w:pPr>
        <w:pStyle w:val="Normal"/>
        <w:rPr/>
      </w:pPr>
      <w:r>
        <w:rPr/>
        <w:t>Lo faccio con la più grande stima, dati gli eccellenti rapporti esistenti tra la Santa Sede e il suo Paese, rapporti mantenuti e cementati lungo otto secoli, com’è stato rievocato, con gioia e dando lode a Dio, un anno fa, in occasione della commemorazione - a cui ho avuto il piacere di partecipare - dell’ottavo centenario del riconoscimento del Regno del Portogallo da parte del mio predecessore, Papa Alessandro III.</w:t>
      </w:r>
    </w:p>
    <w:p>
      <w:pPr>
        <w:pStyle w:val="Normal"/>
        <w:rPr/>
      </w:pPr>
      <w:r>
        <w:rPr/>
        <w:t>Con tali rapporti, rispettosi della reciproca indipendenza e ben sostenuti dagli impegni concordatari attualmente in vigore, la Chiesa non cerca privilegi, ma il sufficiente spazio di libertà per svolgere con leale collaborazione, sia pure indiretta, la propria missione in campo religioso per il bene comune, al servizio dell’uomo, nella piena verità della sua esistenza, del suo essere personale e al tempo stesso del suo essere comunitario e sociale, riscontrabile in numerosi legami, contatti, situazioni e strutture che lo uniscono ad altri uomini.</w:t>
      </w:r>
    </w:p>
    <w:p>
      <w:pPr>
        <w:pStyle w:val="Normal"/>
        <w:rPr/>
      </w:pPr>
      <w:r>
        <w:rPr/>
        <w:t>Al motivo dei buoni rapporti se ne unisce un altro a determinare al gioia di questo incontro: il fatto di trattarsi di un popolo che professa nella sua maggioranza la religione cattolica, con un glorioso passato di devozione alla causa di Cristo e della Chiesa e di benemerita azione evangelizzatrice e missionaria.</w:t>
      </w:r>
    </w:p>
    <w:p>
      <w:pPr>
        <w:pStyle w:val="Normal"/>
        <w:rPr/>
      </w:pPr>
      <w:r>
        <w:rPr/>
        <w:t>La storia del popolo portoghese, tuttavia, non è stata esente da momenti di tensione e di sofferenza, com’è noto. Ma in mezzo a queste prove, di vario genere, i portoghesi hanno saputo dare esempi di coraggio e di perseveranza, distribuiti tra una ben nota capacità di resistere, in una certa sopportazione abituale, e un ardire, che presenta spesso l’aspetto dell’avventura, nello sforzo di navigare a vele spiegate nella vita e nella storia.</w:t>
      </w:r>
    </w:p>
    <w:p>
      <w:pPr>
        <w:pStyle w:val="Normal"/>
        <w:rPr/>
      </w:pPr>
      <w:r>
        <w:rPr/>
        <w:t>Desidero ardentemente che tali qualità, temprate nel crogiuolo della storia e alla luce di una fede viva e, grazie a Dio, conservatasi tale, abbiano a guidare i figli del Portogallo al superamento delle presenti difficoltà. La complessità dei problemi in sospeso - economici, politici e sociali -, quali emergono da situazioni e processi nuovi, alcuni peculiari, altri comuni a molti popoli, non devono provocare scoraggiamento, perché oltre tutto, in tal senso, il Portogallo è messo in guardia dal suo grande poeta epico per non lasciarsi mai cadere “nella rozzezza d’una grave, cupa e vil tristezza” (Camoes, Lusíadas, canto X, 145).</w:t>
      </w:r>
    </w:p>
    <w:p>
      <w:pPr>
        <w:pStyle w:val="Normal"/>
        <w:rPr/>
      </w:pPr>
      <w:r>
        <w:rPr/>
        <w:t>In tal modo, al nobile gesto di ossequio, qual è la presente visita, desidero rispondere rendendo omaggio alle nobili tradizioni umane e cristiane e alle doti peculiari del popolo portoghese, che ha saputo scegliere e coltivare una relazione d’amore nei riguardi del successore di Pietro, garanzia della sua fede, che ha avuto così grande merito di conservare e diffondere, con l’aiuto di Dio e sotto il patrocinio di Nostra Signora, sua patrona.</w:t>
      </w:r>
    </w:p>
    <w:p>
      <w:pPr>
        <w:pStyle w:val="Normal"/>
        <w:rPr/>
      </w:pPr>
      <w:r>
        <w:rPr/>
        <w:t>Voglia il Cielo che, con tali tradizioni e tali doti, nello scenario della vita interna portoghese risplendano sempre la giustizia e l’equità: nel rispetto per la vita, in tutti i suoi momenti, e per gli insopprimibili diritti di ogni persona umana; e all’interno del rispetto dei diritti della persona e in accordo con l’indole del popolo, nell’attenzione e solidarietà verso i meno favoriti e i bisognosi di aiuto, con l’impegno comune perché abbiano a scomparire grandi diseguaglianze economiche, con le discriminazioni individuali e sociali che comportano.</w:t>
      </w:r>
    </w:p>
    <w:p>
      <w:pPr>
        <w:pStyle w:val="Normal"/>
        <w:rPr/>
      </w:pPr>
      <w:r>
        <w:rPr/>
        <w:t>Voglia pure Iddio che si coltivino costantemente i legittimi valori culturali, spirituali e morali, patrimonio comune in qualche modo, da garantire e da promuovere sempre. Questo, a cominciare dai settori vitali per la comunità, quali sono la famiglia, l’infanzia e la gioventù, l’istruzione e l’assistenza.</w:t>
      </w:r>
    </w:p>
    <w:p>
      <w:pPr>
        <w:pStyle w:val="Normal"/>
        <w:rPr/>
      </w:pPr>
      <w:r>
        <w:rPr/>
        <w:t>In questi settori e manifestazioni della vita umana, come negli altri, sorgono molteplici sollecitazioni a cui si deve rispondere in conformità con le esigenze della giustizia, della libertà e della comune solidarietà; da tali sollecitazioni si sente interpellata anche la Chiesa, in virtù della dimensione di servizio all’uomo e della sua missione.</w:t>
      </w:r>
    </w:p>
    <w:p>
      <w:pPr>
        <w:pStyle w:val="Normal"/>
        <w:rPr/>
      </w:pPr>
      <w:r>
        <w:rPr/>
        <w:t>Oggi il Portogallo occupa un posto d’onore nel concerto dei popoli, con la sua presenza e partecipazione alle istituzioni internazionali e alle organizzazioni di carattere mondiale. Questo costituisce un pegno di continuità storica e dimostra senso di corresponsabilità per il bene della comunità internazionale e per il suo essere nel mondo.</w:t>
      </w:r>
    </w:p>
    <w:p>
      <w:pPr>
        <w:pStyle w:val="Normal"/>
        <w:rPr/>
      </w:pPr>
      <w:r>
        <w:rPr/>
        <w:t>In questa gradita e solenne occasione di confermare tutta la stima e l’interesse per il bene del suo Paese, da parte della Sede apostolica, rinnovo i migliori auguri di sicuro progresso, condiviso benessere e crescente prosperità, nella pace serena e nella concordia di tutti i portoghesi, nel costruire un Portogallo sempre più umano e fraterno, in cui ognuno dei suoi figli, alla luce di Cristo, possa sentirsi uomo nella sua piena verità, vivendo nella storia comune la propria storia personale. Questi miei auguri cordiali trasformo in preghiera, mediante l’ausilio di Maria Santissima, perché l’Altissimo protegga sempre il caro popolo portoghese e assista i suoi governanti nel loro arduo compito di servire il bene comune per l’uomo. Con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DI GIOVANNI PAOLO II  CON MAR IGNAZIO YACOUB III  PATRIARCA SIRO-ORTODOSSO DI ANTIOCHIA</w:t>
      </w:r>
    </w:p>
    <w:p>
      <w:pPr>
        <w:pStyle w:val="Normal"/>
        <w:rPr/>
      </w:pPr>
      <w:r>
        <w:rPr/>
        <w:t>14 maggio 1980</w:t>
      </w:r>
    </w:p>
    <w:p>
      <w:pPr>
        <w:pStyle w:val="Normal"/>
        <w:rPr/>
      </w:pPr>
      <w:r>
        <w:rPr/>
        <w:t xml:space="preserve"> </w:t>
      </w:r>
      <w:r>
        <w:rPr/>
        <w:t>Vostra santità, cari fratelli in Cristo.</w:t>
      </w:r>
    </w:p>
    <w:p>
      <w:pPr>
        <w:pStyle w:val="Normal"/>
        <w:rPr/>
      </w:pPr>
      <w:r>
        <w:rPr/>
        <w:t>Con gioia nel Signore io vi saluto e vi do il benvenuto. È un piacere ricevere il capo pastore e una scelta rappresentanza di una Chiesa che vede le sue radici nella comunità apostolica di Antiochia, dove i discepoli del risorto Signore Gesù per la prima volta hanno ricevuto il glorioso nome di cristiani (cf. At 11,26).</w:t>
      </w:r>
    </w:p>
    <w:p>
      <w:pPr>
        <w:pStyle w:val="Normal"/>
        <w:rPr/>
      </w:pPr>
      <w:r>
        <w:rPr/>
        <w:t>Il nostro amore di quello stesso Signore risorto, la nostra devozione a quella fede apostolica e testimonianza cristiana ricevuta da quei padri è ciò che rende il nostro odierno incontro così ricco di significato. Insieme ripetiamo le parole ispirate di Pietro: “Tu sei il Cristo, il Figlio del Dio vivente” (Mt 16,16). Insieme confessiamo il mistero della parola di Dio, fattosi uomo per la nostra salvezza che è immagine del Dio invisibile, primogenito di tutte le creature (cf. Col 1,15) in cui al Padre è piaciuto ristabilire tutte le cose (cf. Ef 1,10). Questo è il Signore che noi proclamiamo; questo è il Signore che noi cerchiamo di servire, in fede e verità; questo è il Signore il cui Spirito ci urge di cercare con ogni più grande ardore la pienezza della comunione gli uni con gli altri.</w:t>
      </w:r>
    </w:p>
    <w:p>
      <w:pPr>
        <w:pStyle w:val="Normal"/>
        <w:rPr/>
      </w:pPr>
      <w:r>
        <w:rPr/>
        <w:t>Per il battesimo noi siamo una cosa sola nel Signore Gesù Cristo. Il sacerdozio e l’eucaristia che noi condividiamo a causa della successione apostolica ci vincola ancor più insieme. Il mondo in cui noi viviamo e per il quale Cristo diede se stesso come riscatto per molti ha bisogno di una testimonianza cristiana unita al fine di essere in grado di meglio ascoltare la sua parola e rispondere al suo messaggio di amore e riconciliazione.</w:t>
      </w:r>
    </w:p>
    <w:p>
      <w:pPr>
        <w:pStyle w:val="Normal"/>
        <w:rPr/>
      </w:pPr>
      <w:r>
        <w:rPr/>
        <w:t>Sì, questo è un messaggio, o piuttosto un urgente appello di riconciliazione fra coloro che portano il suo nome. Per secoli siamo stati lontani gli uni dagli altri; malintesi e sospetti hanno spesso segnato i nostri rapporti. Per grazia di Dio stiamo mostrando di vincere il passato.</w:t>
      </w:r>
    </w:p>
    <w:p>
      <w:pPr>
        <w:pStyle w:val="Normal"/>
        <w:rPr/>
      </w:pPr>
      <w:r>
        <w:rPr/>
        <w:t>Nove anni fa, vostra santità e il mio venerato predecessore Paolo VI si incontrarono in questo stesso luogo a dare una chiara testimonianza della mutua consacrazione a questo compito della riconciliazione cristiana. A quel tempo avete riconosciuto che, anche se lungo i secoli sono sorte delle difficoltà a causa delle diverse espressioni teologiche che sono state usate per esprimere la nostra fede nella parola di Dio fatta carne e diventata vero uomo, la fede che noi vogliamo proclamare è la stessa. Con parole che erano nello stesso tempo incoraggianti e profetiche avete detto insieme: “Il periodo di reciproca recriminazione e condanna ha lasciato il posto alla buona volontà di impegnarsi insieme in un sincero sforzo per alleggerire ed eventualmente rimuovere il fardello della storia che tuttora pesa in modo opprimente sui cristiani” (cf. Declaratio Communis, die 27 oct. 1971).</w:t>
      </w:r>
    </w:p>
    <w:p>
      <w:pPr>
        <w:pStyle w:val="Normal"/>
        <w:rPr/>
      </w:pPr>
      <w:r>
        <w:rPr/>
        <w:t>Queste parole non sono rimaste semplici espressioni di buone intenzioni. Nella struttura degli incontri della “Pro Oriente” tra le rappresentanze della Chiesa cattolica e della Chiesa orientale ortodossa, i teologi di ambedue le nostre Chiese hanno ricercato e tentato di risolvere le questioni che ancora provocano differenze tra di noi e ostacolano la completa canonica ed eucaristica comunione. Alcuni degli illustri vescovi presenti oggi hanno avuto una parte attiva in queste conversazioni. Siamo grati a Dio e a tutti questi uomini devoti per il reale progresso che e stato compiuto.</w:t>
      </w:r>
    </w:p>
    <w:p>
      <w:pPr>
        <w:pStyle w:val="Normal"/>
        <w:rPr/>
      </w:pPr>
      <w:r>
        <w:rPr/>
        <w:t>Al livello dell’attenzione pastorale per gli emigrati cristiani c’e stata una fruttuosa cooperazione per un servizio disinteressato verso coloro che, alla ricerca di un miglioramento delle condizioni materiali della loro vita, sentono la profonda necessità di un supporto spirituale nei loro nuovi ambienti. Desidererei anche esprimere il mio personale apprezzamento per la delegazione che vostra santità mandò in occasione della mia elezione come Vescovo di Roma.</w:t>
      </w:r>
    </w:p>
    <w:p>
      <w:pPr>
        <w:pStyle w:val="Normal"/>
        <w:rPr/>
      </w:pPr>
      <w:r>
        <w:rPr/>
        <w:t>E mentre umilmente riconosciamo le benedizioni di Dio sui nostri sforzi, specialmente durante i nove anni passati, confidiamo che, se rimarremo aperti alle ispirazioni dello Spirito, Dio continuerà a favorirci con le sue benedizioni.</w:t>
      </w:r>
    </w:p>
    <w:p>
      <w:pPr>
        <w:pStyle w:val="Normal"/>
        <w:rPr/>
      </w:pPr>
      <w:r>
        <w:rPr/>
        <w:t>Vostra santità, ci incontriamo subito dopo il mio ritorno da un intenso viaggio in Africa, un viaggio ricco di molte preziose esperienze. Non è questo il momento di rilevare commenti approfonditi su queste esperienze. Una cosa è chiara, però. Io sono più che mai convinto che il mondo in cui viviamo abbia fame e sete di Dio, un desiderio che può trovare il suo appagamento solo in Cristo.</w:t>
      </w:r>
    </w:p>
    <w:p>
      <w:pPr>
        <w:pStyle w:val="Normal"/>
        <w:rPr/>
      </w:pPr>
      <w:r>
        <w:rPr/>
        <w:t>Come pastori di Chiese che partecipano alle tradizioni apostoliche, noi siamo chiamati in special modo a continuare la missione apostolica di portare Cristo e i suoi doni di salvezza e di amore alla nostra generazione. La nostra mancanza di unità oscura la voce dello Spirito che si sforza di parlare all’umanità attraverso le nostre voci. Ma il nostro incontro di oggi è un segno del nostro rinnovato desiderio di essere più concordi con quello che lo Spirito sta dicendo alle Chiese. Incoraggiati da ciò che il Signore ha già compiuto in noi e attraverso noi, guardiamo con speranza verso il futuro, non minimizzando le difficoltà ma ponendo la nostra solida fede in colui che disse: “Ecco faccio nuove tutte le cose” (Ap 21,5).</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ARRIVO DI GIOVANNI PAOLO II  ALL'AEROPORTO DI FIUMICINO</w:t>
      </w:r>
    </w:p>
    <w:p>
      <w:pPr>
        <w:pStyle w:val="Normal"/>
        <w:rPr/>
      </w:pPr>
      <w:r>
        <w:rPr/>
        <w:t>Fiumicino (Italia), 12 maggio 1980</w:t>
      </w:r>
    </w:p>
    <w:p>
      <w:pPr>
        <w:pStyle w:val="Normal"/>
        <w:rPr/>
      </w:pPr>
      <w:r>
        <w:rPr/>
        <w:t xml:space="preserve"> </w:t>
      </w:r>
    </w:p>
    <w:p>
      <w:pPr>
        <w:pStyle w:val="Normal"/>
        <w:rPr/>
      </w:pPr>
      <w:r>
        <w:rPr/>
        <w:t>Laus Deo!</w:t>
      </w:r>
    </w:p>
    <w:p>
      <w:pPr>
        <w:pStyle w:val="Normal"/>
        <w:rPr/>
      </w:pPr>
      <w:r>
        <w:rPr/>
        <w:t>Questa breve parola, che mi sale spontaneamente alle labbra dopo il mio viaggio nel Continente Africano, vuole interpretare il profondo sentimento di gratitudine e di onore al Signore, che io provo ora nel mio animo, ripensando ai molteplici incontri, ai commoventi spettacoli di fede, alle singolari esperienze pastorali, da me vissute quotidianamente nel pur breve periodo di dieci giorni.</w:t>
      </w:r>
    </w:p>
    <w:p>
      <w:pPr>
        <w:pStyle w:val="Normal"/>
        <w:rPr/>
      </w:pPr>
      <w:r>
        <w:rPr/>
        <w:t>Debbo davvero ringraziare di tutto cuore il Signore, il quale ancora una volta mi ha dato modo di conoscere da vicino elette porzioni dell’indivisa sua Chiesa, apportando ai carissimi fratelli ed ai figli, che abitano nelle Terre da me visitate, quel conforto che io debbo loro recare in forza del mandato ricevuto da Cristo (cf. Lc 22,32: “Confirma frates tuos!”). A mia volta - secondo quella mirabile legge di scambio, intrinseca alla comunione ecclesiale - ne ho io stesso ricavato motivi di conforto per il mio ministero.</w:t>
      </w:r>
    </w:p>
    <w:p>
      <w:pPr>
        <w:pStyle w:val="Normal"/>
        <w:rPr/>
      </w:pPr>
      <w:r>
        <w:rPr/>
        <w:t>Ho potuto gustare, infatti, un’intima gioia nel portare a quelle popolazioni la Parola del Signore, come han fatto 100 anni fa i Missionari; e questa gioia è stata accresciuta dall’aver potuto rilevare la maturità alla quale sono ormai giunte quelle Chiese, nonostante la loro fondazione relativamente recente. La loro testimonianza di fede ed il loro amore per l’intera Chiesa di Cristo, sparsa nel mondo, mi hanno dato un profondo conforto. Né posso tacere l’impressione profonda che ho tratto nel rilevare la vitalità di quel Continente, che conserva intatti non pochi valori morali fondamentali, quali quelli dell’ospitalità, della famiglia, del senso comunitario, della vita come dono inestimabile, a cui è riservata sempre un’accoglienza generosa e lieta.</w:t>
      </w:r>
    </w:p>
    <w:p>
      <w:pPr>
        <w:pStyle w:val="Normal"/>
        <w:rPr/>
      </w:pPr>
      <w:r>
        <w:rPr/>
        <w:t>Quando, nell’Udienza Generale del 26 marzo scorso, diedi la comunicazione ufficiale del viaggio, che ora felicemente si conclude, volli rilevare il suo carattere apostolico, e dissi che a muovere i miei passi era solo l’intenzione di corrispondere alla mia missione di Pastore. In coerenza con quell’annuncio, posso ora affermare che tale è stata veramente la mia visita: ho accostato tante anime; ho potuto rendermi conto delle condizioni di vita di tante popolazioni; ho potuto costatare con viva soddisfazione - in base ad un “test”, direi abbastanza vasto e rappresentativo - il magnifico lavoro che si è fatto in passato e che si continua a fare tuttora per l’incremento del Regno di Dio.</w:t>
      </w:r>
    </w:p>
    <w:p>
      <w:pPr>
        <w:pStyle w:val="Normal"/>
        <w:rPr/>
      </w:pPr>
      <w:r>
        <w:rPr/>
        <w:t>L’Africa è intimamente nutrita dal Vangelo di Nostro Signore Gesù Cristo, è consacrata alla gloria del suo Nome, è aperta al soffio del suo Spirito. Laus Deo!</w:t>
      </w:r>
    </w:p>
    <w:p>
      <w:pPr>
        <w:pStyle w:val="Normal"/>
        <w:rPr/>
      </w:pPr>
      <w:r>
        <w:rPr/>
        <w:t>Il mio ringraziamento si rivolge, poi, a tutti coloro che, in ciascuno dei sei Paesi dove mi sono recato, hanno predisposto, con squisita delicatezza, la più adeguata ed accurata accoglienza.</w:t>
      </w:r>
    </w:p>
    <w:p>
      <w:pPr>
        <w:pStyle w:val="Normal"/>
        <w:rPr/>
      </w:pPr>
      <w:r>
        <w:rPr/>
        <w:t>Voglio, pertanto, nominare tutte le Autorità civili e religiose di quei Paesi, ed in particolare i Confratelli Vescovi, dei quali ho ammirato sia l’attività individuale che il lavoro collegiale in seno alle Conferenze Episcopali, i Sacerdoti ed i Religiosi, i Missionari e le Missionarie, gli esponenti ed i membri dei Movimenti cattolici laicali, le famiglie cristiane, i fedeli tutti. Quel che essi hanno fatto per me, quel che con i loro gesti, con le loro parole e con le loro attenzioni mi hanno dimostrato, resterà incancellabile nella mia memoria come segno e stimolo di sincera riconoscenza. L’Africa ha un grande futuro dinanzi a sé: il mio augurio a quell’immenso Continente è che esso sappia proseguire con crescenti affermazioni il cammino sulle vie della pace, dell’operosità, della solidarietà interna ed internazionale.</w:t>
      </w:r>
    </w:p>
    <w:p>
      <w:pPr>
        <w:pStyle w:val="Normal"/>
        <w:rPr/>
      </w:pPr>
      <w:r>
        <w:rPr/>
        <w:t>Debbo infine ringraziare ciascuno di voi, qui presenti. Signor Primo Ministro, io Le sono molto riconoscente per le deferenti parole che mi ha rivolto, al momento in cui ho rimesso piede sull’amato e sempre ospitale suolo d’Italia. Ed a voi, fratelli Cardinali e Vescovi, Eccellentissimi Ambasciatori dei Paesi accreditati presso la Santa Sede, Signor Sindaco di Roma, voglio dire che considero la vostra venuta fin qui come un’adesione cordiale all’iniziativa del mio viaggio, e alle sue finalità; so che per la sua riuscita avete anche pregato. Perciò, ho più di una ragione per ringraziarvi pubblicamente e per invitarvi, altresì, ad indirizzare con me un tal sentimento a Colui, che di ogni bene è munifico datore e che solo può dare il necessario incremento alle umane intraprese (1Cor 3,6-7).</w:t>
      </w:r>
    </w:p>
    <w:p>
      <w:pPr>
        <w:pStyle w:val="Normal"/>
        <w:rPr/>
      </w:pPr>
      <w:r>
        <w:rPr/>
        <w:t>Laus Deo!</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RINGRAZIAMENTI DI GIOVANNI PAOLO II AI GIORNALISTI  ALLA FINE DEL SUO PELLEGRINAGGIO IN AFRICA</w:t>
      </w:r>
    </w:p>
    <w:p>
      <w:pPr>
        <w:pStyle w:val="Normal"/>
        <w:rPr/>
      </w:pPr>
      <w:r>
        <w:rPr/>
        <w:t>In volo verso l'Italia, 12 maggio 1980</w:t>
      </w:r>
    </w:p>
    <w:p>
      <w:pPr>
        <w:pStyle w:val="Normal"/>
        <w:rPr/>
      </w:pPr>
      <w:r>
        <w:rPr/>
        <w:t xml:space="preserve"> </w:t>
      </w:r>
      <w:r>
        <w:rPr/>
        <w:t>Ci tengo ad esprimere un grande grazie ai giornalisti, e a tutti gli operatori di comunicazione di massa, della stampa, della radio e della televisione. In primo luogo a quelli che mi hanno accompagnato lungo tutto questo viaggio, con pazienza degna dell’Africa, sotto il sole, a costo di grandi fatiche. Ciò fa parte del vostro mestiere, ma sono conscio dei vostri meriti. Ringrazio anche quelli che in loco, in Africa, hanno fatto il loro lavoro di reportage, di registrazione, di diffusione, tanto più che il programma era molto fitto, per loro come per me! Ringrazio infine gli operatori dei mass media che, negli altri paesi, hanno saputo riferire di questo viaggio, e di dargli presso i loro lettori o ascoltatori il rilievo che gli spettava.</w:t>
      </w:r>
    </w:p>
    <w:p>
      <w:pPr>
        <w:pStyle w:val="Normal"/>
        <w:rPr/>
      </w:pPr>
      <w:r>
        <w:rPr/>
        <w:t>So che molti altri avvenimenti importanti accadevano nel mondo, e non sono stati assenti dai miei pensieri e dalla mia preghiera. Ma anche l’Africa meritava, da molto tempo, questo posto d’onore.</w:t>
      </w:r>
    </w:p>
    <w:p>
      <w:pPr>
        <w:pStyle w:val="Normal"/>
        <w:rPr/>
      </w:pPr>
      <w:r>
        <w:rPr/>
        <w:t>Essa è spesso a margine delle grandi discussioni della politica mondiale; tuttavia anch’essa ha dei grandi problemi umani da risolvere, e i suoi sforzi meritavano d’essere incoraggiati. Anche la Chiesa ha una grande vitalità da mostrare.</w:t>
      </w:r>
    </w:p>
    <w:p>
      <w:pPr>
        <w:pStyle w:val="Normal"/>
        <w:rPr/>
      </w:pPr>
      <w:r>
        <w:rPr/>
        <w:t>Ma non insisto sul senso del mio viaggio. Spetta a voi individuarlo, dai discorsi e dai gesti, riferendo semplicemente la verità, ciò che avete visto e sentito. È difficile a volte per dei non-africani evitare di proiettare su questo continente e sui suoi abitanti giudizi ed interpretazioni che sono lontani dalle realtà africane, dall’anima africana, dalle sue aspirazioni e dalle sue reazioni.</w:t>
      </w:r>
    </w:p>
    <w:p>
      <w:pPr>
        <w:pStyle w:val="Normal"/>
        <w:rPr/>
      </w:pPr>
      <w:r>
        <w:rPr/>
        <w:t>Ho spesso usato la parola “testimone” per i cristiani. Siate dei buoni testimoni. E grazie ancora per il vostro concorso.</w:t>
      </w:r>
    </w:p>
    <w:p>
      <w:pPr>
        <w:pStyle w:val="Normal"/>
        <w:rPr/>
      </w:pPr>
      <w:r>
        <w:rPr/>
        <w:t xml:space="preserve"> </w:t>
      </w:r>
    </w:p>
    <w:p>
      <w:pPr>
        <w:pStyle w:val="Normal"/>
        <w:rPr/>
      </w:pPr>
      <w:r>
        <w:rPr/>
        <w:t>Cari amici dei mezzi di comunicazione,</w:t>
      </w:r>
    </w:p>
    <w:p>
      <w:pPr>
        <w:pStyle w:val="Normal"/>
        <w:rPr/>
      </w:pPr>
      <w:r>
        <w:rPr/>
        <w:t>Sono convinto che quando la storia di quest’ultimo quarto di millennio sarà scritta, il grande contributo dei media alla causa dell’umanità sarà registrata per le generazioni future. Io, come molti, sarò per sempre in debito con voi per aver portato il mio messaggio a tutto il mondo, per avermi aiutato a raggiungere milioni di persone - miei fratelli e mie sorelle - come ambasciatore della pace, come messaggero di speranza, come semplice amico. Sì, con tutto il cuore vi ringrazio per il vostro rispetto della verità, per l’obiettività dei vostri articoli, per la vostra attenzione per tutte le persone che attraverso di voi ascoltano la mia voce. Grazie a voi sono in grado di proclamare un messaggio religioso - che per me si basa sulla parola di un Dio che ha rivelato se stesso - un messaggio che offro liberamente e senza costrizioni a chiunque voglia ascoltarlo. Siete veicoli di verità, perché grazie a voi la verità raggiunge la gente e la gente abbraccia la verità.</w:t>
      </w:r>
    </w:p>
    <w:p>
      <w:pPr>
        <w:pStyle w:val="Normal"/>
        <w:rPr/>
      </w:pPr>
      <w:r>
        <w:rPr/>
        <w:t>Mi avete ancora sentito esprimere con insistenza la dignità del vostro compito e l’importanza del vostro ruolo al servizio della società - la comunità mondiale che vuole essere sostenuta da quella verità che costruisce la famiglia umana. Sebbene abbiate già sentito tutto questo, forse queste considerazioni potranno ancora essere utili quando rifletterete sulla responsabilità che avete nelle vostre mani.</w:t>
      </w:r>
    </w:p>
    <w:p>
      <w:pPr>
        <w:pStyle w:val="Normal"/>
        <w:rPr/>
      </w:pPr>
      <w:r>
        <w:rPr/>
        <w:t>Vi ringrazio sinceramente per l’interesse che mostrate verso la mia missione, per il vostro entusiasmo nel riferirne, e per tutta la vostra collaborazione. Allo stesso modo vi assicuro del mio interesse per la vostra missione, il mio entusiasmo per il suo successo e la mia collaborazione con voi e con i media di tutto il mondo. Siete speciali a causa della verità che servite. E la verità è speciale perché, come disse Gesù, è la verità che ci rende liberi (cf. Gv 8,32).</w:t>
      </w:r>
    </w:p>
    <w:p>
      <w:pPr>
        <w:pStyle w:val="Normal"/>
        <w:rPr/>
      </w:pPr>
      <w:r>
        <w:rPr/>
        <w:t>Sono felice che la fine del mio viaggio africano significhi il vostro ritorno presso le vostre famiglie - all’unità e alla libertà che vivete nelle vostre case e all’amore che condividete con le vostre famiglie.</w:t>
      </w:r>
    </w:p>
    <w:p>
      <w:pPr>
        <w:pStyle w:val="Normal"/>
        <w:rPr/>
      </w:pPr>
      <w:r>
        <w:rPr/>
        <w:t>Per favore, dite ai bambini che ho pensato a loro e portate il mio saluto a tutti. Per me, il nostro incontro non è ancora finito; me lo ricorderò nella preghiera, chiedendo a Dio Onnipotente di essere per sempre con voi.</w:t>
      </w:r>
    </w:p>
    <w:p>
      <w:pPr>
        <w:pStyle w:val="Normal"/>
        <w:rPr/>
      </w:pPr>
      <w:r>
        <w:rPr/>
        <w:t>Grazie ancor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LLA PARTENZA DALL'AFRICA</w:t>
      </w:r>
    </w:p>
    <w:p>
      <w:pPr>
        <w:pStyle w:val="Normal"/>
        <w:rPr/>
      </w:pPr>
      <w:r>
        <w:rPr/>
        <w:t>Abidjan (Costa d'Avorio), 12 maggio 1980</w:t>
      </w:r>
    </w:p>
    <w:p>
      <w:pPr>
        <w:pStyle w:val="Normal"/>
        <w:rPr/>
      </w:pPr>
      <w:r>
        <w:rPr/>
        <w:t xml:space="preserve"> </w:t>
      </w:r>
    </w:p>
    <w:p>
      <w:pPr>
        <w:pStyle w:val="Normal"/>
        <w:rPr/>
      </w:pPr>
      <w:r>
        <w:rPr/>
        <w:t>1. Al termine della mia visita nella Repubblica della Costa d’Avorio, è con il cuore gonfio di riconoscenza che mi rivolgo un’ultima volta a Lei, Signor Presidente, e, attraverso Lei, a tutto il popolo ivoriano. Grazie, sì, grazie per la vostra accoglienza veramente indimenticabile, per il calore degli incontri, per il clima fervente ed amichevole che ha segnato tutti i contatti. Grazie per aver compreso il carattere particolare che mi auguravo di dare a questo soggiorno, come conveniva alla mia missione spirituale di servizio universale. Grazie per la vostra gioia. La mia è ancora più grande. Sono riconoscente dell’onore che mi avete fatto. Riconosco i vostri sforzi per riservare al vostro invitato un’ospitalità degna della Costa d’Avorio e dell’Africa. Di tutto ciò conserverò sempre un ricordo, ve lo prometto.</w:t>
      </w:r>
    </w:p>
    <w:p>
      <w:pPr>
        <w:pStyle w:val="Normal"/>
        <w:rPr/>
      </w:pPr>
      <w:r>
        <w:rPr/>
        <w:t>In particolare, ringrazio le autorità per l’onore che mi hanno fatto dando il mio nome ad una via della città di Abidjan e alla grande piazza di Yamoussoukro.</w:t>
      </w:r>
    </w:p>
    <w:p>
      <w:pPr>
        <w:pStyle w:val="Normal"/>
        <w:rPr/>
      </w:pPr>
      <w:r>
        <w:rPr/>
        <w:t>È un gesto delicato che spero contribuirà a tener vivo non solo il ricordo della mia visita, ma soprattutto il mio affetto e la mia stima per tutto il popolo ivoriano.</w:t>
      </w:r>
    </w:p>
    <w:p>
      <w:pPr>
        <w:pStyle w:val="Normal"/>
        <w:rPr/>
      </w:pPr>
      <w:r>
        <w:rPr/>
        <w:t>Sono felice d’aver avuto l’occasione di benedire la prima pietra della cattedrale di Abidjan e della chiesa di Nostra Signora d’Africa.. Un legame personale è stato così stabilito fra il Papa e queste due chiese. Oso sperare che tutti quelli che ci pregheranno, non dimentichino di pregare anche per la Chiesa universale... e per me!</w:t>
      </w:r>
    </w:p>
    <w:p>
      <w:pPr>
        <w:pStyle w:val="Normal"/>
        <w:rPr/>
      </w:pPr>
      <w:r>
        <w:rPr/>
        <w:t>Lo spostamento che ho effettuato ieri al di fuori della capitale per incontrare i giovani di questo paese, è stato per me un’esperienza di gioia ed un momento di speranza per l’avvenire di questo caro paese.</w:t>
      </w:r>
    </w:p>
    <w:p>
      <w:pPr>
        <w:pStyle w:val="Normal"/>
        <w:rPr/>
      </w:pPr>
      <w:r>
        <w:rPr/>
        <w:t>2. A monsignor Bernard Yago, ai miei fratelli vescovi e a tutti i cattolici del paese, nel momento in cui devo salutarli, posso confidare una crescente nostalgia? Quella d’aver visto delle comunità vive, piene d’entusiasmo e d’immaginazione, e di dover ora lasciarle... L’immaginazione è una virtù alla quale si pensa troppo poco. Ma voi sapete farne uso per trovare, nel vostro contesto, le vie adatte all’evangelizzazione. Date in questo modo un esempio che potrà essere seguito da altre Conferenze episcopale e da altre Chiese locali. Allo stesso tempo, questo crea un obbligo morale, nel nome della solidarietà dei membri del Corpo di Cristo, che deve spingere tutti, clero, religiosi e laici, a cercare di purificare la propria testimonianza per renderla sempre più conforme a ciò che il Signore si attende. Vi esprimo la mia speranza e la mia profonda soddisfazione.</w:t>
      </w:r>
    </w:p>
    <w:p>
      <w:pPr>
        <w:pStyle w:val="Normal"/>
        <w:rPr/>
      </w:pPr>
      <w:r>
        <w:rPr/>
        <w:t>3. Addio ora, Africa, continente già così amato e che desideravo, dalla mia elezione al Seggio di Pietro, scoprire e percorrere. Addio popoli che mi avete ricevuto, e tutti gli altri ai quali amerei un giorno, se la Provvidenza me lo permette, portare personalmente il mio affetto. Ho appreso molte cose durante questo periplo. Non potete sapere quanto sia stato istruttivo. A mia volta, vorrei lasciare agli africani un messaggio che sgorga dal cuore, meditato davanti a Dio, esigente perché viene da un amico per i suoi amici.</w:t>
      </w:r>
    </w:p>
    <w:p>
      <w:pPr>
        <w:pStyle w:val="Normal"/>
        <w:rPr/>
      </w:pPr>
      <w:r>
        <w:rPr/>
        <w:t>L’Africa mi è parsa un grande cantiere, da tutti i punti di vista, con le sue promesse e anche, forse, i suoi rischi. Ovunque si vada, si ammira un’impresa considerevole in favore dello sviluppo e dell’innalzamento del tenore di vita, in favore del progresso dell’uomo e della società. Il camino da percorrere è lungo. I metodi possono essere diversi e rivelarsi più o meno adatti, ma il desiderio di andare avanti è innegabile. Risultati sensibili sono stati già ottenuti. L’istruzione si diffonde, malattie una volta mortali sono sconfitte, tecniche nuove sono sperimentate, si comincia a sapere come lottare contro certi ostacoli naturali. Si sentono sempre più anche i valori propri delle ricchezze dell’anima africana, e ciò suscita fierezza. Parallelamente, l’ascesa alla sovranità nazionale ed il suo rispetto sembrano oggetto delle aspirazioni di tutti.</w:t>
      </w:r>
    </w:p>
    <w:p>
      <w:pPr>
        <w:pStyle w:val="Normal"/>
        <w:rPr/>
      </w:pPr>
      <w:r>
        <w:rPr/>
        <w:t>C’è un patrimonio naturale che bisogna assolutamente salvaguardare e promuovere armoniosamente. Non è facile amministrare un tale ribollimento, fare in modo che le vive forze servano all’autentico sviluppo. La tentazione è forte di demolire invece di costruire, di procurarsi a caro prezzo armi per popolazioni che hanno bisogno di pane, di voler appropriarsi del potere - coinvolgendo un’etnia contro un’altra in sanguinose lotte fratricide - mentre i poveri desiderano la pace, o ancora di soccombere all’ebbrezza del profitto a beneficio di una classe privilegiata.</w:t>
      </w:r>
    </w:p>
    <w:p>
      <w:pPr>
        <w:pStyle w:val="Normal"/>
        <w:rPr/>
      </w:pPr>
      <w:r>
        <w:rPr/>
        <w:t>Non cadete, cari fratelli e sorelle africani, in questo ingranaggio distruttivo che non ha niente a che fare con la vostra dignità di creature di Dio, né con quello di cui voi siete capaci. Non dovete imitare alcuni modelli stranieri basati sul disprezzo dell’uomo o sull’interesse. Non dovete rincorrere bisogni artificiali che vi darebbero una libertà illusoria o che vi condurrebbero all’individualismo, quando l’aspirazione comunitaria è così fortemente radicata presso di voi. Non dovete nemmeno lasciarvi ingannare dalle virtù di ideologie che vi fanno intravedere un benessere completo sempre rimandato al domani.</w:t>
      </w:r>
    </w:p>
    <w:p>
      <w:pPr>
        <w:pStyle w:val="Normal"/>
        <w:rPr/>
      </w:pPr>
      <w:r>
        <w:rPr/>
        <w:t>Siate voi stessi. Vi assicuro: voi potete, voi che siete così fieri delle vostre possibilità, dare al mondo la prova che siete capaci di risolvere da soli i vostri problemi, con l’assistenza umanitaria, economica e culturale che vi è ancora utile e che non è che giusta, ma vegliando ad orientare tutto questo nella giusta direzione.</w:t>
      </w:r>
    </w:p>
    <w:p>
      <w:pPr>
        <w:pStyle w:val="Normal"/>
        <w:rPr/>
      </w:pPr>
      <w:r>
        <w:rPr/>
        <w:t>Un etica personale e sociale è necessaria se volete riuscire. L’onestà, il senso del lavoro, del servizio, del bene comune, il senso profondo della vita in società, o semplicemente il senso della vita, sono parole od espressioni che vi sono già note. Vi auguro di cercare sempre la loro applicazione concreta e leale, come auguro ai miei figli cattolici di metterli essi stessi in pratica e di aiutare a scoprirne la portata.</w:t>
      </w:r>
    </w:p>
    <w:p>
      <w:pPr>
        <w:pStyle w:val="Normal"/>
        <w:rPr/>
      </w:pPr>
      <w:r>
        <w:rPr/>
        <w:t>4. Sono in Africa, in particolare, per commemorare il centenario dell’evangelizzazione di molti paesi. Sono anniversari carichi di speranza, la speranza di una nuova energia per intraprendere una nuova tappa. Questo vale per tutti i paese visitati. Voi siete la Chiesa in Africa. Quale onore, e quale responsabilità! Siete tutta la Chiesa e, allo stesso tempo, una parte della Chiesa universale, un po’ come il Vangelo, che è il bene di ognuno, si rivolge a tutti. Un po’ come Cristo stesso che, incarnatosi nel seno di un popolo, vive la sua incarnazione nel seno di ogni popolo perché è venuto per tutti, appartiene a tutti, è il dono meraviglioso del Padre a tutta l’umanità. Credo veramente e professo che egli è venuto per gli africani, per elevare e salvare l’anima africana, in attesa anch’essa della salvezza, per mostrarle la sua bellezza, ma arricchirla anche all’interno, predicarle la vita eterna con Dio. È venuto per gli africani come per tutti gli uomini, e non è estraneo ad alcun sentimento nazionale, a nessuna mentalità, invitando i suoi discepoli di qualunque continente a vivere fra di essi l’ammirevole scambio della fede e della carità.</w:t>
      </w:r>
    </w:p>
    <w:p>
      <w:pPr>
        <w:pStyle w:val="Normal"/>
        <w:rPr/>
      </w:pPr>
      <w:r>
        <w:rPr/>
        <w:t>Come lui vorrei dirvi in questo giorno con tutto l’amore che riempie il mio cuore: il Papa è il servitore di tutti gli uomini, il Papa si sente a casa in Africa!</w:t>
      </w:r>
    </w:p>
    <w:p>
      <w:pPr>
        <w:pStyle w:val="Normal"/>
        <w:rPr/>
      </w:pPr>
      <w:r>
        <w:rPr/>
        <w:t>Addio Africa! Porto con me tutto quello che generosamente mi hai rivelato nel corso di questo viaggio. Che Dio ti benedica in ognuno dei tuoi figli, e che ti faccia gustare il dono della pace e della prosperità!</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VISITA DI GIOVANNI PAOLO II  AL LEBBROSARIO DI ADZOPÉ</w:t>
      </w:r>
    </w:p>
    <w:p>
      <w:pPr>
        <w:pStyle w:val="Normal"/>
        <w:rPr/>
      </w:pPr>
      <w:r>
        <w:rPr/>
        <w:t>Adzopé (Costa d'Avorio), 12 maggio 1980</w:t>
      </w:r>
    </w:p>
    <w:p>
      <w:pPr>
        <w:pStyle w:val="Normal"/>
        <w:rPr/>
      </w:pPr>
      <w:r>
        <w:rPr/>
        <w:t xml:space="preserve"> </w:t>
      </w:r>
    </w:p>
    <w:p>
      <w:pPr>
        <w:pStyle w:val="Normal"/>
        <w:rPr/>
      </w:pPr>
      <w:r>
        <w:rPr/>
        <w:t>Cari amici,</w:t>
      </w:r>
    </w:p>
    <w:p>
      <w:pPr>
        <w:pStyle w:val="Normal"/>
        <w:rPr/>
      </w:pPr>
      <w:r>
        <w:rPr/>
        <w:t>1. Vengo a rendervi visita e, in primo luogo, a salutarvi tutti con rispetto ed affetto.</w:t>
      </w:r>
    </w:p>
    <w:p>
      <w:pPr>
        <w:pStyle w:val="Normal"/>
        <w:rPr/>
      </w:pPr>
      <w:r>
        <w:rPr/>
        <w:t>È il Vescovo di Roma che viene a voi, il Capo spirituale della comunità cattolica a Roma. Colui che allo stesso tempo ha l’incarico d’essere il Centro d’unità fra i cristiani di tutto il mondo, e d’essere il loro Pastore, come i pastori dei greggi che non dimenticano nessun agnello. In questo lebbrosario non sono tutti cattolici; rispetto il loro modo d’essere religiosi, il loro modo di rivolgersi a Dio secondo la loro coscienza. Nessuno è dispensato dal rivolgersi a Dio; e come dimenticarlo quando la miseria ci attanaglia? Credo comunque di avere una buona parola per tutti. Cristo Gesù, il Figlio di Dio, che servo e rappresento in mezzo a voi, si è soffermato con predilezione davanti alla sofferenza umana, la malattia, l’infermità, e soprattutto l’infermità che isola dagli altri, come la lebbra, e che crea così una doppia sofferenza. Certamente, egli è venuto per tutti, affinché tutti, grandi e piccoli, ricchi e poveri, giusti e peccatori sappiano che il Regno di Dio era aperto per loro, che l’Amore di Dio era su di loro, che la vita di Dio era destinata a loro mediante la fede e la conversione. Anche il Papa si rivolge a tutto il popolo e, se incontra soprattutto i capi spirituali e civili, è perché la loro responsabilità è più vasta, per il bene di un maggior numero. Ma io fallirei nella mia missione se non passassi un tempo apprezzabile con quelli che Gesù stimava in particolar modo, per la loro miseria, perché avevano bisogno di conforto, di sollievo, di guarire, di sperare.</w:t>
      </w:r>
    </w:p>
    <w:p>
      <w:pPr>
        <w:pStyle w:val="Normal"/>
        <w:rPr/>
      </w:pPr>
      <w:r>
        <w:rPr/>
        <w:t>Ho dunque voluto che la mia ultima visita in Africa fosse per voi. Attraverso voi visito nello spirito ed abbraccio tutti gli altri lebbrosi e gli infermi di questo paese e di tutta l’Africa.</w:t>
      </w:r>
    </w:p>
    <w:p>
      <w:pPr>
        <w:pStyle w:val="Normal"/>
        <w:rPr/>
      </w:pPr>
      <w:r>
        <w:rPr/>
        <w:t>2. Grazie alla medicina, grazie allo zelo di ammirevoli pionieri, grazie all’impegno quotidiano di numerosi infermieri e di amici di ogni sorta che vi aiutano, fra i quali molti religiosi, grazie anche ai responsabili civili che hanno favorito quest’opera, si sono potute migliorare le vostre condizioni; non solo la vostra salute, ma anche il vostro ambiente, permettendovi spesso di vivere come in un villaggio, in una famiglia. Ora la lebbra non fa più paura come una volta, soprattutto se la si individua e la si cura subito. Mi unisco a voi nel ringraziare tutti questi amici dei lebbrosi che vi dedicano la loro vita. Forse senza saperlo o forse senza crederlo, fanno quello che Cristo a chiesto. Che Dio li sostenga e li ricompensi!</w:t>
      </w:r>
    </w:p>
    <w:p>
      <w:pPr>
        <w:pStyle w:val="Normal"/>
        <w:rPr/>
      </w:pPr>
      <w:r>
        <w:rPr/>
        <w:t>3. Ma sono anche sicuro che ricevono da voi molte consolazioni. Non solo perché li amate, ma perché essi ammirano la vostra pazienza, la vostra serenità, il vostro coraggio, la solidarietà che vi unisce, il senso della famiglia che conservate. Perché voi non siete solo degli assistiti: vi prendete cura di voi stessi, fate di tutto per vivere, per camminare, per lavorare con i poveri mezzi, con gli arti handicappati che la lebbra vi lascia. Questa speranza è bella. Ne sono io stesso commosso.</w:t>
      </w:r>
    </w:p>
    <w:p>
      <w:pPr>
        <w:pStyle w:val="Normal"/>
        <w:rPr/>
      </w:pPr>
      <w:r>
        <w:rPr/>
        <w:t>Questo desiderio di vivere piace a Dio, e io vi auguro di svilupparlo. Si potrebbe dire che voi siate i vostri stessi medici.</w:t>
      </w:r>
    </w:p>
    <w:p>
      <w:pPr>
        <w:pStyle w:val="Normal"/>
        <w:rPr/>
      </w:pPr>
      <w:r>
        <w:rPr/>
        <w:t>4. Ma non vengo solo per darvi questo incoraggiamento umano. Vengo per confermare quello che sacerdoti, suore, laici cristiani vi hanno sicuramente già detto: nella vostra miseria, Dio vi ama.</w:t>
      </w:r>
    </w:p>
    <w:p>
      <w:pPr>
        <w:pStyle w:val="Normal"/>
        <w:rPr/>
      </w:pPr>
      <w:r>
        <w:rPr/>
        <w:t>Questo male non corrisponde al suo disegno d’amore. E nemmeno voi ne avete colpa. Non consideratelo una fatalità. Vedetelo solo come una prova. Il Cristo che adoriamo ha subito lui stesso una prova, quella della Croce, una prova che l’ha sfigurato, e tutto questo senza che lui ne avesse colpa. Si è rimesso a Dio, suo Padre. Si è rivolto a Lui per chiedergli di risparmiarlo, ma ha accettato, ha sofferto. E la sua sofferenza è divenuta per innumerevoli uomini, per voi, per me, causa di salvezza, di perdono, di grazia, di vita. È un grande mistero questa solidarietà nella miseria.</w:t>
      </w:r>
    </w:p>
    <w:p>
      <w:pPr>
        <w:pStyle w:val="Normal"/>
        <w:rPr/>
      </w:pPr>
      <w:r>
        <w:rPr/>
        <w:t>È il cuore della nostra religione. I cristiani capiscono il mio linguaggio. La vostra sofferenza, accolta, sopportata con pazienza, amore per gli altri, offerta a Dio, diventa fonte di grazia, per voi ai quali Dio riserva il suo paradiso, e per molti altri. Potete anche pregare per me, e per tutti quelli che mi affidano la loro miseria.</w:t>
      </w:r>
    </w:p>
    <w:p>
      <w:pPr>
        <w:pStyle w:val="Normal"/>
        <w:rPr/>
      </w:pPr>
      <w:r>
        <w:rPr/>
        <w:t>Che Dio vi aiuti! Che Dio vi doni la pace.</w:t>
      </w:r>
    </w:p>
    <w:p>
      <w:pPr>
        <w:pStyle w:val="Normal"/>
        <w:rPr/>
      </w:pPr>
      <w:r>
        <w:rPr/>
        <w:t>5. Mi rivolgo ora a quelli di voi che anno aperto la loro anima alla fede in Gesù Cristo Salvatore e che hanno ricevuto il battesimo e la cresima dopo una lunga preparazione. Che grazia! Essi sono visibilmente uniti alla famiglia dei cristiani, la Chiesa. Dopo aver rinunciato al demonio e alle sue seduzioni e proclamato la loro fede, hanno ricevuto anch’essi, come noi, con il perdono dei loro peccati, la vita di Cristo per prendere parte al suo sacrificio, alla sua resurrezione. L’amore di Dio si effonde nei loro cuori per opera dello spirito Santo. A loro volta, essi diventeranno testimoni dell’amore di Cristo per i loro fratelli sofferenti.</w:t>
      </w:r>
    </w:p>
    <w:p>
      <w:pPr>
        <w:pStyle w:val="Normal"/>
        <w:rPr/>
      </w:pPr>
      <w:r>
        <w:rPr/>
        <w:t>Che Dio vi benedica, cari fratelli! Che Dio benedica tutti gli abitanti di questo lebbrosario! Che Dio benedica tutti i vostri fratelli che soffrono per la lebbra e le loro famiglie, i loro amici e coloro che li assiston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I VESCOVI DELLA COSTA D'AVORIO</w:t>
      </w:r>
    </w:p>
    <w:p>
      <w:pPr>
        <w:pStyle w:val="Normal"/>
        <w:rPr/>
      </w:pPr>
      <w:r>
        <w:rPr/>
        <w:t>Abidjan, 11 maggio 1980</w:t>
      </w:r>
    </w:p>
    <w:p>
      <w:pPr>
        <w:pStyle w:val="Normal"/>
        <w:rPr/>
      </w:pPr>
      <w:r>
        <w:rPr/>
        <w:t xml:space="preserve"> </w:t>
      </w:r>
      <w:r>
        <w:rPr/>
        <w:t>Carissimi fratelli nell’episcopato,</w:t>
      </w:r>
    </w:p>
    <w:p>
      <w:pPr>
        <w:pStyle w:val="Normal"/>
        <w:rPr/>
      </w:pPr>
      <w:r>
        <w:rPr/>
        <w:t>È da ieri sera che noi ci incontriamo insieme in mezzo al vostro popolo. In questo momento mi metto a vostra disposizione per un incontro familiare. Veramente siamo in famiglia!</w:t>
      </w:r>
    </w:p>
    <w:p>
      <w:pPr>
        <w:pStyle w:val="Normal"/>
        <w:rPr/>
      </w:pPr>
      <w:r>
        <w:rPr/>
        <w:t>Non dimentico che le vostre nove diocesi sono molto diverse per quanto riguarda la situazione della Chiesa. Io parlerò per l’insieme.</w:t>
      </w:r>
    </w:p>
    <w:p>
      <w:pPr>
        <w:pStyle w:val="Normal"/>
        <w:rPr/>
      </w:pPr>
      <w:r>
        <w:rPr/>
        <w:t>1. Prima di tutto, mi rallegro con voi della vitalità della Chiesa in Costa d’Avorio, e ne rendo grazie a Dio. Ci sono state senza dubbio delle condizioni esterne favorevoli: la pace, il carattere ospitale e tollerante degli abitanti, un senso religioso innato, come spesso in Africa. Ma noi lo dobbiamo soprattutto a degli uomini di fede notevoli, allo zelo di quei pionieri che furono i missionari, a delle iniziative numerose e perseveranti da parte loro. Noi lo dobbiamo oggi anche a voi, cari fratelli, di cui conosco la dedizione coraggiosa e attenta. Voi avete creato un’eccellente atmosfera di collaborazione tra il clero africano e i numerosi sacerdoti e religiosi stranieri che, grazie a Dio, continuano il loro scambievole aiuto. Voi cercate anche di far prendere coscienza ai vostri laici delle loro responsabilità sul piano apostolico e materiale. E, conservando la preoccupazione d’una liturgia e d’una vita cristiana veramente degne, voi non trascurate di affrontare i molteplici problemi pastorali che sorgono.</w:t>
      </w:r>
    </w:p>
    <w:p>
      <w:pPr>
        <w:pStyle w:val="Normal"/>
        <w:rPr/>
      </w:pPr>
      <w:r>
        <w:rPr/>
        <w:t>2. Io mi permetto di sottolineare alcuni di questi problemi non per apportarvi delle soluzioni che sono l’oggetto della vostra riflessione e del vostro studio, ma per manifestarvi l’interesse che io nutro per il vostro ministero episcopale.</w:t>
      </w:r>
    </w:p>
    <w:p>
      <w:pPr>
        <w:pStyle w:val="Normal"/>
        <w:rPr/>
      </w:pPr>
      <w:r>
        <w:rPr/>
        <w:t>Io penso per esempio alle grandi città di Abidjan, di Bouaké, dove converge un numero considerevole di nuovi venuti dalla campagna e anche d’immigrati di paesi vicini: come rendere la Chiesa ben presente in questi nuovi quartieri e in questi nuovi ambienti? Ci sono poveri di ogni sorta, degli sradicati, dei piccoli ai quali noi dobbiamo una presenza e una sollecitudine particolari, come Cristo. C’è anche un’élite di dirigenti, che hanno bisogno di una riflessione cristiana più approfondita al livello della loro cultura e delle loro responsabilità, prima per non restare a margine della Chiesa ed anche per partecipare ad uno sviluppo più armonioso del paese. Poiché infatti c’è una giustizia sociale da promuovere di fronte a privilegi di fortuna o di potere, d’ineguaglianze troppo forti, di tentazioni di arricchimenti eccessivi, talvolta di corruzione, come voi stessi affermate. La Chiesa deve aiutare i responsabili a non trasferire presso di voi certi modelli di vita occidentale, che hanno tendenza a radicare le persone e le famiglie nel materialismo, nell’individualismo e nell’ateismo pratico, e ad abbandonare a se stessi molti emarginati.</w:t>
      </w:r>
    </w:p>
    <w:p>
      <w:pPr>
        <w:pStyle w:val="Normal"/>
        <w:rPr/>
      </w:pPr>
      <w:r>
        <w:rPr/>
        <w:t>Voi siete anche preoccupati della moltitudine dei giovani e degli studenti. Nel quadro delle parrocchie, delle scuole, essi meritano una pastorale specializzata e segnatamente una catechesi per la quale l’aiuto degli anziani sarebbe senza dubbio ben gradito. Voi avete fatto molto per le scuole cattoliche, in un paese che non avrebbe dovuto conoscere i miasmi del laicismo occidentale, e voi avete ragione. La posta in gioco della gioventù studentesca è molto grande: che noi possiamo mettere a sua disposizione l’assistenza religiosa di cui ha bisogno!</w:t>
      </w:r>
    </w:p>
    <w:p>
      <w:pPr>
        <w:pStyle w:val="Normal"/>
        <w:rPr/>
      </w:pPr>
      <w:r>
        <w:rPr/>
        <w:t>I catechisti restano i collaboratori indispensabili dell’evangelizzazione e, a buon diritto, voi vi preoccupate di provvedere per loro una formazione iniziale e continua, appropriata ai bisogni delle diverse comunità e dei diversi ambienti. Io ne ho parlato sovente nel corso del mio viaggio. Bisogna anche formare degli educatori, sacerdoti, religiosi e laici, che facciano degli studi religiosi più approfonditi, tenendo conto della loro cultura africana. L’evangelizzazione trarrà grande profitto dal loro servizio qualificato, sul piano teologico e apostolico. Io conosco l’eccellente lavoro che compie qui l’istituto cattolico dell’Africa dell’ovest, che ho appena visitato. È anche un’occasione per voi.</w:t>
      </w:r>
    </w:p>
    <w:p>
      <w:pPr>
        <w:pStyle w:val="Normal"/>
        <w:rPr/>
      </w:pPr>
      <w:r>
        <w:rPr/>
        <w:t>La pastorale familiare è particolarmente importante; io non ignoro i difficili problemi che essa solleva. Ne ho parlato a Kinshasa. Tocca a voi Vescovi di risolvere in modo concorde conservando la convinzione che, a partire dal Vangelo, secondo l’esperienza secolare della Chiesa espressa dal magistero universale e grazie a una formazione paziente dei futuri sposi, è possibile alle coppie africane vivere, con una particolare intensità, il mistero dell’alleanza, di cui l’alleanza di Dio con il suo popolo, l’alleanza di Gesù Cristo con la sua Chiesa restano l’origine e il simbolo. Da queste famiglie cristiane discenderanno dei beni profondi e durevoli, ivi compresi la fede dei giovani e le vocazioni.</w:t>
      </w:r>
    </w:p>
    <w:p>
      <w:pPr>
        <w:pStyle w:val="Normal"/>
        <w:rPr/>
      </w:pPr>
      <w:r>
        <w:rPr/>
        <w:t>Le vostre comunità cattoliche devono anche trovare i rapporti adeguati con le altre comunità cristiane, con i musulmani, con gli altri gruppi religiosi. Ma soprattutto voi avete ancora davanti a voi un immenso campo di evangelizzazione: coloro che restano disponibili per l’annuncio del Vangelo, nei villaggi e nelle città. Lì c’è un apostolato propriamente missionario da proseguire.</w:t>
      </w:r>
    </w:p>
    <w:p>
      <w:pPr>
        <w:pStyle w:val="Normal"/>
        <w:rPr/>
      </w:pPr>
      <w:r>
        <w:rPr/>
        <w:t>3. Tutto questo ha il suo valore, la sua importanza ed è ben difficile per me indicarvi delle priorità in questi settori di apostolato. Tuttavia io penso che bisogna, senza nulla trascurare, promuovere insieme dei piani pastorali per far convergere gli sforzi sull’essenziale, in direzioni precise e attenervisi con perseveranza.</w:t>
      </w:r>
    </w:p>
    <w:p>
      <w:pPr>
        <w:pStyle w:val="Normal"/>
        <w:rPr/>
      </w:pPr>
      <w:r>
        <w:rPr/>
        <w:t>Da parte mia, vorrei solamente confermare le vostre convinzioni su alcuni atteggiamenti fondamentali.</w:t>
      </w:r>
    </w:p>
    <w:p>
      <w:pPr>
        <w:pStyle w:val="Normal"/>
        <w:rPr/>
      </w:pPr>
      <w:r>
        <w:rPr/>
        <w:t>Prima a riguardo del vostro ministero episcopale. Voi ne conoscete meglio di chiunque le esigenze.</w:t>
      </w:r>
    </w:p>
    <w:p>
      <w:pPr>
        <w:pStyle w:val="Normal"/>
        <w:rPr/>
      </w:pPr>
      <w:r>
        <w:rPr/>
        <w:t>San Paolo ci ha avvertiti che essere ministri di Cristo, gli occhi fissi sul Vangelo, è esporsi a delle incomprensioni e a delle tribolazioni. Come dice uno dei vostri proverbi: “L’albero situato ai margini del sentiero riceve colpi da tutti quelli che passano”. Ma io vi auguro anche delle grandi consolazioni spirituali. Restate capi spirituali che siano nello stesso tempo dei padri per il loro popolo, nella maniera di Cristo, che serve. Restate liberi di fronte a ogni potere profano riconoscendo pienamente ad esso la sua competenza e la sua responsabilità specifica. Continuate a suscitare una larga collaborazione dei vostri sacerdoti e dei vostri laici, per esaminare i problemi e associarli alle vostre decisioni. Al di sopra di tutto, conservate tra voi una stretta coesione e una vera collaborazione come d’altra parte con i Vescovi dell’Africa dell’ovest. Ah sì, vivete molto uniti, in una solidarietà senza incrinature, tra voi e con la santa Sede: è la vostra forza.</w:t>
      </w:r>
    </w:p>
    <w:p>
      <w:pPr>
        <w:pStyle w:val="Normal"/>
        <w:rPr/>
      </w:pPr>
      <w:r>
        <w:rPr/>
        <w:t>Insisto specialmente sui vostri sacerdoti, vostri collaboratori nati, siano essi avoriani o venuti da lontano. Essi formano un medesimo presbiterio, una medesima famiglia. Essi sono talvolta dispersi, in un apostolato difficile. Essi hanno un bisogno particolare di sentire il vostro sostegno, la vostra vicinanza, la vostra amichevole presenza, il vostro apprezzamento del loro lavoro, il vostro incoraggiamento per una vita sacerdotale degna e generosa. E questo favorirà anche le vocazioni.</w:t>
      </w:r>
    </w:p>
    <w:p>
      <w:pPr>
        <w:pStyle w:val="Normal"/>
        <w:rPr/>
      </w:pPr>
      <w:r>
        <w:rPr/>
        <w:t>Infatti incoraggio molto la cura che voi consacrate a suscitare delle vocazioni sacerdotali e religiose, a procurare ai giovani e ai seminaristi maggiori una formazione che dia loro il gusto del Vangelo, una fede solida e il desiderio di rispondere alla chiamata di Cristo e di servire la Chiesa in modo disinteressato, di fronte a tutti i bisogni delle comunità cristiane e anche dell’evangelizzazione. Paolo VI aveva detto in Uganda nel 1969: “Voi siete i vostri propri missionari”. Questo è sempre più necessario per voi. Il passaggio si è operato a livello dell’episcopato: bisogna prepararlo a livello dei sacerdoti, anche se, come io ben lo spero, voi potrete disporre per lungo tempo ancora di sacerdoti messi a vostro servizio da altre Chiese o congregazioni religiose. Infine andrò ancor più lontano su questo cammino “missionario”: è tutta la vostra Chiesa che lo deve diventare, sacerdoti, religiosi e laici, e le comunità stesse mediante l’accoglienza, la testimonianza e l’annuncio esplicito presso coloro che ignorano ancora il Vangelo in questo paese e in altri paesi d’Europa.</w:t>
      </w:r>
    </w:p>
    <w:p>
      <w:pPr>
        <w:pStyle w:val="Normal"/>
        <w:rPr/>
      </w:pPr>
      <w:r>
        <w:rPr/>
        <w:t>4. Queste attitudini, come le diverse opere pastorali da promuovere, non devono farci perdere di vista l’essenziale, cari fratelli: la presenza di Cristo tra noi, che agisce con noi e per noi, nella misura in cui noi gli presentiamo la nostra vita, le nostre preoccupazioni, le nostre speranze, in una preghiera incessante. Aiutate tutti i vostri collaboratori a conservare in loro questa fiamma della vita spirituale, questo amore di Dio, senza il quale noi non saremmo che cembali squillanti.</w:t>
      </w:r>
    </w:p>
    <w:p>
      <w:pPr>
        <w:pStyle w:val="Normal"/>
        <w:rPr/>
      </w:pPr>
      <w:r>
        <w:rPr/>
        <w:t>Precisamente nel momento in cui la vostra società avoriana è in rapida espansione economica e culturale, con tutte le sue prospettive di successo, ma anche con le tentazioni materializzanti che essa trascina, si tratta di assicurare un’anima a questa civiltà. E solo persone spirituali potranno trascinarla in un senso profondamente cristiano che sia nello stesso tempo profondamente africano.</w:t>
      </w:r>
    </w:p>
    <w:p>
      <w:pPr>
        <w:pStyle w:val="Normal"/>
        <w:rPr/>
      </w:pPr>
      <w:r>
        <w:rPr/>
        <w:t>Che la Madonna apra i nostri cuori allo Spirito di suo figlio. Ricevete la mia affettuos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 RELIGIOSI E LAICI RIUNITI AD ABIDJAN</w:t>
      </w:r>
    </w:p>
    <w:p>
      <w:pPr>
        <w:pStyle w:val="Normal"/>
        <w:rPr/>
      </w:pPr>
      <w:r>
        <w:rPr/>
        <w:t>Abidjan (Costa d'Avorio), 11 maggio 1980</w:t>
      </w:r>
    </w:p>
    <w:p>
      <w:pPr>
        <w:pStyle w:val="Normal"/>
        <w:rPr/>
      </w:pPr>
      <w:r>
        <w:rPr/>
        <w:t xml:space="preserve"> </w:t>
      </w:r>
      <w:r>
        <w:rPr/>
        <w:t>Cari fratelli e sorelle in Cristo.</w:t>
      </w:r>
    </w:p>
    <w:p>
      <w:pPr>
        <w:pStyle w:val="Normal"/>
        <w:rPr/>
      </w:pPr>
      <w:r>
        <w:rPr/>
        <w:t>Il vostro magnifico convegno mi permette, una volta di più, di misurare la vitalità della Chiesa che è in Costa d’Avorio. Grazie d’essere venuti così numerosi e così desiderosi di avanzare sulla via del regno di Dio e di aiutare gli altri ad avvicinarsene!</w:t>
      </w:r>
    </w:p>
    <w:p>
      <w:pPr>
        <w:pStyle w:val="Normal"/>
        <w:rPr/>
      </w:pPr>
      <w:r>
        <w:rPr/>
        <w:t>A tutti, io rivolgo lo stesso incoraggiamento pressante e fiducioso: siate ciò che dovete essere, nei confronti del Signore che vi ha chiamato, e agli occhi del mondo che ha bisogno della vostra testimonianza evangelica! E ciò nella vocazione che è propria a ciascuno. È una questione di fedeltà al Signore, di lealtà con voi stessi, di rispetto degli altri, di solidarietà ecclesiale.</w:t>
      </w:r>
    </w:p>
    <w:p>
      <w:pPr>
        <w:pStyle w:val="Normal"/>
        <w:rPr/>
      </w:pPr>
      <w:r>
        <w:rPr/>
        <w:t>Voi avete dato molto alla Chiesa e al vostro paese. Date loro sempre di più.</w:t>
      </w:r>
    </w:p>
    <w:p>
      <w:pPr>
        <w:pStyle w:val="Normal"/>
        <w:rPr/>
      </w:pPr>
      <w:r>
        <w:rPr/>
        <w:t xml:space="preserve"> </w:t>
      </w:r>
    </w:p>
    <w:p>
      <w:pPr>
        <w:pStyle w:val="Normal"/>
        <w:rPr/>
      </w:pPr>
      <w:r>
        <w:rPr/>
        <w:t>Ai sacerdoti</w:t>
      </w:r>
    </w:p>
    <w:p>
      <w:pPr>
        <w:pStyle w:val="Normal"/>
        <w:rPr/>
      </w:pPr>
      <w:r>
        <w:rPr/>
        <w:t>A voi, cari figli che avete ricevuto la grazia incomparabile dell’ordinazione sacerdotale, io esprimo, prima di tutto la mia profonda gioia di sapere che voi vivete nell’unità tra di voi, sia che voi siate usciti dal popolo avoriano sia che siate venuti da altri paesi, e in fiduciosa collaborazione con i vostri Vescovi. Che il grido del cuore di Cristo “che essi siano uno” infiammi sempre il vostro cuore! La credibilità del Vangelo e l’efficacia della fatica apostolica dipendono in gran parte dall’unità dei pastori, chiamati a formare un solo presbiterio, qualunque siano il posto e le responsabilità di ciascuno.</w:t>
      </w:r>
    </w:p>
    <w:p>
      <w:pPr>
        <w:pStyle w:val="Normal"/>
        <w:rPr/>
      </w:pPr>
      <w:r>
        <w:rPr/>
        <w:t>In questo momento così commovente tanto per me che per voi, io vorrei inoltre davvero rinvigorire in voi una convinzione assolutamente essenziale: il Cristo vi ha presi (cf. Fil 3,12-14) e vi ha specialmente conformati a lui con il carattere sacerdotale, per servire la Chiesa e gli uomini d’oggi consacrando ad essi tutte le vostre forze fisiche e spirituali. Il mistero del sacerdozio non è determinato dalle analisi sociologiche, da qualsiasi parte esse vengano. È nella Chiesa, con i responsabili della Chiesa, che è possibile approfondire e vivere questo dono del Signore Gesù. Io vi supplico: abbiate fede nel vostro sacerdozio!</w:t>
      </w:r>
    </w:p>
    <w:p>
      <w:pPr>
        <w:pStyle w:val="Normal"/>
        <w:rPr/>
      </w:pPr>
      <w:r>
        <w:rPr/>
        <w:t>Io mi premuro di aggiungere un altro incoraggiamento anch’esso capitale. Che il Cristo sia come il respiro della vostra vita quotidiana! È il prezzo della vostra fedeltà di tutti i giorni e del vostro irradiamento. Sviluppate ancora la vostra fraternità fra sacerdoti, nelle vostre équipes parrocchiali, nei vostri incontri di riflessione e di organizzazione apostoliche, e più ancora nel vostro tempo di preghiera e di ritiro. Queste due dimensioni, col Signore e dentro di voi, saranno la difesa del vostro celibato sacerdotale e la garanzia della sua fecondità. Vivete questa rinuncia evangelica alla paternità carnale nella prospettiva costante della paternità spirituale che colma il cuore dei sacerdoti totalmente donati al loro popolo. Vivete queste esigenze e queste gioie nello spirito degli apostoli di tutti i tempi.</w:t>
      </w:r>
    </w:p>
    <w:p>
      <w:pPr>
        <w:pStyle w:val="Normal"/>
        <w:rPr/>
      </w:pPr>
      <w:r>
        <w:rPr/>
        <w:t xml:space="preserve"> </w:t>
      </w:r>
    </w:p>
    <w:p>
      <w:pPr>
        <w:pStyle w:val="Normal"/>
        <w:rPr/>
      </w:pPr>
      <w:r>
        <w:rPr/>
        <w:t>Ai religiosi e alle religiose</w:t>
      </w:r>
    </w:p>
    <w:p>
      <w:pPr>
        <w:pStyle w:val="Normal"/>
        <w:rPr/>
      </w:pPr>
      <w:r>
        <w:rPr/>
        <w:t>Sono particolarmente felice di potervi esprimere a viva voce il mio affetto e la grande speranza che io pongo nella testimonianza della vostra vita evangelica.</w:t>
      </w:r>
    </w:p>
    <w:p>
      <w:pPr>
        <w:pStyle w:val="Normal"/>
        <w:rPr/>
      </w:pPr>
      <w:r>
        <w:rPr/>
        <w:t>A voi, monaci e monache, che vivete il mistero di Cristo adorando il Padre a nome dell’umanità, io auguro vivamente che l’anno di san Benedetto, proposto a tutta la Chiesa, stimoli il vostro fervore, favorisca l’irradiazione dei vostri monasteri, susciti nuove e solide vocazioni contemplative. Ai fratelli e alle sorelle che collaborano con tutta la loro anima ai compiti diretti dell’evangelizzazione, io esprimo la mia ammirazione e la mia riconoscenza che è anche quella della Chiesa. Che centri parrocchiali, collegi cattolici, case di formazione professionale o manageriale, cappellanie di licei, di foyers di giovani, di dispensari, di luoghi di accoglienza per i migranti, beneficino dei vostri talenti e del tesoro della vostra fede e della vostra carità! Per mezzo vostro, cari fratelli e care sorelle, il Cristo attraversa oggi le città e i villaggi d’Africa e annuncia la buona novella ai suoi abitanti. Tale missione richiede un’unione molto intima con il Signore, alimentata regolarmente nei tempi forti del silenzio e della preghiera. Tale missione richiede ugualmente che, nella legittima diversità delle famiglie spirituali alle quali voi appartenete, voi restiate molto uniti e cooperiate molto tra voi, per la credibilità del Vangelo. Questo vero dinamismo spirituale e questa realistica concertazione apostolica possono certamente risvegliare presso i giovani la chiamata che voi stessi avete inteso: “Vieni e seguimi”.</w:t>
      </w:r>
    </w:p>
    <w:p>
      <w:pPr>
        <w:pStyle w:val="Normal"/>
        <w:rPr/>
      </w:pPr>
      <w:r>
        <w:rPr/>
        <w:t>Infine, ricordatevi incessantemente che il fondamento della vostra unita è il Cristo in persona. Tutte e tutti gli avete volontariamente donato il dominio e l’uso di tutto ciò che voi siete, di tutto ciò che voi avete, per significare che egli è il fine ultimo, la pienezza di ogni creatura umana, e per testimoniare questo attraverso le vostre molteplici attività. La vostra vita religiosa è, in una parola, il mistero di Cristo in voi e il mistero della vostra povera vita in lui. È questo che deve essere sempre più trasparente. Le comunità cristiane hanno talmente bisogno della vostra testimonianza! E il mondo, anche quello poco credente, attende confusamente da voi un ideale di vita. Così i vostri tre voti religiosi non sono delle lezioni date agli altri, ma dei segni atti ad aprirli ai valori che non passano. Che la vostra povertà sia anche una condivisione con i più poveri! Che la vostra obbedienza sia un richiamo al distacco da sé, alla umiltà! Che la vostra castità, vissuta nella più grande fedeltà, sia una rivelazione dell’amore universale, della tenerezza stessa di Dio!</w:t>
      </w:r>
    </w:p>
    <w:p>
      <w:pPr>
        <w:pStyle w:val="Normal"/>
        <w:rPr/>
      </w:pPr>
      <w:r>
        <w:rPr/>
        <w:t xml:space="preserve"> </w:t>
      </w:r>
    </w:p>
    <w:p>
      <w:pPr>
        <w:pStyle w:val="Normal"/>
        <w:rPr/>
      </w:pPr>
      <w:r>
        <w:rPr/>
        <w:t>Ai laici</w:t>
      </w:r>
    </w:p>
    <w:p>
      <w:pPr>
        <w:pStyle w:val="Normal"/>
        <w:rPr/>
      </w:pPr>
      <w:r>
        <w:rPr/>
        <w:t>A voi, cari laici cristiani, io esprimo la mia fiducia e la mia riconoscenza per tutto ciò che voi avete fatto e che farete ancora - con l’episcopato e il clero della Costa d’Avorio - sul piano dell’evangelizzazione. Voi vivete oggi, nelle vostre città e nei vostri villaggi, ciò che vivevano le prime comunità cristiane, secondo gli Atti degli Apostoli e le epistole di san Paolo, che ci parlano tanto di laici cristiani al servizio del Vangelo.</w:t>
      </w:r>
    </w:p>
    <w:p>
      <w:pPr>
        <w:pStyle w:val="Normal"/>
        <w:rPr/>
      </w:pPr>
      <w:r>
        <w:rPr/>
        <w:t>Voi ben sapete ugualmente che il recente Concilio Vaticano II ha messo in rilievo le risorse che ogni laico ha per il fatto che egli è inserito nel corpo di Cristo che è la Chiesa, mediante il suo battesimo e la sua confermazione. L’ora è venuta di unire oggi maggiormente tutte le forze del Popolo di Dio, attorno ai pastori che lo Spirito Santo vi ha dato.</w:t>
      </w:r>
    </w:p>
    <w:p>
      <w:pPr>
        <w:pStyle w:val="Normal"/>
        <w:rPr/>
      </w:pPr>
      <w:r>
        <w:rPr/>
        <w:t>Io mi rallegro vivamente per l’eccellente lavoro dei laici catechisti come dell’esistenza di movimenti di apostolato, offerti ai giovani e agli adulti, per la loro formazione e il sostegno dei loro impegni cristiani. Io auguro che questi movimenti siano sempre adeguati, sempre fiorenti. Io vorrei ravvivare la vostra fiamma apostolica incoraggiandovi su tre punti che mi sembrano molto importanti.</w:t>
      </w:r>
    </w:p>
    <w:p>
      <w:pPr>
        <w:pStyle w:val="Normal"/>
        <w:rPr/>
      </w:pPr>
      <w:r>
        <w:rPr/>
        <w:t>Evangelizzate la vostra vita, siate sempre in stato di conversione, se volete veramente partecipare all’evangelizzazione del mondo; gli altri hanno bisogno della vostra esperienza di vita cristiana.</w:t>
      </w:r>
    </w:p>
    <w:p>
      <w:pPr>
        <w:pStyle w:val="Normal"/>
        <w:rPr/>
      </w:pPr>
      <w:r>
        <w:rPr/>
        <w:t>Organizzatevi dei tempi di ritiro e di revisione di vita.</w:t>
      </w:r>
    </w:p>
    <w:p>
      <w:pPr>
        <w:pStyle w:val="Normal"/>
        <w:rPr/>
      </w:pPr>
      <w:r>
        <w:rPr/>
        <w:t>Restate molto attenti a coloro che vi sono attorno con carità e sempre con rispetto. Nelle vostre parrocchie, che restano i centri vitali della vostra vita cristiana, nelle vostre piccole comunità di quartiere, nei vostri ambienti scolastici e professionali, lasciate entrare nei vostri spiriti e nei vostri cuori i problemi, le sofferenze, i progetti, le gioie di coloro che hanno bisogno di confidarsi con voi, di trovare presso di voi un appoggio morale e spirituale.</w:t>
      </w:r>
    </w:p>
    <w:p>
      <w:pPr>
        <w:pStyle w:val="Normal"/>
        <w:rPr/>
      </w:pPr>
      <w:r>
        <w:rPr/>
        <w:t>Nei vostri incontri fra membri dei movimenti di apostolato, verificate la vostra fedeltà comune al Signore che vi ha chiamato a lavorare alla salvezza dei vostri fratelli. Guardate bene in faccia le situazioni concrete che vive la gente del vostro quartiere, della vostra regione, del vostro paese, in tutto ciò che esse hanno di positivo e, anche, in tutto ciò che esse hanno purtroppo di disumanizzante. Tutti insieme discernete con saggezza l’azione da intraprendere o proseguire, a livello religioso e a livello umano, per l’evangelizzazione degli africani e per la promozione integrale delle loro persone nel rispetto dei valori culturali dell’Africa.</w:t>
      </w:r>
    </w:p>
    <w:p>
      <w:pPr>
        <w:pStyle w:val="Normal"/>
        <w:rPr/>
      </w:pPr>
      <w:r>
        <w:rPr/>
        <w:t>Coraggio e fiducia! La luce e la forza dello Spirito di Pentecoste sono sempre state abbondantemente donate agli intepridi operai del Vangel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SALUTO DI GIOVANNI PAOLO II  AI VESCOVI RIUNITI NELLA SEDE  DELL'ISTITUTO CATTOLICO PER L'AFRICA OCCIDENTALE</w:t>
      </w:r>
    </w:p>
    <w:p>
      <w:pPr>
        <w:pStyle w:val="Normal"/>
        <w:rPr/>
      </w:pPr>
      <w:r>
        <w:rPr/>
        <w:t>Abidjan (Costa d'Avorio), 11 maggio 1980</w:t>
      </w:r>
    </w:p>
    <w:p>
      <w:pPr>
        <w:pStyle w:val="Normal"/>
        <w:rPr/>
      </w:pPr>
      <w:r>
        <w:rPr/>
        <w:t xml:space="preserve"> </w:t>
      </w:r>
    </w:p>
    <w:p>
      <w:pPr>
        <w:pStyle w:val="Normal"/>
        <w:rPr/>
      </w:pPr>
      <w:r>
        <w:rPr/>
        <w:t>Cari fratelli nell’episcopato,</w:t>
      </w:r>
    </w:p>
    <w:p>
      <w:pPr>
        <w:pStyle w:val="Normal"/>
        <w:rPr/>
      </w:pPr>
      <w:r>
        <w:rPr/>
        <w:t>Grande è la mia gioia nell’incontrarvi qui, in quest’Istituto Cattolico per l’Africa Occidentale, testimonianza della collaborazione efficace degli episcopati di tutta la regione.</w:t>
      </w:r>
    </w:p>
    <w:p>
      <w:pPr>
        <w:pStyle w:val="Normal"/>
        <w:rPr/>
      </w:pPr>
      <w:r>
        <w:rPr/>
        <w:t>Troppo rapido, come lo sono sfortunatamente tutte le mie visite, questo mio breve passaggio mi da tuttavia, e mi lascerà un’impressione di grande conforto. So che qui si fa un lavoro serio.</w:t>
      </w:r>
    </w:p>
    <w:p>
      <w:pPr>
        <w:pStyle w:val="Normal"/>
        <w:rPr/>
      </w:pPr>
      <w:r>
        <w:rPr/>
        <w:t>Incoraggio vivamente tutti i vescovi da cui dipende quest’istituto a continuare ad essere pieni di sollecitudine al fine di assicurare il miglior reclutamento perché il suo avvenire sia tanto fruttuoso quanto il presente permette di sperare.</w:t>
      </w:r>
    </w:p>
    <w:p>
      <w:pPr>
        <w:pStyle w:val="Normal"/>
        <w:rPr/>
      </w:pPr>
      <w:r>
        <w:rPr/>
        <w:t>Fra poco, benedirò la prima pietra dell’edificio che ospiterà il Segretariato della Conferenza episcopale regionale dell’Africa dell’Ovest francofona. Anche in questo caso si tratta di un nuovo simbolo della vostra volontà di lavorare insieme, cercando di essere efficaci, per meglio testimoniare lo spirito di unità che vi anima.</w:t>
      </w:r>
    </w:p>
    <w:p>
      <w:pPr>
        <w:pStyle w:val="Normal"/>
        <w:rPr/>
      </w:pPr>
      <w:r>
        <w:rPr/>
        <w:t>E a voi tutti, cari fratelli che avete fatto un lungo viaggio per venire a salutarmi durante il mio passaggio in Africa, in Costa d’Avorio, grazie per la vostra presenza. Grazie del sostegno che mi avete manifestato in queste visite pastorali. Vi ripeto che la mia gioia è grande nel vedermi così accolto e circondato da tanti vescovi per manifestare insieme l’unità della Chiesa. Ricevete il mio sentito incoraggiamento per il lavoro apostolico che coraggiosamente svolgete. Per servire Dio bisogna sopportare il peso della giornata e il caldo (cf. Mt 20,12). Continuate senza tregua ad annunciare la parola di salvezza, questo Vangelo che ci è stato solennemente affidato al momento della nostra ordinazione episcopale!</w:t>
      </w:r>
    </w:p>
    <w:p>
      <w:pPr>
        <w:pStyle w:val="Normal"/>
        <w:rPr/>
      </w:pPr>
      <w:r>
        <w:rPr/>
        <w:t>Portate il mio forte e caloroso incoraggiamento in tutte le vostre diocesi, a tutti: i sacerdoti che amo tanto, i religiosi, tutti i fedeli, ed in modo particolare i malati e quelli che soffrono. A tutti portate l’affetto e la benedizione del Pap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AFRICA </w:t>
      </w:r>
    </w:p>
    <w:p>
      <w:pPr>
        <w:pStyle w:val="Normal"/>
        <w:rPr/>
      </w:pPr>
      <w:r>
        <w:rPr/>
        <w:t>BENEDIZIONE DI GIOVANNI PAOLO II  DELLA PRIMA PIETRA DELLA  CATTEDRALE DI ABIDJAN</w:t>
      </w:r>
    </w:p>
    <w:p>
      <w:pPr>
        <w:pStyle w:val="Normal"/>
        <w:rPr/>
      </w:pPr>
      <w:r>
        <w:rPr/>
        <w:t>Abidjan (Costa d'Avorio), 11 maggio 1980</w:t>
      </w:r>
    </w:p>
    <w:p>
      <w:pPr>
        <w:pStyle w:val="Normal"/>
        <w:rPr/>
      </w:pPr>
      <w:r>
        <w:rPr/>
        <w:t xml:space="preserve"> </w:t>
      </w:r>
      <w:r>
        <w:rPr/>
        <w:t xml:space="preserve">1. Ringrazio per le sue belle parole Monsignor Bernard Yago, mio caro fratello nell’episcopato, e mi unisco alla sua gioia per questa cerimonia liturgica. Come, infatti, cari fratelli e sorelle che mi ascoltate, non lasciar scoppiare la nostra gioia davanti alla realtà spirituale così manifestata, e richiamarne per un momento con voi il profondo significato? Sto per benedire le prime pietre della futura cattedrale d’Abidjan e di una chiesa che sarà dedicata a Nostra Signora d’Africa. La Chiesa è la casa di Dio. Tutta la vita cristiana si fonda su questa realtà sovrannaturale meravigliosa, sempre da approfondire, sempre da meditare, che San Giovanni ha espresso in questa semplice frase: “E il Verbo si fece carne e venne ad abitare in mezzo a noi” (Gv 1,14). Sì, il Signore è nato, ha sofferto, è morto ed è resuscitato affinché il cristiano sia veramente figlio di Dio. Questa realtà sovrannaturale deve determinare la vita del cristiano sempre ed ovunque. Come? Riprendo qui ancora l’insegnamento della prima lettera di San Pietro: “Anche voi venite impiegati come pietre vive per la costruzione di un edificio spirituale” (1Pt 2,5). La Chiesa, la nuova Gerusalemme di cui parlano le Scritture e la liturgia, si costruisce nelle nostre vite, dentro di noi! </w:t>
      </w:r>
    </w:p>
    <w:p>
      <w:pPr>
        <w:pStyle w:val="Normal"/>
        <w:rPr/>
      </w:pPr>
      <w:r>
        <w:rPr/>
        <w:t xml:space="preserve">2. Tuttavia, la Chiesa, la casa di Dio, non è solo spirituale. Le radici umane delle nostre comunità cattoliche, che si esprimono e si manifestano nella costruzione di chiese, ed in particolare di questa cattedrale, dipendono strettamente dall’Incarnazione, dalla venuta di Dio nella nostra umanità, dal fatto che Dio si è fatto simile a noi e che ha voluto incontrarci attraverso il nostro modo concreto di vivere! </w:t>
      </w:r>
    </w:p>
    <w:p>
      <w:pPr>
        <w:pStyle w:val="Normal"/>
        <w:rPr/>
      </w:pPr>
      <w:r>
        <w:rPr/>
        <w:t xml:space="preserve">La chiesa è il luogo nel quale il popolo cristiano si riunisce, ed è il luogo dove il Signore è veramente presente: nella celebrazione della Santa Messa, nel Santo Sacramento. La chiesa è il luogo nel quale il cristiano nasce alla vita divina con il battesimo, trova il perdono dei suoi errori con il sacramento della Riconciliazione, entra in comunione con il Signore e con i fratelli nell’Eucarestia. </w:t>
      </w:r>
    </w:p>
    <w:p>
      <w:pPr>
        <w:pStyle w:val="Normal"/>
        <w:rPr/>
      </w:pPr>
      <w:r>
        <w:rPr/>
        <w:t xml:space="preserve">Per quanto umili siano le chiese che voi costruite, guardate quanto è grande la realtà spirituale che manifestano! Sono il segno della costruzione del Regno di Dio in voi, nel vostro paese! E fra tutte le chiese di una diocesi, la cattedrale, la vostra cattedrale che ben presto sorgerà qui, ha un significato del tutto particolare. Così come la Basilica di San Giovanni in Laterano, cattedrale del Papa, del Vescovo di Roma, è chiamata per questo motivo “Testa e Madre di tutte le chiese”, allo stesso modo la cattedrale della diocesi è chiamata “Madre delle chiese” della diocesi: questo perché essa è la chiesa del Vescovo, del capo della diocesi, del successore degli Apostoli ai quali Cristo ha affidato l’incarico e la responsabilità dell’evangelizzazione. Amerete dunque questa nuova cattedrale, dedicata a San Paolo, l’Apostolo missionario per eccellenza! Amate anche tutte le vostre chiese! Amate i vostri vescovi e tutti i sacerdoti che vi fanno nascere e crescere nella vita divina! </w:t>
      </w:r>
    </w:p>
    <w:p>
      <w:pPr>
        <w:pStyle w:val="Normal"/>
        <w:rPr/>
      </w:pPr>
      <w:r>
        <w:rPr/>
        <w:t xml:space="preserve">3. Non è senza pena e senza sforzi che il Regno di Dio cresce in noi! Non è nemmeno senza pena che si costruiscono le chiese. So quanto voi ci tenete, malgrado le mille urgenze, e quali sacrifici fate per costruirle. Quelli che si stupiscono che si costruiscano chiese invece di consacrare tutte le risorse al miglioramento della vita materiale, hanno perso il senso della realtà spirituale; non capiscono il senso della parola del Signore: “Non di solo pane vivrà l’uomo” (cf. Mt 4,4). Ma noi sappiamo bene che la chiesa di pietra che si costruisce con fatica è il simbolo di quella che si costruisce nella comunità! </w:t>
      </w:r>
    </w:p>
    <w:p>
      <w:pPr>
        <w:pStyle w:val="Normal"/>
        <w:rPr/>
      </w:pPr>
      <w:r>
        <w:rPr/>
        <w:t xml:space="preserve">Sono particolarmente felice di benedire contemporaneamente alla prima pietra della vostra cattedrale, la prima pietra della chiesa che sarà costruita sotto la protezione di Nostra Signora d’Africa. </w:t>
      </w:r>
    </w:p>
    <w:p>
      <w:pPr>
        <w:pStyle w:val="Normal"/>
        <w:rPr/>
      </w:pPr>
      <w:r>
        <w:rPr/>
        <w:t xml:space="preserve">Incontro profondamente illuminante! Da un lato, l’Apostolo delle nazioni che ha vissuto per annunciare il Vangelo, e dall’altro la Vergine Maria che conservava nel suo cuore i misteri della vita di suo Figlio, e che rimane, in tutti i secoli e per tutta la Chiesa, come ripeteremo fra qualche giorno, l’esempio della preghiera ardente nell’attesa della venuta dello Spirito Santo. </w:t>
      </w:r>
    </w:p>
    <w:p>
      <w:pPr>
        <w:pStyle w:val="Normal"/>
        <w:rPr/>
      </w:pPr>
      <w:r>
        <w:rPr/>
        <w:t xml:space="preserve">Non è dunque senza ragioni spirituali molto profonde che i primi missionari giunti nel vostro paese consacrassero sin dal loro arrivo il campo del loro apostolato al Cuore Immacolato di Maria. </w:t>
      </w:r>
    </w:p>
    <w:p>
      <w:pPr>
        <w:pStyle w:val="Normal"/>
        <w:rPr/>
      </w:pPr>
      <w:r>
        <w:rPr/>
        <w:t xml:space="preserve">Questo cuore è in effetti il simbolo della vicinanza divina, dell’amore di Dio per la nostra povera umanità e dell’amore che essa può rendergli rimanendo fedele alla sua grazia. La devozione di quei missionari alla Vergine, la loro fiducia in essa, erano dunque strettamente legati al compimento della loro missione apostolica: far conoscere ed amare il Cristo, “nato dalla Vergine Maria”. </w:t>
      </w:r>
    </w:p>
    <w:p>
      <w:pPr>
        <w:pStyle w:val="Normal"/>
        <w:rPr/>
      </w:pPr>
      <w:r>
        <w:rPr/>
        <w:t xml:space="preserve">È per questo, venerati fratelli, cari figli, che io provo una gioia spirituale profonda nel rinnovare in qualche modo, fra di voi ed in nome vostro, il gesto di quelli che erano venuti, con il cuore colmo di amore per Dio e per i fratelli africani, a portare il Vangelo di Salvezza. Affidando l’Africa alla Vergine Immacolata, la mettiamo sotto la protezione della Madre del Salvatore. Come potrebbe la nostra speranza rimanere delusa? Come, quando la invocherete con fervore in questa chiesa ed in tutte quelle del vostro paese, non potrà essa che condurvi verso il suo Figlio divino, verso la pienezza del suo amore? </w:t>
      </w:r>
    </w:p>
    <w:p>
      <w:pPr>
        <w:pStyle w:val="Normal"/>
        <w:rPr/>
      </w:pPr>
      <w:r>
        <w:rPr/>
        <w:t xml:space="preserve">Che il Signore vi benedica! Che benedica tutti i costruttori della Chiesa, spirituale e materiale! Che benedica il vostro paese, la Costa d’Avorio! Che benedica tutti quelli che perseguono il suo progresso spirituale e materiale! Che egli doni la sua grazia e la sua pace a tutti quelli che lo cercano e che verranno ad incontrarlo in questi edifici sacri!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L PRESIDENTE DELLA COSTA D'AVORIO  E ALLA NAZIONE</w:t>
      </w:r>
    </w:p>
    <w:p>
      <w:pPr>
        <w:pStyle w:val="Normal"/>
        <w:rPr/>
      </w:pPr>
      <w:r>
        <w:rPr/>
        <w:t>Abidjan, 10 maggio 1980</w:t>
      </w:r>
    </w:p>
    <w:p>
      <w:pPr>
        <w:pStyle w:val="Normal"/>
        <w:rPr/>
      </w:pPr>
      <w:r>
        <w:rPr/>
        <w:t xml:space="preserve"> </w:t>
      </w:r>
    </w:p>
    <w:p>
      <w:pPr>
        <w:pStyle w:val="Normal"/>
        <w:rPr/>
      </w:pPr>
      <w:r>
        <w:rPr/>
        <w:t>Signor presidente.</w:t>
      </w:r>
    </w:p>
    <w:p>
      <w:pPr>
        <w:pStyle w:val="Normal"/>
        <w:rPr/>
      </w:pPr>
      <w:r>
        <w:rPr/>
        <w:t>1. Il 2 febbraio scorso, ricevendo i membri delle comunità delle diverse nazioni africane residenti a Roma, presentati dall’ambasciatore della Costa d’Avorio, ebbi la gioia di annunciare loro un prossimo viaggio per “onorare e incoraggiare l’insieme dell’Africa” (“L’Osservatore Romano”, die 3 febr. 1980). Il Signore ha permesso la realizzazione d’un voto molto caro. Ed ecco che si compie questo periplo con la tappa avoriana, proposta con molta cortesia da vostra eccellenza allo stesso tempo che dai miei fratelli Vescovi. In questo momento memorabile, davanti al popolo avoriano presente qui per mezzo di coloro ai quali ha rimesso il mandato di guidarlo, voglio esprimere la mia profonda riconoscenza per l’accoglienza ricevuta, così calorosa e così amichevole.</w:t>
      </w:r>
    </w:p>
    <w:p>
      <w:pPr>
        <w:pStyle w:val="Normal"/>
        <w:rPr/>
      </w:pPr>
      <w:r>
        <w:rPr/>
        <w:t>La solennità, la perfetta organizzazione non escludono né la semplicità, né la spontaneità.</w:t>
      </w:r>
    </w:p>
    <w:p>
      <w:pPr>
        <w:pStyle w:val="Normal"/>
        <w:rPr/>
      </w:pPr>
      <w:r>
        <w:rPr/>
        <w:t>Permettetemi, perciò, di aprire anzitutto il mio cuore alla popolazione di questo paese, che voi mi offrite il bene di visitare. Io la saluto con affetto. Come potrà sentirsi in qualunque modo lontana dal Papa dal momento che non potrà recarsi in ogni dipartimento, in ogni borgata, in ogni famiglia per portarvi le sue parole di benedizione? Sì, io desidero veramente salutare tutti gli avoriani e tutte le avoriane. Alcuni, cristiani, sono già andati a Roma per pregare sulle tombe di Pietro e di Paolo.</w:t>
      </w:r>
    </w:p>
    <w:p>
      <w:pPr>
        <w:pStyle w:val="Normal"/>
        <w:rPr/>
      </w:pPr>
      <w:r>
        <w:rPr/>
        <w:t>Altri, che non condividono la stessa fede, hanno pure avuto l’occasione di recarsi nel centro della cristianità. Io vengo in questo giorno a compiere il mio pellegrinaggio in terra africana, santificata da molto tempo dalla predicazione della parola di Dio.</w:t>
      </w:r>
    </w:p>
    <w:p>
      <w:pPr>
        <w:pStyle w:val="Normal"/>
        <w:rPr/>
      </w:pPr>
      <w:r>
        <w:rPr/>
        <w:t>2. Vostra eccellenza mi permetterà di dirgli la mia ammirazione per questo popolo che, alle soglie del terzo millennio è capace di assumere lui stesso il proprio destino, si sforza di unire in una sintesi felice e adatta le possibilità di cui è stato fornito dalla provvidenza, il genio tradizionale ereditato dagli antenati e la cura del bene comune. Il compito, al quale si adoperano con tenacia i dirigenti della repubblica, non è facile. Si tratta di creare un insieme ordinato ove non si rinneghi nulla di quanto di meglio ha saputo produrre il passato, traendo pienamente nella modernità ciò che può contribuire a elevare l’uomo, la sua dignità, il suo onore. Al di fuori di questo, non c’è vero sviluppo né vero progresso umano o sociale. Non c’è maggiore giustizia. Si rischierebbe di costruire una facciata, perciò, qualcosa di fragile, dove si verificherebbero molte ineguaglianze, senza parlare di quella ineguaglianza all’interno stesso dell’uomo, che accorderebbe più valore alla ricerca del superficiale che si vede, che a quella dell’essenziale che ha la sua forza nascosta. Infatti grande è il pericolo di voler semplicemente copiare o importare quello che si fa fuori, per la sola ragione che giunge dai paesi cosiddetti “avanzati”: ma avanzati verso che cosa? A che titolo sono avanzati? L’Africa non ha anch’essa forse più di altri continenti un tempo suoi tutori, il senso delle cose interiori chiamate a determinare la vita dell’uomo? Quanto vorrei contribuire a difenderla da invasioni di ogni genere, da visioni dell’uomo e della società parziali o materialiste e che minacciano il cammino dell’Africa verso uno sviluppo veramente umano e africano!</w:t>
      </w:r>
    </w:p>
    <w:p>
      <w:pPr>
        <w:pStyle w:val="Normal"/>
        <w:rPr/>
      </w:pPr>
      <w:r>
        <w:rPr/>
        <w:t>Toccando questa questione, il Concilio Vaticano II ne misurava tutta la complessità. Esso notava di fatto che “un gran numero di nostri contemporanei non sono in grado di identificare i valori perenni e di armonizzarli dovutamente con quelli che man mano si scoprono. Li prende un’inquietudine e s’interrogano con una mescolanza di speranza e di angoscia sull’evoluzione attuale del mondo.</w:t>
      </w:r>
    </w:p>
    <w:p>
      <w:pPr>
        <w:pStyle w:val="Normal"/>
        <w:rPr/>
      </w:pPr>
      <w:r>
        <w:rPr/>
        <w:t>Questo lancia all’uomo una sfida; anzi lo obbliga a darsi una risposta” (Gaudium et Spes , 4 § 5).</w:t>
      </w:r>
    </w:p>
    <w:p>
      <w:pPr>
        <w:pStyle w:val="Normal"/>
        <w:rPr/>
      </w:pPr>
      <w:r>
        <w:rPr/>
        <w:t>Tale problema non è proprio dell’Africa, è lontano da qui. E tuttavia, non credo di sbagliarmi supponendo che nutre spesso le riflessioni degli uomini di Stato di questo grande continente e che è forse il problema più importante che debbono affrontare; essi che, per scelta, per gli orientamenti da prendere nel delineare piani di sviluppo, gettano le basi del futuro dei rispettivi popoli. Occorre saggezza, molta saggezza ed anche lucidità per effettuare gli aggiustamenti necessari in base all’esperienza. La reputazione che l’eccellenza vostra ha acquisito in materia, nel suo paese come su scala internazionale, dà motivi di fiducia per l’avvenire del popolo avoriano.</w:t>
      </w:r>
    </w:p>
    <w:p>
      <w:pPr>
        <w:pStyle w:val="Normal"/>
        <w:rPr/>
      </w:pPr>
      <w:r>
        <w:rPr/>
        <w:t>3. Citando un passo dei testi del Concilio, evocavo, un momento fa, i valori permanenti che costituiscono la vera ricchezza dell’uomo. La considerazione di questi valori, e se si può usare l’espressione, la loro messa in pratica, mi sembra premunire da tutto quanto, nella nostra epoca, è artificioso o è conseguenza della superficialità. Essi soli conducono l’uomo a costruire sulla roccia (cf. Mt 7,24-25). Si potrebbero moltiplicare gli esempi tratti dalla medesima costituzione conciliare, che ha voluto giudicare alla luce del disegno di Dio quanto è vissuto dai nostri contemporanei e riallacciarlo alla sorgente divina. È un argomento che considero capitale e ho voluto trattarne lungamente a New York, davanti alla XXXIV assemblea generale dell’Organizzazione delle Nazioni Unite. Lo si può riassumere in una formula lapidaria: il primato dei valori spirituali e morali in rapporto ai valori materiali o economici. “Il primato dei valori dello spirito - dicevo allora - definisce il significato dei beni terrestri e materiali così come il modo di servirsene...”. Esso contribuisce, d’altra parte, “a fare che lo sviluppo materiale, lo sviluppo tecnico e lo sviluppo della civilizzazione siano al servizio di ciò che costituisce l’uomo, o, detto altrimenti, che gli permettano di accedere pienamente alla verità, allo sviluppo morale, alla possibilità di godere totalmente dei beni della cultura che ereditiamo e alla moltiplicazione di questi beni tramite la nostra creatività” (Giovanni Paolo II, Allocutio ad Nationum Unitarum Legatos , 14, die 2 oct. 1979: Insegnamenti di Giovanni Paolo II, II,2 [1979] 532-533).</w:t>
      </w:r>
    </w:p>
    <w:p>
      <w:pPr>
        <w:pStyle w:val="Normal"/>
        <w:rPr/>
      </w:pPr>
      <w:r>
        <w:rPr/>
        <w:t>Bisogna dunque continuare a riflettere e ad operare su questa linea se vogliamo rispondere ai veri bisogni dell’umanità, e in particolare ai veri bisogni dell’Africa, che sta per acquistare la dimensione dovutale nell’ordine planetario. L’Africa si cerca ancora un po’. Essa ha in mano le chiavi del suo avvenire. Le auguro di approfondire questo tema fondamentale perché i valori spiriturali e morali le imprimano un carattere indelebile, il solo degno di lei.</w:t>
      </w:r>
    </w:p>
    <w:p>
      <w:pPr>
        <w:pStyle w:val="Normal"/>
        <w:rPr/>
      </w:pPr>
      <w:r>
        <w:rPr/>
        <w:t>4. La Chiesa, da parte sua, non ha competenza diretta nell’ambito politico o economico. Essa intende restare fedele alla propria missione spirituale, e rispettare pienamente le specifiche responsabilità dei governanti. L’appoggio morale che può offrire a quanti hanno in carico la città terrestre, si esplica e si giustifica, con la volontà di servire l’uomo, ricordandogli ciò che fa la sua grandezza o risvegliandolo alle realtà che trascendono il mondo. Mi felicito particolarmente qui del concorso che la Chiesa offre in Costa d’Avorio, per la sua presenza nelle istituzioni scolastiche e negli ambienti intellettuali, alla grande impresa nazionale di educazione e di formazione, che già ha saputo assicurare alla popolazione un livello culturale, per tanti titoli, invidiabile. Ma il suo concorso vorrebbe riferirsi specialmente alla coscienza dell’uomo e della donna avoriani, per mostrar loro la loro dignità ed aiutarli a farne buon uso. Il suo concorso vorrebbe ugualmente facilitare una giustizia effettiva, con una cura più grande dei poveri, degli emarginati, dei piccoli, dei migranti e in una parola di coloro che spesso sono abbandonati. Il senso di Dio non è forse il senso dell’uomo, del prossimo? Non implica l’onestà, l’integrità dei cittadini, la volontà di condividere con i meno favoriti, piuttosto che la corsa verso il denaro e gli onori? Così, preoccupandosi della sorte concreta delle popolazioni, la Chiesa intende lavorare effettivamente alla promozione degli avoriani sperando di portare la propria pietra alla costruzione sempre più solida della patria avoriana.</w:t>
      </w:r>
    </w:p>
    <w:p>
      <w:pPr>
        <w:pStyle w:val="Normal"/>
        <w:rPr/>
      </w:pPr>
      <w:r>
        <w:rPr/>
        <w:t>5. È il successo dello sforzo al quale sono invitati tutti i vostri connazionali, successo che io auguro di tutto cuore, signor presidente, ringraziandovi di nuovo per la vostra bontà, presentando i rispettosi saluti a tutte le alte personalità che ci circondano, e pregando con fervore per il popolo avoriano. Dio voglia che questo soggiorno sia fecondo e risponda alle speranze che vi abbiamo ripos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ARRIVO DI GIOVANNI PAOLO II  IN COSTA D'AVORIO</w:t>
      </w:r>
    </w:p>
    <w:p>
      <w:pPr>
        <w:pStyle w:val="Normal"/>
        <w:rPr/>
      </w:pPr>
      <w:r>
        <w:rPr/>
        <w:t>Abidjan, 10 maggio 1980</w:t>
      </w:r>
    </w:p>
    <w:p>
      <w:pPr>
        <w:pStyle w:val="Normal"/>
        <w:rPr/>
      </w:pPr>
      <w:r>
        <w:rPr/>
        <w:t xml:space="preserve"> </w:t>
      </w:r>
      <w:r>
        <w:rPr/>
        <w:t>Signor Presidente, Eccellenze, Cari fratelli e sorelle della Costa d’Avorio,</w:t>
      </w:r>
    </w:p>
    <w:p>
      <w:pPr>
        <w:pStyle w:val="Normal"/>
        <w:rPr/>
      </w:pPr>
      <w:r>
        <w:rPr/>
        <w:t>Che Dio benedica la Costa d’Avorio! Arrivando sulla vostra terra, vi esprimo la mia gioia, la mia grandissima gioia, nel visitare questo paese. Attendevo questo momento. L’occasione mi è stata data. Sia lodato Dio! È in Costa d’Avorio che concludo il mio primo viaggio in Africa.</w:t>
      </w:r>
    </w:p>
    <w:p>
      <w:pPr>
        <w:pStyle w:val="Normal"/>
        <w:rPr/>
      </w:pPr>
      <w:r>
        <w:rPr/>
        <w:t>Non posso che fermarmi due giorni, e, al di fuori della capitale, i miei incontri saranno rari e brevi.</w:t>
      </w:r>
    </w:p>
    <w:p>
      <w:pPr>
        <w:pStyle w:val="Normal"/>
        <w:rPr/>
      </w:pPr>
      <w:r>
        <w:rPr/>
        <w:t>Vorrei però assicurare sin d’ora tutti gli abitanti delle città e dei villaggi della mia stima, del mio affetto, dei miei auguri più cordiali.</w:t>
      </w:r>
    </w:p>
    <w:p>
      <w:pPr>
        <w:pStyle w:val="Normal"/>
        <w:rPr/>
      </w:pPr>
      <w:r>
        <w:rPr/>
        <w:t>In primo luogo, ringrazio le Autorità di questo paese, il Capo dello Stato e la gerarchia cattolica, per il loro invito sollecito e per il loro impegno nell’organizzare al meglio questo soggiorno.</w:t>
      </w:r>
    </w:p>
    <w:p>
      <w:pPr>
        <w:pStyle w:val="Normal"/>
        <w:rPr/>
      </w:pPr>
      <w:r>
        <w:rPr/>
        <w:t>Ringrazio sin d’ora voi tutti per il calore della vostra accoglienza che mi commuove profondamente.</w:t>
      </w:r>
    </w:p>
    <w:p>
      <w:pPr>
        <w:pStyle w:val="Normal"/>
        <w:rPr/>
      </w:pPr>
      <w:r>
        <w:rPr/>
        <w:t>Saluto con gioia questo paese, pieno di promesse, nel cuore dell’Africa Occidentale. So che i suoi abitanti sono accoglienti, tolleranti, rispettosi della vita umana e della libertà. Anche quando prendono contatto con altre civiltà che li seducono con il loro progresso tecnico, mantengono vivi molti valori umani tradizionali che hanno coltivato sul proprio suolo, derivanti dalle proprie tradizioni e, da un secolo a questa parte, dal Vangelo.</w:t>
      </w:r>
    </w:p>
    <w:p>
      <w:pPr>
        <w:pStyle w:val="Normal"/>
        <w:rPr/>
      </w:pPr>
      <w:r>
        <w:rPr/>
        <w:t>Saluto i miei fratelli e i miei figli cattolici, essendo venuto in primo luogo come Pastore della Chiesa universale. Essi formano qui una comunità importante per numero e, più ancora, per dinamismo.</w:t>
      </w:r>
    </w:p>
    <w:p>
      <w:pPr>
        <w:pStyle w:val="Normal"/>
        <w:rPr/>
      </w:pPr>
      <w:r>
        <w:rPr/>
        <w:t>Saluto i suoi nove vescovi, i suoi sacerdoti - avrò fra poco il piacere di concelebrare con i più giovani -, i suoi religiosi e tutti i suoi fedeli. Mi guardo bene dal dimenticare i numerosi missionari che, soprattutto dopo il 1895, hanno compiuto un’opera ammirevole in questo paese, per amore di Cristo e degli ivoriani, e che la proseguono al servizio dei loro fratelli, in una collaborazione fertile e felice.</w:t>
      </w:r>
    </w:p>
    <w:p>
      <w:pPr>
        <w:pStyle w:val="Normal"/>
        <w:rPr/>
      </w:pPr>
      <w:r>
        <w:rPr/>
        <w:t>Saluto gli altri cristiani e gli altri credenti: sanno come noi che il senso di Dio è inseparabile dal cuore umano.</w:t>
      </w:r>
    </w:p>
    <w:p>
      <w:pPr>
        <w:pStyle w:val="Normal"/>
        <w:rPr/>
      </w:pPr>
      <w:r>
        <w:rPr/>
        <w:t>A livello civile, saluto tutti i responsabili del bene comune e gli esperti di ogni ordine, ivi compresi gli stranieri che forniscono il loro concorso: hanno intrapreso l’opera di accelerare lo sviluppo del paese, di tutte le sue risorse, e allo stesso tempo di dare ai giovani un’istruzione adeguata. Mi auguro che quest’opera favorisca lo sviluppo umano completo, non solo tecnico, ma anche morale e spirituale di tutti gli abitanti.</w:t>
      </w:r>
    </w:p>
    <w:p>
      <w:pPr>
        <w:pStyle w:val="Normal"/>
        <w:rPr/>
      </w:pPr>
      <w:r>
        <w:rPr/>
        <w:t>Saluto tutti i lavoratori di questo paese, contadini e cittadini, e rivolgo un pensiero particolare ai numerosi immigranti dei paesi vicini, venuti ad aggiungersi ai lavoratori ivoriani.</w:t>
      </w:r>
    </w:p>
    <w:p>
      <w:pPr>
        <w:pStyle w:val="Normal"/>
        <w:rPr/>
      </w:pPr>
      <w:r>
        <w:rPr/>
        <w:t>Saluto in special modo i giovani e gli studenti ai quali dedicherò un lungo incontro.</w:t>
      </w:r>
    </w:p>
    <w:p>
      <w:pPr>
        <w:pStyle w:val="Normal"/>
        <w:rPr/>
      </w:pPr>
      <w:r>
        <w:rPr/>
        <w:t>Il mio pensiero e la mia preghiera sono diretti a tutte le famiglie di questo paese, soprattutto là dove si trovano persone che soffrono: malati, handicappati, anziani, tutti quelli che conoscono la disperazione fisica e morale. Hanno sempre un posto speciale nel mio affetto. Prenderò contatto con quelli che sono particolarmente provati dalla lebbra.</w:t>
      </w:r>
    </w:p>
    <w:p>
      <w:pPr>
        <w:pStyle w:val="Normal"/>
        <w:rPr/>
      </w:pPr>
      <w:r>
        <w:rPr/>
        <w:t>Vengo infatti qui come messaggero di pace. Cristo, che io servo come successore del suo primo Apostolo, ha benedetto gli operatori di pace. Vengo per ricevere la testimonianza di tutto ciò che di buono e di fraterno si fa in questo paese e in questa Chiesa. Vengo per incoraggiarla e, se possibile, per portare lo slancio che viene dalla nostra fede, affinché si edifichi una civiltà degna dell’uomo, figlio di Dio. L’unità di tutti sarà il tema della Messa che ci riunirà questa sera.</w:t>
      </w:r>
    </w:p>
    <w:p>
      <w:pPr>
        <w:pStyle w:val="Normal"/>
        <w:rPr/>
      </w:pPr>
      <w:r>
        <w:rPr/>
        <w:t>Che Dio vi benedica, vi ricompensi per aver accolto così il Papa! Che Dio benedica tutta la Costa d’Avor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LLE FAMIGLIE</w:t>
      </w:r>
    </w:p>
    <w:p>
      <w:pPr>
        <w:pStyle w:val="Normal"/>
        <w:rPr/>
      </w:pPr>
      <w:r>
        <w:rPr/>
        <w:t>Ouagadougou (Alto Volta), 10 maggio 1980</w:t>
      </w:r>
    </w:p>
    <w:p>
      <w:pPr>
        <w:pStyle w:val="Normal"/>
        <w:rPr/>
      </w:pPr>
      <w:r>
        <w:rPr/>
        <w:t xml:space="preserve"> </w:t>
      </w:r>
      <w:r>
        <w:rPr/>
        <w:t>1. Ecco già l’ora della partenza, la fine di questo troppo breve soggiorno fra di voi, nel vostro paese dell’Alto Volta, adesso ancora più caro al mio cuore. Se bisogna lasciarlo, sappiate che sarete sempre tutti presenti nei miei pensieri, sia quelli che ho incontrato sia quelli che non hanno potuto venire. A quest’ultimi, cari figli e figlie dell’Alto Volta, voi saprete trasmettere gli incoraggiamenti e gli auspici del Papa che domanda al Signore Gesù di benedirvi tutti, fin nei più lontani villaggi, nella più umile delle vostre case.</w:t>
      </w:r>
    </w:p>
    <w:p>
      <w:pPr>
        <w:pStyle w:val="Normal"/>
        <w:rPr/>
      </w:pPr>
      <w:r>
        <w:rPr/>
        <w:t>2. Ecco l’ultima consegna che vi lascio. Riassume il messaggio che ho voluto far capire durante questo viaggio nei paesi africani, così ben preparati a riceverlo grazie alla loro ricca tradizione sul senso della famiglia e dell’accoglienza. Riprendo per questo l’insegnamento di San Pietro, il primo Papa, colui al quale il Signore ha affidato la propria Chiesa e di cui oggi io sono il successore. Egli ricordava ai fedeli: divenite “l’edificio spirituale” di Dio, poiché voi siete “il popolo che Dio si è acquistato” (cf. 1Pt 2,5.9). Nello stesso senso, il Concilio Vaticano II ha ricordato molte volte che la Chiesa è la casa di Dio nella quale abita la sua famiglia (cf. Lumen Gentium , 6) e che tutti gli uomini devono prendere coscienza di formare una sola famiglia, e che sono tutti chiamati a far parte della famiglia di Dio (cf. Ivi,51). Questa verità è alla base della missione e dello sforzo per far conoscere a tutti gli uomini la salvezza, l’amore di Dio per noi e le sue esigenze (cf. Ad Gentes , 1).</w:t>
      </w:r>
    </w:p>
    <w:p>
      <w:pPr>
        <w:pStyle w:val="Normal"/>
        <w:rPr/>
      </w:pPr>
      <w:r>
        <w:rPr/>
        <w:t>Allora vi dico: seguite fedelmente gli orientamenti dati dai vostri vescovi, miei fratelli nell’episcopato, perché le vostre comunità siano sempre più, qui nell’Alto Volta, la famiglia di Dio.</w:t>
      </w:r>
    </w:p>
    <w:p>
      <w:pPr>
        <w:pStyle w:val="Normal"/>
        <w:rPr/>
      </w:pPr>
      <w:r>
        <w:rPr/>
        <w:t>Che il vostro stile di vita sia ispirato da questa profonda verità. Indicherò tre punti.</w:t>
      </w:r>
    </w:p>
    <w:p>
      <w:pPr>
        <w:pStyle w:val="Normal"/>
        <w:rPr/>
      </w:pPr>
      <w:r>
        <w:rPr/>
        <w:t>In primo luogo, chi fa veramente parte della famiglia non teme di mettersi al servizio di suo Padre: preoccupatevi dunque delle vocazioni. Giovani, siate generosi per rispondere all’appello di Dio se vi domanda di seguirlo nella castità, nella povertà e nel servizio, per far crescere la sua famiglia grazie ai vostri sforzi. Penso anche ai catechisti, la cui dedizione è così necessaria per il progresso del Vangelo. Genitori, siate generosi per suscitare e sostenere le vocazioni necessarie alla vita della Chiesa nell’Alto Volta, e date innanzi tutto il vostro esempio di vita cristiana.</w:t>
      </w:r>
    </w:p>
    <w:p>
      <w:pPr>
        <w:pStyle w:val="Normal"/>
        <w:rPr/>
      </w:pPr>
      <w:r>
        <w:rPr/>
        <w:t>Inoltre, chi fa parte della famiglia di Dio desidera anche che tutti conoscano la stessa felicità. Siate anche voi missionari del vostro paese come testimoni dell’amore di Dio per tutti i suoi abitanti. Infine, per la stessa ragione, volendo essere testimoni dell’amore di Dio per la sua famiglia, i cattolici dell’Alto Volta devono essere sempre membri attivi e leali della loro comunità nazionale che forma essa stessa una grande famiglia. Il vostro popolo si divide in diversi credi religiosi, tradizionali, mussulmani e cristiani. Questa situazione, che per voi è un ulteriore appello ad una vita esemplare, non deve impedire, e non impedisce, lo so bene, le relazioni di buon vicinato come la collaborazione di tutti al servizio dello sviluppo locale e nazionale, sempre nel rispetto reciproco.</w:t>
      </w:r>
    </w:p>
    <w:p>
      <w:pPr>
        <w:pStyle w:val="Normal"/>
        <w:rPr/>
      </w:pPr>
      <w:r>
        <w:rPr/>
        <w:t>È per questo che sono felice di salutare ancora una volta tutto il popolo dell’Alto Volta, la cui accoglienza commossa e calorosa ho molto apprezzato. Ringrazio sinceramente Sua Eccellenza il Presidente della Repubblica e tutte le Autorità civili per il modo delicato con cui hanno reso possibile questo incontro indimenticabile. Ringrazio tutti i rappresentanti della stampa per la diffusione che hanno dato alle mie parole, e tutti quelli che si sono fatti e si faranno eco della mia voce. Ringrazio infine tutti gli abitanti dell’Alto Volta, senza eccezione alcuna, e tutti i loro fratelli del Togo che si sono uniti ad essi. A tutti quelli che sono venuti, a costo di tante fatiche e tante pene, dico: grazie.</w:t>
      </w:r>
    </w:p>
    <w:p>
      <w:pPr>
        <w:pStyle w:val="Normal"/>
        <w:rPr/>
      </w:pPr>
      <w:r>
        <w:rPr/>
        <w:t>Se io sono obbligato ad andarmene, voi sapete che Nostro Signore non vi lascia, che lui resta sempre con voi. Nel suo nome, vi benedico ancora di tutto cu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I VESCOVI DELL'ALTO VOLTA</w:t>
      </w:r>
    </w:p>
    <w:p>
      <w:pPr>
        <w:pStyle w:val="Normal"/>
        <w:rPr/>
      </w:pPr>
      <w:r>
        <w:rPr/>
        <w:t>Ouagadougou, 10 maggio 1980</w:t>
      </w:r>
    </w:p>
    <w:p>
      <w:pPr>
        <w:pStyle w:val="Normal"/>
        <w:rPr/>
      </w:pPr>
      <w:r>
        <w:rPr/>
        <w:t xml:space="preserve"> </w:t>
      </w:r>
    </w:p>
    <w:p>
      <w:pPr>
        <w:pStyle w:val="Normal"/>
        <w:rPr/>
      </w:pPr>
      <w:r>
        <w:rPr/>
        <w:t>Cari fratelli vescovi,</w:t>
      </w:r>
    </w:p>
    <w:p>
      <w:pPr>
        <w:pStyle w:val="Normal"/>
        <w:rPr/>
      </w:pPr>
      <w:r>
        <w:rPr/>
        <w:t>1. Man mano che prosegue questo viaggio sulla vostra terra africana, non so esprimere la mia gioia d’incontrare, ahimè troppo rapidamente, questi uomini e queste donne che rappresentano la Chiesa nei vostri paesi, il Regno di Dio che si instaura e cresce presso di voi.</w:t>
      </w:r>
    </w:p>
    <w:p>
      <w:pPr>
        <w:pStyle w:val="Normal"/>
        <w:rPr/>
      </w:pPr>
      <w:r>
        <w:rPr/>
        <w:t>Questa gioia diventa ancora più grande quando incontro i vescovi, i capi spirituali del nuovo popolo, i miei fratelli nell’episcopato. Sono particolarmente felice, come ho già detto, di rendere la visita al Cardinale Zoungrana, che fu il primo cardinale africano a venirmi a trovare a Cracovia.</w:t>
      </w:r>
    </w:p>
    <w:p>
      <w:pPr>
        <w:pStyle w:val="Normal"/>
        <w:rPr/>
      </w:pPr>
      <w:r>
        <w:rPr/>
        <w:t>Abbiamo giusto il tempo, cari fratelli, d’evocare alcuni pensieri che ci stanno a cuore.</w:t>
      </w:r>
    </w:p>
    <w:p>
      <w:pPr>
        <w:pStyle w:val="Normal"/>
        <w:rPr/>
      </w:pPr>
      <w:r>
        <w:rPr/>
        <w:t>2. Il primo, è la nostra unità nella collegialità. Voi la vivete fra voi; noi la viviamo insieme, unendo la Chiesa che è in Alto Volta alla vita e alle preoccupazioni evangeliche della Chiesa universale. La collegialità è un elemento strutturale della Chiesa, un modo di governare dell’episcopato, al quale la nostra epoca, seguendo un insegnamento importante del Concilio Vaticano II, da giustamente un rilievo particolare. Il fatto di metterla bene in opera, lo provate sicuramente ogni giorno, è un grande sostegno per la nostra azione pastorale ed una grande speranza per la crescita della sua efficacia. Ma è soprattutto su delle ragioni spirituali, teologiche, che dobbiamo costruire la nostra collaborazione episcopale, essendo la persona del Signore la fonte del nostro ministero.</w:t>
      </w:r>
    </w:p>
    <w:p>
      <w:pPr>
        <w:pStyle w:val="Normal"/>
        <w:rPr/>
      </w:pPr>
      <w:r>
        <w:rPr/>
        <w:t>Vi incoraggio dunque a continuare a lavorare per fondare veramente in Cristo la vostra unità e quella del vostro presbiterio. Quest’ultimo è d’estrazione molto diversa; fate in modo che la diversità sia sempre fonte d’arricchimento reciproco, non di divisioni o rivalità. Per questo, restate voi stessi molto vicini ai vostri sacerdoti, molto presenti nella loro difficile vita. Le vostre parole ed il vostro esempio sapranno orientare sempre meglio verso il servizio al popolo di Dio gli spiriti e le volontà di quelli che si sono generosamente votati a questa missione.</w:t>
      </w:r>
    </w:p>
    <w:p>
      <w:pPr>
        <w:pStyle w:val="Normal"/>
        <w:rPr/>
      </w:pPr>
      <w:r>
        <w:rPr/>
        <w:t>Anche le vostre diocesi sono diverse, hanno forze apostoliche diverse: dovete affrontare insieme i compiti comuni e nei settori più svantaggiati. Questo spirito di solidarietà deve spingersi anche al di fuori dei confini, ed in particolare nel quadro della Conferenza Episcopale regionale dell’Africa dell’ovest, di cui Sua Eminenza assume la presidenza, e nel quadro del SCEAM, per tutta l’Africa e il Madagascar. Dovete divenire sempre più i vostri missionari.</w:t>
      </w:r>
    </w:p>
    <w:p>
      <w:pPr>
        <w:pStyle w:val="Normal"/>
        <w:rPr/>
      </w:pPr>
      <w:r>
        <w:rPr/>
        <w:t>3. Questo mi conduce a condividere con voi due preoccupazioni fondamentali per l’evangelizzazione e per il fervore cristiano della vostra Chiesa in Alto Volta. Voglio parlare della vostra preoccupazione per le vocazioni, e per una pastorale che si appoggi sul senso propriamente africano della famiglia.</w:t>
      </w:r>
    </w:p>
    <w:p>
      <w:pPr>
        <w:pStyle w:val="Normal"/>
        <w:rPr/>
      </w:pPr>
      <w:r>
        <w:rPr/>
        <w:t>Oltre ai “missionari” di cui tutto il mondo riconosce il servizio senza pari e sempre prezioso come testimonianza della Chiesa universale, voi avete la gioia di avere numerosi sacerdoti, religiosi, religiose e seminaristi dell’Alto Volta, così come numerosi catechisti. La missione della Chiesa ne richiederebbe di più. È una parte importante del vostro ministero provvedere a sorvegliare il risveglio e lo sviluppo delle vocazioni sacerdotali e religiose, con una solida formazione, che è stata sperimentata nella Chiesa, e ben inserita nella realtà africana. Non dobbiamo mai stancarci di spiegare il senso profondo di questa vocazione nel disegno di Dio. Offrirsi di seguire il Cristo con tutta la nostra disponibilità, al servizio esclusivo del suo Regno, consacrargli le nostre forze ed il nostro amore nel celibato, è una grazia che non potrebbe mancare alla Chiesa d’oggi e dunque alle Chiese africane.</w:t>
      </w:r>
    </w:p>
    <w:p>
      <w:pPr>
        <w:pStyle w:val="Normal"/>
        <w:rPr/>
      </w:pPr>
      <w:r>
        <w:rPr/>
        <w:t>Grazie a questi sacerdoti o religiosi, i cristiani saranno aiutati a progredire nella coscienza personale della propria vocazione. Fra di essi, i catechisti, che per vostra intermediazione voglio ancora incoraggiare, offrono un magnifico esempio della vocazione laica cristiana messa al servizio della Chiesa. Paolo VI aveva voluto decorare lui stesso, cinque anni fa, Simon Zerbo, di cent’anni, primo catechista dell’Alto Volta e pioniere della fede nel vostro paese.</w:t>
      </w:r>
    </w:p>
    <w:p>
      <w:pPr>
        <w:pStyle w:val="Normal"/>
        <w:rPr/>
      </w:pPr>
      <w:r>
        <w:rPr/>
        <w:t>4. Per questa missione, voi proseguite, da molti anni, uno sforzo pastorale mirante a manifestare che la Chiesa è veramente la famiglia di Dio, dove ognuno ha il suo posto, dove ognuno è compreso ed amato. In questo modo, lo spero con voi, le vostre comunità cristiane beneficieranno di un elemento profondo di strutturazione che costituirà anche una testimonianza concreta del Vangelo ed un appello per i non cristiani. In questa concezione della famiglia è messo in risalto il nesso fra una realtà fondamentale e la rivelazione evangelica, e uno dei valori morali caratteristici della civiltà del vostro popolo.</w:t>
      </w:r>
    </w:p>
    <w:p>
      <w:pPr>
        <w:pStyle w:val="Normal"/>
        <w:rPr/>
      </w:pPr>
      <w:r>
        <w:rPr/>
        <w:t>5. Ci sarebbero molte altre questioni. Ho appena affrontato quella della siccità del Sahel che deve suscitare una solidarietà più reale, più concreta e più perseverante in tutto il mondo. Penso anche al fatto che molti vostri compatrioti aderiscano all’Islam. Le due principali comunità religiose, cattolica e mussulmana, devono proseguire i loro sforzi per stimarsi reciprocamente, rispettando da entrambe le parti ciò che richiede la libertà religiosa correttamente intesa, e collaborare quando si tratta di affrontare i bisogni umani delle popolazioni e il bene comune.</w:t>
      </w:r>
    </w:p>
    <w:p>
      <w:pPr>
        <w:pStyle w:val="Normal"/>
        <w:rPr/>
      </w:pPr>
      <w:r>
        <w:rPr/>
        <w:t>6. Con voi, cari fratelli, sono pieno di speranza, malgrado le difficoltà, e conosco il vostro affetto profondo per la Santa Sede e la Chiesa. Il Signore non ci ha promesso una vita ed un ministero esenti da prove. Ci ha solamente assicurati di aver vinto le forze del male operanti nell’uomo. È per questo che dobbiamo sempre tener presenti le parole invitanti alla missione che pronunciò dopo la sua resurrezione: “Non temete... io sono con voi tutti i giorni, fino alla fine del mondo”. Come potrei spiegarvi meglio il mio incoraggiamento? Gli sforzi che prodigate incessantemente al servizio del Signore daranno i loro frutti. Che il Signore benedica ognuno di voi, e tutti quelli che portate nei vostri cuori, sacerdoti, religiosi e fedeli tutti delle vostre dioces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L PRESIDENTE DELL'ALTO VOLTA  E ALLA NAZIONE</w:t>
      </w:r>
    </w:p>
    <w:p>
      <w:pPr>
        <w:pStyle w:val="Normal"/>
        <w:rPr/>
      </w:pPr>
      <w:r>
        <w:rPr/>
        <w:t>Ouagadougou, 10 maggio 1980</w:t>
      </w:r>
    </w:p>
    <w:p>
      <w:pPr>
        <w:pStyle w:val="Normal"/>
        <w:rPr/>
      </w:pPr>
      <w:r>
        <w:rPr/>
        <w:t xml:space="preserve"> </w:t>
      </w:r>
      <w:r>
        <w:rPr/>
        <w:t>Signor Presidente,</w:t>
      </w:r>
    </w:p>
    <w:p>
      <w:pPr>
        <w:pStyle w:val="Normal"/>
        <w:rPr/>
      </w:pPr>
      <w:r>
        <w:rPr/>
        <w:t>1. Sin dal mio arrivo ho voluto esprimere pubblicamente la mia gioia nel rispondere all’invito così cordiale che mi era stato rivolto, sia da Sua Eccellenza in nome della Repubblica dell’Alto Volta, sia dai vescovi del paese. In occasione di questo incontro con le più alte Autorità dello Stato, mi sia permesso ripetere i mei sentimenti di profonda gratitudine e di presentare loro il mio rispettoso saluto.</w:t>
      </w:r>
    </w:p>
    <w:p>
      <w:pPr>
        <w:pStyle w:val="Normal"/>
        <w:rPr/>
      </w:pPr>
      <w:r>
        <w:rPr/>
        <w:t>Sono fiero e felice di poter venire a trovare il Popolo dell’Alto Volta. Vengo come un fratello che, per questa stessa ragione, si augura di conoscerlo meglio per essergli sempre più vicino. Le mie parole vogliono essere parole d’amore e di pace, per tutti, per i cristiani, e per quelli che appartengono a religioni ancestrali o all’importante religione islamica del paese. Abbiamo dei valori religiosi in comune. Dobbiamo dunque, a maggior ragione, rispettarci e riconoscere ad ognuno il diritto di professare liberamente la propria fede. Questo vale reciprocamente per ognuno di noi.</w:t>
      </w:r>
    </w:p>
    <w:p>
      <w:pPr>
        <w:pStyle w:val="Normal"/>
        <w:rPr/>
      </w:pPr>
      <w:r>
        <w:rPr/>
        <w:t>Vengo dunque come uomo di Dio, per parlare a tutti il linguaggio del cuore, affinché tutti gli abitanti possano, se lo vogliono, comprenderlo. A questo livello, non c’è differenza fra gli uomini, tutti creati dalla mano del Creatore, tutti chiamati a vivere nella fratellanza, ad aiutarsi e a ricercare i valori spirituali.</w:t>
      </w:r>
    </w:p>
    <w:p>
      <w:pPr>
        <w:pStyle w:val="Normal"/>
        <w:rPr/>
      </w:pPr>
      <w:r>
        <w:rPr/>
        <w:t>Il mio pensiero ed il mio affetto raggiungono dunque in questo momento tutti gli abitanti dell’Alto Volta, i giovani ed i saggi anziani, le famiglie, i genitori, i poveri, i malati ed i lavoratori del paese - che siano in patria o all’estero - che concorrono al lo sviluppo malgrado le molte difficoltà naturali.</w:t>
      </w:r>
    </w:p>
    <w:p>
      <w:pPr>
        <w:pStyle w:val="Normal"/>
        <w:rPr/>
      </w:pPr>
      <w:r>
        <w:rPr/>
        <w:t>Li saluto nella persona di coloro che hanno il compito di guidarli con la coscienza della loro grande missione. A tutti, rinnovo gli auguri che il mio predecessore Papa Paolo VI ha rivolto loro in molte circostanze, ed in particolare quando Sua Eccellenza gli fece l’onore di una visita, alcuni anni fa, in Vaticano (cf. “L’Osservatore Romano”, diebus 18-19 iun. 1973). Esprimo personalmente la mia soddisfazione di aver potuto intrattenermi, il 13 giugno scorso, con il Signor Primo Ministro della Repubblica.</w:t>
      </w:r>
    </w:p>
    <w:p>
      <w:pPr>
        <w:pStyle w:val="Normal"/>
        <w:rPr/>
      </w:pPr>
      <w:r>
        <w:rPr/>
        <w:t>2. Se le precedenti tappe di questo viaggio pastorale hanno già offerto l’occasione d’affrontare alcuni problemi più specifici del continente africano o del ruolo geniale che gli spetta nel mondo, la mia preoccupazione principale è stata la loro dimensione morale e religiosa, il desiderio di dialogare nel nome dell’uomo preso nella sua integrità (cf. Giovanni Paolo II, Allocutio ad Nationum Unitarum Legatos , 5, die 2 oct. 1979; Insegnamenti di Giovanni Paolo II, II,2 [1979] 524). La Chiesa cattolica non intende dunque pesare in alcun modo sulle responsabilità proprie dei governanti. Ama, tuttavia, ricordarsi che, nello spirito del suo Fondatore, la nozione di potere è inseparabile da quella di servizio e che, in un certo modo, essendo ogni potere ricevuto dall’alto, deve sempre essere esercitato secondo la volontà di Dio (cf. Gv 19,11). Questa è la preoccupazione che la anima quando si dedica, ad esempio, alle opere educative, per contribuire essa stessa alla formazione di coloro che dovranno proseguire lo sviluppo del paese: preparare uomini e donne abitati dall’ideale del vero servizio pubblico, onesti, disinteressati e attenti al bene comune della popolazione.</w:t>
      </w:r>
    </w:p>
    <w:p>
      <w:pPr>
        <w:pStyle w:val="Normal"/>
        <w:rPr/>
      </w:pPr>
      <w:r>
        <w:rPr/>
        <w:t>In questo campo, la Chiesa dell’Alto Volta ha già fornito una collaborazione leale al progresso del paese. La prosegue oggi nella misura delle proprie possibilità, con la convinzione dell’importanza di questo compito. Non dubito che il suo insegnamento catechistico non sia aperto all’insieme della vita, in modo da formare in profondità l’uomo di domani, al servizio del suo paese e dei più nobili ideali.</w:t>
      </w:r>
    </w:p>
    <w:p>
      <w:pPr>
        <w:pStyle w:val="Normal"/>
        <w:rPr/>
      </w:pPr>
      <w:r>
        <w:rPr/>
        <w:t>3. Allo stesso modo, non domanda che di essere presente ovunque essa possa aiutare la dignità dell’uomo, del cittadino, con mezzi poveri, ma con la generosità di un cuore pronto a condividere. Possa essa continuare in questo slancio che, ottant’anni dopo l’inizio dell’evangelizzazione, non si è mai indebolito, spingendola continuamente a prendere nuove iniziative, nel rispetto delle coscienze e nella lealtà al potere civile. Ho piena fiducia nei vescovi del paese ed al mio caro collaboratore il Cardinale Paul Zoungrana, per restare fedeli a questa linea ispirata dal senso di un’autentica fratellanza.</w:t>
      </w:r>
    </w:p>
    <w:p>
      <w:pPr>
        <w:pStyle w:val="Normal"/>
        <w:rPr/>
      </w:pPr>
      <w:r>
        <w:rPr/>
        <w:t>4. È certo che, nutrite da una comune volontà di dialogo, le relazioni fra la santa Sede e al Repubblica dell’Alto Volta continueranno a rinsaldarsi in avvenire. È un mio caro augurio di cui tengo far partecipi Sua Eccellenza e tutti gli ascoltatori. Questa tappa del mio viaggio ne sia l’attestato, con la gioia che provo nel passare questa giornata a Ouagadougou, in mezzo al caro popolo dell’Alto Volta! Grazie per la sua ospitalità, Signor Presidente, grazie per la sua accoglienza e le sue tante attenzioni verso la mia umile perso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LL'ARRIVO IN ALTO VOLTA</w:t>
      </w:r>
    </w:p>
    <w:p>
      <w:pPr>
        <w:pStyle w:val="Normal"/>
        <w:rPr/>
      </w:pPr>
      <w:r>
        <w:rPr/>
        <w:t>Ouagadougou, 10 maggio 1980</w:t>
      </w:r>
    </w:p>
    <w:p>
      <w:pPr>
        <w:pStyle w:val="Normal"/>
        <w:rPr/>
      </w:pPr>
      <w:r>
        <w:rPr/>
        <w:t xml:space="preserve"> </w:t>
      </w:r>
      <w:r>
        <w:rPr/>
        <w:t>È con una grande gioia nel cuore che arrivo qui, in Alto Volta, e che saluto con rispetto e simpatia Sua Eccellenza il Presidente della Repubblica, e le alte Autorità che sono venute ad accogliermi e che mi hanno appena espresso il benvenuto con una cordialità così profonda che esprime anche i sentimenti di tutta la nazione e che mi tocca profondamente.</w:t>
      </w:r>
    </w:p>
    <w:p>
      <w:pPr>
        <w:pStyle w:val="Normal"/>
        <w:rPr/>
      </w:pPr>
      <w:r>
        <w:rPr/>
        <w:t>Con quale gioia, lo ripeto, ho accolto l’invito delicato del Governo dell’Alto Volta che ha ben compreso lo scopo puramente spirituale del mio viaggio in Africa, e che ha acconsentito ad organizzare questa troppo breve tappa nella sua capitale. Desidero dunque che le mie prime parole servano per esprimere, con la mia riconoscenza, i voti ferventi che formulo a Dio Onnipotente per questo paese ed il suo popolo laborioso e fiero, per quelli che ne sono responsabili e per tutti i suoi abitanti.</w:t>
      </w:r>
    </w:p>
    <w:p>
      <w:pPr>
        <w:pStyle w:val="Normal"/>
        <w:rPr/>
      </w:pPr>
      <w:r>
        <w:rPr/>
        <w:t>Saluto tutti i credenti. Non solo i cristiani, ma tutti coloro che hanno in comune la fede in un unico Dio misericordioso, che hanno a cuore di sottomettere la loro vita all’Onnipotente nella religione islamica o che sono animati da sentimenti religiosi secondo le loro tradizioni ancestrali.</w:t>
      </w:r>
    </w:p>
    <w:p>
      <w:pPr>
        <w:pStyle w:val="Normal"/>
        <w:rPr/>
      </w:pPr>
      <w:r>
        <w:rPr/>
        <w:t>Mi permetterete di salutare in primo luogo e con affetto particolare, nella persona del mio fratello Cardinale Paul Zoungrana e dei miei fratelli Vescovi di questo paese, tutti i miei figli cattolici. Sono venuto per voi! Prima di ritornare al Padre nel giorno dell’Ascensione, Nostro Signore aveva ordinato ai suoi Apostoli: “Andate in tutto il mondo e predicate il Vangelo”. Molti secoli sono passati prima che il vostro paese ricevesse il Vangelo, ed ecco che in meno di un secolo il seme è diventato un grande albero; ed ecco che il Successore di Pietro ripercorre i passi di quelli che vi hanno portato il Vangelo, i figli del grande Cardinale Lavigerie, i vescovi instancabili quali Monsignor Thevenoud, e di cui molti di voi si ricordano con emozione. Ed io incontro ora, Capi delle Chiese diocesane e Successori degli Apostoli, dediti come loro al servizio del Signore, i figli dell’Alto Volta che mi accolgono presso di loro, presso di voi.</w:t>
      </w:r>
    </w:p>
    <w:p>
      <w:pPr>
        <w:pStyle w:val="Normal"/>
        <w:rPr/>
      </w:pPr>
      <w:r>
        <w:rPr/>
        <w:t>Al popolo dell’Alto Volta, ai membri del suo Governo e ai rappresentanti della Chiesa venuti ad accogliermi così calorosamente, ripeto il mio grazie ed il mio cordiale saluto. So che molti sono venuti dal Togo; a tutti loro il mio saluto caloroso e cordiale. Grazia e salvezza a tutti! Possa il Signore, Dio Onnipotente colmarvi della su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LLA PARTENZA DAL GHANA</w:t>
      </w:r>
    </w:p>
    <w:p>
      <w:pPr>
        <w:pStyle w:val="Normal"/>
        <w:rPr/>
      </w:pPr>
      <w:r>
        <w:rPr/>
        <w:t>Accra, 9 maggio 1980</w:t>
      </w:r>
    </w:p>
    <w:p>
      <w:pPr>
        <w:pStyle w:val="Normal"/>
        <w:rPr/>
      </w:pPr>
      <w:r>
        <w:rPr/>
        <w:t xml:space="preserve"> </w:t>
      </w:r>
      <w:r>
        <w:rPr/>
        <w:t xml:space="preserve">Cari amici del Ghana, </w:t>
      </w:r>
    </w:p>
    <w:p>
      <w:pPr>
        <w:pStyle w:val="Normal"/>
        <w:rPr/>
      </w:pPr>
      <w:r>
        <w:rPr/>
        <w:t xml:space="preserve">1. Tutti i viaggi del Papa nei vari continenti e paesi del mondo hanno una caratteristica in comune: le visite sono sempre troppo brevi! Forse troppo brevi per voi, ma certamente troppo brevi per me! Avrei voluto passare più tempo con voi, percorrere il vostro paese da nord a sud, da est a ovest, essere con voi nelle vostre case, visitare i vostri bambini nelle scuole, accompagnarvi nei campi o al fiume, ascoltare le vostre canzoni. Ma molti altri fratelli e sorelle africani mi aspettano. </w:t>
      </w:r>
    </w:p>
    <w:p>
      <w:pPr>
        <w:pStyle w:val="Normal"/>
        <w:rPr/>
      </w:pPr>
      <w:r>
        <w:rPr/>
        <w:t xml:space="preserve">I due giorni che ho passato con voi sono stati giorni di grande gioia e consolazione spirituale per me. Conserverò per sempre nel mio cuore e nella mia memoria le impressioni di questa felice occasione. Ricorderò la vostra gente amichevole e le vostre autorità cortesi, le facce sorridenti dei vostri bambini e la saggezza dei vostri anziani. </w:t>
      </w:r>
    </w:p>
    <w:p>
      <w:pPr>
        <w:pStyle w:val="Normal"/>
        <w:rPr/>
      </w:pPr>
      <w:r>
        <w:rPr/>
        <w:t xml:space="preserve">Soprattutto, porterò con me l’immagine di un popolo che vuole essere fedele alla propria eredità culturale e allo stesso tempo progredire nella pace e nella verità - che è la forza della pace - verso una giusta condizione con un costante sviluppo materiale, sociale e morale. </w:t>
      </w:r>
    </w:p>
    <w:p>
      <w:pPr>
        <w:pStyle w:val="Normal"/>
        <w:rPr/>
      </w:pPr>
      <w:r>
        <w:rPr/>
        <w:t xml:space="preserve">2. La mia gratitudine per l’ospitalità dimostrata da questa terra e dalla sua gente al Capo della Chiesa Cattolica, che è il servitore dell’umanità, sarà espressa in preghiere ferventi per ognuno di voi e per tutta la nazione. Chiederò a Dio, che è Onnipotente e buono, che ha creato tutte le cose e senza il quale nulla può esistere, di guidare e dare forza a questa nazione nella ricerca della vera felicità per tutti i suoi abitanti. Poiché siamo tutti figli dell’unico Padre celeste, creati a sua immagine e somiglianza (cf. Gen 1,26), ogni essere umano, ogni abitante del Ghana ha il diritto fondamentale a condizioni di vita consone alla propria dignità. Leverò la mia preghiera a Dio affinché il Ghana possa raggiungere il vero progresso attraverso lo sviluppo di tutte le risorse umane e naturali di cui è stato fornito, e affinché benefici della volontà della comunità internazionale di creare nel mondo ed in Africa giuste ed eque relazioni in tutti i campi dell’impegno umano. Pregherò in particolare perché il continuo sviluppo del Ghana sia raggiunto salvaguardando gli autentici valori umani che sono stai finora la glori del vostro popolo: ospitalità, magnanimità, rispetto per gli anziani, senso della comunità e riferimento a Dio in tutte le vostre relazioni. </w:t>
      </w:r>
    </w:p>
    <w:p>
      <w:pPr>
        <w:pStyle w:val="Normal"/>
        <w:rPr/>
      </w:pPr>
      <w:r>
        <w:rPr/>
        <w:t xml:space="preserve">3. La mia profonda gratitudine va a Sua Eccellenza il Presidente del Ghana per il suo cortese e caloroso benvenuto, che sarei felicissimo di ricambiare in Vaticano. Ringrazio le autorità e tutti coloro che hanno dato il loro tempo per preparare questa visita e renderla un’esperienza così gratificante per me. Esprimo il mio apprezzamento cordiale anche ai giornalisti e a tutti gli operatori dei mass media grazie a i quali ho potuto raggiungere una vasta audience, dicendo a tutti gli abitanti del Ghana che il Papa li ha nel cuore; allo stesso tempo, tutto il mondo ha potuto venire in contatto con il caloroso e nobile popolo di questa terra. </w:t>
      </w:r>
    </w:p>
    <w:p>
      <w:pPr>
        <w:pStyle w:val="Normal"/>
        <w:rPr/>
      </w:pPr>
      <w:r>
        <w:rPr/>
        <w:t xml:space="preserve">Non posso lasciare questo paese ospitale senza rivolgere un particolare ringraziamento ai Vescovi e all’intera comunità cattolica per tutto quello che avete fatto per darmi questo indimenticabile benvenuto, ma anche, e soprattutto, per quello che siete: autentici abitanti del Ghana e autentici Cristiani. Siate “saldi nella vostra fede” (1Pt 5,9). Ricordate sempre che siete stati battezzati in Cristo Gesù e che perciò, al di sopra di ogni differenza etnica, di educazione o di posizione sociale, “tutti voi siete uno in Gesù Cristo” (Gal 3,28). </w:t>
      </w:r>
    </w:p>
    <w:p>
      <w:pPr>
        <w:pStyle w:val="Normal"/>
        <w:rPr/>
      </w:pPr>
      <w:r>
        <w:rPr/>
        <w:t xml:space="preserve">Addio! Grazie, e che Dio benedica questa amata terra del Gh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 xml:space="preserve">DISCORSO DI GIOVANNI PAOLO II  AI VESCOVI DEI PAESI LIMITROFI </w:t>
      </w:r>
    </w:p>
    <w:p>
      <w:pPr>
        <w:pStyle w:val="Normal"/>
        <w:rPr/>
      </w:pPr>
      <w:r>
        <w:rPr/>
        <w:t>Kumasi (Ghana), 9 maggio 1980</w:t>
      </w:r>
    </w:p>
    <w:p>
      <w:pPr>
        <w:pStyle w:val="Normal"/>
        <w:rPr/>
      </w:pPr>
      <w:r>
        <w:rPr/>
        <w:t xml:space="preserve"> </w:t>
      </w:r>
      <w:r>
        <w:rPr/>
        <w:t>Miei cari fratelli Vescovi,</w:t>
      </w:r>
    </w:p>
    <w:p>
      <w:pPr>
        <w:pStyle w:val="Normal"/>
        <w:rPr/>
      </w:pPr>
      <w:r>
        <w:rPr/>
        <w:t>1. È per me una grande gioia essere con voi oggi. Siete venuti dalle vostre rispettive diocesi - io da Roma - e ci siamo tutti riuniti qui nel nome di nostro Signore Gesù Cristo. Sentiamo veramente la sua presenza fra noi. Siamo venuti in Ghana per celebrare il suo Vangelo, per celebrare il centenario della sua Chiesa in questo paese. I nostri pensieri sono perciò rivolti alla grande realtà dell’evangelizzazione. È naturale per noi, poiché siamo Successori dei Dodici e, come loro, siamo chiamati a servire il Vangelo, proclamando Gesù Cristo e il suo messaggio di Redenzione.</w:t>
      </w:r>
    </w:p>
    <w:p>
      <w:pPr>
        <w:pStyle w:val="Normal"/>
        <w:rPr/>
      </w:pPr>
      <w:r>
        <w:rPr/>
        <w:t>Il nostro ministero è molto esigente. La predicazione del Vangelo, che “è potenza di Dio per la salvezza di chiunque crede” (Rm 1,16), richiede il nostro sforzo costante di andare verso il Popolo di Dio con una profonda comprensione della sua cultura, dei suoi bisogni pastorali e delle pressioni esercitate dal mondo moderno. L’evangelizzazione richiede una pianificazione lungimirante da parte nostra, l’utilizzo di mezzi adeguati e la piena collaborazione delle Chiese locali. Oggi, però, voglio limitarmi ad una breve considerazione sul contenuto dell’evangelizzazione, su quello che Paolo VI chiamava il suo “fondamento e centro” e che descriveva come “una chiara proclamazione che, in Gesù Cristo, Figlio di Dio fatto uomo, morto e risuscitato, la salvezza è offerta ad ogni uomo, come dono di grazia e misericordia di Dio stesso” (Paolo VI, Evangelii Nuntiandi , 27).</w:t>
      </w:r>
    </w:p>
    <w:p>
      <w:pPr>
        <w:pStyle w:val="Normal"/>
        <w:rPr/>
      </w:pPr>
      <w:r>
        <w:rPr/>
        <w:t>2. Come Vescovi dobbiamo riflettere non solo sul nostro compito, ma anche sull’immenso privilegio di portare il suo fondamentale messaggio di salvezza al mondo. Questa è la natura della nostra missione divina, questo spiega la nostra realizzazione umana: proclamare la salvezza in Gesù Cristo. Che ministero meraviglioso è predicare il Vangelo di redenzione in Cristo, spiegare alla nostra gente come è stata scelta da Dio Padre per vivere in Cristo Gesù, come il Padre “ci ha liberati dal potere delle tenebre e ci ha trasferiti nel regno del suo Figlio diletto, per opera del quale abbiamo la redenzione, la remissione dei peccati” (Col 1,14).</w:t>
      </w:r>
    </w:p>
    <w:p>
      <w:pPr>
        <w:pStyle w:val="Normal"/>
        <w:rPr/>
      </w:pPr>
      <w:r>
        <w:rPr/>
        <w:t>3. Il dono di salvezza di Cristo da origine al nostro ministero sacramentale e a tutti i nostri sforzi per costruire la comunione della Chiesa, una comunità redenta che vive la nuova vita di Cristo. Poiché il nostro messaggio è un messaggio di salvezza, è anche un costante invito al nostro popolo a rispondere al dono di Dio, a vivere una vita degna della chiamata ricevuta (cf. Ef 4,1). Il messaggio di salvezza porta con sé un invito al nostro popolo a lodare Dio per la sua bontà, a gioire nel suo dono, a perdonare gli altri come noi siamo stati perdonati, e ad amare gli altri come noi siamo stati amati.</w:t>
      </w:r>
    </w:p>
    <w:p>
      <w:pPr>
        <w:pStyle w:val="Normal"/>
        <w:rPr/>
      </w:pPr>
      <w:r>
        <w:rPr/>
        <w:t>Dio offre questo grande dono di salvezza attraverso la sua Chiesa, attraverso il nostro ministero.</w:t>
      </w:r>
    </w:p>
    <w:p>
      <w:pPr>
        <w:pStyle w:val="Normal"/>
        <w:rPr/>
      </w:pPr>
      <w:r>
        <w:rPr/>
        <w:t>Secondo la volontà di Dio, proseguiamo nella nostra opera di evangelizzazione, annunciando con perseveranza la Buona Novella della salvezza e proclamando esplicitamente che in Gesù Cristo: “abbiamo la redenzione mediante il suo sangue, la remissione dei peccati secondo la ricchezza della sua grazia” (Ef 1,7-8). Questa proclamazione è fondamentale per tutta la nostra dottrina morale, per il nostro insegnamento sociale, per la nostra attenzione pastorale verso i poveri. È la base del nostro ministero pastorale verso i bisognosi, gli afflitti e i carcerati. È fondamentale per tutto quello che facciamo, per tutto il nostro ministero episcopale.</w:t>
      </w:r>
    </w:p>
    <w:p>
      <w:pPr>
        <w:pStyle w:val="Normal"/>
        <w:rPr/>
      </w:pPr>
      <w:r>
        <w:rPr/>
        <w:t>Cari fratelli: Sia lodato Gesù Cristo che ci ha chiamati a proclamare la sua salvezza e che ci sostiene con il suo amore. Ci confermi nella gioia, perseveranti nella preghiera con sua Madre Maria, ed uniti fino alla fine.</w:t>
      </w:r>
    </w:p>
    <w:p>
      <w:pPr>
        <w:pStyle w:val="Normal"/>
        <w:rPr/>
      </w:pPr>
      <w:r>
        <w:rPr/>
        <w:t>Sia lodato Gesù Cris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I SEMINARISTI</w:t>
      </w:r>
    </w:p>
    <w:p>
      <w:pPr>
        <w:pStyle w:val="Normal"/>
        <w:rPr/>
      </w:pPr>
      <w:r>
        <w:rPr/>
        <w:t>Kumasi (Ghana), 9 maggio 1980</w:t>
      </w:r>
    </w:p>
    <w:p>
      <w:pPr>
        <w:pStyle w:val="Normal"/>
        <w:rPr/>
      </w:pPr>
      <w:r>
        <w:rPr/>
        <w:t xml:space="preserve"> </w:t>
      </w:r>
      <w:r>
        <w:rPr/>
        <w:t>Cari seminaristi,</w:t>
      </w:r>
    </w:p>
    <w:p>
      <w:pPr>
        <w:pStyle w:val="Normal"/>
        <w:rPr/>
      </w:pPr>
      <w:r>
        <w:rPr/>
        <w:t>1. Sono sempre felice di parlare a giovani che si preparano al sacerdozio. Oggi sono particolarmente felice di incontrare voi nel vostro stesso paese.</w:t>
      </w:r>
    </w:p>
    <w:p>
      <w:pPr>
        <w:pStyle w:val="Normal"/>
        <w:rPr/>
      </w:pPr>
      <w:r>
        <w:rPr/>
        <w:t>2. Sebbene siate giovani, siete in grado di insegnare al mondo con l’esempio delle vostre vite una grande lezione. Quale lezione? La lezione della fede. Le vostre vite dimostrano che credete in Gesù Cristo e che volete seguirlo. Lo accettate come Dio, come Figlio di Dio che si è fatto uomo, e che si è fatto fratello vostro e mio. Credete che morì in Croce e che divenne il Salvatore vostro e mio. E credete che risorse dai morti e rese possibile per me, per voi, per tutti di vivere in eterno. Questo è il Cristo che siete venuti a conoscere e amare, il Cristo in cui avete fede.</w:t>
      </w:r>
    </w:p>
    <w:p>
      <w:pPr>
        <w:pStyle w:val="Normal"/>
        <w:rPr/>
      </w:pPr>
      <w:r>
        <w:rPr/>
        <w:t>3. Sì, credete nella persona di Gesù, e credete anche che la sua grazia sia potente - che possa sconfiggere il peccato. Credete che Gesù possa darvi la grazia di seguirlo e di essere come lui. E questo è ciò che intendete fare: essere come Gesù il sacerdote - diffondere la Buona Novella che Gesù ha portato, raccontare al mondo la salvezza, e dare alla gente il pane di vita eterna.</w:t>
      </w:r>
    </w:p>
    <w:p>
      <w:pPr>
        <w:pStyle w:val="Normal"/>
        <w:rPr/>
      </w:pPr>
      <w:r>
        <w:rPr/>
        <w:t>4. La fede in Gesù è importante per voi ora e in futuro. La vostra vita di seminaristi dipende dalla fede; la fede è la base della vita di ogni sacerdote. Fede significa accettare Gesù nelle vostre vite, conservare nel cuore il suo messaggio, obbedire ai suoi comandamenti. Significa anche essere colmi di gioia e amore per Cristo. Più questo è vero, più sarete in grado di mostrare Gesù al mondo - Gesù che vive in voi e vuole operare per tramite vostro.</w:t>
      </w:r>
    </w:p>
    <w:p>
      <w:pPr>
        <w:pStyle w:val="Normal"/>
        <w:rPr/>
      </w:pPr>
      <w:r>
        <w:rPr/>
        <w:t>Quando vivete secondo la fede e seguite i comandamenti di Cristo, siete in grado di dare un esempio dinamico agli altri giovani. Siete in grado di dimostrare con le vostre vite e con l’esempio della vostra gioia cristiana che l’amore di Gesù è importante - importante per voi nella vostra vocazione, importante per tutti quelli che cercano di scoprire la pienezza della loro umanità. Vivendo in questo modo, potete vedere come abbiate già cominciato a comunicare Cristo, a portarlo ai vostri amici e ai giovani del Ghana.</w:t>
      </w:r>
    </w:p>
    <w:p>
      <w:pPr>
        <w:pStyle w:val="Normal"/>
        <w:rPr/>
      </w:pPr>
      <w:r>
        <w:rPr/>
        <w:t>5. Allo stesso tempo, la vostra fedeltà a Cristo, il vostro coraggio di dire di sì alla vostra particolare vocazione, la vostra fede nella forza di Gesù di sostenervi nel suo amore durante tutta la vostra vita, sono un solido sostegno per tutti gli altri giovani che hanno ascoltato la chiamata del Buon Pastore e vogliono seguirla fedelmente. Sapete quanto il vostro paese e tutta l’Africa abbiano bisogno di sacerdoti - operai nella messe del Signore. Ricordate le parole di Gesù: “Levate i vostri occhi e guardate i campi che già biondeggiano per la mietitura...” (Gv 4,35). E pregate per le vocazioni, pregate per la perseveranza nella vostra vocazione, pregate perché la Chiesa in Africa abbia la forza ed il fervore di fornire i sacerdoti di cui Cristo ha bisogno per predicare il suo Vangelo e per portare il suo messaggio di salvezza in tutto questo continente.</w:t>
      </w:r>
    </w:p>
    <w:p>
      <w:pPr>
        <w:pStyle w:val="Normal"/>
        <w:rPr/>
      </w:pPr>
      <w:r>
        <w:rPr/>
        <w:t>6. Cari seminaristi: rimanete vicino al Signore nella preghiera e con l’Eucarestia. E con il vostro modo di vivere fate conoscere a tutti che avete veramente fede che veramente credete in nostro Signore Gesù Cristo.</w:t>
      </w:r>
    </w:p>
    <w:p>
      <w:pPr>
        <w:pStyle w:val="Normal"/>
        <w:rPr/>
      </w:pPr>
      <w:r>
        <w:rPr/>
        <w:t>E rimanete vicini anche alla Santissima Madre Maria e al suo Cuore Immacolato. Quando Maria disse sì all’angelo, il mistero della Redenzione prese forma nel suo Cuore. Questo Cuore puro di Maria fu l’ispirazione per molti dei missionari che portarono la parola di Dio in Africa. E per la Chiesa oggi questo Cuore di Maria continua ad esprimere il mistero della Madre di Redenzione (cf. Giovanni Paolo II, Redemptor Hominis , 22).</w:t>
      </w:r>
    </w:p>
    <w:p>
      <w:pPr>
        <w:pStyle w:val="Normal"/>
        <w:rPr/>
      </w:pPr>
      <w:r>
        <w:rPr/>
        <w:t>Nel nome di Gesù, vi benedico tutti. Affido voi, le vostre famiglie e i vostri amici a Maria che è la Madre di noi tut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I VESCOVI DEL GHANA</w:t>
      </w:r>
    </w:p>
    <w:p>
      <w:pPr>
        <w:pStyle w:val="Normal"/>
        <w:rPr/>
      </w:pPr>
      <w:r>
        <w:rPr/>
        <w:t>Kumasi, 9 maggio 1980</w:t>
      </w:r>
    </w:p>
    <w:p>
      <w:pPr>
        <w:pStyle w:val="Normal"/>
        <w:rPr/>
      </w:pPr>
      <w:r>
        <w:rPr/>
        <w:t xml:space="preserve"> </w:t>
      </w:r>
      <w:r>
        <w:rPr/>
        <w:t>Venerati e cari fratelli nel Signore nostro Gesù Cristo.</w:t>
      </w:r>
    </w:p>
    <w:p>
      <w:pPr>
        <w:pStyle w:val="Normal"/>
        <w:rPr/>
      </w:pPr>
      <w:r>
        <w:rPr/>
        <w:t>1. La mia odierna venuta in mezzo a voi è intimamente legata a Cristo e al suo Vangelo. Sono venuto a dividere con voi e con tutta la Chiesa cattolica nel Ghana la gioia delle vostre celebrazioni centenarie. Al tempo stesso noi lodiamo la grazia di Dio che ha dato inizio ed ha sostenuto l’intero processo di evangelizzazione nel vostro ambiente: missionari furono inviati a predicare la parola di Dio ai vostri antenati; questo popolo ascoltò il messaggio di salvezza, credette e invocò l’aiuto di colui nel quale aveva posto la sua fede, confessando con le sue labbra che Gesù è il Signore e credendo nel suo cuore che Dio lo ha risuscitato dai morti (cf. Rm 10,9). Mediante i sacramenti il vostro popolo venne a partecipare alla morte e risurrezione di Cristo e fu innestato nella vitale unità organica della Chiesa. Generose congregazioni missionarie compresero la necessità di lavoratori nella vigna del Signore, e con l’aiuto della grazia divina vennero operate delle conversioni. Nel 1935 vennero ordinati i primi due sacerdoti del Ghana, e nel 1950 venne stabilita la gerarchia. Oggi si contano due sedi metropolitane e sette diocesi. La Chiesa è pienamente impiantata nel Ghana, ma la sua missione non è ancora completa. A motivo del loro pieno inserimento tra i membri del corpo di Cristo, i cattolici del Ghana sono chiamati ad adoperarsi nell’evangelizzazione, in una Chiesa che, per sua natura, è missionaria nella sua totalità (cf. Ad Gentes , 35). Soltanto accettando le proprie responsabilità per la diffusione del Vangelo i cattolici possono corrispondere alla vocazione alla quale sono stati chiamati.</w:t>
      </w:r>
    </w:p>
    <w:p>
      <w:pPr>
        <w:pStyle w:val="Normal"/>
        <w:rPr/>
      </w:pPr>
      <w:r>
        <w:rPr/>
        <w:t>2. Questa grande realtà ecclesiale di una Chiesa, nel Ghana, che è evangelizzata ed evangelizza spiega la nostra profonda gioia odierna, e viene celebrata in spirito di unità cattolica. È un’unità che appartiene alle vostre singole Chiese locali: sacerdoti, religiosi e laici uniti col Vescovo, che presiede nella carità e nel servizio, e che è chiamato ad essere per ciascuno un esempio di umiltà e di santità di vita. Questa unità cattolica è inoltre manifestata nella solidarietà dei figli e figlie di questa terra con i missionari i quali continuano a prestare il loro servizio fraterno - profondamente apprezzato e molto necessario - a beneficio di ogni Chiesa locale, sotto la direzione di un pastore autoctono.</w:t>
      </w:r>
    </w:p>
    <w:p>
      <w:pPr>
        <w:pStyle w:val="Normal"/>
        <w:rPr/>
      </w:pPr>
      <w:r>
        <w:rPr/>
        <w:t>L’unità di questa celebrazione centenaria è pure unità di tutti i Vescovi di questo paese con l’intero collegio episcopale unito col successore di Pietro, e intento a proclamare l’unico Vangelo di Cristo e ad assicurare l’attuazione della cattolica unità nel sacrificio eucaristico, che è insieme e al tempo stesso espressione di culto di una comunità particolare e della Chiesa universale. È per questo un particolare motivo di gioia per me il celebrare con voi le vostre feste centenarie. Desidero assicurarvi la mia gratitudine per quanto avete fatto, come pastori delle Chiese locali, per mantenere l’unità, voi che al tempo stesso condividete la responsabilità per la Chiesa attraverso il mondo. La vostra fedeltà e il vostro zelo costituiscono essi stessi un’effettivo contributo alla diffusione del regno.</w:t>
      </w:r>
    </w:p>
    <w:p>
      <w:pPr>
        <w:pStyle w:val="Normal"/>
        <w:rPr/>
      </w:pPr>
      <w:r>
        <w:rPr/>
        <w:t>3. Siate certi che tutti i vostri sforzi nel proclamare il Vangelo, direttamente e indirettamente, conferiscono grande onore alla Chiesa. Da parte mia vi sono vicino in tutte le vostre gioie e afflizioni, nelle sfide e nelle speranze del vostro ministero della parola, e nel vostro ministero sacramentale. Vi sono vicino in tutte le vostre iniziative pastorali concrete, in tutto ciò che porta il messaggio di salvezza nelle vite del popolo. Una riflessione sul patrimonio essenziale e costituzionale della fede cattolica, identica per tutti i popoli di tutti i tempi e di tutti i luoghi, è di grande aiuto ai pastori della Chiesa quando riflettono sulle esigenze della “inculturazione” del Vangelo nella vita del popolo. Vi è familiare quanto Paolo VI definì “il compito di assimilare l’essenziale del messaggio evangelico, di trasfonderlo, senza la minima alterazione della sua verità fondamentale, nel linguaggio compreso da questi uomini” (Paolo VI, Evangelii Nuntiandi , 63). Egli additò come suscettibili di certi adattamenti i settori dell’espressione liturgica, della catechesi, della formulazione teologica, e secondariamente le strutture ecclesiali e i ministeri. Come pastori locali voi siete quanto mai adatti a tale lavoro, essendo figli del popolo al quale siete stati inviati ad annunziare il messaggio della fede; inoltre, nella vostra ordinazione episcopale avete ricevuto il medesimo “Spirito di governo” comunicato a Gesù e, per suo mezzo, agli apostoli per l’edificazione della sua Chiesa. Quest’opera è di Dio: è un’attività del corpo vivo di Cristo; è un’esigenza della Chiesa in quanto veramente è universale mezzo di salvezza.</w:t>
      </w:r>
    </w:p>
    <w:p>
      <w:pPr>
        <w:pStyle w:val="Normal"/>
        <w:rPr/>
      </w:pPr>
      <w:r>
        <w:rPr/>
        <w:t>E così con serenità, fiducia e profonda apertura alla Chiesa universale, i Vescovi devono porre in atto l’opera di inculturazione del Vangelo per il bene di ogni popolo, proprio perché Cristo possa essere comunicato ad ogni uomo, donna e fanciullo. In tale processo le culture stesse debbono essere elevate, trasformate e permeate dall’originale messaggio cristiano di divina verità, senza danno di quanto c’è in esse di nobile. Perciò le degne tradizioni africane devono essere conservate. Inoltre, in accordo con la piena verità del Vangelo ed in armonia col magistero della Chiesa, le vive e dinamiche tradizioni cristiane dell’Africa devono venir consolidate.</w:t>
      </w:r>
    </w:p>
    <w:p>
      <w:pPr>
        <w:pStyle w:val="Normal"/>
        <w:rPr/>
      </w:pPr>
      <w:r>
        <w:rPr/>
        <w:t>Attuando tale lavoro in stretta unione con la sede apostolica e con tutta la Chiesa, è per voi fonte di forza sapere che la responsabilità per quest’attività è condivisa anche dai vostri fratelli Vescovi attraverso il mondo. Questa è un’importante conseguenza della dottrina della collegialità, in forza della quale ogni Vescovo partecipa alla responsabilità per il resto della Chiesa; per la stessa ragione la sua Chiesa, nella quale per diritto divino egli esercita la giurisdizione ordinaria, è anche oggetto di una comune responsabilità episcopale nella duplice dimensione dell’incarnazione del Vangelo nella Chiesa locale: 1) preservare inalterato il contenuto della fede cattolica e conservare l’unità della Chiesa nel mondo, e 2) ricavare dalle culture espressioni originali di vita cristiana, di celebrazione e di pensiero, per cui il Vangelo è radicato nel cuore dei popoli e delle loro culture.</w:t>
      </w:r>
    </w:p>
    <w:p>
      <w:pPr>
        <w:pStyle w:val="Normal"/>
        <w:rPr/>
      </w:pPr>
      <w:r>
        <w:rPr/>
        <w:t>Venerabili fratelli, la vostra gente è chiamata ai più alti ideali e alle più nobili virtù. Col suo potere salvifico Cristo è presente nell’umanità africana o, come ho già detto durante la mia visita a questo continente, “Cristo, nelle membra del suo corpo, è egli stesso africano”.</w:t>
      </w:r>
    </w:p>
    <w:p>
      <w:pPr>
        <w:pStyle w:val="Normal"/>
        <w:rPr/>
      </w:pPr>
      <w:r>
        <w:rPr/>
        <w:t>4. Ci sono parecchi singoli aspetti del vostro apostolato che meritano speciale menzione ed appoggio. Di particolare importanza per il futuro delle vostre Chiese locali è ogni sforzo compiuto per incoraggiare le vocazioni al sacerdozio e alla vita religiosa. I fedeli sono chiamati a condividere la responsabilità per questa dimensione della Chiesa e la esercitano con la stima e il rispetto per tali vocazioni e contribuendo a creare una profonda atmosfera spirituale nella famiglia cristiana e nelle altre comunità in seno alle quali una vocazione può svilupparsi e perseverare. Da parte dei sacerdoti si richiede vigilanza nell’individuare i segni di una vocazione; soprattutto l’efficienza di tutti questi sforzi umani è riposta nella preghiera della Chiesa e nella testimonianza offerta dai preti e dai religiosi.</w:t>
      </w:r>
    </w:p>
    <w:p>
      <w:pPr>
        <w:pStyle w:val="Normal"/>
        <w:rPr/>
      </w:pPr>
      <w:r>
        <w:rPr/>
        <w:t>Quando la gente vede i preti e i religiosi vivere una vita di autentico celibato in intimità con Cristo; quando constata la piena realizzazione umana derivante dalla donazione totale al servizio del Vangelo; quando vede la gioia derivante dalla testimonianza resa a Cristo, allora il sacerdozio e la vita religiosa diventano vocazioni attraenti per il giovane, il quale più facilmente presterà ascolto all’invito personale di Cristo: Vieni, seguimi!</w:t>
      </w:r>
    </w:p>
    <w:p>
      <w:pPr>
        <w:pStyle w:val="Normal"/>
        <w:rPr/>
      </w:pPr>
      <w:r>
        <w:rPr/>
        <w:t>Un’altra dimensione vorrei sottolineare in proposito: la dimensione missionaria della vostra Chiesa nei confronti delle esigenze delle Chiese sorelle del continente africano ed oltre. Comprendo la vostra sollecitudine di fronte al bisogno delle vostre comunità cristiane di essere guidate da sacerdoti scelti da Dio in mezzo al loro stesso popolo. Ma la Chiesa è per sua natura missionaria. E dobbiamo sempre ricordarci che Dio non manca mai di benedire chi dà con generosità. La promozione delle vocazioni missionarie - o nel quadro della formula “Fidei Donum” o aggregandosi agli istituti missionari internazionali - servirà a sua volta a stimolare la comunità locale a una maggiore fiducia nella grazia di Dio e a una più profonda consapevolezza di fede. Aprirà i cuori all’amore di Dio.</w:t>
      </w:r>
    </w:p>
    <w:p>
      <w:pPr>
        <w:pStyle w:val="Normal"/>
        <w:rPr/>
      </w:pPr>
      <w:r>
        <w:rPr/>
        <w:t>5. So che siete impegnati nella promozione delle donne nella Chiesa e nella società. È questa un’espressione del medesimo impegno nel promuovere le vocazioni femminili alla vita religiosa. Le donne africane sono state volentieri portatrici di vita e custodi dei valori della famiglia. Similmente, la consacrazione delle donne in una radicale donazione al Signore in castità, obbedienza e povertà costituisce un mezzo importante per trasmettere alle vostre Chiese locali la vita di Cristo e una testimonianza di una più ampia comunità umana e di una comunione divina. Indubbiamente ciò esige che siano accuratamente formate, sotto il profilo teologico e spirituale, in modo da assumere il posto che loro spetta come operatrici dell’evangelizzazione, dando esempio del vero significato della vita religiosa in un contesto africano, e così arricchendo l’intera Chiesa.</w:t>
      </w:r>
    </w:p>
    <w:p>
      <w:pPr>
        <w:pStyle w:val="Normal"/>
        <w:rPr/>
      </w:pPr>
      <w:r>
        <w:rPr/>
        <w:t>6. Nella bella cerimonia nello stadio e nel rendere onore ai catechisti ho già espresso la mia stima per essi, come pure il mio pensiero circa il valore di questa istituzione per la Chiesa, il suo valore per il futuro come nel passato. Non mi tratterrò più a lungo su questo punto, se non per ripetere le parole rivolte ai Vescovi nella mia esortazione apostolica: “A questo riguardo, fratelli carissimi, voi avete una missione particolare nelle vostre Chiese: voi siete in esse i primissimi responsabili della catechesi... Siate certi che se la catechesi è fatta bene nelle Chiese locali, tutto il resto si farà più facilmente” (Giovanni Paolo II, Catechesi Tradendae , 63).</w:t>
      </w:r>
    </w:p>
    <w:p>
      <w:pPr>
        <w:pStyle w:val="Normal"/>
        <w:rPr/>
      </w:pPr>
      <w:r>
        <w:rPr/>
        <w:t>7. In questo contesto vorrei attirare la vostra attenzione su uno speciale aspetto dell’apostolato: il problema dei media. Dappertutto nel mondo gli strumenti della comunicazione offrono speciali opportunità alla diffusione del Vangelo e per l’utile presentazione di informazione sotto il profilo della carità e della verità. Il Ghana e tutta l’Africa non sono un’eccezione. Con il vostro interessamento e la vostra collaborazione possano gli strumenti della comunicazione adempiere veramente il loro compito provvidenziale a servizio dell’umanità. Per la Chiesa essi costituiscono splendidi strumenti per predicare il messaggio di Cristo, come dai tetti (cf. Mt 10,27). Siate sicuri della mia ammirazione per gli sforzi compiuti per utilizzare il più spesso possibile tali strumenti. Al riguardo, meritate ampia lode per aver dato vita al settimanale “The Standard”, che io prego di assistervi in questo compito di evangelizzazione.</w:t>
      </w:r>
    </w:p>
    <w:p>
      <w:pPr>
        <w:pStyle w:val="Normal"/>
        <w:rPr/>
      </w:pPr>
      <w:r>
        <w:rPr/>
        <w:t>8. Legata all’evangelizzazione è l’azione per lo sviluppo, che deve continuare a progredire in Africa. Sull’esempio di Cristo, che era sensibile all’elevazione dell’umanità in tutti i suoi aspetti, la Chiesa si adopera per il benessere totale dell’uomo. Il laicato ha una parte peculiare da compiere nel settore dello sviluppo; ai laici è dato anche uno speciale carisma per portare la presenza di Cristo servo nel settore degli affari temporali. L’essere umano che chiede di essere sollevato dalla povertà e dal bisogno è lo stesso che deve conseguire la redenzione e la vita eterna. Allo stesso modo tutta la Chiesa deve contribuire allo sviluppo offrendo al mondo la sua visione globale dell’uomo e proclamando incessantemente la preminenza dei valori spirituali (cf. Giovanni Paolo II, Allocutio ad Nationum Unitarum Legatos , 14, die 2 oct. 1979: Insegnamenti di Giovanni Paolo II, II,2 [1979] 532-533). La provvidenza ha dotato le vostre popolazioni di un’innata comprensione di questa realtà. Solo essendo sensibile ad ogni bisogno la Chiesa potrà continuare a rendere ad essa grandi servizi; ma uno dei suoi più efficaci contributi al progresso sarà quello di precisare che lo scopo ultimo dello sviluppo della persona va cercato solo in un umanesimo trascendente, raggiunto soltanto nell’unione con Cristo (cf. Paolo VI, Populorum Progressio , 16).</w:t>
      </w:r>
    </w:p>
    <w:p>
      <w:pPr>
        <w:pStyle w:val="Normal"/>
        <w:rPr/>
      </w:pPr>
      <w:r>
        <w:rPr/>
        <w:t>9. Ci sono molti altri aspetti del vostro ministero pastorale intorno ai quali non possiamo ora parlare. Ma come Vescovi, invitiamo senza posa il nostro popolo alla conversione della vita, e col nostro esempio indichiamo ad esso la via. L’importanza del sacramento della penitenza o riconciliazione e dell’eucaristia non sarà mai sottolineata abbastanza. In essi noi siamo ministri della misericordia di Dio e del suo amore. Al tempo stesso, in quanto Vescovi, noi siamo chiamati a fornire una salda testimonianza a Cristo, sommo sacerdote e pontefice di salvezza, diventando segni di santità nella sua Chiesa. Un discorso difficile? Sì, fratelli. Ma questa è la nostra vocazione, e lo Spirito Santo è sopra di noi. Inoltre la fecondità del nostro ministero pastorale dipende dalla nostra santità di vita. Non abbiamo paura, perché la madre di Gesù è con noi. Essa è in mezzo a noi, oggi e sempre. E noi siamo forti per i meriti della sua preghiera e sicuri perché affidati alle sue cure.</w:t>
      </w:r>
    </w:p>
    <w:p>
      <w:pPr>
        <w:pStyle w:val="Normal"/>
        <w:rPr/>
      </w:pPr>
      <w:r>
        <w:rPr/>
        <w:t>Regina Coeli, laetare, allelu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L CONFERIMENTO DEL  PREMIO GIOVANNI XXIII PER LA PACE</w:t>
      </w:r>
    </w:p>
    <w:p>
      <w:pPr>
        <w:pStyle w:val="Normal"/>
        <w:rPr/>
      </w:pPr>
      <w:r>
        <w:rPr/>
        <w:t>Kumasi (Ghana), 9 maggio 1980</w:t>
      </w:r>
    </w:p>
    <w:p>
      <w:pPr>
        <w:pStyle w:val="Normal"/>
        <w:rPr/>
      </w:pPr>
      <w:r>
        <w:rPr/>
        <w:t xml:space="preserve"> </w:t>
      </w:r>
      <w:r>
        <w:rPr/>
        <w:t>Pace a tutti voi qui presenti, Pace all’Africa e al mondo! Cari amici,</w:t>
      </w:r>
    </w:p>
    <w:p>
      <w:pPr>
        <w:pStyle w:val="Normal"/>
        <w:rPr/>
      </w:pPr>
      <w:r>
        <w:rPr/>
        <w:t>È con grande piacere che accetto ed approvo la proposta della “Fondazione del premio internazionale Giovanni XXIII per la pace” di onorare i sei catechisti qui presenti che sono stati scelti per ricevere il “Premio Giovanni XXIII per la Pace”.</w:t>
      </w:r>
    </w:p>
    <w:p>
      <w:pPr>
        <w:pStyle w:val="Normal"/>
        <w:rPr/>
      </w:pPr>
      <w:r>
        <w:rPr/>
        <w:t>È un premio legato alla figura di Giovanni XXIII. Nella sua Enciclica “Pacem in Terris” delineò i principi sui quali relazioni pacifiche devono essere costruite: “fondate sulla verità, costruite sulla giustizia, nutrite ed animate dalla carità, e rese effettive sotto gli auspici della libertà” (Giovanni XXIII, Pacem in Terris , V). Con l’esempio della sua vita dimostrò come la pace debba sempre essere la prima preoccupazione degli esseri umani, indipendentemente dalla funzione o classe sociale. Proponendo un premio per la pace, desiderava incoraggiare ogni iniziativa che ha come fine la promozione di relazioni fraterne fra gli individui ed i popoli.</w:t>
      </w:r>
    </w:p>
    <w:p>
      <w:pPr>
        <w:pStyle w:val="Normal"/>
        <w:rPr/>
      </w:pPr>
      <w:r>
        <w:rPr/>
        <w:t>Lo scopo di assegnare questo premio, secondo le intenzioni del suo fondatore, è dare solenne riconoscimento ai meriti di persone o istituzioni che hanno dato un notevole contributo alla pace sulla terra. Dopo Madre Teresa di Calcutta e l’UNESCO, la Fondazione propone ora come destinatari del premio sei persone che rappresentano migliaia e migliaia di fedeli servitori che hanno sostenuto con efficacia l’ideale della pace. Questi sono i catechisti dell’Africa.</w:t>
      </w:r>
    </w:p>
    <w:p>
      <w:pPr>
        <w:pStyle w:val="Normal"/>
        <w:rPr/>
      </w:pPr>
      <w:r>
        <w:rPr/>
        <w:t>Scelti fra la loro gente, i catechisti africani hanno lavorato ininterrottamente per la loro gente.</w:t>
      </w:r>
    </w:p>
    <w:p>
      <w:pPr>
        <w:pStyle w:val="Normal"/>
        <w:rPr/>
      </w:pPr>
      <w:r>
        <w:rPr/>
        <w:t>Accettando difficoltà e privazioni personali, hanno dato il meglio di loro stessi ai fratelli. Fedeli credenti nell’insegnamento di Cristo, sono stati strumenti nell’opera di far conoscere Dio, il Padre di tutti, ai fratelli africani; di far rispettare la dignità di ogni individuo; di sostenere la riconciliazione ed il perdono. Spesso viaggiatori instancabili, e sempre servitori fedeli delle comunità locali, hanno aiutato a spezzare le barriere di divisione, e ad assistere i fratelli bisognosi. Alcuni catechisti, in condizioni particolarmente difficili, hanno sopportato sofferenze fisiche e morali per testimoniare e difendere la libertà religiosa. Hanno testimoniato con le loro vite che la relazione dell’uomo a Dio e la libertà di professare questa relazione pubblicamente sono il fondamento della pace. Sì, i catechisti africani sono stati, e sono, gli araldi della pace!</w:t>
      </w:r>
    </w:p>
    <w:p>
      <w:pPr>
        <w:pStyle w:val="Normal"/>
        <w:rPr/>
      </w:pPr>
      <w:r>
        <w:rPr/>
        <w:t>Confidando che questa motivazione sarà ammirata da tutti gli uomini di buona volontà, in Africa e in tutto il mondo, in questo 9 maggio 1980, nella città di Kumasi, nella nazione del Ghana, Io, Papa Giovanni Paolo II, conferisco ai catechisti qui presenti l’onore del Premio Internazionale Giovanni XXIII per la Pace, per la gloria del Padre Eterno da cui vengono tutte le cose buone (Gc 1,17), in memoria del mio Predecessore Giovanni XXIII, e come segno di incoraggiamento per tutti, ma in particolare per i giovani d’Africa, affinché proseguano nella via della pace.</w:t>
      </w:r>
    </w:p>
    <w:p>
      <w:pPr>
        <w:pStyle w:val="Normal"/>
        <w:rPr/>
      </w:pPr>
      <w:r>
        <w:rPr/>
        <w:t>La pace del Signore sia sempre con vo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L CORPO DIPLOMATICO</w:t>
      </w:r>
    </w:p>
    <w:p>
      <w:pPr>
        <w:pStyle w:val="Normal"/>
        <w:rPr/>
      </w:pPr>
      <w:r>
        <w:rPr/>
        <w:t>Accra (Ghana), 9 maggio 1980</w:t>
      </w:r>
    </w:p>
    <w:p>
      <w:pPr>
        <w:pStyle w:val="Normal"/>
        <w:rPr/>
      </w:pPr>
      <w:r>
        <w:rPr/>
        <w:t xml:space="preserve"> </w:t>
      </w:r>
      <w:r>
        <w:rPr/>
        <w:t>Eccellenze, signore e signori,</w:t>
      </w:r>
    </w:p>
    <w:p>
      <w:pPr>
        <w:pStyle w:val="Normal"/>
        <w:rPr/>
      </w:pPr>
      <w:r>
        <w:rPr/>
        <w:t>1. Incontrare i capi missione e il corpo diplomatico in questa città capitale di Accra è per me un grande piacere. Sono onorato della cortesia che mi manifestate con la vostra presenza qui, e desidero ringraziare sua eccellenza il decano e il corpo diplomatico per la gentilezza mostrata nei miei riguardi. Dopo una settimana in Africa - un tempo così breve, ma già tanto pieno di incancellabili ricordi - desidero rendervi partecipi di poche impressioni e sollecitudini da me provate nel mio primo contatto col continente africano.</w:t>
      </w:r>
    </w:p>
    <w:p>
      <w:pPr>
        <w:pStyle w:val="Normal"/>
        <w:rPr/>
      </w:pPr>
      <w:r>
        <w:rPr/>
        <w:t>Quando sono venuto in Africa per invito delle autorità civili e dei miei confratelli nell’episcopato, l’ho fatto come capo della Chiesa cattolica. Ma vi venni pure come un umile servo al quale la provvidenza di Dio ha affidato una missione verso tutto il genere umano: la missione di proclamare la dignità e la fondamentale eguaglianza di ogni essere umano e il suo diritto a vivere in un mondo di giustizia e di pace, di fraternità e di solidarietà.</w:t>
      </w:r>
    </w:p>
    <w:p>
      <w:pPr>
        <w:pStyle w:val="Normal"/>
        <w:rPr/>
      </w:pPr>
      <w:r>
        <w:rPr/>
        <w:t>2. Lo scopo del mio viaggio è anzitutto religioso e spirituale. Io desidero confermare i miei fratelli Vescovi, il clero, i religiosi, il laicato nella loro fede in Dio creatore e Padre, e nell’unico Signore Gesù Cristo. Desidero pure celebrare la comune fede e carità che ci unisce, godere con essi nella comunione che ci lega tutti insieme in una sola famiglia, nel mistico corpo di Cristo. Porto ad essi i saluti dell’apostolo Paolo: “Vi salutano tutte le Chiese di Cristo” (Rm 16,16). La mia venuta presso la Chiesa in Africa intende essere una testimonianza all’universalità della Chiesa ed un godere nelle ricchezze delle varie espressioni di essa. Perché “secondo il pensiero del Signore, è la stessa Chiesa che, essendo universale per vocazione e per missione, quando getta le sue radici nella varietà dei terreni culturali, sociali, umani, assume in ogni parte del mondo fisionomie ed espressioni esteriori diverse” (Paolo VI, Evangelii Nuntiandi , 62).</w:t>
      </w:r>
    </w:p>
    <w:p>
      <w:pPr>
        <w:pStyle w:val="Normal"/>
        <w:rPr/>
      </w:pPr>
      <w:r>
        <w:rPr/>
        <w:t>In virtù della propria missione e della propria natura, la Chiesa non è vincolata a nessuna determinata forma di cultura né ad alcun sistema politico, economico o sociale. Proprio per la sua universalità essa può entrare in comunione con diverse culture e realtà, dando luogo a un mutuo arricchimento (cf. Gaudium et Spes , 58). In virtù della sua stessa universalità essa è anche capace di creare uno strettissimo legame tra diverse comunità umane e tra nazioni, purché queste riconoscano e rispettino il suo diritto alla libertà nell’adempiere la sua missione specifica.</w:t>
      </w:r>
    </w:p>
    <w:p>
      <w:pPr>
        <w:pStyle w:val="Normal"/>
        <w:rPr/>
      </w:pPr>
      <w:r>
        <w:rPr/>
        <w:t>3. Qui io sento che abbiamo una missione comune. Come singoli diplomatici voi siete inviati a rappresentare e a promuovere gli interessi dei vostri rispettivi Stati. Come gruppo, voi siete anche portatori di una missione che trascende le frontiere regionali e nazionali, poiché fa anche parte della vostra missione promuovere una migliore comprensione tra i popoli, una più stretta collaborazione su scala mondiale: in una parola, essere promotori dell’unità del mondo intero. Questa è la grandezza del vostro compito: essere costruttori della pace e della giustizia internazionale in un’epoca che assiste al tempo stesso a una crescente interdipendenza e a una più forte affermazione dell’identità e dignità di ciascuna nazione. Nobile, ma anche difficile compito, il vostro; mentre servite la vostra nazione, voi siete anche gli artefici del bene comune dell’intera famiglia umana, lavorando insieme per salvare la terra per l’umanità, per assicurare che le ricchezze del mondo raggiungano ogni essere umano non esclusi quei nostri fratelli e sorelle che ora ne sono allontanati a causa dell’ingiustizia sociale. Come diplomatici voi siete coinvolti nella costruzione di un nuovo ordine di rapporti internazionali basati sulle fondamentali e imprescindibili esigenze della giustizia e della pace. E quanti tra voi stanno qui a rappresentare organizzazioni internazionali o regionali sono anche impegnati - anche se con metodi e mezzi diversi - nel processo di concentrazione degli sforzi di tutte le nazioni nella costruzione di un mondo giusto e fraterno.</w:t>
      </w:r>
    </w:p>
    <w:p>
      <w:pPr>
        <w:pStyle w:val="Normal"/>
        <w:rPr/>
      </w:pPr>
      <w:r>
        <w:rPr/>
        <w:t>4. Sono certo che la vostra esperienza come diplomatici o esperti internazionali, in diverse parti del mondo, insieme con la familiarità acquisita dell’ambiente africano, ha creato in voi un’acuta consapevolezza dei maggiori problemi dell’umanità odierna, specialmente dei problemi globali derivanti dalle disparità economico-sociali esistenti nella comunità mondiale. Parlando alla 34° assemblea generale delle Nazioni Unite, potei attirare l’attenzione su questo problema fondamentale, affermando: “È comunemente noto che l’abisso tra la minoranza degli eccessivamente ricchi e la moltitudine dei miseri è un sintomo ben grave nella vita di ogni società.</w:t>
      </w:r>
    </w:p>
    <w:p>
      <w:pPr>
        <w:pStyle w:val="Normal"/>
        <w:rPr/>
      </w:pPr>
      <w:r>
        <w:rPr/>
        <w:t>Lo stesso bisogna ripetere, con insistenza ancora più forte, a proposito dell’abisso che divide singoli paesi e regioni della terra” (Giovanni Paolo II, Allocutio ad Nationum Unitarum Legatos , 18, die 2 oct. 1979; Insegnamenti di Giovanni Paolo II, II,2 [1979] 535-536).</w:t>
      </w:r>
    </w:p>
    <w:p>
      <w:pPr>
        <w:pStyle w:val="Normal"/>
        <w:rPr/>
      </w:pPr>
      <w:r>
        <w:rPr/>
        <w:t>Il fatto che possano esistere simili accecanti disparità costituisce una grande contraddizione dei nostri giorni e dell’epoca nostra; lo stesso si dica del distacco che separa i paesi poveri dai ricchi, o i continenti poveri dai ricchi, e che si approfondisce ancora invece di diminuire, al tempo stesso che i popoli sono diventati più consapevoli della loro interdipendenza che non per l’innanzi. Non è forse triste costatare che gli sforzi - tanto lodevoli in se stessi - delle organizzazioni internazionali e delle diverse nazioni in iniziative bilaterali o multilaterali non sono stati capaci di trarre fuori i paesi più poveri dal circolo vizioso della povertà e del sottosviluppo? Perché mai questi sforzi non hanno raggiunto risultati migliori e più duraturi? Perché non hanno dato speranza ai paesi in via di sviluppo: la speranza che le proprie risorse, l’aiuto fraterno e specialmente il duro lavoro dei loro abitanti li avrebbe resi capaci di tracciare il diagramma del loro proprio sviluppo e soddisfare le loro necessità essenziali?</w:t>
      </w:r>
    </w:p>
    <w:p>
      <w:pPr>
        <w:pStyle w:val="Normal"/>
        <w:rPr/>
      </w:pPr>
      <w:r>
        <w:rPr/>
        <w:t>5. Sono persuaso che tutti siamo d’accordo sul fatto che l’unica via per eliminare le ineguaglianze passa attraverso la coordinata cooperazione di tutti i paesi, in spirito di vera associazione. In tale contesto, molto è stato detto e scritto sull’importanza di rivitalizzare quello che venne definito il dialogo nord-sud. Senza far propria una troppo semplicistica visuale di un mondo diviso in ricco nord e povero sud, bisogna però concedere che questa distinzione ha un certo fondamento nella realtà, poiché i paesi settentrionali generalmente controllano l’economia e l’industria mondiale. La santa Sede non può non incoraggiare ogni iniziativa che si propone di prendere onestamente in considerazione tale situazione e di giungere ad un’intesa fra tutte le parti in ordine ad un’azione da intraprendere necessariamente. Ma al tempo stesso, io vorrei porre una domanda: perché mai iniziative del genere incontrano tanta difficoltà e finiscono col restar prive di risultati tangibili e duraturi? La risposta potrà essere anzitutto trovata non nella sfera dell’economia o della finanza, ma in un settore di dimensioni più profonde: nel dominio degli imperativi morali e spirituali. Si richiedono nuove visuali e un cambio radicale di atteggiamenti.</w:t>
      </w:r>
    </w:p>
    <w:p>
      <w:pPr>
        <w:pStyle w:val="Normal"/>
        <w:rPr/>
      </w:pPr>
      <w:r>
        <w:rPr/>
        <w:t>Le difficoltà e i punti controversi che dividono le nazioni più ricche e quelle più povere non potranno essere affrontate fin quando persiste un atteggiamento di pregiudizio; tali argomenti vanno affrontati in uno spirito di fiducia e di mutua apertura, in uno spirito di onesta valutazione della realtà e con una generosa volontà di condivisione.</w:t>
      </w:r>
    </w:p>
    <w:p>
      <w:pPr>
        <w:pStyle w:val="Normal"/>
        <w:rPr/>
      </w:pPr>
      <w:r>
        <w:rPr/>
        <w:t>Soprattutto l’esame di problemi nord-sud dev’essere condotto con un rinnovato convincimento che nessuna soluzione può essere trovata senza che affondi le sue radici nella verità intorno all’uomo.</w:t>
      </w:r>
    </w:p>
    <w:p>
      <w:pPr>
        <w:pStyle w:val="Normal"/>
        <w:rPr/>
      </w:pPr>
      <w:r>
        <w:rPr/>
        <w:t>La completa verità intorno all’uomo costituisce la necessaria condizione affinché si possa vivere insieme armoniosamente e per giungere ad una soluzione che rispetti appieno la dignità di ogni essere umano.</w:t>
      </w:r>
    </w:p>
    <w:p>
      <w:pPr>
        <w:pStyle w:val="Normal"/>
        <w:rPr/>
      </w:pPr>
      <w:r>
        <w:rPr/>
        <w:t>6. La vostra presenza qui, in una capitale africana, signore e signori, assume un grande significato per i vostri paesi e per le organizzazioni che rappresentate. Ma è anche molto significativa per il paese che vi ospita, per l’Africa intera, e per il mondo tutto. Questa è un’elevata visione ma è anche la necessaria condizione per il successo dei vostri sforzi rivolti a stringere migliori e più giusti rapporti tra i popoli e le nazioni. Ogni comunità diplomatica costituisce in certo modo un campo sperimentale nel quale mettere alla prova le vostre capacità e la vostra visuale nei confronti di una visione del mondo nella quale l’uomo è al centro di tutta la storia e di tutto il progresso. Il messaggio che vi rivolgo, quindi, il messaggio di uno che è consapevole della sua missione come servo di Dio e difensore dell’uomo, è questo: soltanto un mondo che è veramente umano può essere un mondo forte e pacifico.</w:t>
      </w:r>
    </w:p>
    <w:p>
      <w:pPr>
        <w:pStyle w:val="Normal"/>
        <w:rPr/>
      </w:pPr>
      <w:r>
        <w:rPr/>
        <w:t>Graz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I CAPI MUSSULMANI DEL GHANA</w:t>
      </w:r>
    </w:p>
    <w:p>
      <w:pPr>
        <w:pStyle w:val="Normal"/>
        <w:rPr/>
      </w:pPr>
      <w:r>
        <w:rPr/>
        <w:t>Accra, 8 maggio 1980</w:t>
      </w:r>
    </w:p>
    <w:p>
      <w:pPr>
        <w:pStyle w:val="Normal"/>
        <w:rPr/>
      </w:pPr>
      <w:r>
        <w:rPr/>
        <w:t xml:space="preserve"> </w:t>
      </w:r>
    </w:p>
    <w:p>
      <w:pPr>
        <w:pStyle w:val="Normal"/>
        <w:rPr/>
      </w:pPr>
      <w:r>
        <w:rPr/>
        <w:t>Cari amici,</w:t>
      </w:r>
    </w:p>
    <w:p>
      <w:pPr>
        <w:pStyle w:val="Normal"/>
        <w:rPr/>
      </w:pPr>
      <w:r>
        <w:rPr/>
        <w:t>Voglio ora esprimere il mio rispetto per gli amici mussulmani qui presenti. Tramite voi mando il mio cordiale saluto a tutta la comunità mussulmana del Ghana.</w:t>
      </w:r>
    </w:p>
    <w:p>
      <w:pPr>
        <w:pStyle w:val="Normal"/>
        <w:rPr/>
      </w:pPr>
      <w:r>
        <w:rPr/>
        <w:t>Durante la mia recente visita in Turchia, ebbi l’occasione di pronunciare parole d’amicizia per i miei fratelli islamici. Le mie parole erano espressione di un contatto promosso dal Concilio Vaticano II, e che trovò un importante riferimento nel memorabile discorso di Paolo VI all’Africa nel 1967. In quell’occasione affermò: “Desideriamo anche esprimere la nostra stima per tutti i seguaci dell’Islam che vivono in Africa, che hanno principi in comune con la Cristianità, che ci danno la felice speranza di un dialogo efficace. Allo stesso tempo, esprimiamo il desiderio che i Mussulmani e i Cristiani vivano come vicini, che il rispetto reciproco sia sempre presente nella vita sociale e che si svolga un’azione comune per la difesa dei diritti umani fondamentali”.(Paolo VI, Africae Terrarum, 5, die 29 oct. 1977: Insegnamenti di Paolo VI, V [1967] 579) Sì, il rispetto reciproco basato sulla comprensione reciproca e diretto al servizio comune per l’umanità è un grande contributo che possiamo offrire al mondo.</w:t>
      </w:r>
    </w:p>
    <w:p>
      <w:pPr>
        <w:pStyle w:val="Normal"/>
        <w:rPr/>
      </w:pPr>
      <w:r>
        <w:rPr/>
        <w:t>Per questo rinnovo oggi i sentimenti di stima miei e di tutta la Chiesa Cattolica per i Mussulmani del Ghana e di tutta l’Africa, pregando che Dio Onnipotente e Misericordioso garantisca pace e fratellanza a tutti i membri della famiglia umana. E possano l’armonia della creazione e la grande causa della dignità umana essere promosse grazie alla nostra solidarietà fraterna e alla nostra amiciz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I CAPI DELLE ALTRE CONFESSIONI CRISTIANE</w:t>
      </w:r>
    </w:p>
    <w:p>
      <w:pPr>
        <w:pStyle w:val="Normal"/>
        <w:rPr/>
      </w:pPr>
      <w:r>
        <w:rPr/>
        <w:t>Accra, 8 maggio 1980</w:t>
      </w:r>
    </w:p>
    <w:p>
      <w:pPr>
        <w:pStyle w:val="Normal"/>
        <w:rPr/>
      </w:pPr>
      <w:r>
        <w:rPr/>
        <w:t xml:space="preserve"> </w:t>
      </w:r>
    </w:p>
    <w:p>
      <w:pPr>
        <w:pStyle w:val="Normal"/>
        <w:rPr/>
      </w:pPr>
      <w:r>
        <w:rPr/>
        <w:t>Cari amici nel nostro Signore Gesù Cristo,</w:t>
      </w:r>
    </w:p>
    <w:p>
      <w:pPr>
        <w:pStyle w:val="Normal"/>
        <w:rPr/>
      </w:pPr>
      <w:r>
        <w:rPr/>
        <w:t>1. Sono profondamente onorato dalla vostra presenza qui oggi. È per me un piacere ricevere così distinti rappresentanti dei miei fratelli cristiani del Ghana. Desidero salutarvi tutti nella carità di Gesù Cristo. Significa molto per me parlarvi dell’intenzione mia e di tutta la Chiesa Cattolica di pregare e lavorare sinceramente e con perseveranza per restaurare l’unità nella fede e nell’amore fra tutti i cristiani.</w:t>
      </w:r>
    </w:p>
    <w:p>
      <w:pPr>
        <w:pStyle w:val="Normal"/>
        <w:rPr/>
      </w:pPr>
      <w:r>
        <w:rPr/>
        <w:t>L’impegno del concilio Vaticano Secondo, dei miei predecessori e del mio pontificato si basa sul desiderio espresso da Cristo durante l’Ultima Cena nella preghiera al Padre per i Discepoli: “...perché tutti siano una sola cosa” (Gv 17,21).</w:t>
      </w:r>
    </w:p>
    <w:p>
      <w:pPr>
        <w:pStyle w:val="Normal"/>
        <w:rPr/>
      </w:pPr>
      <w:r>
        <w:rPr/>
        <w:t>2. Comprendiamo tutti il valore della preghiera per realizzare ciò che è umanamente difficile o impossibile. Gesù stesso ci ha detto: “Ciò che è impossibile agli uomini è possibile a Dio” (Lc 18,24). Sappiamo quanto sia importante rivolgerci umilmente a Dio, giorno dopo giorno, per chiedergli il dono della costante conversione di vita, una questione strettamente unita a quella dell’unità dei cristiani. Un’occasione come questa ci ispira un ancor maggior desiderio per questa unità e per i mezzi che ci permettono di riceverla come dono libero di Dio. Perciò, questo incontro ci ispira a pregare insieme, a levare i nostri cuori in unisono verso il “Padre misericordioso e Dio di ogni consolazione” (2Cor 1,3).</w:t>
      </w:r>
    </w:p>
    <w:p>
      <w:pPr>
        <w:pStyle w:val="Normal"/>
        <w:rPr/>
      </w:pPr>
      <w:r>
        <w:rPr/>
        <w:t>3. Nello stesso tempo, mentre ci sforziamo di raggiungere la perfetta unità, rendiamo grazie per i profondi legami che già ci uniscono nella fede nella divinità di Cristo. Lodiamo Dio per la nostra comune fede nel Battesimo come partecipazione alla morte e Resurrezione del Signore. Lo lodiamo per la stima comune che riserviamo alle Sacre Scritture che ci parlano di Cristo e della sua Chiesa.</w:t>
      </w:r>
    </w:p>
    <w:p>
      <w:pPr>
        <w:pStyle w:val="Normal"/>
        <w:rPr/>
      </w:pPr>
      <w:r>
        <w:rPr/>
        <w:t>E per grazia di Dio siamo già in grado di confessare insieme che “Gesù è il Figlio di Dio” (1Gv 4,15) e che “Uno solo... è Dio e uno solo il mediatore fra Dio e gli uomini, l’uomo Gesù Cristo” (1Tm 2,5).</w:t>
      </w:r>
    </w:p>
    <w:p>
      <w:pPr>
        <w:pStyle w:val="Normal"/>
        <w:rPr/>
      </w:pPr>
      <w:r>
        <w:rPr/>
        <w:t>4. Poiché crediamo in Cristo e nelle “imperscrutabili ricchezze di Cristo” (Ef 3,8), ci sentiamo spinti dallo Spirito Santo a fare tutto il possibile per rimuovere le divisioni di fede che ostacolano la nostra comune testimonianza al Signore e al suo Regno, in modo che possiamo meglio servire il prossimo e portare più efficacemente la Buona Novella della salvezza al mondo che continua a vedere in noi un Cristo diviso. Tuttavia, sappiamo che Cristo ha pregato per l’unità, e che il Padre ascolta la sua preghiera. La preghiera di Cristo è la ragione per la nostra speranza, e sappiamo che “la speranza poi non delude” (Rm 5,5).</w:t>
      </w:r>
    </w:p>
    <w:p>
      <w:pPr>
        <w:pStyle w:val="Normal"/>
        <w:rPr/>
      </w:pPr>
      <w:r>
        <w:rPr/>
        <w:t>Mi da molta gioia venire a conoscenza delle degne attività ecumeniche che si svolgono in Africa. Prego affinché il rapporto fra cristiani e fra le loro Chiese e comunità ecclesiali progredisca ancora nella verità e nell’amore per la gloria della Santissima Trinità.</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PREGHIERA DI GIOVANNI PAOLO II  AL TERMINE DELLA MESSA DI ACCRA  IN INDEPENDENCE SQUARE</w:t>
      </w:r>
    </w:p>
    <w:p>
      <w:pPr>
        <w:pStyle w:val="Normal"/>
        <w:rPr/>
      </w:pPr>
      <w:r>
        <w:rPr/>
        <w:t>Accra (Ghana), 8 maggio 1980</w:t>
      </w:r>
    </w:p>
    <w:p>
      <w:pPr>
        <w:pStyle w:val="Normal"/>
        <w:rPr/>
      </w:pPr>
      <w:r>
        <w:rPr/>
        <w:t xml:space="preserve"> </w:t>
      </w:r>
    </w:p>
    <w:p>
      <w:pPr>
        <w:pStyle w:val="Normal"/>
        <w:rPr/>
      </w:pPr>
      <w:r>
        <w:rPr/>
        <w:t xml:space="preserve">In questo giorno di gioia nel quale ci riuniamo in tua presenza, Maria, Madre di Gesù e Madre della Chiesa, comprendiamo il ruolo che hai svolto nell’evangelizzazione di questo paese. Ci rendiamo conto di come - all’inizio - i missionari vennero con la forza del Vangelo di Cristo e ti affidarono il successo della loro opera. </w:t>
      </w:r>
    </w:p>
    <w:p>
      <w:pPr>
        <w:pStyle w:val="Normal"/>
        <w:rPr/>
      </w:pPr>
      <w:r>
        <w:rPr/>
        <w:t xml:space="preserve">Come Madre di Grazia Divina eri con i missionari in tutti i loro sforzi, ed eri con la Madre Chiesa - di cui sei modello e suprema espressione - nell’opera di portare Cristo in Africa. </w:t>
      </w:r>
    </w:p>
    <w:p>
      <w:pPr>
        <w:pStyle w:val="Normal"/>
        <w:rPr/>
      </w:pPr>
      <w:r>
        <w:rPr/>
        <w:t xml:space="preserve">E come Madre della Chiesa hai presieduto a tutte le attività di evangelizzazione e di diffusione del Vangelo nel cuore dei fedeli. Tu sostenesti la speranza dei missionari e diedi gioia ad ogni nuova comunità nata dall’opera di evangelizzazione della Chiesa. </w:t>
      </w:r>
    </w:p>
    <w:p>
      <w:pPr>
        <w:pStyle w:val="Normal"/>
        <w:rPr/>
      </w:pPr>
      <w:r>
        <w:rPr/>
        <w:t xml:space="preserve">Eri presente, con la tua intercessione e le tue preghiere, quando si sviluppò la prima grazia del battesimo, e quando coloro che avevano ricevuto la nuova vita in Cristo tuo Figlio cominciarono ad apprezzare la loro vita sacramentale e la chiamata cristiana. </w:t>
      </w:r>
    </w:p>
    <w:p>
      <w:pPr>
        <w:pStyle w:val="Normal"/>
        <w:rPr/>
      </w:pPr>
      <w:r>
        <w:rPr/>
        <w:t xml:space="preserve">E sei presente oggi quando la famiglia cristiana si riunisce per celebrare il Vangelo, per ricordare le grandi opere di Dio e per impegnarsi nell’evangelizzazione di questa terra e questa continente “perché la parola di Dio si diffonda e sia glorificata” (2Ts 3,1). </w:t>
      </w:r>
    </w:p>
    <w:p>
      <w:pPr>
        <w:pStyle w:val="Normal"/>
        <w:rPr/>
      </w:pPr>
      <w:r>
        <w:rPr/>
        <w:t xml:space="preserve">Ti chiediamo, Maria, di aiutarci a compiere questa missione che tuo Figlio ha dato alla sua Chiesa e che, in questa generazione, spetta a noi. Riconoscendo il tuo ruolo di Aiuto dei Cristiani, ci affidiamo a te nell’opera di diffondere il Vangelo nel cuore e nella vita di tutti. Affidiamo a te il nostro mandato missionario ed invochiamo le tue preghiere per la nostra causa. </w:t>
      </w:r>
    </w:p>
    <w:p>
      <w:pPr>
        <w:pStyle w:val="Normal"/>
        <w:rPr/>
      </w:pPr>
      <w:r>
        <w:rPr/>
        <w:t xml:space="preserve">E, come Pastore della Chiesa universale, Vicario di tuo Figlio, Io, Giovanni Paolo II, per tua intercessione, Maria, affido l’intera Chiesa del Ghana e quella di tutta l’Africa a Cristo nostro Signore. Per mezzo tuo, presento a Cristo Salvatore il destino dell’Africa, pregando affinché il suo amore e la sua giustizia tocchino i cuori di ogni uomo, donna e bambino di questo continente. </w:t>
      </w:r>
    </w:p>
    <w:p>
      <w:pPr>
        <w:pStyle w:val="Normal"/>
        <w:rPr/>
      </w:pPr>
      <w:r>
        <w:rPr/>
        <w:t xml:space="preserve">Maria, per mezzo tuo affido tutto questo a Cristo, ed affido tutto questo a te per Cristo tuo Figlio. </w:t>
      </w:r>
    </w:p>
    <w:p>
      <w:pPr>
        <w:pStyle w:val="Normal"/>
        <w:rPr/>
      </w:pPr>
      <w:r>
        <w:rPr/>
        <w:t xml:space="preserve">Faccio ciò in un momento in cui sono particolarmente unito con i miei fratelli Vescovi nella celebrazione del Vangelo come “potenza di Dio per la salvezza di chiunque crede” (Rm 1,16). Lo faccio ora che i miei fratelli mi sono così vicini nell’esercizio della nostra responsabilità comune per la Chiesa in Africa. Accetta, Maria, questa offerta nostra e di tutto il popolo di Dio, e presentala a tuo Figlio. Presentagli una Chiesa “santa e immacolata” (Ef 5,27). </w:t>
      </w:r>
    </w:p>
    <w:p>
      <w:pPr>
        <w:pStyle w:val="Normal"/>
        <w:rPr/>
      </w:pPr>
      <w:r>
        <w:rPr/>
        <w:t xml:space="preserve">Ricordati, Madre, di tutti quelli che compongono la Chiesa in Africa. Assisti i Vescovi ed i sacerdoti affinché siano sempre fedeli alla parola di Dio. Aiuta a santificare i religiosi ed i seminaristi. Intercedi perché l’amore di tuo Figlio penetri in tutte le famiglie in modo che consoli tutti quelli che soffrono, tutti i bisognosi. Guarda con dolcezza ai catechisti e a tutti quelli che svolgono un ruolo di evangelizzatori ed educatori cattolici per la gloria di tuo Figlio. Accetta questa nostra consacrazione e confermaci nel Vangelo di tuo Figlio. </w:t>
      </w:r>
    </w:p>
    <w:p>
      <w:pPr>
        <w:pStyle w:val="Normal"/>
        <w:rPr/>
      </w:pPr>
      <w:r>
        <w:rPr/>
        <w:t xml:space="preserve">Nell’esprimerti la nostra profonda gratitudine per un secolo di attenzioni materne, siamo saldi nella convinzione che lo Spirito Santo ti protegge ancora in modo che tu possa portare Cristo in Africa in ogni generazione. </w:t>
      </w:r>
    </w:p>
    <w:p>
      <w:pPr>
        <w:pStyle w:val="Normal"/>
        <w:rPr/>
      </w:pPr>
      <w:r>
        <w:rPr/>
        <w:t>Sia lode e grazia a Gesù Cristo tuo Figlio, al Padre, nell’unità dello Spirito Santo per tutti i secoli dei secoli. Amen.</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LLA CHIESA DEL GHANA</w:t>
      </w:r>
    </w:p>
    <w:p>
      <w:pPr>
        <w:pStyle w:val="Normal"/>
        <w:rPr/>
      </w:pPr>
      <w:r>
        <w:rPr/>
        <w:t>Cattedrale di Accra, 8 maggio 1980</w:t>
      </w:r>
    </w:p>
    <w:p>
      <w:pPr>
        <w:pStyle w:val="Normal"/>
        <w:rPr/>
      </w:pPr>
      <w:r>
        <w:rPr/>
        <w:t xml:space="preserve"> </w:t>
      </w:r>
    </w:p>
    <w:p>
      <w:pPr>
        <w:pStyle w:val="Normal"/>
        <w:rPr/>
      </w:pPr>
      <w:r>
        <w:rPr/>
        <w:t>Venerabili e cari fratelli nell’episcopato, Beneamati fratelli e sorelle in Cristo,</w:t>
      </w:r>
    </w:p>
    <w:p>
      <w:pPr>
        <w:pStyle w:val="Normal"/>
        <w:rPr/>
      </w:pPr>
      <w:r>
        <w:rPr/>
        <w:t>1. Dopo l’Ascesa al cielo, il nostro Signore Gesù Cristo mandò lo Spirito Santo sugli Apostoli e sulla Chiesa. Lo Spirito Santo fu il primo dono a coloro che credono. Gesù stesso aveva predetto la venuta dello Spirito di Verità quando disse: “...egli mi renderà testimonianza; e anche voi mi renderete testimonianza” (Gv 15,26-27).</w:t>
      </w:r>
    </w:p>
    <w:p>
      <w:pPr>
        <w:pStyle w:val="Normal"/>
        <w:rPr/>
      </w:pPr>
      <w:r>
        <w:rPr/>
        <w:t>E oggi ad Accra, in questa Cattedrale dedicata allo Spirito Santo, ci siamo riuniti per celebrare questo mistero, la grande realtà della presenza dello Spirito Santo nella Chiesa - la presenza dello Spirito che continua a rendere testimonianza a Gesù e che incita nuovi testimoni fra i fedeli in ogni generazione. Gioiamo nel sapere che lo Spirito Santo è ancora con noi, che unisce la Chiesa nella sua comunione e nel suo ministero (cf. Lumen Gentium, 4). Gioiamo perché attraverso il potere dello Spirito Santo il grande messaggio vivificante della morte e Resurrezione di Gesù si è tramandato nei secoli, ed è stato portato in Ghana.</w:t>
      </w:r>
    </w:p>
    <w:p>
      <w:pPr>
        <w:pStyle w:val="Normal"/>
        <w:rPr/>
      </w:pPr>
      <w:r>
        <w:rPr/>
        <w:t>2. Dopo gli sforzi di evangelizzazione compiuti nei secoli scorsi, due generosi sacerdoti, Padre Moreau e Padre Murat, riuscirono cento anni fa a stabilire la Chiesa Cattolica in questa terra.</w:t>
      </w:r>
    </w:p>
    <w:p>
      <w:pPr>
        <w:pStyle w:val="Normal"/>
        <w:rPr/>
      </w:pPr>
      <w:r>
        <w:rPr/>
        <w:t>Lodiamo la grazia di Dio che li portò in Ghana il giorno della Pentecoste del 1880. E benediciamo la memoria di tutti i missionari che vennero in seguito per testimoniare Cristo tramite il potere dello Spirito Santo. Il seme della parola di Dio piantato in Ghana ha germogliato; è cresciuto in un grande albero e ha dato frutti di santità per la gloria della Santissima Trinità.</w:t>
      </w:r>
    </w:p>
    <w:p>
      <w:pPr>
        <w:pStyle w:val="Normal"/>
        <w:rPr/>
      </w:pPr>
      <w:r>
        <w:rPr/>
        <w:t>Nonostante le difficoltà e le vicissitudini della storia, il Vangelo è stato liberamente offerto e liberamente accettato. Il Regno di Dio è stato predicato e molte volte l’evangelizzazione ha raggiunto la sua massima dinamicità nella “chiara proclamazione che, in Gesù Cristo, Figlio di Dio fatto uomo, morto e risuscitato, la salvezza è offerta ad ogni uomo, come dono di grazia e misericordia di Dio stesso” (Paolo VI, Evangelii Nuntiandi , 27).</w:t>
      </w:r>
    </w:p>
    <w:p>
      <w:pPr>
        <w:pStyle w:val="Normal"/>
        <w:rPr/>
      </w:pPr>
      <w:r>
        <w:rPr/>
        <w:t>La vera carità di Cristo fu la motivazione che spinse una Congregazione missionaria dopo l’altra a mandare i loro membri per servire il Ghana e la sua gente, e la stessa vera carità di Cristo fu il mezzo che testimoniò così efficacemente il Vangelo. Sacerdoti, Sorelle e Fratelli vennero per una missione di salvezza e servizio. Ognuno svolse il suo ruolo. Tutti insieme, grazie al potere dello Spirito Santo, costruirono la Chiesa in opere e parole, con la preghiera ed il sacrificio. In un secondo tempo arrivarono anche dei laici per aiutare le missioni, testimoniando la natura universalmente missionaria della Chiesa. E tutti questi operatori del Vangelo hanno servito valorosamente - e con l’aiuto di Dio continueranno a lavorare generosamente, a fianco dei loro fratelli del Ghana, nel raccolto della Chiesa.</w:t>
      </w:r>
    </w:p>
    <w:p>
      <w:pPr>
        <w:pStyle w:val="Normal"/>
        <w:rPr/>
      </w:pPr>
      <w:r>
        <w:rPr/>
        <w:t>3. Ma lo stesso Spirito Santo che sostenne i missionari, incitò anche nuovi seguaci di Cristo, vivificando la Chiesa locale e chiamando i suoi membri al loro compito di evangelizzazione. Nella forza del Mistero Pasquale, la gente accettò la parola di Dio; credettero e furono battezzati; si nutrirono con l’Eucarestia e maturarono nel vivere cristiano. Intere comunità cristiane accettarono la sfida di “camminare in una vita nuova”(Rm 6,4) ed abbracciarono la sfida delle Beatitudini nella loro pienezza. Il contatto missionario iniziato con gentilezza ed affabilità condusse infine al fiorire delle parrocchie che divennero “l’animatrice della catechesi ed il suo luogo privilegiato” e “un punto capitale di riferimento per il popolo cristiano” (Giovanni Paolo II, Catechesi Tradendae , 67).</w:t>
      </w:r>
    </w:p>
    <w:p>
      <w:pPr>
        <w:pStyle w:val="Normal"/>
        <w:rPr/>
      </w:pPr>
      <w:r>
        <w:rPr/>
        <w:t>Da queste parrocchie e da altre comunità cristiane emersero quei giovani generosi che ascoltarono la chiamata di Dio al sacerdozio e alla vita religiosa e che così, assieme ai laici, assolvono ora al loro ruolo nell’unica Chiesa di Cristo, come “la stirpe eletta, il sacerdozio regale, la nazione santa, il popolo che Dio si è acquistato...” (1Pt 2,9).</w:t>
      </w:r>
    </w:p>
    <w:p>
      <w:pPr>
        <w:pStyle w:val="Normal"/>
        <w:rPr/>
      </w:pPr>
      <w:r>
        <w:rPr/>
        <w:t>Al momento opportuno, Vescovi del Ghana furono incaricati della guida pastorale del Popolo di Dio. Con gratitudine per quello che era già stato compiuto, entrarono nella comunità della successione apostolica. Il fatto che ora tutti i Vescovi di questo paese siano nativi del Ghana, è una testimonianza eloquente del successo del lavoro di quei missionari e del solido radicamento della Chiesa in questa terra. Per questo ringraziamo Dio in occasione della celebrazione di questo centenario.</w:t>
      </w:r>
    </w:p>
    <w:p>
      <w:pPr>
        <w:pStyle w:val="Normal"/>
        <w:rPr/>
      </w:pPr>
      <w:r>
        <w:rPr/>
        <w:t>4. L’unico Corpo di Cristo doveva allo stesso modo comprendere il suo compito comune, la sua missione essenziale, la sua più profonda identità, che fu in seguito così accuratamente espressa da Paolo Vi in questo modo: “Evangelizzare, infatti, è la grazia e la vocazione propria della Chiesa” (Paolo VI, Evangelii Nuntiandi , 14). Soprattutto, la diffusione del Vangelo doveva andare di pari passo con la testimonianza dell’amore, secondo le parole di Cristo: “Questo è il mio comandamento: che vi amiate gli uni gli altri, come io vi ho amati” (Gv 15,12). Osservando questo comandamento tutte le comunità cristiane trovano una salda base. E l’amore a cui tutti i cristiani sono chiamati è la scala per cui ogni generazione ascende a Dio e alla vita eterna.</w:t>
      </w:r>
    </w:p>
    <w:p>
      <w:pPr>
        <w:pStyle w:val="Normal"/>
        <w:rPr/>
      </w:pPr>
      <w:r>
        <w:rPr/>
        <w:t>5. Voi, fratelli sacerdoti, al servizio dei vostri fratelli laici - che sono tutti chiamati ad una vita di santità, che sono tutti testimoni del Regno di Dio - avete la particolare missione di proclamare il Vangelo nella sua più piena approvazione, che è la Celebrazione Eucaristica durante la quale l’atto di redenzione è rinnovato. In modo particolare voi partecipate alla missione di Gesù per il beneficio di tutto il Corpo di Cristo; partecipate profondamente al desiderio ardente del suo cuore: “Bisogna che io annunzi il regno di Dio... per questo sono stato mandato” (Lc 4,43). È per questo che avete offerto le vostre vite nel celibato e nella carità pastorale, per stare vicini alla vostra gente, per condurla lungo il cammino di salvezza, costruendo la Chiesa nella fede e nell’amore, e nell’unità e nella pace di Cristo.</w:t>
      </w:r>
    </w:p>
    <w:p>
      <w:pPr>
        <w:pStyle w:val="Normal"/>
        <w:rPr/>
      </w:pPr>
      <w:r>
        <w:rPr/>
        <w:t>E voi, religiosi e religiose del Ghana, siete chiamati al servizio dei vostri fratelli attraverso molteplici attività, motivati dall’amore. Ma il vostro contributo maggiore non è ciò che fate, ma ciò che siete.</w:t>
      </w:r>
    </w:p>
    <w:p>
      <w:pPr>
        <w:pStyle w:val="Normal"/>
        <w:rPr/>
      </w:pPr>
      <w:r>
        <w:rPr/>
        <w:t>Consacrandovi al Signore Gesù dimostrate che il Vangelo è la completa espressione di tutti i valori umani, e che l’amore di Gesù Cristo è la cosa più importante per la Chiesa Pellegrina. Sì, la vostra consacrazione è una normale espressione della vita piena e sana della Chiesa. La maturità della vita ecclesiale in Ghana richiede il dono delle vostre vite - con generosità e vissuto all’insegna della carità e della gioia. Sacrificando voi stessi per il regno di Dio divenite ancor più intimamente uniti con il vostro popolo, condividendo le sue speranze quotidiane ed aiutandolo a realizzare le sue più profonde aspirazioni per la vita eterna.</w:t>
      </w:r>
    </w:p>
    <w:p>
      <w:pPr>
        <w:pStyle w:val="Normal"/>
        <w:rPr/>
      </w:pPr>
      <w:r>
        <w:rPr/>
        <w:t>E a voi seminaristi dico questo: Ricordatevi che siete chiamati a restare vicino a Cristo. Dovete essere suoi amici, suoi compagni, suoi collaboratori nel mistero della salvezza. Per fare questo dovete pregare, perché solo nella preghiera conoscerete Gesù, lo amerete e capirete pienamente i bisogni del suo popolo. Ci sono molti aspetti della vostra formazione come seminaristi. Il bene del popolo di Dio esige che voi siate intellettualmente preparati negli studi ecclesiastici e scientifici, che voi comprendiate profondamente la vostra cultura, perché possiate divulgare efficacemente la parola di Dio. Ma tutti i vostri studi e le vostre attività devono essere preceduti e seguiti dalla preghiera. Solo con la preghiera sarete sostenuti nell’amore di Cristo, solo con la preghiera le vostre vite saranno importanti. Quando il Papa tornerà a Roma, ricordate che vi ha detto: “corriamo... tenendo fisso lo sguardo su Gesù, autore e perfezionatore della fede” (Eb 12,2).</w:t>
      </w:r>
    </w:p>
    <w:p>
      <w:pPr>
        <w:pStyle w:val="Normal"/>
        <w:rPr/>
      </w:pPr>
      <w:r>
        <w:rPr/>
        <w:t>Pensando alla Chiesa in Ghana non posso non dedicare alcune parole alla famiglia. Poiché essa è la comunità in cui ogni individuo nasce, la famiglia è il fondamento su cui tutte le altre comunità sono costruite. Fate che ogni famiglia sia veramente una “Chiesa domestica”, una comunità dove il Signore Gesù occupa un posto centrale, dove i bambini imparano a conoscere ed amare Dio, dove la preghiera è la forza che tiene uniti. In questa comunità di amore e vita, si decide il futuro della società e si costruisce la pace del mondo.</w:t>
      </w:r>
    </w:p>
    <w:p>
      <w:pPr>
        <w:pStyle w:val="Normal"/>
        <w:rPr/>
      </w:pPr>
      <w:r>
        <w:rPr/>
        <w:t>6. Ed assieme ai vostri Vescovi e con la Chiesa di tutto il mondo, voi fedeli del Ghana, clero, religiosi, seminaristi e laici, siete chiamati ad una vita santa, a testimoniare Dio e a diffondere la Buona Novella della salvezza. Tutti avete un compito nell’evangelizzazione del mondo. È l’opera dello Spirito Santo; è lui che testimonia Gesù ai nostri tempi e conferma tutti i suoi membri come testimoni del Signore Gesù e del suo Vangelo d’amore. Tutti voi in questo centenario di grazia siete invitati ad ascoltare le parole di Cristo: “Così risplenda la vostra luce davanti agli uomini, perché vedano le vostre opere buone e rendano gloria a vostro Padre che è nei cieli” (Mt 5,16).</w:t>
      </w:r>
    </w:p>
    <w:p>
      <w:pPr>
        <w:pStyle w:val="Normal"/>
        <w:rPr/>
      </w:pPr>
      <w:r>
        <w:rPr/>
        <w:t>Beneamati fratelli e sorelle: per questo sono venuto nel Ghana, per testimoniare Cristo, che fu crocifisso e risorse dai morti, e per dire a tutti voi che condividiamo la comune missione di portare Gesù nel mondo.</w:t>
      </w:r>
    </w:p>
    <w:p>
      <w:pPr>
        <w:pStyle w:val="Normal"/>
        <w:rPr/>
      </w:pPr>
      <w:r>
        <w:rPr/>
        <w:t>Maria Madre di Gesù ci assisterà nel compito di testimoniare il suo Figlio. Essa è Madre di tutto il Corpo, così come è Madre della Testa. È l’Aiuto dei cristiani; è causa della nostra gioia.</w:t>
      </w:r>
    </w:p>
    <w:p>
      <w:pPr>
        <w:pStyle w:val="Normal"/>
        <w:rPr/>
      </w:pPr>
      <w:r>
        <w:rPr/>
        <w:t>E a suo figlio Gesù Cristo e al suo Eterno Padre siano gloria e lode nell’unità dello Spirito Santo, per tutti i secoli dei secoli. Amen.</w:t>
      </w:r>
    </w:p>
    <w:p>
      <w:pPr>
        <w:pStyle w:val="Normal"/>
        <w:rPr/>
      </w:pPr>
      <w:r>
        <w:rPr/>
        <w:t>Non dimentico nemmeno i cristiani del Togo e i cristiani del Benin che hanno voluto venire qui, con i loro Pastori, per vedere il Papa, ascoltare la sua parola, pregare con lui e testimoniargli il loro affetto. Mi spiace non aver potuto visitare il vostro paese e le vostre Chiese in questa occasione.</w:t>
      </w:r>
    </w:p>
    <w:p>
      <w:pPr>
        <w:pStyle w:val="Normal"/>
        <w:rPr/>
      </w:pPr>
      <w:r>
        <w:rPr/>
        <w:t>Chiedo a Dio di benedire voi, le vostre famiglie e soprattutto quelli che soffrono. E dite ai vostri compatrioti che il Papa pensa alle vostre Chiese, prega per esse, sostenendo il ministero dei vostri Vescovi che sono miei fratelli. Ad ognuno di voi il mio affetto ed il mio incoraggiament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INCONTRO DI GIOVANNI PAOLO II  CON IL PRESIDENTE DEL GHANA</w:t>
      </w:r>
    </w:p>
    <w:p>
      <w:pPr>
        <w:pStyle w:val="Normal"/>
        <w:rPr/>
      </w:pPr>
      <w:r>
        <w:rPr/>
        <w:t>Accra, 8 maggio 1980</w:t>
      </w:r>
    </w:p>
    <w:p>
      <w:pPr>
        <w:pStyle w:val="Normal"/>
        <w:rPr/>
      </w:pPr>
      <w:r>
        <w:rPr/>
        <w:t xml:space="preserve"> </w:t>
      </w:r>
    </w:p>
    <w:p>
      <w:pPr>
        <w:pStyle w:val="Normal"/>
        <w:rPr/>
      </w:pPr>
      <w:r>
        <w:rPr/>
        <w:t>Signor presidente,</w:t>
      </w:r>
    </w:p>
    <w:p>
      <w:pPr>
        <w:pStyle w:val="Normal"/>
        <w:rPr/>
      </w:pPr>
      <w:r>
        <w:rPr/>
        <w:t>1. Le esprimo i miei sinceri ringraziamenti per le parole che mi ha rivolto in occasione del nostro incontro qui nella città capitale, Accra. Mi sento profondamente onorato dai sentimenti di stima che lei ha manifestato verso la mia persona. Li accolgo con gratitudine, perché so che intendono onorare non la mia persona, ma il capo della Chiesa cattolica, venuto alla amata nazione del Ghana, in veste di pellegrino di pace. Desidero rinnovare ancora una volta il mio apprezzamento per l’invito che con tanta gentilezza ella, non meno dei miei fratelli Vescovi, mi ha rivolto a visitare il suo paese e il suo popolo.</w:t>
      </w:r>
    </w:p>
    <w:p>
      <w:pPr>
        <w:pStyle w:val="Normal"/>
        <w:rPr/>
      </w:pPr>
      <w:r>
        <w:rPr/>
        <w:t>Come ebbi occasione di dire quando ho annunciato ufficialmente la mia visita in Africa, lo scopo di questo viaggio è quello di svolgere il mio ministero universale e di onorare personalmente la Chiesa in Africa. Per quanto riguarda il Ghana, dissi anche che questo è l’anno in cui la Chiesa cattolica celebra il centenario della sua fondazione in questa parte del grande continente africano. Mi era, quindi, molto importante esprimere, in maniera speciale, la gioia della Chiesa intera per questa lieta ricorrenza. Spero anche che la mia visita contribuisca alla promozione del progresso autenticamente umano del Ghana ed in tutta l’Africa, al servizio della fratellanza universale e della pace. Da quando sono arrivato stamane, ho già ricevuto tante espressioni di gentilezza dalla popolazione della capitale; desidero approfittare di questa occasione per esprimere, tramite la sua persona, la mia gioiosa gratitudine a tutti.</w:t>
      </w:r>
    </w:p>
    <w:p>
      <w:pPr>
        <w:pStyle w:val="Normal"/>
        <w:rPr/>
      </w:pPr>
      <w:r>
        <w:rPr/>
        <w:t>2. Con la mia presenza qui, oggi, signor presidente, desidero onorare tutta la nazione, con la ricchezza della sua storia, della sua gente, della sua cultura e dei suoi successi - in una parola, con il suo patrimonio e genio autenticamente africani e ghaneani, e per il giusto posto che occupa fra le nazioni di questo continente e del mondo. La storia del mio paese natio, una storia fatta di momenti di grandi successi e di gioia, ma anche di periodi di sofferenza e di tristezza, mi ha reso acutamente consapevole della grande esigenza di rispettare i valori specifici di ogni popolo e di ogni nazione: le loro tradizioni, aspirazioni e diritti fra tutte le nazioni che fanno parte della comunità mondiale.</w:t>
      </w:r>
    </w:p>
    <w:p>
      <w:pPr>
        <w:pStyle w:val="Normal"/>
        <w:rPr/>
      </w:pPr>
      <w:r>
        <w:rPr/>
        <w:t>L’Africa - come ciascuna delle nazioni che ne fanno parte - ha molto da offrire agli sforzi comuni di tutti i popoli amanti della pace.</w:t>
      </w:r>
    </w:p>
    <w:p>
      <w:pPr>
        <w:pStyle w:val="Normal"/>
        <w:rPr/>
      </w:pPr>
      <w:r>
        <w:rPr/>
        <w:t>Troppo spesso, i rapporti fra Stati e governi, specialmente quando essi sono visti nel contesto dello sviluppo politico ed economico, vengono impostati semplicemente in termini di meri interessi limitati, di rafforzamento di posizioni già dominanti, e di pressione esercitata attraverso l’assistenza; ne consegue che le nazioni più vecchie ed economicamente più avanzate ignorano il fatto che le giovani nazioni hanno molto più da offrire che una semplice parte delle loro risorse naturali, o il farsi mercato per i prodotti delle nazioni industrializzate.</w:t>
      </w:r>
    </w:p>
    <w:p>
      <w:pPr>
        <w:pStyle w:val="Normal"/>
        <w:rPr/>
      </w:pPr>
      <w:r>
        <w:rPr/>
        <w:t>3. Ci sono tanti valori incarnati nella cultura delle nazioni africane che non solo possono contribuire alla costruzione di ciascuna nazione, ma che possono arricchire altre nazioni ed altri popoli. Perché l’Africa ha qualcosa di speciale da offrire al mondo. Uno degli aspetti originali di questo continente è la sua diversità - ma una diversità che è conservata intatta dall’innegabile unità della sua cultura: una concezione del mondo in cui il sacro occupa un posto centrale; una profonda consapevolezza del legame esistente fra il creatore e la natura; un grande rispetto per ogni forma di vita; un senso della famiglia e della comunità, che fiorisce nell’accoglienza e nell’ospitalità aperte e gioiose; una riverenza per il dialogo quale mezzo per comporre i contrasti e per condividere i punti di vista: spontaneità e gioia di vivere espresse nel linguaggio poetico, canto e danza. Tutti questi aspetti manifestano una cultura ricca di una dimensione spirituale onnicomprensiva. Ecco il tratto distintivo che determina la unicità della cultura africana. Ecco ciò che unisce i tanti popoli africani, senza minimamente intaccare quella immensa ricchezza di espressioni locali, o di patrimonio dei singoli gruppi o regioni.</w:t>
      </w:r>
    </w:p>
    <w:p>
      <w:pPr>
        <w:pStyle w:val="Normal"/>
        <w:rPr/>
      </w:pPr>
      <w:r>
        <w:rPr/>
        <w:t>La mia origine, la mia formazione e la mia storia mi hanno insegnato ad attribuire un grandissimo valore al potere che la cultura esercita su ogni popolo. Durante la mia visita nella mia Polonia, espressi questo convincimento con queste parole: “La cultura è un’espressione dell’uomo, una conferma di umanità. L’uomo crea la cultura, e attraverso la cultura crea se stesso. Crea se stesso per mezzo dello sforzo interiore dello spirito, del pensiero, della volontà e del cuore.</w:t>
      </w:r>
    </w:p>
    <w:p>
      <w:pPr>
        <w:pStyle w:val="Normal"/>
        <w:rPr/>
      </w:pPr>
      <w:r>
        <w:rPr/>
        <w:t>Contemporaneamente, egli crea la cultura in comunione con altri. La cultura è un’espressione di comunione di pensiero e collaborazione condivisi da esseri umani. Nasce al servizio del bene comune e diventa un bene essenziale delle comunità umane” (Giovanni Paolo II, Allocutio ex externo archiepiscopalium aedium podio ad iuvenes habita in urbe “Gniezno” , 2, die 3 iun. 1979: Insegnamenti di Giovanni Paolo II, II [1979] 1408). Perciò, dico al Ghana ed a tutta l’Africa: preserva la tua cultura, arricchiscila attraverso lo scambio con le altre culture, ma non lasciare che la tua cultura muoia. Conservala viva, ed offrila come tuo contributo alla comunità mondiale.</w:t>
      </w:r>
    </w:p>
    <w:p>
      <w:pPr>
        <w:pStyle w:val="Normal"/>
        <w:rPr/>
      </w:pPr>
      <w:r>
        <w:rPr/>
        <w:t>Ogni nazione apporta il suo contributo culturale alla famiglia delle nazioni, e attraverso l’espressione legittima di valori e tradizioni diventa possibile creare un’armonia fra i popoli che trascende le differenze di parte, i pregiudizi e le rivalità. Tale armonia, edificata sul rispetto e sulla apertura nei confronti dei valori altrui, ed in modo particolare quelli morali e spirituali, contribuisce a rendere possibile un’azione concertata per trattare dei problemi che oltrepassano le frontiere delle singole nazioni. L’Africa è chiamata a far sorgere degli ideali nuovi e delle intuizioni nuove in un mondo che tradisce i segni della stanchezza e dell’egoismo. Sono convinto che voi, africani, potete compiere questo.</w:t>
      </w:r>
    </w:p>
    <w:p>
      <w:pPr>
        <w:pStyle w:val="Normal"/>
        <w:rPr/>
      </w:pPr>
      <w:r>
        <w:rPr/>
        <w:t>4. Invocando il rispetto dei valori morali e spirituali nell’ambito della collaborazione internazionale, ho toccato un argomento che ritengo sia fondamentale per tutti i rapporti che esistono nella società. Tutte le strutture che vengono create per esprimere i bisogni e le aspirazioni si riferiscono alla persona umana, poiché sono finalizzate per servire ciascuna persona umana, e la comunità umana nel suo insieme. Questo vale in modo particolare per quanto riguarda le strutture e le attività politiche. Nella mia allocuzione davanti alla assemblea generale delle Nazioni Unite nel mese di ottobre scorso, dissi che ogni attività politica “viene dall’uomo, si esercita mediante l’uomo ed è per l’uomo. Se tale attività si distacca da questa fondamentale relazione e finalità, se diventa, in certo modo, fine a se stessa, essa perde gran parte della sua ragion d’essere. Ancor più, può diventare perfino sorgente di una specifica alienazione, può diventare estranea all’uomo; può cadere in contraddizione con l’umanità stessa. In realtà, ragion d’essere di ogni politica è il servizio all’uomo, è l’adesione, piena di sollecitudine e responsabilità, ai problemi e ai compiti essenziali della sua esistenza terrena, nella sua dimensione e portata sociale, dalla quale contemporaneamente dipende anche ii bene di ciascuna persona”.</w:t>
      </w:r>
    </w:p>
    <w:p>
      <w:pPr>
        <w:pStyle w:val="Normal"/>
        <w:rPr/>
      </w:pPr>
      <w:r>
        <w:rPr/>
        <w:t>Ho voluto ribadire questa idea, signor presidente, perché ne sono profondamente convinto, e perché questo è l’insegnamento della Chiesa alla cui guida Dio mi ha chiamato: ossia, che ogni sforzo nel campo della promozione umana è destinato a fallire, a meno che non si rispetti, difenda e promuova l’alta dignità di ogni essere umano in ogni circostanza. Tale deve essere la motivazione, non solo delle autorità ma anche di ogni singolo cittadino, di ogni uomo e donna di questo bellissimo paese, i quali sono chiamati a collaborare perché ad ognuno venga data la possibilità di vivere la sua vita coerentemente con la dignità umana.</w:t>
      </w:r>
    </w:p>
    <w:p>
      <w:pPr>
        <w:pStyle w:val="Normal"/>
        <w:rPr/>
      </w:pPr>
      <w:r>
        <w:rPr/>
        <w:t>5. Sì, signor presidente, il Ghana è un bellissimo paese, ricco di tradizioni culturali, e della potenzialità del suo popolo, è dotato di risorse naturali, specialmente nel campo dell’agricoltura. È mia speranza, che sotto la guida delle autorità, tutti i cittadini lavorino lealmente insieme senza dover rinunciare a nessuno dei propri valori culturali, ma anche senza permettere che sorgano dalle barriere tra i singoli cittadini e gruppi di essi; lavorino insieme con totale dedizione e intelligenza perché la terra produca frutti in abbondanza. Voi avete le vostre città con crescente concentrazione di popolo, dove problemi di alloggio, educazione e lavoro possono sollevarsi e chiedere misure coraggiose per garantire che nessuno sia escluso dai benefici del progresso. Ma ci sono anche aree rurali, nelle quali la maggior parte della popolazione vive tuttora, e nelle quali esiste una vera potenzialità che potrà contribuire allo sforzo nazionale di sviluppo. Poiché la giustizia esige che nessuno debba soffrire la fame, e che a nessuno debba mancare la possibilità di realizzare la sua piena potenzialità, sia spirituale che materiale, la società deve anche stimare il lavoro agricolo come un’attività che nobilita, e la condizione e la dignità delle popolazioni rurali devono essere costantemente migliorate.</w:t>
      </w:r>
    </w:p>
    <w:p>
      <w:pPr>
        <w:pStyle w:val="Normal"/>
        <w:rPr/>
      </w:pPr>
      <w:r>
        <w:rPr/>
        <w:t>6. Posso assicurare, signor presidente, che la Chiesa cattolica rimane sempre disponibile per offrire il suo specifico apporto, attraverso la collaborazione dei suoi capi e di tutti i suoi membri. La Chiesa non ha nessun disegno o progetto di natura politica o economica. Il contributo più efficace nel lungo termine che essa potrà offrire allo sviluppo di una nazione è quello di elevare la consapevolezza morale ed etica della gente per quanto riguarda le esigenze della giustizia, dell’amore sociale e della collaborazione fraterna, esaltando lo sviluppo integrale della persona, per far sì che tale sviluppo non venga concepito nel senso materialistico, rendendo ogni persona consapevole della sua dignità, come dono di Dio. E come si sa bene, la Chiesa in Africa, sin dall’inizio, ha sempre promosso e collaborato in iniziative concrete nel campo dell’educazione, cure sanitarie, alfabetizzazione e molti altri campi. Essa è pronta a perseguire questa collaborazione e questo impegno in accordo con la sua missione e natura, pur rispettando pienamente il ruolo legittimo e l’autorità dello Stato.</w:t>
      </w:r>
    </w:p>
    <w:p>
      <w:pPr>
        <w:pStyle w:val="Normal"/>
        <w:rPr/>
      </w:pPr>
      <w:r>
        <w:rPr/>
        <w:t>Signor presidente, il dinamismo e le virtù del suo popolo possono garantire un grande avvenire per l’Africa. Che il Ghana possa adempiere il suo ruolo per il destino di questo continente è il mio fervente desiderio e la mia preghiera di ogg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 xml:space="preserve">DISCORSO DI GIOVANNI PAOLO II  ALL'ARRIVO IN GHANA </w:t>
      </w:r>
    </w:p>
    <w:p>
      <w:pPr>
        <w:pStyle w:val="Normal"/>
        <w:rPr/>
      </w:pPr>
      <w:r>
        <w:rPr/>
        <w:t>Accra, 8 maggio 1980</w:t>
      </w:r>
    </w:p>
    <w:p>
      <w:pPr>
        <w:pStyle w:val="Normal"/>
        <w:rPr/>
      </w:pPr>
      <w:r>
        <w:rPr/>
        <w:t xml:space="preserve"> </w:t>
      </w:r>
    </w:p>
    <w:p>
      <w:pPr>
        <w:pStyle w:val="Normal"/>
        <w:rPr/>
      </w:pPr>
      <w:r>
        <w:rPr/>
        <w:t>Signor Presidente,</w:t>
      </w:r>
    </w:p>
    <w:p>
      <w:pPr>
        <w:pStyle w:val="Normal"/>
        <w:rPr/>
      </w:pPr>
      <w:r>
        <w:rPr/>
        <w:t>1. Il suo gentile benvenuto al mio arrivo in Ghana mi da molta gioia, e sono grato per la stima che Lei ha espresso nei miei confronti, a suo nome ed in nome di tutto il suo popolo. Da parte mia, assicuro Lei e tutti gli abitanti del mio rispetto e della mia amicizia.</w:t>
      </w:r>
    </w:p>
    <w:p>
      <w:pPr>
        <w:pStyle w:val="Normal"/>
        <w:rPr/>
      </w:pPr>
      <w:r>
        <w:rPr/>
        <w:t>È veramente una grande gioia essere in Ghana. Il vostro è un paese benedetto in molti modi. Una ricca varietà naturale - basse coste e altopiani, foreste e savane - fa da casa ad un popolo ricco di espressioni linguistiche e culturali. Allo stesso tempo è una nazione unita nella determinazione di essere una nazione dove ogni uomo, donna e bambino, dove ogni famiglia e gruppo sociale si senta rispettato nella propria dignità e nel desiderio di sviluppare al massimo le proprie possibilità. Il mio affettuoso saluto va a tutti gli abitanti del Ghana, ovunque siano. Li saluto nelle città e nei villaggi.</w:t>
      </w:r>
    </w:p>
    <w:p>
      <w:pPr>
        <w:pStyle w:val="Normal"/>
        <w:rPr/>
      </w:pPr>
      <w:r>
        <w:rPr/>
        <w:t>Saluto le autorità e gli anziani, i padri e le madri, e soprattutto i giovani e i bambini. A tutti dico: sono venuto come amico. Sono venuto per stare con i poveri, per confortare gli afflitti, per portare una parola di speranza e coraggio a chi è solo, abbandonato o sofferente.</w:t>
      </w:r>
    </w:p>
    <w:p>
      <w:pPr>
        <w:pStyle w:val="Normal"/>
        <w:rPr/>
      </w:pPr>
      <w:r>
        <w:rPr/>
        <w:t>2. Al mio arrivo, voglio esprimere la mia gioia particolare per l’opportunità di incontrare i figli e le figlie della Chiesa Cattolica in Ghana. Il mio caloroso saluto e la mia benedizione in primo luogo ai miei Fratelli Vescovi, gli zelanti e fedeli pastori del Popolo di Dio. A tutto il clero, del Ghana o straniero, ai religiosi e a tutti i laici dico: la gioia e la pace di nostro Signore Gesù Cristo siano con voi ora e sempre. Sono venuto come Vescovo di Roma e Successore di Pietro, come padre e fratello per gioire con voi nella fede comune, nella speranza e nella carità, e per celebrare con voi la comunione che ci unisce.</w:t>
      </w:r>
    </w:p>
    <w:p>
      <w:pPr>
        <w:pStyle w:val="Normal"/>
        <w:rPr/>
      </w:pPr>
      <w:r>
        <w:rPr/>
        <w:t>3. Felicemente mi avvalgo di questa occasione per esprimere a Lei, Signor Presidente, e a tutte le autorità civili, il mio profondo apprezzamento per la stima e la comprensione che manifestate nei riguardi della Chiesa Cattolica, e che traducete in effettiva collaborazione nell’educazione, nella sanità ed in altri settori umani. La Chiesa sarà sempre grata per la libertà di proseguire la sua missione religiosa. E poiché essa è al servizio dell’umanità, la Chiesa sarà sempre pronta a cooperare nel promuovere la giustizia, la pace e la dignità umana con la partecipazione dei suoi membri agli sforzi comuni, e continuando a proclamare che tutti gli esseri umani sono creati ad immagine e somiglianza di Dio e perciò dotati di uguale dignità e uguali diritti.</w:t>
      </w:r>
    </w:p>
    <w:p>
      <w:pPr>
        <w:pStyle w:val="Normal"/>
        <w:rPr/>
      </w:pPr>
      <w:r>
        <w:rPr/>
        <w:t>All’inizio della mia visita di amicizia e pace in Ghana, invoco su questa terra ed i suoi abitanti la Benedizione dal Dio Onnipoten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LLA PARTENZA DAL KENYA</w:t>
      </w:r>
    </w:p>
    <w:p>
      <w:pPr>
        <w:pStyle w:val="Normal"/>
        <w:rPr/>
      </w:pPr>
      <w:r>
        <w:rPr/>
        <w:t>Nairobi, 8 maggio 1980</w:t>
      </w:r>
    </w:p>
    <w:p>
      <w:pPr>
        <w:pStyle w:val="Normal"/>
        <w:rPr/>
      </w:pPr>
      <w:r>
        <w:rPr/>
        <w:t xml:space="preserve"> </w:t>
      </w:r>
    </w:p>
    <w:p>
      <w:pPr>
        <w:pStyle w:val="Normal"/>
        <w:rPr/>
      </w:pPr>
      <w:r>
        <w:rPr/>
        <w:t>Cari amici,</w:t>
      </w:r>
    </w:p>
    <w:p>
      <w:pPr>
        <w:pStyle w:val="Normal"/>
        <w:rPr/>
      </w:pPr>
      <w:r>
        <w:rPr/>
        <w:t>1. Dopo due giorni indimenticabili, voglio esprimere la mia profonda gratitudine per la sincera ospitalità africana che ho qui ricevuto. La gentilezza, l’accoglienza e la gioia degli abitanti del Kenya mi hanno profondamente colpito. Ora so cosa significa essere avvolti dall’entusiasta ospitalità di una comunità africana. Più che mai, sento di appartenervi.</w:t>
      </w:r>
    </w:p>
    <w:p>
      <w:pPr>
        <w:pStyle w:val="Normal"/>
        <w:rPr/>
      </w:pPr>
      <w:r>
        <w:rPr/>
        <w:t>La mia missione mi porta ora in altri paesi africani. Grazie per la forza e la gioia che mi avete donato. Grazie per avermi reso partecipe delle vostre speranze e delle vostre realizzazioni, per aver condiviso con me la vostra determinazione nell’andare avanti a costruire una nazione, uniti nella ricerca di un giusto progresso, fedeli alla sua cultura e alle sue tradizioni, saldi nella convinzione che gli sforzi comuni avranno successo.</w:t>
      </w:r>
    </w:p>
    <w:p>
      <w:pPr>
        <w:pStyle w:val="Normal"/>
        <w:rPr/>
      </w:pPr>
      <w:r>
        <w:rPr/>
        <w:t>Conservo nel mio cuore e ricorderò con gioia per sempre tutti i momenti di questa meravigliosa visita, tutte le persone che ho incontrato; ricorderò la vostra musica e le vostre canzoni. Nelle preghiere che abbiamo recitato insieme, ho sentito una profonda comunione con voi, una comunione che né il tempo, né la distanza potranno diminuire.</w:t>
      </w:r>
    </w:p>
    <w:p>
      <w:pPr>
        <w:pStyle w:val="Normal"/>
        <w:rPr/>
      </w:pPr>
      <w:r>
        <w:rPr/>
        <w:t>2. La mia gratitudine va a Sua Eccellenza il Presidente del Kenya, a tutte le autorità della nazione e della città di Nairobi, ai responsabili dell’ordine pubblico in questi giorni. Mi sento in debito con tutte le persone che hanno dato il loro tempo, il loro lavoro ed il loro servizio per creare le condizioni che hanno fatto di questa visita un’esperienza così gratificante. Un grazie molto particolare alla direzione e al personale della “Voice of Kenya” e alla stampa locale, ai mass media stranieri che mi hanno permesso di entrare, con la mia amicizia ed il mio messaggio, nelle case e nei villaggi di quelli che non hanno potuto essere qui. Quanto avrei desiderato viaggiare attraverso la vostra terra ed incontrare ognuno di voi, salutarvi e benedirvi, conoscere in prima persona la vostra vita e le vostre difficoltà. Spero che le parole e le immagini che i mass media vi hanno trasmesso siano in grado di comunicare la mia stima, il mio incoraggiamento ed il mio amore per ogni essere umano in questa bella terra.</w:t>
      </w:r>
    </w:p>
    <w:p>
      <w:pPr>
        <w:pStyle w:val="Normal"/>
        <w:rPr/>
      </w:pPr>
      <w:r>
        <w:rPr/>
        <w:t>3. Come posso esprimere adeguatamente la mia gratitudine ai miei fratelli Vescovi per i momenti di grazia che abbiamo condiviso nei nostri incontri e durante le celebrazioni liturgiche? Momenti di grazia, sì, momenti di grazia divina; perché ho visto che avete accettato il messaggio di Cristo. Le vostre chiese nelle città e nei paesi, le vostre scuole ed i vostri ospedali, il ministero dei vostri sacerdoti, la dedizione dei religiosi e delle religiose, la vita sacramentale dei fedeli, le molteplici attività con le quali i laici si assumono la loro parte nella missione di evangelizzazione - tutto questo testimonia della grazia di Dio che opera fra di voi. In questo momento di partenza, desidero perciò ringraziare Dio per la dinamicità della Chiesa del Kenya.</w:t>
      </w:r>
    </w:p>
    <w:p>
      <w:pPr>
        <w:pStyle w:val="Normal"/>
        <w:rPr/>
      </w:pPr>
      <w:r>
        <w:rPr/>
        <w:t>4. Desidero lasciarvi un ultimo pensiero. Una nazione che onora Dio non può non ricevere la sua benedizione. Anche quando affrontate dei problemi, anche quando sorgono nuove difficoltà, la vostra fiducia in Dio sarà la garanzia che riuscirete a superare ogni ostacolo, e che costruirete una nazione dove regnano unità e amore, dove la fratellanza e la pace fioriscono, dove tutti lavorano insieme per il futuro nello spirito di Harambee. Il Creatore ha dato ad ogni essere umano una dignità che è insuperabile e che è uguale per tutti. I vostri comuni sforzi per un ulteriore sviluppo della nazione avranno successo se sono ispirati dal rispetto della fondamentale dignità umana data da Dio e dei diritti di ogni uomo, donna, bambino, e dal desiderio di creare le condizioni necessarie affinché le famiglie e tutti gli abitanti possano godere della dignità che è loro in quanto figli di Dio.</w:t>
      </w:r>
    </w:p>
    <w:p>
      <w:pPr>
        <w:pStyle w:val="Normal"/>
        <w:rPr/>
      </w:pPr>
      <w:r>
        <w:rPr/>
        <w:t>Assicurandovi ancora una volta del mio affetto e della mia stima, mi congedo dal Kenya.</w:t>
      </w:r>
    </w:p>
    <w:p>
      <w:pPr>
        <w:pStyle w:val="Normal"/>
        <w:rPr/>
      </w:pPr>
      <w:r>
        <w:rPr/>
        <w:t>A tutti voi, a tutti gli abitanti del Kenya desidero ancora dire: grazie a tutti! Asanteni sana!</w:t>
      </w:r>
    </w:p>
    <w:p>
      <w:pPr>
        <w:pStyle w:val="Normal"/>
        <w:rPr/>
      </w:pPr>
      <w:r>
        <w:rPr/>
        <w:t>Arrivederci! Kwa herini, kwa herini ya kuonana!</w:t>
      </w:r>
    </w:p>
    <w:p>
      <w:pPr>
        <w:pStyle w:val="Normal"/>
        <w:rPr/>
      </w:pPr>
      <w:r>
        <w:rPr/>
        <w:t>Dio vi benedica! Mungu awabariki!</w:t>
      </w:r>
    </w:p>
    <w:p>
      <w:pPr>
        <w:pStyle w:val="Normal"/>
        <w:rPr/>
      </w:pPr>
      <w:r>
        <w:rPr/>
        <w:t>Dio benedica tutto il Keny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I VESCOVI DEL KENYA</w:t>
      </w:r>
    </w:p>
    <w:p>
      <w:pPr>
        <w:pStyle w:val="Normal"/>
        <w:rPr/>
      </w:pPr>
      <w:r>
        <w:rPr/>
        <w:t>Nairobi, 7 maggio 1980</w:t>
      </w:r>
    </w:p>
    <w:p>
      <w:pPr>
        <w:pStyle w:val="Normal"/>
        <w:rPr/>
      </w:pPr>
      <w:r>
        <w:rPr/>
        <w:t xml:space="preserve"> </w:t>
      </w:r>
    </w:p>
    <w:p>
      <w:pPr>
        <w:pStyle w:val="Normal"/>
        <w:rPr/>
      </w:pPr>
      <w:r>
        <w:rPr/>
        <w:t>Venerabili e cari fratelli in Gesù Cristo nostro Signore.</w:t>
      </w:r>
    </w:p>
    <w:p>
      <w:pPr>
        <w:pStyle w:val="Normal"/>
        <w:rPr/>
      </w:pPr>
      <w:r>
        <w:rPr/>
        <w:t>1. Oggi, durante questo periodo pasquale, è per noi causa di profonda gioia e sorgente di forza pastorale riunirci a Nairobi, per stare insieme nel nome di Gesù che ha detto: “Io sono la risurrezione e la vita” (Gv 11,25).</w:t>
      </w:r>
    </w:p>
    <w:p>
      <w:pPr>
        <w:pStyle w:val="Normal"/>
        <w:rPr/>
      </w:pPr>
      <w:r>
        <w:rPr/>
        <w:t>Noi siamo profondamente consapevoli che il nostro ministero in Africa e il nostro servizio alla Chiesa universale sono posti sotto il segno di Cristo risorto. Perché, insieme con tutti i nostri fratelli Vescovi attraverso il mondo, noi siamo i successori del collegio apostolico scelto per testimoniare la risurrezione. Il sapere che “con grande forza gli apostoli rendevano testimonianza della risurrezione del Signore Gesù” (At 4,33) veramente ci rinforza e ci esalta, nella consapevolezza di aver ricevuto l’eredità di questo collegio. Per noi Vescovi questa costituisce un’ora di fiducia in Cristo risorto, un’ora di gioia pasquale, un’ora di grande speranza per il futuro dell’Africa.</w:t>
      </w:r>
    </w:p>
    <w:p>
      <w:pPr>
        <w:pStyle w:val="Normal"/>
        <w:rPr/>
      </w:pPr>
      <w:r>
        <w:rPr/>
        <w:t>2. In quest’occasione il mio pensiero va a tutti i Vescovi dell’Africa ed io noto con profonda soddisfazione che i membri della conferenza episcopale del Kenya sono risolutamente impegnati in molti programmi di collaborazione e di azione congiunta con i loro confratelli Vescovi dei paesi dell’Amecea: Tanzania, Uganda, Zambia, Malawi, Sudan ed Etiopia. Nella forza copiosa derivante dalla carità e dal mutuo sostegno, il vostro ministero risulta confortato ed arricchito. Siate certi della mia ammirazione e stima per l’unità che voi esprimete nella diversità e nella collaborazione fraterna e per i vostri sforzi congiunti nell’evangelizzazione di quei paesi che presentano tanti elementi comuni.</w:t>
      </w:r>
    </w:p>
    <w:p>
      <w:pPr>
        <w:pStyle w:val="Normal"/>
        <w:rPr/>
      </w:pPr>
      <w:r>
        <w:rPr/>
        <w:t>Un’iniziativa degna di particolare menzione è l’istituto pastorale dell’Amecea a Eldoret. Esso offre speciali opportunità di riflettere sulla missione della Chiesa nel custodire e nell’insegnare sempre più efficacemente la parola di Dio. Lo Spirito Santo stesso sta dirigendo la Chiesa in Africa nello scrutare “i segni dei tempi” alla luce del sacro deposito della parola di Dio così com’è proclamata dal magistero. Solo su questa solida base possono essere trovate le giuste risposte ai problemi reali concernenti la vita del popolo. Nel giudicare in coerenza con questa sacra norma i Vescovi eserciteranno la loro responsabilità personale nel valutare quali attività pastorali e quali soluzioni sono valide per l’Africa di oggi.</w:t>
      </w:r>
    </w:p>
    <w:p>
      <w:pPr>
        <w:pStyle w:val="Normal"/>
        <w:rPr/>
      </w:pPr>
      <w:r>
        <w:rPr/>
        <w:t>3. Venerabili fratelli, il ministero episcopale è un ministero a servizio della vita, un ministero che conferisce al vostro popolo il potere della risurrezione, in modo che essi possano “camminare in novità di vita” (Rm 6,4), ed essere sempre più partecipi della vita cristiana alla quale sono chiamati in virtù del loro battesimo, sì che nella loro vita d’ogni giorno - nello sviluppo dell’Africa - essi possano essere associati col Padre e col suo Figlio Gesù Cristo nell’unità dello Spirito Santo. E poiché questa associazione sarà pienamente realizzata soltanto in cielo, il vostro ministero involve parimenti una chiara proclamazione della vita eterna.</w:t>
      </w:r>
    </w:p>
    <w:p>
      <w:pPr>
        <w:pStyle w:val="Normal"/>
        <w:rPr/>
      </w:pPr>
      <w:r>
        <w:rPr/>
        <w:t>Io rendo omaggio ai Vescovi missionari che hanno proclamato questo messaggio di comunione di vita eterna e che hanno lavorato per realizzare la completa fondazione della Chiesa in questa terra. Per la grazia divina la loro fatica ha suscitato e continua a produrre risultati mirabili; il loro merito è grande al cospetto di Dio.</w:t>
      </w:r>
    </w:p>
    <w:p>
      <w:pPr>
        <w:pStyle w:val="Normal"/>
        <w:rPr/>
      </w:pPr>
      <w:r>
        <w:rPr/>
        <w:t>4. Come successore di Pietro nella sede di Roma e vostro fratello nel collegio dei Vescovi, sono venuto in Africa per incoraggiarvi nei vostri sforzi come pastori del gregge: negli sforzi di ciascuno di voi per offrire a Cristo una Chiesa locale nella quale regni l’unità tra il Vescovo, i sacerdoti, i religiosi e i laici; nei vostri sforzi per illuminare le comunità col Vangelo e farle vibrare all’unisono con la vita di Cristo; nei vostri sforzi per immettere la potenza dinamica della risurrezione nella vita umana e con ciò trasformare ed elevare tutti i livelli della società.</w:t>
      </w:r>
    </w:p>
    <w:p>
      <w:pPr>
        <w:pStyle w:val="Normal"/>
        <w:rPr/>
      </w:pPr>
      <w:r>
        <w:rPr/>
        <w:t>Sono venuto a confermarvi nella vostra totale accettazione della santa parola di Dio com’è autenticamente proclamata dalla Chiesa cattolica in tutti i tempi e in tutti i luoghi. Desidero sostenervi nel convincimento - così splendidamente espresso dai Vescovi del Kenya nella loro lettera pastorale del 27 aprile 1979 - che la fedeltà agli insegnamenti di Cristo ed al magistero della Chiesa risponde veramente agli interessi del popolo. Seguendo le vostre chiare intuizioni di fede vi siete dimostrati veri pastori del gregge, ponendo in atto una vera guida spirituale quando avete dichiarato: “Noi, vostri Vescovi, renderemmo un cattivo servizio al popolo qualora non ci attendessimo da esso la bontà e la fedeltà di cui per grazia di Dio è capace” (Epistula pastoralis, die 27 apr. 1979, p. 10). Perciò il vostro più grande contributo al vostro popolo ed a tutta l’Africa è il dono della parola di Dio, l’accettazione della quale è basilare per ogni comunità e condizione di ogni progresso.</w:t>
      </w:r>
    </w:p>
    <w:p>
      <w:pPr>
        <w:pStyle w:val="Normal"/>
        <w:rPr/>
      </w:pPr>
      <w:r>
        <w:rPr/>
        <w:t>5. Come “servus servorum Dei” sono venuto a confermare insieme con voi le priorità del vostro ministero. In primo luogo offro il mio appoggio al vostro sforzo pastorale per la famiglia, la famiglia africana. La grande tradizione africana è fedele a tanti ·alori familiari, e alla stessa vita, la quale trae la sua origine nella famiglia. Un profondo rispetto per la famiglia e per il bene costituito dai figli è un dono specifico dell’Africa al mondo. In seno alla famiglia ogni generazione impara ad assorbire questi valori ed a trasmetterli. E tutta la Chiesa apprezza quanto voi fate per mantenere quest’eredità del vostro popolo, per purificarlo e per elevarlo nella pienezza sacramentale del nuovo ed originale insegnamento del Cristo. Di qui noi comprendiamo la grande importanza di presentare la famiglia cristiana nei suoi rapporti con la Trinità santissima, e di preservare l’ideale cristiano nella sua evangelica purezza.</w:t>
      </w:r>
    </w:p>
    <w:p>
      <w:pPr>
        <w:pStyle w:val="Normal"/>
        <w:rPr/>
      </w:pPr>
      <w:r>
        <w:rPr/>
        <w:t>È la legge divina proclamata da Cristo che eleva a ideale cristiano il matrimonio monogamico, che a sua volta è la base della famiglia cristiana. Solo una settimana prima di morire, il mio predecessore Giovanni Paolo I parlò a un gruppo di Vescovi in termini che io ritengo molto appropriati oggi in Africa: “Non ci stanchiamo mai di considerare la famiglia come una comunità di amore: l’amore coniugale unisce la coppia e genera nuove vite; è il riflesso dell’amore divino e, secondo la “Gaudium et Spes”, fa parte dell’alleanza di amore fra Cristo e la sua Chiesa” (Giovanni Paolo I, Allocutio ad Archiepiscopos et Episcopos XII Regionis Pastoralis Foederatarum Civitatum Americae Septentrionalis, die 21 sept. 1978: Insegnamenti di Giovanni Paolo I, p. 77).</w:t>
      </w:r>
    </w:p>
    <w:p>
      <w:pPr>
        <w:pStyle w:val="Normal"/>
        <w:rPr/>
      </w:pPr>
      <w:r>
        <w:rPr/>
        <w:t>Siate certi della mia solidarietà con voi in questo grande compito, che comprende la diligente preparazione dei giovani al matrimonio, la ripetuta proclamazione dell’unità e indissolubilità del matrimonio, e il rinnovato invito ai fedeli ad accettare e favorire con fede ed amore la celebrazione cattolica del sacramento del matrimonio. La riuscita di un programma pastorale di tal natura richiede pazienza, perseveranza e una forte convinzione che Cristo è venuto per “rinnovare ogni cosa” (Ap 21,5).</w:t>
      </w:r>
    </w:p>
    <w:p>
      <w:pPr>
        <w:pStyle w:val="Normal"/>
        <w:rPr/>
      </w:pPr>
      <w:r>
        <w:rPr/>
        <w:t>Sappiate anche che nei vostri sforzi per edificare solide famiglie unite, in seno alle quali l’amore umano è un riflesso dell’amore divino e nelle quali l’educazione dei figli è abbracciata con un vero senso di missione, voi godete del sostegno della Chiesa universale. Con l’amore e la sensibilità di pastori, voi avete chiaramente spiegato che il grande principio secondo cui ogni approccio pastorale non ancorato al fondamento dottrinale della parola di Dio è illusorio. Perciò con vera carità pastorale avete affrontato diversi problemi concernenti la vita umana, ribadendo l’insegnamento della Chiesa a vero servizio dell’uomo. Voi, per esempio, avete chiaramente insistito sul più fondamentale dei diritti umani: il diritto alla vita dal momento del concepimento; avete efficacemente ribadito la posizione della Chiesa circa l’aborto, la sterilizzazione, la contraccezione. La vostra fedele adesione dell’insegnamento della Chiesa contenuto nell’enciclica “Humanae Vitae” è stata l’espressione del vostro impegno pastorale e del vostro profondo attaccamento ai valori integrali della persona umana.</w:t>
      </w:r>
    </w:p>
    <w:p>
      <w:pPr>
        <w:pStyle w:val="Normal"/>
        <w:rPr/>
      </w:pPr>
      <w:r>
        <w:rPr/>
        <w:t>Ogni sforzo per sensibilizzare la società sull’importanza della famiglia costituisce un grande servizio reso all’umanità. Quando la piena dignità dei genitori e dei figli viene vissuta ed espressa nella preghiera, una nuova energia di bene è sprigionata nella Chiesa e nel mondo. Giovanni Paolo I espresse eloquentemente tale realtà quando affermò: “La santità della famiglia cristiana è certamente il mezzo più ideoneo a produrre quel sereno rinnovamento della Chiesa che il Concilio così ardentemente auspica. Grazie alla preghiera della famiglia, l’”ecclesia domestica” diventa una realtà effettiva e porta alla trasformazione del mondo” (Giovanni Paolo I, Allocutio ad Archiepiscopos et Episcopos XII Regionis Pastoralis Foederatarum Civitatum Americae Septentrionalis, die 21 sept. 1978: Insegnamenti di Giovanni Paolo I, p. 78). Su voi, fratelli, si posa la speranza e la fiducia della Chiesa universale per la difesa e la promozione della famiglia africana, sia dei genitori sia dei figli. Il Santo Spirito di verità, che ha infuso tanti valori nei cuori del popolo africano, non cesserà mai di assistere voi pastori nel rendere sempre più operativo l’insegnamento di Gesù nelle vite dei vostri fratelli e sorelle.</w:t>
      </w:r>
    </w:p>
    <w:p>
      <w:pPr>
        <w:pStyle w:val="Normal"/>
        <w:rPr/>
      </w:pPr>
      <w:r>
        <w:rPr/>
        <w:t>Non dobbiamo mai aver paura di proporre la pienezza del suo messaggio in tutta la sua evangelica purezza. perché, come ho dichiarato in altra occasione: “Non temiamo mai che l’impegno sia troppo grande per il nostro popolo: esso è stato redento dal sangue prezioso di Cristo: è il suo popolo. Mediante lo Spirito Santo, Gesù Cristo rivendica a sé la responsabilità ultima dell’accettazione della sua parola e, quindi, della crescita della sua Chiesa. È lui, Gesù Cristo, che continuerà a dare al suo popolo la grazia di far fronte alle esigenze della sua parola, nonostante tutte le debolezze. E spetta a noi continuare a proclamare il messaggio di salvezza nella sua integrità e purezza, con pazienza, compassione e convinti che quanto è impossibile all’uomo è possibile a Dio (Giovanni Paolo II, Allocutio ad sacros Praesules Papuae Novae Guineae atque insularum Salomoniarum , 5, die 23 oct. 1979: Insegnamenti di Giovanni Paolo II, II,2 [1979] 835).</w:t>
      </w:r>
    </w:p>
    <w:p>
      <w:pPr>
        <w:pStyle w:val="Normal"/>
        <w:rPr/>
      </w:pPr>
      <w:r>
        <w:rPr/>
        <w:t>6. Un’altra grande priorità del vostro ministero è la catechesi: per sviluppare la fede iniziale del vostro popolo e portarlo alla pienezza della vita cristiana. Vi sono vicino - lodandovi e incoraggiandovi - in ogni vostra impresa per comunicare Cristo, per far incarnare il suo Vangelo nella vita e nella cultura della vostra gente. In unione con la Chiesa universale e con apertura al patrimonio della sua lunga storia, voi state cercando di educare il vostro popolo a guardare a Cristo, nella realtà della sua vita quotidiana, per riceverne luce e forza. Scopo delle vostre Chiese locali è ottenere che i fedeli vivano per, con e in Cristo. I vostri sforzi - ai quali giustamente cercate di associare l’intera comunità e in modo particolare i catechisti - devono riferirsi costantemente a Cristo: alla sua divina persona, al suo Spirito, al suo Vangelo.</w:t>
      </w:r>
    </w:p>
    <w:p>
      <w:pPr>
        <w:pStyle w:val="Normal"/>
        <w:rPr/>
      </w:pPr>
      <w:r>
        <w:rPr/>
        <w:t>L’“acculturazione” o “inculturazione” che voi a ragione promuovete sarà realmente un riflesso dell’incarnazione del Verbo, quando una cultura, trasformata e rigenerata dal Vangelo, produce dalla sua propria viva tradizione espressioni originali di vita, di celebrazione, di pensiero cristiani (cf. Giovanni Paolo II, Catechesi Tradendae , 53). Rispettando, preservando e favorendo i valori propri e la ricca eredità culturale del vostro popolo, voi sarete in grado di guidarlo verso una migliore comprensione del mistero di Cristo, che dev’essere vissuto nelle nobili, concrete e quotidiane esperienze della vita africana. Non è questione di adulterare la parola di Dio, o di svuotare la croce della sua potenza (cf. 1Cor 1,17), ma piuttosto di portare Cristo proprio nel cuore della vita africana e di elevare fino a Cristo l’intera vita africana. Così non solo il cristianesimo è importante per l’Africa, ma Cristo stesso, nelle membra del suo corpo, è africano.</w:t>
      </w:r>
    </w:p>
    <w:p>
      <w:pPr>
        <w:pStyle w:val="Normal"/>
        <w:rPr/>
      </w:pPr>
      <w:r>
        <w:rPr/>
        <w:t>7. Inoltre, e ben a ragione, voi attribuite una grande importanza pastorale all’appropriata formazione dei preti e dei religiosi, come pure alla promozione di queste vocazioni nella Chiesa.</w:t>
      </w:r>
    </w:p>
    <w:p>
      <w:pPr>
        <w:pStyle w:val="Normal"/>
        <w:rPr/>
      </w:pPr>
      <w:r>
        <w:rPr/>
        <w:t>Tale atteggiamento esprime la vostra profonda comprensione delle necessità del corpo di Cristo.</w:t>
      </w:r>
    </w:p>
    <w:p>
      <w:pPr>
        <w:pStyle w:val="Normal"/>
        <w:rPr/>
      </w:pPr>
      <w:r>
        <w:rPr/>
        <w:t>Fin dall’inizio del mio pontificato ho cercato di sottolineare l’importanza della consacrazione religiosa nella Chiesa e il valore della vita religiosa in quanto coinvolge l’intera comunità dei fedeli. I</w:t>
      </w:r>
    </w:p>
    <w:p>
      <w:pPr>
        <w:pStyle w:val="Normal"/>
        <w:rPr/>
      </w:pPr>
      <w:r>
        <w:rPr/>
        <w:t>religiosi hanno il compito di mostrare chiaramente la santità dell’intero corpo di Cristo e di rendere testimonianza alla nuova ed eterna vita guadagnata dalla redenzione di Cristo (cf. Lumen Gentium , 44). Nello stesso tempo sono chiamati a molti e diversi apostolati nella Chiesa. Il loro servizio del Vangelo è estremamente necessario per la vita della Chiesa. I religiosi missionari in Kenya hanno operato con grande fedeltà al servizio della causa del Vangelo; soltanto il Signore Gesù può ringraziarli adeguatamente e premiarli per quanto hanno fatto nella fondazione della Chiesa locale. Le loro missioni adesso vanno avanti in stretta collaborazione con i loro confratelli religiosi originari del Kenya che hanno sentito la chiamata di Cristo e lavorano generosamente alla causa del Vangelo. Il futuro dell’evangelizzazione in questa terra continuerà a dipendere sostanzialmente dai religiosi e dalle religiose tanto autoctoni quanto venuti da fuori.</w:t>
      </w:r>
    </w:p>
    <w:p>
      <w:pPr>
        <w:pStyle w:val="Normal"/>
        <w:rPr/>
      </w:pPr>
      <w:r>
        <w:rPr/>
        <w:t>Sono stato pure sollecitato di attirare l’attenzione sulla natura essenziale, sul compito e sulla funzione del sacerdozio nella sua immutabile relazione con l’eucaristia, culmine della evangelizzazione (cf. Presbyterorum Ordinis , 5).</w:t>
      </w:r>
    </w:p>
    <w:p>
      <w:pPr>
        <w:pStyle w:val="Normal"/>
        <w:rPr/>
      </w:pPr>
      <w:r>
        <w:rPr/>
        <w:t>In particolare intendo ribadire la vitale importanza, per il popolo cristiano, di avere i propri sacerdoti debitamente formati nella parola di Dio, nella conoscenza e nell’amore di Gesù Cristo e della sua croce. Nel disegno divino, la trasmissione del vivificante Vangelo di Cristo è legata alla preparazione del clero di questa generazione. Provvedere a questa adeguata formazione seminaristica costituisce una delle maggiori nostre responsabilità come Vescovi della Chiesa di Dio; può essere anche uno dei nostri più efficaci contributi alla evangelizzazione del mondo.</w:t>
      </w:r>
    </w:p>
    <w:p>
      <w:pPr>
        <w:pStyle w:val="Normal"/>
        <w:rPr/>
      </w:pPr>
      <w:r>
        <w:rPr/>
        <w:t>Un elemento importante che concerne ogni comunità in seno alla Chiesa è l’unità e la cooperazione tra Vescovi e sacerdoti. A motivo della sua ordinazione il sacerdote è un “cooperatore dell’ordine episcopale”, e per vivere in concreto la verità della sua vocazione egli è chiamato a collaborare col proprio Vescovo e a pregare per lui. Per spiegare l’unità dei sacerdoti col Vescovo, sant’Ignazio di Antiochia la paragonava al rapporto tra le corde e la cetra (S. Ignazio di Antiochia, Ad Ephesios, 4).</w:t>
      </w:r>
    </w:p>
    <w:p>
      <w:pPr>
        <w:pStyle w:val="Normal"/>
        <w:rPr/>
      </w:pPr>
      <w:r>
        <w:rPr/>
        <w:t>Da parte del Vescovo tale rapporto esige che egli sia vicino ai suoi sacerdoti come fratello, padre e amico. Similmente deve amarli e incoraggiarli, non soltanto nella loro attività pastorale, ma anche nella loro vita di consacrazione personale. Il Vescovo è chiamato a fortificare i suoi preti nella fede ed a spronarli a guardare costantemente a Cristo buon pastore per poter realizzare sempre più la loro identità e dignità sacerdotale.</w:t>
      </w:r>
    </w:p>
    <w:p>
      <w:pPr>
        <w:pStyle w:val="Normal"/>
        <w:rPr/>
      </w:pPr>
      <w:r>
        <w:rPr/>
        <w:t>La Chiesa rinnova il suo debito di gratitudine a tutti i sacerdoti missionari a norma della “Fidei Donum”” (1957) che stanno lavorando alla causa del Vangelo di Cristo. La loro generosità è l’espressione della potenza della grazia di Cristo e il loro ministero è una rilevante prova dell’unità cattolica.</w:t>
      </w:r>
    </w:p>
    <w:p>
      <w:pPr>
        <w:pStyle w:val="Normal"/>
        <w:rPr/>
      </w:pPr>
      <w:r>
        <w:rPr/>
        <w:t>9. Sono al corrente degli sforzi da voi sostenuti nell’edificare la Chiesa dando vita a piccole comunità cristiane, in seno alle quali la parola di Dio è guida all’azione e l’eucaristia costituisce il vero centro di vita. L’intera comunità dei fedeli beneficia di queste iniziative che rendono possibile al popolo riconoscere la Chiesa nella sua concreta espressione e nella sua dimensione umana come sacramento visibile dell’universale amore di Dio e della sua grazia salvatrice. E certamente volontà di Gesù Cristo che l’amore dei cristiani possa manifestarsi in modo che le singole comunità concretizzino con l’esempio la norma universale: “Da questo tutti sapranno che siete miei discepoli, se avrete amore gli uni per gli altri” (Gv 13,35).</w:t>
      </w:r>
    </w:p>
    <w:p>
      <w:pPr>
        <w:pStyle w:val="Normal"/>
        <w:rPr/>
      </w:pPr>
      <w:r>
        <w:rPr/>
        <w:t>Nel vostro zelo pastorale conoscerete i saggi criteri esposti da Paolo VI e che rimangono guida sicura per l’efficienza di queste comunità (cf. Paolo VI, Evangelii Nuntiandi , 58). In questa circostanza vorrei proprio sottolineare la grande capacità di queste comunità nell’esercitare un attivo ruolo pastorale nell’evangelizzazione dell’Africa. Possano esse progredire insieme con voi, loro pastori, e insieme coi sacerdoti nel comunicare “le imperscrutabili ricchezze di Cristo” (Ef 3,8).</w:t>
      </w:r>
    </w:p>
    <w:p>
      <w:pPr>
        <w:pStyle w:val="Normal"/>
        <w:rPr/>
      </w:pPr>
      <w:r>
        <w:rPr/>
        <w:t>10. Prima di concludere queste parole che oggi rivolgo a voi, cari fratelli in Gesù Cristo, voglio sottolineare ancora una volta la grande importanza della santità della vostra vita. Per esercitare con frutto il nostro compito di pastori del Popolo di Dio, noi dobbiamo conoscere Cristo ed amarlo. In una parola, noi siamo chiamati all’amicizia col Signore, proprio come gli apostoli. Come Gesù, noi siamo oggetto dell’amore del Padre e lo Spirito Santo è vivo nei nostri cuori. L’efficacia di tutto ciò che facciamo dipende dalla nostra unione con Gesù, dalla nostra santità di vita. Non c’è altra via per essere degnamente Vescovo, buon pastore per il gregge. Non c’è guida pastorale senza preghiera, perché solo nella preghiera si mantiene l’unione con Gesù. Solo se siamo simili a Gesù, figlio di Maria, che è la madre di tutti noi, potremo adempiere la nostra missione nella Chiesa.</w:t>
      </w:r>
    </w:p>
    <w:p>
      <w:pPr>
        <w:pStyle w:val="Normal"/>
        <w:rPr/>
      </w:pPr>
      <w:r>
        <w:rPr/>
        <w:t>Possa Maria, Regina degli Apostoli, conservarvi nella santità e nell’amore, nella preghiera e nella carità pastorale, ed aiutarvi a portare Gesù a tutto il vostro popolo, a tutto il Kenya, all’Africa intera. Sia lodato Gesù Cristo, “il pastore supremo” (1Pt 5,4) del Popolo di Dio, “pastore e guardiano delle nostre anime” (1Pt 2,25).</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I VESCOVI DI ALTRI PAESI AFRICANI  IN VISITA IN KENYA</w:t>
      </w:r>
    </w:p>
    <w:p>
      <w:pPr>
        <w:pStyle w:val="Normal"/>
        <w:rPr/>
      </w:pPr>
      <w:r>
        <w:rPr/>
        <w:t>Nairobi, 7 maggio 1980</w:t>
      </w:r>
    </w:p>
    <w:p>
      <w:pPr>
        <w:pStyle w:val="Normal"/>
        <w:rPr/>
      </w:pPr>
      <w:r>
        <w:rPr/>
        <w:t xml:space="preserve"> </w:t>
      </w:r>
    </w:p>
    <w:p>
      <w:pPr>
        <w:pStyle w:val="Normal"/>
        <w:rPr/>
      </w:pPr>
      <w:r>
        <w:rPr/>
        <w:t>Miei cari fratelli nell’Episcopato,</w:t>
      </w:r>
    </w:p>
    <w:p>
      <w:pPr>
        <w:pStyle w:val="Normal"/>
        <w:rPr/>
      </w:pPr>
      <w:r>
        <w:rPr/>
        <w:t>1. È un grande piacere per me oggi ricevervi qui oggi. Siete venuti in visita in Kenya per mostrare la vostra solidarietà con i vostri fratelli Vescovi e con il loro popolo. Poiché questa è per loro una straordinaria celebrazione ecclesiale, avete voluto essere loro vicini nella gioia della fede. Venendo, non solo avete portato con voi l’amicizia delle vostre Chiese locali, ma offrite anche una manifestazione particolare dell’unità dei Cattolici. E poiché siete membri del Collegio universale dei vescovi che si riconoscono nel Successore di Pietro, condividete una collettiva responsabilità pastorale per il bene di tutta la Chiesa e per le sue attività pastorali in tutto il mondo. Per questo, consapevoli della profonda realtà dell’Episcopato, vi siete riuniti in una fraterna solidarietà di preghiera.</w:t>
      </w:r>
    </w:p>
    <w:p>
      <w:pPr>
        <w:pStyle w:val="Normal"/>
        <w:rPr/>
      </w:pPr>
      <w:r>
        <w:rPr/>
        <w:t>2. Il nostro essere insieme oggi evoca naturalmente una considerazione sul nostro ministero comune, sulla nostra responsabilità e sulla nostra somiglianza a Gesù Cristo, il Verbo Incarnato, il Sommo Sacerdote del Nuovo Testamento.</w:t>
      </w:r>
    </w:p>
    <w:p>
      <w:pPr>
        <w:pStyle w:val="Normal"/>
        <w:rPr/>
      </w:pPr>
      <w:r>
        <w:rPr/>
        <w:t>In Gesù Cristo Figlio di Dio troviamo fondamentale coscienza della nostra profonda identità cristiana. In Gesù Cristo il Buon Pastore abbiamo una completa percezione - con semplicità ed in profondità - di tutto il ministero pastorale nella Chiesa di Dio. In Gesù Cristo Servitore Sofferente possiamo discernere il completo significato di una vita di sacrificio. In Gesù Cristo Signore Redento comprendiamo lo scopo finale del Mistero Pasquale - al quale tutta la nostra predicazione e la nostra catechesi sono dirette.</w:t>
      </w:r>
    </w:p>
    <w:p>
      <w:pPr>
        <w:pStyle w:val="Normal"/>
        <w:rPr/>
      </w:pPr>
      <w:r>
        <w:rPr/>
        <w:t>3. In questi momenti che passo con voi voglio soltanto dirigere i miei ed i vostri pensieri a Gesù Cristo - a colui che è “Unigenitus Dei Filius”, ma che è divenuto “Primogenitus in multis fratribus” (Rm 8,29). Questo Figlio di Dio, questo Figlio di Maria, questo Sacerdote e Vittima di Redenzione ci spiega a noi stessi e proclama il significato del nostro ministero oggi e sempre: “Gesù Cristo è lo stesso ieri, oggi e sempre” (Eb 13,8).</w:t>
      </w:r>
    </w:p>
    <w:p>
      <w:pPr>
        <w:pStyle w:val="Normal"/>
        <w:rPr/>
      </w:pPr>
      <w:r>
        <w:rPr/>
        <w:t>Come ha chiamato i suoi Apostoli, così ha chiamato noi: per essere suoi compagni, per rimanere nel suo amore, e per proclamare il suo Vangelo. E nel nostro ruolo pastorale come successori degli Apostoli siamo chiamati a comunicare Cristo alla nostra gente. Condividendo il suo essere Figlio per adozione divina, siamo strumenti di grazia per gli altri quando conduciamo il nostro popolo alla pienezza della sua vita rivelata nel mistero della Chiesa, il Corpo di Cristo.</w:t>
      </w:r>
    </w:p>
    <w:p>
      <w:pPr>
        <w:pStyle w:val="Normal"/>
        <w:rPr/>
      </w:pPr>
      <w:r>
        <w:rPr/>
        <w:t>4. La nostra identità e la nostra missione sono collegati a Cristo come Figlio; siamo conformi a lui. Per questa somiglianza a Cristo, proviamo gioia e sicurezza nel vivere due aspetti dinamici della vita di Cristo. Con Cristo siamo consapevoli di amare il Padre; le sue parole pervadono la nostra coscienza e le nostre attività quotidiane come Vescovi: “Io amo il Padre” (Gv 14,31). Allo stesso modo chiunque di noi è in Cristo può dire: “Il Padre ama me”, proprio perché Gesù ha detto: “Il Padre ama il Figlio” (Gv 3,35). La consapevolezza di essere in Cristo, di amare suo Padre e di esserne amati è sorgente di forza pastorale. Conferma il significato delle nostre vite. È una ragione per ringraziare il Signore e per eterna lode a Gesù Cristo.</w:t>
      </w:r>
    </w:p>
    <w:p>
      <w:pPr>
        <w:pStyle w:val="Normal"/>
        <w:rPr/>
      </w:pPr>
      <w:r>
        <w:rPr/>
        <w:t>Cari fratelli Vescovi: nei mesi e negli anni a venire, possa sempre darci gioia ricordare che in Kenya abbiamo manifestato la nostra unità episcopale pregando Gesù Cristo l’Eterno Figlio di Dio. A lui gloria in eterno, con il Padre, nell’unità dello Spirito Santo.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INCONTRO DI GIOVANNI PAOLO II  CON I CAPI MUSULMANI</w:t>
      </w:r>
    </w:p>
    <w:p>
      <w:pPr>
        <w:pStyle w:val="Normal"/>
        <w:rPr/>
      </w:pPr>
      <w:r>
        <w:rPr/>
        <w:t>Nairobi (Kenya), 7 maggio 1980</w:t>
      </w:r>
    </w:p>
    <w:p>
      <w:pPr>
        <w:pStyle w:val="Normal"/>
        <w:rPr/>
      </w:pPr>
      <w:r>
        <w:rPr/>
        <w:t xml:space="preserve"> </w:t>
      </w:r>
    </w:p>
    <w:p>
      <w:pPr>
        <w:pStyle w:val="Normal"/>
        <w:rPr/>
      </w:pPr>
      <w:r>
        <w:rPr/>
        <w:t>Cari amici,</w:t>
      </w:r>
    </w:p>
    <w:p>
      <w:pPr>
        <w:pStyle w:val="Normal"/>
        <w:rPr/>
      </w:pPr>
      <w:r>
        <w:rPr/>
        <w:t>1. Sono molto felice di poter salutare un gruppo di leader mussulmani durante la mia visita in Kenya. Apprezzo molto la vostra presenza qui come espressione della vostra fraterna cortesia e del vostro rispetto. Siate certi che questi sentimenti sono reciproci sia nei vostri riguardi che nei riguardi di tutti i Mussulmani di questo paese.</w:t>
      </w:r>
    </w:p>
    <w:p>
      <w:pPr>
        <w:pStyle w:val="Normal"/>
        <w:rPr/>
      </w:pPr>
      <w:r>
        <w:rPr/>
        <w:t>2. Già in altre occasioni ho parlato del patrimonio religioso dell’Islam e dei suoi valori spirituali. La Chiesa Cattolica riconosce che la fede in un unico Dio, vivente, sussistente, misericordioso e onnipotente, Creatore del cielo e della terra, la accomuna all’Islam e rappresenta un legame che unisce tutti i Cristiani ed i Mussulmani. Con grande soddisfazione nota anche, fra gli altri elementi che ha in comune con l’Islam, l’onore attribuito a Gesù Cristo e alla sua vergine Madre. Come la Chiesa Cattolica compie ogni sforzo per sostenere un dialogo religioso con l’Islam sulla base dei legami esistenti, allo stesso modo esprime l’invito che la propria eredità sia pienamente conosciuta, soprattutto fra quelli che sono spiritualmente legati ad Abramo e che professano il monoteismo.</w:t>
      </w:r>
    </w:p>
    <w:p>
      <w:pPr>
        <w:pStyle w:val="Normal"/>
        <w:rPr/>
      </w:pPr>
      <w:r>
        <w:rPr/>
        <w:t>3. Da parte mia desidero perciò fare tutto il possibile per sviluppare il legame spirituale fra Cristiani e Mussulmani.</w:t>
      </w:r>
    </w:p>
    <w:p>
      <w:pPr>
        <w:pStyle w:val="Normal"/>
        <w:rPr/>
      </w:pPr>
      <w:r>
        <w:rPr/>
        <w:t>La preghiera, la carità ed il digiuno sono molto importanti per entrambe le nostre tradizioni, e senza dubbio una splendida testimonianza per un mondo che corre il rischio di essere assorbito dal materialismo. Il nostro rapporto di reciproca stima e desiderio reciproco per un autentico servizio all’umanità ci spinge ad un impegno comune per promuovere la pace, la giustizia sociale, i valori morali e tutte le vere libertà dell’uomo.</w:t>
      </w:r>
    </w:p>
    <w:p>
      <w:pPr>
        <w:pStyle w:val="Normal"/>
        <w:rPr/>
      </w:pPr>
      <w:r>
        <w:rPr/>
        <w:t>4. È in questa prospettiva che il nostro incontro di oggi ci offre una grande speranza. Che sia benefico all’umanità e dia gloria a Dio, che ci fece a sua immagine e somiglianza, e che si è rivelato a noi.</w:t>
      </w:r>
    </w:p>
    <w:p>
      <w:pPr>
        <w:pStyle w:val="Normal"/>
        <w:rPr/>
      </w:pPr>
      <w:r>
        <w:rPr/>
        <w:t>Con un rinnovato sentimento di fratellanza vi chiedo di portare il mio saluto a tutte le comunità da cui provenite. Grazie ancor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SALUTO DI GIOVANNI PAOLO II  AGLI ESPONENTI DELLA COMUNITÀ INDÙ</w:t>
      </w:r>
    </w:p>
    <w:p>
      <w:pPr>
        <w:pStyle w:val="Normal"/>
        <w:rPr/>
      </w:pPr>
      <w:r>
        <w:rPr/>
        <w:t>Nairobi (Kenya), 7 maggio 1980</w:t>
      </w:r>
    </w:p>
    <w:p>
      <w:pPr>
        <w:pStyle w:val="Normal"/>
        <w:rPr/>
      </w:pPr>
      <w:r>
        <w:rPr/>
        <w:t xml:space="preserve"> </w:t>
      </w:r>
    </w:p>
    <w:p>
      <w:pPr>
        <w:pStyle w:val="Normal"/>
        <w:rPr/>
      </w:pPr>
      <w:r>
        <w:rPr/>
        <w:t>Cari amici,</w:t>
      </w:r>
    </w:p>
    <w:p>
      <w:pPr>
        <w:pStyle w:val="Normal"/>
        <w:rPr/>
      </w:pPr>
      <w:r>
        <w:rPr/>
        <w:t>La presenza qui oggi di membri della comunità Indù mi da grande gioia. Durante la mia visita in Kenya, sono felice di conoscere tutti quelli che abitano questa terra e che hanno un ruolo nella vita della nazione.</w:t>
      </w:r>
    </w:p>
    <w:p>
      <w:pPr>
        <w:pStyle w:val="Normal"/>
        <w:rPr/>
      </w:pPr>
      <w:r>
        <w:rPr/>
        <w:t>Le vostre radici si trovano nella venerabile storia dell’Asia, per la quale nutro stima e rispetto. Nel salutarvi colgo l’occasione per ricordare che il Concilio Vaticano II, nella sua Dichiarazione “Nostra Aetate” manifestò il fraterno atteggiamento di tutta la Chiesa Cattolica nei confronti delle religioni non cristiane. In questo dimostrò il suo impegno a promuovere l’unità e l’amore fra gli individui e le nazioni, e l’amicizia fra tutti gli esseri umani. Un riferimento particolare nel documento fu riservato all’Induismo e ai valori religiosi abbracciati dai suoi seguaci.</w:t>
      </w:r>
    </w:p>
    <w:p>
      <w:pPr>
        <w:pStyle w:val="Normal"/>
        <w:rPr/>
      </w:pPr>
      <w:r>
        <w:rPr/>
        <w:t>E oggi la Chiesa Cattolica si associa a tutte le sue sorelle in un dialogo sul mistero dell’uomo e sul mistero di Dio. Lo scopo della vita, la natura del bene, la via alla felicità, il significato della morte e della fine del nostro viaggio terreno, tutte queste verità formano l’oggetto del nostro comune servizio all’uomo ed ai suoi molteplici bisogni, e alla promozione della sua piena dignità. E nel segno di questa dignità e fratellanza umana vi saluto oggi con sincerità ed amore fratern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LLE CLAUSTRALI DEL CARMELO</w:t>
      </w:r>
    </w:p>
    <w:p>
      <w:pPr>
        <w:pStyle w:val="Normal"/>
        <w:rPr/>
      </w:pPr>
      <w:r>
        <w:rPr/>
        <w:t>Nairobi (Kenya), 7 maggio 1980</w:t>
      </w:r>
    </w:p>
    <w:p>
      <w:pPr>
        <w:pStyle w:val="Normal"/>
        <w:rPr/>
      </w:pPr>
      <w:r>
        <w:rPr/>
        <w:t xml:space="preserve"> </w:t>
      </w:r>
    </w:p>
    <w:p>
      <w:pPr>
        <w:pStyle w:val="Normal"/>
        <w:rPr/>
      </w:pPr>
      <w:r>
        <w:rPr/>
        <w:t>Care sorelle nel nostro Signore Gesù Cristo.</w:t>
      </w:r>
    </w:p>
    <w:p>
      <w:pPr>
        <w:pStyle w:val="Normal"/>
        <w:rPr/>
      </w:pPr>
      <w:r>
        <w:rPr/>
        <w:t>1. Essendo vostro vicino in questi due giorni, non potevo mancare di venire a farvi visita al Carmelo.</w:t>
      </w:r>
    </w:p>
    <w:p>
      <w:pPr>
        <w:pStyle w:val="Normal"/>
        <w:rPr/>
      </w:pPr>
      <w:r>
        <w:rPr/>
        <w:t>Mi dà molta gioia il sapere che, vicino alla casa del rappresentante del Papa, vi è una casa di preghiera dove le lodi di Dio sono costantemente cantate e dove il sacrificio della vostra vita claustrale è offerto con gioiosa generosità al Padre. Il fatto che altre comunità contemplative nel Kenya si siano riunite qui con voi mi aumenta la gioia. Mie care sorelle, io vi porto i saluti e l’amore di tutta la Chiesa, e vi ringrazio per il vostro contributo alla evangelizzazione e per l’ispirazione delle vostre vite. Sì, è da attribuirsi certamente alla grazia di Dio ed al potere della morte e risurrezione del Signore che molti anni fa la vita religiosa contemplativa si radicasse nel suolo africano, portando abbondanti frutti di giustizia e di santità di vita. Voi avete veramente ricevuto un particolare dono da Dio: la vocazione contemplativa nella Chiesa. L’introduzione della vita contemplativa nella Chiesa locale è una importante indicazione del dinamico radicamento del Vangelo nel cuore di un popolo.</w:t>
      </w:r>
    </w:p>
    <w:p>
      <w:pPr>
        <w:pStyle w:val="Normal"/>
        <w:rPr/>
      </w:pPr>
      <w:r>
        <w:rPr/>
        <w:t>Questo è un segno che, insieme con l’attività missionaria, mostra la maturità della Chiesa locale. Vivere la santità di Cristo e condividere l’ardente desiderio del suo cuore - “Io devo predicare la buona novella del regno di Dio anche ad altre città; poiché io sono stato mandato per questo fine” (Lc 4,43) sono le caratteristiche fondamentali della Chiesa di Cristo.</w:t>
      </w:r>
    </w:p>
    <w:p>
      <w:pPr>
        <w:pStyle w:val="Normal"/>
        <w:rPr/>
      </w:pPr>
      <w:r>
        <w:rPr/>
        <w:t>2. Qui, nel cuore del Kenya, voi siete chiamate ad adempiere la vostra importante missione nel corpo di Cristo: perpetuare la vita di Cristo, vita di preghiera e di immolazione amorosa. La Chiesa ha imparato dal suo fondatore - e secoli di esperienza hanno confermato la sua profonda convinzione - che l’unione con Dio è di necessità vitale per un’attività fruttuosa. Gesù ci ha detto: “Io sono la vite, voi i tralci... senza di me non potete fare nulla” (Gv 15,5). La Chiesa è profondamente cosciente, e senza esitazione essa incoercibilmente proclama che vi è un’intima connessione tra la preghiera e la diffusione del regno di Dio, tra la preghiera e la conversione dei cuori, tra la preghiera e la fruttuosa recezione del messaggio salvifico ed elevante del Vangelo.</w:t>
      </w:r>
    </w:p>
    <w:p>
      <w:pPr>
        <w:pStyle w:val="Normal"/>
        <w:rPr/>
      </w:pPr>
      <w:r>
        <w:rPr/>
        <w:t>Questo da solo è sufficiente per assicurare a voi e a tutte le religiose contemplative in tutto il mondo, quanto sia importante il vostro ruolo nella Chiesa e il vostro servizio per il popolo, quanto grande sia il vostro contributo all’evangelizzazione del Kenya e di tutta l’Africa.</w:t>
      </w:r>
    </w:p>
    <w:p>
      <w:pPr>
        <w:pStyle w:val="Normal"/>
        <w:rPr/>
      </w:pPr>
      <w:r>
        <w:rPr/>
        <w:t>3. Nella vostra vita di preghiera, inoltre, si prolunga la lode di Cristo al suo eterno Padre. La totalità del suo amore per il Padre e della sua obbedienza alla volontà del Padre è riflessa nella vostra radicale consacrazione d’amore. La sua immolazione disinteressata per il suo corpo, la Chiesa, trova espressione nell’offerta delle vostre vite in unione con il suo sacrificio. La rinuncia connessa con la vostra vocazione mostra il primato dell’amore di Cristo nella vostra vita. In voi la Chiesa dà testimonianza della sua fondamentale funzione, che è, come ho detto nella mia enciclica, “evidenziare la coscienza e l’esperienza dell’intera umanità verso il mistero di Dio...” (Giovanni Paolo II, Redemptor Hominis, 10).</w:t>
      </w:r>
    </w:p>
    <w:p>
      <w:pPr>
        <w:pStyle w:val="Normal"/>
        <w:rPr/>
      </w:pPr>
      <w:r>
        <w:rPr/>
        <w:t>4. La vostra vita e la vostra attività occupano un posto importante nell’intera Chiesa; esse sono nella Chiesa e per la Chiesa. Voi vivete proprio nel cuore della Chiesa come fecero santa Teresa del Bambino Gesù e tante altre contemplative lungo i secoli. E nel perseguire la vocazione nella fedeltà a Cristo che vi ha chiamate, voi rimanete spiritualmente molto vicine alle famiglie e alle comunità dalle quali provenite. Nel vivere la vostra vita totalmente per Gesù Cristo, vostro Sposo, e per tutti coloro che sono stati chiamati a vivere in lui - l’intera famiglia cristiana - voi potete sentirvi direttamente vicine a tutti i vostri fratelli e sorelle che lottano per la salvezza e per la pienezza della dignità umana. Nella vostra vita di distacco materiale e nel vostro zelante lavoro che compite giorno per giorno, voi mostrate la vostra solidarietà con l’intera laboriosa comunità in quei servizi per i quali siete chiamate. E attraverso le vostre preghiere ed il frutto delle vostre attività spirituali voi siete in grado di contribuire effettivamente alla grande causa della giustizia e della pace, e al progresso umano di innumerevoli uomini e donne. Attraverso le vostre vite di claustrali, molti figli sono condotti a Cristo, i malati confortati, i bisognosi assistiti, i cuori umani riconciliati ed i poveri ricevono la predicazione del Vangelo.</w:t>
      </w:r>
    </w:p>
    <w:p>
      <w:pPr>
        <w:pStyle w:val="Normal"/>
        <w:rPr/>
      </w:pPr>
      <w:r>
        <w:rPr/>
        <w:t>In certi luoghi dell’Africa, monasteri di religiose contemplative sono stati edificati in prossimità dei principali seminari. È dunque particolarmente significativo che coloro che vedono la necessità di promuovere le vocazioni al sacerdozio, in modo da abilitare le giovani Chiese ad impiantarsi pienamente nei territori nativi, professino allo stesso tempo la loro convinzione che soltanto la grazia di Dio, umilmente cercata nella costante preghiera, può sostenere il fervore del sacerdozio. Io dunque vi chiedo, come una speciale preghiera in questa occasione, di mettere nelle vostre orazioni come prima intenzione quella di chiedere al Signore della messe che mandi operai nella sua messe (cf. Mt 9,38), e di benedire la sua Chiesa in Africa, con molti buoni, generosi ed impegnati sacerdoti, che diano l’esempio di una vita autenticamente santa e pastorale come ottima garanzia per la vita della Chiesa e la propagazione della fede.</w:t>
      </w:r>
    </w:p>
    <w:p>
      <w:pPr>
        <w:pStyle w:val="Normal"/>
        <w:rPr/>
      </w:pPr>
      <w:r>
        <w:rPr/>
        <w:t>5. La vostra quindi è una vita di fede in Cristo Gesù veramente importante. Nelle parole di san Pietro: “Voi lo amate pur senza averlo visto, e ora senza vederlo credete in lui, perciò esultate di gioia indicibile e gloriosa” (1Pt 1,8). E, proprio per questo, le vostre vite divengono vite di grande servizio per la Chiesa. Con Maria voi siete chiamate a meditare sulla parola di Dio, ed a cooperare nel sostenere la vita spirituale di coloro che credono in Cristo. Per voi quindi il futuro è chiaro. Voi siete sul giusto cammino, il cammino della totale gioiosa consacrazione a Gesù Cristo e del servizio amoroso a tutti i vostri fratelli e sorelle in Africa ed in tutta la Chiesa.</w:t>
      </w:r>
    </w:p>
    <w:p>
      <w:pPr>
        <w:pStyle w:val="Normal"/>
        <w:rPr/>
      </w:pPr>
      <w:r>
        <w:rPr/>
        <w:t>Care sorelle: in tutti i vostri sforzi per camminare con Maria e per salire la montagna che è Cristo, amando più profondamente e servendo più generosamente, ricordate che “la vostra vita è nascosta con Cristo in Dio” (Col 3,3) per la gloria della santissima Trinità: il Padre, il Figlio e lo Spirito Santo.</w:t>
      </w:r>
    </w:p>
    <w:p>
      <w:pPr>
        <w:pStyle w:val="Normal"/>
        <w:rPr/>
      </w:pPr>
      <w:r>
        <w:rPr/>
        <w:t>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INCONTRO DI GIOVANNI PAOLO II  CON GLI ESPONENTI DELLE  ALTRE CONFESSIONI CRISTIANE</w:t>
      </w:r>
    </w:p>
    <w:p>
      <w:pPr>
        <w:pStyle w:val="Normal"/>
        <w:rPr/>
      </w:pPr>
      <w:r>
        <w:rPr/>
        <w:t>Nairobi (Kenya), 7 maggio 1980</w:t>
      </w:r>
    </w:p>
    <w:p>
      <w:pPr>
        <w:pStyle w:val="Normal"/>
        <w:rPr/>
      </w:pPr>
      <w:r>
        <w:rPr/>
        <w:t xml:space="preserve"> </w:t>
      </w:r>
    </w:p>
    <w:p>
      <w:pPr>
        <w:pStyle w:val="Normal"/>
        <w:rPr/>
      </w:pPr>
      <w:r>
        <w:rPr/>
        <w:t>Cari fratelli e sorelle delle Chiese cristiane  e delle comunità del Kenya.</w:t>
      </w:r>
    </w:p>
    <w:p>
      <w:pPr>
        <w:pStyle w:val="Normal"/>
        <w:rPr/>
      </w:pPr>
      <w:r>
        <w:rPr/>
        <w:t>“</w:t>
      </w:r>
      <w:r>
        <w:rPr/>
        <w:t>La grazia e la pace di Dio nostro Padre e del Signore nostro Gesù Cristo sia con voi” (Rm 1,7).</w:t>
      </w:r>
    </w:p>
    <w:p>
      <w:pPr>
        <w:pStyle w:val="Normal"/>
        <w:rPr/>
      </w:pPr>
      <w:r>
        <w:rPr/>
        <w:t>1. Io sono venuto nel Kenya per essere con i Vescovi e con il popolo della Chiesa cattolica, poiché il mio compito, come Vescovo di Roma, è un fraterno servizio di unità per sostenerli nella fedeltà al Vangelo e nella loro vita nell’unica comunione cattolica. Umilmente considero parte di questo ministero il dovere di salutare anche voi, “fratelli santi, partecipi di una vocazione celeste” (Eb 3,1), poiché, anche se ci sono fattori che ancora ci dividono nondimeno noi siamo uniti da una reale fratellanza che rimane vera anche se ancora è imperfetta (cf. Unitatis Redintegratio , 3).</w:t>
      </w:r>
    </w:p>
    <w:p>
      <w:pPr>
        <w:pStyle w:val="Normal"/>
        <w:rPr/>
      </w:pPr>
      <w:r>
        <w:rPr/>
        <w:t>2. A motivo dell’unico battesimo, nel quale noi professiamo un’unica fondamentale fede che Gesù Cristo è il Signore e che Dio lo ha risuscitato dai morti (cf. Rm 10,9), noi siamo insieme di fronte al mondo di oggi con una comune responsabilità che si radica nell’obbedienza a Cristo. Questa comune responsabilità è tanto reale e tanto importante che deve spingerci a fare tutto il possibile, e con urgenza, per eliminare le divisioni che ancora esistono tra noi, così da adempiere la volontà di Cristo per l’unità perfetta dei suoi seguaci.</w:t>
      </w:r>
    </w:p>
    <w:p>
      <w:pPr>
        <w:pStyle w:val="Normal"/>
        <w:rPr/>
      </w:pPr>
      <w:r>
        <w:rPr/>
        <w:t>Senza una piena organica unità, i cristiani non possono dare una soddisfacente testimonianza a Cristo, e la loro divisione resta uno scandalo per il mondo, e particolarmente per le giovani Chiese nelle terre di missione. La vostra presenza qui testimonia una profonda intuizione: che specialmente nelle giovani Chiese dell’Africa, in un continente che ha fame e sete di Dio - un’attesa che può essere soddisfatta soltanto in Cristo - la comune apostolica fede in Cristo salvatore deve essere difesa e manifestata, poiché in Cristo non vi possono essere divisioni. La vostra presenza, insieme al sincero sforzo ecumenico che stiamo sviluppando, mostra il nostro comune desiderio di piena unità. Poiché, di fatto, la credibilità del messaggio del Vangelo e dello stesso Cristo è legata all’unità cristiana.</w:t>
      </w:r>
    </w:p>
    <w:p>
      <w:pPr>
        <w:pStyle w:val="Normal"/>
        <w:rPr/>
      </w:pPr>
      <w:r>
        <w:rPr/>
        <w:t>3. Questo spiega perché, a livello internazionale molte delle vostre Chiese sono impegnate ora in un dialogo teologico con la Chiesa cattolica, un dialogo che già offre nuova speranza per una più grande comprensione tra noi. Questo spiega anche perché qui, nel Kenya, il popolo cristiano sta tentando di raggiungere un unico intendimento nella fede di Cristo. Poiché sia che essi vivano in Africa o in Europa, in Asia o in America, i cristiani sono eredi di amare divisioni. Queste divisioni devono essere prima di tutto affrontate in un dialogo di mutua comprensione e stima, dicendo “la verità nella carità” (Ef 4,15), e poi trattate secondo i suggerimenti dello Spirito Santo.</w:t>
      </w:r>
    </w:p>
    <w:p>
      <w:pPr>
        <w:pStyle w:val="Normal"/>
        <w:rPr/>
      </w:pPr>
      <w:r>
        <w:rPr/>
        <w:t>Questo compito, lo ripeto, è urgente. Gesù ci chiama a dare testimonianza a lui ed alla sua opera salvifica. Noi possiamo fare questo adeguatamente soltanto quando saremo completamente uniti nella fede e quando pronunceremo la sua parola a una sola voce, una voce che suona con quella calda vitalità che caratterizza l’intera comunità cristiana quando vive insieme in piena comunione.</w:t>
      </w:r>
    </w:p>
    <w:p>
      <w:pPr>
        <w:pStyle w:val="Normal"/>
        <w:rPr/>
      </w:pPr>
      <w:r>
        <w:rPr/>
        <w:t>4. Le nostre divisioni impediscono questa vitalità ed impediscono ai nostri vicini di udire il Vangelo come essi dovrebbero. Ed ancora, anche adesso, grazie a quanto abbiamo già in comune, è possibile per noi, pur con queste divisioni, dare una sincera anche se limitata testimonianza insieme di fronte al mondo che tanto ha bisogno di sentire quel messaggio di amore e di speranza che è la buona novella della salvezza guadagnata per tutto il genere umano da Cristo. che “fu crocifisso per la sua debolezza, ma vive per la potenza di Dio” (2Cor 13,4). È possibile per noi collaborare spesso nella causa del Vangelo. Sebbene non possiamo ancora fare tutto insieme, specialmente la pienezza del culto eucaristico, possiamo tuttavia fare molto insieme.</w:t>
      </w:r>
    </w:p>
    <w:p>
      <w:pPr>
        <w:pStyle w:val="Normal"/>
        <w:rPr/>
      </w:pPr>
      <w:r>
        <w:rPr/>
        <w:t>Ogni qualvolta è possibile, quindi, troviamo i modi di impegnarci in atti di comune testimonianza, sia essa nell’unirsi nel lavoro biblico, nel promuovere i diritti umani, nel venire incontro ai bisogni umani, nel dialogo teologico, nel pregare insieme quando l’opportunità lo permette - come avviene in modo così gradito oggi -, o nel parlare ad altri di Gesù e della sua salvezza.</w:t>
      </w:r>
    </w:p>
    <w:p>
      <w:pPr>
        <w:pStyle w:val="Normal"/>
        <w:rPr/>
      </w:pPr>
      <w:r>
        <w:rPr/>
        <w:t>Quando facciamo queste cose noi dobbiamo continuare a chiedere allo Spirito Santo luce e forza per conformarci perfettamente alla santa volontà di Dio per la sua Chiesa.</w:t>
      </w:r>
    </w:p>
    <w:p>
      <w:pPr>
        <w:pStyle w:val="Normal"/>
        <w:rPr/>
      </w:pPr>
      <w:r>
        <w:rPr/>
        <w:t>5. Il compito che devono affrontare i cristiani nell’avvicinarsi alla fine del XX secolo è invero quello di una potente sfida, ed è bene vedere quanto sia già stato fatto per grazia di Dio per rispondere ad esso. Possa questa risposta crescere e svilupparsi in ogni parte del mondo. È in questa speranza che io ardentemente prego Dio nostro Padre che le Chiese e le comunità che voi rappresentate, e tutto il Consiglio Africano delle Chiese ed il Consiglio Cristiano del Kenya, di cui molti di voi sono membri, possano sempre più essere fedeli servitori della volontà di Cristo, affinché tutti noi che crediamo in lui possiamo essere uno come egli ed il Padre sono uno. Possiate voi “stare saldi in un solo spirito, e combattete unanimi per la fede del Vangelo” (Fil 1,27), per la gloria della santissima Trinità: il Padre, il Figlio e lo Spirito Santo.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L PRESIDENTE DEL KENYA</w:t>
      </w:r>
    </w:p>
    <w:p>
      <w:pPr>
        <w:pStyle w:val="Normal"/>
        <w:rPr/>
      </w:pPr>
      <w:r>
        <w:rPr/>
        <w:t>Nairobi, 7 maggio 1980</w:t>
      </w:r>
    </w:p>
    <w:p>
      <w:pPr>
        <w:pStyle w:val="Normal"/>
        <w:rPr/>
      </w:pPr>
      <w:r>
        <w:rPr/>
        <w:t xml:space="preserve"> </w:t>
      </w:r>
    </w:p>
    <w:p>
      <w:pPr>
        <w:pStyle w:val="Normal"/>
        <w:rPr/>
      </w:pPr>
      <w:r>
        <w:rPr/>
        <w:t>Signor Presidente,</w:t>
      </w:r>
    </w:p>
    <w:p>
      <w:pPr>
        <w:pStyle w:val="Normal"/>
        <w:rPr/>
      </w:pPr>
      <w:r>
        <w:rPr/>
        <w:t>1. Desidero esprimerle la mia gratitudine per il suo invito al Palazzo Presidenziale. Sono molto felice di avere un incontro con Sua Eccellenza di poter salutare così tante distinte personalità dello Stato. Le poche ore che ho già trascorso in Kenya mi hanno permesso di constatare di persona la tradizionale ospitalità africana, una realtà profondamente umana e calorosa.</w:t>
      </w:r>
    </w:p>
    <w:p>
      <w:pPr>
        <w:pStyle w:val="Normal"/>
        <w:rPr/>
      </w:pPr>
      <w:r>
        <w:rPr/>
        <w:t>Nel rivolgermi a voi oggi, e tramite voi a tutta la nazione keniana, ritengo giusto rendere in primo luogo omaggio al Padre Fondatore di questa Repubblica, l’ex Presidente Mzee Jomo Kenyatta, che ha terminato la sua vita di servizio al suo popolo meno di due anni fa. Nell’elogio funebre pronunciato durante i funerali di stato di uno che chiamavate “mio padre, mio maestro e mia guida”, Lei ha riassunto il significato del suo contributo con le seguenti parole: “In vita, Mzee Kenyatta difese la giustizia e l’uguaglianza. Difese il rispetto per la dignità umana e la conservazione della nostra cultura. Il suo impegno per il benessere di tutti i Keniani era profondo e vincolante. Gli dobbiamo tutti qualcosa...”. Nei primi anni di vita di questa nazione, egli realizzò l’unità, creò uno spirito di fratellanza ed instillò la determinazione di continuare a costruire la nazione con lo sforzo comune di tutti. Lasciò al Kenya una bella eredità ed uno stimolante programma.</w:t>
      </w:r>
    </w:p>
    <w:p>
      <w:pPr>
        <w:pStyle w:val="Normal"/>
        <w:rPr/>
      </w:pPr>
      <w:r>
        <w:rPr/>
        <w:t>2. Rispetto per la dignità umana, per la dignità di ogni uomo, donna e bambino, per la dignità di tutto ciò che gli esseri umani possiedono non perché dato loro da altri uomini, ma perché lo hanno ricevuto da Dio: questa è il fondamentale atteggiamento da assumere se si vuole raggiungere il vero progresso. È proprio nella convinzione e nell’impegno per la dignità di ogni persona che la Chiesa e lo Stato si trovano sulla stessa rotta.</w:t>
      </w:r>
    </w:p>
    <w:p>
      <w:pPr>
        <w:pStyle w:val="Normal"/>
        <w:rPr/>
      </w:pPr>
      <w:r>
        <w:rPr/>
        <w:t>So, Signor Presidente, che in molte occasioni lei ha pubblicamente espresso il suo apprezzamento per il contributo offerto dalla Chiesa Cattolica nel suo paese per il progresso del popolo. Questo, assieme all’esistenza di buone relazioni fra la sua nazione e la Santa Sede, assieme anche alla collaborazione esistente in campo educativo, sanitario ed altri campi riguardanti lo sviluppo umano, è un motivo di grande soddisfazione. È anche di buon auspicio per il futuro.</w:t>
      </w:r>
    </w:p>
    <w:p>
      <w:pPr>
        <w:pStyle w:val="Normal"/>
        <w:rPr/>
      </w:pPr>
      <w:r>
        <w:rPr/>
        <w:t>3. In questa occasione, voglio ripetere che la Chiesa è profondamente attenta a tutti i bisogni della gente. Proprio perché ritiene la dignità della persona umana un valore così grande, la Chiesa continuerà sempre la sua missione, secondo la sua stessa natura, per il vero bene dell’uomo e della società, e per il beneficio di tutto l’essere umano.</w:t>
      </w:r>
    </w:p>
    <w:p>
      <w:pPr>
        <w:pStyle w:val="Normal"/>
        <w:rPr/>
      </w:pPr>
      <w:r>
        <w:rPr/>
        <w:t>In questo spirito, la Chiesa contribuisce allo sviluppo, all’unità, alla fratellanza e alla pace fra le persone e le nazioni. Per questa ragione, la Chiesa alzerà la voce e richiamerà i suoi figli ogni volta che le condizioni di vita degli individui e delle comunità non sono veramente umane, ogni volta che esse non sono consone alla dignità umana. Anche per questo ho intrapreso questo mio primo viaggio attraverso l’Africa: per proclamare la dignità e la basilare uguaglianza di tutti gli uomini ed il loro diritto al pieno sviluppo delle loro possibilità in ogni sfera, materiale e spirituale.</w:t>
      </w:r>
    </w:p>
    <w:p>
      <w:pPr>
        <w:pStyle w:val="Normal"/>
        <w:rPr/>
      </w:pPr>
      <w:r>
        <w:rPr/>
        <w:t>Signor Presidente, vorrei che questo breve incontro con lei e i suoi distinti ospiti fosse per tutti, per tutto il Kenya, un fraterno incoraggiamento a proseguire lungo il vostro cammino. Possa Dio, il Creatore dell’uomo e della natura, assistervi nei vostri sforzi per il progresso del Kenya, per costruire un’Africa prospera, e per costruire una comunità mondiale nell’unità, nella pace e nella giustiz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L CORPO DIPLOMATICO ACCREDITATO A NAIROBI</w:t>
      </w:r>
    </w:p>
    <w:p>
      <w:pPr>
        <w:pStyle w:val="Normal"/>
        <w:rPr/>
      </w:pPr>
      <w:r>
        <w:rPr/>
        <w:t>Nairobi (Kenya), 6 maggio 1980</w:t>
      </w:r>
    </w:p>
    <w:p>
      <w:pPr>
        <w:pStyle w:val="Normal"/>
        <w:rPr/>
      </w:pPr>
      <w:r>
        <w:rPr/>
        <w:t xml:space="preserve"> </w:t>
      </w:r>
      <w:r>
        <w:rPr/>
        <w:t>Eccellenze, signore e signori.</w:t>
      </w:r>
    </w:p>
    <w:p>
      <w:pPr>
        <w:pStyle w:val="Normal"/>
        <w:rPr/>
      </w:pPr>
      <w:r>
        <w:rPr/>
        <w:t>1. La vostra visita qui stasera mi fa molto piacere, poiché mi offre l’occasione di incontrare tanti e così distinti membri della comunità diplomatica. Il mio cordiale e rispettoso benvenuto va anche ai rappresentanti delle organizzazioni regionali ed internazionali, le cui attività arricchiscono questa città capitale. Io ringrazio tutti voi per l’onore che mi fate con la vostra cortese presenza. Sono particolarmente grato al rappresentante della santa Sede per aver preso l’iniziativa di offrirvi l’ospitalità di questa casa, che è anche la mia casa durante il mio soggiorno a Nairobi.</w:t>
      </w:r>
    </w:p>
    <w:p>
      <w:pPr>
        <w:pStyle w:val="Normal"/>
        <w:rPr/>
      </w:pPr>
      <w:r>
        <w:rPr/>
        <w:t>Sono sicuro che voi conoscete bene questo continente, sia in virtù del vostro ufficio sia come risultato dei quotidiani contatti che avete con i capi e col popolo dell’Africa. Voi quindi non sarete sorpresi se io rivolgo le mie considerazioni primariamente alla situazione africana e ad alcuni problemi che stanno di fronte a questo continente.</w:t>
      </w:r>
    </w:p>
    <w:p>
      <w:pPr>
        <w:pStyle w:val="Normal"/>
        <w:rPr/>
      </w:pPr>
      <w:r>
        <w:rPr/>
        <w:t>2. Questa sera io desidero ricordare le profetiche parole che Paolo VI indirizzò al Parlamento dell’Uganda, dove egli parlò dell’Africa come ormai “emancipata dal suo passato e matura per una nuova era”. Trovandomi qui in Kenya 11 anni dopo, io oso dire: “Questa nuova era è cominciata e l’Africa si mostra pronta per una sfida! Durante questi anni, tante cose sono successe, tanti cambiamenti sono avvenuti, tanto progresso è stato fatto: ed allo stesso tempo tanti nuovi problemi sono sorti. In conseguenza, mi sembra che questa sia un’opportuna occasione per parlare della nuova realtà africana.</w:t>
      </w:r>
    </w:p>
    <w:p>
      <w:pPr>
        <w:pStyle w:val="Normal"/>
        <w:rPr/>
      </w:pPr>
      <w:r>
        <w:rPr/>
        <w:t>Molte situazioni e problemi africani che richiedono la nostra attenzione oggi non sono differenti da quelli che coinvolgono altre nazioni e continenti nel mondo. Altri invece sono tipicamente africani nel senso che gli elementi dei problemi e le risorse disponibili per la loro soluzione - risorse naturali e specialmente umane - sono esclusive di questo continente. In ciò vi è un fattore supremo che deve essere tenuto presente nella mente. È la vera identità dell’africano, della persona africana, dell’uomo e della donna africana.</w:t>
      </w:r>
    </w:p>
    <w:p>
      <w:pPr>
        <w:pStyle w:val="Normal"/>
        <w:rPr/>
      </w:pPr>
      <w:r>
        <w:rPr/>
        <w:t>3. Il cammino che ogni umana comunità deve percorrere nel cercare di scoprire il significato profondo della propria esistenza è il cammino della verità circa l’uomo nella sua totalità. Se noi vogliamo capire la situazione dell’Africa, il suo passato e il suo futuro, noi dobbiamo cominciare dalla verità della persona africana. - La verità di ogni africano o africana nel suo concreto e storico assetto -. Se questa verità non è capita, non potrà esistere nessuna comprensione nemmeno tra gli stessi popoli africani, né giustizia né relazioni fraterne tra l’Africa ed il resto del mondo, poiché la verità sull’uomo è il primo requisito per ogni impresa umana.</w:t>
      </w:r>
    </w:p>
    <w:p>
      <w:pPr>
        <w:pStyle w:val="Normal"/>
        <w:rPr/>
      </w:pPr>
      <w:r>
        <w:rPr/>
        <w:t>La verità sull’individuo africano deve essere vista, prima di tutto e principalmente, nella sua dignità come persona umana. Sono presenti nella cultura di questo continente molti elementi che aiutano a capire questa verità. Non è forse confortante sapere che l’africano accetta, con tutto il suo essere, il fatto che vi è una fondamentale relazione tra lui e Dio creatore? Per cui egli è incline a considerare la realtà di se stesso o del mondo materiale intorno a lui nel contesto di questa relazione, esprimendo così un fondamentale riferimento a Dio che “creò l’uomo a sua immagine, ad immagine di Dio lo creò; maschio e femmina li creò” (Gen 1,27). La dignità unica, e l’uguaglianza fondamentale di ogni persona umana deve perciò essere accettata come il punto di partenza per una vera comprensione dell’identità e delle aspirazioni del popolo di questo continente.</w:t>
      </w:r>
    </w:p>
    <w:p>
      <w:pPr>
        <w:pStyle w:val="Normal"/>
        <w:rPr/>
      </w:pPr>
      <w:r>
        <w:rPr/>
        <w:t>La società africana ha inoltre - intrecciati alla sua stessa vita - una serie di valori morali, che gettano un’ulteriore luce sulla vera identità degli africani. La storia testimonia come il continente africano ha sempre conosciuto un forte senso comunitario nei differenti gruppi che costituiscono la sua struttura sociale: ciò è particolarmente vero per la famiglia dove vi è una forte coesione e solidarietà. E quale migliore prospettiva potrà essere trovata nella necessità di una pacifica soluzione di conflitti e difficoltà - un modo che sia all’altezza della dignità umana - della innata propensione al dialogo, del desiderio di spiegare le differenti visioni nella conversazione alla quale l’africano si rivolge così facilmente e che egli porta avanti con tanta naturale grazia? Un senso di celebrazione espresso in gioia spontanea, una riverenza per la vita, ed una generosa accettazione della nuova vita, questi sono alcuni ulteriori elementi che fanno parte dell’eredità degli africani e aiutano a definirne l’identità.</w:t>
      </w:r>
    </w:p>
    <w:p>
      <w:pPr>
        <w:pStyle w:val="Normal"/>
        <w:rPr/>
      </w:pPr>
      <w:r>
        <w:rPr/>
        <w:t>4. È su questo sfondo che la Chiesa cattolica, alla luce delle sue convinzioni dedotte dal messaggio di Cristo, vede la realtà dell’Africa oggi, e proclama la sua fiducia in questo continente.</w:t>
      </w:r>
    </w:p>
    <w:p>
      <w:pPr>
        <w:pStyle w:val="Normal"/>
        <w:rPr/>
      </w:pPr>
      <w:r>
        <w:rPr/>
        <w:t>Pochi giorni prima di partire per questa visita pastorale, io ho manifestato la mia gioia per a “il fatto di poter visitare i popoli dell’Africa nera nei loro propri paesi, nei loro Stati sovrani, come i veri padroni della propria terra ed i timonieri del proprio destino” (Giovanni Paolo II, Allocutio ad “Regina Caeli”, die 27 apr. 1980: vide supra, p. 1000). In Africa, in passato, molte nazioni hanno conosciuto l’amministrazione coloniale. Pur non negando i vari traguardi raggiunti da queste amministrazioni, il mondo gode per il fatto che questo periodo sta ormai nella sua fase finale. I popoli dell’Africa, con poche penose eccezioni, stanno assumendo piena responsabilità politica per il loro proprio destino ed io saluto qui particolarmente il recente raggiungimento dell’indipendenza dello Zimbabwe. Ma non si può ignorare il fatto che altre forme di dipendenza sono ancora una realtà o almeno una minaccia.</w:t>
      </w:r>
    </w:p>
    <w:p>
      <w:pPr>
        <w:pStyle w:val="Normal"/>
        <w:rPr/>
      </w:pPr>
      <w:r>
        <w:rPr/>
        <w:t>L’indipendenza politica e la sovranità nazionale chiedono, come necessario corollario, che vi sia anche indipendenza economica e libertà da dominazione ideologica. La situazione di alcuni paesi può essere profondamente condizionata dalle decisioni di altri poteri, tra i quali vi sono i maggiori poteri del mondo. Potrebbe anche esserci una sottile minaccia di interferenza di natura ideologica che può produrre, nell’area della dignità umana, effetti che sono anche più deleteri di ogni altra forma di assoggettamento. Vi sono ancora situazioni e sistemi, entro singoli paesi, e nei rapporti tra stati, che sono “contrassegnati dall’ingiustizia e dal danno sociale” (Giovanni Paolo II, Allocutio ad Nationum Unitarum Legatos, 17, die 2 oct. 1979: Insegnamenti di Giovanni Paolo II, II,2 [1979] 535) e che ancora condannano molti uomini alla fame, alla malattia, alla disoccupazione, alla mancanza di educazione e al ristagno del loro processo di sviluppo.</w:t>
      </w:r>
    </w:p>
    <w:p>
      <w:pPr>
        <w:pStyle w:val="Normal"/>
        <w:rPr/>
      </w:pPr>
      <w:r>
        <w:rPr/>
        <w:t>5. Lo Stato, la cui giustificazione è la sovranità della società, ed al quale è affidata la salvaguardia dell’indipendenza, non deve mai perdere di vista il suo principale obiettivo, che è il bene comune di tutti i cittadini, senza nessuna distinzione, e non semplicemente il benessere di un gruppo o categoria particolare. Lo Stato deve rigettare ogni cosa che non sia degna della libertà e dei diritti umani del suo popolo, bandendo ogni elemento, quali l’abuso di autorità, la corruzione, la dominazione del debole, il negare al popolo il suo diritto di partecipare, alla vita politica e alle decisioni, la tirannia e l’uso della violenza e del terrorismo. Qui di nuovo, io non esito a riferirmi alla verità sull’uomo.</w:t>
      </w:r>
    </w:p>
    <w:p>
      <w:pPr>
        <w:pStyle w:val="Normal"/>
        <w:rPr/>
      </w:pPr>
      <w:r>
        <w:rPr/>
        <w:t>Senza l’accettazione della verità sull’uomo, della sua dignità, del suo destino eterno, non può esistere tra le nazioni quella fondamentale fiducia che è uno degli elementi basilari di ogni umana impresa. E neanche la pubblica funzione può essere vista per quello che essa veramente è: un servizio per il popolo, che trova la sua unica giustificazione nella sollecitudine per il bene di tutti.</w:t>
      </w:r>
    </w:p>
    <w:p>
      <w:pPr>
        <w:pStyle w:val="Normal"/>
        <w:rPr/>
      </w:pPr>
      <w:r>
        <w:rPr/>
        <w:t>6. In questo stesso contesto di rispetto dello Stato per la dignità dei suoi cittadini, desidero richiamare l’attenzione sulla questione della libertà religiosa.</w:t>
      </w:r>
    </w:p>
    <w:p>
      <w:pPr>
        <w:pStyle w:val="Normal"/>
        <w:rPr/>
      </w:pPr>
      <w:r>
        <w:rPr/>
        <w:t>Proprio perché la Chiesa cattolica crede che non può esistere libertà, che non è possibile amore fraterno senza riferimento a Dio, che “Creò l’uomo a sua immagine” (Gen 1,27), essa mai cessa di difendere, come fondamentale diritto di ogni persona, la libertà di religione e la libertà di coscienza. “La limitazione della libertà religiosa delle persone e delle comunità non è soltanto una loro dolorosa esperienza - io ho detto nella mia enciclica - ma colpisce innanzitutto la dignità stessa dell’uomo, indipendentemente dalla religione professata o dalla concezione che esse hanno del mondo”. Ed ho aggiunto che, siccome la miscredenza, la mancanza di religione e l’ateismo possono essere capiti soltanto in relazione alla religione e alla fede, è difficile accettare “una posizione, secondo la quale solo l’ateismo ha diritto di cittadinanza nella vita pubblica e sociale, mentre gli uomini credenti, quasi per principio sono appena tollerati, oppure trattati come cittadini di categoria inferiore, e perfino - il che è già accaduto - sono del tutto privati dei diritti di cittadinanza” (Giovanni Paolo II, Redemptor Hominis, 17). Per questa ragione, la Chiesa crede - senza esitazione e senza dubbio - che un’ideologia ateistica non può essere la forza motrice e di guida per un avanzamento del benessere delle persone o per la promozione della giustizia sociale quando priva l’uomo della libertà data da Dio, della sua spirituale ispirazione e del suo potere di amare il suo prossimo adeguatamente.</w:t>
      </w:r>
    </w:p>
    <w:p>
      <w:pPr>
        <w:pStyle w:val="Normal"/>
        <w:rPr/>
      </w:pPr>
      <w:r>
        <w:rPr/>
        <w:t>7. Un altro problema del quale la verità sull’uomo, e sull’africano in particolare, mi spinge a parlare, è quello persistente della discriminazione razziale. L’aspirazione ad un’eguale dignità da parte delle persone e dei popoli, insieme alla sua concreta integrazione in ogni aspetto della vita sociale, è stata sempre sostenuta e difesa con gran forza dalla Chiesa. Durante la sua visita in Africa Paolo VI disse: “Deploriamo che in alcune parti del mondo persistano situazioni sociali basate sulla discriminazione della razza, spesso volute e sostenute da sistemi di pensiero: queste situazioni costituiscono un affronto manifesto e inammissibile ai diritti fondamentali della persona umana” (Paolo VI, Allocutio ad honorabiles Viros e publico Legumlatorum Coetu Reipublicae Ugandensis, die 1 aug. 1969: AAS 61 [1969] 580-586). Due anni fa nel suo ultimo indirizzo al corpo diplomatico accreditato presso la santa Sede, egli di nuovo pose l’accento sul fatto che la Chiesa “è preoccupata... per l’aggravarsi di rivalità parziali e tribali che fomentano divisioni e rancori”, e denunciò “il tentativo di creare assise giuridiche e politiche in violazione dei principi del suffragio universale e dell’autodeterminazione dei popoli” (Paolo VI, Ad Nationum apud Sedem Apostolicam Legatos, ineunte anno 1978, coram admissos die 14 ian. 1978: AAS 70 [1978] 168-174).</w:t>
      </w:r>
    </w:p>
    <w:p>
      <w:pPr>
        <w:pStyle w:val="Normal"/>
        <w:rPr/>
      </w:pPr>
      <w:r>
        <w:rPr/>
        <w:t>La verità circa l’uomo in Africa richiede da parte mia, in questa occasione, che io confermi queste affermazioni. E questo io faccio con profonda e forte convinzione. Ci sono stati dei progressi in talune situazioni, e per questo noi ringraziamo il Signore. Ma vi sono ancora molte istanze di discriminazione istituzionalizzata sulla base di differenze razziali, e queste io non posso non segnalarle di fronte all’opinione mondiale. Non dimentichiamo a questo proposito la necessità di combattere le reazioni razziste che possono affiorare in connessione con la migrazione di popoli dalle campagne verso i centri urbani, e da un paese all’altro. La discriminazione razziale è un male, a prescindere da come, da chi e perché è praticata.</w:t>
      </w:r>
    </w:p>
    <w:p>
      <w:pPr>
        <w:pStyle w:val="Normal"/>
        <w:rPr/>
      </w:pPr>
      <w:r>
        <w:rPr/>
        <w:t>8. Ancora nel contesto di tutto il continente africano, io vorrei richiamare l’attenzione su un problema di tale urgenza che deve veramente mobilitare la necessaria solidarietà e compassione per la sua soluzione: mi riferisco alla questione dei rifugiati in molte regioni dell’Africa. Un largo numero di persone sono state costrette per varie ragioni a lasciare il loro paese amato ed i luoghi dove avevano le loro radici. Talvolta questo è dovuto a motivi politici, altre volte per sfuggire alla violenza ed alla guerra, oppure per le conseguenze di disastri naturali, o per il clima ostile. La comunità africana e la comunità del mondo non può cessare di interessarsi alla condizione dei rifugiati e alle terribili sofferenze cui molti di essi sono assoggettati per lungo tempo. Questi rifugiati veramente hanno un diritto alla libertà ed a vivere una vita degna della dignità umana. Essi non devono essere privati del godimento dei loro diritti, tantomeno quando fattori esterni al loro controllo li hanno costretti a divenire stranieri senza una patria.</w:t>
      </w:r>
    </w:p>
    <w:p>
      <w:pPr>
        <w:pStyle w:val="Normal"/>
        <w:rPr/>
      </w:pPr>
      <w:r>
        <w:rPr/>
        <w:t>Per questo faccio appello a tutte le autorità per assicurare che nelle loro nazioni sia sempre offerta giusta libertà a tutti i cittadini, in modo che nessuno sia costretto ad andare a cercarla altrove.</w:t>
      </w:r>
    </w:p>
    <w:p>
      <w:pPr>
        <w:pStyle w:val="Normal"/>
        <w:rPr/>
      </w:pPr>
      <w:r>
        <w:rPr/>
        <w:t>Faccio appello alle autorità delle nazioni di cui i rifugiati sono costretti ad attraversare i confini, perché li ricevano con cordiale ospitalità. Faccio appello alla comunità internazionale perché il peso non sia portato soltanto da quelle nazioni nelle quali i rifugiati si sistemano temporaneamente, ma di mettere i necessari aiuti a disposizione dei governi interessati e delle appropriate organizzazioni internazionali.</w:t>
      </w:r>
    </w:p>
    <w:p>
      <w:pPr>
        <w:pStyle w:val="Normal"/>
        <w:rPr/>
      </w:pPr>
      <w:r>
        <w:rPr/>
        <w:t>9. La presenza in questa città di Nairobi di tali organizzazioni, come la “United Nations Environment Programme”, e la “United Nations Centre for Human Settlements o Habitat” richiama la nostra attenzione ad un’altra area problematica: quella dell’ambiente totalmente umano. L’uomo, nella sua aspirazione a soddisfare i suoi bisogni ed a raggiungere migliori condizioni di vita, ha creato un crescente numero di problemi ambientali. L’espansione urbana ed industriale aggrava questi problemi, specialmente quando le vittime sono i più deboli, spesso viventi in “fasce di povertà”, mancanti dei servizi elementari e delle normali possibilità di miglioramento. Lodo gli sforzi di tutti coloro che cercano di incrementare la consapevolezza della necessità di una programmazione razionale ed onesta per evitare o sanare tali situazioni.</w:t>
      </w:r>
    </w:p>
    <w:p>
      <w:pPr>
        <w:pStyle w:val="Normal"/>
        <w:rPr/>
      </w:pPr>
      <w:r>
        <w:rPr/>
        <w:t>10. La santa Sede saluta con grande soddisfazione ogni sforzo che è stato fatto per raggiungere una migliore collaborazione tra i paesi africani allo scopo di incrementare il loro sviluppo, promuovere la loro dignità e una più piena indipendenza, assicurare la loro retta partecipazione nel governo del mondo, nello stesso tempo in cui rafforzano il loro impegno a portare la loro parte di responsabilità collettiva per i poveri ed i meno favoriti del pianeta.</w:t>
      </w:r>
    </w:p>
    <w:p>
      <w:pPr>
        <w:pStyle w:val="Normal"/>
        <w:rPr/>
      </w:pPr>
      <w:r>
        <w:rPr/>
        <w:t>L’Organizzazione per la Unità Africana, insieme a tutte le altre organizzazioni che perseguono il fine di una più grande collaborazione tra le nazioni africane, è degna di ogni incoraggiamento. La santa Sede fu lieta di essere invitata dalla commissione economica delle Nazioni Unite per l’Africa a stabilire più stretta collaborazione, attraverso la partecipazione di osservatori agli incontri della commissione e dei suoi organismi sussidiari. E resta pronta ad estendere ad altre organizzazioni africane una simile collaborazione, secondo la sua natura ed universale missione, motivata soltanto dalla spinta del suo messaggio evangelico di pace, di giustizia, di servizio a tutta l’umanità e ad ogni essere umano.</w:t>
      </w:r>
    </w:p>
    <w:p>
      <w:pPr>
        <w:pStyle w:val="Normal"/>
        <w:rPr/>
      </w:pPr>
      <w:r>
        <w:rPr/>
        <w:t>11. È mia fervida speranza che le nazioni libere ed indipendenti dell’Africa vorranno sempre assumere il loro giusto posto nella famiglia delle nazioni. Nella ricerca della pace internazionale, della giustizia e dell’unità, l’Africa ha un importante ruolo da svolgere. L’Africa costituisce una concreta riserva di tanti autentici valori umani. Essa è chiamata a condividere questi valori con altri popoli e nazioni, per arricchire tutta la famiglia umana e tutte le altre culture. Ma per poter fare questo, l’Africa deve restare profondamente fedele a se stessa; giorno per giorno deve divenire anche più fedele alla propria eredità, non per opposizione e antagonismo verso gli altri, ma perché essa crede alla verità su se stessa. Questa stessa verità circa l’Africa deve illuminare l’intera comunità internazionale, in modo che ogni nazione e governo, possa vedere più chiaramente i diritti ed i bisogni di questo continente ed assumere una determinata volontà politica verso l’abilitazione delle nazioni africane non solo a soddisfare i bisogni basilari dei loro popoli, ma anche per avanzare effettivamente nella loro piena partecipazione al benessere umano, senza dover accettare altre forme di dipendenza collegate con l’aiuto che esse ricevono.</w:t>
      </w:r>
    </w:p>
    <w:p>
      <w:pPr>
        <w:pStyle w:val="Normal"/>
        <w:rPr/>
      </w:pPr>
      <w:r>
        <w:rPr/>
        <w:t>12. Sarà la gloria di questo continente e di questa nazione creare una forma di progresso per tutti i suoi abitanti che sia in piena armonia con tutti gli altri esseri umani. Il vero modello del progresso non è quello che esalta solo i valori materiali, ma che riconosce la priorità di quelli spirituali. Grandi e rapidi cambiamenti si stanno verificando nel tessuto sociale di molte nazioni che lavorano per un futuro migliore dei loro cittadini. Ma nessun cambiamento sociale costituirà un vero e duraturo arricchimento del popolo se esso sacrifica o perde i valori supremi dello spirito. Lo sviluppo sarà unilaterale e mancante di umanità se il materialismo, il motivo del profitto o il perseguimento egoistico della ricchezza o del potere, prende il posto dei valori che sono tanto altamente lodati nella società africana - valori quali lo scambievole interesse, la solidarietà, e il riconoscimento della presenza di Dio in tutta la vita. Un crescente senso di fraternità, di amore sociale, di giustizia, il bando di ogni forma di discriminazione e di oppressione, la crescita di responsabilità individuale e collettiva, il rispetto per la santità della vita umana dalla sua concezione, la preservazione di un forte spirito di famiglia - questi saranno i capisaldi per un riuscito sviluppo, e la forza del popolo che si muove verso il terzo millennio.</w:t>
      </w:r>
    </w:p>
    <w:p>
      <w:pPr>
        <w:pStyle w:val="Normal"/>
        <w:rPr/>
      </w:pPr>
      <w:r>
        <w:rPr/>
        <w:t>13. Signore e signori, nel perseguire il benessere dei popoli e delle nazioni, si devono fare continuamente scelte. Ci sono scelte nuove da fare sulla base di principi e priorità politiche, sulla base di leggi economiche o alla luce di necessità pratiche. Ma vi è una che dovrà sempre essere fatta, qualunque sia il contesto del problema ed è la scelta fondamentale: la scelta pro o contro l’umanità. Qualunque sia la responsabilità o l’autorità di ciascuno, nessuno può sfuggire a questa scelta: lavoreremo noi per il bene dell’uomo o contro di esso? Sarà il bene totale della persona umana il criterio ultimo delle nostre azioni e dei nostri programmi? Vorrà l’africano nella sua umana dignità essere la strada verso un giusto e pacifico futuro di questo continente?</w:t>
      </w:r>
    </w:p>
    <w:p>
      <w:pPr>
        <w:pStyle w:val="Normal"/>
        <w:rPr/>
      </w:pPr>
      <w:r>
        <w:rPr/>
        <w:t>È mia speranza che egli lo vorrà!</w:t>
      </w:r>
    </w:p>
    <w:p>
      <w:pPr>
        <w:pStyle w:val="Normal"/>
        <w:rPr/>
      </w:pPr>
      <w:r>
        <w:rPr/>
        <w:t>Lunga vita a te, Afr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NELLA CATTEDRALE DI NAIROBI</w:t>
      </w:r>
    </w:p>
    <w:p>
      <w:pPr>
        <w:pStyle w:val="Normal"/>
        <w:rPr/>
      </w:pPr>
      <w:r>
        <w:rPr/>
        <w:t>Nairobi (Kenya), 6 maggio 1980</w:t>
      </w:r>
    </w:p>
    <w:p>
      <w:pPr>
        <w:pStyle w:val="Normal"/>
        <w:rPr/>
      </w:pPr>
      <w:r>
        <w:rPr/>
        <w:t xml:space="preserve"> </w:t>
      </w:r>
    </w:p>
    <w:p>
      <w:pPr>
        <w:pStyle w:val="Normal"/>
        <w:rPr/>
      </w:pPr>
      <w:r>
        <w:rPr/>
        <w:t>Sua Eminenza, zelante Pastore di questa beneamata Chiesa di Nairobi, Venerabili fratelli nell’Episcopato, Figli e figlie del Kenya, Miei fratelli e sorelle in Cristo,</w:t>
      </w:r>
    </w:p>
    <w:p>
      <w:pPr>
        <w:pStyle w:val="Normal"/>
        <w:rPr/>
      </w:pPr>
      <w:r>
        <w:rPr/>
        <w:t>1. Il mio primo desiderio in questa Casa di Dio è di esprimere la lode della Chiesa per il Padre del nostro Signore Gesù Cristo, che ci ha riuniti nel suo Figlio, mandando il suo Santo Spirito in mezzo a noi. Nelle parole dell’apostolo Pietro: “Sia benedetto Dio e Padre del Signore nostro Gesù Cristo; nella sua grande misericordia egli ci ha rigenerati, mediante la resurrezione di Gesù Cristo dai morti...” (1Pt 1,3).</w:t>
      </w:r>
    </w:p>
    <w:p>
      <w:pPr>
        <w:pStyle w:val="Normal"/>
        <w:rPr/>
      </w:pPr>
      <w:r>
        <w:rPr/>
        <w:t>2. Oggi in questa Cattedrale dedicata alla Sacra Famiglia - a Gesù, Maria e Giuseppe - tutti capiamo che insieme formiamo il Corpo di Cristo, insieme siamo la Chiesa. Siamo una Chiesa vivente, una casa spirituale fatta di pietre viventi - noi tutti viviamo in Cristo. Siamo una cosa sola con tutti i nostri fratelli e sorelle in Kenya e nel mondo; siamo una cosa sola in comunione con i Santi, una cosa sola con i vivi e con i morti - le nostre famiglie, i nostri antenati, quelli che ci hanno portato la parola di Dio e la cui memoria è sigillata nei nostri cuori.</w:t>
      </w:r>
    </w:p>
    <w:p>
      <w:pPr>
        <w:pStyle w:val="Normal"/>
        <w:rPr/>
      </w:pPr>
      <w:r>
        <w:rPr/>
        <w:t>Oggi, in particolare, siamo una comunione di fede e amore, confessando Gesù Cristo come il Figlio di Dio, il Signore della storia, il Redentore dell’uomo e il Salvatore del mondo. Siamo una comunità unita, che vive, nel mistero della Chiesa, la vita del Cristo crocefisso e risorto, e per questo la sua lode è nei nostri cuori e sulle nostre labbra. Trova espressione nel nostro Alleluia pasquale. Siamo la Sacra Famiglia estesa, chiamata a costruire ed allargare l’edificio di giustizia e pace e la civiltà dell’amore.</w:t>
      </w:r>
    </w:p>
    <w:p>
      <w:pPr>
        <w:pStyle w:val="Normal"/>
        <w:rPr/>
      </w:pPr>
      <w:r>
        <w:rPr/>
        <w:t>3. Per questo simo sfidati a vivere una vita degna della nostra chiamata ad essere membri del Corpo di Cristo e fratelli e sorelle di Cristo in sintonia con la nostra dignità cristiana ed il nostro dovere di camminare umilmente e pacificamente lungo la via della vita. Gesù stesso ci esorta ad essere, con le nostre vite, il sale del mondo e la luce della terra. Con lui vi dico: “Così risplenda la vostra luce davanti agli uomini, perché vedano le vostre opere buone e rendano gloria al vostro Padre che è nei cieli” (Mt 5,16).</w:t>
      </w:r>
    </w:p>
    <w:p>
      <w:pPr>
        <w:pStyle w:val="Normal"/>
        <w:rPr/>
      </w:pPr>
      <w:r>
        <w:rPr/>
        <w:t>4. Ognuno di noi occupa un posto speciale nella comunione dell’unica Chiesa universale in Africa e nel mondo. Voi, laici, seguendo una vocazione di santità e amore avete una particolare responsabilità per la consacrazione del mondo. Grazie a voi, il Vangelo deve raggiungere tutti gli strati sociali. Seguendo l’esempio della Sacra Famiglia, voi genitori e figli dovete costruire una comunità d’amore e comprensione in cui le gioie, le speranze e i dolori della vita sono condivisi e d offerti a Dio nella preghiera. Voi coppie dovete essere il simbolo dell’amore fedele ed eterno di Dio per il suo popolo, e dell’amore di Cristo per la sua Chiesa. Avete la grande missione di donarvi Cristo reciprocamente e a i vostri figli, e per questo siete i primi catechisti dei vostri figli. Saluto anche tutti i catechisti che servono con devozione la Chiesa di Dio. E voi giovani che vi preparate per il sacerdozio o la vita religiosa siete chiamati a credere nel potere della grazia di Dio sulle vostre vite. Il Signore ha bisogno che voi portiate avanti l’opera di redenzione fra i vostri fratelli e le vostre sorelle.</w:t>
      </w:r>
    </w:p>
    <w:p>
      <w:pPr>
        <w:pStyle w:val="Normal"/>
        <w:rPr/>
      </w:pPr>
      <w:r>
        <w:rPr/>
        <w:t>Voi religiosi, uomini e donne, con la professione del consiglio evangelico alla castità, alla povertà e all’obbedienza, siete chiamati a testimoniare in modo efficace il regno di Cristo, la cui pienezza sarà rivelata solo alla venuta del nostro Signore Gesù Cristo. Siete chiamati, in una vita di gioiosa consacrazione e impegno permanente, ad essere segno della santità nella Chiesa, e perciò un segno di coraggio e speranza per tutto il popolo di Dio. Voi, inoltre, siete nella posizione per poter offrire un grande contributo all’apostolato della Chiesa con le vostre attività e la vostra vita di preghiera.</w:t>
      </w:r>
    </w:p>
    <w:p>
      <w:pPr>
        <w:pStyle w:val="Normal"/>
        <w:rPr/>
      </w:pPr>
      <w:r>
        <w:rPr/>
        <w:t>Nel compiere questa missione, la vostra efficacia sarà proporzionale alla vostra unità con i Vescovi e all’unità dell’opera che con loro compiete. E voi, miei fratelli nel sacerdozio, la vostra missione è proclamare la salvezza e costruire la Chiesa con il Sacrificio Eucaristico; la vostra missione è una speciale comunione con Cristo offrendo le vostre vite nel celibato per essere come Gesù, il Buon Pastore fra la vostra gente, il popolo del Kenya.</w:t>
      </w:r>
    </w:p>
    <w:p>
      <w:pPr>
        <w:pStyle w:val="Normal"/>
        <w:rPr/>
      </w:pPr>
      <w:r>
        <w:rPr/>
        <w:t>Ed infine, miei cari fratelli Vescovi, assieme all’intero Collegio Episcopale che è unito con il Successore di Pietro, voi siete chiamati ad esercitare la guida pastorale dell’intero gregge in nome di Gesù Cristo, “il pastore supremo” (1Pt 5,4); il vostro è perciò un ruolo di particolare servitù.</w:t>
      </w:r>
    </w:p>
    <w:p>
      <w:pPr>
        <w:pStyle w:val="Normal"/>
        <w:rPr/>
      </w:pPr>
      <w:r>
        <w:rPr/>
        <w:t>Siete i guardiani dell’unità che viviamo e sperimentiamo oggi, poiché siete i guardiani della parola di Dio su cui tutta l’unità si basa. E, in modo particolare, caro Cardinale Otunga, per la sua eminente posizione, è lei stesso un legame visibile con il Seggio di Roma, e un simbolo speciale dell’unità cattolica all’interno della sua Chiesa locale. Sono profondamente grato per la sua fedeltà e per la sua devota collaborazione.</w:t>
      </w:r>
    </w:p>
    <w:p>
      <w:pPr>
        <w:pStyle w:val="Normal"/>
        <w:rPr/>
      </w:pPr>
      <w:r>
        <w:rPr/>
        <w:t>5. E perciò restiamo, come popolo redento, unico Corpo di Cristo, unica Chiesa, saldamente uniti nella fede nel nostro Signore Gesù Cristo, riconoscendolo come “Dio da Dio, Luce da Luce, Dio vero da Dio vero”. Con San Pietro diciamo a Gesù: “Tu sei il Cristo, il Figlio del Dio vivente” (Mt 16,16). Ed ancora: “Tu hai parole di vita eterna” (Gv 6,68).</w:t>
      </w:r>
    </w:p>
    <w:p>
      <w:pPr>
        <w:pStyle w:val="Normal"/>
        <w:rPr/>
      </w:pPr>
      <w:r>
        <w:rPr/>
        <w:t>Da parte mia, come Successore di Pietro, sono venuto da voi oggi per ripetere la parola di vita eterna di Cristo, per proclamare il suo messaggio di salvezza e speranza, e per offrire a tutti voi la sua pace:</w:t>
      </w:r>
    </w:p>
    <w:p>
      <w:pPr>
        <w:pStyle w:val="Normal"/>
        <w:rPr/>
      </w:pPr>
      <w:r>
        <w:rPr/>
        <w:t>“</w:t>
      </w:r>
      <w:r>
        <w:rPr/>
        <w:t>Pace a voi tutti che siete in Cristo” (1Pt 5,14).</w:t>
      </w:r>
    </w:p>
    <w:p>
      <w:pPr>
        <w:pStyle w:val="Normal"/>
        <w:rPr/>
      </w:pPr>
      <w:r>
        <w:rPr/>
        <w:t>Pace ai vivi.</w:t>
      </w:r>
    </w:p>
    <w:p>
      <w:pPr>
        <w:pStyle w:val="Normal"/>
        <w:rPr/>
      </w:pPr>
      <w:r>
        <w:rPr/>
        <w:t>Pace ai morti, a tutti quelli che se ne sono andati prima di noi nel segno della fede.</w:t>
      </w:r>
    </w:p>
    <w:p>
      <w:pPr>
        <w:pStyle w:val="Normal"/>
        <w:rPr/>
      </w:pPr>
      <w:r>
        <w:rPr/>
        <w:t>Pace a tutto il Kenya.</w:t>
      </w:r>
    </w:p>
    <w:p>
      <w:pPr>
        <w:pStyle w:val="Normal"/>
        <w:rPr/>
      </w:pPr>
      <w:r>
        <w:rPr/>
        <w:t>Pace a tutta l’Africa - la pace di Cristo Gesù nostro Signore.</w:t>
      </w:r>
    </w:p>
    <w:p>
      <w:pPr>
        <w:pStyle w:val="Normal"/>
        <w:rPr/>
      </w:pPr>
      <w:r>
        <w:rPr/>
        <w:t>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LL'ARRIVO A NAIROBI</w:t>
      </w:r>
    </w:p>
    <w:p>
      <w:pPr>
        <w:pStyle w:val="Normal"/>
        <w:rPr/>
      </w:pPr>
      <w:r>
        <w:rPr/>
        <w:t>Nairobi (Kenya), 6 maggio 1980</w:t>
      </w:r>
    </w:p>
    <w:p>
      <w:pPr>
        <w:pStyle w:val="Normal"/>
        <w:rPr/>
      </w:pPr>
      <w:r>
        <w:rPr/>
        <w:t xml:space="preserve"> </w:t>
      </w:r>
      <w:r>
        <w:rPr/>
        <w:t>Sua Eccellenza, il Presidente della Repubblica del Kenya, Onorevoli Membri del Governo, Vostre Eminenze, Venerabili Fratelli nell’Episcopato, il Sindaco della Città di Nairobi, Cari fratelli e sorelle,</w:t>
      </w:r>
    </w:p>
    <w:p>
      <w:pPr>
        <w:pStyle w:val="Normal"/>
        <w:rPr/>
      </w:pPr>
      <w:r>
        <w:rPr/>
        <w:t>1. Sono profondamente grato per le cortesi e cordiali parole di benvenuto che Sua Eccellenza, il Presidente del Kenya mi ha rivolto. Perché non è solo un privilegio, ma anche una gioia poter venire a trovare la gente di questo paese. Ascoltando queste parole di benvenuto, che sono espressione della tradizionale ospitalità africana che ingentilisce il vostro popolo, non posso che sentirmi fra amici, che sentirmi accettato nella vostra grande famiglia, la famiglia del Kenya.</w:t>
      </w:r>
    </w:p>
    <w:p>
      <w:pPr>
        <w:pStyle w:val="Normal"/>
        <w:rPr/>
      </w:pPr>
      <w:r>
        <w:rPr/>
        <w:t>La ringrazio sinceramente, Signor Presidente, per l’invito fattomi un po’ di tempo fa. Vi ho trovato la stima che Lei, come Capo di questa Repubblica, vuole esprimere a me, Capo della Chiesa Cattolica. Nel suo invito riconosco il suo impegno per promuovere il reciproco intendersi fra tutte le genti e tutte le nazioni. Vi ho trovato il suo profondo rispetto per gli uomini di ogni religione e per il valido contributo che i veri credenti in Dio possono dare al futuro del suo paese e di tutte le nazioni.</w:t>
      </w:r>
    </w:p>
    <w:p>
      <w:pPr>
        <w:pStyle w:val="Normal"/>
        <w:rPr/>
      </w:pPr>
      <w:r>
        <w:rPr/>
        <w:t>Tramite Sua Eccellenza, saluto tutti i cittadini, dovunque siano: nelle vostre città e nei vostri villaggi, in montagna e nelle pianure, lungo le coste del mare o dei laghi. Saluto tutti gli uomini e le donne di questo paese che ha avuto il dono della pace e dell’unanimità dei suoi abitanti nell’impegno per promuovere un progresso giusto per tutti, conservando allo stesso tempo una ricca identità culturale. Saluto i genitori ed i loro figli, gioia ed orgoglio di ogni famiglia e di tutta la nazione. Saluto gli anziani e tutti coloro che si occupano del benessere degli altri abitanti. In modo speciale, il mio cuore è rivolto ai malati e a coloro che soffrono, e a tutti coloro che sono schiacciati da grosse responsabilità. Sappiate che c’è un fratello che è venuto a voi da Roma, uno che vi pensa, che vi ama e che vi è vicino nella preghiera. Infine, desidero estendere il mio saluto a tutti gli abitanti che vivono fuori dal paese, per ragioni di lavoro, studio o servizio alla patria.</w:t>
      </w:r>
    </w:p>
    <w:p>
      <w:pPr>
        <w:pStyle w:val="Normal"/>
        <w:rPr/>
      </w:pPr>
      <w:r>
        <w:rPr/>
        <w:t>Wananchi wote, wananchi wote wapenzi - a tutti voi, persone che vivete e lavorate in Kenya, a tutti voi dico: grazie per il vostro benvenuto e che la pace sia con voi!</w:t>
      </w:r>
    </w:p>
    <w:p>
      <w:pPr>
        <w:pStyle w:val="Normal"/>
        <w:rPr/>
      </w:pPr>
      <w:r>
        <w:rPr/>
        <w:t>2. La mia visita è anche il viaggio pastorale del Vescovo di Roma. il Pastore della Chiesa Universale, alla Chiesa del Kenya. Sua Eminenza, Cardinale Otunga, e miei cari fratelli Vescovi: permettetemi di dirvi quanto apprezzi questo momento del mio primo contatto con voi sul vostro suolo natale. Mi avete invitato, e nel nome del Signore - nel santo nome di Gesù Cristo - saluto voi e tutte le persone che sono affidate alla vostra cura pastorale.</w:t>
      </w:r>
    </w:p>
    <w:p>
      <w:pPr>
        <w:pStyle w:val="Normal"/>
        <w:rPr/>
      </w:pPr>
      <w:r>
        <w:rPr/>
        <w:t>Oggi sono fra voi perché voglio rispondere all’ordine che il Signore Gesù stesso diede a San Pietro e agli altri Apostoli: che fossero i suoi “testimoni a Gerusalemme, in tutta la Giudea e la Samaria e fino agli estremi confini della terra” (At 1,8); perché voglio testimoniare con voi che Gesù è il Signore, che è risorto dai morti perché tutti potessero vivere. Vengo a voi come Successore di San Pietro al Seggio di Roma per pregare con voi il Signore per tutte le meraviglie che ha compiuto nella Chiesa del Kenya.</w:t>
      </w:r>
    </w:p>
    <w:p>
      <w:pPr>
        <w:pStyle w:val="Normal"/>
        <w:rPr/>
      </w:pPr>
      <w:r>
        <w:rPr/>
        <w:t>3. Ed ora voglio salutare in particolare voi, giovani qui presenti, e tramite voi tutti i giovani di questa terra! So che portate nei vostri cuori i vostri sogni per il futuro del Kenya, e nelle vostre mani la forza per realizzare quei sogni. Siano la gioia e la pace sempre nei vostri cuori!</w:t>
      </w:r>
    </w:p>
    <w:p>
      <w:pPr>
        <w:pStyle w:val="Normal"/>
        <w:rPr/>
      </w:pPr>
      <w:r>
        <w:rPr/>
        <w:t>Mi è stato detto che voi rappresentate più della metà della popolazione di questo paese; e così, parlare al Kenya, significa parlare a voi! Queste allora sono le mie parole per voi oggi: siate voi stessi; sotto l’amore paterno di Dio siate cittadini onesti del vostro paese, figli e figlie degni del Kenya. Siate giovani, e aiutatevi l’un l’altro generosamente e fraternamente. Siate giovani, e non fate conoscere ai vostri cuori l’egoismo o la bramosia. Siate giovani, e lasciate che le vostre canzoni rivelino il vostro coraggio e la vostra visione del futuro!</w:t>
      </w:r>
    </w:p>
    <w:p>
      <w:pPr>
        <w:pStyle w:val="Normal"/>
        <w:rPr/>
      </w:pPr>
      <w:r>
        <w:rPr/>
        <w:t>Sì, giovani del Kenya, quello che ho detto ai giovani di tutto il mondo lo ripeto anche a voi: il Papa è vostro amico e vi ama, e vede in voi la speranza per un futuro migliore, un mondo migliore! Il mio messaggio speciale per voi, e tramite voi a tutti i giovani del Kenya è il seguente: “Tutto quanto volete che gli uomini facciano a voi, anche voi fatelo a loro” (Mt 7,12). Credete nel potere dell’amore di risollevare l’umanità. Con coraggio e preghiera, con determinazione e sforzo, gli ostacoli possono essere superati, i problemi risolti. Possa il Dio Onnipotente proteggervi e sostenervi in quest’ora di sfida.</w:t>
      </w:r>
    </w:p>
    <w:p>
      <w:pPr>
        <w:pStyle w:val="Normal"/>
        <w:rPr/>
      </w:pPr>
      <w:r>
        <w:rPr/>
        <w:t>4. E a tutti voi, cari amici, esprimo ancora il mio grazie per la calorosa ospitalità della vostra terra. Da questo primo momento sul suolo keniano mi avete aperto i vostri cuori. A mia volta, vi assicuro del mio affetto, amicizia e stima. Voglio ora prendere a prestito dal vostro inno nazionale quelle parole che così bene esprimono i miei sentimenti e la mia preghiera nel momento in cui inizio la mia visita pastorale in Kenya: “Oh Dio di tutta la creazione, benedici la nostra terra e la nostra nazione” - Ee Mungui nguvu yetu - Ilete baraka Kwetu!</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IN PARTENZA DALLO ZAIRE</w:t>
      </w:r>
    </w:p>
    <w:p>
      <w:pPr>
        <w:pStyle w:val="Normal"/>
        <w:rPr/>
      </w:pPr>
      <w:r>
        <w:rPr/>
        <w:t>Kisangani, 6 maggio 1980</w:t>
      </w:r>
    </w:p>
    <w:p>
      <w:pPr>
        <w:pStyle w:val="Normal"/>
        <w:rPr/>
      </w:pPr>
      <w:r>
        <w:rPr/>
        <w:t xml:space="preserve"> </w:t>
      </w:r>
    </w:p>
    <w:p>
      <w:pPr>
        <w:pStyle w:val="Normal"/>
        <w:rPr/>
      </w:pPr>
      <w:r>
        <w:rPr/>
        <w:t>Signor Commissario di Stato, Signor Cardinale, Eccellenze, Cari fratelli e sorelle,  Sia lodato Dio!</w:t>
      </w:r>
    </w:p>
    <w:p>
      <w:pPr>
        <w:pStyle w:val="Normal"/>
        <w:rPr/>
      </w:pPr>
      <w:r>
        <w:rPr/>
        <w:t>1. Queste poche giornate passate sulla terra dello Zaire mi hanno permesso di stabilire dei contatti molto piacevoli e molto fertili con la popolazione di questo paese, con i suoi capi religiosi e civili, con le diverse categorie del popolo di Dio, vescovi, preti, seminaristi, religiosi, religiose, famiglie, laici impegnati nei diversi movimenti, catechisti, studenti, giovani, con i missionari, con gli abitanti delle grandi città e del mondo rurale che li avevano raggiunti. Mi sono dovuto limitare a due diocesi caratteristiche, quella di Kinshasa e quella di Kisangani. So che l’immenso Zaire ne comprende molte altre. Avrei ancora molte cose da scoprire presso di voi! Mi dispiace, ma devo partire verso altri paesi africani. Quello che ho espresso nel corso dei miei incontri o delle celebrazioni, l’ho detto pensando a tutti i cattolici e a tutti gli abitanti di questa nazione. Ci tengo a salutarli un’ultima volta con sentimenti di stima e tutto il calore del mio affetto.</w:t>
      </w:r>
    </w:p>
    <w:p>
      <w:pPr>
        <w:pStyle w:val="Normal"/>
        <w:rPr/>
      </w:pPr>
      <w:r>
        <w:rPr/>
        <w:t>2. La ringrazio, Signor Commissario di Stato, per la sua presenza, e La prego di farsi interprete della mia viva gratitudine presso Sua Eccellenza il Presidente della Repubblica per la benevola accoglienza che mi è stata riservata e per tutto lo zelo impiegato per assicurare il buon svolgimento di questo soggiorno. Ringrazio ugualmente i membri del Governo e tutti i funzionari. Sono stato felice d’intrattenermi con le Autorità che hanno la pesante responsabilità del bene comune di tutto il paese.</w:t>
      </w:r>
    </w:p>
    <w:p>
      <w:pPr>
        <w:pStyle w:val="Normal"/>
        <w:rPr/>
      </w:pPr>
      <w:r>
        <w:rPr/>
        <w:t>Ringrazio il caro Cardinale Joseph Malula che mi ha così ben accolto a Kinshasa e che, data la sua appartenenza al Sacé Collège, ha da molto tempo intrattenuto dei legami particolari con il Successore di Pietro in Roma. Ringrazio Monsignor Fataki, l’Arcivescovo di questo luogo, che sono stato felice di rivedere qui, a casa sua. Ringrazio tutti gli altri Vescovi dello Zaire, miei fratelli, con i quali ho vissuto momenti di grande comunione che spero si protrarranno. Ringrazio con loro tutti i fedeli dello Zaire ed i loro pastori che hanno manifestato così tanta sollecitudine nel venire ad incontrare il Papa, ad ascoltarlo, a pregare con lui e ad offrirgli la testimonianza della loro vitalità religiosa.</w:t>
      </w:r>
    </w:p>
    <w:p>
      <w:pPr>
        <w:pStyle w:val="Normal"/>
        <w:rPr/>
      </w:pPr>
      <w:r>
        <w:rPr/>
        <w:t>3. Il centenario dell’evangelizzazione ci ha permesso di ringraziare Dio per tutto quello che è stato realizzato da quando i semi del Vangelo sono stati portati da dei valorosi missionari. La Chiesa è cresciuta come un albero ben radicato nella terra dello Zaire. La linfa è quella della Chiesa universale, perché non c’è che una sola fede, un solo battesimo, un solo Signore, un solo Spirito, un solo Dio Padre di tutti. Ma i frutti hanno anche, e devono averlo, il sapore dell’Africa, e dei paesi e delle famiglie che lo compongono. La comunità cattolica è affidata a vescovi nati in questa terra, in comunione con il successore di Pietro.</w:t>
      </w:r>
    </w:p>
    <w:p>
      <w:pPr>
        <w:pStyle w:val="Normal"/>
        <w:rPr/>
      </w:pPr>
      <w:r>
        <w:rPr/>
        <w:t>4. Come dicevo al mio arrivo, questa tappa ne chiama un’altra. Non dico solo quella della perseveranza, di già meritoria. Dico piuttosto quella del progresso nella fede e nella santità. Il Cristo, presente in mezzo a voi, presente in voi, deve cogliere nel più profondo la vostra anima africana, con la sua cultura - pensieri, sentimenti ed aspirazioni umane - per “salvarla”, nel senso con cui Dio ha inviato suo Figlio per “salvare” il mondo (cf. Gv 3,17), per riscattarlo, elevarlo e trasfigurarlo. È l’opera del Redentore; ma tutti voi avete una parte di responsabilità.</w:t>
      </w:r>
    </w:p>
    <w:p>
      <w:pPr>
        <w:pStyle w:val="Normal"/>
        <w:rPr/>
      </w:pPr>
      <w:r>
        <w:rPr/>
        <w:t>5. La mia prima consegna sarà: vivete nell’unità, fortificate questa unità, e per far questo bandite ogni divisione. L’appartenenza allo stesso Corpo di Cristo non ammette esclusioni, disprezzo o odio. Chiama alla collaborazione, alla pace, alla collaborazione e alla fratellanza dell’amore. Siate artefici di pace. Sono questi coloro che edificano la Chiesa. Sono questi coloro che contribuiscono ad edificare questo grande e bel paese, con gli altri cristiani e gli altri uomini di buona volontà.</w:t>
      </w:r>
    </w:p>
    <w:p>
      <w:pPr>
        <w:pStyle w:val="Normal"/>
        <w:rPr/>
      </w:pPr>
      <w:r>
        <w:rPr/>
        <w:t>L’unione con i vostri vescovi, e con il Papa, sarà la garanzia del vostro progresso. Nella memoria del cuore e della preghiera, conserverete il ricordo della vicinanza eccezionale di questi ultimi giorni; siate certi che io pregherò sempre per voi.</w:t>
      </w:r>
    </w:p>
    <w:p>
      <w:pPr>
        <w:pStyle w:val="Normal"/>
        <w:rPr/>
      </w:pPr>
      <w:r>
        <w:rPr/>
        <w:t>La pace sia con tutti voi!</w:t>
      </w:r>
    </w:p>
    <w:p>
      <w:pPr>
        <w:pStyle w:val="Normal"/>
        <w:rPr/>
      </w:pPr>
      <w:r>
        <w:rPr/>
        <w:t>La pace sia nello Zaire!</w:t>
      </w:r>
    </w:p>
    <w:p>
      <w:pPr>
        <w:pStyle w:val="Normal"/>
        <w:rPr/>
      </w:pPr>
      <w:r>
        <w:rPr/>
        <w:t>Con la mia affettuos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IN OCCASIONE DELLA VISITA  ALLA MISSIONE SAN GABRIELE</w:t>
      </w:r>
    </w:p>
    <w:p>
      <w:pPr>
        <w:pStyle w:val="Normal"/>
        <w:rPr/>
      </w:pPr>
      <w:r>
        <w:rPr/>
        <w:t>Kisangani (Zaire), 6 maggio 1980</w:t>
      </w:r>
    </w:p>
    <w:p>
      <w:pPr>
        <w:pStyle w:val="Normal"/>
        <w:rPr/>
      </w:pPr>
      <w:r>
        <w:rPr/>
        <w:t xml:space="preserve"> </w:t>
      </w:r>
    </w:p>
    <w:p>
      <w:pPr>
        <w:pStyle w:val="Normal"/>
        <w:rPr/>
      </w:pPr>
      <w:r>
        <w:rPr/>
        <w:t>Cari fratelli e sorelle in Cristo,</w:t>
      </w:r>
    </w:p>
    <w:p>
      <w:pPr>
        <w:pStyle w:val="Normal"/>
        <w:rPr/>
      </w:pPr>
      <w:r>
        <w:rPr/>
        <w:t>In occasione di questa visita alla missione di San Gabriele, vorrei rivolgervi alcune parole d’ammirazione e di incoraggiamento, parole che sono valide anche per tutte le altre missioni disseminate in questo paese e negli altri paesi africani. Avrei voluto visitarne di più, ai bordi delle grandi città, come qui, o fra i villaggi della foresta o della savana. La brevità del soggiorno non me lo permette. Che tutti sappiano almeno fino a che punto il Papa apprezza questo servizio d’evangelizzazione e li ringrazia in nome della Chiesa.</w:t>
      </w:r>
    </w:p>
    <w:p>
      <w:pPr>
        <w:pStyle w:val="Normal"/>
        <w:rPr/>
      </w:pPr>
      <w:r>
        <w:rPr/>
        <w:t>1. Innanzi tutto saluto il personale devoto di queste missioni. Sono sacerdoti zelanti, spesso venuti da lontano. Sono religiosi, che chiamiamo con il nome così espressivo di “fratelli”, e di cui tengo a sottolineare la devozione quotidiana, umile ed efficace sin dall’alba dell’evangelizzazione: per la loro competenza in molti ambiti, hanno contribuito in modo determinante alla creazione e al funzionamento pratico e pedagogico di queste missioni. Sono religiose, la cui vita è consacrata e raggiante della presenza del Signore e che assicurano, grazie alla facilità dei loro contatti con le famiglie, un magnifico lavoro d’educazione, di carità e di promozione umana. Sono anche dei laici che cooperano in tutti i compiti.</w:t>
      </w:r>
    </w:p>
    <w:p>
      <w:pPr>
        <w:pStyle w:val="Normal"/>
        <w:rPr/>
      </w:pPr>
      <w:r>
        <w:rPr/>
        <w:t>Alcune di queste missioni vivono come in avamposti, in un settore tutto nuovo dell’evangelizzazione; più spesso, oggi, i missionari vivono in gruppo, e la Missione, con la sua chiesa e le sue diverse strutture, è un posto di riferimento per i cristiani dispersi nei quartieri o nei villaggi vicini. Salutando specialmente quelli di San Gabriele che ho la gioia di incontrare qui, con i loro parrocchiani, saluto e ringrazio calorosamente tutti gli altri.</w:t>
      </w:r>
    </w:p>
    <w:p>
      <w:pPr>
        <w:pStyle w:val="Normal"/>
        <w:rPr/>
      </w:pPr>
      <w:r>
        <w:rPr/>
        <w:t>2. Dal mio cuore salgono alcuni pensieri che voglio confidarvi semplicemente.</w:t>
      </w:r>
    </w:p>
    <w:p>
      <w:pPr>
        <w:pStyle w:val="Normal"/>
        <w:rPr/>
      </w:pPr>
      <w:r>
        <w:rPr/>
        <w:t>Ai miei occhi, la missione evoca la modestia degli inizi: modestia dei missionari molto spesso, modestia delle comunità cristiane, modestia dei mezzi pedagogici e materiali. Infatti, la vita di questi primi evangelizzatori e dei loro discepoli è molto vicina alla povertà del Vangelo e alla semplicità delle prime comunità cristiane che ci descrivono gli Atti degli Apostoli (cf. At 13.14ss). Paolo, Barnaba e molti altri discepoli vi arrivavano senza nulla, con il solo Lieto Annunzio da condividere, il fervore del loro amore e la sicurezza dello Spirito Santo. Sì, cari amici, la fede e la carità che abitano nei vostri cuori sono ciò che vi rendono originali, sono ciò che determinano la vostra ricchezza ed il vostro dinamismo.</w:t>
      </w:r>
    </w:p>
    <w:p>
      <w:pPr>
        <w:pStyle w:val="Normal"/>
        <w:rPr/>
      </w:pPr>
      <w:r>
        <w:rPr/>
        <w:t>3. E, qui, voglio rivolgere un pensiero speciale a tutti quelli che, in alcune missioni difficili, conoscono la prova della perseveranza e persino dello sprofondare nella solitudine e nell’oblio. Voi infatti non vi accontentate di passare: vi fermate tra coloro la cui vita avete adottato. Vi dimorate pazientemente, anche se ci mettete molto tempo per seminare il Vangelo e non riuscite a vederlo germogliare e fiorire. La lampada della vostra fede e della vostra carità sembra allora bruciare per niente. Ma nulla è perso di ciò che viene donato in questo modo. Una misteriosa solidarietà unisce tutti gli apostoli. Voi preparate il terreno dove altri mieteranno. Rimanete servitori fedeli.</w:t>
      </w:r>
    </w:p>
    <w:p>
      <w:pPr>
        <w:pStyle w:val="Normal"/>
        <w:rPr/>
      </w:pPr>
      <w:r>
        <w:rPr/>
        <w:t>In ogni caso, non avete risparmiato le vostre forze. Avete intrapreso e seguito questa iniziativa apostolica al prezzo di grandi fatiche, morali e fisiche, a volte fino ad esserne esausti, in un clima al quale non eravate abituati ed in condizioni di vita precarie. Penso soprattutto a voi quando rileggo le pagine di San Paolo - da cui ho preso il nome - sulle tribolazioni del ministero apostolico, delle quali egli stende una lista impressionante (2Cor 4,7-18; 6,1-10). Mi auguro, cari amici, che anche voi conosciate la sua speranza e la sua gioia nell’attesa della ricompensa del Signore.</w:t>
      </w:r>
    </w:p>
    <w:p>
      <w:pPr>
        <w:pStyle w:val="Normal"/>
        <w:rPr/>
      </w:pPr>
      <w:r>
        <w:rPr/>
        <w:t>4. La vostra opera apostolica imposta i cammini ordinari e necessari dell’evangelizzazione. Innanzi tutto prendere contatto, manifestare l’amore del Signore per tutti, dimostrare non solo un’attenzione benevola, ma un amore concreto che non trascura le diverse forme d’aiuto, che si tratti di scuole, ambulatori, progetti agricoli o qualsiasi tipo di promozione umana. Si sa, infatti, che voi siete là prima di tutto per rispondere alla fame di Dio, al bisogno della sua Parola che illumina e conforta i cuori, li eleva e suscita un rinnovamento dell’uomo e della società. È la parte importante del vostro ministero: testimonianza e annuncio del Vangelo, catechesi di quelli che chiedono di essere iniziati alla fede, lunga preparazione ai sacramenti, soprattutto del battesimo e dell’eucarestia, incoraggiamento alla preghiera, formazione delle coscienze alle responsabilità umane e cristiane.</w:t>
      </w:r>
    </w:p>
    <w:p>
      <w:pPr>
        <w:pStyle w:val="Normal"/>
        <w:rPr/>
      </w:pPr>
      <w:r>
        <w:rPr/>
        <w:t>5. Sareste presto sopraffatti se voleste accaparrarvi tutti i compiti, e non sarebbe una vera fondazione della Chiesa. Velocemente, cercate di farvi dei discepoli, catechisti, animatori, che diventano a loro volta degli evangelizzatori, un po’ come San Paolo che designava, fidandosi del Signore, quelli che un tempo si chiamavano gli “anziani” (cf. At 14,23). È qui che giace la vitalità della missione.</w:t>
      </w:r>
    </w:p>
    <w:p>
      <w:pPr>
        <w:pStyle w:val="Normal"/>
        <w:rPr/>
      </w:pPr>
      <w:r>
        <w:rPr/>
        <w:t>Il servizio puramente evangelico che volete rendere a queste genti per la salvezza delle quali avete tutto sacrificato, deve tendere a far si che i figli di queste genti acquisiscano la maturità cristiana, ecclesiale, e guidino essi stessi l’opera iniziata.</w:t>
      </w:r>
    </w:p>
    <w:p>
      <w:pPr>
        <w:pStyle w:val="Normal"/>
        <w:rPr/>
      </w:pPr>
      <w:r>
        <w:rPr/>
        <w:t>6. Il bel lavoro da voi compiuto merita la solidarietà di tutta la Chiesa locale e quella delle Chiese sorelle in tutto il mondo.</w:t>
      </w:r>
    </w:p>
    <w:p>
      <w:pPr>
        <w:pStyle w:val="Normal"/>
        <w:rPr/>
      </w:pPr>
      <w:r>
        <w:rPr/>
        <w:t>Sono particolarmente felice d’essere qui e di rivolgermi, da questo luogo, a tutti i membri delle missioni. È, per così dire, un momento di “riunione”, per me e per tutta la Chiesa che io rappresento. Sì, la Chiesa ritrova se stessa presso di voi, missionari - che voi siate dello Zaire, africani o venuti da lontano -, perché essa stessa deve essere integralmente ed in ogni momento “missionaria”. In questo modo si sentirà da lontano ed in profondità l’azione del “sale” e del “lievito” di cui parla il Vangelo.</w:t>
      </w:r>
    </w:p>
    <w:p>
      <w:pPr>
        <w:pStyle w:val="Normal"/>
        <w:rPr/>
      </w:pPr>
      <w:r>
        <w:rPr/>
        <w:t>7. L’incarico che io ho ereditato dall’Apostolo Pietro è di unire tutti i cristiani, e, allo stesso tempo, di sostenere lo zelo missionario. Che il Signore vi benedica e benedica tutti le strutture simili a missioni!</w:t>
      </w:r>
    </w:p>
    <w:p>
      <w:pPr>
        <w:pStyle w:val="Normal"/>
        <w:rPr/>
      </w:pPr>
      <w:r>
        <w:rPr/>
        <w:t>Che Dio benedica tutti i membri di questa missione: genitori, figli, giovani, anziani e soprattutto quelli che soffrono! Affido la vostra comunità alla Vergine Maria, Madre nostra, verso la quale ci orienta spontaneamente l’angelo Gabriele, patrono di questa parrocchia. Che la pace di Cristo sia sempre con voi! Con la mia affettuos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PREGHIERA DI GIOVANNI PAOLO II  AL CIMITERO DI MAKISO</w:t>
      </w:r>
    </w:p>
    <w:p>
      <w:pPr>
        <w:pStyle w:val="Normal"/>
        <w:rPr/>
      </w:pPr>
      <w:r>
        <w:rPr/>
        <w:t>Kisangani (Zaire), 6 maggio 1980</w:t>
      </w:r>
    </w:p>
    <w:p>
      <w:pPr>
        <w:pStyle w:val="Normal"/>
        <w:rPr/>
      </w:pPr>
      <w:r>
        <w:rPr/>
        <w:t xml:space="preserve"> </w:t>
      </w:r>
    </w:p>
    <w:p>
      <w:pPr>
        <w:pStyle w:val="Normal"/>
        <w:rPr/>
      </w:pPr>
      <w:r>
        <w:rPr/>
        <w:t>Inginocchiati in questo cimitero sulla tomba dei missionari venuti da lontano, Signore, noi ti preghiamo.</w:t>
      </w:r>
    </w:p>
    <w:p>
      <w:pPr>
        <w:pStyle w:val="Normal"/>
        <w:rPr/>
      </w:pPr>
      <w:r>
        <w:rPr/>
        <w:t>Benedetto si tu, Signore, per la testimonianza dei tuoi missionari! Sei tu ad aver ispirato il loro cuore d’apostoli a lasciare per sempre la loro terra, la loro famiglia, la loro patria, per raggiungere questo paese, fino ad allora ad essi sconosciuto, e proporre il Vangelo a quelli che consideravano già come loro fratelli.</w:t>
      </w:r>
    </w:p>
    <w:p>
      <w:pPr>
        <w:pStyle w:val="Normal"/>
        <w:rPr/>
      </w:pPr>
      <w:r>
        <w:rPr/>
        <w:t>Benedetto sia tu, Signore, per aver sostenuto la loro fede e la loro speranza al momento della semina e durante tutto la loro lunga opera apostolica; per aver dato loro la resistenza e la capacità di sopportare con pazienza le fatiche, le difficoltà, le pene e le sofferenze di ogni tipo.</w:t>
      </w:r>
    </w:p>
    <w:p>
      <w:pPr>
        <w:pStyle w:val="Normal"/>
        <w:rPr/>
      </w:pPr>
      <w:r>
        <w:rPr/>
        <w:t>Benedetto sia tu, Signore, per aver fortificato il loro affetto e la loro fiducia verso i figli di questo popolo, al punto da ritenerli prestissimo capaci essi stessi di una vita da battezzati, e di aprire loro la via alla vita religiosa, alla preparazione sacerdotale, con la tenace volontà di fondare, con essi e per essi, una Chiesa locale di cui noi ora raccogliamo i frutti.</w:t>
      </w:r>
    </w:p>
    <w:p>
      <w:pPr>
        <w:pStyle w:val="Normal"/>
        <w:rPr/>
      </w:pPr>
      <w:r>
        <w:rPr/>
        <w:t>Benedetto sia tu, Signore, per tutte le grazie che sono venute dalla loro parola, dalle loro mani, dal loro esempio.</w:t>
      </w:r>
    </w:p>
    <w:p>
      <w:pPr>
        <w:pStyle w:val="Normal"/>
        <w:rPr/>
      </w:pPr>
      <w:r>
        <w:rPr/>
        <w:t>Hanno consacrato tutta la loro vita per la missione ed hanno lasciato a questa terra le loro spoglie mortali; alcuni dopo una vita accorciata dal lavoro, alcuni dopo aver persino rischiato ed offerto la loro vita come martiri della fede. Bisognava che il frumento cadesse a terra e morisse perché divenisse fertile.</w:t>
      </w:r>
    </w:p>
    <w:p>
      <w:pPr>
        <w:pStyle w:val="Normal"/>
        <w:rPr/>
      </w:pPr>
      <w:r>
        <w:rPr/>
        <w:t>Signore, fa che la Chiesa innaffiata dal loro sudore e dal loro sangue arrivi alla piena maturità. Grazie a loro, altri possono oggi raccogliere nella gioia ciò che essi seminarono nelle lacrime. Che numerosi si alzino, fra i figli e le figlie di questo paese, coloro che devono prendere il loro posto affinché il tuo nome sia glorificato in questa terra d’Africa.</w:t>
      </w:r>
    </w:p>
    <w:p>
      <w:pPr>
        <w:pStyle w:val="Normal"/>
        <w:rPr/>
      </w:pPr>
      <w:r>
        <w:rPr/>
        <w:t>Fa che ci ricordiamo di questi pionieri del Vangelo nella memoria del cuore e nella preghiera.</w:t>
      </w:r>
    </w:p>
    <w:p>
      <w:pPr>
        <w:pStyle w:val="Normal"/>
        <w:rPr/>
      </w:pPr>
      <w:r>
        <w:rPr/>
        <w:t>Speriamo che tu li abbia accolti nel tuo paradiso, perdonando loro le debolezze che hanno potuto segnare la loro vita come la vita di ogni essere umano. Dona loro la ricompensa dei servi buoni e fedeli. Possano essi entrare nella gioia del loro Maestro. Dona loro il riposo eterno e che la tua luce risplenda per sempre su di essi.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SALUTO DI GIOVANNI PAOLO II  ALLA CHIESA DI KISANGANI</w:t>
      </w:r>
    </w:p>
    <w:p>
      <w:pPr>
        <w:pStyle w:val="Normal"/>
        <w:rPr/>
      </w:pPr>
      <w:r>
        <w:rPr/>
        <w:t>Kisangani (Zaire), 5 maggio 1980</w:t>
      </w:r>
    </w:p>
    <w:p>
      <w:pPr>
        <w:pStyle w:val="Normal"/>
        <w:rPr/>
      </w:pPr>
      <w:r>
        <w:rPr/>
        <w:t xml:space="preserve"> </w:t>
      </w:r>
    </w:p>
    <w:p>
      <w:pPr>
        <w:pStyle w:val="Normal"/>
        <w:rPr/>
      </w:pPr>
      <w:r>
        <w:rPr/>
        <w:t>1. Vi saluto cari abitanti di Kisangani, e vi esprimo la mia grande gioia per essere fra voi. Attraverso voi saluto tutti i miei figli cattolici e tutti gli abitanti della regione.</w:t>
      </w:r>
    </w:p>
    <w:p>
      <w:pPr>
        <w:pStyle w:val="Normal"/>
        <w:rPr/>
      </w:pPr>
      <w:r>
        <w:rPr/>
        <w:t>2. Ringrazio in modo particolare il vostro Arcivescovo, Monsignor Fataki, per le gentili parole che mi ha appena rivolto. Gli rendo, se così si può dire, la visita che mi fece a Cracovia. Con lui, saluto cordialmente tutti i Vescovi che m’accolgono qui questa sera. Con loro, saluto tutti quelli che hanno ascoltato la parola di Dio e che si sforzano di metterla in pratica. Non vorrei dimenticare nessuno, ma desidero, brevemente, esprimere sin d’ora il mio affetto particolare per i sacerdoti, i religiosi, le religiose e i seminaristi, per tutti quelli che desiderano donarsi a Dio. Qual’è il centro della vostra vita? Non è forse questo appello che avete sentito, l’appello del Signore: “Vieni e sii mio”. Lo prego di benedirvi. Malgrado i sacrifici, non vi sentirete mai tristi ed isolati se vivete veramente con Lui.</w:t>
      </w:r>
    </w:p>
    <w:p>
      <w:pPr>
        <w:pStyle w:val="Normal"/>
        <w:rPr/>
      </w:pPr>
      <w:r>
        <w:rPr/>
        <w:t>Rivolgo il mio saluto anche a voi tutti, padri e madri, giovani, studenti e bambini. Sono venuto per la gioia di stare con voi, anche se per pochi istanti, e per ripetervi, come fanno i vostri vescovi e i vostri sacerdoti, che il Signore ci ama e ci chiama tutti. Saluto con affetto particolare i malati, gli infermi, tutti quelli che si sentono infelici, nell’animo e nel corpo: il Papa vi benedice tutti.</w:t>
      </w:r>
    </w:p>
    <w:p>
      <w:pPr>
        <w:pStyle w:val="Normal"/>
        <w:rPr/>
      </w:pPr>
      <w:r>
        <w:rPr/>
        <w:t>3. Questa sera, richiamerò soltanto alcune parole del Signore che devono riempirci di gioia e di speranza. Come segno che Dio era veramente sceso fra gli uomini, con le sue parole ha insistito affinché i poveri ricevano il Vangelo e ascoltino il Lieto Annunzio della salvezza! Venendo fra voi, desidero ricordare a tutti i discepoli di Cristo questo grande messaggio del Vangelo che sorregge l’amore degli uni per gli altri, e ripetere quello che San Paolo insegnava ai primi cristiani: “Il Signore Gesù si è fatto povero per noi, e ci ha arricchiti della sua povertà”. Questo si realizza anche oggi.</w:t>
      </w:r>
    </w:p>
    <w:p>
      <w:pPr>
        <w:pStyle w:val="Normal"/>
        <w:rPr/>
      </w:pPr>
      <w:r>
        <w:rPr/>
        <w:t>Questo si realizza presso di voi, nel cuore dell’Africa. Sì, a quelli che soffrono a vivere, che coltivano con fatica per avere il pane quotidiano, che si sentono senza potere, frustrati, a tutti quelli che soffrono, a questi, il Signore dona la vita della sua grazia: Dio è presente fra di voi. È questo ciò che conta. È questo che rende la Chiesa universale, sparsa in tutto il mondo e che ci unisce tutti. È questo che da la forza di essere fedeli, malgrado le difficoltà. Siate dunque fedeli all’unica Chiesa di Cristo. Vedete come ben avevano compreso tutto ciò quelli che fra di voi, fra i vostri concittadini e fra i missionari, hanno preferito sacrificare la propria vita per restare fedeli a Cristo, per essere fedeli alla vita divina che avevano ricevuto.</w:t>
      </w:r>
    </w:p>
    <w:p>
      <w:pPr>
        <w:pStyle w:val="Normal"/>
        <w:rPr/>
      </w:pPr>
      <w:r>
        <w:rPr/>
        <w:t>Penso in particolar modo a due persone i cui nomi vi sono ben noti. Si tratta di due persone che sono, per noi tutti, esempi luminosi di vita cristiana, offerta gioiosamente a Dio.</w:t>
      </w:r>
    </w:p>
    <w:p>
      <w:pPr>
        <w:pStyle w:val="Normal"/>
        <w:rPr/>
      </w:pPr>
      <w:r>
        <w:rPr/>
        <w:t>Parlo, lo sapete bene, della Sorella Anwarite, che la Chiesa spera di poter beatificare presto.</w:t>
      </w:r>
    </w:p>
    <w:p>
      <w:pPr>
        <w:pStyle w:val="Normal"/>
        <w:rPr/>
      </w:pPr>
      <w:r>
        <w:rPr/>
        <w:t>Parlo anche di un catechista dello Zaire: Isidore Bakanaja, un vero zairese, un vero cristiano. Dopo aver dedicato tutto il suo tempo libero all’evangelizzazione dei suoi fratelli, come catechista, non esitò ad offrire la sua vita a Dio, forte del coraggio che traeva dalla sua fede e dalla recita fedele del rosario.</w:t>
      </w:r>
    </w:p>
    <w:p>
      <w:pPr>
        <w:pStyle w:val="Normal"/>
        <w:rPr/>
      </w:pPr>
      <w:r>
        <w:rPr/>
        <w:t>Nel nome del Signore, vi domando, arrivando presso di voi, di esserne fieri e soprattutto di saperli seguire! Vi do appuntamento qui, domani mattina, per la Sanata Messa, e vi benedico di tutto cu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LLA PARTENZA DA BRAZZAVILLE</w:t>
      </w:r>
    </w:p>
    <w:p>
      <w:pPr>
        <w:pStyle w:val="Normal"/>
        <w:rPr/>
      </w:pPr>
      <w:r>
        <w:rPr/>
        <w:t>Brazzaville (Congo), 5 maggio 1980</w:t>
      </w:r>
    </w:p>
    <w:p>
      <w:pPr>
        <w:pStyle w:val="Normal"/>
        <w:rPr/>
      </w:pPr>
      <w:r>
        <w:rPr/>
        <w:t xml:space="preserve"> </w:t>
      </w:r>
    </w:p>
    <w:p>
      <w:pPr>
        <w:pStyle w:val="Normal"/>
        <w:rPr/>
      </w:pPr>
      <w:r>
        <w:rPr/>
        <w:t>Cari Congolesi,</w:t>
      </w:r>
    </w:p>
    <w:p>
      <w:pPr>
        <w:pStyle w:val="Normal"/>
        <w:rPr/>
      </w:pPr>
      <w:r>
        <w:rPr/>
        <w:t>Sfortunatamente è ora di lasciarvi. Devo andare in altre regioni dove attendono il mio arrivo, e proseguire questa visita pastorale che si è così ben sviluppata con voi. Eravate felici di vedermi.</w:t>
      </w:r>
    </w:p>
    <w:p>
      <w:pPr>
        <w:pStyle w:val="Normal"/>
        <w:rPr/>
      </w:pPr>
      <w:r>
        <w:rPr/>
        <w:t>Posso dirvi che la mia gioia era ancora più grande. Avrei voluto stringere tutte le vostre mani, benedirvi tutti, avere per ognuno, soprattutto per i bambini, per i malati, per i poveri, una parola di conforto e d’incoraggiamento. Avrei dovuto restare troppo tempo, ed io non ho il diritto d’abusare della vostra ospitalità, anche se voi l’avete offerta di buon cuore.</w:t>
      </w:r>
    </w:p>
    <w:p>
      <w:pPr>
        <w:pStyle w:val="Normal"/>
        <w:rPr/>
      </w:pPr>
      <w:r>
        <w:rPr/>
        <w:t>Questa ospitalità la devo anche ed in particolare al vostro Presidente e a tutti i responsabili dello Stato. Vorrete certamente che io dica loro quanto sono riconoscente. E mi permetterete di presentare loro, poiché hanno il pesante incarico di governare il paese, i miei sinceri auguri per il suo avvenire, nella giustizia, nella pace e nella prosperità di tutti.</w:t>
      </w:r>
    </w:p>
    <w:p>
      <w:pPr>
        <w:pStyle w:val="Normal"/>
        <w:rPr/>
      </w:pPr>
      <w:r>
        <w:rPr/>
        <w:t>Un grazie sentito ancora a voi, miei fratelli vescovi e sacerdoti, e a tutti i cattolici congolesi. Ho visto la vostra fede, il vostro coraggio ed il vostro zelo apostolico. Vi ho sentito cantare il vostro amore per Cristo e per sua Madre, la Santissima Vergine Maria. Vi ho visto pregare, ed ho pregato con voi e per voi. Abbiamo ricordato insieme i pastori defunti di queste diocesi, il cui ministero resta un esempio per tutti. In particolare, abbiamo pregato insieme sulla tomba del compianto Cardinale Biayenda, pastore fedele e gran servitore del suo paese. Continuate, progredite sempre sul cammino che conduce a Dio. Vi lascio oggi una parte di me, e porto con me tutta la vostra generosità, il vostro ardore e le prove del vostro profondo attaccamento alla Chiesa.</w:t>
      </w:r>
    </w:p>
    <w:p>
      <w:pPr>
        <w:pStyle w:val="Normal"/>
        <w:rPr/>
      </w:pPr>
      <w:r>
        <w:rPr/>
        <w:t>Addio, terra congolese! Che tu possa fruttificare e dare alla Chiesa e al mondo la testimonianza della vitalità!</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L PRESIDENTE DEL CONGO E ALLA NAZIONE</w:t>
      </w:r>
    </w:p>
    <w:p>
      <w:pPr>
        <w:pStyle w:val="Normal"/>
        <w:rPr/>
      </w:pPr>
      <w:r>
        <w:rPr/>
        <w:t>Brazzaville, 5 maggio 1980</w:t>
      </w:r>
    </w:p>
    <w:p>
      <w:pPr>
        <w:pStyle w:val="Normal"/>
        <w:rPr/>
      </w:pPr>
      <w:r>
        <w:rPr/>
        <w:t xml:space="preserve"> </w:t>
      </w:r>
    </w:p>
    <w:p>
      <w:pPr>
        <w:pStyle w:val="Normal"/>
        <w:rPr/>
      </w:pPr>
      <w:r>
        <w:rPr/>
        <w:t>Signor presidente.</w:t>
      </w:r>
    </w:p>
    <w:p>
      <w:pPr>
        <w:pStyle w:val="Normal"/>
        <w:rPr/>
      </w:pPr>
      <w:r>
        <w:rPr/>
        <w:t>1. Al mio arrivo a Brazzaville sono stato felice di manifestare, in risposta alle gentili parole di vostra eccellenza, la mia grandissima gioia per questa visita al popolo congolese, ai suoi dirigenti e alla Chiesa cattolica che vive nel paese. Dato che mi si offre di nuovo l’opportunità, vorrei ancora una volta esternare i miei sentimenti di gratitudine e cogliere l’occasione per esporre alcuni pensieri nel quadro del presente incontro, incontro su cui fondo molte speranze.</w:t>
      </w:r>
    </w:p>
    <w:p>
      <w:pPr>
        <w:pStyle w:val="Normal"/>
        <w:rPr/>
      </w:pPr>
      <w:r>
        <w:rPr/>
        <w:t>2. Non è forse infatti la prima volta che il Papa può intrattenersi con il capo dello Stato congolese, e dirgli con semplicità quanto a lui sta più a cuore?</w:t>
      </w:r>
    </w:p>
    <w:p>
      <w:pPr>
        <w:pStyle w:val="Normal"/>
        <w:rPr/>
      </w:pPr>
      <w:r>
        <w:rPr/>
        <w:t>È vero che, desiderosi di rafforzare i loro rapporti amichevoli la santa Sede e la repubblica popolare del Congo hanno stabilito relazioni diplomatiche, ed hanno attualmente dei rappresentanti accreditati la cui missione è precisamente di promuovere un dialogo permanente, utile per meglio comprendersi e benefico perché partecipe di uno spirito di leale cooperazione. Io mi rallegro personalmente per aver ricevuto la settimana scorsa, in Vaticano, il vostro ambasciatore, il quale, d’ora in avanti, si farà interprete del governo e potrà, a sua volta, esporgli le vedute della santa Sede.</w:t>
      </w:r>
    </w:p>
    <w:p>
      <w:pPr>
        <w:pStyle w:val="Normal"/>
        <w:rPr/>
      </w:pPr>
      <w:r>
        <w:rPr/>
        <w:t>3. Ma oltre a questo strumento abituale di dialogo di cui noi auspichiamo tutta l’efficacia, sembra che un contatto diretto come questo comporti un’attitudine particolare a sviluppare il clima sereno e costruttivo che deve regnare tra di noi.</w:t>
      </w:r>
    </w:p>
    <w:p>
      <w:pPr>
        <w:pStyle w:val="Normal"/>
        <w:rPr/>
      </w:pPr>
      <w:r>
        <w:rPr/>
        <w:t>Tale contatto invita al rispetto reciproco. Esso si effettua fra i responsabili di due diverse entità. La Chiesa è un’istituzione spirituale, sebbene la sua espressione sia anche sociale; ella si pone al di là delle patrie temporali, come comunità di credenti. Lo Stato è un’espressione</w:t>
      </w:r>
    </w:p>
    <w:p>
      <w:pPr>
        <w:pStyle w:val="Normal"/>
        <w:rPr/>
      </w:pPr>
      <w:r>
        <w:rPr/>
        <w:t>dell’autodeterminazione sovrana dei popoli e delle nazioni, costituisce una normale realizzazione dell’ordine sociale; in questo appunto consiste la sua autorità morale (cf. Giovanni Paolo II, Allocutio ad nationum Legatos apud Sedem Apostolicam, initio anni 1979 omina fausta et vota Summo Pontifici promentes, die 12 ian. 1979: Insegnamenti di Giovanni Paolo II, II [1979] 43-51). Prendere coscienza di questa differenza di natura eviterà ogni confusione e permetterà di procedere in chiarezza.</w:t>
      </w:r>
    </w:p>
    <w:p>
      <w:pPr>
        <w:pStyle w:val="Normal"/>
        <w:rPr/>
      </w:pPr>
      <w:r>
        <w:rPr/>
        <w:t>Ciò significa riconoscere il carattere proprio della Chiesa, la quale non dipende da una struttura civile o politica. E significa riconoscere allo Stato il diritto di esercitare sovranamente la sua autorità nel proprio territorio, e riconoscere ai suoi dirigenti la responsabilità di operare per il bene comune delle popolazioni di cui sono i mandatari. Il concetto stesso di sovranità, fatto di diritti e di doveri, implica indipendenza politica e possibilità di decidere del destino in modo autonomo (cf. Ivi). Dove, meglio dell’Africa, era opportuno ricordare questo? Questo continente, in una ventina d’anni, ha visto accedere alla sovranità un numero elevato di nazioni. Il fatto di prendere in mano il proprio destino è contemporaneamente una questione di dignità e di giustizia. Il processo è stato a volte difficile; non è stato portato a termine ovunque; presuppone anche che le popolazioni possano realmente parteciparvi.</w:t>
      </w:r>
    </w:p>
    <w:p>
      <w:pPr>
        <w:pStyle w:val="Normal"/>
        <w:rPr/>
      </w:pPr>
      <w:r>
        <w:rPr/>
        <w:t>4. A questo punto si trova di conseguenza il fondamento della stima reciproca fra Chiesa e Stato, la quale si tradurrà nel rispetto del dominio proprio di ciascuno, in considerazione delle loro diverse nature. Lo Stato può contare sulla leale collaborazione della Chiesa, dal momento che si tratta di servire l’uomo e di contribuire al suo progresso integrale. E la Chiesa, in nome della sua missione spirituale, chiede da parte sua la libertà di rivolgersi alle coscienze così come la possibilità per i credenti di professare pubblicamente, di alimentare e di annunciare la loro fede. Io so, signor presidente, che lei ha compreso questa aspirazione che non potrebbe nuocere in alcuna maniera alla sovranità dello Stato di cui lei è custode. La libertà religiosa è infatti al centro del rispetto di tutte le libertà e di tutti i diritti inalienabili della persona. Essa contribuisce grandemente a salvaguardare, per il bene di tutti, ciò che è l’essenziale di un popolo quanto di un uomo, cioè la sua anima. E una fortuna che gli africani tengano molto alla loro anima.</w:t>
      </w:r>
    </w:p>
    <w:p>
      <w:pPr>
        <w:pStyle w:val="Normal"/>
        <w:rPr/>
      </w:pPr>
      <w:r>
        <w:rPr/>
        <w:t>5. Parlavo, un momento fa, di servizio dell’uomo. Ecco un obiettivo sul quale è consentito dialogare, un ideale che si potrebbe qualificare come comune fra la Chiesa e lo Stato. Esso merita da parte nostra un’attenzione sempre nuova. Il mio voto è che i colloqui che hanno già avuto luogo su questo argomento, tanto a livello locale con i pastori responsabili della Chiesa nel Congo, quanto fra le autorità della repubblica e la santa Sede, proseguano in modo più frequente e approfondito.</w:t>
      </w:r>
    </w:p>
    <w:p>
      <w:pPr>
        <w:pStyle w:val="Normal"/>
        <w:rPr/>
      </w:pPr>
      <w:r>
        <w:rPr/>
        <w:t>Nessuno dubita che potrebbero rivelarsi proficui ed utili per questa grande causa.</w:t>
      </w:r>
    </w:p>
    <w:p>
      <w:pPr>
        <w:pStyle w:val="Normal"/>
        <w:rPr/>
      </w:pPr>
      <w:r>
        <w:rPr/>
        <w:t>Io la saluto rispettosamente e chiedo all’Onnipotente di assistere vostra eccellenza e le altre personalità qui presenti nel loro servizio alla comunità umana congoles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NELLA CATTEDRALE DI BRAZZAVILLE</w:t>
      </w:r>
    </w:p>
    <w:p>
      <w:pPr>
        <w:pStyle w:val="Normal"/>
        <w:rPr/>
      </w:pPr>
      <w:r>
        <w:rPr/>
        <w:t>Brazzaville (Congo), 5 maggio 1980</w:t>
      </w:r>
    </w:p>
    <w:p>
      <w:pPr>
        <w:pStyle w:val="Normal"/>
        <w:rPr/>
      </w:pPr>
      <w:r>
        <w:rPr/>
        <w:t xml:space="preserve"> </w:t>
      </w:r>
    </w:p>
    <w:p>
      <w:pPr>
        <w:pStyle w:val="Normal"/>
        <w:rPr/>
      </w:pPr>
      <w:r>
        <w:rPr/>
        <w:t>Cari fratelli nell’episcopato, voi che avete consacrato la vostra vita al Signore, e voi fedeli della Chiesa del Congo.</w:t>
      </w:r>
    </w:p>
    <w:p>
      <w:pPr>
        <w:pStyle w:val="Normal"/>
        <w:rPr/>
      </w:pPr>
      <w:r>
        <w:rPr/>
        <w:t>1. Ricevete il saluto paterno ed affettuoso del Vicario di Cristo, venuto a trovarvi come pellegrino del Vangelo, per dirvi come l’Apostolo Paolo: “Mi ricordo di voi... a motivo della vostra cooperazione alla diffusione del vangelo dal primo giorno fino al presente, e sono persuaso che colui che ha iniziato in voi quest’opera buona, la porterà a compimento fino al giorno di Cristo Gesù... Infatti Dio mi è testimonio nel profondo affetto che ho per tutti voi nell’amore di Cristo Gesù” (Fil 1,5-6.8). Questa sollecitudine costante che provo nei vostri confronti ho voluto esprimervela personalmente, tanto era grande il mio desiderio di vedervi, di incoraggiarvi e di benedirvi. Voi stessi desideravate poter offrire al Papa, nel corso del suo viaggio in Africa, la testimonianza della vostra fede e della vostra fedeltà alla Chiesa. Rispondendo con gioia al vostro invito, sono cosciente che ci troviamo, gli uni e gli altri, in un momento del tutto particolare che il Signore ci chiede di rendere fecondo. Al di là della gioia umana e spirituale di questo incontro fra fratelli in Gesù Cristo, è la presenza stessa di Cristo che ci invade in questo luogo venerabile, la prima sede episcopale del Congo. Verso di Lui che fu inviato nel mondo “perché noi avessimo la vita per lui” (1Gv 4,9), rivolgiamo insieme il nostro sguardo in una preghiera di ringraziamento e di supplica.</w:t>
      </w:r>
    </w:p>
    <w:p>
      <w:pPr>
        <w:pStyle w:val="Normal"/>
        <w:rPr/>
      </w:pPr>
      <w:r>
        <w:rPr/>
        <w:t>2. Una preghiera di ringraziamento per tutto quello che ha già realizzato in voi e con voi, voi che ha chiamato affinché andiate e portiate dei frutti. Non è forse grazie ai vostri sforzi perseveranti che le sementi gettate dai primi missionari hanno potuto produrre in abbondanza? Che la formazione dei catechisti, intrapresa sistematicamente, offre oggi uno strumento utilissimo per l’evangelizzazione?</w:t>
      </w:r>
    </w:p>
    <w:p>
      <w:pPr>
        <w:pStyle w:val="Normal"/>
        <w:rPr/>
      </w:pPr>
      <w:r>
        <w:rPr/>
        <w:t>So che molti giovani si dimostrano disponibili per cooperare all’istruzione religiosa dei bambini nelle scuole, e per trasmettere loro le proprie ragioni per sperare. So anche che ovunque, nelle parrocchie come nei luoghi isolati, non si ha paura delle difficoltà, si lavora con coraggio per annunziare il Lieto Annunzio. Queste sono, a mio avviso, prove di maturità. I discepoli di Cristo berranno dal suo calice (cf. Mc 10,39). È per questo che sono stati scelti. Anche questo, Lui ha fatto loro conoscere, ed è per questo che li chiama ormai suoi amici (cf. Gv 15,15). Quando vedo qui, in Africa, tutti questi cristiani coraggiosi, non posso fare a meno di pensare che, ai nostri giorni, Cristo ha molti amici in Africa e che la Chiesa in Africa è matura per affrontare tutte le contrarietà e tutte le prove.</w:t>
      </w:r>
    </w:p>
    <w:p>
      <w:pPr>
        <w:pStyle w:val="Normal"/>
        <w:rPr/>
      </w:pPr>
      <w:r>
        <w:rPr/>
        <w:t>Il coraggio, la lealtà, l’entusiasmo di possedere un tesoro ed il desiderio di condividerlo, queste sono le qualità dell’apostolo, e voi dovete coltivarle. Agli occhi degli uomini questo tesoro è impalpabile; non può che essere misterioso. Ma voi conoscete voi stessi e, in un certo modo, vivete le parole così profonde che la Scrittura mette nella bocca di Pietro: “Non possiedo né argento né oro, ma quello che ho te lo do: nel nome di Gesù Cristo, il Nazareno, cammina!” (At 3,6).</w:t>
      </w:r>
    </w:p>
    <w:p>
      <w:pPr>
        <w:pStyle w:val="Normal"/>
        <w:rPr/>
      </w:pPr>
      <w:r>
        <w:rPr/>
        <w:t>Nella storia del Congo si sono già alzati dei testimoni fedeli, fedeli al loro Dio, fedeli al messaggio evangelico, fedeli alla Chiesa universale e all’insegnamento del Papa. Voglio ringraziare anche per tutti loro, e soprattutto per l’esempio lasciato dal caro e venerato Cardinale Emile Biayenda. La sua tragica scomparsa vi ha fatto piangere un padre. Io stesso ho pianto per un fratello amatissimo.</w:t>
      </w:r>
    </w:p>
    <w:p>
      <w:pPr>
        <w:pStyle w:val="Normal"/>
        <w:rPr/>
      </w:pPr>
      <w:r>
        <w:rPr/>
        <w:t>Vengo per piangerlo e pregarlo qui, sulla sua tomba, fra di voi, con voi, certo che se Cristo ha voluto che fosse presso di lui, è perché il suo posto era pronto per l’eternità (cf. Gv 14,2-3), e che in questo modo egli può ancor meglio intercedere per voi e per la sua patria. In questo senso, il suo ministero pastorale continua al vostro servizio. Benedetto sia tu, Signore, per averci dato questo Pastore, questo figlio della Nazione Congolese e della Chiesa, il Cardinale Biayenda!</w:t>
      </w:r>
    </w:p>
    <w:p>
      <w:pPr>
        <w:pStyle w:val="Normal"/>
        <w:rPr/>
      </w:pPr>
      <w:r>
        <w:rPr/>
        <w:t>3. Ed ora, Signore, Ti supplico per i miei fratelli cattolici del Congo. Te li affido, poiché Tu mi hai permesso di far loro visita. Ti raccomando la loro fede, giovane ma piena di vitalità, perché cresca, perché sia pura bella e comunicativa, perché continui a potersi esprimere ed a poter essere proclamata liberamente, poiché la vita eterna esige che essi conoscano il solo vero Dio ed il suo inviato, Gesù Cristo (cf. Gv 17,3). Li affido anche alla Tua Santa Madre, la Beata Vergine Maria, Madre della Chiesa e Madre nostra. Che essa li prenda sotto la sua protezione materna e vegli su di essi nelle loro difficoltà! Che essa insegni loro a stare ai piedi della Tua Croce ed a riunirsi attorno a Lei nell’attesa della Tua venuta, quando il tempo sarà compiuto!</w:t>
      </w:r>
    </w:p>
    <w:p>
      <w:pPr>
        <w:pStyle w:val="Normal"/>
        <w:rPr/>
      </w:pPr>
      <w:r>
        <w:rPr/>
        <w:t>Con loro, io Ti prego per la loro unità che trae origine da Te, e senza la quale la loro testimonianza sarebbe indebolita: unità del corpo episcopale, unità nel clero e nelle diocesi, capacità di collaborare al di là di ogni diversità etnica o sociale, unità anche con la Sede di Pietro e l’insieme della Chiesa. Non puoi negare ascolto a questa preghiera, Tu che ti sei dato per unire i figli di Dio.</w:t>
      </w:r>
    </w:p>
    <w:p>
      <w:pPr>
        <w:pStyle w:val="Normal"/>
        <w:rPr/>
      </w:pPr>
      <w:r>
        <w:rPr/>
        <w:t>Ascolta ancora l’invocazione che noi Ti rivolgiamo in questo giorno per la santificazione dei preti, dei religiosi, delle religiose e di tutti quelli che, nei diversi centri di formazione, si preparano a consacrarTi la loro vita. Rispondendo al tuo appello, che sappiano rinunciare alle cose di questo mondo per Te, a qualsiasi ricerca di gloria materiale o umana, e si mostrino disponibili alle urgenze della Chiesa in qualunque missione sarà loro affidata (cf. Ad Gentes, 20). Felici del loro dono totale, felici del loro celibato, possano essi approfondire, essi per cui l’Eucarestia segna l’apice di ogni giornata, ciò che significa offrire la propria vita in sacrificio per la salvezza degli uomini.</w:t>
      </w:r>
    </w:p>
    <w:p>
      <w:pPr>
        <w:pStyle w:val="Normal"/>
        <w:rPr/>
      </w:pPr>
      <w:r>
        <w:rPr/>
        <w:t>Nella tua Bontà, so che Ti ricorderai in modo speciale del sacrificio dei missionari, i quali, per amor tuo, hanno lasciato i loro paesi d’origine, le loro famiglie, tutto ciò che avevano, per venire a vivere fra i fratelli congolesi, amare questo popolo divenuto il loro e servirli. Ricompensa, Signore, tanta generosità! Fa che sia riconosciuta, che susciti altre vocazioni, che risvegli in tutti un vero spirito missionario.</w:t>
      </w:r>
    </w:p>
    <w:p>
      <w:pPr>
        <w:pStyle w:val="Normal"/>
        <w:rPr/>
      </w:pPr>
      <w:r>
        <w:rPr/>
        <w:t>Circonda in particolar modo della tua benevolenza i tuoi umili servitori, i vescovi ai quali Tu hai affidato queste Chiese locali. Sono vicino a loro, questa mattina, per confermarli nel tuo nome.</w:t>
      </w:r>
    </w:p>
    <w:p>
      <w:pPr>
        <w:pStyle w:val="Normal"/>
        <w:rPr/>
      </w:pPr>
      <w:r>
        <w:rPr/>
        <w:t>Sono qui, i tre pastori del Congo e la maggior parte dei confratelli delle Conferenze Episcopali vicine con i quali si riuniscono abitualmente sotto la presidenza, oggi, di Monsignor N’Dayen, Arcivescovo di Bangui. Ci sono anche alcuni vescovi di altri paesi vicini. Hanno portato le loro preoccupazioni pastorali e tutte le intenzioni di cui li hanno incaricati le loro comunità. Si, come Tu hai domandato a Pietro e ai suoi successori, voglio portar loro la forza tranquilla e la certezza della tua assistenza nel loro lavoro quotidiano così meritevole. E voglio assicurare quelli che non hanno potuto unirsi a noi della mia vicinanza fraterna e spirituale, della mia disponibilità a prendere sulle mie spalle una parte del loro fardello, quando alcuni di loro soffrono in modo così acuto per le sofferenze del loro popolo. Cari confratelli del Ciad, è a voi che penso in primo luogo, e al gregge che vi è affidato. Che Dio vi aiuti a medicare le piaghe a guarire i cuori! Che vi dia la pace!</w:t>
      </w:r>
    </w:p>
    <w:p>
      <w:pPr>
        <w:pStyle w:val="Normal"/>
        <w:rPr/>
      </w:pPr>
      <w:r>
        <w:rPr/>
        <w:t>4. Fratelli e sorelle, non posso più proseguire per molto. Tanti pensieri colmano il mio spirito e di questi avrei voluto parlarvi. Mi è sembrato che, limitato dal programma, il Papa potesse almeno dedicare questo incontro ad una preghiera comune, invitandovi implicitamente a fare lo stesso in ogni occasione, per annunciare veramente quello che avete contemplato del Verbo di Vita (cf. 1Gv 1,1). È questo che ci si attende dai ministri di Dio. Tutto il resto, altri possono darlo. Se volete essere zelanti, siate innanzi tutto pii, e capirete tutto. Vivete in unione con Dio. Vi aiuterà a sopportare le tribolazioni umane, perché imparerete a collegarle alla Croce, alla Redenzione. Ma, più di questo, Egli verrà in voi e vi stabilirà la propria dimora.</w:t>
      </w:r>
    </w:p>
    <w:p>
      <w:pPr>
        <w:pStyle w:val="Normal"/>
        <w:rPr/>
      </w:pPr>
      <w:r>
        <w:rPr/>
        <w:t>Pregate anche per me, miei diletti nel Signore. Me lo promettete? Io vi prometto che da parte mia che questo nuovo legame appena stabilito con questa parte dell’Africa si tradurrà concretamente, nel ricordo dei vostri volti, delle vostre persone, di coloro che traggono beneficio dalle vostre cure pastorali o che voi rappresentate qui. A tutti, la mia benedizione e i miei auguri ferventi. Che Dio benedica la vostra patria e tutte le nazioni circondan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LL'ARRIVO A BRAZZAVILLE</w:t>
      </w:r>
    </w:p>
    <w:p>
      <w:pPr>
        <w:pStyle w:val="Normal"/>
        <w:rPr/>
      </w:pPr>
      <w:r>
        <w:rPr/>
        <w:t>Brazzaville (Congo), 5 maggio 1980</w:t>
      </w:r>
    </w:p>
    <w:p>
      <w:pPr>
        <w:pStyle w:val="Normal"/>
        <w:rPr/>
      </w:pPr>
      <w:r>
        <w:rPr/>
        <w:t xml:space="preserve"> </w:t>
      </w:r>
    </w:p>
    <w:p>
      <w:pPr>
        <w:pStyle w:val="Normal"/>
        <w:rPr/>
      </w:pPr>
      <w:r>
        <w:rPr/>
        <w:t>1. Che Dio benedica la terra congolese sulla quale sono stato invitato a fermarmi durante la mia visita pastorale in Africa!</w:t>
      </w:r>
    </w:p>
    <w:p>
      <w:pPr>
        <w:pStyle w:val="Normal"/>
        <w:rPr/>
      </w:pPr>
      <w:r>
        <w:rPr/>
        <w:t>Signor Presidente,  Sono parole di pace e di benedizione quelle che il Capo della Chiesa cattolica, in questo giorno, rivolge alla nazione di cui Lei riveste la più alta carica. Con grande gioia e con grande riconoscenza verso Dio che ha permesso questo viaggio tanto sperato! Essendo già potuto andare in diversi luoghi per portarvi la testimonianza del Vangelo, da quando la Provvidenza mi ha chiamato al servizio della Chiesa universale, era diventato per me urgente recarmi presso le popolazioni africane per esprimere loro la mia sollecitudine: “Il mio assillo quotidiano, la mia preoccupazione per tutte le Chiese” (2Cor 11,28).</w:t>
      </w:r>
    </w:p>
    <w:p>
      <w:pPr>
        <w:pStyle w:val="Normal"/>
        <w:rPr/>
      </w:pPr>
      <w:r>
        <w:rPr/>
        <w:t>Offrendomi cortesemente la loro ospitalità ed il loro aiuto, le Autorità della Repubblica Popolare del Congo, ed in particolare Sua Eccellenza, meritano sicuramente il mio grazie. Esprimo a tutti loro il mio rispettoso saluto, che nasce dalle relazioni sempre più fiduciose che mi sembra d’intrattenere personalmente con Esse.</w:t>
      </w:r>
    </w:p>
    <w:p>
      <w:pPr>
        <w:pStyle w:val="Normal"/>
        <w:rPr/>
      </w:pPr>
      <w:r>
        <w:rPr/>
        <w:t>2. Vi saluto tutti, cari congolesi, abitanti di Brazzaville e voi che, senza considerare le fatiche del viaggio, siete accorsi da altre regioni del paese. Saluto anche voi che dalle vostre città e dai vostri paesi mi ascoltate attraverso la radio. Voi tutti voglio benedire ed incoraggiare nel vostro lavoro, nelle vostre svariate attività, ma soprattutto nella vostra vita, pensando a tutte le vostre gioie e le vostre pene, ed anche in tutti gli sforzi che affrontate a livello personale o come cittadini. A voi tutti, senza eccezione alcuna, porto il mio profondo affetto ed i miei auguri per tutte le vostre intenzioni personali o familiari. Auguri anche per la vostra patria e per un suo avvenire prospero e pacifico.</w:t>
      </w:r>
    </w:p>
    <w:p>
      <w:pPr>
        <w:pStyle w:val="Normal"/>
        <w:rPr/>
      </w:pPr>
      <w:r>
        <w:rPr/>
        <w:t>3. Alle comunità cristiane del paese ed a coloro che si dedicano ad esse, così come ai cattolici dei paesi vicini che non avrò la fortuna d’andare a visitare, rivolgo i miei sentiti incoraggiamenti per il loro zelo apostolico e per la loro fedeltà alla Chiesa. Possa Dio ricompensarli per tanto ardore e fare di loro esempi edificanti per i loro fratelli fedeli in Africa e nel mondo! Avrò la fortuna, fra poco, d’incontrarmi con le delegazioni riunite nella cattedrale e di rivolgere loro la parola, ma attraverso loro sarà a tutti voi che parlerà il Vicario di Cristo.</w:t>
      </w:r>
    </w:p>
    <w:p>
      <w:pPr>
        <w:pStyle w:val="Normal"/>
        <w:rPr/>
      </w:pPr>
      <w:r>
        <w:rPr/>
        <w:t>Sì, prego per il buon esito di questa tappa congolese del mio viaggio in Africa, un viaggio d’amicizia, un viaggio religioso sul quale ho investito molte speranze affinché serva all’avvenire dei popoli secondo la volontà di D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LLA PARTENZA DA KINSHASA</w:t>
      </w:r>
    </w:p>
    <w:p>
      <w:pPr>
        <w:pStyle w:val="Normal"/>
        <w:rPr/>
      </w:pPr>
      <w:r>
        <w:rPr/>
        <w:t>5 maggio 1980</w:t>
      </w:r>
    </w:p>
    <w:p>
      <w:pPr>
        <w:pStyle w:val="Normal"/>
        <w:rPr/>
      </w:pPr>
      <w:r>
        <w:rPr/>
        <w:t xml:space="preserve"> </w:t>
      </w:r>
    </w:p>
    <w:p>
      <w:pPr>
        <w:pStyle w:val="Normal"/>
        <w:rPr/>
      </w:pPr>
      <w:r>
        <w:rPr/>
        <w:t>È soprattutto una ripetizione, perché sono parole che ho appena espresso davanti a Lei, Signor Presidente; ma vorrei ripeterle al microfono per dare alla mia voce una forza maggiore. Sono profondamente commosso da tutta questa visita. Sono commosso anche da questo momento così solenne di congedo da Kinshasa, perché è solamente da Kinshasa che ora me ne devo andare. Resto ancora sul territorio del vostro paese, ritornando da Brazzaville questo pomeriggio; non è così facile mandarmi via dallo Zaire, così in fretta! Resto ancora fino a domani. Ma qui, nella capitale, e alla presenza del Signor Presidente, alla presenza delle autorità, delle autorità dello Stato e soprattutto delle autorità di Kinshasa, voglio rinnovare i miei ringraziamenti cordiali per questa città dove ho passato tre giorni; tre giorni pieni di contenuto, pieni anche di lavoro, di lavoro pastorale, di incontri, d’esperienze; è stata per me un’esperienza unica: quest’incontro con la Chiesa di Kinshasa, che rappresenta un po’ la Chiesa dello Zaire, gli incontri con il popolo dello Zaire che si trova in un momento storico estremamente importante.</w:t>
      </w:r>
    </w:p>
    <w:p>
      <w:pPr>
        <w:pStyle w:val="Normal"/>
        <w:rPr/>
      </w:pPr>
      <w:r>
        <w:rPr/>
        <w:t>Questo l’ho detto molte volte, Signor Presidente, e lo ripeto; vedo l’inizio di un percorso storico che cominciate qui insieme; me ne rallegro, sono felice, sono riconoscente alla Provvidenza che all’inizio di questo percorso storico intrapreso dal suo paese e dal suo popolo, la Chiesa possa partecipare in modo bello ed efficace. Per questo ringrazio la Provvidenza.</w:t>
      </w:r>
    </w:p>
    <w:p>
      <w:pPr>
        <w:pStyle w:val="Normal"/>
        <w:rPr/>
      </w:pPr>
      <w:r>
        <w:rPr/>
        <w:t>Questo soggiorno nella vostra città è stato anche segnato da alcuni fatti che mi hanno rattristato profondamente. Questi fatti, questi incidenti, sono venuti a mia conoscenza solo ieri sera. Voglio esprimere le mie condoglianze soprattutto alle famiglie e anche a tutta la comunità di Kinshasa ed al Presidente della Repubblica. Parteciperemo ora ad un atto di solidarietà con quelli che hanno dovuto affrontare questo dolore. Ma è un elemento, un elemento umano importante. Ed evidentemente questo elemento si trova in un insieme; anche per me personalmente è un dolore.</w:t>
      </w:r>
    </w:p>
    <w:p>
      <w:pPr>
        <w:pStyle w:val="Normal"/>
        <w:rPr/>
      </w:pPr>
      <w:r>
        <w:rPr/>
        <w:t>Ma è come il mistero pasquale, dove la Passione si unisce alla Resurrezione. La nostra fede ci aiuta a superare i dolori, e a portare alle anime che sono tristi la consolazione e la speranza della Resurrezione. Penso allo stesso modo di questo avvenimento. E, insomma, lascio questa grande città, capitale dello Zaire contemporaneo, soprattutto con un sentimento di gioia profonda.</w:t>
      </w:r>
    </w:p>
    <w:p>
      <w:pPr>
        <w:pStyle w:val="Normal"/>
        <w:rPr/>
      </w:pPr>
      <w:r>
        <w:rPr/>
        <w:t>Il Signor Presidente mi ha detto molte volte che lo Zaire ha meritato questa visita. Ed io l’approvo con il mio cuore, con le mie parole, con il mio atteggiamento interno ed esterno. Veramente lo Zaire ha meritato questa visita. È per me una grande grazia aver potuto compierla, poter effettuarla in questi giorni.</w:t>
      </w:r>
    </w:p>
    <w:p>
      <w:pPr>
        <w:pStyle w:val="Normal"/>
        <w:rPr/>
      </w:pPr>
      <w:r>
        <w:rPr/>
        <w:t>Signor Presidente, dicevo ieri sera che questa visita non è solo una cosa straordinaria, supplementare, eccessiva: fa parte dei miei doveri. Devo sapere come vivete, qual’è la vostra situazione, la situazione del vostro popolo, del vostro paese, della vostra Repubblica, la situazione della Chiesa in questo paese. È per questo che io sono venuto, per compiere il mio dovere. Ho compiuto questo dovere con un grande sentimento, con tutto il mio cuore. Terminando questa allocuzione, devo dirle, Signor Presidente, e tutti voi qui presenti, che io lascio il mio cuore in questa città dello Zaire. Molte graz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I FEDELI DI UNA PARROCCHIA DI KINSHASA E  DONO DI UN'IMMAGINE DELLA VERGINE</w:t>
      </w:r>
    </w:p>
    <w:p>
      <w:pPr>
        <w:pStyle w:val="Normal"/>
        <w:rPr/>
      </w:pPr>
      <w:r>
        <w:rPr/>
        <w:t>Kinshasa (Zaire), 5 maggio 1980</w:t>
      </w:r>
    </w:p>
    <w:p>
      <w:pPr>
        <w:pStyle w:val="Normal"/>
        <w:rPr/>
      </w:pPr>
      <w:r>
        <w:rPr/>
        <w:t xml:space="preserve"> </w:t>
      </w:r>
    </w:p>
    <w:p>
      <w:pPr>
        <w:pStyle w:val="Normal"/>
        <w:rPr/>
      </w:pPr>
      <w:r>
        <w:rPr/>
        <w:t>Cari fratelli e sorelle in Cristo,</w:t>
      </w:r>
    </w:p>
    <w:p>
      <w:pPr>
        <w:pStyle w:val="Normal"/>
        <w:rPr/>
      </w:pPr>
      <w:r>
        <w:rPr/>
        <w:t>Fra tutte le gioie che mi è dato modo di gustare nel corso delle mie visite pastorali in terra d’Africa, quella che mi procurate in questo momento ha un sapore del tutto particolare. Il vostro progetto d’innalzare un santuario dedicato alla “Madre di Dio” e di venerarla attraverso l’immagine di Nostra Signora di “Czestochowa”, così popolare nella mia Polonia natale, mi rallegra profondamente. Mi felicito con tutti quelli che hanno contribuito all’elaborazione di questo progetto e formulo degli auguri sentiti per la fecondità del ministero che i Missionari della Consolata realizzeranno in futuro in questo luogo.</w:t>
      </w:r>
    </w:p>
    <w:p>
      <w:pPr>
        <w:pStyle w:val="Normal"/>
        <w:rPr/>
      </w:pPr>
      <w:r>
        <w:rPr/>
        <w:t>Questo nome, “Madre di Dio”, dato a una delle vostre chiese, sarà sempre un invito ad andare avanti in un’autentica pietà mariana, quale il mio caro predecessore, Paolo VI, precisava nella sua esortazione apostolica “Marialis Cultus”. Una devozione mariana ben compresa deve incamminare i cristiani verso la conoscenza sempre approfondita del mistero trinitario seguendo l’esempio di Maria. Essa si è abbandonata alla volontà animante del Padre nel Fiat dell’Annunciazione. Ha creduto allo Spirito che realizzava l’opera sbalorditiva di una maternità divina nel suo seno. Ha contemplato il Verbo del Dio vivendo la condizione umana per salvare l’umanità. Maria di Nazaret è la prima credente della nuova Alleanza a far l’esperienza del Dio Unico in Tre Persone, fonte di ogni Vita, di ogni Luce, di ogni Amore. La supplichiamo di guidare coloro che sono stati battezzati nel nome del Padre, del Figlio e dello Spirito Santo, nella loro scoperta del vero volto di Dio.</w:t>
      </w:r>
    </w:p>
    <w:p>
      <w:pPr>
        <w:pStyle w:val="Normal"/>
        <w:rPr/>
      </w:pPr>
      <w:r>
        <w:rPr/>
        <w:t>Con Maria, amerete la Chiesa. “L’amore operante della Vergine a Nazareth, nella casa di Elisabetta, a Cana, sul Golgota... trova coerente continuità nell’ansia materna della Chiesa perché tutti gli uomini giungano alla conoscenza della verità (cf. 1Tm 2,4), nella sua cura per gli umili, i poveri e i deboli, nel suo impegno costante per la pace e per la concordia sociale, nel suo prodigarsi perché tutti gli uomini abbiano parte alla salvezza, meritata per loro dalla morte di Cristo” (Paolo VI, Marialis Cultus, 28).</w:t>
      </w:r>
    </w:p>
    <w:p>
      <w:pPr>
        <w:pStyle w:val="Normal"/>
        <w:rPr/>
      </w:pPr>
      <w:r>
        <w:rPr/>
        <w:t>L’immagine di Maria sarà dunque nella vostra chiesa, al centro della vostra parrocchia. Verrete spesso a salutarla, a venerarla. Verrete a confidare a questa Madre le vostre intenzioni. La pregherete per le vostre famiglie: che essa sia, come le donne di questo paese, la guardiana dei vostri focolari! La pregherete per i bisogni dei vostri fratelli e delle vostre sorelle, per i bisogni di tutta la Chiesa. Verrete ad attingere la forza per partecipare attivamente ai compiti numerosi della Chiesa, nella vostra parrocchia e nella diocesi. La pregherete anche per me a cui il Signore ha affidato il compito di Pastore di tutta la Chiesa. Amerete la preghiera semplice e feconda del Rosario. Io posso assicurarvi che pregherò anch’io per voi, soprattutto durante la mia recita quotidiana del Rosario.</w:t>
      </w:r>
    </w:p>
    <w:p>
      <w:pPr>
        <w:pStyle w:val="Normal"/>
        <w:rPr/>
      </w:pPr>
      <w:r>
        <w:rPr/>
        <w:t>Vi benedico nel nome del Padre, del Figlio e dello Spirito San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 xml:space="preserve">DISCORSO DI GIOVANNI PAOLO II  A DOCENTI E STUDENTI UNIVERSITARI </w:t>
      </w:r>
    </w:p>
    <w:p>
      <w:pPr>
        <w:pStyle w:val="Normal"/>
        <w:rPr/>
      </w:pPr>
      <w:r>
        <w:rPr/>
        <w:t>Kinshasa (Zaire), 4 maggio 1980</w:t>
      </w:r>
    </w:p>
    <w:p>
      <w:pPr>
        <w:pStyle w:val="Normal"/>
        <w:rPr/>
      </w:pPr>
      <w:r>
        <w:rPr/>
        <w:t xml:space="preserve"> </w:t>
      </w:r>
    </w:p>
    <w:p>
      <w:pPr>
        <w:pStyle w:val="Normal"/>
        <w:rPr/>
      </w:pPr>
      <w:r>
        <w:rPr/>
        <w:t>Signor rettore, signori professori e professoresse, cari studenti e studentesse.</w:t>
      </w:r>
    </w:p>
    <w:p>
      <w:pPr>
        <w:pStyle w:val="Normal"/>
        <w:rPr/>
      </w:pPr>
      <w:r>
        <w:rPr/>
        <w:t>1. Sono profondamente colpito dalle parole di benvenuto che mi sono state rivolte e ve ne ringrazio vivamente. Non è necessario che vi dica la mia gioia di poter prendere contatto stasera con il mondo universitario africano. Nell’omaggio di cui mi fate oggetto, non vedo solo l’onore reso al primo pastore della Chiesa cattolica; vi percepisco anche un’espressione di riconoscenza verso la Chiesa, per il ruolo che essa ha svolto nel corso della storia e che ancora svolge nella promozione del sapere e della scienza.</w:t>
      </w:r>
    </w:p>
    <w:p>
      <w:pPr>
        <w:pStyle w:val="Normal"/>
        <w:rPr/>
      </w:pPr>
      <w:r>
        <w:rPr/>
        <w:t>2. Storicamente la Chiesa è stata all’origine delle università. Per secoli vi ha sviluppato una concezione del mondo nella quale le cognizioni dell’epoca erano collocate entro la visione più ampia di un mondo creato da Dio e redento da nostro Signore Gesù Cristo. Numerosi suoi figli si sono consacrati all’insegnamento e alla ricerca per iniziare generazioni di studenti ai diversi gradi del sapere in una visione totale dell’uomo, tale da includere in particolare la considerazione delle ragioni ultime della sua esistenza.</w:t>
      </w:r>
    </w:p>
    <w:p>
      <w:pPr>
        <w:pStyle w:val="Normal"/>
        <w:rPr/>
      </w:pPr>
      <w:r>
        <w:rPr/>
        <w:t>Tuttavia l’idea stessa di università, universale per definizione nel suo progetto, non implica affatto che essa si collochi in qualche modo al di fuori delle realtà del paese nel quale è radicata. Al contrario la storia mostra, come le università sono state strumenti di formazione e diffusione di una cultura propria ai loro paesi, contribuendo potentemente a forgiare la coscienza dell’identità nazionale. Per questo l’università fa naturalmente parte del patrimonio culturale di un popolo. In questo senso si potrebbe dire che essa appartiene al popolo.</w:t>
      </w:r>
    </w:p>
    <w:p>
      <w:pPr>
        <w:pStyle w:val="Normal"/>
        <w:rPr/>
      </w:pPr>
      <w:r>
        <w:rPr/>
        <w:t>Questo modo di vedere l’università nella sua luce essenziale, il sapere il più ampio possibile, e nel suo radicarsi concreto in seno a una nazione, è di grande importanza. In particolare manifesta la legittimità del pluralismo delle culture riconosciuta dal Concilio Vaticano II (cf. Gaudium et Spes, 53), e permette di discernere i criteri del pluralismo culturale autentico, legato al modo nel quale ciascun popolo si muove verso l’unica verità. Essa mostra inoltre che un’università fedele all’ideale di una verità totale sull’uomo non può omettere, neppure sotto pretesto di realismo o di autonomia delle scienze, lo studio delle realtà superiori dell’etica, della metafisica e della religione. È sotto questo profilo che la Chiesa ha dedicato un interesse particolare al mondo della cultura e gli ha conferito importanti contributi. Per lei, la rivelazione divina sull’uomo, sul senso della sua vita e del suo sforzo per la costruzione del mondo è essenziale ai fini di una conoscenza completa dell’uomo e perché il progresso sia sempre totalmente umano. Tale è lo scopo dell’attività missionaria della Chiesa: tale, come ancora ricorda il Concilio, che tutto quanto c’è di buono nel cuore degli uomini, nei loro pensieri, nella loro cultura, sia elevato e giunga al suo perfezionamento per la gloria di Dio e la felicità dell’uomo (cf. Lumen Gentium, 17).</w:t>
      </w:r>
    </w:p>
    <w:p>
      <w:pPr>
        <w:pStyle w:val="Normal"/>
        <w:rPr/>
      </w:pPr>
      <w:r>
        <w:rPr/>
        <w:t>3. L’università di Kinshasa ha un posto notevolissimo in questa collaborazione storica tra la Chiesa e il mondo della cultura. Il centenario dell’evangelizzazione dello Zaire coincide di fatto col venticinquesimo anniversario dell’università nazionale del paese. Come non felicitarsi insieme della chiaroveggenza di coloro che hanno fondato questa università? Essa manifesta bene il posto che la promozione culturale e spirituale dell’uomo occupa nell’evangelizzazione. Essa è la prova che la Chiesa, e particolarmente la prestigiosa università cattolica di Lovanio avevano visto giusto e avevano fiducia nell’avvenire del vostro popolo e del vostro paese! Ancora adesso l’importanza della comunità cattolica nel vostro paese fa auspicare che l’università vi rimanga aperta a rapporti fiduciosi con la Chiesa!</w:t>
      </w:r>
    </w:p>
    <w:p>
      <w:pPr>
        <w:pStyle w:val="Normal"/>
        <w:rPr/>
      </w:pPr>
      <w:r>
        <w:rPr/>
        <w:t>E così, oggi mentre rendo omaggio in vostra presenza all’università nazionale dello Zaire e alla comunità universitaria zairese rivolgo anche il mio sguardo in direzione del mondo universitario africano tutt’intero: esso svolge e svolgerà sempre più un ruolo di primo piano, insostituibile ed essenziale perché il vostro continente sviluppi in pienezza tutte le promesse di cui è portatore, per se stesso e per l’insieme del mondo.</w:t>
      </w:r>
    </w:p>
    <w:p>
      <w:pPr>
        <w:pStyle w:val="Normal"/>
        <w:rPr/>
      </w:pPr>
      <w:r>
        <w:rPr/>
        <w:t>4. Permetterete, ne sono certo, a un antico professore di università, che ha consacrato lunghi e felici anni all’insegnamento universitario nella sua terra natale, di intrattenervi per qualche istante su quelli che io considero i due obiettivi essenziali di ogni formazione universitaria completa ed autentica: scienza e coscienza o, per dirlo altrimenti: l’accesso al sapere e la formazione della coscienza come è espresso chiaramente nel motto dell’università nazionale dello Zaire: “scientia splendet et conscientia”.</w:t>
      </w:r>
    </w:p>
    <w:p>
      <w:pPr>
        <w:pStyle w:val="Normal"/>
        <w:rPr/>
      </w:pPr>
      <w:r>
        <w:rPr/>
        <w:t>Il primo ruolo di una università è l’insegnamento del sapere e la ricerca scientifica. Di questo vasto ambito io affronto qui soltanto un punto: chi dice scienza dice verità. Non ci sarebbe dunque alcun autentico spirito universitario là dove non ci fosse la gioia di cercare e di conoscere, ispirata da un amore ardente della verità. Questa ricerca della verità costituisce la grandezza del sapere scientifico, come già ricordavo il 10 novembre scorso rivolgendomi alla Pontificia Accademia delle Scienze: “La scienza pura è un bene degno di essere molto amato, perché è conoscenza e quindi perfezione dell’uomo nella sua intelligenza: essa deve essere onorata per se stessa, ancor prima delle sue applicazioni tecniche, come parte integrante della cultura. La scienza fondamentale è un bene universale, che ogni popolo deve poter coltivare con piena libertà da ogni forma di servitù internazionale o di colonialismo intellettuale” (Giovanni Paolo II, Allocutio in Aula Regia Palatii Vaticani habita, occasione oblata saeculi expleti ab obitu Alberti Einstein, 2, die 10 nov. 1979: Insegnamenti di Giovanni Paolo II, II,2 [1979] 1108).</w:t>
      </w:r>
    </w:p>
    <w:p>
      <w:pPr>
        <w:pStyle w:val="Normal"/>
        <w:rPr/>
      </w:pPr>
      <w:r>
        <w:rPr/>
        <w:t>Quanti consacrano la loro vita alla scienza possono dunque provare una legittima fierezza e così quelli che come voi, studenti e studentesse, possono passare diversi anni della loro vita a formarsi a una disciplina scientifica, perché nulla è più bello, nonostante la fatica e la pena che ciò richiede, di potersi dedicare alla ricerca della verità sulla natura e sull’uomo.</w:t>
      </w:r>
    </w:p>
    <w:p>
      <w:pPr>
        <w:pStyle w:val="Normal"/>
        <w:rPr/>
      </w:pPr>
      <w:r>
        <w:rPr/>
        <w:t>5. Come non attirare ora brevemente la vostra attenzione sull’amore per la verità riguardante l’uomo? Come ho più volte sottolineato, le scienze umane occupano un posto sempre più grande nel nostro sapere. Esse sono indispensabili per giungere a un’organizzazione armoniosa della vita in comune, in un mondo in cui gli scambi diventano sempre più numerosi e complessi. Ma nello stesso tempo si può parlare di “scienze” dell’uomo in un solo senso, ben preciso, radicalmente diverso dal senso abituale, proprio perché esiste una verità sull’uomo che trascende ogni tentativo di riduzione a qualche aspetto particolare di qualunque tipo. In questo campo, un ricercatore veramente completo non può astrarsi, sia nell’elaborazione del sapere come nelle sue applicazioni, dalle realtà spirituali e morali che sono essenziali per l’esistenza umana né dai valori che ne derivano; perché è verità fondamentale che la vita dell’uomo ha un senso da cui dipende il valore dell’esistenza personale così come un giusto concetto della vita sociale.</w:t>
      </w:r>
    </w:p>
    <w:p>
      <w:pPr>
        <w:pStyle w:val="Normal"/>
        <w:rPr/>
      </w:pPr>
      <w:r>
        <w:rPr/>
        <w:t>6. Queste rapide considerazioni sull’amore per la verità che vorrei poter sviluppare a lungo dialogando con voi, vi avranno già mostrato ciò che intendo quando parlo del ruolo dell’università e dei vostri studi per la formazione della coscienza. L’università ha certo prima di tutto un ruolo pedagogico di formazione dei suoi studenti, per renderli capaci di raggiungere il livello di sapere richiesto e di esercitare più tardi con efficacia la loro professione nel mondo in cui saranno chiamati a lavorare. Ma al di là delle differenti nozioni che essa ha la funzione di trasmettere, l’università non può disinteressarsi di un altro dovere: quello di permettere e facilitare l’inserimento del sapere in un contesto più ampio, fondamentale, in una concezione pienamente umana dell’esistenza. Con questo lo studente avvertito eviterà di soccombere alla tentazione delle ideologie, ingannevoli perché sempre semplificatrici, e sarà reso capace di ricercare a un livello superiore la verità su se stesso e sul suo ruolo nella società.</w:t>
      </w:r>
    </w:p>
    <w:p>
      <w:pPr>
        <w:pStyle w:val="Normal"/>
        <w:rPr/>
      </w:pPr>
      <w:r>
        <w:rPr/>
        <w:t>7. Cari amici, professori e studenti! Vorrei poter dire personalmente a ciascuno di voi e a ciascuno di quanti voi rappresentate, al mondo studentesco, al mondo della cultura e della scienza nello Zaire e in Africa, tutto il mio incoraggiamento ad assumersi ciascuno pienamente le sue responsabilità.</w:t>
      </w:r>
    </w:p>
    <w:p>
      <w:pPr>
        <w:pStyle w:val="Normal"/>
        <w:rPr/>
      </w:pPr>
      <w:r>
        <w:rPr/>
        <w:t>Esse sono pesanti; richiedono il meglio di voi stessi, perché l’università non ha come scopo principale la ricerca di titoli, di diplomi o di incarichi ben retribuiti, ma il compito fondamentale della formazione dell’uomo e del servizio del paese. Per questo essa è così esigente nei confronti del lavoro da compiere, nei rapporti con se stessi, in relazione alla società.</w:t>
      </w:r>
    </w:p>
    <w:p>
      <w:pPr>
        <w:pStyle w:val="Normal"/>
        <w:rPr/>
      </w:pPr>
      <w:r>
        <w:rPr/>
        <w:t>Se ogni ricerca universitaria richiede una vera libertà senza la quale essa non può esistere, richiede anche da parte degli universitari, una totale dedizione al lavoro e doti di obiettività, di metodo e di disciplina, vale a dire la competenza. Questo aspetto che voi conoscete bene conduce agli altri due.</w:t>
      </w:r>
    </w:p>
    <w:p>
      <w:pPr>
        <w:pStyle w:val="Normal"/>
        <w:rPr/>
      </w:pPr>
      <w:r>
        <w:rPr/>
        <w:t>Una delle caratteristiche del lavoro universitario e del mondo intellettuale consiste in questo: che, forse più che altrove, ciascuno si trova costantemente rimandato alla sua responsabilità personale nell’orientamento che imprime al suo lavoro. Su quest’ultimo punto sono lieto di ripetervi la grandezza del vostro ruolo e di incoraggiarvi a farvi fronte con tutta la vostra anima. Voi non lavorate soltanto per voi stessi, per la vostra promozione. Per il fatto stesso che siete universitari, voi partecipate a una ricerca della verità sull’uomo, a una ricerca del suo bene. con la sollecitudine di cooperare alla valorizzazione della natura per un autentico servizio dell’uomo, alla promozione dei valori culturali e spirituali dell’umanità. Concretamente, questa partecipazione al bene dell’umanità si realizza attraverso i servizi che voi rendete e che sarete chiamati a rendere al vostro paese: alla salute fisica e morale dei vostri concittadini, a un più progredito benessere economico e sociale della vostra nazione. Infatti l’educazione privilegiata che la comunità vi mette a disposizione non vi è data prima di tutto nel vostro interesse personale. Domani, la comunità tutta intera, con i suoi bisogni materiali e spirituali, avrà bisogno di voi. Voi dovrete essere sensibili agli appelli dei vostri compatrioti. Compito difficile ma esaltante, degno del sentimento della vostra solidarietà che voi possedete in maniera così forte: voi dovrete servire l’uomo, servire l’uomo africano in ciò che ha di più profondo e di più prezioso: la sua umanità.</w:t>
      </w:r>
    </w:p>
    <w:p>
      <w:pPr>
        <w:pStyle w:val="Normal"/>
        <w:rPr/>
      </w:pPr>
      <w:r>
        <w:rPr/>
        <w:t>8. Le prospettive ch’io mi limito ad abbozzare davanti a voi stasera, cari amici, implicano come realtà fondamentale che l’etica, la morale, le realtà spirituali siano percepite come elementi costitutivi dell’uomo integrale, inteso tanto nella sua vita personale quanto nella missione che deve svolgere nella società e dunque come elementi essenziali di ogni società. Primato della verità e primato dell’uomo, ben lungi dall’opporsi, si uniscono e si coordinano armoniosamente per uno spirito sollecito di raggiungere e di rispettare il reale in tutta la sua ampiezza.</w:t>
      </w:r>
    </w:p>
    <w:p>
      <w:pPr>
        <w:pStyle w:val="Normal"/>
        <w:rPr/>
      </w:pPr>
      <w:r>
        <w:rPr/>
        <w:t>Ne discende ancora che, come esiste un modo erroneo di concepire il progresso tecnico considerandolo il tutto dell’uomo, facendolo servire anzitutto alla soddisfazione dei suoi desideri più superficiali falsamente identificati nel successo e nel piacere, così esiste un modo erroneo di concepire il progresso del nostro pensiero sulla verità dell’uomo. In questo ambito, voi lo percepite bene, il progresso si attua per approfondimento, per integrazione. Taluni errori vengono corretti, ma sono sempre stati errori; mentre non c’è verità sull’uomo, sul senso della vita personale e comunitaria, che possa essere “superato” o diventare errore. Questo è importante per voi, che in una società in piena trasformazione dovete lavorare al suo progresso umano e sociale, integrando la verità che vi viene dal passato con quella che vi permetterà di far fronte a prospettive nuove.</w:t>
      </w:r>
    </w:p>
    <w:p>
      <w:pPr>
        <w:pStyle w:val="Normal"/>
        <w:rPr/>
      </w:pPr>
      <w:r>
        <w:rPr/>
        <w:t>9. Effettivamente se il materialismo sotto tutte le sue forme deve essere rigettato, questo è in funzione della verità dell’uomo, perché è sempre per lui causa di asservimento: si tratti di asservimento a una ricerca senza anima dei beni materiali, si tratti di un asservimento ancor peggiore dell’uomo, corpo ed anima, a ideologie atee; sempre in definitiva asservimento dell’uomo all’uomo. Per questo la Chiesa cattolica ha voluto riconoscere e proclamare solennemente il diritto alla libertà religiosa nella ricerca leale dei valori spirituali e religiosi; per questo ancora essa prega affinché tutti gli uomini trovino la strada della verità totale, nella fedeltà al senso religioso che Dio ha posto nei loro cuori.</w:t>
      </w:r>
    </w:p>
    <w:p>
      <w:pPr>
        <w:pStyle w:val="Normal"/>
        <w:rPr/>
      </w:pPr>
      <w:r>
        <w:rPr/>
        <w:t>10. Vorrei aggiungere qui una breve parola particolarmente riservata ai miei fratelli e sorelle in Cristo. Voi credete nel messaggio del Vangelo e volete viverlo. Per noi il Signore Gesù Cristo è la via, la verità e la vita nostra (cf. Gv 14,6). Ho già sviluppato, in particolare nella prima enciclica “Redemptor Hominis” che ho rivolto al mondo all’inizio del mio ministero pontificale e anche nel mio messaggio del 1° gennaio 1980 su “La verità forza della pace” come per noi cristiani Cristo nostro Signore attraverso l’incarnazione cioè la realtà della nostra umanità assunta per la nostra salvezza ci ha rivelato la verità più totale che esista sull’uomo, su noi stessi, sulla nostra esistenza.</w:t>
      </w:r>
    </w:p>
    <w:p>
      <w:pPr>
        <w:pStyle w:val="Normal"/>
        <w:rPr/>
      </w:pPr>
      <w:r>
        <w:rPr/>
        <w:t>Egli è, in tutta verità, la strada dell’uomo, la vostra. Per questo l’evangelizzazione che risponde a un ordine del Signore trova il suo posto anche nella vostra collaborazione all’avvenire del vostro popolo, perché essa è collaborazione nella fede ai progetti divini sul mondo e sull’umanità e in definitiva collaborazione alla storia della salvezza.</w:t>
      </w:r>
    </w:p>
    <w:p>
      <w:pPr>
        <w:pStyle w:val="Normal"/>
        <w:rPr/>
      </w:pPr>
      <w:r>
        <w:rPr/>
        <w:t>11. Nel momento in cui si celebra in Zaire il centenario dell’annuncio della parola di Dio, nel momento in cui si forma un mondo africano nuovo al servizio di un’umanità più ricca per tutta l’Africa, voi siete chiamati a parteciparvi pienamente, essendo nello stesso tempo i testimoni di Cristo nella vostra vita universitaria e professionale. Date prova della vostra competenza, della vostra saggezza africana, ma siate nello stesso tempo uomini e donne che rendono testimonianza alla loro concezione cristiana del mondo e dell’uomo. Sia tutta la vostra vita, per coloro che vi circondano e al di là del vostro stesso grande paese un annuncio della verità sull’uomo rinnovato in Cristo, un messaggio di salvezza nel Signore risuscitato. Io conto su di voi, universitari cattolici, cari figli e care figlie, conto sul vostro impegno fedele al servizio del paese, della Chiesa, di tutta l’umanità e ve ne ringrazio.</w:t>
      </w:r>
    </w:p>
    <w:p>
      <w:pPr>
        <w:pStyle w:val="Normal"/>
        <w:rPr/>
      </w:pPr>
      <w:r>
        <w:rPr/>
        <w:t>12. Cari amici, professori, studenti e studentesse, all’inizio della sua esistenza la vostra università aveva come motto: “Lumen requirunt lumine”: alla sua luce essi cercano la luce! Io auguro che i vostri studi, le vostre ricerche, la vostra saggezza siano per voi tutti un cammino verso la luce suprema, il Dio di verità, che io prego di benedirv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I SACERDOTI</w:t>
      </w:r>
    </w:p>
    <w:p>
      <w:pPr>
        <w:pStyle w:val="Normal"/>
        <w:rPr/>
      </w:pPr>
      <w:r>
        <w:rPr/>
        <w:t>Kinshasa (Zaire), 4 maggio 1980</w:t>
      </w:r>
    </w:p>
    <w:p>
      <w:pPr>
        <w:pStyle w:val="Normal"/>
        <w:rPr/>
      </w:pPr>
      <w:r>
        <w:rPr/>
        <w:t xml:space="preserve"> </w:t>
      </w:r>
    </w:p>
    <w:p>
      <w:pPr>
        <w:pStyle w:val="Normal"/>
        <w:rPr/>
      </w:pPr>
      <w:r>
        <w:rPr/>
        <w:t>Cari fratelli sacerdoti,</w:t>
      </w:r>
    </w:p>
    <w:p>
      <w:pPr>
        <w:pStyle w:val="Normal"/>
        <w:rPr/>
      </w:pPr>
      <w:r>
        <w:rPr/>
        <w:t>1. Ho molto desiderato questo incontro con voi. I sacerdoti, voi lo sapete, occupano un posto speciale nel mio cuore e nella mia preghiera. È normale: con voi, io sono sacerdote. Colui che è stato costituito pastore di tutto il gregge ha gli occhi fissi anzitutto su coloro che condividono la sua missione pastorale - che è la stessa missione di Cristo -, su coloro che quotidianamente sopportano “il peso del giorno e del calore”. E la vostra missione è così importante per la Chiesa!</w:t>
      </w:r>
    </w:p>
    <w:p>
      <w:pPr>
        <w:pStyle w:val="Normal"/>
        <w:rPr/>
      </w:pPr>
      <w:r>
        <w:rPr/>
        <w:t>L’anno scorso, in occasione del Giovedì Santo, ho voluto mandare una lettera speciale a tutti i sacerdoti del mondo, attraverso i loro Vescovi. A nome di tutta la Chiesa, vi esprimevo i miei sentimenti di gratitudine e di fiducia. Ricordavo la vostra identità sacerdotale, in rapporto a Cristo sacerdote, al buon pastore; situavo il vostro ministero nella Chiesa. Mettevo in evidenza anche il significato delle esigenze legate al vostro stato sacerdotale. Spero che abbiate letto quella lettera, che la rileggiate. Non posso qui riprendere tutti i temi, anche se brevemente. Darò invece qualche riflessione come prolungamento di essa. Mi sta a cuore soprattutto parlare a voi, a voi personalmente, sacerdoti in Africa, sacerdoti in Zaire. È uno dei miei primi incontri sul suolo africano, un incontro privilegiato con i miei fratelli sacerdoti.</w:t>
      </w:r>
    </w:p>
    <w:p>
      <w:pPr>
        <w:pStyle w:val="Normal"/>
        <w:rPr/>
      </w:pPr>
      <w:r>
        <w:rPr/>
        <w:t>2. Al di là delle vostre persone, penso a tutti i sacerdoti del continente africano. A quelli che sono venuti da lontano fin dagli inizi dell’evangelizzazione e che continuano a dare il loro aiuto prezioso e indispensabile. Non oso tanto definirli “missionari”, perché tutti devono essere missionari. E penso anche - in modo speciale in questo presente incontro - ai sacerdoti che provengono dalle popolazioni africane: essi costituiscono già una risposta ricca di promesse consolanti; sono la dimostrazione più convincente della maturità che le vostre giovani Chiese hanno acquisito; essi sono già, ma sono chiamati sempre più ad esserne gli animatori. Essi sono particolarmente numerosi in questo paese. È una grande grazia per la quale noi dobbiamo ringraziare Dio, in questo centenario dell’evangelizzazione. È anche una grande responsabilità.</w:t>
      </w:r>
    </w:p>
    <w:p>
      <w:pPr>
        <w:pStyle w:val="Normal"/>
        <w:rPr/>
      </w:pPr>
      <w:r>
        <w:rPr/>
        <w:t>3. Fra i tanti pensieri che si affollano nel mio animo in questo momento, quale sceglierò come tema di questo incontro? Mi sembra che l’ispirazione migliore ci viene indicata dall’apostolo Paolo, quando esorta il suo discepolo Timoteo a ravvivare il dono che Dio ha depositato in lui per l’imposizione delle mani (cf. 2Tm 1,6), e a trarne, nella rinnovata consapevolezza di questa grazia, il coraggio di continuare con generosità ll cammino intrapreso perché “Dio infatti non ci ha dato uno spirito di timidezza, ma uno spirito di forza, di amore e di saggezza” (2Tm 1,7).</w:t>
      </w:r>
    </w:p>
    <w:p>
      <w:pPr>
        <w:pStyle w:val="Normal"/>
        <w:rPr/>
      </w:pPr>
      <w:r>
        <w:rPr/>
        <w:t>La nostra meditazione di oggi deve dunque cominciare con il richiamare le note fondamentali del sacerdote. Essere sacerdote significa essere mediatore fra Dio e gli uomini attraverso il Mediatore per eccellenza che è Cristo.</w:t>
      </w:r>
    </w:p>
    <w:p>
      <w:pPr>
        <w:pStyle w:val="Normal"/>
        <w:rPr/>
      </w:pPr>
      <w:r>
        <w:rPr/>
        <w:t>Gesù ha potuto compiere la sua missione grazie alla sua unione totale con il Padre, perché egli era uno con lui: nella sua condizione di pellegrino sulle strade della nostra terra (“viator”), egli era già in possesso del fine (“comprehensor”) verso il quale doveva condurre gli altri. Per poter efficacemente continuare la missione di Cristo, il sacerdote deve in qualche modo già essere arrivato anche lui là dove vuole condurre gli altri; vi potrà arrivare mediante la contemplazione assidua del mistero di Dio, nutrita dallo studio della Scrittura, uno studio che si trasforma in preghiera. La fedeltà ai momenti e ai modi della preghiera personale, la preghiera più ufficiale delle “ore”, ma anche il compimento degno e generoso degli atti sacri del ministero, contribuiscono a santificare il sacerdote e a condurlo ad un’esperienza della presenza misteriosa e affascinante del Dio vivente, permettendogli di agire con forza nell’ambiente umano che lo circonda.</w:t>
      </w:r>
    </w:p>
    <w:p>
      <w:pPr>
        <w:pStyle w:val="Normal"/>
        <w:rPr/>
      </w:pPr>
      <w:r>
        <w:rPr/>
        <w:t>4. Il Cristo ha esercitato la sua funzione di mediatore soprattutto attraverso l’immolazione della sua vita nel sacrificio della croce, accettato in obbedienza al Padre. La croce resta la via “obbligata” per l’incontro con Dio. È una strada sulla quale il sacerdote in prima persona deve slanciarsi con coraggio. Come ricordavo nella mia recente lettera sull’eucarestia, non è forse egli chiamato a rinnovare “in persona Christi”, nella celebrazione eucaristica, il sacrificio della croce? Secondo la bella espressione dell’africano Agostino di Ippona, il Cristo sul calvario fu “sacerdote e sacrificio, e dunque sacerdote in quanto sacrificio” (S. Agostino, Confessiones, X,43,69). Il sacerdote che, nella povertà radicale dell’obbedienza a Dio, alla Chiesa, al suo Vescovo, avrà saputo fare della sua vita un’offerta pura da offrire, in unione con Cristo, al Padre celeste, sperimenterà nel suo ministero la forza vittoriosa della grazia del Cristo morto e risuscitato.</w:t>
      </w:r>
    </w:p>
    <w:p>
      <w:pPr>
        <w:pStyle w:val="Normal"/>
        <w:rPr/>
      </w:pPr>
      <w:r>
        <w:rPr/>
        <w:t>Come mediatore, il Signore Gesù fu, in tutte le dimensioni del suo essere, l’uomo per Dio e per i fratelli. Così il sacerdote; ed è questa la ragione per cui gli è chiesto di consacrare tutta la sua vita a Dio e alla Chiesa, nelle profondità del suo essere, delle sue facoltà, dei suoi sentimenti. Il sacerdote che, nella scelta del celibato, rinuncia all’amore umano per offrirsi totalmente a quello di Dio, si rende libero per donarsi agli uomini mediante un dono che non esclude persona alcuna, ma li comprende tutti nel flusso della carità che proviene da Dio (cf. Rm 5,5) e conduce a Dio. Il celibato, legando il sacerdote a Dio, lo libera per donarsi a tutte le opere richieste dalla cura delle anime.</w:t>
      </w:r>
    </w:p>
    <w:p>
      <w:pPr>
        <w:pStyle w:val="Normal"/>
        <w:rPr/>
      </w:pPr>
      <w:r>
        <w:rPr/>
        <w:t>5. Ecco delineata in pochi tratti la fisionomia essenziale del sacerdote, quale ci è stata trasmessa dalla venerata tradizione della Chiesa. Essa ha un valore permanente, ieri, oggi, domani. Non si tratta di ignorare i problemi nuovi che emergono dal mondo contemporaneo, e anche dal contesto africano, poiché occorre preparare sacerdoti che siano al tempo stesso pienamente africani e autenticamente cristiani. I problemi posti dalla cultura nella quale il ministero sacerdotale si inserisce richiedono una matura riflessione. Ma in ogni caso occorre affrontarli e risolverli alla luce della teologia fondamentale che ho appena richiamato.</w:t>
      </w:r>
    </w:p>
    <w:p>
      <w:pPr>
        <w:pStyle w:val="Normal"/>
        <w:rPr/>
      </w:pPr>
      <w:r>
        <w:rPr/>
        <w:t>6. Non è necessario che mi dilunghi ora sulle differenti funzioni del prete. Voi avete meditato - e dovete spesso richiamarli alla vostra mente - i testi del Concilio Vaticano II, la costituzione “Lumen Gentium” (cf. Lumen Gentium, 28) e tutto il decreto “Presbyterorum Ordinis”.</w:t>
      </w:r>
    </w:p>
    <w:p>
      <w:pPr>
        <w:pStyle w:val="Normal"/>
        <w:rPr/>
      </w:pPr>
      <w:r>
        <w:rPr/>
        <w:t>L’annuncio del Vangelo, di tutto il Vangelo, a ogni categoria di cristiani e anche ai non-cristiani, deve prendere un grande posto nella vostra vita. I fedeli ne hanno diritto. A questo ministero della parola di Dio appartengono in particolare la catechesi, che deve poter arrivare al cuore e allo spirito dei vostri compatrioti, e la formazione dei catechisti, religiosi e laici. E siate educatori della fede e della vita cristiana secondo la Chiesa, a livello personale, familiare, professionale.</w:t>
      </w:r>
    </w:p>
    <w:p>
      <w:pPr>
        <w:pStyle w:val="Normal"/>
        <w:rPr/>
      </w:pPr>
      <w:r>
        <w:rPr/>
        <w:t>La degna celebrazione dei sacramenti, la dispensazione dei misteri di Dio, è una funzione egualmente centrale nella vostra vita di sacerdoti. In questo campo, vegliate con assiduità a preparare i fedeli a riceverli, affinché, per esempio, i sacramenti del battesimo, della penitenza, dell’eucaristia, del matrimonio portino tutto il loro frutto.</w:t>
      </w:r>
    </w:p>
    <w:p>
      <w:pPr>
        <w:pStyle w:val="Normal"/>
        <w:rPr/>
      </w:pPr>
      <w:r>
        <w:rPr/>
        <w:t>Poiché Cristo esercita la forza della sua azione redentrice, in questi sacramenti. Lo fa particolarmente nell’eucarestia e nel sacramento della penitenza.</w:t>
      </w:r>
    </w:p>
    <w:p>
      <w:pPr>
        <w:pStyle w:val="Normal"/>
        <w:rPr/>
      </w:pPr>
      <w:r>
        <w:rPr/>
        <w:t>L’apostolo Paolo ha detto: “Dio... ha affidato a noi il ministero della riconciliazione” (2Cor 5,18). Il Popolo di Dio è chiamato ad una conversione continua, ad una riconciliazione sempre rinnovata con Dio in Cristo. Questa riconciliazione si compie attraverso il sacramento della penitenza, ed è là che voi esercitate, per eccellenza, il vostro ministero di riconciliazione.</w:t>
      </w:r>
    </w:p>
    <w:p>
      <w:pPr>
        <w:pStyle w:val="Normal"/>
        <w:rPr/>
      </w:pPr>
      <w:r>
        <w:rPr/>
        <w:t>Sì, io conosco le vostre difficoltà: voi avete tanti compiti pastorali da espletare, ed il tempo è sempre troppo poco. Ma ogni cristiano ha il diritto, sì, il diritto di un incontro personale con il Cristo crocifisso che perdona. E, come ho detto nella mia prima enciclica “è evidente che si tratta nello stesso tempo di un diritto di Cristo stesso verso ogni uomo da lui redento” (Giovanni Paolo II, Redemptor Hominis, 20). Perciò io vi supplico: considerate sempre questo ministero della riconciliazione nel sacramento della penitenza come uno dei vostri compiti più importanti.</w:t>
      </w:r>
    </w:p>
    <w:p>
      <w:pPr>
        <w:pStyle w:val="Normal"/>
        <w:rPr/>
      </w:pPr>
      <w:r>
        <w:rPr/>
        <w:t>Infine, il “potere spirituale” che vi è stato dato (cf. Presbyterorum Ordinis, 6) è ordinato allo scopo di costruire la Chiesa per condurla - sull’esempio del Signore stesso, il buon pastore - con dedizione umile e disinteressata, sempre accogliente, con disponibilità ad assumere i diversi ministeri e servizi che sono necessari e complementari nell’unità del presbiterio, coltivando con grande cura la collaborazione tra voi sacerdoti, e con i vostri Vescovi. Il popolo cristiano sarà attratto all’unità vedendo l’amore fraterno e la coesione che voi manifestate. La vostra autorità nell’esercizio delle vostre funzioni è legata alla vostra fedeltà alla Chiesa che ve le ha confidate.</w:t>
      </w:r>
    </w:p>
    <w:p>
      <w:pPr>
        <w:pStyle w:val="Normal"/>
        <w:rPr/>
      </w:pPr>
      <w:r>
        <w:rPr/>
        <w:t>Lasciate le responsabilità politiche a coloro che ne sono incaricati: la parte che spetta a voi è un’altra, una parte magnifica: voi siete “capi” a un altro titolo e in un altro modo, avendo parte al sacerdozio di Cristo, come suoi ministri. Il vostro campo d’intervento - certamente vasto - è quello della fede e dei costumi, dove ci si attende da voi che predichiate con una parola coraggiosa e al tempo stesso con l’esempio della vostra vita.</w:t>
      </w:r>
    </w:p>
    <w:p>
      <w:pPr>
        <w:pStyle w:val="Normal"/>
        <w:rPr/>
      </w:pPr>
      <w:r>
        <w:rPr/>
        <w:t>7. Ciascun membro della Chiesa ha in essa un ruolo insostituibile. Il vostro consiste anche nell’aiutare tutti coloro che appartengono alle vostre comunità a svolgere il loro ruolo: sia i religiosi e le religiose, sia i laici. Dovrete in particolare mettere in rilievo il ruolo dei laici: infatti, non si deve mai dimenticare che il battesimo e la confermazione conferiscono una responsabilità specifica nella Chiesa. Approvo dunque vivamente la vostra sollecitudine nel suscitare collaboratori, nel formarli alle loro responsabilità. Sì, occorre saper indirizzare loro, senza stancarsi, appelli diretti, concreti, precisi. Occorre formarli facendo prendere loro coscienza delle ricchezze nascoste che portano in se stessi. Bisogna infine saper veramente collaborare, senza accaparrarsi tutti i compiti, tutte le iniziative o tutte le decisioni, quando si tratta di ciò che appartiene al campo delle loro competenze e delle loro responsabilità. Così si formano comunità vive, che ci rimandano veramente un’immagine della Chiesa primitiva, nella quale compaiono, attorno all’apostolo, i nomi di quei numerosi coadiutori, uomini e donne, che san Paolo saluta come “suoi collaboratori in Cristo Gesù” (Rm 16,3).</w:t>
      </w:r>
    </w:p>
    <w:p>
      <w:pPr>
        <w:pStyle w:val="Normal"/>
        <w:rPr/>
      </w:pPr>
      <w:r>
        <w:rPr/>
        <w:t>8. In tutto questo lavoro pastorale, le inevitabili difficoltà non devono scalfire la nostra fiducia.</w:t>
      </w:r>
    </w:p>
    <w:p>
      <w:pPr>
        <w:pStyle w:val="Normal"/>
        <w:rPr/>
      </w:pPr>
      <w:r>
        <w:rPr/>
        <w:t>“</w:t>
      </w:r>
      <w:r>
        <w:rPr/>
        <w:t>Scimus Christum surrexisse a mortuis vere”. La presenza di Cristo risorto è il fondamento sicuro di una speranza “che non delude” (Rm 5,5). Per questo il prete dev’essere sempre e ovunque, un uomo di speranza. È vero che il mondo è attraversato da tensioni profonde che assai spesso generano difficoltà la cui soluzione immediata è al di sopra delle nostre possibilità. In tali circostanze, e in ogni momento, è necessario che il sacerdote sappia offrire ai suoi fratelli, con la parola e con l’esempio, motivi convincenti di speranza. E può farlo perché le sue certezze non sono fondate su opinioni umane, ma sulla roccia solida della parola di Dio.</w:t>
      </w:r>
    </w:p>
    <w:p>
      <w:pPr>
        <w:pStyle w:val="Normal"/>
        <w:rPr/>
      </w:pPr>
      <w:r>
        <w:rPr/>
        <w:t>9. Da essa sostenuto, il prete deve rivelarsi un uomo di discernimento e un maestro autentico della fede.</w:t>
      </w:r>
    </w:p>
    <w:p>
      <w:pPr>
        <w:pStyle w:val="Normal"/>
        <w:rPr/>
      </w:pPr>
      <w:r>
        <w:rPr/>
        <w:t>Sì, soprattutto nella nostra epoca, egli deve essere un uomo di discernimento. Tutti sappiamo infatti che se il mondo moderno ha fatto grandi progressi nel campo del sapere e della promozione umana, esso è anche impregnato da un grande numero di ideologie e di pseudo valori che, mediante un linguaggio suggestivo, riescono troppo spesso a sedurre e ad ingannare molti nostri contemporanei. Non basta, è evidente, evitare di soccombere ad essi; la funzione dei pastori è anche quella di formare il giudizio cristiano dei fedeli (cf. 1Tm 5,21; 1Gv 4,1), affinché siano anch’essi capaci di sottrarsi al fascino ingannatore di questi nuovi “idoli”.</w:t>
      </w:r>
    </w:p>
    <w:p>
      <w:pPr>
        <w:pStyle w:val="Normal"/>
        <w:rPr/>
      </w:pPr>
      <w:r>
        <w:rPr/>
        <w:t>In questo modo, il sacerdote si rivelerà anche un maestro autentico della fede. Egli porterà i cristiani a una maturazione nella loro fede, comunicando loro una conoscenza sempre più approfondita del messaggio evangelico - non secondo “una propria sapienza” ma secondo “la parola di Dio” (cf. Presbyterorum Ordinis, 4) - e aiutandoli a giudicare alla luce di esso le circostanze della vita. Così, grazie ai vostri sforzi perseveranti, oggi, in Africa, i cattolici sapranno scoprire le risposte che, nella piena fedeltà ai valori immutabili della tradizione, saranno anche in grado di soddisfare in maniera adeguata i bisogni e gli interrogativi del presente.</w:t>
      </w:r>
    </w:p>
    <w:p>
      <w:pPr>
        <w:pStyle w:val="Normal"/>
        <w:rPr/>
      </w:pPr>
      <w:r>
        <w:rPr/>
        <w:t>10. Ho ricordato il ruolo di tutti i fedeli nella Chiesa. Ma, al termine di questo incontro, desidero attirare la vostra attenzione sul dovere primordiale che voi avete verso le vocazioni. Il senso di ogni vocazione cristiana è così intimamente dipendente da quello della vocazione sacerdotale che, quando in una comunità esso scompare, viene compromessa l’autenticità stessa della vita cristiana.</w:t>
      </w:r>
    </w:p>
    <w:p>
      <w:pPr>
        <w:pStyle w:val="Normal"/>
        <w:rPr/>
      </w:pPr>
      <w:r>
        <w:rPr/>
        <w:t>Lavorate dunque instancabilmente, cari fratelli, per far comprendere a tutto il Popolo di Dio l’importanza delle vocazioni; pregate e fate pregare a questo scopo; vigilate affinché l’invito di Cristo sia adeguatamente presentato ai giovani; aiutate coloro che il Signore chiama al sacerdozio o alla vita religiosa, a discernere i segni della loro vocazione; sosteneteli lungo tutto il corso della loro formazione. Siete voi stessi ben persuasi che l’avvenire della Chiesa dipenderà da sacerdoti santi, perché il sacerdozio appartiene alla struttura della Chiesa quale il Signore l’ha voluta. Infine, cari fratelli, non credete che il Signore si servirà anzitutto dell’esempio della nostra propria vita, generosa e irradiante, per suscitare altre vocazioni?</w:t>
      </w:r>
    </w:p>
    <w:p>
      <w:pPr>
        <w:pStyle w:val="Normal"/>
        <w:rPr/>
      </w:pPr>
      <w:r>
        <w:rPr/>
        <w:t>11. Carissimi fratelli, abbiate fede nel vostro sacerdozio. È il sacerdozio di sempre, perché è una partecipazione al sacerdozio eterno di Cristo, che “è lo stesso ieri, oggi e sempre!” (Eb 13,8; cf. Ap 1,17ss). Sì, se le esigenze del sacerdozio sono molto grandi, e se io non ho esitato nonostante ciò a parlarvene, è perché non sono altro che la conseguenza della prossimità col Signore, della fiducia che egli testimonia ai suoi sacerdoti. “Non vi chiamo più servi... ma vi ho chiamati amici” (Gv 15,15). Questo canto del giorno della nostra ordinazione resta per ciascuno di voi, come per me, una fonte permanente di gioia e di fiducia. È questa gioia che vi invito a rinnovare oggi. Che la Vergine Maria sia sempre il vostro sostegno sul cammino, e che ci introduca tutti ogni giorno di più nell’intimità con il Signore! Con mia affettuos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LLA COMUNITÀ POLACCA</w:t>
      </w:r>
    </w:p>
    <w:p>
      <w:pPr>
        <w:pStyle w:val="Normal"/>
        <w:rPr/>
      </w:pPr>
      <w:r>
        <w:rPr/>
        <w:t>Kinshasa (Zaire), 4 maggio 1980</w:t>
      </w:r>
    </w:p>
    <w:p>
      <w:pPr>
        <w:pStyle w:val="Normal"/>
        <w:rPr/>
      </w:pPr>
      <w:r>
        <w:rPr/>
        <w:t xml:space="preserve"> </w:t>
      </w:r>
    </w:p>
    <w:p>
      <w:pPr>
        <w:pStyle w:val="Normal"/>
        <w:rPr/>
      </w:pPr>
      <w:r>
        <w:rPr/>
        <w:t>Sia lodato Gesù Cristo! Cari fratelli e sorelle, missionari! Cari compatrioti, partecipanti a questo straordinario incontro in Terra d’Africa!</w:t>
      </w:r>
    </w:p>
    <w:p>
      <w:pPr>
        <w:pStyle w:val="Normal"/>
        <w:rPr/>
      </w:pPr>
      <w:r>
        <w:rPr/>
        <w:t>1. È con profonda commozione che mi incontro con voi qui, in Africa, dove siete i rappresentanti della nostra comune Patria e Chiesa, che in Africa adempie alla sua missione salvifica. Vi do il benvenuto e vi saluto con un rispettoso saluto dei nostri Padri. Esso contiene in sé non soltanto tutta la profondità di un contenuto sentimentale, che ricorda la terra patria, la famiglia, la parrocchia, il proprio ambiente, quello in cui siete cresciuti, il quale in seguito, attratti dal richiamo “Seguimi”, avete lasciato, per divenire seminatori della Parola di Dio, ma esso esprime altresì l’essenza stessa della vocazione missionaria, l’ideale che sottende l’attività di evangelizzazione.</w:t>
      </w:r>
    </w:p>
    <w:p>
      <w:pPr>
        <w:pStyle w:val="Normal"/>
        <w:rPr/>
      </w:pPr>
      <w:r>
        <w:rPr/>
        <w:t>In nome di Gesù Cristo, crocefisso e risorto, siete venuti qui, affinché tutti i popoli avessero a lodare Dio, affinché tutte le nazioni lo glorificassero (cf. Sal 116[117]]).</w:t>
      </w:r>
    </w:p>
    <w:p>
      <w:pPr>
        <w:pStyle w:val="Normal"/>
        <w:rPr/>
      </w:pPr>
      <w:r>
        <w:rPr/>
        <w:t>“</w:t>
      </w:r>
      <w:r>
        <w:rPr/>
        <w:t>O come sono lieti sui monti i piedi di chi annuncia la gloriosa novella, di chi annuncia la pace, proclama la felicità, che diffonde la salvezza” (Is 52,7).</w:t>
      </w:r>
    </w:p>
    <w:p>
      <w:pPr>
        <w:pStyle w:val="Normal"/>
        <w:rPr/>
      </w:pPr>
      <w:r>
        <w:rPr/>
        <w:t>In nome di Gesù Cristo ho intrapreso questo mio pellegrinaggio diritto al cuore vivo dell’uomo d’Africa, per prendere parte alle gioie legate all’anniversario di questa giovane Chiesa, ed insieme con Essa ringraziare Dio per le grazie di cui Essa ha goduto nel corso di questo secolo e per affidare il suo promettente futuro alla Misericordia Divina.</w:t>
      </w:r>
    </w:p>
    <w:p>
      <w:pPr>
        <w:pStyle w:val="Normal"/>
        <w:rPr/>
      </w:pPr>
      <w:r>
        <w:rPr/>
        <w:t>2. Allo stesso titolo mi incontro con voi, cari missionari, fratelli e sorelle. Mi rallegro per il fatto di potermi unire per alcuni giorni alla vostra attività missionaria quotidiana in modo del tutto particolare, e di condividere la vostra fatica missionaria, offrendo questo servizio ai nostri fratelli del continente africano.</w:t>
      </w:r>
    </w:p>
    <w:p>
      <w:pPr>
        <w:pStyle w:val="Normal"/>
        <w:rPr/>
      </w:pPr>
      <w:r>
        <w:rPr/>
        <w:t>Sappiamo bene che anche noi dobbiamo agli altri la nostra fede, altri che sollecitati dal richiamo della Parola di Dio sono giunti da noi per annunciare ai nostri Progenitori la lieta novella, per annunciare la pace e la felicità, per diffondere il messaggio di salvezza, per indurli nei misteri della vita di Dio, per incorporarli nel corpo vivo della Chiesa.</w:t>
      </w:r>
    </w:p>
    <w:p>
      <w:pPr>
        <w:pStyle w:val="Normal"/>
        <w:rPr/>
      </w:pPr>
      <w:r>
        <w:rPr/>
        <w:t>La viva testimonianza della maturità di ogni Chiesa non consiste soltanto nella sua apertura alla parola di Dio, alla bontà che è insita nella salvezza offerta all’uomo, ma nella capacità di offrire agli altri ciò di cui Essa stessa vive. Questo dare non è soltanto l’estrinsecazione della Sua maturità, ma esso approfondisce e fissa tale maturità. Anche per questo, così come tutta la Chiesa, anche le Chiese locali desiderano divenire missionarie, divenire soggetto attivo di questa missionarietà della Chiesa. Benché nella storia non sempre abbiamo goduto delle appropriate condizioni di esprimere all’esterno questa missionarietà, tuttavia lo spirito missionario era ed è profondamente radicato nella fede della nostra Nazione.</w:t>
      </w:r>
    </w:p>
    <w:p>
      <w:pPr>
        <w:pStyle w:val="Normal"/>
        <w:rPr/>
      </w:pPr>
      <w:r>
        <w:rPr/>
        <w:t>E le questioni missionarie trovano sempre la più profonda eco nei cuori del Popolo Divino nella nostra Patria. Nonostante le suddette difficoltà, la Chiesa della nostra Patria ha scritto la sua meravigliosa carta missionaria; menzioniamo qui soltanto il Beato Massimiliano Maria Kolbe, la Beata Maria Teresa Ledochowska, Padre Bejzym, per non parlare di numerosi altri spesso meno conosciuti, talora anonimi operatori in questa terra di missione. Essa continua a scrivere questa carta missionaria, di cui voi siete la prova vivente, voi qui presenti e tutti colori che qui non si sono potuti recare.</w:t>
      </w:r>
    </w:p>
    <w:p>
      <w:pPr>
        <w:pStyle w:val="Normal"/>
        <w:rPr/>
      </w:pPr>
      <w:r>
        <w:rPr/>
        <w:t>Quanto mi rallegro come Papa, e come Polacco, quando mi raggiunge una notizia della partenza di un nuovo missionario, sacerdote, frate, suora o laico dalla Polonia, e queste partenze sono grazie a Dio, sempre più frequenti!</w:t>
      </w:r>
    </w:p>
    <w:p>
      <w:pPr>
        <w:pStyle w:val="Normal"/>
        <w:rPr/>
      </w:pPr>
      <w:r>
        <w:rPr/>
        <w:t>3. In nome di Gesù Cristo mi incontro con voi, compatrioti qui presenti e con voi, assenti - magari non numerosi - che la sorte ha condotto qui e voi tutti che sul continente africano avete trovato una seconda patria; voi che adempiendo qui sul vostro servizio, servite la Patria; voi missionari dei valori umani, che vi siete recati qui per condividere il vostro sapere, esperienza e capacità su questo continente in via di sviluppo e che esige aiuto, rispettando la dignità e il diritto di ogni uomo.</w:t>
      </w:r>
    </w:p>
    <w:p>
      <w:pPr>
        <w:pStyle w:val="Normal"/>
        <w:rPr/>
      </w:pPr>
      <w:r>
        <w:rPr/>
        <w:t>Tale rispetto della dignità e della libertà propria e altrui è profondamente radicato nella nostra tradizione cristiana e nazionale, poiché conosciamo il prezzo di questi valori umani basilari e intoccabili. E sappiamo che non si può recare un vero bene ad un altro essere umano, se dietro a ciò si nascondono altri scopi in antitesi con questo, nonché interessi indiretti.</w:t>
      </w:r>
    </w:p>
    <w:p>
      <w:pPr>
        <w:pStyle w:val="Normal"/>
        <w:rPr/>
      </w:pPr>
      <w:r>
        <w:rPr/>
        <w:t>4. Auguro a voi che siete così come nel testo di Isaia anche i nostri fratelli africani tra i quali operate, possano dire di voi: “O come sono lieti sui monti i piedi di chi annuncia la gioiosa novella, di chi annuncia la pace, proclama la felicità, che diffonde la salvezza”.</w:t>
      </w:r>
    </w:p>
    <w:p>
      <w:pPr>
        <w:pStyle w:val="Normal"/>
        <w:rPr/>
      </w:pPr>
      <w:r>
        <w:rPr/>
        <w:t>5. Ho portato qui con me in Zaire l’effigie della Madonna di Czestochowa - così cara a noi -. Mi allaccio così alla meravigliosa tradizione dei primi missionari in Africa, i quali hanno affidato alla Madre di Cristo tutto il loro lavoro di evangelizzazione, alla Madre della Chiesa, alla nostra Madre.</w:t>
      </w:r>
    </w:p>
    <w:p>
      <w:pPr>
        <w:pStyle w:val="Normal"/>
        <w:rPr/>
      </w:pPr>
      <w:r>
        <w:rPr/>
        <w:t>Anch’io le affido tutti voi e ciascuno singolarmente: le vostre opere, la vostra sollecitudine, le vostre croci e gioie, la vostra pena e sacrificio. Che Lei sempre vi ricordi, voi servi di Cristo, che ascoltano le Sue parole e adempiono a ciò che Egli ordina.</w:t>
      </w:r>
    </w:p>
    <w:p>
      <w:pPr>
        <w:pStyle w:val="Normal"/>
        <w:rPr/>
      </w:pPr>
      <w:r>
        <w:rPr/>
        <w:t>A Lei, alla Madonna Nera, Madre della Misericordia, Madre della vita e della speranza, Regina della Pace, affido anzitutto la Chiesa in Africa, il suo presente e futuro; tutti i problemi che, questa terra nera affronta.</w:t>
      </w:r>
    </w:p>
    <w:p>
      <w:pPr>
        <w:pStyle w:val="Normal"/>
        <w:rPr/>
      </w:pPr>
      <w:r>
        <w:rPr/>
        <w:t>6. Io proseguo il mio pellegrinaggio, e voi restate qua con Dio!</w:t>
      </w:r>
    </w:p>
    <w:p>
      <w:pPr>
        <w:pStyle w:val="Normal"/>
        <w:rPr/>
      </w:pPr>
      <w:r>
        <w:rPr/>
        <w:t>Che vi benedica Dio onnipotente, Padre, Figlio e Spirito Santo.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IN OCCASIONE DELL'ORDINAZIONE  DI OTTO NUOVI VESCOVI</w:t>
      </w:r>
    </w:p>
    <w:p>
      <w:pPr>
        <w:pStyle w:val="Normal"/>
        <w:rPr/>
      </w:pPr>
      <w:r>
        <w:rPr/>
        <w:t>Kinshasa (Zaire), 4 maggio 1980</w:t>
      </w:r>
    </w:p>
    <w:p>
      <w:pPr>
        <w:pStyle w:val="Normal"/>
        <w:rPr/>
      </w:pPr>
      <w:r>
        <w:rPr/>
        <w:t xml:space="preserve"> </w:t>
      </w:r>
    </w:p>
    <w:p>
      <w:pPr>
        <w:pStyle w:val="Normal"/>
        <w:rPr/>
      </w:pPr>
      <w:r>
        <w:rPr/>
        <w:t>Cari fratelli in Cristo.</w:t>
      </w:r>
    </w:p>
    <w:p>
      <w:pPr>
        <w:pStyle w:val="Normal"/>
        <w:rPr/>
      </w:pPr>
      <w:r>
        <w:rPr/>
        <w:t>In questo giorno di grande gioia, in questa circostanza solenne mi rivolgo anzitutto a voi che state per ricevere la grazia dell’episcopato: “Non vi chiamo più servi... io vi ho chiamati amici” (Gv 15,15). Questo disse Cristo agli apostoli, questo dice anche a voi.</w:t>
      </w:r>
    </w:p>
    <w:p>
      <w:pPr>
        <w:pStyle w:val="Normal"/>
        <w:rPr/>
      </w:pPr>
      <w:r>
        <w:rPr/>
        <w:t>1. Già da lungo tempo voi siete intimamente associati alla vita di Cristo. La vostra fede si è sviluppata su questo suolo africano, nella vostra famiglia o nella vostra comunità cristiana ed essa ha prodotto i suoi frutti. Voi avete seguito Cristo che vi invitava a consacrarvi interamente alla sua missione. Voi avete ricevuto il sacerdozio ministeriale proprio del clero per essere dispensatori dei misteri di Dio. Voi vi siete sforzati di esercitarlo con sapienza e coraggio.</w:t>
      </w:r>
    </w:p>
    <w:p>
      <w:pPr>
        <w:pStyle w:val="Normal"/>
        <w:rPr/>
      </w:pPr>
      <w:r>
        <w:rPr/>
        <w:t>Ed ora siete stati scelti per “pascere il gregge di cui lo Spirito Santo vi ha costituiti custodi”, come dice san Paolo agli anziani di Efeso, Vescovi per presiederlo in nome e in luogo di Dio e camminare alla sua testa. Voi ricevete, come diceva ancora sant’Ignazio d’Antiochia, “il ministero della comunità”. Per questo, come gli apostoli, voi siete arricchiti da Cristo di una speciale effusione dello Spirito Santo che renderà fecondo il vostro ministero (cf. Oratio consecratoria in Ordinatione Episcopi); voi siete investiti della pienezza del sacerdozio, sacramento che imprime in voi il suo carattere sacro; così, in modo eminente e visibile, voi terrete in luogo di Cristo stesso, Dottore, Sacerdote e Pastore (cf. Lumen Gentium, 20 21). Ringraziate il Signore! E cantate: “alleluia”!</w:t>
      </w:r>
    </w:p>
    <w:p>
      <w:pPr>
        <w:pStyle w:val="Normal"/>
        <w:rPr/>
      </w:pPr>
      <w:r>
        <w:rPr/>
        <w:t>È una grande gioia e un onore per le comunità dove avete le vostre radici o che vi ricevono come pastori, per lo Zaire, il Burundi, il Sudan, Gibuti, ed anche per le comunità religiose che vi hanno formato. Voi siete stati “presi tra gli uomini e stabiliti per intervenire in favore degli uomini nelle loro relazioni con Dio” (Eb 5,1). Quando delle giovani Chiese vedono i loro figli assumere l’opera di evangelizzazione e diventare i Vescovi dei loro fratelli, è un segno particolarmente eloquente della maturità e dell’autonomia di queste Chiese! In questo giorno, guardiamoci dal dimenticare anche i meriti di tutti i pionieri che hanno preparato da lontano o da vicino questi nuovi responsabili e in particolare i sacerdoti e i Vescovi missionari. Anche per loro rendiamo grazie al Signore!</w:t>
      </w:r>
    </w:p>
    <w:p>
      <w:pPr>
        <w:pStyle w:val="Normal"/>
        <w:rPr/>
      </w:pPr>
      <w:r>
        <w:rPr/>
        <w:t>2. Ad agire mediante il nostro ministero è Cristo risuscitato, glorificato dalla mano di Dio e messo da suo Padre in possesso dello Spirito Santo promesso (cf. At 2,33), quel Cristo che noi contempliamo con una particolare gioia in questo tempo pasquale. Infatti è lui il principio, è lui la testa del corpo che è la Chiesa (cf. Col 1,18). Nello Spirito Santo, Cristo prosegue la sua opera per mezzo di quanti ha stabiliti pastori e che non cessano di trasmettere questo dono spirituale attraverso l’imposizione delle mani. Essi sono “il tralcio del seme apostolico” (cf. Lumen Gentium, 20, ubi citatur Tertullianus). Così la linea dell’episcopato continua senza interruzione fin dalle origini.</w:t>
      </w:r>
    </w:p>
    <w:p>
      <w:pPr>
        <w:pStyle w:val="Normal"/>
        <w:rPr/>
      </w:pPr>
      <w:r>
        <w:rPr/>
        <w:t>Voi entrate dunque nel collegio episcopale che succede al collegio degli apostoli. Voi lavorerete a fianco ed insieme ai vostri maggiori: più di cinquanta zairesi sono già stati aggregati al corpo episcopale dopo la prima ordinazione Vescovile nel 1956, e gli altri paesi qui rappresentati si trovano in una situazione simile. Voi lavorerete in comunione con i vostri fratelli sparsi nel mondo intero, formanti un tutt’uno nel Cristo, uniti intorno al Vescovo di Roma, successore di Pietro. Voi sarete tanto più attaccati a questa comunione indispensabile in quanto siete ordinati da colui al quale lo Spirito Santo ha affidato, come a Pietro, la carica di presiedere all’unità. Sì, ringraziate il Signore! E cantate: “alleluia”!</w:t>
      </w:r>
    </w:p>
    <w:p>
      <w:pPr>
        <w:pStyle w:val="Normal"/>
        <w:rPr/>
      </w:pPr>
      <w:r>
        <w:rPr/>
        <w:t>3. Voi ricevete una grande grazia per esercitare una carica pastorale esigente. Voi ne conoscete i tre aspetti che vengono solitamente indicati come “magistero dottrinale, sacerdozio del culto sacro, ministero del governo” (cf. Lumen Gentium, 20). La costituzione conciliare “Lumen Gentium” (Ivi, 18-27) e il decreto “Christus Dominus” (cf. Christus Dominus, 11-19) rimangono la carta del vostro ministero che dovrete spesso meditare.</w:t>
      </w:r>
    </w:p>
    <w:p>
      <w:pPr>
        <w:pStyle w:val="Normal"/>
        <w:rPr/>
      </w:pPr>
      <w:r>
        <w:rPr/>
        <w:t>Voi siete anzitutto responsabili della predicazione del Vangelo, il cui libro vi sarà imposto sul capo durante la preghiera consacratoria e poi rimesso nelle vostre mani. Qui in Africa, agli uomini di Chiesa si domanda anzitutto: dateci la parola di Dio. È davvero una cosa meravigliosa vedere la sete dei vostri compatrioti per il Vangelo: essi sanno, essi presentono trattarsi di un messaggio di vita. Per questo voi non sarete soli. I vostri sacerdoti, diaconi, religiosi e religiose, i vostri catechisti, i vostri laici sono anch’essi evangelizzatori meritevolissimi, quotidiani, tenaci, tanto vicini al popolo, talvolta perfino pionieri, nei luoghi o negli ambienti dove il Vangelo non è ancora pienamente penetrato. Il vostro ruolo sarà di sostenere il loro zelo, di armonizzare il loro apostolato, di vegliare affinché l’annuncio, la predicazione e la catechesi siano fedeli al senso vero del Vangelo e a tutta la dottrina dogmatica ed etica che la Chiesa ha esplicato nel corso dei suoi venti secoli a partire dal Vangelo. Dovrete cercare nello stesso tempo di far sì che questo messaggio raggiunga veramente i cuori e trasformi le condotte, utilizzando il linguaggio che si addice ai vostri fedeli africani.</w:t>
      </w:r>
    </w:p>
    <w:p>
      <w:pPr>
        <w:pStyle w:val="Normal"/>
        <w:rPr/>
      </w:pPr>
      <w:r>
        <w:rPr/>
        <w:t>Come la liturgia si accinge a dirvi: a tempo e a contrattempo “predicate voi stessi la parola di Dio con grande pazienza e con sollecitudine di istruire”. Voi siete al più alto rango testimoni della verità divina e cattolica. Voi ricevete l’incarico di santificare il Popolo di Dio. In questo senso voi siete padri e trasmettete la vita di Cristo con i sacramenti che voi celebrate o di cui affidate ai vostri sacerdoti l’amministrazione regolare degna e feconda. Avrete a cuore la preparazione dei vostri fedeli a questi sacramenti e li incoraggerete a viverli nella perseveranza. La vostra preghiera non cesserà di accompagnare il vostro popolo sulle vie della santità. Voi contribuirete a preparare con la grazia del Signore una Chiesa senza macchia né ruga, che annuncia la Gerusalemme nuova di cui ci parla l’Apocalisse, “la sposa preparata per il suo Sposo” (Ap 21,2).</w:t>
      </w:r>
    </w:p>
    <w:p>
      <w:pPr>
        <w:pStyle w:val="Normal"/>
        <w:rPr/>
      </w:pPr>
      <w:r>
        <w:rPr/>
        <w:t>4. Infine voi ricevete il governo pastorale di una diocesi o vi partecipate come Vescovi ausiliari.</w:t>
      </w:r>
    </w:p>
    <w:p>
      <w:pPr>
        <w:pStyle w:val="Normal"/>
        <w:rPr/>
      </w:pPr>
      <w:r>
        <w:rPr/>
        <w:t>Cristo vi da autorità per esortare, per distribuire i ministeri e i servizi secondo i bisogni e le capacità, per vegliare al loro adempimento, riprendere all’occorrenza con misericordia quanti se ne allontanino, vegliare su tutto il gregge e difenderlo come diceva san Paolo (At 20,29-31), suscitare uno spirito sempre più missionario. Cercate in tutto la comunione e l’edificazione del corpo di Cristo. Voi portate a buon diritto sulla testa l’emblema del capo e in mano la croce del pastore.</w:t>
      </w:r>
    </w:p>
    <w:p>
      <w:pPr>
        <w:pStyle w:val="Normal"/>
        <w:rPr/>
      </w:pPr>
      <w:r>
        <w:rPr/>
        <w:t>Ricordatevi che la vostra autorità, secondo Gesù, è quella del buon pastore, che conosce le sue pecore ed è attentissimo a ciascuna; quella del Padre che si impone per il suo spirito di amore e di dedizione; quella del funzionario pronto a rendere conto al suo padrone; quella del “ministro” che è in mezzo ai suoi “come colui che serve” ed è pronto a donare la sua vita. La Chiesa ha sempre raccomandato al capo della comunità cristiana la cura particolare dei poveri, dei deboli, di coloro che soffrono, degli emarginati di ogni specie. Essa ritiene di accordare un sostegno speciale a sacerdoti e diaconi, vostri compagni di servizio: essi sono per voi fratelli, figli, amici (cf. Christus Dominus, 16).</w:t>
      </w:r>
    </w:p>
    <w:p>
      <w:pPr>
        <w:pStyle w:val="Normal"/>
        <w:rPr/>
      </w:pPr>
      <w:r>
        <w:rPr/>
        <w:t>L’amministrazione rigorosa che vi è affidata richiede da parte vostra, con l’autorità, la prudenza e la saggezza degli “anziani”, lo spirito di equità e di pace, la fedeltà alla Chiesa di cui il vostro anello è simbolo; una purezza esemplare di dottrina e di vita. Si tratta, in definitiva, di condurre chierici, religiosi e laici alla santità di nostro Signore; si tratta di condurli a vivere il comandamento nuovo dell’amore fraterno che Gesù ci ha lasciato come suo testamento (Gv 13,34). Per questo il recente Concilio ricorda a tutti i Vescovi il dovere primordiale di “mostrare l’esempio della santità attraverso la loro carità, umiltà e semplicità di vita” (cf. Christus Dominus, 15). San Pietro scriveva agli “anziani”: “Pascete il gregge di Dio... nello spirito di Dio... Mostratevi i modelli del gregge” (1Pt 5,2-3).</w:t>
      </w:r>
    </w:p>
    <w:p>
      <w:pPr>
        <w:pStyle w:val="Normal"/>
        <w:rPr/>
      </w:pPr>
      <w:r>
        <w:rPr/>
        <w:t>5. Così voi perverrete al bene delle anime, alla loro salvezza. Così voi perseguirete l’edificazione della Chiesa già così bene impiantata nel cuore dell’Africa e particolarmente in ciascuno dei vostri paesi. Così voi apporterete una parte preziosa alla vitalità della Chiesa universale, portando con me e con l’insieme dei Vescovi la sollecitudine di tutte le Chiese.</w:t>
      </w:r>
    </w:p>
    <w:p>
      <w:pPr>
        <w:pStyle w:val="Normal"/>
        <w:rPr/>
      </w:pPr>
      <w:r>
        <w:rPr/>
        <w:t>D’altronde, formando le coscienze secondo la legge di Dio ed educandole alle responsabilità e alla comunione nella Chiesa, voi contribuirete a formare i cittadini onesti e coraggiosi di cui il paese ha bisogno, nemici della corruzione, della menzogna e dell’ingiustizia, artigiani della concordia e dell’amore fraterno senza frontiere, solleciti di uno sviluppo armonioso e specialmente delle categorie più povere. Ciò facendo, voi esercitate la vostra missione, che è di ordine spirituale e morale: essa vi permette di pronunciarvi sugli aspetti etici della società ogni volta che i diritti fondamentali delle persone, le libertà fondamentali e il bene comune l’esigono. Tutto questo nel rispetto delle autorità civili che, sul piano politico, e nella ricerca dei mezzi per promuovere il bene comune, hanno le loro competenze e responsabilità specifiche. Così voi preparerete in profondità il progresso sociale, il benessere e la pace della vostra cara patria e meriterete la stima dei vostri concittadini. Voi siete i pionieri del Vangelo e della Chiesa e i pionieri della storia del vostro paese.</w:t>
      </w:r>
    </w:p>
    <w:p>
      <w:pPr>
        <w:pStyle w:val="Normal"/>
        <w:rPr/>
      </w:pPr>
      <w:r>
        <w:rPr/>
        <w:t>6. Fratelli carissimi, questo ideale non vi deve sopraffare. Al contrario, deve attrarvi, servirvi da trampolino e da speranza. Certo, noi portiamo tutti questi tesori in vasi d’argilla (cf. 2Cor 4,7), compreso colui che vi parla e al quale si riserva il nome di “santità”. Ci vuole proprio dell’umiltà per sopportare questo nome! Ma sottomettendo umilmente tutta la vostra persona a Cristo che vi chiama a rappresentarlo, voi siete sicuri della sua grazia, della sua forza, della sua pace. Come san Paolo, “io vi affido a Dio e alla parola della sua grazia” (At 20,32). Che Dio sia glorificato in voi!</w:t>
      </w:r>
    </w:p>
    <w:p>
      <w:pPr>
        <w:pStyle w:val="Normal"/>
        <w:rPr/>
      </w:pPr>
      <w:r>
        <w:rPr/>
        <w:t>7. Ed ora io mi rivolgo più direttamente a tutti coloro che vi circondano con la loro simpatia, con la loro preghiera. Cari fratelli e sorelle di Kinshasa dello Zaire, del Burundi, del Sudan, di Gibuti: accogliete con gioia i nostri fratelli che diventano vostri padri e pastori. Abbiate per essi il rispetto, l’affetto, l’obbedienza che dovete ai ministri di Cristo che è via, verità e vita. Ascoltate la loro testimonianza perché essi vengono a voi come primi testimoni del Vangelo. Il loro messaggio è il messaggio di Gesù Cristo. Aprite le vostre anime alle benedizioni di Cristo, alla vita di Cristo che essi vi portano. Seguiteli sui cammini che vi tracciano affinché la vostra condotta sia degna dei discepoli di Cristo. Pregate per loro. Con loro voi edificherete la Chiesa in Africa, voi svilupperete delle comunità cristiane, in stretta comunione con la Chiesa universale di cui avete ricevuto e continuate a ricevere la linfa, in rapporto confidente con la sede di Pietro, principio d’unità, ma con il vigore e le ricchezze spirituali e morali che il Vangelo avrà fatto sorgere dalle vostre anime africane.</w:t>
      </w:r>
    </w:p>
    <w:p>
      <w:pPr>
        <w:pStyle w:val="Normal"/>
        <w:rPr/>
      </w:pPr>
      <w:r>
        <w:rPr/>
        <w:t>Per mezzo della divina provvidenza quest’ora solenne tocca anche l’Africa di lingua inglese e in particolare il Sudan. Nella persona del nuovo Vescovo ausiliare di Juba, saluto l’intera Arcidiocesi e tutti i figli e figlie della Chiesa in questa terra. Grazie e pace a tutti voi in nome di Gesù Cristo, il Figlio di Dio, Gesù Cristo, il buon pastore, di cui la cura pastorale di tutta la sua Chiesa continua ad essere esercitata attraverso il ministero dei Vescovi. Possa l’amore del Salvatore essere nei vostri cuori oggi e sempre.</w:t>
      </w:r>
    </w:p>
    <w:p>
      <w:pPr>
        <w:pStyle w:val="Normal"/>
        <w:rPr/>
      </w:pPr>
      <w:r>
        <w:rPr/>
        <w:t>E voi, cari amici che non condividete la fede cristiana ma avete tenuto ad accompagnare i cattolici a questa celebrazione liturgica, accogliete il mio grazie e il mio invito a considerare anche voi questi nuovi Vescovi come capi religiosi, difensori dell’uomo, costruttori di pace.</w:t>
      </w:r>
    </w:p>
    <w:p>
      <w:pPr>
        <w:pStyle w:val="Normal"/>
        <w:rPr/>
      </w:pPr>
      <w:r>
        <w:rPr/>
        <w:t>Ed ora ci prepariamo al rito della ordinazione. Come l’apostolo Paolo presso gli “anziani” di Efeso ai quali aveva fatto le sue pressanti raccomandazioni, noi ci accingiamo a pregare. Benedetto sia il Signore che prolunga così la sua opera tra noi! Che tutti gli apostoli intercedano per noi! Che la Vergine Maria, Madre del Salvatore, Madre della Chiesa, Regina degli Apostoli intercedano per noi! Noi le consacriamo questi nuovi servitori della Chiesa. Rendiamo grazie al Signore nella fede, la carità e la speranza. Amen. Allelu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I VESCOVI DI ALTRI PAESI AFRICANI</w:t>
      </w:r>
    </w:p>
    <w:p>
      <w:pPr>
        <w:pStyle w:val="Normal"/>
        <w:rPr/>
      </w:pPr>
      <w:r>
        <w:rPr/>
        <w:t>Kinshasa (Zaire), 3 maggio 1980</w:t>
      </w:r>
    </w:p>
    <w:p>
      <w:pPr>
        <w:pStyle w:val="Normal"/>
        <w:rPr/>
      </w:pPr>
      <w:r>
        <w:rPr/>
        <w:t xml:space="preserve"> </w:t>
      </w:r>
    </w:p>
    <w:p>
      <w:pPr>
        <w:pStyle w:val="Normal"/>
        <w:rPr/>
      </w:pPr>
      <w:r>
        <w:rPr/>
        <w:t>Rivolgo ora alcune parole ai Vescovi venuti da altri paesi africani.</w:t>
      </w:r>
    </w:p>
    <w:p>
      <w:pPr>
        <w:pStyle w:val="Normal"/>
        <w:rPr/>
      </w:pPr>
      <w:r>
        <w:rPr/>
        <w:t>Carissimi fratelli in Cristo, quest’incontro con voi mi procura una grande gioia. Ho fretta di conoscere sul luogo ognuna delle vostre patrie, ognuna delle vostre Chiese. Se avessi potuto avrei volentieri prolungato le mie visite fino ad accontentare tutti quelli che mi hanno invitato con molta insistenza. Non è sembrato possibile questa volta andare al di là del programma stabilito in base a motivi convergenti e ponderati. Me ne rammarico profondamente, tanto più che le vostre comunità cristiane nutriscono un affetto così fervente e spontaneo per il Papa, e che meritano un incoraggiamento particolare, sia per la loro vitalità che per le loro difficoltà. Me ne rammarico anche per me che avrei apprezzato questa nuova testimonianza. Mi considero tuttavia impegnato da ognuno di questi inviti che cercherò di onorare con l’aiuto di Dio nel momento opportuno.</w:t>
      </w:r>
    </w:p>
    <w:p>
      <w:pPr>
        <w:pStyle w:val="Normal"/>
        <w:rPr/>
      </w:pPr>
      <w:r>
        <w:rPr/>
        <w:t>Nell’attesa, dite ai vostri confratelli, ai vostri preti, ai vostri religiosi e religiose, ai vostri laici che il Papa li ama e li benedice con grande affetto.</w:t>
      </w:r>
    </w:p>
    <w:p>
      <w:pPr>
        <w:pStyle w:val="Normal"/>
        <w:rPr/>
      </w:pPr>
      <w:r>
        <w:rPr/>
        <w:t>So che l’Africa è lungi dall’essere uniforme, che diversi sono i popoli e le etnie, particolari le tradizioni e diversa la diffusione della Chiesa cattolica. Vi trovate a volte nella situazione di una piccola truppa che deve conservare la sua identità cristiana e allo stesso tempo darne testimonianza.</w:t>
      </w:r>
    </w:p>
    <w:p>
      <w:pPr>
        <w:pStyle w:val="Normal"/>
        <w:rPr/>
      </w:pPr>
      <w:r>
        <w:rPr/>
        <w:t>Ciò nonostante, una parte dei problemi pastorali che ho affrontato con i vostri confratelli dello Zaire valgono anche per voi: la prosecuzione dell’evangelizzazione, l’approfondimento dello spirito cristiano, l’africanizzazione, la solidarietà dei vescovi, fra di loro, con le altre Chiese locali e con la Santa Sede, la dignità della vita dei sacerdoti, dei religiosi, la vostra presenza nella loro vita, la questione delle vocazioni, i problemi familiari, la promozione umana, etc. Un ruolo magnifico vi è affidato, con la grazia di Dio: contribuire alla costruzione di una civiltà dove Dio abbia il suo posto e dove, di conseguenza, l’uomo sia rispettato. Se fosse necessario lasciare una consegna a tutti i membri delle vostre Chiese, direi: restate uniti. Grazie della vostra visita! Che la pace di Cristo sia con voi tut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INCONTRO DI GIOVANNI PAOLO II  CON I VESCOVI DELLO ZAIRE</w:t>
      </w:r>
    </w:p>
    <w:p>
      <w:pPr>
        <w:pStyle w:val="Normal"/>
        <w:rPr/>
      </w:pPr>
      <w:r>
        <w:rPr/>
        <w:t>Kinshasa, 3 maggio 1980</w:t>
      </w:r>
    </w:p>
    <w:p>
      <w:pPr>
        <w:pStyle w:val="Normal"/>
        <w:rPr/>
      </w:pPr>
      <w:r>
        <w:rPr/>
        <w:t xml:space="preserve"> </w:t>
      </w:r>
    </w:p>
    <w:p>
      <w:pPr>
        <w:pStyle w:val="Normal"/>
        <w:rPr/>
      </w:pPr>
      <w:r>
        <w:rPr/>
        <w:t>Carissimi fratelli in Cristo.</w:t>
      </w:r>
    </w:p>
    <w:p>
      <w:pPr>
        <w:pStyle w:val="Normal"/>
        <w:rPr/>
      </w:pPr>
      <w:r>
        <w:rPr/>
        <w:t>1. Quale gioia per me di incontrarvi tutti insieme! Quale consolazione! Si può dire che esattamente un secolo fa aveva inizio la vera e propria evangelizzazione, ed ecco oggi la fede cristiana stabilita in questo paese quasi ovunque, la gerarchia ecclesiastica è organizzata, alcuni figli di questa terra, “assunti di mezzo agli uomini”, hanno preso in mano la guida della Chiesa, in unione con la Chiesa che è a Roma. Il sorgere delle vostre comunità cristiane, la vitalità di questo Popolo di Dio sono una meraviglia della grazia che rinnova ai nostri giorni quello che essa attuava al tempo degli apostoli Pietro e Paolo.</w:t>
      </w:r>
    </w:p>
    <w:p>
      <w:pPr>
        <w:pStyle w:val="Normal"/>
        <w:rPr/>
      </w:pPr>
      <w:r>
        <w:rPr/>
        <w:t>Ci sono state delle tappe, delle date che nessuno può dimenticare: – l’ordinazione del primo sacerdote zairese, Stefano Kaoze (1917); – la consacrazione del primo Vescovo zairese, monsignor Pietro Kimbondo (1956); – l’instaurazione della gerarchia nello Zaire (1959); – la chiamata del primo Vescovo zairese ad entrare nel sacro collegio dei Cardinali, il Cardinale Giuseppe Malula (1969).</w:t>
      </w:r>
    </w:p>
    <w:p>
      <w:pPr>
        <w:pStyle w:val="Normal"/>
        <w:rPr/>
      </w:pPr>
      <w:r>
        <w:rPr/>
        <w:t>Io sono venuto a rendere grazie con voi a Dio, a celebrare il centenario dell’evangelizzazione!</w:t>
      </w:r>
    </w:p>
    <w:p>
      <w:pPr>
        <w:pStyle w:val="Normal"/>
        <w:rPr/>
      </w:pPr>
      <w:r>
        <w:rPr/>
        <w:t>Sono venuto a riconoscere con voi la fatica apostolica, paziente e saggia, dei molti missionari, Vescovi, sacerdoti, religiosi e religiose: essi vi hanno amato al punto di consacrare la loro vita ad iniziare i vostri padri al Vangelo, un Vangelo che loro stessi avevano ricevuto per grazia; ed essi hanno avuto sufficiente fiducia nei vostri padri per stimarli capaci di costituire anche essi una Chiesa locale e per prepararne i pastori. Sono venuto a riconoscere il buon lavoro che voi stessi avete intrapreso sulle loro orme o insieme con loro, nella misura in cui vi prestano ancora oggi un servizio indispensabile. Sono venuto a dirvi il mio rispetto, la mia stima, il mio affetto per le vostre persone, il vostro corpo episcopale, per la Chiesa qui riunita. E sono venuto a rafforzare il vostro santo ministero, come Gesù l’ha chiesto a Pietro.</w:t>
      </w:r>
    </w:p>
    <w:p>
      <w:pPr>
        <w:pStyle w:val="Normal"/>
        <w:rPr/>
      </w:pPr>
      <w:r>
        <w:rPr/>
        <w:t>2. Il fine di tale ministero è sempre l’evangelizzazione. È lo stesso per tutto il paese, per le vecchie comunità cristiane come per le giovani Chiese. L’evangelizzazione comporta, infatti, tappe e approfondimenti, ed è un’opera da riprendersi incessantemente. Certo, quasi la metà dei vostri concittadini si sono uniti alla Chiesa con il battesimo; altri vi si preparano. Ma esiste ancora un vasto campo di apostolato perché la luce del Vangelo risplenda anche agli occhi degli altri. E, soprattutto, occorre realizzare la penetrazione in profondità del Vangelo negli spiriti, nei costumi, nella fede e nella carità quotidiane delle persone, delle famiglie, delle comunità e occorre assicurarne la perseveranza. Era il problema in cui si imbattevano l’apostolo Paolo nelle comunità che visitava, e l’apostolo Giovanni nelle comunità che sosteneva con le sue lettere, nella terza generazione di cristiani (cf. Ap 1-3), o anche il mio predecessore san Clemente Romano. È il problema che hanno ugualmente conosciuto i coraggiosi Vescovi della mia nazione, come santo Stanislao.</w:t>
      </w:r>
    </w:p>
    <w:p>
      <w:pPr>
        <w:pStyle w:val="Normal"/>
        <w:rPr/>
      </w:pPr>
      <w:r>
        <w:rPr/>
        <w:t>3. Su questo argomento ho notato lo zelo, il coraggio e la coesione di cui voi avete saputo dar prova per illuminare e guidare il vostro popolo cristiano quando le circostanze lo esigevano. E le prove non vi sono state risparmiate! Voi avete, ad esempio, elaborato e pubblicato alcuni documenti sulla fede in Gesù Cristo nel 1974, poi “sulla situazione presente”. Avete, nel 1977, spronato i fedeli, “tutti solidali e responsabili”, a superare lo scoraggiamento e l’immoralità. Avete, nello stesso anno, esortato i sacerdoti, i religiosi e le religiose alla conversione. E avete anche invitato tutti i vostri compatrioti “al risanamento della nazione”. Queste iniziative della conferenza episcopale, senza contare quelle dei Vescovi nelle loro diocesi, rivelano il vostro senso di responsabilità pastorale. Io auspico con voi che appelli simili, uniti ad un’assidua lettura della parola di Dio, siano ripresi, meditati e soprattutto vissuti, nelle loro conseguenze e con perseveranza, da coloro nei quali volevate formare o risvegliare la coscienza. Perché, voi lo sapete quanto me, l’educazione alla fede non richiede soltanto testi chiari ma anche una vicinanza immediata, una pedagogia che renda fruttuoso l’insegnamento, che convinca e sostenga, con una pazienza e un amore inseparabili dall’autorità pastorale, grazie a sacerdoti ed educatori che diano essi stessi l’esempio. Volevo, mediante queste semplici parole, esternarvi stima e incoraggiamento per la vostra opera di evangelizzazione.</w:t>
      </w:r>
    </w:p>
    <w:p>
      <w:pPr>
        <w:pStyle w:val="Normal"/>
        <w:rPr/>
      </w:pPr>
      <w:r>
        <w:rPr/>
        <w:t>4. Un aspetto di tale evangelizzazione è l’acculturazione del Vangelo, l’africanizzazione della Chiesa. Molti mi hanno confidato che questo vi sta molto a cuore, e a buon diritto. Ciò fa parte degli sforzi indispensabili per incarnare il messaggio di Cristo. Il Vangelo, certamente, non si identifica con le culture e le trascende tutte. Ma il regno che il Vangelo annuncia è vissuto da uomini profondamente legati ad una cultura; la costruzione del regno non può fare a meno di attingere dagli elementi delle culture umane (cf. Paolo VI, Evangelii Nuntiandi, 20). E ancora, l’evangelizzazione deve aiutare queste a far scaturire dalla loro tradizione vivente espressioni originali di vita, di celebrazione e di pensiero cristiani (cf. Giovanni Paolo II, Catechesi Tradendae, 53). Voi desiderate di essere insieme pienamente cristiani e pienamente africani. Lo Spirito Santo ci chiede di credere che effettivamente il lievito del Vangelo, nella sua autenticità, ha la forza di suscitare cristiani nelle diverse culture, con tutte le ricchezze del loro patrimonio, purificate e trasfigurate.</w:t>
      </w:r>
    </w:p>
    <w:p>
      <w:pPr>
        <w:pStyle w:val="Normal"/>
        <w:rPr/>
      </w:pPr>
      <w:r>
        <w:rPr/>
        <w:t>A tale proposito il Concilio ecumenico Vaticano II aveva ben espresso alcuni principi che illuminano sempre la strada da seguire in questo ambito: “...la Chiesa... favorisce e accoglie tutta la dovizia di capacità e consuetudini dei popoli, in quanto sono buone, e accogliendole le purifica, le consolida ed eleva.</w:t>
      </w:r>
    </w:p>
    <w:p>
      <w:pPr>
        <w:pStyle w:val="Normal"/>
        <w:rPr/>
      </w:pPr>
      <w:r>
        <w:rPr/>
        <w:t>“</w:t>
      </w:r>
      <w:r>
        <w:rPr/>
        <w:t>...In virtù di questa cattolicità, le singole parti portano i propri doni alle altre parti e a tutta la Chiesa, e così il tutto e le singole parti sono rafforzate, comunicando ognuna con le altre e concordemente operando per il completamento nell’unità...”</w:t>
      </w:r>
    </w:p>
    <w:p>
      <w:pPr>
        <w:pStyle w:val="Normal"/>
        <w:rPr/>
      </w:pPr>
      <w:r>
        <w:rPr/>
        <w:t>“</w:t>
      </w:r>
      <w:r>
        <w:rPr/>
        <w:t>...la cattedra di Pietro... la quale presiede alla comunione universale di carità, tutela le varietà legittime, e insieme veglia affinché ciò che è particolare, non solo non nuoccia all’unità, ma piuttosto la serva” (Lumen Gentium, 13).</w:t>
      </w:r>
    </w:p>
    <w:p>
      <w:pPr>
        <w:pStyle w:val="Normal"/>
        <w:rPr/>
      </w:pPr>
      <w:r>
        <w:rPr/>
        <w:t>L’africanizzazione abbraccia domini vasti e profondi, che non sono stati ancora sufficientemente esplorati, sia che si tratti del linguaggio per presentare il messaggio cristiano in modo che giunga allo spirito e al cuore degli zairesi; sia che si tratti della catechesi, della riflessione teologica, dell’espressione più congeniale nella liturgia o nell’arte sacra, sia delle forme comunitarie di vita cristiana.</w:t>
      </w:r>
    </w:p>
    <w:p>
      <w:pPr>
        <w:pStyle w:val="Normal"/>
        <w:rPr/>
      </w:pPr>
      <w:r>
        <w:rPr/>
        <w:t>5. Spetta a voi, Vescovi, di promuovere e armonizzare il progresso in questo ambito, dopo matura riflessione, in grande accordo fra voi e anche in unione con la Chiesa universale e con la santa Sede. L’acculturazione, per tutto il popolo, non potrà essere del resto che il frutto di una progressiva maturità nella fede. Voi siete infatti convinti come me che quest’opera, per la quale tengo ad esprimervi tutta la mia fiducia, necessita di molta lucidità teologica, di discernimento spirituale, di saggezza e prudenza, e anche di tempo.</w:t>
      </w:r>
    </w:p>
    <w:p>
      <w:pPr>
        <w:pStyle w:val="Normal"/>
        <w:rPr/>
      </w:pPr>
      <w:r>
        <w:rPr/>
        <w:t>Permettetemi di rievocare, fra altri esempi, l’esperienza della mia patria: in Polonia una profonda alleanza si è stabilita fra i modi di pensare e di vivere che caratterizzano la nazione e il cattolicesimo; per questo processo di compenetrazione sono stati necessari dei secoli. Qui, tenendo conto di una diversa situazione, deve essere possibile al cristianesimo di allearsi con quanto vi è di più profondo nell’anima zairese per giungere ad una cultura originale, africana e cristiana al tempo stesso.</w:t>
      </w:r>
    </w:p>
    <w:p>
      <w:pPr>
        <w:pStyle w:val="Normal"/>
        <w:rPr/>
      </w:pPr>
      <w:r>
        <w:rPr/>
        <w:t>Per quanto riguarda la fede e la teologia, tutti vedono che importanti problemi sono in gioco: il contenuto della fede, la ricerca della sua migliore espressione, il rapporto fra la teologia e la fede, l’unità della fede. Il mio venerato predecessore Paolo VI aveva fatto allusione a tali problemi al termine del Sinodo del 1974 (cf. AAS 66, [1974] 636-637). E aveva egli stesso ricordato alcune regole ai delegati del simposio delle conferenze episcopali d’Africa e del Madagascar (SCEAM) nel settembre 1975: a) quando è in gioco la fede cristiana bisogna attenersi al “patrimonio identico, essenziale, costituzionale della stessa dottrina di Cristo, professata dalla tradizione autentica e autorizzata dall’unica e vera Chiesa”; b) è importante applicarsi a un’investigazione approfondita delle tradizioni culturali delle diverse popolazioni e dei dati filosofici che vi sottostanno, per scoprirvi gli elementi che non sono in contraddizione con la religione cristiana e gli apporti suscettibili di arricchire la riflessione teologica (cf. AAS 67 [1975] 572).</w:t>
      </w:r>
    </w:p>
    <w:p>
      <w:pPr>
        <w:pStyle w:val="Normal"/>
        <w:rPr/>
      </w:pPr>
      <w:r>
        <w:rPr/>
        <w:t>Io stesso, lo scorso anno, nell’esortazione sulla catechesi attiravo l’attenzione sul fatto che il messaggio evangelico non è puramente e semplicemente isolabile dalla cultura biblica dove è primariamente inserito, e nemmeno, senza gravi dispersioni, dalle culture in cui è venuto esprimendosi lungo i secoli; e che d’altra parte la forza del Vangelo è dovunque trasformatrice e rigeneratrice (cf. Giovanni Paolo II, Catechesi Tradendae, 53).</w:t>
      </w:r>
    </w:p>
    <w:p>
      <w:pPr>
        <w:pStyle w:val="Normal"/>
        <w:rPr/>
      </w:pPr>
      <w:r>
        <w:rPr/>
        <w:t>Nell’ambito della catechesi devono e possono essere fatte presentazioni più consone all’anima africana, pur tenendo conto degli scambi culturali sempre più frequenti con il resto del mondo; è semplicemente necessario vigilare perché lo studio sia svolto in collaborazione e controllato dall’episcopato in modo che l’espressione sia corretta e tutta la dottrina venga presentata.</w:t>
      </w:r>
    </w:p>
    <w:p>
      <w:pPr>
        <w:pStyle w:val="Normal"/>
        <w:rPr/>
      </w:pPr>
      <w:r>
        <w:rPr/>
        <w:t>Nell’ambito dei gesti sacri e della liturgia è possibile tutto un arricchimento (cf. Sacrosanctum Concilium, 37-38), a condizione che il significato del rito cristiano sia sempre ben conservato e che l’aspetto universale, cattolico della Chiesa appaia chiaramente (“sostanziale unità del rito romano”) in unione con le altre Chiese locali e in accordo con la santa Sede.</w:t>
      </w:r>
    </w:p>
    <w:p>
      <w:pPr>
        <w:pStyle w:val="Normal"/>
        <w:rPr/>
      </w:pPr>
      <w:r>
        <w:rPr/>
        <w:t>Nell’ambito etico bisogna mettere in luce tutte le risorse dell’anima africana che sono come pietre pronte su cui costruire il cristianesimo: Paolo VI le aveva già evocate nel suo messaggio all’Africa del 29 ottobre 1967, e voi le conoscete meglio di chiunque per quanto si riferisce alla visione spirituale della vita, al senso della famiglia e dei figli, alla vita comunitaria, ecc... Come in ogni civiltà, ci sono altri aspetti meno favorevoli. C’è sempre comunque, e voi l’avete ricordato con efficacia, una conversione da operare nei confronti della persona del Cristo, il solo Salvatore, e del suo insegnamento quale la Chiesa ce lo trasmette: e proprio allora si attua la liberazione, la purificazione, la trasfigurazione, l’elevazione che il Cristo è venuto a portare e che ha realizzato nel suo mistero pasquale di morte e di resurrezione. Occorre considerare insieme l’incarnazione del Cristo e la sua redenzione. Voi stessi avete tenuto a precisare che voler ricorrere all’autenticità non permette “di opporre i principi della morale cristiana a quelli della morale tradizionale” (Epistula, die 27 febr. 1977). Si può dire che il Vangelo appaga le aspirazioni umane ma contestando le profondità dell’umano per farlo aprire all’appello della grazia e in particolare ad un avvicinarsi a Dio più fiducioso, ad una fraternità umana più ampia, universale. L’autenticità non potrà distogliere l’uomo africano dal suo dovere di conversione. In breve, si tratta di diventare cristiani autentici e autenticamente africani.</w:t>
      </w:r>
    </w:p>
    <w:p>
      <w:pPr>
        <w:pStyle w:val="Normal"/>
        <w:rPr/>
      </w:pPr>
      <w:r>
        <w:rPr/>
        <w:t>6. In quest’opera di acculturazione, di indigenizzazione, già ben iniziata, così come nell’insieme dell’opera di evangelizzazione, molteplici questioni particolari nasceranno per via, riguardanti questo o quel costume - penso in special modo ai difficili problemi del matrimonio -, questo o quel gesto religioso, questo o quel metodo. Questioni ardue la cui ricerca di soluzione è affidata alla vostra responsabilità pastorale, a voi Vescovi, in dialogo con Roma: voi non potete sottrarvi a tale responsabilità. E questo esige prima di tutto una perfetta coesione fra voi. Ogni Chiesa ha i suoi problemi ma dovunque, non temo di ripeterlo, come già dissi ai Vescovi polacchi: “Questa unità è fonte di forza spirituale”. Una simile solidarietà ha valore in tutti i campi: quello della ricerca, quello delle importanti decisioni pastorali e parimenti quello della stima reciproca, qualunque sia la vostra origine, senza dimenticare il campo dell’aiuto scambievole, nella vita esemplare che vi si domanda e che può esigere qualche ammonizione fraterna.</w:t>
      </w:r>
    </w:p>
    <w:p>
      <w:pPr>
        <w:pStyle w:val="Normal"/>
        <w:rPr/>
      </w:pPr>
      <w:r>
        <w:rPr/>
        <w:t>7. Neppure può sfuggirvi a qual punto la solidarietà con la Chiesa universale nelle cose che devono essere comuni e, in particolare, la comunione fiduciosa con la santa Sede sono necessarie per l’autenticità cattolica della Chiesa nello Zaire, per la sua forza e per il suo armonico progredire. Ma esse sono necessarie anche alla vitalità della Chiesa universale dove voi porterete la testimonianza della vostra sollecitudine pastorale e il contributo del vostro zelo evangelizzatore su punti importanti per tutta la Chiesa. Sono le esigenze o, piuttosto, la grazia della nostra cattolicità (cf. Lumen Gentium, 13 supra memorata). Sia lodato Dio che permette alla sua Chiesa questo scambio vitale e questa comunione fra tutte le membra dello stesso corpo, il corpo di Cristo! La santa Sede non vi solleverà da alcuna responsabilità; al contrario, vi responsabilizzerà; e vi aiuterà a trovare le soluzioni più conformi alla vostra vocazione. Quanto a me, sono sicuro che le vostre preoccupazioni saranno accolte con comprensione.</w:t>
      </w:r>
    </w:p>
    <w:p>
      <w:pPr>
        <w:pStyle w:val="Normal"/>
        <w:rPr/>
      </w:pPr>
      <w:r>
        <w:rPr/>
        <w:t>8. Ora vorrei dire una parola su alcuni problemi pastorali concreti: li cito per esternare la parte che prendo alla vostra responsabilità.</w:t>
      </w:r>
    </w:p>
    <w:p>
      <w:pPr>
        <w:pStyle w:val="Normal"/>
        <w:rPr/>
      </w:pPr>
      <w:r>
        <w:rPr/>
        <w:t>Ho parlato della vostra unità fra Vescovi, della vostra corresponsabilità collegiale di cui avete dato prova in momenti particolarmente difficili. Io vi incoraggio lo stesso ad agevolare nel migliore dei modi, in ciascuna delle vostre diocesi, l’unità delle forze vive dell’evangelizzazione, e per primo dei vostri sacerdoti. Alcuni sono zairesi ed è questa una grande fortuna per l’avvenire della vostra Chiesa. Molti altri, preti secolari e spesso religiosi, sono venuti come “missionari” o sono rimasti per aiutarvi, pur sapendo che devono man mano a seconda delle possibilità, cedere il primo posto ai pastori indigeni. Voi tutti riconoscete che il loro servizio è stato fondamentale per l’evangelizzazione di cui festeggiamo il centenario; e che esso permane importante e attualmente indispensabile considerata l’entità anche numerica dei fedeli e la complessità delle esigenze apostoliche. Essi sono presso di voi l’espressione dell’universalità e degli scambi necessari fra le Chiese. Che tutti, zairesi o no, formino un unico presbiterio intorno a voi! Che tutto sia fatto per appianare e moltiplicare le vie della stima reciproca, della fraternità, della collaborazione! Che sia bandito tutto quanto potrebbe essere causa di sofferenze e di emarginazione per gli uni o per gli altri! Che tutti siano pervasi da sentimenti di umiltà e di mutuo servizio! Per Cristo! Per la testimonianza della Chiesa! Che tutti possano dire: “Vedete quanto si amano”! Per il progresso dell’evangelizzazione! Dei miglioramenti sono già stati compiuti. Io sono certo che voi farete di tutto per creare questo clima.</w:t>
      </w:r>
    </w:p>
    <w:p>
      <w:pPr>
        <w:pStyle w:val="Normal"/>
        <w:rPr/>
      </w:pPr>
      <w:r>
        <w:rPr/>
        <w:t>D’altronde voi avete più volte esortato tutti i vostri sacerdoti e le vostre religiose a una grande dignità di vita. Ho colto un brano da voi citato in forma poetica: “Voi stessi, per primi, rinnovatevi. Siate rivestiti non di seta ma di virtù. Sia casto il corpo, la coscienza pura. Di notte come di giorno dedicatevi allo studio. Abbiate sempre verso il popolo un atteggiamento dignitoso ma umile e unite la dolcezza alla severità” (Exhortatio, die 10 iun. 1977). Eh, sì, l’amore radicale che le anime consacrate hanno votato al Signore - per lui stesso e per un servizio più disponibile a tutti i fratelli e all’annuncio del mondo che verrà - con la disciplina di vita che esso esige, deve risplendere come la luce, essere come il sale, mantenere “in seno al Popolo di Dio il “tono” indispensabile che lo aiuti a lievitare la pasta umana” (Ivi). In special modo, i sacerdoti, i religiosi - ed anche le religiose - devono avere solide convinzioni sui valori positivi ed essenziali della castità nel celibato, e restare vigilanti nel loro comportamento per essere fedeli senza ambiguità a questo impegno che essi hanno assunto - per il Signore e per la Chiesa - e che è capitale, in Africa e altrove, quale testimonianza ed impulso per condurre il popolo cristiano nel faticoso cammino verso la santità. Tutto ciò è possibile con la grazia di Dio e soprattutto se si prendono a cuore i mezzi spirituali e le molteplici necessità che sollecitano lo zelo pastorale. Certo i sacerdoti hanno un forte bisogno del vostro aiuto fraterno, della vostra vicinanza, del vostro esempio personale, del vostro affetto.</w:t>
      </w:r>
    </w:p>
    <w:p>
      <w:pPr>
        <w:pStyle w:val="Normal"/>
        <w:rPr/>
      </w:pPr>
      <w:r>
        <w:rPr/>
        <w:t>9. La santità e lo zelo dei vostri sacerdoti faciliteranno moltissimo anche il risveglio delle vocazioni sacerdotali, e penso di toccare qui una delle vostre maggiori preoccupazioni. In che modo la Chiesa dello Zaire potrà far fronte all’avvenire se non disporrà di sacerdoti più numerosi provenienti dal suo territorio, secolari o religiosi? Occorre pregare e far pregare per questo.</w:t>
      </w:r>
    </w:p>
    <w:p>
      <w:pPr>
        <w:pStyle w:val="Normal"/>
        <w:rPr/>
      </w:pPr>
      <w:r>
        <w:rPr/>
        <w:t>Occorre “chiamare” al servizio del Signore, far comprendere alle famiglie e ai giovani la bellezza di un tale servizio. Ma il problema consiste anche nella formazione dei seminaristi o dei novizi: possano essi beneficiare sempre della presenza, del dialogo e dell’esempio di direttori spirituali esperti nella guida delle anime.</w:t>
      </w:r>
    </w:p>
    <w:p>
      <w:pPr>
        <w:pStyle w:val="Normal"/>
        <w:rPr/>
      </w:pPr>
      <w:r>
        <w:rPr/>
        <w:t>Io credo peraltro che molte vocazioni religiose siano fiorite fra voi, sia nell’ambiente delle congregazioni missionarie, sia attualmente negli istituti nati sul vostro suolo. Che esse possano scrivere, grazie ad una solida formazione, grazie alla dedizione alle opere di apostolato. grazie ad una limpida testimonianza, una pagina, una pagina nuova nella vita delle religiose nella Chiesa! Non dimentico colei che ha lasciato una scia così luminosa tanto che si è parlato della sua beatificazione: suor Anwarite.</w:t>
      </w:r>
    </w:p>
    <w:p>
      <w:pPr>
        <w:pStyle w:val="Normal"/>
        <w:rPr/>
      </w:pPr>
      <w:r>
        <w:rPr/>
        <w:t>10. Mi rallegro anche di tutto quanto è stato fatto in questo paese per dotare la Chiesa di catechisti laici e di responsabili di piccole comunità, che sono la base operatrice dell’evangelizzazione, in legame costante e diretto con le famiglie, i bambini, le diverse categorie del Popolo di Dio. Senza dubbio è necessario favorire questo schieramento dell’azione indispensabile del laicato, in stretta comunione con i pastori. Durante il mio viaggio avrò occasione di affrontare più a lungo questo tema.</w:t>
      </w:r>
    </w:p>
    <w:p>
      <w:pPr>
        <w:pStyle w:val="Normal"/>
        <w:rPr/>
      </w:pPr>
      <w:r>
        <w:rPr/>
        <w:t>Per quanto riguarda la vita familiare, ne ho parlato diffusamente questa mattina. Come far progredire i giovani e le famiglie verso la piena attuazione del disegno di Dio sugli sposi e sui genitori, malgrado reali difficoltà, ma nello stesso tempo attingendo forza dalle risorse dell’anima africana, dall’esperienza secolare della Chiesa e dalla grazia: ecco un obiettivo pastorale fondamentale. E raggiungerlo sarà per la Chiesa una benedizione e per il paese un progresso di prim’ordine.</w:t>
      </w:r>
    </w:p>
    <w:p>
      <w:pPr>
        <w:pStyle w:val="Normal"/>
        <w:rPr/>
      </w:pPr>
      <w:r>
        <w:rPr/>
        <w:t>Un punto che deve stare a cuore ai genitori, ai pastori e a tutti coloro che operano nell’evangelizzazione, è l’educazione religiosa dei bambini, qualunque sia lo statuto delle scuole e soprattutto a causa dello statuto attuale: iniziazione familiare al Vangelo, continuata con una catechesi sistematica, come ho già esposto in seguito al Sinodo dei Vescovi, nell’esortazione “Catechesi Tradendae”.</w:t>
      </w:r>
    </w:p>
    <w:p>
      <w:pPr>
        <w:pStyle w:val="Normal"/>
        <w:rPr/>
      </w:pPr>
      <w:r>
        <w:rPr/>
        <w:t>11. Penso ancora a tutta la partecipazione che la Chiesa offre allo sviluppo del paese, non soltanto preparando la coscienza dei cittadini al senso della lealtà, del servizio gratuito, del lavoro ben fatto, della fraternità - il che è suo diretto compito - ma provvedendo anche su molti piani ai molteplici bisogni delle popolazioni aggravati spesso dalle avversità: a livello della scuola, dell’assistenza, ecc... È una supplenza imposta alla Chiesa dalla carità - “caritas urget nos” - e che il senso del bene comune della vostra patria vi fa trovare normale.</w:t>
      </w:r>
    </w:p>
    <w:p>
      <w:pPr>
        <w:pStyle w:val="Normal"/>
        <w:rPr/>
      </w:pPr>
      <w:r>
        <w:rPr/>
        <w:t>12. Voi amate profondamente questa patria. Comprendo tali sentimenti. Conoscete l’amore che io porto a quella dove ho le mie radici. L’unità di una patria si forgia d’altronde attraverso prove e sforzi in cui i cristiani hanno la loro parte, soprattutto quando costituiscono una porzione notevole del paese. Il vostro servizio di Dio comprende questo amor di patria. Esso concorre al bene della patria come il potere civile fa nell’ambito che gli è proprio. Ma si distingue da quest’ultimo e, pur rispettandone la competenza e la responsabilità, deve potersi esercitare anch’esso in piena libertà, nella sua sfera che è l’educazione alla fede, la formazione delle coscienze, la pratica religiosa, la vita delle comunità cristiane, e la difesa della persona umana, delle sue libertà e dei suoi diritti, della sua dignità. Io so che questa è stata la vostra preoccupazione. E mi auguro che ne derivi una pace vantaggiosa per tutti.</w:t>
      </w:r>
    </w:p>
    <w:p>
      <w:pPr>
        <w:pStyle w:val="Normal"/>
        <w:rPr/>
      </w:pPr>
      <w:r>
        <w:rPr/>
        <w:t>13. Un ultimo punto: per aiutare l’élite cristiana ad affrontare secondo la fede i problemi che una rapida evoluzione e il contatto con altre civiltà e altri sistemi di pensiero non mancano di porre, è capitale, sul piano teologico, che la ricerca e l’insegnamento siano promossi nel vostro paese come è opportuno, cioè unendo ad un profondo radicamento nella tradizione di tutta la Chiesa, che ha dato la sua linfa alla vostra comunità, la riflessione richiesta dal vostro radicamento africano e dai nuovi problemi che sorgono. Ciò significa che io formulo i più fervidi voti per la vostra facoltà di teologia di Kinshasa, per il suo alto livello intellettuale, per la sua fedeltà ecclesiale e per la sua irradiazione dentro e fuori il vostro paese.</w:t>
      </w:r>
    </w:p>
    <w:p>
      <w:pPr>
        <w:pStyle w:val="Normal"/>
        <w:rPr/>
      </w:pPr>
      <w:r>
        <w:rPr/>
        <w:t>14. E per oggi mi fermo qui. Ma è un dialogo che dovrà essere sempre continuato con il successore di Pietro, con le istanze della santa Sede, con le altre Chiese locali, la cui unica preoccupazione è quella di permettere allo slancio della vostra Chiesa di proseguire la sua corsa nelle migliori condizioni, “con tutta la franchezza e senza impedimento” (At 28,31). Ed auspico che questo impulso non giovi soltanto a voi ma che sia sempre più missionario. “Voi siete i missionari di voi stessi” diceva Paolo VI a Kampala, undici anni fa. Il che si è in parte attuato. Ma io aggiungo: proponetevi di essere missionari a vostra volta, non solo in questo paese dove il Vangelo è ancora atteso, ma in altri paesi africani. Una Chiesa che dona, attingendo alle sue risorse anche limitate, sarà benedetta dal Signore; possiamo infatti incontrare sempre qualcuno più povero di noi.</w:t>
      </w:r>
    </w:p>
    <w:p>
      <w:pPr>
        <w:pStyle w:val="Normal"/>
        <w:rPr/>
      </w:pPr>
      <w:r>
        <w:rPr/>
        <w:t>Lo Spirito Santo vi ha costituito pastori del vostro popolo in quest’ora importante della storia cristiana dello Zaire. Ch’egli confermi la fede e la carità di tutti quanti vi sono stati affidati! E che Maria, la madre della Chiesa, interceda per tutti voi. Siate certi della mia preghiera come io conto sulla vostra. Con la mia affettuos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LLE RELIGIOSE RIUNITE NEL CARMELO DI KINSHASA</w:t>
      </w:r>
    </w:p>
    <w:p>
      <w:pPr>
        <w:pStyle w:val="Normal"/>
        <w:rPr/>
      </w:pPr>
      <w:r>
        <w:rPr/>
        <w:t>Kinshasa (Zaire), 3 maggio 1980</w:t>
      </w:r>
    </w:p>
    <w:p>
      <w:pPr>
        <w:pStyle w:val="Normal"/>
        <w:rPr/>
      </w:pPr>
      <w:r>
        <w:rPr/>
        <w:t xml:space="preserve"> </w:t>
      </w:r>
    </w:p>
    <w:p>
      <w:pPr>
        <w:pStyle w:val="Normal"/>
        <w:rPr/>
      </w:pPr>
      <w:r>
        <w:rPr/>
        <w:t>Care sorelle,</w:t>
      </w:r>
    </w:p>
    <w:p>
      <w:pPr>
        <w:pStyle w:val="Normal"/>
        <w:rPr/>
      </w:pPr>
      <w:r>
        <w:rPr/>
        <w:t>Rendiamo grazie a Dio nostro Padre, mediante suo Figlio Gesù, nostro Signore nello Spirito che abita nei nostri cuori per la grande gioia di questo incontro e per i frutti che ne deriveranno alle vostre rispettive comunità e alla vita della Chiesa che è in Africa!</w:t>
      </w:r>
    </w:p>
    <w:p>
      <w:pPr>
        <w:pStyle w:val="Normal"/>
        <w:rPr/>
      </w:pPr>
      <w:r>
        <w:rPr/>
        <w:t>1. In questi istanti privilegiati, dimenticate le vostre legittime particolarità per sentire profondamente la vostra appartenenza unica allo stesso Dio e Padre, richiamata in modo sorprendente dall’apostolo Paolo nella sua lettera agli Efesini: “Un solo Signore, una sola fede, un solo battesimo, un solo Dio e Padre di tutti” (Ef 4,5-6). Lasciate che vi incoraggi a celebrare intimamente e con fervore l’anniversario della vostra nascita alla vita divina con la grazia del battesimo, come l’avvenimento più importante della vostra esistenza e il più significativo della vostra vocazione cristiana alla fraternità. Giunte alla vita religiosa da ambienti sociali, da paesi e anche da continenti molto differenti, voi vivete in comunità per attestare - a differenza dei nazionalismi dei pregiudizi, talvolta degli odii, la possibilità e la realtà di quella fraternità universale alla quale tutti i popoli aspirano confusamente. Voi siete egualmente sorelle perché tutte avete inteso lo stesso appello evangelico: “Se vuoi essere perfetto, va’, vendi ciò che possiedi e dallo ai poveri, e avrai un tesoro nei cieli; poi vieni, seguimi” (cf. Mt 19,21). Questa chiamata unica nella sua sorgente divina è un’altra esigenza - sia che siate votate alla contemplazione o impegnate in compiti diretti di evangelizzazione - a mostrarvi estremamente fraterne sia fra voi come tra congregazioni e ad aiutarvi vicendevolmente sempre meglio su tre piani che mi sembrano essenziali: la giusta visione e la coraggiosa realizzazione della vostra consacrazione, la premura a partecipare alla missione della Chiesa, la ricerca di una solida formazione spirituale e di una saggia apertura alle realtà della vostra epoca e dei vostri ambienti di vita.</w:t>
      </w:r>
    </w:p>
    <w:p>
      <w:pPr>
        <w:pStyle w:val="Normal"/>
        <w:rPr/>
      </w:pPr>
      <w:r>
        <w:rPr/>
        <w:t>2. Con poche parole il Concilio Vaticano II presenta la vita consacrata come “un dono divino che la Chiesa ha ricevuto dal Signore e che, per grazia, essa conserva fedelmente” (Lumen Gentium, 43). Senza ignorare le ombre della storia bimillenaria del Popolo di Dio, si può affermare che la donna - da parte sua - ha magnificamente risposto agli inviti di Cristo alla pienezza evangelica del dono di sé.</w:t>
      </w:r>
    </w:p>
    <w:p>
      <w:pPr>
        <w:pStyle w:val="Normal"/>
        <w:rPr/>
      </w:pPr>
      <w:r>
        <w:rPr/>
        <w:t>Sembra esservi nella femminilità del corpo e del cuore una singolare disposizione a fare della propria vita una oblazione regale a Cristo come al solo Sposo. Precisamente, questa femminilità - sovente considerata da una certa opinione pubblica come follemente sacrificata nella vita religiosa - è di fatto ritrovata e dilatata ad un piano superiore: quello del regno di Dio. Per esempio, la fecondità fisica, che ha un posto così grande nella tradizione africana, come pure l’attaccamento alla famiglia, sono dei valori che possono essere vissuti dalla religiosa africana in seno ad una comunità molto più ampia e incessantemente rinnovata, e a beneficio di una fecondità spirituale assolutamente sorprendente. È proprio in questa prospettiva che la castità religiosa, molto fedelmente osservata, prende tutto il suo rilievo di amore preferenziale del Signore e di disponibilità totale agli altri. Allo stesso modo numerose africane entrate in religione cercano di dare al voto di povertà un volto nuovo e più consono ai luoghi da dove esse provengono. Esse cercano di vivere del frutto del loro lavoro e di dividere continuamente questo frutto con gli altri. Restando rigorosamente del tutto fedeli all’autentica concezione dell’obbedienza religiosa - che è sempre il sacrificio della propria volontà - molte suore si sforzano di viverla in dialogo fiducioso con le loro responsabili, nelle quali vedono una presenza di Cristo. Questo nuovo aspetto è in consonanza con la dignità e la promozione della donna nel nostro tempo.</w:t>
      </w:r>
    </w:p>
    <w:p>
      <w:pPr>
        <w:pStyle w:val="Normal"/>
        <w:rPr/>
      </w:pPr>
      <w:r>
        <w:rPr/>
        <w:t>Parlandovi così, care sorelle, vorrei aiutarvi a ben comprendere o a ricomprendere l’essenziale del vostro stato religioso: la consacrazione totale e senza ritorno del vostro io profondo e delle vostre capacità femminili a Cristo e al suo regno. Noi siamo qui nel cuore stesso del mistero della nostra vita difficile da comprendere al di fuori della fede. Mistero che sorpassa tutto il resto: l’acquisizione di competenze e di diplomi, la ripartizione delle funzioni e delle responsabilità, le preoccupazioni di amministrazione o di fondazione, i problemi di strutture e di adempimenti. In una parola, la vostra consacrazione, radicalmente vissuta, è l’essenziale del vostro stato religioso, la roccia permanente che permette alle congregazioni e ai loro membri di far fronte agli adattamenti richiesti dalle circostanze senza correre il rischio di rendere insipido o di tradire il carisma di cui il Cristo ha dotato la sua Chiesa.</w:t>
      </w:r>
    </w:p>
    <w:p>
      <w:pPr>
        <w:pStyle w:val="Normal"/>
        <w:rPr/>
      </w:pPr>
      <w:r>
        <w:rPr/>
        <w:t>3. Solidamente radicate nelle esigenze prioritarie del vostro dono totale autentificato dalla Chiesa, la vostra vita non può che consumarsi al servizio di questa Chiesa per la quale il Cristo si è dato (cf. Ef 5,25).</w:t>
      </w:r>
    </w:p>
    <w:p>
      <w:pPr>
        <w:pStyle w:val="Normal"/>
        <w:rPr/>
      </w:pPr>
      <w:r>
        <w:rPr/>
        <w:t>La missione della Chiesa è prima di tutto profetica. Essa annuncia il Cristo a tutte le nazioni (cf. Mt 28,19-20) e loro trasmette il suo messaggio di salvezza. Ecco ciò che per primo mette in gioco il vostro stile di vita personale e comunitaria (cf. Paolo VI, Evangelii Nuntiandi, 14). È esso veramente luminoso (cf. Mt 5,16), profetico? Il mondo attuale attende dappertutto, forse confusamente, vite consacrate che annunzino, più con le azioni che con le parole, il Cristo e il Vangelo. L’Epifania del Signore che voi amate celebrare in Africa, dipende da voi! La Chiesa profetica conta ugualmente su di voi, qui come negli altri continenti, per partecipare con diligenza alla sua immensa fatica catechetica. Si aspettano dappertutto suore catechiste e suore votate alla formazione di laici catechisti. Le religiose che - per ragioni di affermazione personale - tralasciano troppo facilmente questo compito ecclesiale prioritario, sono sempre sicure di essere fedeli alla loro consacrazione? So che gli sforzi e i risultati dell’insegnamento catechistico in Africa sono notevoli.</w:t>
      </w:r>
    </w:p>
    <w:p>
      <w:pPr>
        <w:pStyle w:val="Normal"/>
        <w:rPr/>
      </w:pPr>
      <w:r>
        <w:rPr/>
        <w:t>Ma bisogna continuarli ed estenderli. I cristiani di tutte le età e di tutti gli ambienti hanno bisogno di essere accompagnati per far fronte ai mutamenti socio-culturali del nostro tempo. Io vi domando, care sorelle, di dare un apporto ancora maggiore alla missione profetica della Chiesa.</w:t>
      </w:r>
    </w:p>
    <w:p>
      <w:pPr>
        <w:pStyle w:val="Normal"/>
        <w:rPr/>
      </w:pPr>
      <w:r>
        <w:rPr/>
        <w:t>L’evangelizzazione, di se stessi e degli altri, sfocia nel culto divino. La Chiesa ha anche una vocazione sacerdotale alla quale voi siete intimamente associate. Al seguito di san Benedetto o di san Bernardo, di santa Chiara d’Assisi o di santa Teresa d’Avila, le monache claustrali assumono a tempo pieno, in nome della Chiesa, questo servizio della lode divina e dell’intercessione. Questa forma di vita è anche un apostolato di grandissimo valore ecclesiale e redentivo, che santa Teresa del Bambin Gesù ha magnificamente illustrato nel corso della sua breve esistenza al Carmelo di Lisieux. Non dimentichiamo che il Papa Pio XI l’ha proclamata “patrona delle missioni”. Io esprimo dunque il mio più vivo incoraggiamento alle contemplative che sono sulla terra d’Africa e domando a Dio che i loro monasteri si riempiano di vocazioni seriamente motivate. Come potrei dimenticare le suore ammalate, inferme e anziane? Lungo il giorno e sovente di notte, quando il sonno è difficile, esse presentano al Signore l’oblazione silenziosa delle loro preghiere quasi ininterrotte, delle loro sofferenze fisiche o morali, del loro “fiat” alla volontà divina. Esse sono così il popolo sacerdotale che il Cristo si è acquistato col sangue della sua croce. Con lui esse salvano il mondo.</w:t>
      </w:r>
    </w:p>
    <w:p>
      <w:pPr>
        <w:pStyle w:val="Normal"/>
        <w:rPr/>
      </w:pPr>
      <w:r>
        <w:rPr/>
        <w:t>Quanto alle religiose che esercitano un apostolato diretto nelle città e nei villaggi, la Chiesa, nella persona dei Vescovi e dei sacerdoti, attende molto dai loro talenti e dal loro zelo per l’animazione delle assemblee cristiane. L’iniziazione al senso profondo della liturgia, alla celebrazione dei sacramenti, specialmente dell’eucaristia, come la formazione dei fanciulli e degli adulti alla preghiera personale, all’offerta generosa della loro vita quotidiana, in unione con quella di Cristo (cf. 1Pt 2,4-10) costituisce un ambito estremamente importante in cui voi siete capaci di eccellere, a causa delle vostre qualità pedagogiche, del vostro senso innato del mistero di Dio, e della vostra propria generosità nel pregare. Il fervore del Popolo di Dio, che celebra il suo Signore, dipende molto da voi.</w:t>
      </w:r>
    </w:p>
    <w:p>
      <w:pPr>
        <w:pStyle w:val="Normal"/>
        <w:rPr/>
      </w:pPr>
      <w:r>
        <w:rPr/>
        <w:t>Infine, la missione della Chiesa è regale. È prima di tutto il Vescovo che deve vegliare sulla crescita e sull’unità della fede, come pure sulla fraternità dell’amore, nella sua diocesi. È lui che ordina e stimola le attività apostoliche. Ma nel Popolo di Dio invitato tutto interamente ad investire le proprie forze e i propri talenti specifici nei diversi settori pastorali della vita delle diocesi e delle parrocchie, le religiose hanno un loro posto particolare (cf. Paolo VI, Evangelii Nuntiandi, 69). Io lascio ai Vescovi africani la cura di discernere con saggezza i segni dei tempi nelle loro proprie diocesi e di vedere concretamente, con le diverse congregazioni, come le religiose possano oggi integrarsi più efficacemente nelle attività pastorali della Chiesa diocesana. Permettetemi tuttavia di sottolineare qui che le vostre doti femminili vi predispongono a esercitare presso le giovani e le donne africane il ruolo molto prezioso di “consigliere” in una maniera analoga al servizio compiuto dalle “madri del villaggio”.</w:t>
      </w:r>
    </w:p>
    <w:p>
      <w:pPr>
        <w:pStyle w:val="Normal"/>
        <w:rPr/>
      </w:pPr>
      <w:r>
        <w:rPr/>
        <w:t>4. Care sorelle, io non voglio terminare questo colloquio paterno senza incoraggiarvi vivamente a restare sempre in cerca di approfondimento spirituale e di formazione umana, al fine di essere sempre “più donne” e “più religiose”.</w:t>
      </w:r>
    </w:p>
    <w:p>
      <w:pPr>
        <w:pStyle w:val="Normal"/>
        <w:rPr/>
      </w:pPr>
      <w:r>
        <w:rPr/>
        <w:t>Datevi la mano tra case religiose, tra congregazioni, per organizzare dei tempi e dei luoghi di silenzio e di meditazione, per beneficiare di corsi di spiritualità, di teologia, di pastorale.</w:t>
      </w:r>
    </w:p>
    <w:p>
      <w:pPr>
        <w:pStyle w:val="Normal"/>
        <w:rPr/>
      </w:pPr>
      <w:r>
        <w:rPr/>
        <w:t>Incoraggiatevi le une con le altre a parteciparvi. Aiutatevi vicendevolmente per assumere le spese derivate da questi ritiri e corsi. La vostra testimonianza di amore fraterno deve essere manifesta. Con i vostri responsabili diocesani, abbiate cura di far sempre appello a guide sicure e competenti. Gesù stesso ha usato il proverbio: “si giudica l’albero dai suoi frutti”! Con calma e buon senso guardate sempre dove vi conducono questi ritiri e corsi. A una maggiore intimità col Signore? A maggior coraggio e trasparenza evangelica? A maggiore amor fraterno? A maggiore povertà personale e comunitaria? A condividere maggiormente ciò che voi siete e ciò che avete con i più diseredati? A maggior zelo per la missione della Chiesa? Allora i mezzi scelti erano sicuri e sono stati usati con serietà. Se invece non è stato così, bisogna cambiare prima che sia troppo tardi.</w:t>
      </w:r>
    </w:p>
    <w:p>
      <w:pPr>
        <w:pStyle w:val="Normal"/>
        <w:rPr/>
      </w:pPr>
      <w:r>
        <w:rPr/>
        <w:t>5. Poiché voi siete religiose oggi, è indispensabile, anche se siete contemplative, di vigilare alla vostra formazione umana, di conoscere sufficientemente la vita e i problemi della gente, soprattutto se avete la missione di annunciare loro il Vangelo. Giovani ed adulti sono sensibili al fondo umano di coloro che hanno “tutto perduto e tutto guadagnato” per seguire Cristo! Su questo piano dell’obbligo di formarvi e di informarvi, guardate lealmente dove vi trovate: la regola d’oro è la subordinazione costante delle vostre acquisizioni umane alla missione privilegiata che Cristo vi ha affidato nella sua Chiesa, per la salvezza dei vostri fratelli umani.</w:t>
      </w:r>
    </w:p>
    <w:p>
      <w:pPr>
        <w:pStyle w:val="Normal"/>
        <w:rPr/>
      </w:pPr>
      <w:r>
        <w:rPr/>
        <w:t>Care sorelle, io so che voi pregate molto per me, ed io ve ne ringrazio dal profondo del cuore. Per contro, io voglio assicurarvi che le religiose del mondo intero hanno un posto molto grande nella mia vita e nella mia preghiera di ogni giorno. Voi siete, tutte, il mio pensiero e la mia gioia, il mio appoggio e la mia speranza! Che il Signore vi confermi nella vostra consacrazione e nella vostra missione, per la sua gloria e per il maggior bene delle vostre diocesi africane e di tutta la Chies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L CORPO DIPLOMATICO ACCREDITATO  PRESSO IL GOVERNO DELLO ZAIRE</w:t>
      </w:r>
    </w:p>
    <w:p>
      <w:pPr>
        <w:pStyle w:val="Normal"/>
        <w:rPr/>
      </w:pPr>
      <w:r>
        <w:rPr/>
        <w:t>Kinshasa, 3 maggio 1980</w:t>
      </w:r>
    </w:p>
    <w:p>
      <w:pPr>
        <w:pStyle w:val="Normal"/>
        <w:rPr/>
      </w:pPr>
      <w:r>
        <w:rPr/>
        <w:t xml:space="preserve"> </w:t>
      </w:r>
    </w:p>
    <w:p>
      <w:pPr>
        <w:pStyle w:val="Normal"/>
        <w:rPr/>
      </w:pPr>
      <w:r>
        <w:rPr/>
        <w:t>Eccellenze, Signore, Signori,</w:t>
      </w:r>
    </w:p>
    <w:p>
      <w:pPr>
        <w:pStyle w:val="Normal"/>
        <w:rPr/>
      </w:pPr>
      <w:r>
        <w:rPr/>
        <w:t>1. Nel quadro della visita che effettuo, in quanto Capo spirituale, nello Zaire e nelle comunità cattoliche che vivono in questo territori, mi felicito della possibilità offertami di incontrare e salutare il Corpo Diplomatico accreditato presso il governo di Kinshasa. Voglio incominciare ringraziando il vostro Decano che ha saputo, con tanta cortesia, farsi vostro interprete rivolgendomi parole alle quali sono stato molto sensibile.</w:t>
      </w:r>
    </w:p>
    <w:p>
      <w:pPr>
        <w:pStyle w:val="Normal"/>
        <w:rPr/>
      </w:pPr>
      <w:r>
        <w:rPr/>
        <w:t>La Santa Sede stessa, preoccupandosi di favorire un clima di dialogo con le istanze civili responsabili della società, è felice di stabilire, con gli Stati che lo desiderano, delle relazioni stabili, come strumento, fondato sulla comprensione e la fiducia reciproche, al servizio dell’avvenire e del progresso dell’uomo in tutte le sue dimensioni. Tale è stato il caso dello Zaire, e mi rallegro dei contatti resi possibili con i suoi dirigenti dalla presenza in questo paese di un Rappresentante pontificio. Quest’ultimo ha un ruolo particolare presso i pastori delle diverse diocesi, ma, come voi, deve anche cercare di meglio conoscere la realtà interna di questo paese che dispone di molte potenzialità umane e naturali, di meglio scoprire le aspirazioni dei suoi cittadini, e di promuovere uno spirito d’intesa e di cooperazione a livello internazionale.</w:t>
      </w:r>
    </w:p>
    <w:p>
      <w:pPr>
        <w:pStyle w:val="Normal"/>
        <w:rPr/>
      </w:pPr>
      <w:r>
        <w:rPr/>
        <w:t>2. Investiti in questa grande capitale d’una missione che si ispira ai più nobili ideali della fratellanza umana, mi sembra che voi siate tutti coscienti, Signore e Signori, dell’ampiezza della posta in gioco, che supera il quadro immediato. Vi trovate, ci troviamo, nel cuore dell’Africa. È per me l’occasione di rendervi partecipi di una convinzione molto forte, e allo stesso tempo di una necessità imperiosa. La convinzione che nessuna situazione locale non è oggi senza ripercussioni su di una scala più vasta; ne vedo una prova negli avvenimenti che segnano, a volte dolorosamente, una parte o l’altra del continente, e che non possono non ferire la dignità dell’anima africana e la coscienza dell’umanità.</w:t>
      </w:r>
    </w:p>
    <w:p>
      <w:pPr>
        <w:pStyle w:val="Normal"/>
        <w:rPr/>
      </w:pPr>
      <w:r>
        <w:rPr/>
        <w:t>3. Bisogna forse evocare i problemi legati al razzismo, che tante voci in tutto il mondo hanno denunciato, e che la Chiesa cattolica, da parte sua, condanna nel modo più fermo? I miei predecessori alla Sede dell’Apostolo Pietro, il Concilio Vaticano II ed i vescovi direttamente coinvolti, hanno in molte occasioni proclamato il carattere anti-evangelico di questa pratica (cf. Pio XI, Mit brennender Sorge, 2-3; Giovanni XXIII, Pacem in Terris, 86; Paolo VI, Africae Terrarum, 17; Paolo VI, Allocutio ad honorabiles viros e publico Legumlatorum Coetu Reipublicae Ugandesis, die 1 aug. 1969: AAS 61 [1969] 580-586). Alcuni commentatori hanno ugualmente sottolineato la mia preoccupazione di difendere completamente i diritti dell’uomo, secondo la volontà di Dio; posso dirvi che, a mio avviso, è lottando contro questa piaga del razzismo che intendo agire per promuovere il loro rispetto. Molti segni, fortunatamente, sono dati a dimostrazione che, come nello Zimbawe, degli sforzi pazienti possono perfettamente favorire delle speranze realiste.</w:t>
      </w:r>
    </w:p>
    <w:p>
      <w:pPr>
        <w:pStyle w:val="Normal"/>
        <w:rPr/>
      </w:pPr>
      <w:r>
        <w:rPr/>
        <w:t>4. Bisogna ancora evocare il diritto dei popoli a disporre di essi stessi, senza tuttavia rinnegare - perché la saggezza non deve essere assente - quel che è emerso dalle vicissitudini della storia?</w:t>
      </w:r>
    </w:p>
    <w:p>
      <w:pPr>
        <w:pStyle w:val="Normal"/>
        <w:rPr/>
      </w:pPr>
      <w:r>
        <w:rPr/>
        <w:t>Come non desiderare, secondo giustizia, di accedere alla reale autodeterminazione in tutti i campi?</w:t>
      </w:r>
    </w:p>
    <w:p>
      <w:pPr>
        <w:pStyle w:val="Normal"/>
        <w:rPr/>
      </w:pPr>
      <w:r>
        <w:rPr/>
        <w:t>L’Africa ha conosciuto, soprattutto negli ultimi vent’anni, delle modificazioni incontestabili della propria struttura politica e sociale. Rimangono tuttavia dei motivi di grave preoccupazione, sia perché alcune giovani nazioni hanno provato delle difficoltà nel raggiungere in un così breve periodo il loro equilibrio interno, sia perché, malgrado le iniziative delle organizzazioni internazionali, il processo verso la sovranità si realizza in tempi troppo lunghi o sprovvisto delle garanzie sufficienti.</w:t>
      </w:r>
    </w:p>
    <w:p>
      <w:pPr>
        <w:pStyle w:val="Normal"/>
        <w:rPr/>
      </w:pPr>
      <w:r>
        <w:rPr/>
        <w:t>5. Fra i numerosi argomenti, ho voluto intrattenervi esplicitamente su questi due a causa della loro primaria importanza, ma è tempo, per non abusare della vostra benevolenza, di venire alla necessità urgente alla quale facevo allusione. Essa nasce da una visione globale del mondo. Formulandola, non voglio competere con gli strateghi della comunità internazionale. Non sono né la mia missione, né il mio scopo, né il mio ambito. Vengo qui, in Africa, avendo come bagaglio la sola forza del Vangelo, quella di Dio (cf. 1Cor 1,26-29). Vorrei suscitare nell’uomo, mio fratello, che forse mi ascolta, il senso del vero rispetto e della dignità del fratello africano.</w:t>
      </w:r>
    </w:p>
    <w:p>
      <w:pPr>
        <w:pStyle w:val="Normal"/>
        <w:rPr/>
      </w:pPr>
      <w:r>
        <w:rPr/>
        <w:t>È con stupore tinto di tristezza che si constata che questo continente è anch’esso segnato da influenze dirette dall’interno o dall’esterno, spesso celate sotto la copertura di aiuti economici, ma che in realtà operano nella prospettiva di un interesse che di umano non ha che l’etichetta. Come saremmo felici se le diverse nazioni che lo compongono potessero vivere e crescere nella pace, al riparo dai conflitti ideologici o politici che sono estranei alla sua mentalità profonda! Che esse non siano condotte a destinare agli armamenti, ad esempio, una parte smisurata dei mezzi spesso ridotti di cui dispongono (cf. Giovanni Paolo, II Allocutio ad Nationum Unitarum Legatos, 10, die 2 oct 1979: Insegnamenti di Giovanni Paolo II, II, 2 [1979] 528-529), o che l’assistenza che ricevono non sia subordinata a qualunque forma di sottomissione!</w:t>
      </w:r>
    </w:p>
    <w:p>
      <w:pPr>
        <w:pStyle w:val="Normal"/>
        <w:rPr/>
      </w:pPr>
      <w:r>
        <w:rPr/>
        <w:t>6. Tali fattori non possono che generare a lungo termine violenza, o dare a questa un carattere endemico: una violenza dichiarata, che oppone nazioni o gruppi etnici, ed una violenza più ipocrita perché meno visibile che tocca pesino i costumi e che diventa - è terribile a dirlo - un mezzo praticamente normale per affermarsi sugli altri. Ciò non è degno dell’uomo, non è degno in particolare dell’uomo africano che ha il senso di ciò che si chiama, credo, la chiacchiera, del confronto leale, cioè, attraverso la conversazione e la negoziazione. Per conoscersi bisogna cominciare discutendo, e non affrontarsi. Si deve cominciare amando, prima di giudicare. Si devono ricercare instancabilmente tutte le strade che possono condurre alla pace e all’intesa, e, se il cammino sembra ancora lungo, intraprendere nuovi sforzi. Le lotte e i conflitti non hanno mai risolto nessun problema in profondità. In occasione del mio viaggio in Irlanda l’anno scorso, ho detto con insistenza, e ripeto oggi qui, “che la violenza è un male, che la violenza è inaccettabile come soluzione ai problemi, che la violenza non è degna dell’uomo” (Giovanni Paolo II, Homilia in urbe “Drogheda” habita, 9, die 29 sept. 1979: Insegnamenti di Giovanni Paolo II, II, 2 [1979] 428). Mi faccio, qui come altrove, messaggero instancabile di un ideale che esclude la violenza, un ideale fondato sulla fratellanza che trae origine da Dio.</w:t>
      </w:r>
    </w:p>
    <w:p>
      <w:pPr>
        <w:pStyle w:val="Normal"/>
        <w:rPr/>
      </w:pPr>
      <w:r>
        <w:rPr/>
        <w:t>7. Sì, un’osservanza ed una “pratica” più reali dell’insieme dei diritti dell’uomo sono gli scopi che mi portano a prendere frequentemente il bastone del pellegrino per svegliare o risvegliare la coscienza dell’umanità. Ne va di mezzo la grandezza dell’uomo. È in questo modo che l’uomo si affermerà, e non attraverso la corsa verso una potenza illusoria e fragile. L’uomo ha diritto in particolare alla pace e alla sicurezza. Ha diritto che lo Stato, responsabile del bene comune, lo educhi ad usare i mezzi della pace. La Chiesa ha sempre insegnato, come ho scritto nella mia enciclica “Redemptor Hominis”, che “il dovere fondamentale del potere è la sollecitudine per il bene comune della società... Proprio nel nome di queste premesse attinenti all’ordine etico oggettivo, i diritti del potere non possono essere intesi in altro modo che in base al rispetto dei diritti oggettivi ed inviolabile dell’uomo... Senza questo si arriva allo sfacelo della società, all’opposizione dei cittadini all’autorità, oppure ad una situazione di oppressione, di intimidazione, di violenza, di terrorismo, di cui ci hanno fornito numerosi esempi i totalitarismi del nostro secolo” (Giovanni Paolo II, Redemptor Hominis, 17).</w:t>
      </w:r>
    </w:p>
    <w:p>
      <w:pPr>
        <w:pStyle w:val="Normal"/>
        <w:rPr/>
      </w:pPr>
      <w:r>
        <w:rPr/>
        <w:t>8. Tutto questo, con una distribuzione più equa dei frutti del progresso, mi sembra forniscano condizioni in abbondanza per un’accelerazione di uno sviluppo più armonioso di questa terra che in questi giorni della mia visita mi da così tanta gioia. Dio voglia sostenere gli sforzi dei responsabili, sia a livello nazionale che a livello internazionale, in particolare nel contesto dell’Organizzazione per l’Unità Africana, affinché l’Africa possa maturare nella serenità e trovare, nel concerto delle nazioni, il ruolo ed il peso che le appartengono. In questo modo potrà far beneficiare gli altri popoli del proprio genio e del proprio patrimonio particolare.</w:t>
      </w:r>
    </w:p>
    <w:p>
      <w:pPr>
        <w:pStyle w:val="Normal"/>
        <w:rPr/>
      </w:pPr>
      <w:r>
        <w:rPr/>
        <w:t>Vi rinnovo, Signore e Signori, la mia profonda soddisfazione per aver potuto salutarvi ed esprimervi alcuni dei pensieri che mi stanno più a cuore, e, offrendovi i miei auguri più sentiti per le alte funzioni che voi svolgete, domando all’Onnipotente di assistere voi e i vostri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 xml:space="preserve">DISCORSO DI GIOVANNI PAOLO II  AGLI ESPONENTI DELLE ALTRE CONFESSIONI CRISTIANE </w:t>
      </w:r>
    </w:p>
    <w:p>
      <w:pPr>
        <w:pStyle w:val="Normal"/>
        <w:rPr/>
      </w:pPr>
      <w:r>
        <w:rPr/>
        <w:t>Kinshasa (Zaire), 3 maggio 1980</w:t>
      </w:r>
    </w:p>
    <w:p>
      <w:pPr>
        <w:pStyle w:val="Normal"/>
        <w:rPr/>
      </w:pPr>
      <w:r>
        <w:rPr/>
        <w:t xml:space="preserve"> </w:t>
      </w:r>
      <w:r>
        <w:rPr/>
        <w:t>Cari amici in Cristo,</w:t>
      </w:r>
    </w:p>
    <w:p>
      <w:pPr>
        <w:pStyle w:val="Normal"/>
        <w:rPr/>
      </w:pPr>
      <w:r>
        <w:rPr/>
        <w:t>1. Sono felice di potervi incontrare questa sera e di salutarvi tutti nel nome di nostro Signore Gesù Cristo. Grazie della vostra presenza. Abbiamo la gioia di trovarci insieme, riuniti nel nostro amore per il Signore, lui che ha pregato, la sera del Giovedì Santo, perché tutti quelli che credono in lui siano una cosa sola. Gli chiediamo dunque di fare in modo che tutti quelli che si riconoscono nel suo nome siano pienamente fedeli agli appelli della grazia e si ritrovino un giorno nella sua unica Chiesa.</w:t>
      </w:r>
    </w:p>
    <w:p>
      <w:pPr>
        <w:pStyle w:val="Normal"/>
        <w:rPr/>
      </w:pPr>
      <w:r>
        <w:rPr/>
        <w:t>2. Dobbiamo ringraziare il Signore perché le opposizioni di una volta hanno lasciato il posto ad uno sforzo per incontrarsi fondato sulla stima reciproca, sulla ricerca della verità e sulla carità. La nostra riunione di questa sera ne è un segno. Tuttavia, lo sappiamo, lo scopo magnifico che ricerchiamo per obbedire all’ordine del Signore non è ancora raggiunto. Per giungerci, sono necessarie, con la grazia di Dio, “la conversione del cuore e la santità di vita” che costituiscono, con la preghiera per l’unità, come il Concilio Vaticano II ha sottolineato, “l’anima del movimento ecumenico” (Unitatis Redintegratio, 8). Ogni iniziativa in vista dell’unità sarebbe vana se fosse privata di questa base, se non fosse fondata sulla ricerca incessante e a volte dolorosa della piena verità e della santità.</w:t>
      </w:r>
    </w:p>
    <w:p>
      <w:pPr>
        <w:pStyle w:val="Normal"/>
        <w:rPr/>
      </w:pPr>
      <w:r>
        <w:rPr/>
        <w:t>Questa ricerca, infatti, ci avvicina a Cristo e, attraverso lui, ci avvicina realmente gli uni gli altri. So, e ne gioisco, che diverse forme di collaborazione al servizio del Vangelo esistono già fra le diverse Chiese e Comunità cristiane del vostro paese: tale impegno è segno della testimonianza che tutti quelli che si riconoscono in Cristo vogliono rendere all’azione salvifica di Dio, alla sua opera nel mondo; è anche un concreto passo verso l’unità che chiediamo nelle nostre preghiere.</w:t>
      </w:r>
    </w:p>
    <w:p>
      <w:pPr>
        <w:pStyle w:val="Normal"/>
        <w:rPr/>
      </w:pPr>
      <w:r>
        <w:rPr/>
        <w:t>3. Sin dalla mia elezione a Vescovo di Roma, ho molte volte riaffermato, lo sapete, il mio ardente desiderio di vedere la Chiesa cattolica intraprendere pienamente l’opera santa che ha per scopo la restaurazione dell’unità. Spero che la mia presenza oggi fra di voi sia considerata come un segno di questo impegno. Certamente, i diversi paesi e le diverse regioni hanno ognuno la loro storia religiosa, ed è per questo che le modalità del movimento ecumenico possono differire, ma il suo imperativo essenziale rimane sempre identico: la ricerca della verità nel suo stesso centro, il Cristo. È lui che cerchiamo prima di tutto per trovare in lui la nostra vera unità.</w:t>
      </w:r>
    </w:p>
    <w:p>
      <w:pPr>
        <w:pStyle w:val="Normal"/>
        <w:rPr/>
      </w:pPr>
      <w:r>
        <w:rPr/>
        <w:t>Cari amici nel Signore, vi ringrazio ancora di tutto cuore per essere stati presenti con me oggi.</w:t>
      </w:r>
    </w:p>
    <w:p>
      <w:pPr>
        <w:pStyle w:val="Normal"/>
        <w:rPr/>
      </w:pPr>
      <w:r>
        <w:rPr/>
        <w:t>Possa il nostro incontro di questa sera essere un segno del nostro desiderio che venga il giorno felice che noi chiediamo nella nostra preghiera, quello in cui, per opera dello Spirito Santo, noi saremo veramente uno “perché il mondo creda” (Gv 17,21)!</w:t>
      </w:r>
    </w:p>
    <w:p>
      <w:pPr>
        <w:pStyle w:val="Normal"/>
        <w:rPr/>
      </w:pPr>
      <w:r>
        <w:rPr/>
        <w:t>Pregando questa sera per l’unità, per l’unità di tutti coloro che si riconoscono in Cristo nella sua unica Chiesa, non possiamo fare di meglio che riprendere le parole stesse del Signore, la sera del Giovedì Santo, dopo che aveva pregato per gli apostoli: “Non prego solo per questi, ma anche per quelli che per la loro parola crederanno in me; perché tutti siano una sola cosa. Come tu, Padre, sei in me e io in te, siano anch’essi in noi una cosa sola, perché il mondo creda che tu mi hai mandato” (Gv 17,20-21).</w:t>
      </w:r>
    </w:p>
    <w:p>
      <w:pPr>
        <w:pStyle w:val="Normal"/>
        <w:rPr/>
      </w:pPr>
      <w:r>
        <w:rPr/>
        <w:t>Insieme, chiediamo al Padre di nostro Signore Gesù Cristo di permetterci di fare la sua volontà: Padre nostro che sei nei cieli sia santificato il tuo nome, sia fatta la tua volontà come in cielo così in terra. Dacci oggi il nostro padre quotidiano. Rimetti a noi i nostri debiti, come noi li rimettiamo ai nostri debitori e non ci indurre in tentazione, ma liberaci dal Male.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L PRESIDENTE DELLO ZAIRE</w:t>
      </w:r>
    </w:p>
    <w:p>
      <w:pPr>
        <w:pStyle w:val="Normal"/>
        <w:rPr/>
      </w:pPr>
      <w:r>
        <w:rPr/>
        <w:t>Kinshasa (Zaire), 2 maggio 1980</w:t>
      </w:r>
    </w:p>
    <w:p>
      <w:pPr>
        <w:pStyle w:val="Normal"/>
        <w:rPr/>
      </w:pPr>
      <w:r>
        <w:rPr/>
        <w:t xml:space="preserve"> </w:t>
      </w:r>
    </w:p>
    <w:p>
      <w:pPr>
        <w:pStyle w:val="Normal"/>
        <w:rPr/>
      </w:pPr>
      <w:r>
        <w:rPr/>
        <w:t>Signor presidente,</w:t>
      </w:r>
    </w:p>
    <w:p>
      <w:pPr>
        <w:pStyle w:val="Normal"/>
        <w:rPr/>
      </w:pPr>
      <w:r>
        <w:rPr/>
        <w:t>1. Alla sera di questa prima giornata sulla terra zairese, già si affollano tanti pensieri al mio spirito che le parole si confondono per esprimere quello che io sento. È l’emozione dell’incontro così desiderato, ed infine realizzato, con i popoli dell’Africa e anzitutto col popolo zairese? È l’accoglienza che mi è stata riservata tanto all’arrivo che nella città di Kinshasa? È l’entusiasmo della popolazione e particolarmente della popolazione cattolica che ha potuto trovar posto, poco fa, nella cattedrale e nelle sue vicinanze?</w:t>
      </w:r>
    </w:p>
    <w:p>
      <w:pPr>
        <w:pStyle w:val="Normal"/>
        <w:rPr/>
      </w:pPr>
      <w:r>
        <w:rPr/>
        <w:t>Io non so veramente quale ricordo resterà più vivo in colui che oggi inaugura una visita dalla quale attende molto e che vorrebbe corrispondere pienamente al suo duplice obiettivo di saluto fraterno e cordiale di capo spirituale della Chiesa cattolica alle nazioni africane e d’incoraggiamento molto sincero alle Chiese locali.</w:t>
      </w:r>
    </w:p>
    <w:p>
      <w:pPr>
        <w:pStyle w:val="Normal"/>
        <w:rPr/>
      </w:pPr>
      <w:r>
        <w:rPr/>
        <w:t>2. Ciò significa sottolineare, ed io non mancherò giammai di ricordarlo nelle circostanze che potranno presentarsi, il carattere essenzialmente religioso di questo viaggio che comincia, con molta mia gioia, dallo Zaire. Ogni tappa offrirà tuttavia delle possibilità di incontro con le autorità civili.</w:t>
      </w:r>
    </w:p>
    <w:p>
      <w:pPr>
        <w:pStyle w:val="Normal"/>
        <w:rPr/>
      </w:pPr>
      <w:r>
        <w:rPr/>
        <w:t>C’è inoltre l’osservazione d’una consuetudine di cortesia che permette di ringraziare i propri ospiti, come essi se lo meritano, della loro ospitalità così generosa o dell’organizzazione minuziosa e tanto impegnata di questo soggiorno. Su questo punto, signor presidente, io mi rendo perfettamente conto della qualità dell’opera che vostra eccellenza e i suoi collaboratori hanno messo in azione per facilitare ed infine assicurare, non ne dubito, la buona riuscita della mia visita. Che mi sia permesso di dirlo davanti alle alte personalità qui riunite di cui parecchie non hanno risparmiato il loro contributo secondo le loro responsabilità personali.</w:t>
      </w:r>
    </w:p>
    <w:p>
      <w:pPr>
        <w:pStyle w:val="Normal"/>
        <w:rPr/>
      </w:pPr>
      <w:r>
        <w:rPr/>
        <w:t>Ma io attribuisco grande importanza anche ai colloqui con coloro che detengono il potere civile.</w:t>
      </w:r>
    </w:p>
    <w:p>
      <w:pPr>
        <w:pStyle w:val="Normal"/>
        <w:rPr/>
      </w:pPr>
      <w:r>
        <w:rPr/>
        <w:t>Sono occasione per scambi costruttivi di punti di vista sui problemi più fondamentali per l’uomo, la sua dimensione spirituale, la sua dignità e il suo avvenire, ed anche sulla pace e l’armonia fra i popoli, sulla libertà, che la Chiesa domanda, di annunciare il Vangelo in nome del rispetto delle coscienze iscritto nella maggior parte delle costituzioni o delle leggi organiche degli Stati. Il Concilio Vaticano II sembrava invocare l’aumento delle conversazioni di questo tipo quando diceva: “La comunità politica e la Chiesa sono indipendenti e autonome l’una dall’altra nel proprio campo. Ma tutte e due, anche se a titolo diverso, sono a servizio della vocazione personale e sociale delle stesse persone umane. Esse svolgeranno questo loro servizio a vantaggio di tutti, in maniera tanto più efficace quanto meglio coltivano una sana collaborazione tra di loro... L’uomo, di fatto non è limitato al solo orizzonte temporale, ma, vivendo nella storia umana, conserva integralmente la sua vocazione eterna”. (Gaudium et Spes, 76, § 3).</w:t>
      </w:r>
    </w:p>
    <w:p>
      <w:pPr>
        <w:pStyle w:val="Normal"/>
        <w:rPr/>
      </w:pPr>
      <w:r>
        <w:rPr/>
        <w:t>3. Avendo già avuto l’onore di accogliere vostra eccellenza in Vaticano l’anno scorso, io mi felicito del nostro nuovo dialogo che dovrebbe favorire la comprensione e rivelarsi particolarmente fruttuoso. Io ho ascoltato con molta attenzione le vostre riflessioni. Sono persuaso che, se le questioni africane devono essere un fatto africano e non devono subire la pressione o l’ingerenza di blocchi o gruppi d’interessi qualunque essi siano, la loro soluzione positiva non può mancare di influire in maniera benefica sugli altri continenti.</w:t>
      </w:r>
    </w:p>
    <w:p>
      <w:pPr>
        <w:pStyle w:val="Normal"/>
        <w:rPr/>
      </w:pPr>
      <w:r>
        <w:rPr/>
        <w:t>Ma per questo è pur necessario che gli altri popoli imparino a ricevere dai popoli africani. Questi non hanno soltanto bisogno di ricevere un aiuto materiale e tecnico. Essi hanno anche bisogno di dare: il loro cuore, la loro saggezza, la loro cultura, il loro senso dell’uomo, il loro senso di Dio, che in molti altri non è così vivo. Di fronte al mondo vorrei lanciare in questa circostanza un appello solenne non solo all’aiuto, ma all’aiuto internazionale vicendevole, ossia a quello scambio in cui ciascuna delle parti porta il suo contributo costruttivo al progresso dell’umanità.</w:t>
      </w:r>
    </w:p>
    <w:p>
      <w:pPr>
        <w:pStyle w:val="Normal"/>
        <w:rPr/>
      </w:pPr>
      <w:r>
        <w:rPr/>
        <w:t>4. Vorrei ugualmente che fossero da tutti conosciuti, fin dal primo giorno di questo viaggio, i sentimenti che il Papa prova mirando l’Africa come un amico, come un fratello. Partecipando pienamente alla preoccupazione per la pace, ai problemi posti dalla crescita e dalla povertà, in una parola, ai problemi dell’uomo, io provo una gioia profonda. L’origine di questa gioia è vedere che, nel corso degli ultimi anni, numerose sono state le popolazioni che hanno potuto accedere alla sovranità nazionale, al termine di un processo talvolta delicato, ma che ha potuto portare alla scelta del proprio avvenire.</w:t>
      </w:r>
    </w:p>
    <w:p>
      <w:pPr>
        <w:pStyle w:val="Normal"/>
        <w:rPr/>
      </w:pPr>
      <w:r>
        <w:rPr/>
        <w:t>È un fenomeno che comprendo molto bene, non fosse altro che per le mie origini personali. Io conosco, io ho vissuto gli sforzi compiuti dal mio popolo per la propria sovranità. Io so che cosa significa rivendicare il diritto all’autodeterminazione, in nome della giustizia e della dignità nazionale.</w:t>
      </w:r>
    </w:p>
    <w:p>
      <w:pPr>
        <w:pStyle w:val="Normal"/>
        <w:rPr/>
      </w:pPr>
      <w:r>
        <w:rPr/>
        <w:t>Certo, questa non è che una tappa, perché occorre ancora che l’autodeterminazione rimanga in seguito effettiva e si accompagni ad una partecipazione reale dei cittadini nella guida del proprio destino: così egualmente il progresso potrà più equamente essere beneficiato da tutti. Certo, la libertà dovrebbe agire a tutti i livelli della vita politica e sociale. L’unità di un popolo richiede anche un’azione perseverante, rispettosa delle legittime particolarità e condotta nello stesso tempo in modo armonico. Ma oggi sono permesse tante speranze, sono offerte tante possibilità che un’immensa gioia riempie il mio cuore nella misura della fiducia che io ripongo negli uomini di buona volontà desiderosi del bene comune.</w:t>
      </w:r>
    </w:p>
    <w:p>
      <w:pPr>
        <w:pStyle w:val="Normal"/>
        <w:rPr/>
      </w:pPr>
      <w:r>
        <w:rPr/>
        <w:t>5. Vorrei ora rivolgere il mio sguardo, oltre questa assemblea, verso il popolo zairese tutto intero e dirgli la mia soddisfazione di trovarmi presso di lui. Certo, esistono le esigenze del programma, per cui non è possibile di giungere in tutte le regioni a rendere visita a popolazioni ugualmente care al mio cuore. Che per lo meno il passaggio in qualche punto del paese sia una testimonianza concreta del messaggio di amore di Cristo, che io vorrei portare a ogni famiglia, a ogni abitante, ai cattolici come a quelli che non condividono la medesima fede. Gli zairesi rappresentano una speranza per la Chiesa e per l’Africa. È loro compito proseguire, da buoni cittadini, la loro azione per il progresso del loro paese in uno spirito di giustizia e di onestà adoperandosi per i veri valori dell’uomo (Giovanni Paolo II, Redemptor Hominis, 18). Chiedo a Dio di aiutarli in questo nobile compito e di benedire i loro sforzi.</w:t>
      </w:r>
    </w:p>
    <w:p>
      <w:pPr>
        <w:pStyle w:val="Normal"/>
        <w:rPr/>
      </w:pPr>
      <w:r>
        <w:rPr/>
        <w:t>Siate ringraziato, signor presidente, per tutto quello che avete fatto per me dal momento in cui, come l’episcopato del paese, mi avete invitato così calorosamente a venire nello Zaire. Non dimenticherò mai le elevate parole della vostra allocuzione ed io vi presento, come pure ai membri del governo e a tutti coloro che mi fanno l’onore della loro presenza, i miei saluti e i miei migliori vo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LL'ARCIDIOCESI DI KINSHASA</w:t>
      </w:r>
    </w:p>
    <w:p>
      <w:pPr>
        <w:pStyle w:val="Normal"/>
        <w:rPr/>
      </w:pPr>
      <w:r>
        <w:rPr/>
        <w:t>Kinshasa (Zaire), 2 maggio 1980</w:t>
      </w:r>
    </w:p>
    <w:p>
      <w:pPr>
        <w:pStyle w:val="Normal"/>
        <w:rPr/>
      </w:pPr>
      <w:r>
        <w:rPr/>
        <w:t xml:space="preserve"> </w:t>
      </w:r>
      <w:r>
        <w:rPr/>
        <w:t>Sia lodato Gesù Cristo!</w:t>
      </w:r>
    </w:p>
    <w:p>
      <w:pPr>
        <w:pStyle w:val="Normal"/>
        <w:rPr/>
      </w:pPr>
      <w:r>
        <w:rPr/>
        <w:t>Che Dio nostro Padre e Gesù Cristo nostro Signore vi donino la grazia e la pace!</w:t>
      </w:r>
    </w:p>
    <w:p>
      <w:pPr>
        <w:pStyle w:val="Normal"/>
        <w:rPr/>
      </w:pPr>
      <w:r>
        <w:rPr/>
        <w:t>Che lo Spirito Santo sia la vostra gioia!</w:t>
      </w:r>
    </w:p>
    <w:p>
      <w:pPr>
        <w:pStyle w:val="Normal"/>
        <w:rPr/>
      </w:pPr>
      <w:r>
        <w:rPr/>
        <w:t>1. Cari fratelli e sorelle in Cristo,</w:t>
      </w:r>
    </w:p>
    <w:p>
      <w:pPr>
        <w:pStyle w:val="Normal"/>
        <w:rPr/>
      </w:pPr>
      <w:r>
        <w:rPr/>
        <w:t>Il vostro Arcivescovo, il Cardinale Joseph Malula, mi ha dato il benvenuto a nome di tutti voi, vescovi, sacerdoti, religiosi, religiose, seminaristi e laici dell’arcidiocesi di Kinshasa e delle altre comunità cattoliche dello Zaire. Lo ringrazio vivamente. Ha evocato la vitalità della Chiesa dello Zaire, una vitalità che la Chiesa di Roma conosce ed apprezza. Ed io, Vescovo di Roma, avevo un grande desiderio di venire fino a voi.</w:t>
      </w:r>
    </w:p>
    <w:p>
      <w:pPr>
        <w:pStyle w:val="Normal"/>
        <w:rPr/>
      </w:pPr>
      <w:r>
        <w:rPr/>
        <w:t>Vengo come Servitore di Gesù Cristo, il Capo invisibile della Chiesa. Vengo come Successore dell’Apostolo Pietro al quale Gesù disse per tre volte: “Pasci i miei agnelli... pasci le mie pecorelle” (Gv 21,15-17), sii il pastore, cioè, di tutti i miei discepoli. Per volontà di Dio, malgrado non fossi degno, ho ereditato a mia volta questo compito, che è quello del Papa, quello del Padre, quello del Vicario di Cristo sulla terra che presiede all’unità nella fede e nella carità.</w:t>
      </w:r>
    </w:p>
    <w:p>
      <w:pPr>
        <w:pStyle w:val="Normal"/>
        <w:rPr/>
      </w:pPr>
      <w:r>
        <w:rPr/>
        <w:t>2. Innanzi tutto, rendo grazia a Dio con voi per tutto quello che ha realizzato nello Zaire in questi cento anni. Vengo oggi a celebrare con voi il centenario dell’evangelizzazione, a guardare con voi il cammino percorso, un cammino che ha conosciuto difficoltà e sofferenze, gioie e speranze. Un cammino di grazia! Il centenario ci permette di valutare meglio i favori del Signore e i meriti dei vostri predecessori, e di trarre da questa storia cristiana la forza per un nuovo slancio.</w:t>
      </w:r>
    </w:p>
    <w:p>
      <w:pPr>
        <w:pStyle w:val="Normal"/>
        <w:rPr/>
      </w:pPr>
      <w:r>
        <w:rPr/>
        <w:t>Proprio un secolo fa, infatti, alcuni missionari, ardenti d’amore per Cristo e per voi, vennero a condividere con voi la fede che essi stessi avevano ricevuto; hanno voluto, sin dall’inizio, trasportare la Chiesa, far nascere una Chiesa locale con gli africani. La messe fu grande. I vostri padri accolsero la Parola di Dio con generosità ed entusiasmo. Oggi l’albero della Chiesa si è solidamente radicato in questo paese; i suoi rami si estendono in tutte le regioni. La fede è divenuta il destino di un numero considerevole di cittadini dello Zaire. Dalle vostre famiglie zairesi sono emersi vescovi, sacerdoti, religiosi, catechisti e laici impegnati che incorniciano o sostengono le vostre comunità. Il Vangelo ha impresso il suo segno nella vita e nei costumi. Che Dio sia lodato! Benedetti siano tutti coloro che hanno fatto fiorire questa Chiesa, quelli che sono venuti da lontano e quelli nati in questo paese! Benedetti siano coloro che lo guidano oggi!</w:t>
      </w:r>
    </w:p>
    <w:p>
      <w:pPr>
        <w:pStyle w:val="Normal"/>
        <w:rPr/>
      </w:pPr>
      <w:r>
        <w:rPr/>
        <w:t>3. Cari amici, avete vissuto una prima grande tappa, una tappa irreversibile. Una nuova tappa vi si prospetta, non meno esaltante, anche se comporta necessariamente delle nuove difficoltà, e forse la tentazione di cadere nello scoramento. È la tappa della perseveranza, quella dove bisogna perseguire il consolidamento della fede, la conversione in profondità delle anime, dei modi di vivere, affinché corrispondano sempre meglio alla vostra sublime vocazione cristiana; senza contare l’evangelizzazione che dovete portare avanti voi stessi nei settori o negli ambienti dove il Vangelo è ancora ignorato. Come scriveva San Pietro alle prime generazioni di convertiti, io vi dico: “Siate vigilanti... ad immagine del Santo che vi ha chiamati, diventate santi anche voi in tutta la vostra condotta” (1Pt 1,13-16). È in questo modo che la Chiesa dello Zaire raggiungerà la sua piena maturità cristiana ed africana.</w:t>
      </w:r>
    </w:p>
    <w:p>
      <w:pPr>
        <w:pStyle w:val="Normal"/>
        <w:rPr/>
      </w:pPr>
      <w:r>
        <w:rPr/>
        <w:t>4. So che i vostri vescovi, che sono vostri Pastori e vostri Padri, vi guidano con lucidità e coraggio lungo i cammini del Regno di Dio, come testimoniano le Esortazioni, le Lettere o gli Appelli che vi rivolgono sia personalmente che collegialmente. Vengo per affermare ed incoraggiare il ministero di questi Vescovi che sono miei fratelli. Allo stesso tempo vengo anche per incoraggiare tutti i cristiani di Kinshasa e dello Zaire.</w:t>
      </w:r>
    </w:p>
    <w:p>
      <w:pPr>
        <w:pStyle w:val="Normal"/>
        <w:rPr/>
      </w:pPr>
      <w:r>
        <w:rPr/>
        <w:t>Sono felice che il mio primo incontro, in questa cattedrale, sia con i sacerdoti, i religiosi, le religiose e i seminaristi. Nell’edificazione della Chiesa occupate un posto di rilievo. La vostra ordinazione, la vostra consacrazione religiosa, la vostra chiamata al sacerdozio sono delle grazie inestimabili.</w:t>
      </w:r>
    </w:p>
    <w:p>
      <w:pPr>
        <w:pStyle w:val="Normal"/>
        <w:rPr/>
      </w:pPr>
      <w:r>
        <w:rPr/>
        <w:t>Ringraziate il Signore! Servitelo nella gioia, nella semplicità e nella purezza di cuore. Siete destinati, più che gli altri discepoli di Cristo, ad essere il sale che da sapore e la luce che brilla; ho desiderato avere un lungo incontro sia con i sacerdoti che con i religiosi nei prossimi giorni, ma già da questa sera vi saluto con tutto il mio affetto. Le mie prime parole sono parole di conforto, nelle note di ringraziamento che convengono ad un centenario.</w:t>
      </w:r>
    </w:p>
    <w:p>
      <w:pPr>
        <w:pStyle w:val="Normal"/>
        <w:rPr/>
      </w:pPr>
      <w:r>
        <w:rPr/>
        <w:t>Sacerdoti, siate felici di essere ministri di Cristo, annunciatori della sua Parola e dispensatori dei suoi misteri: Imitamini quod tractatis, “vivete quello che realizzate”. Siate degli educatori della fede, degli uomini di preghiera, abbiate lo zelo e l’umiltà del servitore, vivete la vostra consacrazione totale al Regno di Dio di cui il vostro celibato è segno.</w:t>
      </w:r>
    </w:p>
    <w:p>
      <w:pPr>
        <w:pStyle w:val="Normal"/>
        <w:rPr/>
      </w:pPr>
      <w:r>
        <w:rPr/>
        <w:t>Religiosi e religiose, siate felici di aver donato tutto il vostro amore a Cristo; e di servire la Chiesa, i vostri fratelli e le vostre sorelle con disponibilità. Con tutte le persone consacrate dello Zaire, lasciate che Cristo colga le vostre vite per divenire testimoni trasparenti per il popolo di Dio e per gli uomini di buona volontà. Penso a vostra Sorella, dello Zaire, che vi ha preceduti, lasciando un luminoso esempio di purezza e di coraggio nella fede, la Serva di Dio, Sorella Anwarite, che, spero, la Chiesa potrà presto beatificare.</w:t>
      </w:r>
    </w:p>
    <w:p>
      <w:pPr>
        <w:pStyle w:val="Normal"/>
        <w:rPr/>
      </w:pPr>
      <w:r>
        <w:rPr/>
        <w:t>Voi, sacerdoti, religiose, religiosi e laici venuti da altri paesi come missionari, e che continuate cooperare ai diversi servizi della Chiesa in questo paese, siate felici di essere qui dove il vostro aiuto è prezioso e necessario, e dove siete testimoni della Chiesa universale. Continuate questo servizio fraterno e disinteressato sotto la guida dei Pastori dello Zaire che sapranno accogliere tutti i sacerdoti nel loro presbiterio.</w:t>
      </w:r>
    </w:p>
    <w:p>
      <w:pPr>
        <w:pStyle w:val="Normal"/>
        <w:rPr/>
      </w:pPr>
      <w:r>
        <w:rPr/>
        <w:t>Seminaristi, siate felici di rispondere all’appello del Maestro che non delude. Accogliete la pedagogia di Cristo che ha formato tanti vostri colleghi più anziani. Preparatevi assimilando a fondo la dottrina solida e la disciplina di vita che vi permetteranno di essere anche voi guide spirituali. Mi auguro che molti seguano la vostra strada. Le vocazioni sacerdotali sono la prova della vitalità e della maturità di una Chiesa locale che si dimostra in grado di assumersi la responsabilità dell’opera del Vangelo, dando al messaggio evangelico e alla missione della Chiesa la loro piena autenticità cristiana ed africana.</w:t>
      </w:r>
    </w:p>
    <w:p>
      <w:pPr>
        <w:pStyle w:val="Normal"/>
        <w:rPr/>
      </w:pPr>
      <w:r>
        <w:rPr/>
        <w:t>Non voglio dimenticare i laici cristiani con i quali avrò anche un incontro: padri e madri di famiglia, animatori di piccole comunità catecumenali, educatori, laici impegnati, studenti e giovani di Kinshasa o di alte città e villaggi. Che siano felici e fieri della propria fede! Dovunque lavorino, che siano testimoni dell’Amore di Cristo che per primo li ha amati! E che proseguano un’apostolato di cui sono membri insostituibili!</w:t>
      </w:r>
    </w:p>
    <w:p>
      <w:pPr>
        <w:pStyle w:val="Normal"/>
        <w:rPr/>
      </w:pPr>
      <w:r>
        <w:rPr/>
        <w:t>5. A tutti devo fare la raccomandazione che l’Apostolo San Paolo esprimeva in tutte le sue lettere, lui che visitava molte delle prime comunità cristiane. È quella che ha suscitato l’ultima preghiera di Gesù dopo la Cena: “Abbiate i medesimi sentimenti gli uni verso gli altri”. Sì, bandite ogni divisione, vivete nell’unità che piace a Dio e che fa la vostra forza, attorno ai vostri sacerdoti. E che i sacerdoti siano uniti in uno stesso presbiterio attorno ai loro vescovi. Manifestate ana benevole accoglienza e d una reale collaborazione fra di voi, uomini e donne dello Zaire, e con gli stranieri che sono venuti a condividere la vostra vita. La Chiesa è una famiglia da cui nessuno è escluso.</w:t>
      </w:r>
    </w:p>
    <w:p>
      <w:pPr>
        <w:pStyle w:val="Normal"/>
        <w:rPr/>
      </w:pPr>
      <w:r>
        <w:rPr/>
        <w:t>Ricevendo la vostra testimonianza, io vi porterò quella della Chiesa che è in Roma e quello della Chiesa universale che ha il suo centro a Roma. È una sola famiglia. Nessuna comunità vive chiusa in se stessa: tutte si collegano alla grande Chiesa, all’unica Chiesa. La vostra Chiesa è stata innestata sul grande albero della Chiesa da cui, in cent’anni, ha tratto la linfa che le permette oggi di dare i suoi frutti e di divenire essa stessa missionaria presso gli altri. La vostra Chiesa deve approfondire la sua dimensione locale, africana, senza mai dimenticare la sua dimensione universale. Conosco il vostro fervente attaccamento al Papa e per questo vi dico: attraverso lui, restate uniti a tutta la Chiesa.</w:t>
      </w:r>
    </w:p>
    <w:p>
      <w:pPr>
        <w:pStyle w:val="Normal"/>
        <w:rPr/>
      </w:pPr>
      <w:r>
        <w:rPr/>
        <w:t>Ora, vi invito a rivolgere con me i vostri sguardi e i vostri cuori verso la Vergine Maria.</w:t>
      </w:r>
    </w:p>
    <w:p>
      <w:pPr>
        <w:pStyle w:val="Normal"/>
        <w:rPr/>
      </w:pPr>
      <w:r>
        <w:rPr/>
        <w:t>6. Permettetemi, in quest’anno nel quale rendete grazie a Dio per il centenario dell’evangelizzazione e del battesimo del vostro paese, di far riferimento alla tradizione che troviamo al principio di questo secolo, all’inizio dell’evangelizzazione in terra africana.</w:t>
      </w:r>
    </w:p>
    <w:p>
      <w:pPr>
        <w:pStyle w:val="Normal"/>
        <w:rPr/>
      </w:pPr>
      <w:r>
        <w:rPr/>
        <w:t>I missionari che venivano per annunciare il Vangelo cominciavano il loro servizio missionario con un atto di consacrazione alla Madre di Cristo.</w:t>
      </w:r>
    </w:p>
    <w:p>
      <w:pPr>
        <w:pStyle w:val="Normal"/>
        <w:rPr/>
      </w:pPr>
      <w:r>
        <w:rPr/>
        <w:t>Si rivolgevano a lei in questo modo: “Ci troviamo ora fra quelli che sono nostri fratelli e sorelle, e che tuo Figlio, Vergine Maria, ha amato fino alla fine. Per amore, egli ha offerto per loro la sua vita sulla croce; per amore dimora nell’Eucarestia per essere nutrimento delle anime; per amore, ha fondato la Chiesa eterna nella quale si trova la salvezza. Tutte queste cose, questi fratelli e queste sorelle presso i quali ora giungiamo non lo sanno ancora; non conoscono ancora il Lieto Annunzio del Vangelo. Noi, però, crediamo profondamente che i loro cuori e le loro coscienze siano pronti ad accogliere il Vangelo della salvezza, per opera del sacrificio di Cristo, e grazie alla tua intercessione e alla tua mediazione materna.</w:t>
      </w:r>
    </w:p>
    <w:p>
      <w:pPr>
        <w:pStyle w:val="Normal"/>
        <w:rPr/>
      </w:pPr>
      <w:r>
        <w:rPr/>
        <w:t>Crediamo che, quando Cristo dall’alto della croce ti ha dato ogni uomo come figlio, rappresentandolo nella persona del suo discepolo San Giovanni, tu hai anche accettato come figli e figlie questi fratelli e sorelle presso i quali la Santa Chiesa ci invia adesso come missionari.</w:t>
      </w:r>
    </w:p>
    <w:p>
      <w:pPr>
        <w:pStyle w:val="Normal"/>
        <w:rPr/>
      </w:pPr>
      <w:r>
        <w:rPr/>
        <w:t>Aiutaci a compiere il mandato missionario di tuo Figlio sulla terra; aiutaci a compiere qui la missione salvifica del Vangelo e della Chiesa. Ti consacriamo tutti quelli che lo Spirito di Gesù Cristo desidera illuminare con la luce della fede e nei quali egli vuole accendere il fuoco del suo amore. Ti consacriamo le loro famiglie, le loro offerte, le comunità e le società che essi formano, il loro lavoro, le loro gioie e sofferenze, i loro paesi e le loro città. A te, noi consacriamo tutto, noi te li consacriamo tutti. Accoglili nell’Amore eterno di cui tu sei stata la prima serva, e degnati di guidare, per quanto indegno sia, il servizio apostolico che ora intraprendiamo”.</w:t>
      </w:r>
    </w:p>
    <w:p>
      <w:pPr>
        <w:pStyle w:val="Normal"/>
        <w:rPr/>
      </w:pPr>
      <w:r>
        <w:rPr/>
        <w:t>7. Oggi, cent’anni sono passati da quegli inizi. Nel momento in cui la Chiesa, in questa terra dello Zaire, rende grazie a Dio nella Santa Trinità per l’acqua del santo battesimo che ha dato la salvezza a tanti suoi figli, permetti, Madre di Cristo e Madre della Chiesa, che io, Papa Giovanni Paolo II, a cui è stata data la possibilità di partecipare a questo giubileo, ricordi e rinnovi questa consacrazione missionaria che ha avuto luogo in questa terra al principio della sua evangelizzazione.</w:t>
      </w:r>
    </w:p>
    <w:p>
      <w:pPr>
        <w:pStyle w:val="Normal"/>
        <w:rPr/>
      </w:pPr>
      <w:r>
        <w:rPr/>
        <w:t>Consacrarsi a Cristo per la tua intercessione!</w:t>
      </w:r>
    </w:p>
    <w:p>
      <w:pPr>
        <w:pStyle w:val="Normal"/>
        <w:rPr/>
      </w:pPr>
      <w:r>
        <w:rPr/>
        <w:t>Consacrarsi a Te per il Cristo!</w:t>
      </w:r>
    </w:p>
    <w:p>
      <w:pPr>
        <w:pStyle w:val="Normal"/>
        <w:rPr/>
      </w:pPr>
      <w:r>
        <w:rPr/>
        <w:t>Permetti anche, Madre della Grazia divina, che, ringraziando per la luce che la Chiesa ha ricevuto, per tutti i frutti che essa ha portato nel corso di questo secolo in questa terra dello Zaire, io ti affidi nuovamente questa Chiesa, che io la rimetta nelle tue mani per gli anni e i secoli a venire, fino alla fine dei secoli!</w:t>
      </w:r>
    </w:p>
    <w:p>
      <w:pPr>
        <w:pStyle w:val="Normal"/>
        <w:rPr/>
      </w:pPr>
      <w:r>
        <w:rPr/>
        <w:t>Allo stesso tempo, ti affido ancora tutta la nazione che vive oggi la sua vita propria ed indipendente.</w:t>
      </w:r>
    </w:p>
    <w:p>
      <w:pPr>
        <w:pStyle w:val="Normal"/>
        <w:rPr/>
      </w:pPr>
      <w:r>
        <w:rPr/>
        <w:t>Lo faccio nello stesso spirito di fede e con la stessa fiducia dei primi missionari, e lo faccio con una gioia ancora più grande, poiché tutti i pastori di questa Chiesa e tutto il popolo di Dio lo fanno con me; questo popolo di Dio che desidera assumersi e proseguire con i suoi pastori, nell’amore e nel coraggio apostolico, l’opera di costruzione del Corpo di Cristo e di realizzazione del Regno di Dio su questa terra.</w:t>
      </w:r>
    </w:p>
    <w:p>
      <w:pPr>
        <w:pStyle w:val="Normal"/>
        <w:rPr/>
      </w:pPr>
      <w:r>
        <w:rPr/>
        <w:t>Accetta, Madre, questo atto di fiducia, apri i cuori e dona la forza alle anime affinché ascoltino la parola di vita e affinché tuo Figlio non smetta di ordinarci e raccomandarci.</w:t>
      </w:r>
    </w:p>
    <w:p>
      <w:pPr>
        <w:pStyle w:val="Normal"/>
        <w:rPr/>
      </w:pPr>
      <w:r>
        <w:rPr/>
        <w:t>Che la grazia e la pace, la giustizia e l’amore siano i doni di questo popolo; che rendendo grazia per il centenario della sua fede e del suo battesimo, esso guardi con fiducia al proprio avvenire temporale ed eterno!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ALL'ARRIVO IN AFRICA</w:t>
      </w:r>
    </w:p>
    <w:p>
      <w:pPr>
        <w:pStyle w:val="Normal"/>
        <w:rPr/>
      </w:pPr>
      <w:r>
        <w:rPr/>
        <w:t>Kinshasa (Zaire), 2 maggio 1980</w:t>
      </w:r>
    </w:p>
    <w:p>
      <w:pPr>
        <w:pStyle w:val="Normal"/>
        <w:rPr/>
      </w:pPr>
      <w:r>
        <w:rPr/>
        <w:t xml:space="preserve"> </w:t>
      </w:r>
    </w:p>
    <w:p>
      <w:pPr>
        <w:pStyle w:val="Normal"/>
        <w:rPr/>
      </w:pPr>
      <w:r>
        <w:rPr/>
        <w:t>Signor Presidente, Signor Cardinale, Eccellenze, Signore e Signori, Cari fratelli e sorelle,  Che Dio benedica lo Zaire! Che Dio benedica tutta l’Africa!</w:t>
      </w:r>
    </w:p>
    <w:p>
      <w:pPr>
        <w:pStyle w:val="Normal"/>
        <w:rPr/>
      </w:pPr>
      <w:r>
        <w:rPr/>
        <w:t>1. È una grandissima gioia per me mettere per la prima volta il piede in suolo africano. Sì, baciando questa terra, il mio cuore è colmo d’emozione, di gioia e di speranza. È l’emozione di scoprire la realtà africana e di incontrare questa nobile parte dell’umanità che merita stima ed amore, e che è chiamata, anch’essa, alla salvezza in Gesù Cristo. La gioia pasquale dimora in me ed io vorrei condividerla con voi. Una gioia data dalla speranza che una vita nuova, una vita migliore, una vita più libera sia possibile su questa terra, e che la Chiesa che io rappresento possa dare il suo grande contributo. Questa visita e gli incontri che permetterà sono delle grazie di cui voglio in primo luogo ringraziare il Signore. Sia benedetto Dio!</w:t>
      </w:r>
    </w:p>
    <w:p>
      <w:pPr>
        <w:pStyle w:val="Normal"/>
        <w:rPr/>
      </w:pPr>
      <w:r>
        <w:rPr/>
        <w:t>2. A tutti gli abitanti dell’Africa, di qualunque origine o paese, esprimo i miei saluti amichevoli e calorosi, ed i miei sentimenti di fiducia. Saluto in primo luogo i miei figli e fratelli cattolici, e gli altri cristiani. Saluto tutti quelli che, profondamente animati da sentimenti religiosi, hanno a cuore di sottomettere la loro vita a Dio o di ricercare la sua presenza. Saluto le famiglie, padri e madri, figli ed anziani. Saluto specialmente quelli che soffrono nel corpo e nell’animo. Saluto coloro che si aprono al bene comune dei loro concittadini, alla loro educazione, alla loro prosperità, alla loro salute, alla loro sicurezza. Saluto ognuna delle nazioni africane. Gioisco con loro perché hanno preso in mano il proprio destino. Penso alla bella eredità dei loro valori umani e spirituali, ai loro sforzi meritori, a tutti i loro bisogni presenti. Ogni nazione ha ancora un lungo cammino da percorrere per forgiare la propria unità; approfondire la propria personalità e cultura; realizzare lo sviluppo che si impone in molti campi, e questo nella giustizia, con la preoccupazione della partecipazione e dell’interesse di tutti; inserirsi in modo attivo nel concerto delle nazioni. Per questo l’Africa ha bisogno dell’indipendenza e dell’aiuto reciproco disinteressato; ha bisogno di pace. A tutti esprimo degli auguri cordiali e sentiti.</w:t>
      </w:r>
    </w:p>
    <w:p>
      <w:pPr>
        <w:pStyle w:val="Normal"/>
        <w:rPr/>
      </w:pPr>
      <w:r>
        <w:rPr/>
        <w:t>3. Vengo qui come Capo spirituale, Servitore di Gesù Cristo nella discendenza dell’Apostolo Pietro e di tutti i suoi successori, i vescovi di Roma. La mia missione, come quella dei miei fratelli vescovi delle Chiese locali, è di confermare i figli di tutta la Chiesa nella vera fede e nell’amore conforme a Gesù Cristo, di vegliare sulla loro unità, di rinforzare la loro testimonianza. Un numero consistente di Africani aderisce ormai alla fede cristiana e vorrei che la mia visita fosse per loro un conforto in questa tappa significativa della loro storia. Due di queste Chiese mi hanno particolarmente invitato per il centenario dell’evangelizzazione che anche altri si apprestano a celebrare.</w:t>
      </w:r>
    </w:p>
    <w:p>
      <w:pPr>
        <w:pStyle w:val="Normal"/>
        <w:rPr/>
      </w:pPr>
      <w:r>
        <w:rPr/>
        <w:t>Vengo qui come uomo di religione. Apprezzo il senso religioso così ancorato nell’animo africano e che chiede, non di essere relegato, ma al contrario di essere purificato, elevato ed affermato. Stimo coloro che ci tengono a condurre la propria esistenza e a costruire la propria città in un rapporto vitale con Dio, tenendo conto delle esigenze morali che egli ha inscritto nella coscienza di ognuno, e dunque delle esigenze fondamentali dell’uomo di cui è garante. Condivido con quelli che hanno questa visione spirituale dell’uomo la convinzione che il materialismo, da dovunque venga, è una schiavitù da cui bisogna proteggere l’uomo.</w:t>
      </w:r>
    </w:p>
    <w:p>
      <w:pPr>
        <w:pStyle w:val="Normal"/>
        <w:rPr/>
      </w:pPr>
      <w:r>
        <w:rPr/>
        <w:t>Vengo come messaggero di pace, desideroso d’incoraggiare, come Gesù, gli artefici della pace. Il vero amore cerca la pace e la pace è assolutamente necessaria perché l’Africa possa dedicarsi completamente ai grandi compiti che l’attendono. Con tutti i miei amici africani, vorrei che domani ogni bambino di questo continente possa trovare il nutrimento del corpo e il nutrimento dell’anima in un clima di giustizia, di sicurezza e di concordia.</w:t>
      </w:r>
    </w:p>
    <w:p>
      <w:pPr>
        <w:pStyle w:val="Normal"/>
        <w:rPr/>
      </w:pPr>
      <w:r>
        <w:rPr/>
        <w:t>Vengo come uomo della speranza.</w:t>
      </w:r>
    </w:p>
    <w:p>
      <w:pPr>
        <w:pStyle w:val="Normal"/>
        <w:rPr/>
      </w:pPr>
      <w:r>
        <w:rPr/>
        <w:t>4. Senza più attendere, ringrazio l’Africa per la sua accoglienza. Sono stato profondamente commosso dall’ospitalità che molti paesi di questo continente mi hanno così generosamente proposto da alcuni mesi. Sono veramente stato impossibilitato ad accettare tutti gli inviti in questo primo viaggio di dieci giorni. Mi è veramente dispiaciuto, e penso soprattutto all’attesa di alcuni paesi particolarmente meritevoli e ricchi di vitalità cristiana che avrei tanto voluto soddisfare. Si tratta solo di visite posticipate. Spero proprio che la Provvidenza in futuro dia al Papa l’occasione di visitarli. Ho la convinta speranza di ritornare in questo continente. Sin d’ora tutti questi paesi siano sicuri della mia stima e dei miei auguri! Penserò a loro, ai loro meriti, alle loro gioie e alle loro preoccupazioni umane e spirituali quando affronterò i difficili temi del mio viaggio, e mi rivolgerò alle diverse categorie d’interlocutori. Il mio messaggio è per tutta l’Africa.</w:t>
      </w:r>
    </w:p>
    <w:p>
      <w:pPr>
        <w:pStyle w:val="Normal"/>
        <w:rPr/>
      </w:pPr>
      <w:r>
        <w:rPr/>
        <w:t>5. Ed ora, mi rivolgo particolarmente allo Zaire, questo paese che nel cuore dell’Africa e che è il primo ad accogliermi. Questo grande paese pieno di promesse che sono così felice di visitare, questo paese chiamato a grandi compiti, dei compiti che rimangono difficili. Le mie prime parole sono per ringraziare il Signor Presidente ed il suo Governo, per ringraziare i vescovi del loro invito pressante.</w:t>
      </w:r>
    </w:p>
    <w:p>
      <w:pPr>
        <w:pStyle w:val="Normal"/>
        <w:rPr/>
      </w:pPr>
      <w:r>
        <w:rPr/>
        <w:t>Conosco l’attaccamento di molti abitanti dello Zaire alla fede cristiana e alla Chiesa cattolica, grazie ad un’evangelizzazione che ha fatto rapidi progressi.</w:t>
      </w:r>
    </w:p>
    <w:p>
      <w:pPr>
        <w:pStyle w:val="Normal"/>
        <w:rPr/>
      </w:pPr>
      <w:r>
        <w:rPr/>
        <w:t>Decorre ora il centenario di questa evangelizzazione che io vengo a celebrare con voi cari amici. È giusto guardare il cammino percorso, lungo il quale Dio non ha risparmiato le sue grazie per lo Zaire: una pleiade di operatori del Vangelo sono venuti da lontano, hanno consacrato la loro vita perché anche voi poteste aver accesso alla salvezza in Gesù Cristo. E di figli e le figlie di questo paese hanno accolto la fede. Essa ha portato dei frutti abbondanti presso molti battezzati.</w:t>
      </w:r>
    </w:p>
    <w:p>
      <w:pPr>
        <w:pStyle w:val="Normal"/>
        <w:rPr/>
      </w:pPr>
      <w:r>
        <w:rPr/>
        <w:t>Sacerdoti, religiosi, vescovi, un cardinale, sono emersi dal popolo dello Zaire per animare con i loro fratelli questa Chiesa locale e darle il suo vero aspetto, completamente africano e completamente cristiano, legato alla Chiesa universale che io rappresento in mezzo a voi. Nei giorni che seguiranno, riparleremo di tutto ciò. La prospettiva di tutti questi incontri mi rende profondamente felice. Sin d’ora, a tutti questi Fratelli e Figli, a tutti gli abitanti di questo paese, porgo il mio caloroso saluto e gli auguri amichevoli che il mio cuore formula per loro.</w:t>
      </w:r>
    </w:p>
    <w:p>
      <w:pPr>
        <w:pStyle w:val="Normal"/>
        <w:rPr/>
      </w:pPr>
      <w:r>
        <w:rPr/>
        <w:t>Che Dio benedica lo Zaire! Che Dio benedica l’Afr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AFRICA</w:t>
      </w:r>
    </w:p>
    <w:p>
      <w:pPr>
        <w:pStyle w:val="Normal"/>
        <w:rPr/>
      </w:pPr>
      <w:r>
        <w:rPr/>
        <w:t>DISCORSO DI GIOVANNI PAOLO II  IN PARTENZA PER IL  PELLEGRINAGGIO  APOSTOLICO IN AFRICA</w:t>
      </w:r>
    </w:p>
    <w:p>
      <w:pPr>
        <w:pStyle w:val="Normal"/>
        <w:rPr/>
      </w:pPr>
      <w:r>
        <w:rPr/>
        <w:t>Aeroporto di Fiumicino, 2 maggio 1980</w:t>
      </w:r>
    </w:p>
    <w:p>
      <w:pPr>
        <w:pStyle w:val="Normal"/>
        <w:rPr/>
      </w:pPr>
      <w:r>
        <w:rPr/>
        <w:t xml:space="preserve"> </w:t>
      </w:r>
    </w:p>
    <w:p>
      <w:pPr>
        <w:pStyle w:val="Normal"/>
        <w:rPr/>
      </w:pPr>
      <w:r>
        <w:rPr/>
        <w:t>Nel momento in cui mi accingo ad iniziare il mio viaggio apostolico in Africa, desidero ringraziare con profonda stima e sincera cordialità i presenti: gli Eminentissimi Cardinali, i Membri del Corpo Diplomatico accreditato presso la Santa Sede, il Rappresentante del Governo Italiano, e tutti coloro i quali hanno voluto dirmi il loro affetto e il loro incoraggiamento per questo mio nuovo lungo cammino.</w:t>
      </w:r>
    </w:p>
    <w:p>
      <w:pPr>
        <w:pStyle w:val="Normal"/>
        <w:rPr/>
      </w:pPr>
      <w:r>
        <w:rPr/>
        <w:t>Il contesto storico di questa iniziativa è quello di partecipare alle celebrazioni del centenario dell’evangelizzazione nel Ghana e nello Zaire: mi reco nel cuore di un immenso Continente, l’Africa, che ha ricevuto la luce della fede cristiana dai missionari. Al tempo stesso sono lieto di poter partecipare intensamente, con la mia personale presenza, alla gioia di quelle Chiese giovani, nelle quali i Vescovi autoctoni hanno ormai preso la successione dei Vescovi missionari.</w:t>
      </w:r>
    </w:p>
    <w:p>
      <w:pPr>
        <w:pStyle w:val="Normal"/>
        <w:rPr/>
      </w:pPr>
      <w:r>
        <w:rPr/>
        <w:t>Ho voluto altresì estendere questa mia prima visita ad altre Nazioni del centro del Continente Africano, cioè alla Repubblica Popolare del Congo, al Kenya, all’Alto Volta e alla Costa d’Avorio. Non è stato, purtroppo, possibile inserire anche tutti quei Paesi dell’Africa, dai quali mi sono giunti pressanti ed affettuosi inviti. Ringrazio per questo gesto cordiale, e confido di poter un giorno rispondere positivamente al loro desiderio.</w:t>
      </w:r>
    </w:p>
    <w:p>
      <w:pPr>
        <w:pStyle w:val="Normal"/>
        <w:rPr/>
      </w:pPr>
      <w:r>
        <w:rPr/>
        <w:t>Come i miei precedenti viaggi, anche questo vuole avere una finalità eminentemente religiosa e missionaria: il Vescovo di Roma, il Pastore della Chiesa universale va in Africa per confermare (cf. Lc 22,32) i confratelli nell’Episcopato, i sacerdoti, i diaconi, i religiosi, le religiose, i missionari e le missionarie, gli uomini e le donne, uniti tutti nella stessa fede in Cristo morto per i nostri peccati, e risorto per la nostra giustificazione (cf. Rm 4,25); per pregare con loro e per esprimere a quelle Chiese locali, pulsanti di vita giovanile e di entusiastico dinamismo, l’ammirazione e il compiacimento di tutta la Chiesa nei loro riguardi; e per manifestare altresì a tutti gli abitanti dell’Africa sinceri sentimenti di stima e di rispetto per le loro tradizioni e la loro cultura, e per esternare ad essi un cordiale augurio di prosperità e di pace.</w:t>
      </w:r>
    </w:p>
    <w:p>
      <w:pPr>
        <w:pStyle w:val="Normal"/>
        <w:rPr/>
      </w:pPr>
      <w:r>
        <w:rPr/>
        <w:t>Mi reco nell’Africa dei Martiri dell’Uganda e pertanto non posso, fin da questo momento, non esprimere alle Nazioni che visiterò, come pure a tutte le altre Nazioni di quel Continente, l’affetto e la speranza che il Papa e la Chiesa nutrono per esse. L’Africa contemporanea ha una indubbia importanza ed un ruolo originale nel contesto dell’odierna vita internazionale, a motivo dei suoi problemi di carattere politico, sociale, economico; del suo dinamismo, insito nelle forze piene di freschezza e di vitalità dei suoi abitanti. Quel grande Continente sta costruendo, pur in mezzo a tante tensioni, la propria storia. I cattolici africani, come pure tutti i credenti in Cristo, insieme con tutti i credenti in Dio, potranno certamente offrire un valido e prezioso contributo di idee e di opere per la costruzione di un’Africa che, nel rispetto degli antichi valori culturali, sappia vivere nella solidarietà, nell’ordine e nella giustizia.</w:t>
      </w:r>
    </w:p>
    <w:p>
      <w:pPr>
        <w:pStyle w:val="Normal"/>
        <w:rPr/>
      </w:pPr>
      <w:r>
        <w:rPr/>
        <w:t>Voglia il Signore, in questi giorni, dar forza ai miei passi, che annunziano la pace (cf. Is 52,7). La Vergine Maria, nel cui Cuore materno ho posto il raggiungimento delle finalità spirituali del mio viaggio, assista me, l’Africa e la Chiesa tutta.</w:t>
      </w:r>
    </w:p>
    <w:p>
      <w:pPr>
        <w:pStyle w:val="Normal"/>
        <w:rPr/>
      </w:pPr>
      <w:r>
        <w:rPr/>
        <w:t xml:space="preserve">     </w:t>
      </w:r>
    </w:p>
    <w:p>
      <w:pPr>
        <w:pStyle w:val="Normal"/>
        <w:rPr/>
      </w:pPr>
      <w:r>
        <w:rPr/>
      </w:r>
    </w:p>
    <w:p>
      <w:pPr>
        <w:pStyle w:val="Normal"/>
        <w:rPr/>
      </w:pPr>
      <w:r>
        <w:rPr/>
      </w:r>
    </w:p>
    <w:p>
      <w:pPr>
        <w:pStyle w:val="Normal"/>
        <w:rPr/>
      </w:pPr>
      <w:r>
        <w:rPr/>
        <w:t>MESSAGGI DI GIOVANNI PAOLO II  PER L'APERTURA DEI LAVORI DEL  CONGRESSO NAZIONALE PASTORALE DI LIVERPOOL</w:t>
      </w:r>
    </w:p>
    <w:p>
      <w:pPr>
        <w:pStyle w:val="Normal"/>
        <w:rPr/>
      </w:pPr>
      <w:r>
        <w:rPr/>
        <w:t>2 maggio 1980</w:t>
      </w:r>
    </w:p>
    <w:p>
      <w:pPr>
        <w:pStyle w:val="Normal"/>
        <w:rPr/>
      </w:pPr>
      <w:r>
        <w:rPr/>
        <w:t xml:space="preserve"> </w:t>
      </w:r>
    </w:p>
    <w:p>
      <w:pPr>
        <w:pStyle w:val="Normal"/>
        <w:rPr/>
      </w:pPr>
      <w:r>
        <w:rPr/>
        <w:t>Il saluto per la sessione inaugurale</w:t>
      </w:r>
    </w:p>
    <w:p>
      <w:pPr>
        <w:pStyle w:val="Normal"/>
        <w:rPr/>
      </w:pPr>
      <w:r>
        <w:rPr/>
        <w:t>È con grande gioia che vi invio questo messaggio di saluto in occasione del vostro incontro nella Cattedrale di Cristo Re per l’apertura del vostro Congresso Nazionale Pastorale.</w:t>
      </w:r>
    </w:p>
    <w:p>
      <w:pPr>
        <w:pStyle w:val="Normal"/>
        <w:rPr/>
      </w:pPr>
      <w:r>
        <w:rPr/>
        <w:t>I vostri duemila delegati - arrivati da ogni parte dell’Inghilterra e del Galles, comprendenti sacerdoti, diaconi, religiosi e laici - si sono riuniti su invito dei vostri Vescovi e sotto la loro guida.</w:t>
      </w:r>
    </w:p>
    <w:p>
      <w:pPr>
        <w:pStyle w:val="Normal"/>
        <w:rPr/>
      </w:pPr>
      <w:r>
        <w:rPr/>
        <w:t>Come membri della Chiesa Pellegrina vi siete riuniti per condividere le vostre idee e per esaminare ciò che è stato fatto finora, in fedeltà al Vangelo, per approfondire i decreti del Concilio Vaticano II. In questo, seguite la mia intenzione che espressi quando fui eletto Papa: essere fedele al Concilio e sforzarmi di farlo fruttificare. Che Dio vi benedica e vi guidi in questo importante proposito.</w:t>
      </w:r>
    </w:p>
    <w:p>
      <w:pPr>
        <w:pStyle w:val="Normal"/>
        <w:rPr/>
      </w:pPr>
      <w:r>
        <w:rPr/>
        <w:t>Sono stato informato di come abbiate attentamente preparato nelle vostre diocesi e nelle vostre congregazioni religiose questa occasione speciale. Il vostro desiderio è di raggiungere un profondo rinnovamento spirituale delle vostre vite. Desiderate rinvigorire il vostro comune impegno nella missione che nostro Signore Gesù Cristo affidò alla Chiesa, una missione condivisa da tutto il Popolo di Dio attraverso il Battesimo e la Cresima. Prego affinché il vostro lavoro di questi giorni dia grandi frutti. E vi invito a riporre tutta la vostra fiducia in Dio “colui che in tutto ha potere di fare molto più di quanto possiamo domandare o pensare” (Ef 3,20).</w:t>
      </w:r>
    </w:p>
    <w:p>
      <w:pPr>
        <w:pStyle w:val="Normal"/>
        <w:rPr/>
      </w:pPr>
      <w:r>
        <w:rPr/>
        <w:t>Invio i miei saluti anche agli osservatori di altre comunità cristiane che sono venuti per prendere parte con i loro Fratelli Cattolici a questa significativa celebrazione religiosa. Come i Padri del Concilio Vaticano II ci hanno ricordato: “Si ricordino tutti i fedeli, che tanto meglio promuoveranno, anzi vivranno in pratica l’unione dei cristiani, quanto più si studieranno di condurre una vita più conforme al Vangelo” (Unitatis Redintegratio, 7).</w:t>
      </w:r>
    </w:p>
    <w:p>
      <w:pPr>
        <w:pStyle w:val="Normal"/>
        <w:rPr/>
      </w:pPr>
      <w:r>
        <w:rPr/>
        <w:t>Saluto anche le autorità civili e i rappresentanti ufficiali presenti, ed esprimo il mio rispetto e la mia amicizia a tutta la città di Liverpool nella celebrazione del suo centenario.</w:t>
      </w:r>
    </w:p>
    <w:p>
      <w:pPr>
        <w:pStyle w:val="Normal"/>
        <w:rPr/>
      </w:pPr>
      <w:r>
        <w:rPr/>
        <w:t>Quando queste parole vi giungeranno, io starò visitando le popolazioni africane. Ricordando l’universalità della Chiesa e l’unità in Cristo che tutti condividiamo, vi chiedo di pregare perché il mio pellegrinaggio di fede contribuisca a costruire il Regno di Dio, e dia coraggio alla Chiesa in Africa.</w:t>
      </w:r>
    </w:p>
    <w:p>
      <w:pPr>
        <w:pStyle w:val="Normal"/>
        <w:rPr/>
      </w:pPr>
      <w:r>
        <w:rPr/>
        <w:t>Nei prossimi giorni, la candela del Congresso brucierà nella vostra Cattedrale per ricordarvi della nostra vita risorta in Cristo e del suo invito a condividere quella vita. Possa essere anche un segno della vostra fede, che brucia ardentemente come segno di speranza per il mondo. E possa simboleggiare la vostra fiducia in Cristo che è via, verità e vita.</w:t>
      </w:r>
    </w:p>
    <w:p>
      <w:pPr>
        <w:pStyle w:val="Normal"/>
        <w:rPr/>
      </w:pPr>
      <w:r>
        <w:rPr/>
        <w:t xml:space="preserve">Siano la grazia e la pace del nostro Salvatore Gesù Cristo con tutti voi. </w:t>
      </w:r>
    </w:p>
    <w:p>
      <w:pPr>
        <w:pStyle w:val="Normal"/>
        <w:rPr/>
      </w:pPr>
      <w:r>
        <w:rPr/>
        <w:t xml:space="preserve"> </w:t>
      </w:r>
    </w:p>
    <w:p>
      <w:pPr>
        <w:pStyle w:val="Normal"/>
        <w:rPr/>
      </w:pPr>
      <w:r>
        <w:rPr/>
        <w:t>Ognuno è chiamato a partecipare alla missione della Chiesa</w:t>
      </w:r>
    </w:p>
    <w:p>
      <w:pPr>
        <w:pStyle w:val="Normal"/>
        <w:rPr/>
      </w:pPr>
      <w:r>
        <w:rPr/>
        <w:t>Venerabili fratelli, Cari fratelli e sorelle in Cristo,</w:t>
      </w:r>
    </w:p>
    <w:p>
      <w:pPr>
        <w:pStyle w:val="Normal"/>
        <w:rPr/>
      </w:pPr>
      <w:r>
        <w:rPr/>
        <w:t>Sono molto felice di avere questa opportunità di parlare a voi, delegati al Congresso Nazionale Pastorale, all’inizio delle vostre discussioni su temi importanti che riguardano la vita della Chiesa Cattolica in Inghilterra e Galles.</w:t>
      </w:r>
    </w:p>
    <w:p>
      <w:pPr>
        <w:pStyle w:val="Normal"/>
        <w:rPr/>
      </w:pPr>
      <w:r>
        <w:rPr/>
        <w:t>Vi siete riuniti nel nome di Gesù Cristo, con speranza ed attesa, confidando nella promessa del Salvatore: “Perché dove sono due o tre riuniti nel mio nome, io sono in mezzo a loro” (Mt 18,20).</w:t>
      </w:r>
    </w:p>
    <w:p>
      <w:pPr>
        <w:pStyle w:val="Normal"/>
        <w:rPr/>
      </w:pPr>
      <w:r>
        <w:rPr/>
        <w:t>In queste giornate, volete valutare la vita e le opere della Chiesa, approfondire la vostra preghiera, aprire ancor più i vostri cuori all’appello costante alla conversione, suggerire il cammino per il futuro.</w:t>
      </w:r>
    </w:p>
    <w:p>
      <w:pPr>
        <w:pStyle w:val="Normal"/>
        <w:rPr/>
      </w:pPr>
      <w:r>
        <w:rPr/>
        <w:t>È per tutti voi una grande opportunità e una grande responsabilità. Che voi possiate svolgere il vostro compito con coraggio ed umiltà, cercando la luce e la forza dello Spirito Santo per essere fedeli al Vangelo. I Cattolici dei vostri paesi hanno una lunga tradizione di fedeltà a Cristo e al Seggio di Pietro, come testimoniano le vite di molti vostri martiri. Fate che questa tradizione che avete ereditato continui ad essere il segno distintivo delle vostre vite.</w:t>
      </w:r>
    </w:p>
    <w:p>
      <w:pPr>
        <w:pStyle w:val="Normal"/>
        <w:rPr/>
      </w:pPr>
      <w:r>
        <w:rPr/>
        <w:t>All’inizio del Congresso, voglio farvi le mie congratulazioni per l’iniziativa che avete preso in comune responsabilità. È un’iniziativa che testimonia la varietà di doni nel Corpo di Cristo, e la vitale missione di tutti i battezzati nella Chiesa che, in unisono con la gerarchia e sotto la sua guida, costruiscono il Regno di Dio.</w:t>
      </w:r>
    </w:p>
    <w:p>
      <w:pPr>
        <w:pStyle w:val="Normal"/>
        <w:rPr/>
      </w:pPr>
      <w:r>
        <w:rPr/>
        <w:t>La condivisione delle responsabilità nella Chiesa si basa sulla convinzione che è un unico Spirito di verità che conduce i cuori dei fedeli e che garantisce il Magistero dei pastori del gregge. A questo proposito, vorrei ricordare quello che dissi ad un gruppo di Vescovi a Roma in occasione della loro visita “ad limina”: “Nella comunità dei fedeli - che deve sempre mantenere l’unità cattolica con i vescovi e la Santa Sede - ci sono grandi momenti di fede. Lo Spirito Santo illumina le anime dei fedeli con la sua verità, ed infiamma d’amore i loro cuori. Ma questo sensus fidelium non è indipendente dal Magistero della Chiesa, strumento dello stesso Spirito Santo e da lui assistito.</w:t>
      </w:r>
    </w:p>
    <w:p>
      <w:pPr>
        <w:pStyle w:val="Normal"/>
        <w:rPr/>
      </w:pPr>
      <w:r>
        <w:rPr/>
        <w:t>Solo quando i fedeli sono nutriti dalla Parola di Dio, fedelmente ed integralmente trasmessa nella sua purezza, il loro carisma diventa operativo e fertile. Quando la Parola di Dio è fedelmente proclamata ed accettata dalla comunità, essa porta frutti di giustizia e santità in abbondanza” (Giovanni Paolo II, Allocutio ad quosdam Indiae sacros Praesules, occasione oblata eorum visitationis “ad limina”, die 3 maii 1979: Insegnamenti di Giovanni Paolo II, II [1979] 1356-1357).</w:t>
      </w:r>
    </w:p>
    <w:p>
      <w:pPr>
        <w:pStyle w:val="Normal"/>
        <w:rPr/>
      </w:pPr>
      <w:r>
        <w:rPr/>
        <w:t>Sin dal momento della mia elezione al Seggio di Pietro, ho considerato mio dovere continuare il lavoro del concilio Vaticano II. Per compiere questo dovere, ho sentito il bisogno di richiamare l’attenzione sulla comprensione da parte della Chiesa della sua stessa natura e della sua missione, come stabilito nella Magna Charta del Concilio, la Costituzione Dogmatica della Chiesa “Lumen Gentium”. Dobbiamo continuamente riflettere sul mistero della Chiesa, sforzandoci di apprezzare questa visibile comunione di fede, speranza e carità attraverso la quale Cristo comunica la verità e la grazia a tutti gli uomini e a tutte le donne (cf. Lumen Gentium, 8).</w:t>
      </w:r>
    </w:p>
    <w:p>
      <w:pPr>
        <w:pStyle w:val="Normal"/>
        <w:rPr/>
      </w:pPr>
      <w:r>
        <w:rPr/>
        <w:t>In questa occasione chiedo ad ognuno di voi di meditare sul mistero della Chiesa e di riflettere sulle meravigliose vie attraverso cui il potere salvifico di Dio opera tramite essa. Considerate il vostro ruolo nella missione della Chiesa, come sacerdoti, diaconi, religiosi o laici. Perché ogni battezzato è chiamato a prendere parte attivamente alla missione della Chiesa in modo che essa possa far sentire la sua presenza con l’azione. È soprattutto nella preghiera che Gesù ci unisce a lui, nella sua opera di salvezza e servizio.</w:t>
      </w:r>
    </w:p>
    <w:p>
      <w:pPr>
        <w:pStyle w:val="Normal"/>
        <w:rPr/>
      </w:pPr>
      <w:r>
        <w:rPr/>
        <w:t>Fratelli e sorelle in Cristo: “Corriamo con perseveranza nella corsa, tenendo fisso lo sguardo su Gesù, autore e perfezionatore della nostra fede” (Eb 12,2). Non perdiamo di vista le sue parole guida. Non perdiamo di vista il suo Spirito che vive nei nostri cuori. Confidate in Gesù per ogni cosa. Confidate nella sua grazia che lavora dentro di voi e che vi invita al sacrificio e alla santità.</w:t>
      </w:r>
    </w:p>
    <w:p>
      <w:pPr>
        <w:pStyle w:val="Normal"/>
        <w:rPr/>
      </w:pPr>
      <w:r>
        <w:rPr/>
        <w:t>Confidate nella sua presenza nell’Eucarestia e in tutta la Chiesa. Confidate nel potere del suo Vangelo come la luce che vi guiderà nell’avvenire. “La parola di Dio dimori tra voi abbondantemente” (Col 3,16); perché sono la sua giustizia, la sua misericordia ed il suo amore che portate nel mondo.</w:t>
      </w:r>
    </w:p>
    <w:p>
      <w:pPr>
        <w:pStyle w:val="Normal"/>
        <w:rPr/>
      </w:pPr>
      <w:r>
        <w:rPr/>
        <w:t>Chiedo ancora all’Onnipotente di benedirvi e guidarvi, di tenervi per sempre vicini a Cristo che è via verità e vita. Aspettiamo insieme il giorno in cui - forse nella vostra cara terra - gioendo nell’eredità di Maria, potremo cantare insieme l’inno composto per il vostro congresso: “La verità sulla mia bocca, il suo cammino a guidare i miei passi - Ed io vivrò, non io ma il Cristo in me”.</w:t>
      </w:r>
    </w:p>
    <w:p>
      <w:pPr>
        <w:pStyle w:val="Normal"/>
        <w:rPr/>
      </w:pPr>
      <w:r>
        <w:rPr/>
        <w:t>Ed è nel nome di Cristo che vi benedico tutti: nel nome del Padre, del Figlio e dello Spirito santo.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BRASILE  </w:t>
      </w:r>
    </w:p>
    <w:p>
      <w:pPr>
        <w:pStyle w:val="Normal"/>
        <w:rPr/>
      </w:pPr>
      <w:r>
        <w:rPr/>
        <w:t>DISCORSO DI GIOVANNI PAOLO II AI SACERDOTI</w:t>
      </w:r>
    </w:p>
    <w:p>
      <w:pPr>
        <w:pStyle w:val="Normal"/>
        <w:rPr/>
      </w:pPr>
      <w:r>
        <w:rPr/>
        <w:t>Brasilia, 30 giugno 1980</w:t>
      </w:r>
    </w:p>
    <w:p>
      <w:pPr>
        <w:pStyle w:val="Normal"/>
        <w:rPr/>
      </w:pPr>
      <w:r>
        <w:rPr/>
        <w:t xml:space="preserve">1. Proprio con voi, amati fratelli nell’episcopato e cari sacerdoti, ho il mio primo incontro con un gruppo particolare in terra brasiliana: non nascondo che ciò e per me motivo di gioia e di conforto. A voi posso applicare, con tutta sincerità e senza retorica, le parole dell’Apostolo: “Voi siete la mia gioia e la mia corona” (cf. Fil 4,1). </w:t>
      </w:r>
    </w:p>
    <w:p>
      <w:pPr>
        <w:pStyle w:val="Normal"/>
        <w:rPr/>
      </w:pPr>
      <w:r>
        <w:rPr/>
        <w:t xml:space="preserve">So che molti di voi sono venuti da lontano e con un certo sacrificio; io vengo da Roma... Ma nella chiesa di Dio non ci sono distanze e siamo riuniti qui, nel nome del Signore. Affratellati nello stesso ideale, Gesù di Nazaret. E stimolati dalla stessa missione: annunciare Gesù Cristo e il suo vangelo, “potenza di Dio per la salvezza di tutti quelli che credono” (Rm 1,16), servire la causa del regno di Dio, per il quale siamo pronti a dare tutto - anche la vita, se fosse necessario. Con questo spirito di unità siete venuti a Brasilia, per manifestare stima verso il Papa, per testimoniare per il suo tramite la vostra adesione alla missione di Pietro. Molte grazie per la delicatezza del vostro gesto e per l’aiuto che con esso date a questa mia visita pastorale. Dio vi ricompensi! </w:t>
      </w:r>
    </w:p>
    <w:p>
      <w:pPr>
        <w:pStyle w:val="Normal"/>
        <w:rPr/>
      </w:pPr>
      <w:r>
        <w:rPr/>
        <w:t xml:space="preserve">2. Dissi subito al mio arrivo che venivo per incoraggiare e stimolare la chiesa. E il mandato che ho ricevuto dal Signore. In questo senso accogliete la parola fraterna e amica che ora voglio lasciarvi come ricordo di questo rapido incontro. Siete i pastori di un popolo buono e semplice, che manifesta una grande fame di Dio. Vivete, dunque, con entusiasmo, la missione evangelizzatrice della chiesa. Per realizzarla, assumete con coraggio il compito di saziare questa fame conducendo questo popolo all’incontro con Dio. Così contribuirete anche a renderlo più umano. Con spirito di madre e sempre fedele al suo Signore, nel rispetto delle legittime istituzioni che devono servire la causa dell’uomo, la chiesa deve offrire la collaborazione specifica della sua missione, in vista del bene comune, nella costruzione della civiltà dell’amore. </w:t>
      </w:r>
    </w:p>
    <w:p>
      <w:pPr>
        <w:pStyle w:val="Normal"/>
        <w:rPr/>
      </w:pPr>
      <w:r>
        <w:rPr/>
        <w:t xml:space="preserve">3. Certo, ci saranno sempre difficoltà, ma abbiate coraggio: Cristo morto e risorto, dà sempre, col suo Spirito, luce e forza perché noi corrispondiamo alla nostra sublime vocazione (cf. Lumen Gentium, 10). </w:t>
      </w:r>
    </w:p>
    <w:p>
      <w:pPr>
        <w:pStyle w:val="Normal"/>
        <w:rPr/>
      </w:pPr>
      <w:r>
        <w:rPr/>
        <w:t>Siate anche portatori di una parola di conforto a coloro che formano le vostre comunità; in modo speciale ai più piccoli e a quelli che ne sono più bisognosi perché sofferenti nel corpo o nello spirito. Dite a tutti, senza eccezione, che, come pastore universale della chiesa, a somiglianza dell’apostolo Giovanni, “non ho gioia più grande di quella di sentir dire che i miei figli camminano nella verità” (cf. 3Gv 1,4). E questa verità è Gesù Cristo che si proclamò, lui stesso, “via, verità e vita” (Gv 14,6). Portate a tutti la certezza del mio affetto e della mia preghiera, con la Benedizione apostolica. 6</w:t>
      </w:r>
    </w:p>
    <w:p>
      <w:pPr>
        <w:pStyle w:val="Normal"/>
        <w:rPr/>
      </w:pPr>
      <w:r>
        <w:rPr/>
        <w:t>Grazie. Siate felici. Dio vi benedica!</w:t>
      </w:r>
    </w:p>
    <w:p>
      <w:pPr>
        <w:pStyle w:val="Normal"/>
        <w:rPr/>
      </w:pPr>
      <w:r>
        <w:rPr/>
        <w:t xml:space="preserve">   </w:t>
      </w:r>
    </w:p>
    <w:p>
      <w:pPr>
        <w:pStyle w:val="Normal"/>
        <w:rPr/>
      </w:pPr>
      <w:r>
        <w:rPr/>
      </w:r>
    </w:p>
    <w:p>
      <w:pPr>
        <w:pStyle w:val="Normal"/>
        <w:rPr/>
      </w:pPr>
      <w:r>
        <w:rPr/>
      </w:r>
    </w:p>
    <w:p>
      <w:pPr>
        <w:pStyle w:val="Normal"/>
        <w:rPr/>
      </w:pPr>
      <w:r>
        <w:rPr/>
        <w:t xml:space="preserve">PELLEGRINAGGIO APOSTOLICO IN BRASILE  </w:t>
      </w:r>
    </w:p>
    <w:p>
      <w:pPr>
        <w:pStyle w:val="Normal"/>
        <w:rPr/>
      </w:pPr>
      <w:r>
        <w:rPr/>
        <w:t>DISCORSO DI GIOVANNI PAOLO II  PER LA BENEDIZIONE DEL MONUMENTO  A SAN GIOVANNI BOSCO</w:t>
      </w:r>
    </w:p>
    <w:p>
      <w:pPr>
        <w:pStyle w:val="Normal"/>
        <w:rPr/>
      </w:pPr>
      <w:r>
        <w:rPr/>
        <w:t>Brasilia, 30 giugno 1980</w:t>
      </w:r>
    </w:p>
    <w:p>
      <w:pPr>
        <w:pStyle w:val="Normal"/>
        <w:rPr/>
      </w:pPr>
      <w:r>
        <w:rPr/>
        <w:t xml:space="preserve">Sto per compiere ora un gesto di estrema semplicità, ma anche di profondo significato: la benedizione di questa statua di San Giovanni Bosco, Don Bosco, come lo chiamano affettuosamente, anche molti anni dopo la sua canonizzazione. </w:t>
      </w:r>
    </w:p>
    <w:p>
      <w:pPr>
        <w:pStyle w:val="Normal"/>
        <w:rPr/>
      </w:pPr>
      <w:r>
        <w:rPr/>
        <w:t xml:space="preserve">Brasilia è legata per sempre a Don Bosco attraverso quel misterioso sogno, nel quale, a distanza di 75 anni, pare che abbia intravisto la nascita della città, in mezzo allo sterpaio cocente, sull’altipiano fino allora deserto. </w:t>
      </w:r>
    </w:p>
    <w:p>
      <w:pPr>
        <w:pStyle w:val="Normal"/>
        <w:rPr/>
      </w:pPr>
      <w:r>
        <w:rPr/>
        <w:t xml:space="preserve">Nel benedire questa immagine, rendo un sentito omaggio di venerazione al caro santo dei giovani, padre di intrepidi e infaticabili missionari del vicino Mato Grosso e di Goiás, eletto patrono celeste di questa capitale. Lo faccio come se lo facessi nella sua graziosa e solitaria cappelletta, che segnò gli inizi di Brasilia, dove sarà portata e dove sarà venerata questa immagine, o nel suo magnifico santuario nella città. </w:t>
      </w:r>
    </w:p>
    <w:p>
      <w:pPr>
        <w:pStyle w:val="Normal"/>
        <w:rPr/>
      </w:pPr>
      <w:r>
        <w:rPr/>
        <w:t xml:space="preserve">Auguro e prego perché Brasilia traduca sempre meglio nella realtà il sogno di un grande santo. I giovani, prediletti di Don Bosco, qui crescano con la possibilità di conoscere e vivere il Vangelo. Le famiglie realizzino l’ideale della Sacra Famiglia di Nazaret. Brasilia sia sempre una città per persone umane: accogliente, fraterna, serena. Fioriscano qui belle comunità cristiane. Sorgano, in queste famiglie e in queste comunità, belle e promettenti vocazioni sacerdotali e religiose. </w:t>
      </w:r>
    </w:p>
    <w:p>
      <w:pPr>
        <w:pStyle w:val="Normal"/>
        <w:rPr/>
      </w:pPr>
      <w:r>
        <w:rPr/>
        <w:t>Con questi sentimenti e auguri, benedico di tutto cuore questa immagine.</w:t>
      </w:r>
    </w:p>
    <w:p>
      <w:pPr>
        <w:pStyle w:val="Normal"/>
        <w:rPr/>
      </w:pPr>
      <w:r>
        <w:rPr/>
        <w:t xml:space="preserve">     </w:t>
      </w:r>
    </w:p>
    <w:p>
      <w:pPr>
        <w:pStyle w:val="Normal"/>
        <w:rPr/>
      </w:pPr>
      <w:r>
        <w:rPr/>
      </w:r>
    </w:p>
    <w:p>
      <w:pPr>
        <w:pStyle w:val="Normal"/>
        <w:rPr/>
      </w:pPr>
      <w:r>
        <w:rPr/>
      </w:r>
    </w:p>
    <w:p>
      <w:pPr>
        <w:pStyle w:val="Normal"/>
        <w:rPr/>
      </w:pPr>
      <w:r>
        <w:rPr/>
        <w:t xml:space="preserve">PELLEGRINAGGIO APOSTOLICO IN BRASILE  </w:t>
      </w:r>
    </w:p>
    <w:p>
      <w:pPr>
        <w:pStyle w:val="Normal"/>
        <w:rPr/>
      </w:pPr>
      <w:r>
        <w:rPr/>
        <w:t>DISCORSO AL CORPO DIPLOMATICO</w:t>
      </w:r>
    </w:p>
    <w:p>
      <w:pPr>
        <w:pStyle w:val="Normal"/>
        <w:rPr/>
      </w:pPr>
      <w:r>
        <w:rPr/>
        <w:t>Brasilia, 30 giugno 1980</w:t>
      </w:r>
    </w:p>
    <w:p>
      <w:pPr>
        <w:pStyle w:val="Normal"/>
        <w:rPr/>
      </w:pPr>
      <w:r>
        <w:rPr/>
        <w:t xml:space="preserve">Eccellenze, signore, signori. </w:t>
      </w:r>
    </w:p>
    <w:p>
      <w:pPr>
        <w:pStyle w:val="Normal"/>
        <w:rPr/>
      </w:pPr>
      <w:r>
        <w:rPr/>
        <w:t xml:space="preserve">Sono molto felice di incontrare, in questa prima giornata trascorsa nella capitale brasiliana, i capi e i membri delle missioni diplomatiche accreditate presso il governo di questo paese. Vi ringrazio vivamente di essere venuti questa sera a questo appuntamento con il Papa, che ha egli pure dei rappresentanti nella maggior parte dei vostri paesi. </w:t>
      </w:r>
    </w:p>
    <w:p>
      <w:pPr>
        <w:pStyle w:val="Normal"/>
        <w:rPr/>
      </w:pPr>
      <w:r>
        <w:rPr/>
        <w:t xml:space="preserve">Esprimendo a tutti e a ciascuno di voi il mio cordiale saluto, penso pure a tutte le nazioni di cui siete figli e che voi rappresentate presso il Brasile. Ed è a tutti questi popoli nel continente americano e negli altri continenti che io esprimo la stima e i voti sinceri della Chiesa; la quale si afferma cattolica, ossia universale, aperta a tutte le società umane di cui essa si augura il fiorire originale, grazie allo sviluppo di ciò che vi è di meglio nei loro paesi, nella loro cultura, negli uomini stessi. </w:t>
      </w:r>
    </w:p>
    <w:p>
      <w:pPr>
        <w:pStyle w:val="Normal"/>
        <w:rPr/>
      </w:pPr>
      <w:r>
        <w:rPr/>
        <w:t xml:space="preserve">Il vostro compito di diplomatici trova posto tra i nobili mezzi che concorrono all’avvicinamento dei popoli, alla loro stima reciproca e alla loro intesa, ai loro scambi, alla loro collaborazione culturale o economica, in una parola alla pace. </w:t>
      </w:r>
    </w:p>
    <w:p>
      <w:pPr>
        <w:pStyle w:val="Normal"/>
        <w:rPr/>
      </w:pPr>
      <w:r>
        <w:rPr/>
        <w:t xml:space="preserve">La vita diplomatica è una vita di saggezza nel senso ch’essa punta sulla facoltà degli uomini di buona volontà ad ascoltarsi, a comprendersi, a trovare delle soluzioni negoziate, a progredire insieme, in luogo di venire a degli scontri. Oggi più che mai, i problemi della pace, della sicurezza, dello sviluppo non si limitano alle relazioni bilaterali: si tratta di un insieme complesso in cui ciascun paese deve portare il suo contributo al miglioramento delle relazioni internazionali, non soltanto per evitare i conflitti o diminuire le tensioni, ma per far fronte in modo solidale ai grandi problemi dell’avvenire dell’umanità che ci toccano tutti. </w:t>
      </w:r>
    </w:p>
    <w:p>
      <w:pPr>
        <w:pStyle w:val="Normal"/>
        <w:rPr/>
      </w:pPr>
      <w:r>
        <w:rPr/>
        <w:t xml:space="preserve">È qui è necessario augurarsi che ciascun uomo, in modo particolare i responsabili delle nazioni e quindi i loro rappresentanti, abbiano delle convinzioni, dei principi, atti a promuovere il bene vero delle persone e dei popoli, all’interno della comunità internazionale. È questo che vuole testimoniare anche la santa Sede nel portare al livello delle coscienze il suo contributo specifico. </w:t>
      </w:r>
    </w:p>
    <w:p>
      <w:pPr>
        <w:pStyle w:val="Normal"/>
        <w:rPr/>
      </w:pPr>
      <w:r>
        <w:rPr/>
        <w:t xml:space="preserve">Nel quadro di questo breve incontro io non posso che limitarmi a richiamare questi principi di pace interna e di pace esterna. Può sembrare banale sottolineare che ogni paese ha il dovere di preservare la sua pace e la sua sicurezza interna. Ma esso deve in qualche modo “meritare” questa pace, assicurando il bene comune di tutti e il rispetto dei diritti. Il bene comune di una società esige che questa sia giusta. Là dove manca la giustizia, la società è minacciata dall’interno. Questo non vuol dire che le trasformazioni necessarie per indurre una maggiore giustizia debbano realizzarsi nella violenza, nella rivoluzione, nello spargimento di sangue, poiché la violenza prepara una società di violenza e questo, noi cristiani, non possiamo sottoscriverlo. Ma questo vuol dire che ci sono delle trasformazioni sociali, a volte profonde, da realizzare costantemente, progressivamente, con efficacia e realismo, per mezzo di riforme pacifiche. </w:t>
      </w:r>
    </w:p>
    <w:p>
      <w:pPr>
        <w:pStyle w:val="Normal"/>
        <w:rPr/>
      </w:pPr>
      <w:r>
        <w:rPr/>
        <w:t xml:space="preserve">Tutti i cittadini partecipano di questo dovere, ma evidentemente a un titolo particolare quelli che esercitano il potere, perché questo è al servizio della giustizia sociale. Il potere ha il diritto di mostrarsi forte di fronte a quelli che coltivano un egoismo di gruppo, a danno dell’insieme. Esso deve in ogni modo mostrarsi a servizio degli uomini, di ogni uomo, e innanzitutto di quelli che hanno più bisogno di sostegno; la Chiesa, da parte sua, si sforzerà senza posa di ricordare la preoccupazione dei “poveri”, di quelli che sono in qualche modo svantaggiati. In nessun caso il potere può permettersi di violare i diritti fondamentali dell’uomo, ed io non ho bisogno di enumerare qui quelli che io ho spesso ricordato, in particolare nel mio discorso del 2 ottobre dell’anno scorso davanti alle Nazioni Unite. </w:t>
      </w:r>
    </w:p>
    <w:p>
      <w:pPr>
        <w:pStyle w:val="Normal"/>
        <w:rPr/>
      </w:pPr>
      <w:r>
        <w:rPr/>
        <w:t xml:space="preserve">Nei confronti degli altri paesi, si deve riconoscere a ciascuna nazione il diritto di vivere di pace e sicurezza, sul suo proprio suolo, senza subire delle ingiuste minacce esterne, siano esse di ordine militare, economico o ideologico. Questo punto di capitale importanza dovrebbe trovare d’accordo tutti gli uomini di buona volontà, e, oserei dire, in primo luogo dei diplomatici. Ma non basta la non-ingerenza; perché essa vorrebbe dire soltanto indifferenza per la sorte dei popoli che la natura o le circostanze storiche hanno sfavorito al punto che oggi un gran numero dei loro figli mancano del minimo necessario per una degna vita umana, si tratti di pane, d’igiene o di istruzione. C’è una solidarietà internazionale da promuovere. Se ne parla molto, ma la realizzazione è troppo ristretta o gravata da condizioni donde viene il peso di nuove minacce. La pace, qui, passa attraverso uno sviluppo solidale, e non attraverso l’accumulazione delle armi della paura, o delle spinte di rivolta, come io ho ricordato recentemente all’Unesco. </w:t>
      </w:r>
    </w:p>
    <w:p>
      <w:pPr>
        <w:pStyle w:val="Normal"/>
        <w:rPr/>
      </w:pPr>
      <w:r>
        <w:rPr/>
        <w:t>È ponendoci costantemente davanti a questo compito mondiale di pace nella giustizia e nello sviluppo che noi troveremo le parole e i gesti che, a poco a poco, costruiranno un mondo degno dell’uomo, quello che Dio vuole per gli uomini, e di cui egli affida loro la responsabilità illuminando la loro coscienza. È la fiducia che ho in voi, cari diplomatici, che mi ha spinto a condividere con voi questo ideale. Che Dio vi ispiri e vi benedica! Ch’egli benedica le vostre famiglie! Ch’egli benedica e protegga le vostre patrie! Ch’egli guidi la comunità internazionale sul cammino della pace e della fratellanza!</w:t>
      </w:r>
    </w:p>
    <w:p>
      <w:pPr>
        <w:pStyle w:val="Normal"/>
        <w:rPr/>
      </w:pPr>
      <w:r>
        <w:rPr/>
        <w:t xml:space="preserve">     </w:t>
      </w:r>
    </w:p>
    <w:p>
      <w:pPr>
        <w:pStyle w:val="Normal"/>
        <w:rPr/>
      </w:pPr>
      <w:r>
        <w:rPr/>
      </w:r>
    </w:p>
    <w:p>
      <w:pPr>
        <w:pStyle w:val="Normal"/>
        <w:rPr/>
      </w:pPr>
      <w:r>
        <w:rPr/>
      </w:r>
    </w:p>
    <w:p>
      <w:pPr>
        <w:pStyle w:val="Normal"/>
        <w:rPr/>
      </w:pPr>
      <w:r>
        <w:rPr/>
        <w:t xml:space="preserve">PELLEGRINAGGIO APOSTOLICO IN BRASILE </w:t>
      </w:r>
    </w:p>
    <w:p>
      <w:pPr>
        <w:pStyle w:val="Normal"/>
        <w:rPr/>
      </w:pPr>
      <w:r>
        <w:rPr/>
        <w:t>DISCORSO DI GIOVANNI PAOLO II  AL PRESIDENTE E ALLE AUTORITÀ DELLA REPUBBLICA</w:t>
      </w:r>
    </w:p>
    <w:p>
      <w:pPr>
        <w:pStyle w:val="Normal"/>
        <w:rPr/>
      </w:pPr>
      <w:r>
        <w:rPr/>
        <w:t>Brasilia, 30 giugno 1980</w:t>
      </w:r>
    </w:p>
    <w:p>
      <w:pPr>
        <w:pStyle w:val="Normal"/>
        <w:rPr/>
      </w:pPr>
      <w:r>
        <w:rPr/>
        <w:t>Signor presidente</w:t>
      </w:r>
    </w:p>
    <w:p>
      <w:pPr>
        <w:pStyle w:val="Normal"/>
        <w:rPr/>
      </w:pPr>
      <w:r>
        <w:rPr/>
        <w:t xml:space="preserve">1. La mia prima parola sia per manifestare a vostra eccellenza la mia profonda gratitudine. Voglio ringraziare con una delle prime espressioni che ho imparato nel mio recentissimo studio della lingua portoghese e che ha per me un significato particolare: Muito obrigato! Molte grazie! </w:t>
      </w:r>
    </w:p>
    <w:p>
      <w:pPr>
        <w:pStyle w:val="Normal"/>
        <w:rPr/>
      </w:pPr>
      <w:r>
        <w:rPr/>
        <w:t xml:space="preserve">Molte grazie per la generosa disponibilità affermata e dimostrata, da quando vostra eccellenza ebbe conoscenza della mia intenzione di accondiscendere al desiderio dei miei fratelli Vescovi del Brasile che io visitassi questo paese. </w:t>
      </w:r>
    </w:p>
    <w:p>
      <w:pPr>
        <w:pStyle w:val="Normal"/>
        <w:rPr/>
      </w:pPr>
      <w:r>
        <w:rPr/>
        <w:t xml:space="preserve">Molte grazie per la cortese presenza di vostra eccellenza all’aeroporto, nel momento in cui io toccavo la terra brasiliana, e per le nobili parole che mi ha rivolto, parole che chiedo venia se considero dirette, al di là della mia persona, alla missione della quale sono investito e alla Chiesa universale della quale sono pastore. </w:t>
      </w:r>
    </w:p>
    <w:p>
      <w:pPr>
        <w:pStyle w:val="Normal"/>
        <w:rPr/>
      </w:pPr>
      <w:r>
        <w:rPr/>
        <w:t xml:space="preserve">I viaggi che sto facendo, continuando una iniziativa dei miei predecessori, soprattutto di Paolo VI, costituiscono un aspetto, per me importante, del mio ministero pontificale e del governo pastorale della Chiesa. Essi hanno un preciso carattere apostolico e finalità strettamente pastorali: ma, con questo carattere religioso, essi comportano anche un chiaro messaggio sull’uomo, i suoi valori, la sua dignità e la sua convivenza sociale. </w:t>
      </w:r>
    </w:p>
    <w:p>
      <w:pPr>
        <w:pStyle w:val="Normal"/>
        <w:rPr/>
      </w:pPr>
      <w:r>
        <w:rPr/>
        <w:t xml:space="preserve">Vengo, dunque, per incontrarmi con la Chiesa che è in Brasile, con la comunità cattolica che costituisce la grande maggioranza della popolazione di questo vasto e popoloso paese. Vengo desideroso di incontrarmi anche con tutto l’amato popolo brasiliano. </w:t>
      </w:r>
    </w:p>
    <w:p>
      <w:pPr>
        <w:pStyle w:val="Normal"/>
        <w:rPr/>
      </w:pPr>
      <w:r>
        <w:rPr/>
        <w:t xml:space="preserve">2. Così, questo mio incontro è l’incontro con una storia umana e religiosa di quasi mezzo millennio, In questa storia ci sono certamente gli inevitabili chiaroscuri che si trovano nella storia di ogni popolo. Il Signore vi aiuti perché la luce prevalga sempre sopra le ombre. Nel profilo storico di questa nobile nazione desidero sottolineare tre note: </w:t>
      </w:r>
    </w:p>
    <w:p>
      <w:pPr>
        <w:pStyle w:val="Normal"/>
        <w:rPr/>
      </w:pPr>
      <w:r>
        <w:rPr/>
        <w:t xml:space="preserve">- la ben nota ecumenicità brasiliana, capace di integrare popoli e valori di diverse etnie, i quali certamente portano un contributo alle caratteristiche di apertura e di universalità della cultura di questo paese; </w:t>
      </w:r>
    </w:p>
    <w:p>
      <w:pPr>
        <w:pStyle w:val="Normal"/>
        <w:rPr/>
      </w:pPr>
      <w:r>
        <w:rPr/>
        <w:t xml:space="preserve">- l’evangelizzazione, fatta in forme e con tale continuità da lasciare segni profondi nella vita di questo popolo, offrendogli senza dubbio, nella misura in cui ciò spetta alla missione della Chiesa, luci, norme e energie morali e spirituali, con cui andò plasmando la comunità umana e nazionale; </w:t>
      </w:r>
    </w:p>
    <w:p>
      <w:pPr>
        <w:pStyle w:val="Normal"/>
        <w:rPr/>
      </w:pPr>
      <w:r>
        <w:rPr/>
        <w:t xml:space="preserve">- il giovane dinamismo della popolazione, con le sue rispettabili tradizioni e qualità peculiari, sicura garanzia che la nazione supererà gli ostacoli che incontrerà nella sua marcia storica verso un avvenire migliore. </w:t>
      </w:r>
    </w:p>
    <w:p>
      <w:pPr>
        <w:pStyle w:val="Normal"/>
        <w:rPr/>
      </w:pPr>
      <w:r>
        <w:rPr/>
        <w:t xml:space="preserve">3. Evangelizzato fin dai suoi primordi, il popolo brasiliano ha vissuto la fede e il messaggio di Cristo certo non senza problemi, ma con sincerità e semplicità chiaramente attestate dalle sue tradizioni, nelle quali facilmente si intravedono opzioni, atteggiamenti interiori e comportamenti di fatto cristiani. </w:t>
      </w:r>
    </w:p>
    <w:p>
      <w:pPr>
        <w:pStyle w:val="Normal"/>
        <w:rPr/>
      </w:pPr>
      <w:r>
        <w:rPr/>
        <w:t xml:space="preserve">Inoltre, come vostra eccellenza ha avuto la bontà di menzionare, molti legami uniscono il Brasile alla sede apostolica di Roma, principalmente un secolo e mezzo di amichevoli relazioni ufficiali, mai interrotte e sempre più solide col passare del tempo. Queste relazioni hanno una garanzia di autenticità nell’amore e nella devozione dei brasiliani al vicario di Cristo. Di ciò è espressione il calore dell’accoglienza che qui mi è riservata. </w:t>
      </w:r>
    </w:p>
    <w:p>
      <w:pPr>
        <w:pStyle w:val="Normal"/>
        <w:rPr/>
      </w:pPr>
      <w:r>
        <w:rPr/>
        <w:t xml:space="preserve">4. Signor presidente, eccellentissimi membri del congresso, del senato e del supremo tribunale federale, signori ministri di Stato, signore e signori con la vostra onorevole presenza, al mio arrivo e in questo incontro, avete voluto tributare al pastore della Chiesa universale un omaggio al quale egli è estremamente sensibile: molte grazie, ancora una volta a ciascuno di voi personalmente. Voglio esprimere, a mia volta, la più grande stima per la vostra alta missione. Il mandato che avete ricevuto vi conferisce il privilegio - che è anche un dovere - di essere al servizio del bene comune di tutta la nazione, servendo l’uomo brasiliano. Dio vi aiuti sempre a compiere questo mandato. </w:t>
      </w:r>
    </w:p>
    <w:p>
      <w:pPr>
        <w:pStyle w:val="Normal"/>
        <w:rPr/>
      </w:pPr>
      <w:r>
        <w:rPr/>
        <w:t xml:space="preserve">Nei miei viaggi apostolici per il mondo, voglio anch’io, con l’aiuto di Dio, essere portatore di un messaggio e collaborare, per la parte umile ma indispensabile che mi riguarda, perché si affermi nel mondo un autentico senso dell’uomo, non chiuso in un angusto antropocentrismo, ma aperto a Dio. </w:t>
      </w:r>
    </w:p>
    <w:p>
      <w:pPr>
        <w:pStyle w:val="Normal"/>
        <w:rPr/>
      </w:pPr>
      <w:r>
        <w:rPr/>
        <w:t xml:space="preserve">Penso a una concezione dell’uomo che non abbia paura di dire: l’uomo non può rinunciare a se stesso né al ruolo che gli compete nel mondo visibile: l’uomo non può diventare schiavo delle cose, delle ricchezze materiali, del consumismo, dei sistemi economici o di ciò che egli stesso produce; l’uomo non può essere schiavizzato da nessuno e da niente; l’uomo non può prescindere dalla trascendenza - in ultima analisi, da Dio - senza amputazioni nel suo essere totale: l’uomo, infine, potrà trovare luce per intendere il suo “mistero” solo nel mistero di Cristo. </w:t>
      </w:r>
    </w:p>
    <w:p>
      <w:pPr>
        <w:pStyle w:val="Normal"/>
        <w:rPr/>
      </w:pPr>
      <w:r>
        <w:rPr/>
        <w:t xml:space="preserve">Quanto sarebbe benefica per il mondo una migliore accoglienza di questa concezione dell’uomo a partire dalla sua piena verità, l’unica capace di dare senso umano alle varie iniziative della vita di ogni giorno: programmi politici, economici, sociali, culturali, ecc... Ben presto essa diventerebbe la base dei programmi della vera civiltà, che può essere solo la “civiltà dell’amore”. </w:t>
      </w:r>
    </w:p>
    <w:p>
      <w:pPr>
        <w:pStyle w:val="Normal"/>
        <w:rPr/>
      </w:pPr>
      <w:r>
        <w:rPr/>
        <w:t xml:space="preserve">5.Attenendosi alla sua propria missione e nel pieno rispetto delle legittime istituzioni dell’ordine temporale, la Chiesa non può che rallegrarsi con tutto ciò che di vero, di giusto e di valido si trova in queste istituzioni al servizio dell’uomo: non può se non vedere con gioia gli sforzi che mirano a salvaguardare e a promuovere i diritti e le libertà fondamentali di ogni persona umana e ad assicurare la sua partecipazione responsabile alla vita comunitaria e sociale. </w:t>
      </w:r>
    </w:p>
    <w:p>
      <w:pPr>
        <w:pStyle w:val="Normal"/>
        <w:rPr/>
      </w:pPr>
      <w:r>
        <w:rPr/>
        <w:t xml:space="preserve">La Chiesa non cessa di predicare le riforme indispensabili a salvaguardare e a promuovere quei valori senza i quali non può prosperare nessuna società degna di questo nome, cioè riforme che mirino a una società più giusta e sempre più conforme alla dignità di tutta la persona umana. La Chiesa anima i responsabili del bene comune, soprattutto quelli che si onorano del nome di cristiani, a intraprendere tempestivamente queste riforme con decisione e coraggio, con prudenza ed efficacia, attenendosi a criteri cristiani, alla giustizia oggettiva e ad una autentica etica sociale. Promuovere così queste riforme è pure un modo di evitare che esse siano ricercate sotto l’impulso di correnti, in base alle quali non si esita a ricorrere alla violenza e alla soppressione di retta o indiretta dei diritti e delle libertà fondamentali inseparabili dalla dignità dell’uomo. </w:t>
      </w:r>
    </w:p>
    <w:p>
      <w:pPr>
        <w:pStyle w:val="Normal"/>
        <w:rPr/>
      </w:pPr>
      <w:r>
        <w:rPr/>
        <w:t xml:space="preserve">6. Auguro all’amato popolo brasiliano una sempre crescente fraternità, fondata sull’autentico senso dell’uomo: con libertà, equità, rispetto, generosità e amore tra tutti i suoi membri, con lucida e solidale apertura all’umanità e al mondo. Gli auguro pace sicura e serena, base di lavoro concorde e di impegno di tutti per il progresso e il benessere comuni. Gli auguro anche la sufficienza dei beni indispensabili alla propria realizzazione integrale. Chiedo a Dio che ogni brasiliano, di nascita o di adozione rispetti e veda sempre rispettati i diritti fondamentali di ogni persona umana. </w:t>
      </w:r>
    </w:p>
    <w:p>
      <w:pPr>
        <w:pStyle w:val="Normal"/>
        <w:rPr/>
      </w:pPr>
      <w:r>
        <w:rPr/>
        <w:t xml:space="preserve">Proclamare e difendere questi diritti, senza anteporli ai diritti di Dio né passare sotto silenzio i doveri che a essi corrispondono, è una costante della vita della Chiesa, in forza del Vangelo ad essa affidato. Pertanto essa non cessa di invitare tutti gli uomini di buona volontà e di stimolare i suoi figli al rispetto e alla promozione di questi diritti: diritto alla vita, alla sicurezza, al lavoro, alla casa, alla salute, all’educazione, all’espressione religiosa privata è pubblica, alla partecipazione, ecc... Tra questi diritti impossibile non sottolineare come prioritari il diritto dei genitori ad avere i figli che desiderano, ricevendo nello stesso tempo il necessario per educarli degnamente, e il diritto del nascituro alla vita. Sappiamo quanto questi diritti si trovino minacciati ai nostri giorni in tutto il mondo. </w:t>
      </w:r>
    </w:p>
    <w:p>
      <w:pPr>
        <w:pStyle w:val="Normal"/>
        <w:rPr/>
      </w:pPr>
      <w:r>
        <w:rPr/>
        <w:t xml:space="preserve">7. Benedico di cuore ciò che qui si fa, in comunione con gli sforzi di tutto il mondo, a beneficio dei più poveri ed emarginati, afflitti dalle immeritate frustrazioni di cui sono vittime. In questo senso, non è superfluo ricordare che una trasformazione di strutture politiche, sociali o economiche non potrebbe mai consolidarsi se non fosse accompagnata da una sincera “conversione” della mente, della volontà e del cuore dell’uomo in tutta la sua verità. Questa deve procedere tenendo sempre presente, da una parte di evitare pericolose confusioni tra libertà e istinti - di interessi di parte, di lotta o di dominio - e, dall’altra, di suscitare una solidarietà e un amore fraterno immuni da ogni falsa autonomia in rapporto a Dio. </w:t>
      </w:r>
    </w:p>
    <w:p>
      <w:pPr>
        <w:pStyle w:val="Normal"/>
        <w:rPr/>
      </w:pPr>
      <w:r>
        <w:rPr/>
        <w:t xml:space="preserve">Secondo questa concezione, tutta la società è corresponsabile. Ma le iniziative e la direzione umana e razionale dei processi dipendono in buona parte da coloro che sono investiti di funzioni di governo e di guida. Dipendono dal loro impegno primordiale nel rinnovare e formare le mentalità con adeguati, costanti e pazienti processi di educazione e nel giovarsi di tutti quelli che hanno buona volontà, sempre illuminati dalla “certezza che è l’uomo il destinatario finale delle proprie responsabilità e preoccupazioni” come mi scriveva qualche tempo fa vostra eccellenza. </w:t>
      </w:r>
    </w:p>
    <w:p>
      <w:pPr>
        <w:pStyle w:val="Normal"/>
        <w:rPr/>
      </w:pPr>
      <w:r>
        <w:rPr/>
        <w:t xml:space="preserve">8. Le qualità peculiari del popolo brasiliano, unite alla sua lunga tradizione cristiana, lo porteranno a rispondere con successo alla chiamata e alla sfida del terzo millennio che si avvicina. La comunione delle menti e dei cuori in cerca del bene comune lumeggiato, proposto e gestito dai governanti, con la corresponsabile partecipazione libera, intelligente e solidale di tutti, devono continuare a servire l’uomo e il supremo bene della pace in questa grande nazione, in questo continente e nel mondo. </w:t>
      </w:r>
    </w:p>
    <w:p>
      <w:pPr>
        <w:pStyle w:val="Normal"/>
        <w:rPr/>
      </w:pPr>
      <w:r>
        <w:rPr/>
        <w:t>Rinnovando alle vostre eccellenze i miei ringraziamenti per l’accoglienza e tutte le attenzioni, faccio vivissimi voti perché discendano sul Brasile, per l intercessione di Nostra Signora Aparecida, sua patrona, abbondanti benedizioni di Dio.</w:t>
      </w:r>
    </w:p>
    <w:p>
      <w:pPr>
        <w:pStyle w:val="Normal"/>
        <w:rPr/>
      </w:pPr>
      <w:r>
        <w:rPr/>
        <w:t xml:space="preserve">   </w:t>
      </w:r>
    </w:p>
    <w:p>
      <w:pPr>
        <w:pStyle w:val="Normal"/>
        <w:rPr/>
      </w:pPr>
      <w:r>
        <w:rPr/>
      </w:r>
    </w:p>
    <w:p>
      <w:pPr>
        <w:pStyle w:val="Normal"/>
        <w:rPr/>
      </w:pPr>
      <w:r>
        <w:rPr/>
      </w:r>
    </w:p>
    <w:p>
      <w:pPr>
        <w:pStyle w:val="Normal"/>
        <w:rPr/>
      </w:pPr>
      <w:r>
        <w:rPr/>
        <w:t xml:space="preserve">PELLEGRINAGGIO APOSTOLICO IN BRASILE </w:t>
      </w:r>
    </w:p>
    <w:p>
      <w:pPr>
        <w:pStyle w:val="Normal"/>
        <w:rPr/>
      </w:pPr>
      <w:r>
        <w:rPr/>
        <w:t>DISCORSO DI GIOVANNI PAOLO II ALL'ARRIVO IN BRASILE</w:t>
      </w:r>
    </w:p>
    <w:p>
      <w:pPr>
        <w:pStyle w:val="Normal"/>
        <w:rPr/>
      </w:pPr>
      <w:r>
        <w:rPr/>
        <w:t xml:space="preserve">Brasilia, 30 giugno 1980 </w:t>
      </w:r>
    </w:p>
    <w:p>
      <w:pPr>
        <w:pStyle w:val="Normal"/>
        <w:rPr/>
      </w:pPr>
      <w:r>
        <w:rPr/>
        <w:t xml:space="preserve">Eccellentissimo signor presidente della repubblica, signori Cardinali, signori Arcivescovi e Vescovi, carissimi amici. </w:t>
      </w:r>
    </w:p>
    <w:p>
      <w:pPr>
        <w:pStyle w:val="Normal"/>
        <w:rPr/>
      </w:pPr>
      <w:r>
        <w:rPr/>
        <w:t xml:space="preserve">1. Non è stato senza grande e profonda emozione che ho baciato poco fa il buono e generoso suolo brasiliano. Questo gesto che ho ripetuto già tredici volte - tanti sono infatti i paesi che ho avuto la gioia di visitare come Papa - l’ho compiuto con il calore e la spontaneità di qualcosa che si compie per la prima volta e quindi con la commozione della prima volta. Questo gesto vorrei esprimesse un primo e silenzioso ringraziamento all’accoglienza che mi fa questo paese, che in mille modi più o meno percettibili, sento piena di fervore e di affetto. </w:t>
      </w:r>
    </w:p>
    <w:p>
      <w:pPr>
        <w:pStyle w:val="Normal"/>
        <w:rPr/>
      </w:pPr>
      <w:r>
        <w:rPr/>
        <w:t xml:space="preserve">Ringrazio ora con le mie parole per questa accoglienza, la cui qualità si rispecchia mirabilmente nelle parole che vostra eccellenza, signor presidente, a nome suo ma anche a nome di tutto il nobile popolo brasiliano, ha appena terminato di rivolgermi. Ricevano il mio ringraziamento tutti coloro che, in modi diversi, rappresentano questa nazione e la sua gente. </w:t>
      </w:r>
    </w:p>
    <w:p>
      <w:pPr>
        <w:pStyle w:val="Normal"/>
        <w:rPr/>
      </w:pPr>
      <w:r>
        <w:rPr/>
        <w:t xml:space="preserve">2. Questa visita in Brasile che ora inizia, è stata un sogno lungamente cullato. Desideravo conoscere questa terra per differenti motivi. Sono grato alla divina provvidenza che mi ha permesso di realizzarlo, accogliendo il fraterno invito fattomi dall’episcopato brasiliano, così come il deferente invito del signor presidente della repubblica, calorosamente assecondato dal consenso di tutto il popolo brasiliano: lo dimostrano le numerose lettere che mi sono giunte in questi ultimi mesi. Sia benedetto e ringraziato il Signore della storia per la gioia che mi concede e che desidero sia pure anche vostra! </w:t>
      </w:r>
    </w:p>
    <w:p>
      <w:pPr>
        <w:pStyle w:val="Normal"/>
        <w:rPr/>
      </w:pPr>
      <w:r>
        <w:rPr/>
        <w:t xml:space="preserve">3. Sono venuto con una missione unicamente pastorale e religiosa. I misteriosi e amorosi disegni di Dio mi hanno posto come Vescovo di Roma, successore dell’apostolo Pietro e quindi vicario di Cristo e capo visibile della sua Chiesa. Sento come rivolto a me il tremendo e confortante comando di confermare nella loro missione i miei fratelli Vescovi (cf. Lc 22,32) e con essi di confermare i figli della Chiesa cattolica in una fede intrepida e irradiante che li porti a testimoniare di fronte al mondo le ragioni della loro speranza in Cristo (cf. 1Pt 3,15) e a comunicare al mondo le insondabili ricchezze dell’amore di Cristo (cf. Ef 2,7). A questa finalità rispondono le visite fatte ai vari paesi e continenti che per questo motivo possono essere chiamate visite pastorali o pellegrinaggi missionari. </w:t>
      </w:r>
    </w:p>
    <w:p>
      <w:pPr>
        <w:pStyle w:val="Normal"/>
        <w:rPr/>
      </w:pPr>
      <w:r>
        <w:rPr/>
        <w:t xml:space="preserve">4. E perché, oggi, il Brasile? Nelle sue delicate parole, vostra eccellenza, signor presidente, già ha ricordato alcuni motivi. Prima di tutto perché il vostro paese, nato all’ombra della croce, battezzato con il nome di “Vera e Santa Cruz” e subito alimentato dalla prima eucaristia celebrata a Porto Seguro, è diventato la nazione che possiede il maggior numero di cattolici del mondo. Qui la Chiesa è cresciuta e si è consolidata al punto di essere oggi motivo di gioia e di speranza per tutto l’orbe cattolico. La mia visita vuole rendere omaggio a questa Chiesa e incoraggiarla ad essere sempre più sacramento di salvezza, attuando la sua missione nel contesto della Chiesa universale. A coloro ai quali Dio ha dato molto, molto sarà chiesto (cf. Lc 12,48). </w:t>
      </w:r>
    </w:p>
    <w:p>
      <w:pPr>
        <w:pStyle w:val="Normal"/>
        <w:rPr/>
      </w:pPr>
      <w:r>
        <w:rPr/>
        <w:t xml:space="preserve">In secondo luogo, sono venuto in Brasile perché questo paese, per la maggior parte cattolico, porta in sé una vocazione peculiare nel mondo contemporaneo e nel concerto delle nazioni. In mezzo alle ansietà e incertezze e, perché no?, alle sofferenze e asprezze del presente, potrà prepararsi un paese che domani potrà offrire molto alla grande solidarietà internazionale. </w:t>
      </w:r>
    </w:p>
    <w:p>
      <w:pPr>
        <w:pStyle w:val="Normal"/>
        <w:rPr/>
      </w:pPr>
      <w:r>
        <w:rPr/>
        <w:t xml:space="preserve">Voglia Iddio che questa prospettiva aiuti il Brasile a costruire una convivenza sociale esemplare, superando gli squilibri e le disuguaglianze, nella giustizia e nella concordia, con lucidità e coraggio, senza scosse né lacerazioni. Sarà questo certamente un grande servizio alla pace internazionale e quindi all’umanità. Non mi pare eccessivo l’incoraggiamento in questo senso, anche mediante la personale presenza di colui che ha come aspetto importante della sua missione la costruzione della pace! Mi rallegro per una serie di avvenimenti che fanno da cornice a questa visita: mi rallegro con voi per la gloria degli altari conferita a un pioniere dell’evangelizzazione della vostra gente, il beato José de Anchieta, adoro con voi la santissima eucaristia nella prospettiva del decimo congresso eucaristico nazionale, che inaugurerò tra alcuni giorni a Fortaleza; mi unisco a voi nel tributare la mia filiale devozione alla Madre di Dio venerata nel suo maestoso santuario di Aparecida: ringrazio con voi il Signore per l’esistenza del consiglio episcopale latino-americano, creato venticinque anni fa a Rio de Janeiro. </w:t>
      </w:r>
    </w:p>
    <w:p>
      <w:pPr>
        <w:pStyle w:val="Normal"/>
        <w:rPr/>
      </w:pPr>
      <w:r>
        <w:rPr/>
        <w:t xml:space="preserve">5. La vostra storia religiosa - e la vostra storia come nazione - spesso fu scritta da eroici, dinamici e virtuosi missionari, realizzata per l’impegno di generosi servitori di Dio e degli uomini, loro fratelli. Tutti hanno lasciato solchi profondi nell’anima e nella civiltà brasiliana. Il Papa desidera, con questo rapido cenno, rendere un grato omaggio, a nome della Chiesa, a tutti loro. </w:t>
      </w:r>
    </w:p>
    <w:p>
      <w:pPr>
        <w:pStyle w:val="Normal"/>
        <w:rPr/>
      </w:pPr>
      <w:r>
        <w:rPr/>
        <w:t xml:space="preserve">Così intimamente legata alla storia patria, la storia della Chiesa in Brasile si presenta caratterizzata soprattutto dalla fedeltà a Cristo e alla sua Chiesa. </w:t>
      </w:r>
    </w:p>
    <w:p>
      <w:pPr>
        <w:pStyle w:val="Normal"/>
        <w:rPr/>
      </w:pPr>
      <w:r>
        <w:rPr/>
        <w:t xml:space="preserve">6. Spero, desidero e chiedo a Dio che la mia visita serva di stimolo per un crescente consolidamento della Chiesa, comunità di salvezza in mezzo a voi, a beneficio di tutti i brasiliani e della Chiesa universale! </w:t>
      </w:r>
    </w:p>
    <w:p>
      <w:pPr>
        <w:pStyle w:val="Normal"/>
        <w:rPr/>
      </w:pPr>
      <w:r>
        <w:rPr/>
        <w:t xml:space="preserve">E poiché il mio pellegrinaggio della fede vuole essere anche un pellegrinaggio incontro all’uomo, alle persone, in questo momento abbraccio - almeno nello spirito - ogni persona che vive in questa patria brasiliana. Mi piacerebbe potermi incontrare e parlare con tutti e con ciascuno di voi, amati figli del Brasile. Mi piacerebbe visitare ogni famiglia, conoscere tutti gli Stati e i territori, venire in tutte le comunità ecclesiali di questa grande e amata nazione! E quanti mi hanno invitato insistentemente a farlo! </w:t>
      </w:r>
    </w:p>
    <w:p>
      <w:pPr>
        <w:pStyle w:val="Normal"/>
        <w:rPr/>
      </w:pPr>
      <w:r>
        <w:rPr/>
        <w:t xml:space="preserve">Comprendete certamente che questo non è possibile! Perciò, mettendo per la prima volta piede in terra brasiliana, il mio pensiero e la mia amicizia si dirigono, attraverso i presenti, a coloro che avrebbero voluto essere qui e non hanno potuto; a tutti coloro che non potranno partecipare agli incontri con il Papa, per doveri di famiglia, di lavoro, per ministeri o apostolato, per ragioni di povertà, di malattia o per età! Il Papa pensa a ciascuno di loro. Li ama tutti e a tutti invia il saluto marcatamente brasiliano: “un abraço!”. </w:t>
      </w:r>
    </w:p>
    <w:p>
      <w:pPr>
        <w:pStyle w:val="Normal"/>
        <w:rPr/>
      </w:pPr>
      <w:r>
        <w:rPr/>
        <w:t>Con questo gesto di amicizia, ricevete i miei auguri di ogni bene: Dio benedica il Brasile. Dio benedica tutti voi, brasiliani, con la pace, la prosperità e la serena concordia, nella comprensione e nella fraternità. E tutto questo sotto lo sguardo materno e la protezione della Madonna, Nossa Señhora Aparecida, patrona del Brasile!</w:t>
      </w:r>
    </w:p>
    <w:p>
      <w:pPr>
        <w:pStyle w:val="Normal"/>
        <w:rPr/>
      </w:pPr>
      <w:r>
        <w:rPr/>
        <w:t xml:space="preserve">   </w:t>
      </w:r>
    </w:p>
    <w:p>
      <w:pPr>
        <w:pStyle w:val="Normal"/>
        <w:rPr/>
      </w:pPr>
      <w:r>
        <w:rPr/>
      </w:r>
    </w:p>
    <w:p>
      <w:pPr>
        <w:pStyle w:val="Normal"/>
        <w:rPr/>
      </w:pPr>
      <w:r>
        <w:rPr/>
      </w:r>
    </w:p>
    <w:p>
      <w:pPr>
        <w:pStyle w:val="Normal"/>
        <w:rPr/>
      </w:pPr>
      <w:r>
        <w:rPr/>
        <w:t>MESSAGGIO DI GIOVANNI PAOLO II  AL POPOLO BRASILIANO</w:t>
      </w:r>
    </w:p>
    <w:p>
      <w:pPr>
        <w:pStyle w:val="Normal"/>
        <w:rPr/>
      </w:pPr>
      <w:r>
        <w:rPr/>
        <w:t>30 giugno 1980</w:t>
      </w:r>
    </w:p>
    <w:p>
      <w:pPr>
        <w:pStyle w:val="Normal"/>
        <w:rPr/>
      </w:pPr>
      <w:r>
        <w:rPr/>
        <w:t xml:space="preserve"> </w:t>
      </w:r>
      <w:r>
        <w:rPr/>
        <w:t>Carissimi fratelli e sorelle del Brasile.</w:t>
      </w:r>
    </w:p>
    <w:p>
      <w:pPr>
        <w:pStyle w:val="Normal"/>
        <w:rPr/>
      </w:pPr>
      <w:r>
        <w:rPr/>
        <w:t>Ancor prima di mettere piede sul suolo brasiliano, sono lieto di venire in questo paese e di rivolgermi al suo popolo, per mezzo della radio e della televisione.</w:t>
      </w:r>
    </w:p>
    <w:p>
      <w:pPr>
        <w:pStyle w:val="Normal"/>
        <w:rPr/>
      </w:pPr>
      <w:r>
        <w:rPr/>
        <w:t>Il mio messaggio, in questo momento, è innanzitutto un cordialissimo saluto al popolo brasiliano in generale e a ogni brasiliano in particolare. Saluto la Chiesa brasiliana nei suoi pastori e nei suoi fedeli. Saluto i governanti e i responsabili del bene pubblico. Saluto le famiglie, rivolgendo un pensiero speciale ai giovani e ai bambini. Saluto coloro che soffrono: i malati, gli afflitti, gli abbandonati, i soli.</w:t>
      </w:r>
    </w:p>
    <w:p>
      <w:pPr>
        <w:pStyle w:val="Normal"/>
        <w:rPr/>
      </w:pPr>
      <w:r>
        <w:rPr/>
        <w:t>Vorrei, quindi, dichiarare - ma sarà proprio necessario farlo? - che intraprendo questi giorni di viaggio spoglio di qualsiasi pompa umana. Porto con me una sola ricchezza: un illimitato affetto verso la buona gente del Brasile; un profondo desiderio di comunicarle la buona novella, atta a dare la felicità possibile in questa vita, e seme dell’autentica beatitudine; l’impegno di contribuire a consolidare la fede nei figli della Chiesa cattolica di questo paese.</w:t>
      </w:r>
    </w:p>
    <w:p>
      <w:pPr>
        <w:pStyle w:val="Normal"/>
        <w:rPr/>
      </w:pPr>
      <w:r>
        <w:rPr/>
        <w:t>Fin dal primo momento, io volli che questo viaggio costituisse un pellegrinaggio fino a Fortaleza, dove sta per aver luogo il decimo congresso eucaristico nazionale. Ogni città visitata in questa antica terra della Santa Croce, passando per il santuario nazionale di Nossa Señhora Aparecida, sarà una tappa nel cammino verso la meta finale: il solenne atto di adorazione al santissimo sacramento, mistero della fede e vero alimento per la vita eterna. L’intero mio pellegrinaggio attraverso la vostra patria avrà lo scopo di giungere insieme al Brasile all’altare dell’eucarestia.</w:t>
      </w:r>
    </w:p>
    <w:p>
      <w:pPr>
        <w:pStyle w:val="Normal"/>
        <w:rPr/>
      </w:pPr>
      <w:r>
        <w:rPr/>
        <w:t>Sono certo che troverò le porte aperte al mio messaggio di pace e di speranza, certo dell’accoglienza soprattutto da parte dei tanti e delle tante che cercano di vivere nella luce del Vangelo, la beatitudine di coloro “che possiedono un cuore di povero”.</w:t>
      </w:r>
    </w:p>
    <w:p>
      <w:pPr>
        <w:pStyle w:val="Normal"/>
        <w:rPr/>
      </w:pPr>
      <w:r>
        <w:rPr/>
        <w:t>Infine, ho una richiesta da fare, a tutti coloro che, in Brasile, professano la fede cattolica, ma estendo la mia richiesta ai miei fratelli cristiani di altre confessioni, a tutti coloro che credono in Dio e a quelli che, anche senza il dono della fede, credono nei valori dello spirito. Chiedo che si uniscano a me per affidare a Dio il corso di questi giorni di viaggio che sto per iniziare, con l’intima convinzione di corrispondere alla sua adorabile volontà. Possa il Signore disporre e voglia accettare - alla fine del lungo itinerario - degli eccellenti frutti di un abbondante raccolto.</w:t>
      </w:r>
    </w:p>
    <w:p>
      <w:pPr>
        <w:pStyle w:val="Normal"/>
        <w:rPr/>
      </w:pPr>
      <w:r>
        <w:rPr/>
        <w:t>Nella fervida attesa dell’incontro personale, riaffermando la mia stima affettuosa per tutto l’amato Brasile, invoco sopra questo paese-continente la pienezza delle benedizioni divi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ELLEGRINAGGIO NAZIONALE DELLA NIGERIA</w:t>
      </w:r>
    </w:p>
    <w:p>
      <w:pPr>
        <w:pStyle w:val="Normal"/>
        <w:rPr/>
      </w:pPr>
      <w:r>
        <w:rPr/>
        <w:t>29 giugno 1980</w:t>
      </w:r>
    </w:p>
    <w:p>
      <w:pPr>
        <w:pStyle w:val="Normal"/>
        <w:rPr/>
      </w:pPr>
      <w:r>
        <w:rPr/>
        <w:t xml:space="preserve"> </w:t>
      </w:r>
    </w:p>
    <w:p>
      <w:pPr>
        <w:pStyle w:val="Normal"/>
        <w:rPr/>
      </w:pPr>
      <w:r>
        <w:rPr/>
        <w:t>Sua Eminenza, Cari fratelli Vescovi, Cari fratelli e sorelle in Cristo,</w:t>
      </w:r>
    </w:p>
    <w:p>
      <w:pPr>
        <w:pStyle w:val="Normal"/>
        <w:rPr/>
      </w:pPr>
      <w:r>
        <w:rPr/>
        <w:t>Saluti nella pace e nella gioia di nostro Signore Gesù Cristo. Sono molto felice che siate venuti a Roma e spero che la vostra visita arricchisca le vostre vite e approfondisca la vostra fede.</w:t>
      </w:r>
    </w:p>
    <w:p>
      <w:pPr>
        <w:pStyle w:val="Normal"/>
        <w:rPr/>
      </w:pPr>
      <w:r>
        <w:rPr/>
        <w:t>Nel ricevervi oggi, è come se avessi di fronte a me una riproduzione in miniatura della Chiesa del vostro amato paese. Perché fra di voi ci sono Vescovi, sacerdoti, religiosi e laici, e siete venuti, in questa grande festa dei Santi Pietro e Paolo, per esprimere la vostra unità con il Successore di Pietro e la vostra comunione con la Chiesa universale. Salutando voi voglio salutare anche tutti i fedeli della Nigeria. Dite loro che il Papa li ama e manda loro la sua benedizione nell’amore del Salvatore Risorto.</w:t>
      </w:r>
    </w:p>
    <w:p>
      <w:pPr>
        <w:pStyle w:val="Normal"/>
        <w:rPr/>
      </w:pPr>
      <w:r>
        <w:rPr/>
        <w:t>Venite oggi come pellegrini in un viaggio che include anche una visita in Terra Santa e a Lourdes.</w:t>
      </w:r>
    </w:p>
    <w:p>
      <w:pPr>
        <w:pStyle w:val="Normal"/>
        <w:rPr/>
      </w:pPr>
      <w:r>
        <w:rPr/>
        <w:t>Come pellegrini siete particolarmente attenti a tutto quello che vedete e a tutti quelli che incontrate.</w:t>
      </w:r>
    </w:p>
    <w:p>
      <w:pPr>
        <w:pStyle w:val="Normal"/>
        <w:rPr/>
      </w:pPr>
      <w:r>
        <w:rPr/>
        <w:t>Osservate attentamente e prendete nota, vi fermate e riflettete, ascoltate il messaggio incarnato in ogni persona e in ogni luogo. Come pellegrini dedicate del tempo anche alla meditazione e alla preghiera - per entrare più pienamente nel mistero della fede testimoniato da ognuno dei luoghi sacri. Quando visitate i luoghi sacri, quando entrate nelle chiese, quando vi fermate nelle città lungo il vostro percorso, cercate di scoprirne il significato nascosto e di penetrare la visione della fede che ne fu all’origine. Aprite il vostro cuore al mistero di cui ognuno di questi luoghi parla, al mistero del Redentore che entrò nella storia umana.</w:t>
      </w:r>
    </w:p>
    <w:p>
      <w:pPr>
        <w:pStyle w:val="Normal"/>
        <w:rPr/>
      </w:pPr>
      <w:r>
        <w:rPr/>
        <w:t>Anche la Chiesa è come un pellegrino in terra straniera (cf. Lumen Gentium , 8). È una comunità di uomini e donne che, uniti in Cristo e condotti dallo Spirito Santo, viaggiano verso il Regno del Padre. Nel mondo, ma mai a casa propria, legata alla storia, ma destinata alla vita eterna, minacciata dal male, ma consolata dalla misericordia di Dio, questa comunità di credenti procede di giorno in giorno confidando nella Provvidenza del Signore.</w:t>
      </w:r>
    </w:p>
    <w:p>
      <w:pPr>
        <w:pStyle w:val="Normal"/>
        <w:rPr/>
      </w:pPr>
      <w:r>
        <w:rPr/>
        <w:t>Cari fratelli e sorelle in Cristo, abbiamo il grande privilegio di appartenere a questo popolo pellegrino nel suo viaggio attraverso la storia verso una casa celeste. In questo viaggio non dobbiamo mai dimenticare che abbiamo una missione da svolgere. Perché il Vangelo che abbiamo ricevuto è destinato ad ogni uomo, donna e bambino sulla faccia della terra. Ad ogni cittadino del nostro paese, ad ogni persona del nostro continente, al mondo intero, con le nostre parole e con le nostre azioni, ma soprattutto con la celebrazione dell’Eucarestia, proclamiamo la morte del Signore finché non verrà nella gloria (cf. 1Cor 11,26).</w:t>
      </w:r>
    </w:p>
    <w:p>
      <w:pPr>
        <w:pStyle w:val="Normal"/>
        <w:rPr/>
      </w:pPr>
      <w:r>
        <w:rPr/>
        <w:t>Possa Dio vegliare su di voi e proteggervi durante il vostro pellegrinaggio, e Dio benedica ogni membro della Chiesa in Nige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UNA DELEGAZIONE DEL  PATRIARCATO ECUMENICO DI COSTANTINOPOLI</w:t>
      </w:r>
    </w:p>
    <w:p>
      <w:pPr>
        <w:pStyle w:val="Normal"/>
        <w:rPr/>
      </w:pPr>
      <w:r>
        <w:rPr/>
        <w:t>28 giugno 1980</w:t>
      </w:r>
    </w:p>
    <w:p>
      <w:pPr>
        <w:pStyle w:val="Normal"/>
        <w:rPr/>
      </w:pPr>
      <w:r>
        <w:rPr/>
        <w:t xml:space="preserve"> </w:t>
      </w:r>
      <w:r>
        <w:rPr/>
        <w:t>Eminenza,</w:t>
      </w:r>
    </w:p>
    <w:p>
      <w:pPr>
        <w:pStyle w:val="Normal"/>
        <w:rPr/>
      </w:pPr>
      <w:r>
        <w:rPr/>
        <w:t>È con una gioia ancora più grande che ho il piacere di incontrare la delegazione del Patriarcato Ecumenico che mio fratello Dimitrios I ed il suo Sinodo hanno inviato alla Chiesa di Roma in occasione della festa dei Santi Apostoli Pietro e Paolo.</w:t>
      </w:r>
    </w:p>
    <w:p>
      <w:pPr>
        <w:pStyle w:val="Normal"/>
        <w:rPr/>
      </w:pPr>
      <w:r>
        <w:rPr/>
        <w:t>Questa gioia è più grande perché quest’anno l’esperienza dei legami fra le nostre Chiese è stata più intensa e perché il nostro impegno comune di vivere insieme la comunione della fede già esistente fra noi è stata più esplicita. Questo ci permetterà di proseguire verso la pienezza dell’unità nella pienezza della verità e della carità. La partecipazione reciproca, ogni anno, alle feste patronali della Chiesa di Roma e della Chiesa di Costantinopoli ci offre l’occasione di incontrarci nella preghiera per chiedere e ricevere dal Signore l’aiuto che ci illumina sulla strada da seguire e ci da la forza di andare avanti secondo al sua volontà. Nei nostri fraterni incontri percepiamo sempre più la sua efficiente presenza: “Ecco, io sono con voi tutti i giorni, fino alla fine del mondo” (Mt 28,20). Vorrei che questi incontri, secondo il luogo e la circostanza, ma nello stesso spirito, si realizzino là dove vivono cattolici ed ortodossi per creare progressivamente le condizioni necessarie alla piena unità. Il dialogo di carità deve continuare ed estendersi fra tutti i membri delle nostre Chiese. Nella dichiarazione comune con il Patriarca Dimitrios I che ha felicemente coronato al mia visita al Patriarcato Ecumenico, abbiamo esplicitamente affermato:</w:t>
      </w:r>
    </w:p>
    <w:p>
      <w:pPr>
        <w:pStyle w:val="Normal"/>
        <w:rPr/>
      </w:pPr>
      <w:r>
        <w:rPr/>
        <w:t>“</w:t>
      </w:r>
      <w:r>
        <w:rPr/>
        <w:t>Questo dialogo di carità deve continuare ed intensificarsi nella complessa situazione che abbiamo ereditato dal passato e che costituisce la realtà nella quale deve svolgersi oggi il nostro sforzo”.</w:t>
      </w:r>
    </w:p>
    <w:p>
      <w:pPr>
        <w:pStyle w:val="Normal"/>
        <w:rPr/>
      </w:pPr>
      <w:r>
        <w:rPr/>
        <w:t>Tutti i cristiani sono chiamati alla piena unità.</w:t>
      </w:r>
    </w:p>
    <w:p>
      <w:pPr>
        <w:pStyle w:val="Normal"/>
        <w:rPr/>
      </w:pPr>
      <w:r>
        <w:rPr/>
        <w:t>Il dialogo teologico che si è ufficialmente aperto nell’isola di Patmos è un avvenimento importante e, nei rapporti fra cattolici ed ortodossi, è il più importante evento non solo di quest’anno, ma degli ultimi secoli. Entriamo in una nuova fase dei nostri rapporti perché il dialogo teologico costituisce un aspetto essenziale di un dialogo più ampio fra le nostre Chiese. In questo dialogo sono impegnate la Chiesa Cattolica e al Chiesa Ortodossa. Abbiamo così trovato il quadro generale e lo strumento efficace per identificare, nel loro contesto reale, al di là dei pregiudizi e delle riserve preliminari, le difficoltà di ogni genere che impediscono ancora la piena comunione.</w:t>
      </w:r>
    </w:p>
    <w:p>
      <w:pPr>
        <w:pStyle w:val="Normal"/>
        <w:rPr/>
      </w:pPr>
      <w:r>
        <w:rPr/>
        <w:t>Il tema scelto per la prima fase del dialogo è il seguente: “Il mistero della Chiesa e dell’Eucarestia alla luce del mistero della Santa Trinità”. Questo tema merita la più profonda considerazione, perché ci conduce al cuore stesso dell’identità cristiana. Il fatto di aver accolto il proposito espresso dalle due commissioni di studio, cattolica ed ortodossa, di iniziare nel dialogo teologico di quello che abbiamo in comune, offre a questo dialogo la base più solida e la prospettiva più promettente.</w:t>
      </w:r>
    </w:p>
    <w:p>
      <w:pPr>
        <w:pStyle w:val="Normal"/>
        <w:rPr/>
      </w:pPr>
      <w:r>
        <w:rPr/>
        <w:t>Il programma di lavoro stabilito di comune accordo dalla commissione mista in occasione della sua prima riunione, la ripartizione dei compiti in sotto-commissioni, ed il coordinamento affidato ad un comitato misto, assicureranno certamente al lavoro teologico efficacia di sviluppo e armonia di orientamenti.</w:t>
      </w:r>
    </w:p>
    <w:p>
      <w:pPr>
        <w:pStyle w:val="Normal"/>
        <w:rPr/>
      </w:pPr>
      <w:r>
        <w:rPr/>
        <w:t>Per tutto questo, rendiamo grazie a Dio, perché è Lui che ci conduce. Ogni giorno continueremo ad invocare il suo aiuto, sempre indispensabile per superare le difficoltà inevitabili che si incontreranno sulla strada dell’unità. Per questo la nostra preghiera diventa ancora più intensa.</w:t>
      </w:r>
    </w:p>
    <w:p>
      <w:pPr>
        <w:pStyle w:val="Normal"/>
        <w:rPr/>
      </w:pPr>
      <w:r>
        <w:rPr/>
        <w:t>Da parte nostra, attenti a ciò che vorrà dire lo Spirito, non risparmieremo, siatene certi, nessuno sforzo per la ricerca della piena unità. La prospettiva ultima del dialogo teologico, come quella del nostro incontro per la festa di Sant’Andrea al Patriarcato Ecumenico e dei Santi Apostoli Pietro e Paolo a Roma, rimane quella della celebrazione eucaristica, dopo aver superato le difficoltà che non permettono al giorno d’oggi la comunione piena e perfetta fra le nostre due Chiese.</w:t>
      </w:r>
    </w:p>
    <w:p>
      <w:pPr>
        <w:pStyle w:val="Normal"/>
        <w:rPr/>
      </w:pPr>
      <w:r>
        <w:rPr/>
        <w:t>Vi ringrazio, fratelli diletti nel Signore, per la vostra presenza, per la vostra visita, per i sentimenti che avete voluto esprimere.</w:t>
      </w:r>
    </w:p>
    <w:p>
      <w:pPr>
        <w:pStyle w:val="Normal"/>
        <w:rPr/>
      </w:pPr>
      <w:r>
        <w:rPr/>
        <w:t>Vi prego di portare il mio saluto fraterno e cordiale al Patriarca Dimitrios ed al suo Sinodo, ed i miei ringraziamenti sentiti per il suo messaggio di comunione, di carità e di impegno nella ricerca della piena unità.</w:t>
      </w:r>
    </w:p>
    <w:p>
      <w:pPr>
        <w:pStyle w:val="Normal"/>
        <w:rPr/>
      </w:pPr>
      <w:r>
        <w:rPr/>
        <w:t>Il Signore sia sempre con no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PPRESENTANTI DELL'ASSOCIAZIONE  GIORNALISTI CATTOLICI DEL BELGIO</w:t>
      </w:r>
    </w:p>
    <w:p>
      <w:pPr>
        <w:pStyle w:val="Normal"/>
        <w:rPr/>
      </w:pPr>
      <w:r>
        <w:rPr/>
        <w:t>28 giugno 1980</w:t>
      </w:r>
    </w:p>
    <w:p>
      <w:pPr>
        <w:pStyle w:val="Normal"/>
        <w:rPr/>
      </w:pPr>
      <w:r>
        <w:rPr/>
        <w:t xml:space="preserve"> </w:t>
      </w:r>
      <w:r>
        <w:rPr/>
        <w:t>Signore, Signori,</w:t>
      </w:r>
    </w:p>
    <w:p>
      <w:pPr>
        <w:pStyle w:val="Normal"/>
        <w:rPr/>
      </w:pPr>
      <w:r>
        <w:rPr/>
        <w:t>La vostra iniziativa, i sentimenti che mi avete appena espresso, testimoniano un affetto profondo per il Successore di Pietro che apprezzo molto. Il vostro amore non si accontenta delle parole: portate, per le opere di carità del Santo Padre, una somma importante che concretizza questo affetto e manifesta la vostra comprensione dei bisogni che sono effettivamente sottoposti al Papa e del ruolo di carità che gli appartiene.</w:t>
      </w:r>
    </w:p>
    <w:p>
      <w:pPr>
        <w:pStyle w:val="Normal"/>
        <w:rPr/>
      </w:pPr>
      <w:r>
        <w:rPr/>
        <w:t>Così facendo, continuate la bella tradizione delle “Etrennes Pontificales”: esse fanno onore ai giornalisti cattolici del Belgio che ne sono i promotori; è dunque a voi che in primo luogo esprimo le mie felicitazioni e la mia gratitudine. Essa fa onore anche al popolo belga.</w:t>
      </w:r>
    </w:p>
    <w:p>
      <w:pPr>
        <w:pStyle w:val="Normal"/>
        <w:rPr/>
      </w:pPr>
      <w:r>
        <w:rPr/>
        <w:t>Al di là delle vostre persone e di quelle dei vostri colleghi della stampa che rappresentate in seno alla vostra Associazione, penso a tutti i vostri compatrioti per i quali siete stati sia un appello che un canale di trasmissione, e che hanno colto questa occasione per manifestare la loro generosità verso la Santa Sede. In questo caso, si può dire che i mass media hanno veramente interpretato bene il loro ruolo: quello della “comunicazione”. Con le sottoscrizioni da voi proposte, avete messo tutte queste persone in comunicazione con il Papa e con quelli che egli vorrebbe aiutare. Il Libro d’oro che mi portate è un segno eloquente che mi rende presenti tutti quei donatori, con le intenzioni che stanno loro a cuore. Sono molto sensibile alla rete di solidarietà così intessuta. Vorrei ringraziare ogni persona, ogni famiglia, per la partecipazione spontanea. Vorrei esprimere a tutti i miei auguri di pace, di gioia; domando a Dio di ricompensarli per quest’offerta e di confermarli nella fede, nel loro senso della Chiesa, nella loro attenzione verso il prossimo. Pregherò per le loro intenzioni ed invio loro di tutto cuore la mia Benedizione Apostolica con un pensiero particolare per quelli che sono in difficoltà.</w:t>
      </w:r>
    </w:p>
    <w:p>
      <w:pPr>
        <w:pStyle w:val="Normal"/>
        <w:rPr/>
      </w:pPr>
      <w:r>
        <w:rPr/>
        <w:t>Sarete dunque ancora voi gli interpreti presso di loro dei miei sentimenti di gratitudine. Che Dio benedica anche voi! Che Dio benedica le vostre famiglie! Che vi assista nel vostro compito di giornalisti cattolici al servizio della verità e della civiltà dell’amore.</w:t>
      </w:r>
    </w:p>
    <w:p>
      <w:pPr>
        <w:pStyle w:val="Normal"/>
        <w:rPr/>
      </w:pPr>
      <w:r>
        <w:rPr/>
        <w:t>Ringrazio di cuore tutti i giornalisti cattolici per il prezioso contributo che hanno dato a questa iniziativa. Che possano trovare la forza di essere sempre servitori della verità, essendo fedeli alla loro professione e agli alti principi morali. Questo compito è così importante, specialmente in questo tempo. Di cuore impartisco ai giornalisti e alle loro famiglie la mia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SACRO COLLEGIO E A TUTTI I COLLABORATORI  DELLA CURIA ROMANA, DELLA CITTÀ DEL VATICANO  E DEL VICARIATO DI ROMA, RELIGIOSI E LAICI  ALLA VIGILIA DELLA SOLENNITÀ DEI  SS. APOSTOLI PIETRO E PAOLO</w:t>
      </w:r>
    </w:p>
    <w:p>
      <w:pPr>
        <w:pStyle w:val="Normal"/>
        <w:rPr/>
      </w:pPr>
      <w:r>
        <w:rPr/>
        <w:t>28 giugno 1980</w:t>
      </w:r>
    </w:p>
    <w:p>
      <w:pPr>
        <w:pStyle w:val="Normal"/>
        <w:rPr/>
      </w:pPr>
      <w:r>
        <w:rPr/>
        <w:t xml:space="preserve"> </w:t>
      </w:r>
    </w:p>
    <w:p>
      <w:pPr>
        <w:pStyle w:val="Normal"/>
        <w:rPr/>
      </w:pPr>
      <w:r>
        <w:rPr/>
        <w:t>Signori Cardinali,</w:t>
      </w:r>
    </w:p>
    <w:p>
      <w:pPr>
        <w:pStyle w:val="Normal"/>
        <w:rPr/>
      </w:pPr>
      <w:r>
        <w:rPr/>
        <w:t>e voi tutti qui presenti, miei collaboratori negli organismi della Curia Romana!</w:t>
      </w:r>
    </w:p>
    <w:p>
      <w:pPr>
        <w:pStyle w:val="Normal"/>
        <w:rPr/>
      </w:pPr>
      <w:r>
        <w:rPr/>
        <w:t>Vi saluto tutti molto cordialmente, in questa vigilia della solennità dei santi apostoli Pietro e Paolo, e vi esprimo la mia gioia nel trovarmi con voi. Ringrazio il signor Cardinale Carlo Confalonieri, decano del sacro collegio, che ha interpretato, con la sua sempre grande finezza d’animo, i sentimenti di tutti voi, presentandomi i vostri auguri in questa vigilia della festa del pescatore di Betsaida, di cui sono l’ultimo e umile successore.</w:t>
      </w:r>
    </w:p>
    <w:p>
      <w:pPr>
        <w:pStyle w:val="Normal"/>
        <w:rPr/>
      </w:pPr>
      <w:r>
        <w:rPr/>
        <w:t xml:space="preserve"> </w:t>
      </w:r>
    </w:p>
    <w:p>
      <w:pPr>
        <w:pStyle w:val="Normal"/>
        <w:rPr/>
      </w:pPr>
      <w:r>
        <w:rPr/>
        <w:t>“</w:t>
      </w:r>
      <w:r>
        <w:rPr/>
        <w:t>Curia Sancti Petri”</w:t>
      </w:r>
    </w:p>
    <w:p>
      <w:pPr>
        <w:pStyle w:val="Normal"/>
        <w:rPr/>
      </w:pPr>
      <w:r>
        <w:rPr/>
        <w:t>1. Ho desiderato tanto che, proprio oggi, ci trovassimo insieme, perché è la nostra festa. È la festa della Curia “Sancti Petri in Ecclesia Romana”. Qui, poco lontano dal luogo, ove Pietro diede l’estrema prova del suo amore a Cristo, seguendolo sulla croce - “tu me sequere” (Gv 21,22) - siamo riuniti, noi tutti che formiamo la curia, in ogni suo ordine e grado.</w:t>
      </w:r>
    </w:p>
    <w:p>
      <w:pPr>
        <w:pStyle w:val="Normal"/>
        <w:rPr/>
      </w:pPr>
      <w:r>
        <w:rPr/>
        <w:t>Ho tenuto tanto a celebrare insieme con voi questa festa, perché dobbiamo sentirci, tutti insieme, parte viva di questa santa Chiesa di Dio che è in Roma, e provare il nobile vanto di farne parte, a motivo della nostra qualifica: il Papa, che vi parla, come successore di Pietro, i Cardinali che formano a titolo speciale il presbiterio della Chiesa romana, come collaboratori diretti del Papa, e tutti gli altri, prelati superiori, officiali, religiosi e religiose, laici, uniti in un solo vincolo di operosità e di affetto, per un servizio di particolare onore e di speciale responsabilità.</w:t>
      </w:r>
    </w:p>
    <w:p>
      <w:pPr>
        <w:pStyle w:val="Normal"/>
        <w:rPr/>
      </w:pPr>
      <w:r>
        <w:rPr/>
        <w:t>È anche mio desiderio, in questo periodo che precede le vacanze, ringraziarvi per l’opera attenta, valida, generosa, che prestate al mio ministero di Papa della Chiesa universale e di Vescovo di Roma. Sono ben consapevole che il mio lavoro apostolico, se ha un raggio di portata tanto vasta per rispondere alle esigenze crescenti poste dall’attuazione del Concilio Vaticano II, può raggiungere questi scopi, con l’aiuto di Dio, proprio perché è inserito in una più ampia e capillare collaborazione di altri posti, di altre persone, di altre cellule vitali. Molte, moltissime di queste rimangono sconosciute, nascoste nell’ombra. Ma per portare avanti una missione così sovrumana ci vogliono tanti lavori nascosti, discreti, silenziosi. Di questo contributo, che ritengo insostituibile, io vi ringrazio.</w:t>
      </w:r>
    </w:p>
    <w:p>
      <w:pPr>
        <w:pStyle w:val="Normal"/>
        <w:rPr/>
      </w:pPr>
      <w:r>
        <w:rPr/>
        <w:t xml:space="preserve"> </w:t>
      </w:r>
    </w:p>
    <w:p>
      <w:pPr>
        <w:pStyle w:val="Normal"/>
        <w:rPr/>
      </w:pPr>
      <w:r>
        <w:rPr/>
        <w:t>Attività della Chiesa “ad intra”</w:t>
      </w:r>
    </w:p>
    <w:p>
      <w:pPr>
        <w:pStyle w:val="Normal"/>
        <w:rPr/>
      </w:pPr>
      <w:r>
        <w:rPr/>
        <w:t>2. Intendo con voi gettare uno sguardo sui fatti ed elementi, molto importanti, che in quest’anno hanno contrassegnato l’azione della Chiesa “ad intra”, nella propria vita, autonoma e sovrana, che si dispiega nel tempo per la prosecuzione dell’annunzio evangelico. Vogliamo insieme cercare l’identificazione della via che la Chiesa deve seguire, senza timori e con grande fiducia, nell’unica consapevolezza che essa ha di esser diretta dallo Spirito Santo, il quale, secondo la solenne promessa del Signore, agisce nella Chiesa. Ormai in prospettiva della conclusione del secondo millennio, vediamo sempre meglio come il Concilio Vaticano II sia stato un “momento” particolare e privilegiato dell’azione della Chiesa nella nostra epoca, e che il nostro dovere è quello di darvi piena realizzazione. In questa luce, occorre vedere quanto, umilmente ma fermamente, la santa Sede ha cercato di compiere, con la vostra collaborazione, su questa linea maestra dell’attuazione del Concilio in tutti i campi della vita ecclesiale.</w:t>
      </w:r>
    </w:p>
    <w:p>
      <w:pPr>
        <w:pStyle w:val="Normal"/>
        <w:rPr/>
      </w:pPr>
      <w:r>
        <w:rPr/>
        <w:t>3. La solennità dei santi apostoli Pietro e Paolo favorisce queste riflessioni, carissimi fratelli e amici.</w:t>
      </w:r>
    </w:p>
    <w:p>
      <w:pPr>
        <w:pStyle w:val="Normal"/>
        <w:rPr/>
      </w:pPr>
      <w:r>
        <w:rPr/>
        <w:t>Essi stanno alle fondamenta della Chiesa di Roma.</w:t>
      </w:r>
    </w:p>
    <w:p>
      <w:pPr>
        <w:pStyle w:val="Normal"/>
        <w:rPr/>
      </w:pPr>
      <w:r>
        <w:rPr/>
        <w:t>Dopo la sua risurrezione, Cristo disse tre volte a Pietro: “Pasci”; ma prima gli domandò: “Simone di Giovanni, mi ami?” (Gv 21,16). In questo modo riconfermava la missione che gli aveva affidato già prima nella comunità fraterna dei “dodici”: missione che vari momenti importanti e significativi contribuiscono a preparare. Il Vangelo ce li elenca in un “crescendo” continuo, fino ai culmini delle parole pronunciate da Cristo a Cesarea di Filippo, che riudremo nella messa di domani (cf. Mt 16,13-19), nell’ultima cena (Lc 22,31ss), e al lago di Tiberiade, che ho appena ricordate. Tuttavia, forse il momento più rilevante, considerate le circostanze, è questo: “Signore, da chi andremo? Tu hai parole di vita eterna” (Gv 6,68). Nelle “parole di vita eterna” la Chiesa trova la sua ultima ragion d’essere. Esse costituiscono la base dell’autentica vita della Chiesa anche nelle dimensioni delle singole tappe della storia.</w:t>
      </w:r>
    </w:p>
    <w:p>
      <w:pPr>
        <w:pStyle w:val="Normal"/>
        <w:rPr/>
      </w:pPr>
      <w:r>
        <w:rPr/>
        <w:t>La Chiesa contemporanea ha una particolare sensibilità “storica”: vuol essere, in tutta l’estensione del termine, “Chiesa nel mondo contemporaneo”. È appunto per questo che la Chiesa deve profondamente “sentire” la forza del Vangelo, contenuta nella piena dimensione del mistero di Cristo: “mistero nascosto da secoli nella mente di Dio” (Ef 3,9), rilevato nel tempo, e, in certo senso sempre maggiormente a misura delle necessità della storia, cioè “dei segni dei tempi”. In ciò consiste la giusta proporzione tra la “verticalità” e l’“orizzontalità”: non vi è “orizzontalità” autenticamente evangelica senza la “verticalità”, e viceversa.</w:t>
      </w:r>
    </w:p>
    <w:p>
      <w:pPr>
        <w:pStyle w:val="Normal"/>
        <w:rPr/>
      </w:pPr>
      <w:r>
        <w:rPr/>
        <w:t>In questo senso il Vaticano II è il “dono” che lo Spirito Santo ha fatto alla Chiesa nella grande svolta dei millennio: come ho amato rilevare nella enciclica “Redemptor Hominis”, ciò “che lo Spirito disse alla Chiesa mediante il Concilio del nostro tempo... non può - nonostante inquietudini momentanee - servire a nient’altro che ad una più matura compattezza di tutto il Popolo di Dio, consapevole della sua missione salvifica... Illuminata e sorretta dallo Spirito Santo, la Chiesa ha una coscienza sempre più approfondita sia riguardo al suo mistero divino, sia riguardo alla sua missione umana”(Giovanni Paolo II, Redemptor Hominis , 3).</w:t>
      </w:r>
    </w:p>
    <w:p>
      <w:pPr>
        <w:pStyle w:val="Normal"/>
        <w:rPr/>
      </w:pPr>
      <w:r>
        <w:rPr/>
        <w:t xml:space="preserve"> </w:t>
      </w:r>
    </w:p>
    <w:p>
      <w:pPr>
        <w:pStyle w:val="Normal"/>
        <w:rPr/>
      </w:pPr>
      <w:r>
        <w:rPr/>
        <w:t>La collegialità episcopale e la missione “primaziale” di Pietro</w:t>
      </w:r>
    </w:p>
    <w:p>
      <w:pPr>
        <w:pStyle w:val="Normal"/>
        <w:rPr/>
      </w:pPr>
      <w:r>
        <w:rPr/>
        <w:t>4. Il Concilio ha dimostrato che la missione di Pietro è “primaziale” in una forte “cornice” di collegialità. A questa verità del “principio esistenziale” della Chiesa dobbiamo risalire sempre e in vari modi (cf. Lumen Gentium , 20-23), ed essa è quotidianamente vissuta dalla Chiesa stessa, in forma sempre più adeguata alle esigenze del tempo presente, secondo le indicazioni del Concilio.</w:t>
      </w:r>
    </w:p>
    <w:p>
      <w:pPr>
        <w:pStyle w:val="Normal"/>
        <w:rPr/>
      </w:pPr>
      <w:r>
        <w:rPr/>
        <w:t>Anzitutto, il Sinodo dei Vescovi apre grandi possibilità a questa collaborazione collegiale del corpo episcopale di tutto il mondo, intorno al successore di Pietro.</w:t>
      </w:r>
    </w:p>
    <w:p>
      <w:pPr>
        <w:pStyle w:val="Normal"/>
        <w:rPr/>
      </w:pPr>
      <w:r>
        <w:rPr/>
        <w:t>Ma non bisogna dimenticare che vi sono nella Chiesa anche altre forme collegiali più antiche del Sinodo, ad esempio l’antichissima forma istituzionalizzata del sacro collegio cardinalizio; questo, nella sua fisionomia composta dai Vescovi di tutta la Chiesa, incardinati a Roma con le loro sedi suburbicarie, titoli e diaconie, circonda e sostiene con la sua saggezza, la sua esperienza e il suo consiglio, l’opera del Papa “nella sollecitudine pastorale per la Chiesa nelle sue dimensioni universali”, come ho detto all’inaugurazione della riunione plenaria avvenuta dal 6 al 9 novembre dello scorso anno (Insegnamenti di Giovanni Paolo II, II,2 [1979] 1048). Se ho voluto indire quell’incontro, che è stato definito storico perché - a parte le riunioni durante i due conclavi del 1978 - da secoli non si era più offerta la possibilità di convocarlo (tanto meno nella vasta misura oggi offerta dalla composizione e dal numero del sacro collegio), ciò è stato appunto e principalmente in vista di un peculiare esercizio della collegialità episcopale.</w:t>
      </w:r>
    </w:p>
    <w:p>
      <w:pPr>
        <w:pStyle w:val="Normal"/>
        <w:rPr/>
      </w:pPr>
      <w:r>
        <w:rPr/>
        <w:t>E poiché ho ricordato quel primo solenne consesso del sacro collegio, mi piace qui ricordare, alla luce dello stesso principio della collegialità episcopale “cum Petro et sub Petro”, il primo concistoro del mio pontificato, celebrato lo scorso anno, il 30 giugno, quando quattordici nuovi Cardinali, chiamati da varie diocesi del mondo e dal servizio della curia romana sono stati aggregati al vostro antico collegio: nuova linfa vitale inserita nel ceppo vetusto della Chiesa romana!</w:t>
      </w:r>
    </w:p>
    <w:p>
      <w:pPr>
        <w:pStyle w:val="Normal"/>
        <w:rPr/>
      </w:pPr>
      <w:r>
        <w:rPr/>
        <w:t>Vi sono poi le conferenze nazionali dei Vescovi, che in vari modi tendono ad esprimere quello “iunctim” che è il punto di contatto tra il carattere “collegiale” dei Vescovi e quello “primaziale” di Pietro nell’esercizio del rispettivo ministero pastorale nella Chiesa.</w:t>
      </w:r>
    </w:p>
    <w:p>
      <w:pPr>
        <w:pStyle w:val="Normal"/>
        <w:rPr/>
      </w:pPr>
      <w:r>
        <w:rPr/>
        <w:t>5. A questo punto mi piace ricordare con speciale gratitudine, in questa cornice di collegialità vissuta nella preghiera intensa e nella lucida disamina dei problemi del momento, la celebrazione, qui in Vaticano, di due sessioni straordinarie di Sinodi particolari: il Sinodo particolare dei Vescovi ucraini, per la nomina del coadiutore, con diritto di successione, del venerato e caro Arcivescovo maggiore e Metropolita di Lviv, il Cardinale Giuseppe Slipyj, Sinodo convocato per il 24 marzo 1980; era stato preceduto dal Sinodo particolare dei Vescovi olandesi, celebrato dal 14 al 31 gennaio, suscitando un vivo e universale interesse nella Chiesa. Per più di due settimane abbiamo lavorato insieme, lasciandoci guidare dall’unità del Padre, del Figlio e dello Spirito Santo, che riunisce il Popolo di Dio (cf. Lumen Gentium , 4). La decisione di riunire il Sinodo era maturata nei numerosi incontri avuti con i Vescovi di quella nazione: e il senso profondo della decisione si coglie già nel titolo dell’ordine del giorno: “l’esercizio del lavoro pastorale della Chiesa nei Paesi Bassi nelle presenti circostanze, affinché la Chiesa si manifesti sempre più come comunione”. Tale profondo significato è stato pure compreso dai fedeli, come lo dimostrano le osservazioni da essi avanzate, ma soprattutto la preghiera fervorosa con cui hanno accompagnato i lavori dei loro Vescovi insieme col Papa. Ho potuto essere presente, in tutti quei giorni, e partecipare alla maggior parte delle sedute di lavoro. Insieme abbiamo pregato, insieme celebrato l’eucaristia, insieme invocato la Vergine Maria. Voglio qui rendere omaggio alla disponibilità, alla devozione e all’obiettività dei pastori olandesi, che si sono lasciati guidare unicamente dalla realtà e dalle esigenze fondamentali della comunione ecclesiale: comunione locale e universale insieme.</w:t>
      </w:r>
    </w:p>
    <w:p>
      <w:pPr>
        <w:pStyle w:val="Normal"/>
        <w:rPr/>
      </w:pPr>
      <w:r>
        <w:rPr/>
        <w:t>Questa forma di dialogo all’interno della Chiesa stessa serve a rafforzare i vincoli di una comunione, il cui principio organico e costruttore è sempre la carità.</w:t>
      </w:r>
    </w:p>
    <w:p>
      <w:pPr>
        <w:pStyle w:val="Normal"/>
        <w:rPr/>
      </w:pPr>
      <w:r>
        <w:rPr/>
        <w:t>Le conclusioni finali di quel Sinodo rivestono un’importanza fondamentale, e ricca di speranze, anzitutto per la Chiesa nei Paesi Bassi, ma anche per l’intera Chiesa, poiché i problemi ivi esaminati alla luce del Vaticano II riguardano anche altre Chiese locali. Ma in primo luogo è la testimonianza di comunione e di collegialità, data durante tutte le fasi del Sinodo, che ne fanno un evento storico per tutta la Chiesa.</w:t>
      </w:r>
    </w:p>
    <w:p>
      <w:pPr>
        <w:pStyle w:val="Normal"/>
        <w:rPr/>
      </w:pPr>
      <w:r>
        <w:rPr/>
        <w:t>6. Ma come dimenticare, quali momenti privilegiati e unici della collegialità episcopale - nella cornice “primaziale” - vissuta a fianco degli stessi Vescovi nei loro propri paesi, quindi a contatto diretto con i loro problemi e le loro ansie pastorali, i memorabili incontri che ho avuto con i pastori, durante le visite finora compiute nei diversi paesi, partecipando in quelle occasioni alle sessioni delle varie conferenze episcopali nazionali? Porto profondamente impressa nel cuore, con un ricordo che non si cancellerà mai, l’esperienza fatta a Puebla, in Messico, insieme con tutti i Vescovi del continente latino-americano; quella con i confratelli dell’episcopato della Polonia, d’Irlanda, degli Stati Uniti d’America, dello Zaire, del Congo, della Repubblica Centroafricana e del Ciad, del Kenya, del Ghana, dell’Alto Volta, della Costa d’Avorio, della Francia, oltre agli incontri con la Conferenza Episcopale Italiana, qui a Roma.</w:t>
      </w:r>
    </w:p>
    <w:p>
      <w:pPr>
        <w:pStyle w:val="Normal"/>
        <w:rPr/>
      </w:pPr>
      <w:r>
        <w:rPr/>
        <w:t>7. Mi è poi caro ricordare qui le preziosissime e densissime esperienze costituite dalle visite “ad limina” dei vari episcopati del mondo che vengono, come Paolo di Tarso, “videre Petrum” (Gal 1,8) e a dargli un quadro vivo delle loro singole Chiese, delle quali si sente come la vita pulsante nelle sue ricchezze di energia umana e di grazia divina, nelle sue speranze, nelle sue tribolazioni: finora ho avuto la consolazione di incontrare, anche a più riprese, i Vescovi della Colombia, dell’Argentina, del Cile, del Perù, di Papua-Nuova Guinea e isole Salomone, del Messico, del Venezuela, dell’Ecuador, del Nicaragua, del Giappone, della Malesia, Singapore e Brunei, di Indonesia e del Vietnam.</w:t>
      </w:r>
    </w:p>
    <w:p>
      <w:pPr>
        <w:pStyle w:val="Normal"/>
        <w:rPr/>
      </w:pPr>
      <w:r>
        <w:rPr/>
        <w:t>È stato un reciproco donare e donarsi, i Vescovi al Papa, il Papa ai Vescovi: queste visite offrono effettivamente la possibilità di un colloquio personale con ogni singolo pastore delle varie Chiese particolari, e di incontri collegiali, direi riassuntivi e più sintetici, con i vari gruppi dell’episcopato del paese o della regione, presi insieme.</w:t>
      </w:r>
    </w:p>
    <w:p>
      <w:pPr>
        <w:pStyle w:val="Normal"/>
        <w:rPr/>
      </w:pPr>
      <w:r>
        <w:rPr/>
        <w:t>8. Trovo anche assai importante rilevare l’intenso e continuo scambio della corrispondenza epistolare tra la santa Sede e le singole diocesi del mondo, in tutte le loro componenti che presentano alla mente il volto umano del Popolo di Dio, le sue esigenze, i suoi problemi, le sue sofferenze, le sue gioie. È tanto prezioso ciò che questa sede apostolica “riceve” e “sente” per potere a sua volta, in modo adeguato “dare” e “rispondere”. Sono lieto, in questa occasione che ci vede riuniti come i membri di una sola famiglia, dare atto al lodevole e costante sforzo comune che tutti i dicasteri compiono - e di cui ho ogni giorno le conferme consolanti - nel porre in atto la collegialità “sui generis” esistente all’interno della curia romana. Tale collegialità si esplica nel quotidiano dovere, che ha la caratteristica unica e specifica di una collaborazione prestata a servizio esclusivo del vicario di Cristo e successore di Pietro per la respirazione di tutta la Chiesa: e questa cooperazione è unita ad una stretta e responsabile “corresponsabilità” di tutte le sue componenti, cominciando dal Cardinale prefetto e finendo agli uscieri. La costituzione apostolica “Regimini Ecclesiae Universae” ha messo in evidenza la necessità e i vantaggi di una sempre più stretta collaborazione, specialmente in materie di mista competenza (cf. Paolo VI, Regimini Ecclesiae Universae , 13-17), e ciò sta dando i suoi frutti: non posso pertanto omettere una parola di elogio. e di incoraggiamento sia per gli incontri di consultazione e di studio che avvengono nell’ambito dei singoli dicasteri o di vari dicasteri insieme (tra prefetti, segretari, sotto-segretari con i loro collaboratori), sia in modo particolare per le riunioni di tutti i capi dei dicasteri della curia romana, inculcati dalla stessa “Regimini”, (cf. Ivi, 18). e alle quali mi sono sentito in dovere di partecipare sempre, fin dall’inizio del pontificato.</w:t>
      </w:r>
    </w:p>
    <w:p>
      <w:pPr>
        <w:pStyle w:val="Normal"/>
        <w:rPr/>
      </w:pPr>
      <w:r>
        <w:rPr/>
        <w:t>Ringrazio, data l’occasione, gli eminentissimi Cardinali König, Philippe e Bafile, che in questi giorni hanno lasciato il loro alto incarico, e sono loro molto obbligato per l’aiuto tanto prezioso, che hanno dato a me e alla curia romana; e saluto, con i migliori auguri, coloro che subentrano al loro posto.</w:t>
      </w:r>
    </w:p>
    <w:p>
      <w:pPr>
        <w:pStyle w:val="Normal"/>
        <w:rPr/>
      </w:pPr>
      <w:r>
        <w:rPr/>
        <w:t>Nella citata riunione plenaria del sacro collegio, ho rilevato che “la prospettiva dell’ulteriore attuazione del Concilio Vaticano II dipende in buona parte dall’efficace funzionamento delle strutture della curia romana - e dalla loro programmata cooperazione con le analoghe strutture nell’ambito delle Chiese locali e delle conferenze episcopali” (Insegnamenti di Giovanni Paolo II, II,2 [1979] 1056). Perciò occorre domandarci continuamente: Quale deve essere la curia? Come deve operare per rispondere sempre meglio alla sua vocazione, ai compiti specifici che ha verso la Chiesa universale, in base al carattere “primaziale” e “collegiale” insieme, che è specifico del ministero del Vescovo e della struttura gerarchica della Chiesa, come pure della sua missione apostolica e pastorale?</w:t>
      </w:r>
    </w:p>
    <w:p>
      <w:pPr>
        <w:pStyle w:val="Normal"/>
        <w:rPr/>
      </w:pPr>
      <w:r>
        <w:rPr/>
        <w:t>Nella misura in cui risponderemo a questi interrogativi, che interpellano la nostra coscienza, potremo dire di aver risposto alla fiducia, che il Signore ha messa in noi chiamandoci a far parte di un organismo tanto complesso e delicato.</w:t>
      </w:r>
    </w:p>
    <w:p>
      <w:pPr>
        <w:pStyle w:val="Normal"/>
        <w:rPr/>
      </w:pPr>
      <w:r>
        <w:rPr/>
        <w:t xml:space="preserve"> </w:t>
      </w:r>
    </w:p>
    <w:p>
      <w:pPr>
        <w:pStyle w:val="Normal"/>
        <w:rPr/>
      </w:pPr>
      <w:r>
        <w:rPr/>
        <w:t>I viaggi apostolici del Papa</w:t>
      </w:r>
    </w:p>
    <w:p>
      <w:pPr>
        <w:pStyle w:val="Normal"/>
        <w:rPr/>
      </w:pPr>
      <w:r>
        <w:rPr/>
        <w:t>9. Il “magisterium” del Vaticano II contiene una stupenda e ricca visione della Chiesa, che richiede una perseverante “realizzazione”. Molte cose sono ancora da fare, forse ancor più di quello che è stato già compiuto finora. Al centro dell’autorealizzazione della Chiesa sta la coscienza della missione. Partecipiamo alla “missione trinitaria” (cf. Lumen Gentium , 2-4; Ad Gentes , 2-9); è una partecipazione che deve esprimersi nella missionarietà della Chiesa stessa (“Ecclesia in statu missionis”). La missione è la rivelazione “della potenza di Dio per la salvezza di chiunque crede, del giudeo prima e poi del greco” (Rm 1,16), nel significato e nella portata attuale dei destinatari, a cui si rivolge.</w:t>
      </w:r>
    </w:p>
    <w:p>
      <w:pPr>
        <w:pStyle w:val="Normal"/>
        <w:rPr/>
      </w:pPr>
      <w:r>
        <w:rPr/>
        <w:t>Il Vaticano II ci ha insegnato come “manifestare” questa potenza di Dio, con piena comprensione e rispetto sia di ogni uomo, sia delle singole nazioni e popoli, culture, lingue, tradizioni ed anche delle differenze religiose e perfino della fede e della non credenza (tanto nella affermazione quanto nella negazione di Dio).</w:t>
      </w:r>
    </w:p>
    <w:p>
      <w:pPr>
        <w:pStyle w:val="Normal"/>
        <w:rPr/>
      </w:pPr>
      <w:r>
        <w:rPr/>
        <w:t>10. In tale contesto prendono il loro pieno significato tutti e singoli i viaggi-pellegrinaggi del Papa, per quanto riguarda sia la specificità di ciascuno di essi, sia la loro globalità. Questi viaggi sono visite compiute alle singole Chiese locali, e servono a dimostrare il posto che queste hanno nella dimensione universale della Chiesa, a sottolineare la peculiare attitudine che hanno nel costituire l’universalità della Chiesa. Come ho affermato altra volta, ogni viaggio del Papa è “un autentico pellegrinaggio al santuario vivente del Popolo di Dio” (Insegnamenti di Giovanni Paolo II, II,2 [1979] 765).</w:t>
      </w:r>
    </w:p>
    <w:p>
      <w:pPr>
        <w:pStyle w:val="Normal"/>
        <w:rPr/>
      </w:pPr>
      <w:r>
        <w:rPr/>
        <w:t>In questa ottica, il Papa viaggia, sostenuto, come Pietro, dalla preghiera di tutta la Chiesa (cf. At 12,5), per annunciare il Vangelo, per “confermare i fratelli” nella fede, per consolare la Chiesa, per incontrare l’uomo. Sono viaggi di fede, di preghiera, che hanno sempre, al cuore la meditazione e la proclamazione della parola di Dio, la celebrazione eucaristica, l’invocazione a Maria. Sono altrettante occasioni di catechesi itinerante, di annuncio evangelico nel prolungamento, a tutte le latitudini, del Vangelo e del magistero apostolico dilatato alle odierne sfere planetarie. Sono viaggi di amore, di pace, di fratellanza universale (cf. Insegnamenti di Giovanni Paolo II, II,2 [1979] 710ss). Messico, Polonia, Irlanda, Stati Uniti, Turchia, Africa, Francia, prossimamente Brasile: in questi incontri di anime, pur nell’immensità delle folle, si riconosce il carisma dell’odierno ministero di Pietro sulle vie del mondo.</w:t>
      </w:r>
    </w:p>
    <w:p>
      <w:pPr>
        <w:pStyle w:val="Normal"/>
        <w:rPr/>
      </w:pPr>
      <w:r>
        <w:rPr/>
        <w:t>Tale, e soltanto tale, è il fine del Papa-pellegrino, sebbene taluni possono attribuirgli altre motivazioni. Lo scopo dei pastori è di “radunare il Popolo di Dio” in diversa portata e dimensione. In tale “raduno” la Chiesa riconosce se stessa, e, al tempo stesso, realizza se stessa. Tra vari metodi di attuazione del Vaticano II, questo sembra essere fondamentale e particolarmente importante. È il metodo apostolico: è quello di Pietro, e, ancor più quello di Paolo. Come non sentirsi commossi nel leggere le peregrinazioni dell’apostolo delle genti, quali ce le propongono con tanta vivezza gli Atti? Come non sentirsi scossi da quell’ardimento, da quella sfida di tutti gli ostacoli, di tutte le difficoltà? I mezzi tecnici, offerti dalla nostra epoca, facilitano oggi questo metodo e in certo senso “costringono” a seguirlo. Già Giovanni XXIII lo presentiva, ma fu Paolo VI a darvi piena realizzazione, e su vasta scala, Giovanni Paolo I l’avrebbe certamente continuato.</w:t>
      </w:r>
    </w:p>
    <w:p>
      <w:pPr>
        <w:pStyle w:val="Normal"/>
        <w:rPr/>
      </w:pPr>
      <w:r>
        <w:rPr/>
        <w:t>11. In quelle assemblee veramente plenarie delle comunità ecclesiali nei vari paesi, si attua il fondamentale capitolo II della “Lumen Gentium”, che tratta di molte “sfere” di appartenenza alla Chiesa quale Popolo di Dio, e del legame che esiste con essa, anche da parte di coloro che non vi appartengono ancora.</w:t>
      </w:r>
    </w:p>
    <w:p>
      <w:pPr>
        <w:pStyle w:val="Normal"/>
        <w:rPr/>
      </w:pPr>
      <w:r>
        <w:rPr/>
        <w:t>In tale visione multipla della realtà della Chiesa nel mondo, le visite hanno condotto alle volte ad una società in maggioranza “cattolica” (come il Messico, l’Irlanda, la Polonia, la Francia e fra poco il Brasile), ma altrettanto spesso anche a Paesi dove i “cattolici” convivono con i fratelli di altre Chiese e confessioni cristiane (come negli Stati Uniti d’America), formando sovente la minoranza; e inoltre a paesi, dove i cattolici convivono con i seguaci di altre religioni, e sono uno dei vari gruppi operanti nelle singole nazioni (come nei paesi africani, finora visitati), o perfino quale modesta minoranza (come in Turchia). Infine, i viaggi si articolano altresì in varie situazioni che si profilano tra credenti e non credenti.</w:t>
      </w:r>
    </w:p>
    <w:p>
      <w:pPr>
        <w:pStyle w:val="Normal"/>
        <w:rPr/>
      </w:pPr>
      <w:r>
        <w:rPr/>
        <w:t>12. Si può dire che, dopo il Concilio Vaticano II (in base al citato capitolo II della “Lumen Gentium”, e ad altri documenti particolari), il Papa-pellegrino si sente dappertutto come “a casa sua”, perfino “tra gli estranei”. E ne ha le prove anche nel rapporto che essi intrattengono nei suoi confronti.</w:t>
      </w:r>
    </w:p>
    <w:p>
      <w:pPr>
        <w:pStyle w:val="Normal"/>
        <w:rPr/>
      </w:pPr>
      <w:r>
        <w:rPr/>
        <w:t xml:space="preserve"> </w:t>
      </w:r>
      <w:r>
        <w:rPr/>
        <w:t>Non posso dimenticare gli incontri col Gran Rabbino e i suoi collaboratori a Istanbul; con la comunità ebraica a Battery Park, a Nuova York; con i capi musulmani a Nairobi, ad Accra, a Ouagadougou; con i capi indù ancora a Nairobi; con i rappresentanti della comunità musulmana, e di quella ebraica a Parigi. È la prosecuzione di un colloquio, che la sede apostolica continua a intrattenere con i rappresentanti delle religioni non cristiane (ricordo le udienze a vari gruppi di buddisti e di shintoisti in Vaticano), grazie anche all’opera intelligente e discreta dell’omonimo segretariato, di cui ancora una volta ricordo il compianto presidente, Cardinale Pignedoli!</w:t>
      </w:r>
    </w:p>
    <w:p>
      <w:pPr>
        <w:pStyle w:val="Normal"/>
        <w:rPr/>
      </w:pPr>
      <w:r>
        <w:rPr/>
        <w:t>13. Ovunque, senza riguardo alla tradizione o all’appartenenza religiosa, il Papa porta con sé la profonda coscienza che Dio vuole che “tutti siano salvati e giungano alla conoscenza della verità” (1Tm 2,4); la coscienza dell’opera redentrice di Cristo, che si è attuata nel suo sangue versato per tutti gli uomini, senza distinzione in credenti o non-credenti. Il Papa porta dappertutto con sé anche la coscienza della fraternità universale di tutti gli uomini, nel cui nome essi debbono sentirsi uniti intorno ai grandi e difficili problemi dell’intera famiglia umana: pace, libertà, giustizia, fame, cultura e altri problemi, che, con l’aiuto di Dio, ho ampiamente trattato nella sede dell’Onu, a New York, per l’assemblea generale delle Nazioni Unite, il 2 ottobre dello scorso anno; all’organizzazione degli Stati americani, il 6 ottobre; in quella della Fao, a Roma, il 12 novembre, e infine nella sede di Parigi dell’Unesco, il 2 giugno scorso. Il Vangelo è la fondamentale “magna charta” di tale coscienza.</w:t>
      </w:r>
    </w:p>
    <w:p>
      <w:pPr>
        <w:pStyle w:val="Normal"/>
        <w:rPr/>
      </w:pPr>
      <w:r>
        <w:rPr/>
        <w:t xml:space="preserve"> </w:t>
      </w:r>
    </w:p>
    <w:p>
      <w:pPr>
        <w:pStyle w:val="Normal"/>
        <w:rPr/>
      </w:pPr>
      <w:r>
        <w:rPr/>
        <w:t>I contatti ecumenici</w:t>
      </w:r>
    </w:p>
    <w:p>
      <w:pPr>
        <w:pStyle w:val="Normal"/>
        <w:rPr/>
      </w:pPr>
      <w:r>
        <w:rPr/>
        <w:t>14. Il compito particolare della via che riguarda la missione della Chiesa è l’ecumenismo: la tendenza all’unione dei cristiani. Si tratta di una priorità che si impone alla nostra azione, innanzitutto perché essa corrisponde alla vocazione stessa della Chiesa. L’impegno ecumenico non è assunto per questioni di opportunità e non è dettato da situazioni o condizioni contingenti, ma si fonda sulla volontà di Dio.</w:t>
      </w:r>
    </w:p>
    <w:p>
      <w:pPr>
        <w:pStyle w:val="Normal"/>
        <w:rPr/>
      </w:pPr>
      <w:r>
        <w:rPr/>
        <w:t>Forte di questa convinzione ho fatto visita al patriarca ecumenico, sua santità Dimitrios I, a Instabul. Era necessario che visitassi la prima sede della Chiesa ortodossa, alla quale siamo uniti da una profonda comunione, di cui abbiamo ripreso nuova coscienza in questi anni, durante i quali si è sviluppato il dialogo della carità, sbocciato nel dialogo teologico. Questo ha appena preso l’avvio a Patmos con un dinamismo spirituale che suscita in me gioia e speranza. Bisogna che l’alba del secolo che si avvicina ci trovi uniti nella piena comunione. Il dialogo teologico dovrà superare i disaccordi ancora esistenti, ma, come ho avuto occasione di dire altrove, bisognerà imparare di nuovo a respirare pienamente con due polmoni, quello occidentale e quello orientale.</w:t>
      </w:r>
    </w:p>
    <w:p>
      <w:pPr>
        <w:pStyle w:val="Normal"/>
        <w:rPr/>
      </w:pPr>
      <w:r>
        <w:rPr/>
        <w:t>Recentemente ho ricevuto, qui a Roma, delegazioni dei patriarcati di Mosca e di Bulgaria. Ma ho anche e soprattutto avuto la gioia di avere in questo mese di giugno la visita del catholicos-patriarca di Georgia, Elia II. Non dimentico le antiche Chiese orientali. Il mio incontro ad Istanbul con il patriarca Snork Kaloustian segna la volontà di portare avanti ciò che era stato intrapreso dal mio venerato predecessore e dal catholicos della Chiesa armena. Con la Chiesa copta si sta ultimando un documento, la cui preparazione ha avuto inizio con la visita da me ricevuta lo scorso anno di una importante delegazione di quella Chiesa. Ho anche ricevuto recentemente la visita di un metropolita della Chiesa sira nell’India, e di una delegazione della Chiesa d’Etiopia, di cui spero incontrare il patriarca. Ma soprattutto, nel maggio scorso, il compianto sua santità Mar Ignatius Yacoub III, patriarca della Chiesa sira, scomparso solo in questi giorni, ha guidato un’importante delegazione, per rinnovare la visita fatta alla Chiesa di Roma, nel 1971.</w:t>
      </w:r>
    </w:p>
    <w:p>
      <w:pPr>
        <w:pStyle w:val="Normal"/>
        <w:rPr/>
      </w:pPr>
      <w:r>
        <w:rPr/>
        <w:t>Mi è anche grato auspicare che coloro i quali più direttamente sono incaricati di promuovere l’unità - i responsabili per l’ecumenismo nelle diocesi, le commissioni ecumeniche nelle conferenze episcopali, il segretariato per l’unione dei cristiani nell’ambito della curia romana che qui desidero pubblicamente ringraziare - siano strettamente associati in una fruttuosa collaborazione.</w:t>
      </w:r>
    </w:p>
    <w:p>
      <w:pPr>
        <w:pStyle w:val="Normal"/>
        <w:rPr/>
      </w:pPr>
      <w:r>
        <w:rPr/>
        <w:t>15. Lo sforzo per ristabilire la piena comunione con le Chiese eredi delle diverse tradizioni orientali, non fa però trascurare la preoccupazione di superare le divisioni nate nel XVI secolo in occidente.</w:t>
      </w:r>
    </w:p>
    <w:p>
      <w:pPr>
        <w:pStyle w:val="Normal"/>
        <w:rPr/>
      </w:pPr>
      <w:r>
        <w:rPr/>
        <w:t>In meno di due anni, e in spirito di cristiana amicizia, ho avuto scambi con due Arcivescovi di Canterbury; il dottor Coggan, che ha voluto assistere all’inaugurazione solenne del mio pontificato, e il dottor Runcie, che si è incontrato con me in Africa. In questi incontri ho visto riflessi gli intenti di tanti anglicani per il ristabilimento dell’unità.</w:t>
      </w:r>
    </w:p>
    <w:p>
      <w:pPr>
        <w:pStyle w:val="Normal"/>
        <w:rPr/>
      </w:pPr>
      <w:r>
        <w:rPr/>
        <w:t>Questo intento infonde forza a tanti dialoghi e a tanta collaborazione in atto nel mondo di lingua inglese. È questa un’esperienza che deve condurci a seguire nella preghiera il lavoro svolto dalla commissione mista tra la Chiesa cattolica e la commissione anglicana, i cui risultati, molto importanti. verranno presentati alla fine del prossimo anno.</w:t>
      </w:r>
    </w:p>
    <w:p>
      <w:pPr>
        <w:pStyle w:val="Normal"/>
        <w:rPr/>
      </w:pPr>
      <w:r>
        <w:rPr/>
        <w:t>I metodisti hanno seguito da vicino il Concilio Vaticano II, e hanno trovato nel rinnovamento che esso ha prodotto molte ispirazioni vicine ai loro ideali di santità di vita.</w:t>
      </w:r>
    </w:p>
    <w:p>
      <w:pPr>
        <w:pStyle w:val="Normal"/>
        <w:rPr/>
      </w:pPr>
      <w:r>
        <w:rPr/>
        <w:t>Nel dialogo ufficiale con la federazione luterana mondiale numerose controversie del XVI secolo, non prive ancora oggi di un loro effetto, sono state studiate in uno sforzo teologico comune.</w:t>
      </w:r>
    </w:p>
    <w:p>
      <w:pPr>
        <w:pStyle w:val="Normal"/>
        <w:rPr/>
      </w:pPr>
      <w:r>
        <w:rPr/>
        <w:t>Nel quadro di questi contatti con la cristianità luterana, ha assunto in questi tempi un particolare significato la discussione sulla “confessio augustana”. Di questo fondamentale documento, che data al 1530, ricorre in questi giorni il 450° anniversario. Ne è stato fatto un apposito enunciato, come sapete, mercoledì scorso.</w:t>
      </w:r>
    </w:p>
    <w:p>
      <w:pPr>
        <w:pStyle w:val="Normal"/>
        <w:rPr/>
      </w:pPr>
      <w:r>
        <w:rPr/>
        <w:t>Anche nel dialogo con l’alleanza mondiale delle Chiese riformate si è riflettuto sulle comuni origini e ci si è trovati d’accordo nel riflettere sulla responsabilità cristiana davanti al mondo di oggi.</w:t>
      </w:r>
    </w:p>
    <w:p>
      <w:pPr>
        <w:pStyle w:val="Normal"/>
        <w:rPr/>
      </w:pPr>
      <w:r>
        <w:rPr/>
        <w:t>Con le Chiese pentecostali viene portato avanti un dialogo che cancella molti malintesi.</w:t>
      </w:r>
    </w:p>
    <w:p>
      <w:pPr>
        <w:pStyle w:val="Normal"/>
        <w:rPr/>
      </w:pPr>
      <w:r>
        <w:rPr/>
        <w:t>Parallelamente ai contatti e ai dialoghi “bilaterali” con le diverse Chiese, si è contemporaneamente sviluppata una collaborazione col consiglio ecumenico delle Chiese e con i suoi vari dipartimenti.</w:t>
      </w:r>
    </w:p>
    <w:p>
      <w:pPr>
        <w:pStyle w:val="Normal"/>
        <w:rPr/>
      </w:pPr>
      <w:r>
        <w:rPr/>
        <w:t>Ho chiesto che tale collaborazione vada crescendo, poiché sono convinto - malgrado le difficoltà- dell’importanza di questo dialogo multilaterale e dei risultati benefici che esso può avere. Ho avuto a questo proposito utili conversazioni col segretario generale di quell’organismo, il pastore Philip Potter, all’inizio dello scorso anno.</w:t>
      </w:r>
    </w:p>
    <w:p>
      <w:pPr>
        <w:pStyle w:val="Normal"/>
        <w:rPr/>
      </w:pPr>
      <w:r>
        <w:rPr/>
        <w:t>In ognuno dei miei viaggi mi sono adoperato per incontrare i miei fratelli delle altre Chiese e comunità ecclesiali. Ciò è avvenuto soprattutto in Irlanda, negli Stati Uniti d’America, in vari paesi dell’Africa, e a Parigi. Questi incontri hanno permesso, con l’aiuto dell’esperienza, di compiere progressivamente scambi fraterni e reso possibile un ascolto reciproco e una reciproca comprensione. E spero che essi crescano e si sviluppino in questa direzione durante i viaggi futuri. 16. Ma poiché soltanto Dio ci concede di progredire nella realizzazione del supremo desiderio del Cristo, “ut unum sint” (Gv 17,21ss), si comprende l’importanza capitale della preghiera, come ha sottolineato il Concilio Vaticano II (cf. Unitatis Redintegratio , 8). Ancora una volta e con insistenza, invito i fedeli cattolici, e soprattutto i chiamati alla vita contemplativa, ad elevare senza sosta la loro supplica per l’unità vera e completa di tutti i discepoli di Cristo. La settimana di preghiera per l’unità dei cristiani deve essere ogni anno il tempo forte, il fulcro di questa supplica. In questo modo i principi cattolici dell’ecumenismo, stabiliti dal Concilio Vaticano II, potranno essere pienamente realizzati, in questo modo potremo seguire gli impulsi presenti e futuri dello Spirito Santo, con discernimento, in totale docilità e generosità (cf. Unitatis Redintegratio , 24).</w:t>
      </w:r>
    </w:p>
    <w:p>
      <w:pPr>
        <w:pStyle w:val="Normal"/>
        <w:rPr/>
      </w:pPr>
      <w:r>
        <w:rPr/>
        <w:t>17. Tuttavia, come ho sottolineato nella mia recente lettera all’episcopato tedesco, secondo il ricordato decreto conciliare “Unitatis Redintegratio”, l’unione dei cristiani non può essere cercata in un “compromesso” tra le diverse posizioni teologiche, ma soltanto in un comune incontro nella più ampia e matura pienezza della verità cristiana. È desiderio nostro e loro. È un dovere di mutua lealtà. Il Concilio Vaticano II ha affermato: “Niente è più alieno dall’ecumenismo, quanto quel falso irenismo, dal quale viene a soffrire la purezza della dottrina cattolica e viene oscurato il suo senso genuino e preciso” (Ivi, 11).</w:t>
      </w:r>
    </w:p>
    <w:p>
      <w:pPr>
        <w:pStyle w:val="Normal"/>
        <w:rPr/>
      </w:pPr>
      <w:r>
        <w:rPr/>
        <w:t>L’autentico dialogo ecumenico esige perciò da parte dei teologi una particolare maturità e certezza nella verità professata dalla Chiesa, esige una loro particolare fedeltà all’insegnamento del magistero. Soltanto mediante un tale dialogo “d’ecumenismo, questa grande eredità del Concilio, può diventare una realtà sempre più matura, cioè soltanto sulla via di un grande impegno della Chiesa, ispirato dalla certezza della fede e da una fiducia nella forza di Cristo, nelle quali, fin dal principio, si sono distinti i pionieri di questa opera” (Giovanni Paolo II, Epistula reverendissimis Germaniae Occidentalis Episcopis , die 22 maii 1980: Insegnamenti di Giovanni Paolo II, III,1 [1980] 1436). In tale sforzo ci basiamo unicamente sulla dottrina del Concilio e vogliamo avverare le parole programmatiche del suo decreto sull’ecumenismo: “Unitatis Redintegratio”, il “ristabilimento dell’unità”.</w:t>
      </w:r>
    </w:p>
    <w:p>
      <w:pPr>
        <w:pStyle w:val="Normal"/>
        <w:rPr/>
      </w:pPr>
      <w:r>
        <w:rPr/>
        <w:t xml:space="preserve"> </w:t>
      </w:r>
    </w:p>
    <w:p>
      <w:pPr>
        <w:pStyle w:val="Normal"/>
        <w:rPr/>
      </w:pPr>
      <w:r>
        <w:rPr/>
        <w:t>Fedeltà allo Spirito Santo</w:t>
      </w:r>
    </w:p>
    <w:p>
      <w:pPr>
        <w:pStyle w:val="Normal"/>
        <w:rPr/>
      </w:pPr>
      <w:r>
        <w:rPr/>
        <w:t>18. In tutto il processo dell’“autorealizzazione” della Chiesa, secondo la visione che essa, benignamente assistita dallo Spirito Santo, ha tracciato a se stessa durante il Concilio, occorre mantenere pienamente la fedeltà allo Spirito Santo: il che vuol dire fedeltà della Chiesa anche a se stessa, alla propria identità.</w:t>
      </w:r>
    </w:p>
    <w:p>
      <w:pPr>
        <w:pStyle w:val="Normal"/>
        <w:rPr/>
      </w:pPr>
      <w:r>
        <w:rPr/>
        <w:t>Questa fedeltà è condizione e al tempo stesso verifica dell’affidamento a Cristo, della fiducia in Cristo, che ha promesso: “Io sono con voi” (Mt 28,20); e in questa fiducia è “innervata”, per così dire, la radice stessa della vita e dello sviluppo della Chiesa. Come ho detto nell’Angelus della prima domenica di quaresima, “la Chiesa, nella presente epoca, non ha nessun’altra necessità così grande, all’infuori di questa fede - inflessibile e intoccabile - nella potenza di Cristo, che desidera operare nei cuori umani come redentore e sposo della Chiesa e svela il mistero di quell’amore che è eterno e dura per i secoli”.</w:t>
      </w:r>
    </w:p>
    <w:p>
      <w:pPr>
        <w:pStyle w:val="Normal"/>
        <w:rPr/>
      </w:pPr>
      <w:r>
        <w:rPr/>
        <w:t>La vera strada della Chiesa è la fedeltà a Cristo. Perciò la Chiesa deve perdurare nella “sua verità” e custodirne il “deposito” nello spirito dell’amore e per l’amore in cui Dio si rivela più pienamente, perché “Dio è amore!”(1Gv 4,8). Non si può, onestamente, far coesistere questa fedeltà imboccando altre vie che si allontanano progressivamente da Cristo e dalla Chiesa, mettendo in discussione punti fissi della dottrina e della disciplina, che, come tali, sono stati affidati alla Chiesa e al suo mandato, nella garanzia di fedeltà assicurata dallo Spirito Santo. La fedeltà a Cristo è fedeltà alla guida indefettibile dello Spirito: “Ubi enim Ecclesia, ibi et Spiritus Dei, et ubi Spiritus Dei illic Ecclesia et omnis gratia: Spiritus autem veritas”: sono le celebri parole di sant’Ireneo (S. Ireneo, Adv. Her., II, 24, 1). E Cipriano: “Unus Deus est, et Christus unus, et una ecclesia eius, et fides una, et plebs una in solidam corporis unitatem concordiae glutino copulata: scindi unitas non potest” (S. Cipriano De Unitate Eccl., 23).</w:t>
      </w:r>
    </w:p>
    <w:p>
      <w:pPr>
        <w:pStyle w:val="Normal"/>
        <w:rPr/>
      </w:pPr>
      <w:r>
        <w:rPr/>
        <w:t>Pertanto è mandato del collegio episcopale, stretto intorno all’umile successore di Pietro, garantire, proteggere, difendere questa verità, questa unità. Sappiamo che, nell’esercizio di questo mandato, la Chiesa docente è assistita dallo Spirito col carisma specifico dell’infallibilità. Questa infallibilità è un dono dall’alto. Il nostro dovere è quello di rimanere fedeli a tale dono, che non ci viene dalle nostre povere forze o capacità, ma unicamente dal Signore. Ed è quello di rispettare e di non deludere il “sensus fidelium”, cioè quella particolare “sensibilità” con cui il Popolo di Dio avverte e rispetta la ricchezza della rivelazione affidata da Dio alla Chiesa e ne esige l’assoluta garanzia.</w:t>
      </w:r>
    </w:p>
    <w:p>
      <w:pPr>
        <w:pStyle w:val="Normal"/>
        <w:rPr/>
      </w:pPr>
      <w:r>
        <w:rPr/>
        <w:t>Dal principio della collegialità e dalla missione pastorale e magisteriale dei Vescovi si deduce la loro comune corresponsabilità nel salvaguardare la purezza della dottrina della Chiesa. Sono chiamati a collaborare strettamente con i competenti dicasteri della sede romana, centro della comunità ecclesiale, per metterla sempre meglio in grado di compiere la sua missione, cioè di adunare e unificare nella stessa fede comune le singole Chiese locali e tutti i fedeli. Di tale realtà, talora gravosa, han dato prova recentemente i Cardinali e Vescovi tedeschi.</w:t>
      </w:r>
    </w:p>
    <w:p>
      <w:pPr>
        <w:pStyle w:val="Normal"/>
        <w:rPr/>
      </w:pPr>
      <w:r>
        <w:rPr/>
        <w:t>19. Effettivamente i Vescovi, come pastori e maestri, sono promotori di un autentico dialogo con tutti i fedeli, in modo particolare con i teologi che hanno l’incarico di insegnare in nome della Chiesa, per una missione speciale. Come ho scritto nella mia recente lettera all’episcopato tedesco, si devono “tenere nel dovuto conto anche la particolare responsabilità dei teologi. Non si deve altrettanto dimenticare né il diritto né il dovere del magistero di decidere che cosa è conforme o no alla dottrina della Chiesa sulla fede e sulla morale. La verifica, l’approvazione o il rifiuto di una dottrina, appartiene alla missione profetica della Chiesa”.</w:t>
      </w:r>
    </w:p>
    <w:p>
      <w:pPr>
        <w:pStyle w:val="Normal"/>
        <w:rPr/>
      </w:pPr>
      <w:r>
        <w:rPr/>
        <w:t>Come ha sottolineato il mio predecessore Paolo VI nel primo quinquennio di attività della commissione teologica internazionale, è necessario “affermare che tutti i teologi, come per norma inerente al loro ufficio, partecipano, sia pure in gradi diversi di autorità, all’ufficio proprio dei pastori in questo campo: cioè quello di far fruttificare la fede e allontanare con vigilanza gli errori che ne minacciano il gregge” (Insegnamenti di Paolo VI, XI [1973] 990). È dunque un dovere complementare, basato sul principio di sussidiarietà, che ai teologi viene affidato dalla Chiesa con grande speranza: essi, mediante gli strumenti della ricerca teologica condotta nella fede vivente nel Dio vivente, devono indicare al Popolo di Dio la strada maestra della Chiesa, la fedeltà alla parola incarnata, che continua nel mondo la propria missione. Purtroppo, dopo il Concilio Vaticano II, si è fatta avanti una nuova ecclesiologia, fortemente appoggiata da alcuni mezzi di comunicazione sociale, che ha preteso di indicare alla Chiesa vie che non sono quelle del Concilio ecumenico Vaticano II. I teologi hanno il dovere di dare una conferma autorevole e autorizzata all’insegnamento della Chiesa, un indirizzo da seguire per comprendere sempre più a fondo la vera dottrina della Chiesa. Certo, nel far questo, hanno diritto alla libera analisi e ricerca, ma sempre in conformità con la natura stessa della “scienza di Dio”. Ogni “teologia” è un parlare di Dio: anzi, secondo la linea maestra dei grandi padri della Chiesa, specie orientali, essa è anche, e non può non essere una “teoria”, una “teopsia”: un vedere Dio, un immergersi in lui nella contemplazione e nell’adorazione. Una teologia che non preghi è destinata a isterilirsi, anzi, ciò che è più dannoso, a isterilire il cuore dei fedeli e dei futuri sacerdoti, gettandovi l’ombra del dubbio, dell’incertezza, della superficialità. Tutto ciò deve far riflettere sulla grave responsabilità che i teologi hanno nella Chiesa, e ai compiti a cui devono attenersi per fare onore al loro nome.</w:t>
      </w:r>
    </w:p>
    <w:p>
      <w:pPr>
        <w:pStyle w:val="Normal"/>
        <w:rPr/>
      </w:pPr>
      <w:r>
        <w:rPr/>
        <w:t>20. A questo punto non posso non rievocare i meriti che, in tale campo, si è acquisita la commissione teologica internazionale fin dal 1968. Né posso dimenticare il ruolo e l’attività della pontificia commissione biblica. Sono tutti organismi che si lasciano guidare dalla luce che promana dalla sapienza cristiana e ad essa guidano, per unificare “in un’unica sintesi vitale”, le attività umane insieme con i valori religiosi, “sotto la cui direzione tutte le cose sono tra loro coordinate per la gloria di Dio e per l’integrale sviluppo dell’uomo” (cf. Giovanni Paolo II, Sapientia Christiana : Insegnamenti di Giovanni Paolo II, II [1979] 1218).</w:t>
      </w:r>
    </w:p>
    <w:p>
      <w:pPr>
        <w:pStyle w:val="Normal"/>
        <w:rPr/>
      </w:pPr>
      <w:r>
        <w:rPr/>
        <w:t xml:space="preserve"> </w:t>
      </w:r>
    </w:p>
    <w:p>
      <w:pPr>
        <w:pStyle w:val="Normal"/>
        <w:rPr/>
      </w:pPr>
      <w:r>
        <w:rPr/>
        <w:t>Chiesa e cultura</w:t>
      </w:r>
    </w:p>
    <w:p>
      <w:pPr>
        <w:pStyle w:val="Normal"/>
        <w:rPr/>
      </w:pPr>
      <w:r>
        <w:rPr/>
        <w:t>21. Particolare significato acquista, in questa luce di ricerca e di contemplazione della celeste sapienza, il ruolo che sono chiamate a svolgere le università e le facoltà teologiche nella preparazione del clero di domani e della gioventù colta, che desidera approfondire la conoscenza delle scienze sacre per l’insegnamento della religione nelle scuole e per adempiere meglio le funzioni di catechisti. Ricordo con particolare letizia le visite da me compiute a questi centri di irradiazione della dottrina cattolica, sia qui a Roma, alle pontificie università San Tommaso d’Aquino (17 novembre 1979), Gregoriana (15 dicembre 1979) e Lateranense (16 febbraio 1980), sia, durante i viaggi apostolici, alla facoltà teologica di Cracovia (8 giugno 1979), all’università cattolica di Washington (7 ottobre 1979), all’Institut Catholique de l’Afrique occidentale, ad Abidjan (11 maggio 1980), e all’Institut Catholique di Parigi (1 giugno 1980).</w:t>
      </w:r>
    </w:p>
    <w:p>
      <w:pPr>
        <w:pStyle w:val="Normal"/>
        <w:rPr/>
      </w:pPr>
      <w:r>
        <w:rPr/>
        <w:t>22. Sempre nell’intendimento che muove la Chiesa sulla via della realizzazione del Concilio, è necessaria una menzione dello sforzo che si sta compiendo nel curare i rapporti tra la Chiesa e la cultura e la scienza. È un campo antico come il cristianesimo, che ha sempre cercato i contatti con le grandi tappe dello spirito umano, dal “Didaskaleion” di Alessandria, alla salvaguardia e alla custodia dei capolavori classici greci e latini a cura degli “scriptoria” uniti ai conventi e alle cattedre vescovili, alle fondazioni delle “universitates studiorum” nel medioevo.</w:t>
      </w:r>
    </w:p>
    <w:p>
      <w:pPr>
        <w:pStyle w:val="Normal"/>
        <w:rPr/>
      </w:pPr>
      <w:r>
        <w:rPr/>
        <w:t xml:space="preserve"> </w:t>
      </w:r>
      <w:r>
        <w:rPr/>
        <w:t>Il Concilio, nella costituzione pastorale “Gaudium et Spes”, (cf. Gaudium et Spes , 53-62), ha dato un nuovo impulso alla “promozione del progresso della cultura”, compito che è da ritenere fondamentale in questo momento, in cui la diffusione dei mass-media fa entrare rapidamente nella opinione pubblica, e poi nella mentalità corrente, non solo le teorie scientifiche, ma anche le ideologie che interpellano, in un continuo giudizio critico, l’intelligenza dell’uomo contemporaneo e anche la fede del credente. È una sfida che dobbiamo raccogliere. Un positivo rapporto tra il mondo della scienza e della cultura non può non risolversi in una risposta ai problemi vitali dell’uomo e della fede. Ho spiegato nella riunione plenaria dei Cardinali l’importanza che attribuisco a questo compito primario; e do atto, pubblicamente, all’impegno e al giovanile entusiasmo con cui il Cardinale Garrone, rinunciando al precedente incarico, si è dedicato ai rapporti con la cultura e la scienza. E mi piace rievocare, oltre agli incontri che ho avuto ed ho con vari rappresentanti della cultura, la solenne tornata con cui la pontificia accademia delle scienze ha commemorato il primo centenario della nascita di Albert Einstein, il 1O novembre.</w:t>
      </w:r>
    </w:p>
    <w:p>
      <w:pPr>
        <w:pStyle w:val="Normal"/>
        <w:rPr/>
      </w:pPr>
      <w:r>
        <w:rPr/>
        <w:t>Continuiamo su questa strada per cercare, secondo lo spirito della “Gaudium et Spes”, “una espressione adeguata del rapporto della Chiesa col vasto campo dell’antropologia contemporanea e delle scienze umanistiche” (Gaudium et Spes ), sempre nella visione sublimante del Verbo, della sapienza, “la luce vera, quella che illumina ogni uomo” (Gv 1,9), discesa nel mondo e fattosi carne (cf. Gv 1,14) perché l’uomo trovasse la pienezza della verità, la sintesi degli elementi creati, operata nella superiore coerenza tra ragione e fede, tra la nobiltà ingenita dell’intelletto e il trascendente completamento che gli dà la verità divina. Ringrazio di cuore quanti prestano la loro opera, silenziosa e fattiva, perché si sviluppino sempre più i rapporti tra la religione e la scienza.</w:t>
      </w:r>
    </w:p>
    <w:p>
      <w:pPr>
        <w:pStyle w:val="Normal"/>
        <w:rPr/>
      </w:pPr>
      <w:r>
        <w:rPr/>
        <w:t xml:space="preserve"> </w:t>
      </w:r>
    </w:p>
    <w:p>
      <w:pPr>
        <w:pStyle w:val="Normal"/>
        <w:rPr/>
      </w:pPr>
      <w:r>
        <w:rPr/>
        <w:t>Autorealizzazione della Chiesa nelle sue principali componenti</w:t>
      </w:r>
    </w:p>
    <w:p>
      <w:pPr>
        <w:pStyle w:val="Normal"/>
        <w:rPr/>
      </w:pPr>
      <w:r>
        <w:rPr/>
        <w:t>23. Occorre poi che la Chiesa - il cui dovere è servire Dio e gli uomini in Cristo - si raccolga continuamente sulla via della propria autorealizzazione, sulle diverse sfere e strutture del suo organismo apostolico. È tutta un’articolazione pulsante di vita, che dà e riceve apporti dalle singole sue componenti, e che pertanto il Papa, che ha il dovere di “confermare i fratelli”, deve seguire e incoraggiare con ogni energia. Ma, nel far questo, egli sa bene di essere debitore a tante persone, specialmente ai competenti dicasteri della curia, ai quali va, pertanto, viva e doverosa riconoscenza.</w:t>
      </w:r>
    </w:p>
    <w:p>
      <w:pPr>
        <w:pStyle w:val="Normal"/>
        <w:rPr/>
      </w:pPr>
      <w:r>
        <w:rPr/>
        <w:t>24. Anzitutto i seminari, che hanno la delicatissima responsabilità di accogliere, vagliare, fortificare le vocazioni, problema-chiave nella Chiesa di oggi. In questa luce vorrei ricordare le visite compiute, qui a Roma, al collegio polacco, al collegio inglese, a quello messicano, a quello irlandese, all’almo collegio Capranica, al collegio olandese, al seminario romano maggiore e minore, al collegio americano del nord, oltre alla udienza concessa al seminario regionale pugliese di Molfetta; fuori Roma, nei pellegrinaggi finora compiuti, ho visitato il seminario di Guadalajara, in Messico, quello di San Carlo a Filadelfia, quello di Quigley South, a Chicago, quello di Kumasi in Ghana, e di Issy-les- Moulineaux, a Parigi; e inoltre in ogni nazione vi è stato un caldo e cordiale incontro con i giovani seminaristi, speranza fondamentale della Chiesa di domani.</w:t>
      </w:r>
    </w:p>
    <w:p>
      <w:pPr>
        <w:pStyle w:val="Normal"/>
        <w:rPr/>
      </w:pPr>
      <w:r>
        <w:rPr/>
        <w:t>Altrettanta importanza ha nella vita ecclesiale odierna la presenza dei religiosi e delle religiose, testimonianza viva del regno di Dio, dell’annuncio pasquale della risurrezione, dello spirito delle beatitudini evangeliche. Per questo mi sono incontrato con i responsabili centrali della compagnia di Gesù, con l’unione internazionale delle superiore generali, col consiglio dell’unione dei superiori generali, col capitolo generale della società san Paolo, con l’assemblea plenaria della sacra congregazione per i religiosi e gli istituti secolari.</w:t>
      </w:r>
    </w:p>
    <w:p>
      <w:pPr>
        <w:pStyle w:val="Normal"/>
        <w:rPr/>
      </w:pPr>
      <w:r>
        <w:rPr/>
        <w:t>25. Vi è poi la gioventù, che si apre al Vangelo, ai valori spirituali, con tutta la carica del suo entusiasmo, con la sua sete di autenticità e di verità, col suo affrontarsi con i problemi cruciali della propria vita spirituale e morale. È sempre una gioia per il Papa incontrarsi con i giovani. Ed è una gioia ricambiata. Quanto entusiasmo ho sempre trovato in mezzo a loro! Ricordo le serate a Castel Gandolfo con i gruppi che si sono via via succeduti. Ricordo le sante messe e le udienze, a Roma, con gli studenti medi e universitari di varie nazioni. E, durante tutti i miei viaggi apostolici, è stata una festa per tutti il colloquio diretto, a faccia a faccia, gli occhi negli occhi, con le folle di giovani che mi hanno circondato, festosi e pensosi: ritorno col pensiero agli universitari del Messico, a Guadalupe; a quelli della Polonia, a Cracovia; alla messa di Galway, in Irlanda; all’incontro al Madison Square, di New York; penso ai giovani di Norcia, a quelli di Torino, agli studenti dello Zaire, della Costa d’Avorio, ai giovani operai dell’Azione Cattolica a Parigi, quindi all’incontro al Parc des Princes. 26. Un posto particolare nelle attenzioni della Chiesa e del Papa è tenuto dalla famiglia, che il Vaticano II ha definito la prima e vitale cellula della società (Apostolicam Actuositatem , 11), incontro di generazioni (Gaudium et Spes , 52), Chiesa domestica (Lumen Gentium , 11), tirocinio di apostolato (Apostolicam Actuositatem , 11. 30), primo seminario e vivaio di vocazioni (Optatam Totius , 2; Ad Gentes , 19. 41). Come non puntare oggi tutte le attenzioni, che corrispondono a quelle che ha Dio Padre, in Cristo, verso l’umanità, su questo ganglio centrale della vita moderna, minacciato da tanti pericoli e diventato tanto vulnerabile per l’inoculazione di germi letali - legalizzati talora dagli interventi delle leggi civili - quali il permissivismo, il libero amore, l’istituto del divorzio, la liberalizzazione dei farmaci contraccettivi, l’introduzione dell’aborto? Vi è da tremare davanti a statistiche veramente tragiche, che svelano abissi tenebrosi nell’odierno comportamento morale. La famiglia è la più direttamente minacciata. Ecco perciò il tema, di importanza capitale, proposto al Sinodo dei Vescovi, nel prossimo autunno, dedicato appunto alla famiglia, e di cui stanno fervendo i preparativi. In questa prospettiva, ho dedicato, ormai dall’estate dello scorso anno, la catechesi delle udienze generali del mercoledì, per offrire al Popolo di Dio una riflessione globale - dal punto di vista biblico e teologico - sulla realtà dell’amore, della donazione e del completamento reciproco attraverso i sessi, secondo il piano primigenio di Dio e secondo l’insegnamento di Cristo, che riporta al “principio”.</w:t>
      </w:r>
    </w:p>
    <w:p>
      <w:pPr>
        <w:pStyle w:val="Normal"/>
        <w:rPr/>
      </w:pPr>
      <w:r>
        <w:rPr/>
        <w:t>27. Almeno un cenno, poi mi piace dedicare alle parrocchie, espressione visibile dell’unità della Chiesa e della sua vita di preghiera liturgica e di carità, nei legami che si intrecciano in esse, attraverso tutte le categorie sociali nel vincolo dell’unico amore di Cristo. Come Vescovo di Roma, ho una diretta responsabilità pastorale nei confronti delle singole parrocchie romane: per questo ho cominciato a visitarle a una a una, fin dall’inizio del mio servizio pontificale, e mancherebbe il tempo di enumerare tutte quelle che mi hanno accolto. Il Cardinale vicario ne tiene nota! Grazie a lui e ai suoi collaboratori per la stupenda realtà che è costituita da questi incontri del Vescovo di Roma con le sue parrocchie!</w:t>
      </w:r>
    </w:p>
    <w:p>
      <w:pPr>
        <w:pStyle w:val="Normal"/>
        <w:rPr/>
      </w:pPr>
      <w:r>
        <w:rPr/>
        <w:t>28. La vita cristiana si dipana quotidianamente nell’esercizio delle singole professioni e del lavoro umano: di qui la cura di raggiungere e d’incontrare, a Roma, nel Lazio, e nei viaggi in Italia e nei vari continenti, la realtà degli uomini impegnati nell’edificazione della città terrena, affinché sappiano procedere con l’aiuto di Dio, nella coerenza dei principi morali e deontologici, nella fratellanza e nel rispetto dell’uomo: imprenditori e dirigenti, lavoratori dell’industria nei suoi vari rami, artigiani, contadini, pescatori, uomini della politica internazionale e nazionale, giornalisti, artisti e attori, sportivi, ecc... A tutti, quando si è offerta l’occasione, non è mancata la parola del Papa per far sentire che la Chiesa li attende a braccia aperte, e conta tanto su di loro per la costruzione di un mondo “a misura d’uomo”. E perché Dio sia amato.</w:t>
      </w:r>
    </w:p>
    <w:p>
      <w:pPr>
        <w:pStyle w:val="Normal"/>
        <w:rPr/>
      </w:pPr>
      <w:r>
        <w:rPr/>
        <w:t>29. Amare Dio! La vita liturgica è il luogo privilegiato ove si effettua questo scambio tra Dio e l’uomo: e l’altare dell’eucaristia, ove Cristo Gesù, sacerdote vero ed eterno, si offre vittima al Padre per l’umanità, è il punto d’incontro tra cielo e terra. Il Concilio Vaticano II ha dato un magnifico impulso al rinnovamento liturgico, che era stato preparato da tutto un movimento fiorito già fin dalle innovazioni introdotte da san Pio X, in tutto il mondo: la costituzione “Sacrosantum Concilium” è stato il primo documento solennemente approvato dai padri conciliari, da cui è partita quell’opera costante di riforma, portata avanti con animo umile e coraggioso dal grande pontefice Paolo VI. È noto, tuttavia, che - a fianco di quella pericolosa ecclesiologia, a cui ho accennato prima - si sono sviluppati movimenti e mentalità, sia di regresso sia di sperimentazione arbitraria che hanno portato talora a un grave turbamento dei fedeli, dei sacerdoti, della Chiesa intera. E le contraddizioni più patenti sono venute alla luce proprio attorno all’eucaristia, proprio all’altare, ove la “regula fidei” deve invece ispirare il massimo rispetto per colui che, nella messa, rinnova il suo sacrificio in forma sacramentale, e lo lascia alla sua Chiesa come memoriale perpetuo del suo amore immolato. Di qui han preso origine le lettere, che ho indirizzato ai Vescovi e, per loro, ai sacerdoti, il Giovedì Santo della Pasqua dello scorso anno e di questo “Dominicae Cenae”. Sono seguite le norme liturgiche del competente sacro dicastero circa il culto del mistero eucaristico.</w:t>
      </w:r>
    </w:p>
    <w:p>
      <w:pPr>
        <w:pStyle w:val="Normal"/>
        <w:rPr/>
      </w:pPr>
      <w:r>
        <w:rPr/>
        <w:t>Chiedo a tutta la Chiesa di vivere in quello spirito di rispetto e di amore, che vogliono inculcare questi documenti.</w:t>
      </w:r>
    </w:p>
    <w:p>
      <w:pPr>
        <w:pStyle w:val="Normal"/>
        <w:rPr/>
      </w:pPr>
      <w:r>
        <w:rPr/>
        <w:t xml:space="preserve"> </w:t>
      </w:r>
    </w:p>
    <w:p>
      <w:pPr>
        <w:pStyle w:val="Normal"/>
        <w:rPr/>
      </w:pPr>
      <w:r>
        <w:rPr/>
        <w:t>Maria ci conduce a Cristo e alla santità</w:t>
      </w:r>
    </w:p>
    <w:p>
      <w:pPr>
        <w:pStyle w:val="Normal"/>
        <w:rPr/>
      </w:pPr>
      <w:r>
        <w:rPr/>
        <w:t>30. L’affidamento totale a Cristo, che è come la condizione e la conseguenza del suo donarsi alla Chiesa, con tutte le forze della redenzione che gli sono proprie, è fondamentale e vitale per la Chiesa stessa, per la sua autentica autorealizzazione, per il suo progresso: voglio dire per il suo vero progresso, e non per una problematica “progressività” che distrugge senza lasciar dietro di sé nulla di valido.</w:t>
      </w:r>
    </w:p>
    <w:p>
      <w:pPr>
        <w:pStyle w:val="Normal"/>
        <w:rPr/>
      </w:pPr>
      <w:r>
        <w:rPr/>
        <w:t>Pertanto, nasce di qui la necessità di un continuo rinnovamento, in una particolare unione con Maria, Madre di Cristo e Madre della Chiesa. “A lei - vi dicevo prima di Natale - ho affidato gli inizi del mio pontificato, e a lei ho portato nel corso dell’anno l’espressione della mia pietà filiale, che ho imparato dai miei genitori. Maria è stata la stella del mio cammino, nei suoi santuari più celebri o più silenziosi” (Insegnamenti di Giovanni Paolo II, II,2 [1979] 1497). Alla lista di quei luoghi, tanto cari al mio cuore, si sono aggiunti in questi sei mesi altri nomi soavi: la Consolata e la “Gran Madre” a Torino; Nostra Signora dello Zaire, a Kinshasa; Nostra Signora del Rosario, a Kisangani; Notre-Dame di Parigi; e in Costa d’Avorio ho posto la prima pietra della Chiesa di “Notre Dame d’Afrique”.</w:t>
      </w:r>
    </w:p>
    <w:p>
      <w:pPr>
        <w:pStyle w:val="Normal"/>
        <w:rPr/>
      </w:pPr>
      <w:r>
        <w:rPr/>
        <w:t>È un appello che, col gesto simbolico, con la parola, con la preghiera dell’Angelus, o del Regina Coeli, rivolgo alla Chiesa e al mondo in numerose circostanze, approfittando della ricchezza della tradizione, della pietà mariana delle singole Chiese locali, delle varie nazioni, fiorita in mille forme gentili e commoventi in onore della Vergine santa. Anche qui,l’ispirazione dottrinale fondamentale viene dal Concilio, dalla costituzione dogmatica “Lumen Gentium”, che nel capitolo VIII, ha dato la sintesi globale, sobria nella sua straordinaria ricchezza, della teologia mariana, e ha invitato tutti i credenti a mettersi con impegno maggiore sulla via regale della vera pietà mariana, che conduce a Cristo.</w:t>
      </w:r>
    </w:p>
    <w:p>
      <w:pPr>
        <w:pStyle w:val="Normal"/>
        <w:rPr/>
      </w:pPr>
      <w:r>
        <w:rPr/>
        <w:t>L’età post-conciliare, pure in mezzo a qualche ombra, ha portato ad un ricco approfondimento di questa dottrina, mediante il contributo dei teologi, e soprattutto ad opera di questa sede apostolica: non saranno mai dimenticati gli insegnamenti del mio predecessore Paolo VI, che nelle sue stupende esortazioni apostoliche “Signum Magnum ” e “Marialis Cultus ”, ha lasciato un monumento della sua devozione e del suo amore a Maria, e una sintesi completa dei motivi biblici, teologici, liturgici che devono guidare il Popolo di Dio nell’incremento continuo del culto dovuto a colei che è Madre di Dio, madre nostra, Madre della Chiesa.</w:t>
      </w:r>
    </w:p>
    <w:p>
      <w:pPr>
        <w:pStyle w:val="Normal"/>
        <w:rPr/>
      </w:pPr>
      <w:r>
        <w:rPr/>
        <w:t>Anche nell’ambito ecumenico, specie nei rapporti con le Chiese sorelle d’oriente, questa ispirazione al rinnovamento ci viene dalla fiducia nell’intercessione di Maria, che tutti ci considera suoi figli, e nella quale possiamo già trovare un forte impulso ad un’unità che, nel culto mariano, già troviamo realizzata.</w:t>
      </w:r>
    </w:p>
    <w:p>
      <w:pPr>
        <w:pStyle w:val="Normal"/>
        <w:rPr/>
      </w:pPr>
      <w:r>
        <w:rPr/>
        <w:t>31. Inoltre, Maria è presente nella Chiesa, a stimolare la santità dei suoi figli migliori, a indirizzarli su vie eroiche di donazione evangelica e missionaria, a favore dei poveri, dei piccoli, dei semplici, dei sofferenti, di coloro che attendono il messaggio di Cristo. Maria è ispiratrice della santità nella Chiesa; e ne troviamo commovente conferma anche in quei nuovi beati, che il Signore mi ha dato l’incomparabile conforto di proporre alla devozione e all’ammirazione dei fedeli di tutto il mondo: Francesco Coll, Giacomo Laval, Enrico de Ossò y Cervellò, Giuseppe de Anchieta, Maria dell’Incarnazione (Guyart), Pietro De Betancur, Francesco de Montmorency-Laval, Caterina Tekakwitha.</w:t>
      </w:r>
    </w:p>
    <w:p>
      <w:pPr>
        <w:pStyle w:val="Normal"/>
        <w:rPr/>
      </w:pPr>
      <w:r>
        <w:rPr/>
        <w:t xml:space="preserve"> </w:t>
      </w:r>
    </w:p>
    <w:p>
      <w:pPr>
        <w:pStyle w:val="Normal"/>
        <w:rPr/>
      </w:pPr>
      <w:r>
        <w:rPr/>
        <w:t>Conclusione: l’eredità della fede di Pietro e Paolo</w:t>
      </w:r>
    </w:p>
    <w:p>
      <w:pPr>
        <w:pStyle w:val="Normal"/>
        <w:rPr/>
      </w:pPr>
      <w:r>
        <w:rPr/>
        <w:t>32. Venerabili e cari fratelli! Ho considerato mio dovere esprimere confidenzialmente tutto questo alla vigilia del giorno, che è la festa della Chiesa romana. E quanto vi ho detto, sintetizzando nei limiti del possibile l’attività pontificale di tutto un anno, si pone, direi, nella stessa linea di continuità con la professione di Pietro in Cesarea di Filippo (cf. Mt 16,16), che già ho rinnovato il 22 ottobre 1978, all’inizio del mio servizio pontificale.</w:t>
      </w:r>
    </w:p>
    <w:p>
      <w:pPr>
        <w:pStyle w:val="Normal"/>
        <w:rPr/>
      </w:pPr>
      <w:r>
        <w:rPr/>
        <w:t>In questa festa, in modo speciale, bisogna risalire alle proprie radici per guardare come da esse si sviluppa e cresce quell’albero che nacque dal “più piccolo di tutti i semi” (Mt 12,32) sul suolo fertilizzato dal preziosissimo sangue del redentore - e qui, a Roma, anche dal sangue dei suoi santi apostoli Pietro e Paolo. Sentiamo l’orgoglio santo di appartenere a questo luogo: “Ista quam felix Ecclesia, cui totam doctrinam apostoli cum sanguine suo profuderunt, ubi Petrus passioni dominicae adaequatur, ubi Paulus Ioannis exitu coronatur” (Tertulliano, De praescript. haer., 36): davvero i due grandi apostoli ci hanno lasciato in eredità “l’intera dottrina insieme col loro sangue”. Una così preziosa eredità noi desideriamo portare nei nostri cuori, e nel nostro ministero, con umiltà ed amore, di fronte alle “grandi opere di Dio”, che essi ci hanno tramandato nel patrimonio che perennemente ci dà vita.</w:t>
      </w:r>
    </w:p>
    <w:p>
      <w:pPr>
        <w:pStyle w:val="Normal"/>
        <w:rPr/>
      </w:pPr>
      <w:r>
        <w:rPr/>
        <w:t xml:space="preserve">     </w:t>
      </w:r>
    </w:p>
    <w:p>
      <w:pPr>
        <w:pStyle w:val="Normal"/>
        <w:rPr/>
      </w:pPr>
      <w:r>
        <w:rPr/>
      </w:r>
    </w:p>
    <w:p>
      <w:pPr>
        <w:pStyle w:val="Normal"/>
        <w:rPr/>
      </w:pPr>
      <w:r>
        <w:rPr/>
      </w:r>
    </w:p>
    <w:p>
      <w:pPr>
        <w:pStyle w:val="Normal"/>
        <w:rPr/>
      </w:pPr>
      <w:r>
        <w:rPr/>
        <w:t>DISCORSO DI GIOVANNI PAOLO II AI DIRIGENTI  DEL SOVRANO MILITARE ORDINE DI MALTA</w:t>
      </w:r>
    </w:p>
    <w:p>
      <w:pPr>
        <w:pStyle w:val="Normal"/>
        <w:rPr/>
      </w:pPr>
      <w:r>
        <w:rPr/>
        <w:t>26 giugno 1980</w:t>
      </w:r>
    </w:p>
    <w:p>
      <w:pPr>
        <w:pStyle w:val="Normal"/>
        <w:rPr/>
      </w:pPr>
      <w:r>
        <w:rPr/>
        <w:t xml:space="preserve"> </w:t>
      </w:r>
    </w:p>
    <w:p>
      <w:pPr>
        <w:pStyle w:val="Normal"/>
        <w:rPr/>
      </w:pPr>
      <w:r>
        <w:rPr/>
        <w:t>Illustri Signori!</w:t>
      </w:r>
    </w:p>
    <w:p>
      <w:pPr>
        <w:pStyle w:val="Normal"/>
        <w:rPr/>
      </w:pPr>
      <w:r>
        <w:rPr/>
        <w:t>Sono lieto di accogliervi e di salutarvi tutti nella vostra qualità di Rappresentanti e Dirigenti del Sovrano Ordine Militare di Malta, venuti ad esprimere il vostro deferente omaggio al Papa ed alla Sede Apostolica, la quale ha da sempre avuto parole di stima e di incoraggiamento per la vostra instancabile e benemerita attività nel vasto campo assistenziale e sanitario.</w:t>
      </w:r>
    </w:p>
    <w:p>
      <w:pPr>
        <w:pStyle w:val="Normal"/>
        <w:rPr/>
      </w:pPr>
      <w:r>
        <w:rPr/>
        <w:t>Vi ringrazio per l’iniziativa di questo incontro, ed esprimo la mia riconoscenza al Gran Maestro Fra’ Angelo de Mojana per le nobili ed appropriate parole, che, facendosi interprete dei sentimenti di tutti i presenti, ha voluto tanto gentilmente indirizzarmi.</w:t>
      </w:r>
    </w:p>
    <w:p>
      <w:pPr>
        <w:pStyle w:val="Normal"/>
        <w:rPr/>
      </w:pPr>
      <w:r>
        <w:rPr/>
        <w:t>Questo incontro mi è inoltre gradito perché mi offre l’occasione per rinnovare a voi, qui insieme riuniti, il mio apprezzamento per la molteplice, fattiva e cristiana sollecitudine che mostrate verso quanti si trovano nello stato di necessità a causa della malattia, della povertà, delle guerre e di ogni sorta di calamità naturali. Conosco bene le ingegnose iniziative che il vostro Ordine porta avanti da secoli, nei vari continenti, in coerente fedeltà alla propria vocazione umanitaria ed in lodevole collaborazione con le competenti autorità locali.</w:t>
      </w:r>
    </w:p>
    <w:p>
      <w:pPr>
        <w:pStyle w:val="Normal"/>
        <w:rPr/>
      </w:pPr>
      <w:r>
        <w:rPr/>
        <w:t>Siate certi che questo servizio disinteressato ed ispirato alle belle pagine del Vangelo, dove il Signore si identifica con i più umili e i più piccoli (cf. Mt 10,42; 25,40; Mc 9,41; Lc 9,48) non solo è di aiuto e di conforto ai vostri assistiti negli ospedali, negli ospizi per gli anziani, negli orfanotrofi, nelle carceri e nei quartieri più abbandonati, ma tali opere di carità tornano a vostro beneficio perché stimolano ad amare il prossimo, a dimenticare se stessi e le proprie esigenze, le quali spesso, se confrontate con quelle degli altri, vengono tanto facilmente ridimensionate. La carità infatti sviluppa ed acuisce l’intelligenza del dolore e delle necessità altrui, dando ali al senso della solidarietà. Ma quando poi si giunge realmente a scoprire Cristo nel fratello sofferente e bisognoso e a farsi suo Cireneo, allora la carità tocca il suo vertice e si illumina di luce soprannaturale, perché partecipa della stessa missione redentrice del Cristo.</w:t>
      </w:r>
    </w:p>
    <w:p>
      <w:pPr>
        <w:pStyle w:val="Normal"/>
        <w:rPr/>
      </w:pPr>
      <w:r>
        <w:rPr/>
        <w:t>Il vostro Ordine ha celebrato due giorni orsono la festività liturgica di San Giovanni Battista, da voi venerato come celeste Patrono. Ebbene, non è forse la stessa carità cristiana, a cui ho appena accennato, la maniera più eloquente di annunziare oggi le vie del Signore, del quale il vostro Patrono si fece coraggioso precursore? Abbiate sempre in voi lo spirito del Battista, portando dovunque passiate la sua coerente testimonianza di fede al Signore, che per mezzo vostro vuol raggiungere tante anime, che non lo conoscono ancora. Fate sempre brillare a la vostra luce davanti agli uomini, perché vedano le vostre opere buone e rendano gloria al vostro Padre che è nei cieli” (Mt 5,16).</w:t>
      </w:r>
    </w:p>
    <w:p>
      <w:pPr>
        <w:pStyle w:val="Normal"/>
        <w:rPr/>
      </w:pPr>
      <w:r>
        <w:rPr/>
        <w:t>Con questi sentimenti nel cuore, vi rinnovo la mia benevolenza e auguro ogni felice successo a tutte le vostre intraprese, mentre affido alla protezione della Vergine Ss.ma, da voi invocata col titolo di “Consolatrice degli afflitti”, e vi imparto la propiziatrice Benedizione Apostolica.</w:t>
      </w:r>
    </w:p>
    <w:p>
      <w:pPr>
        <w:pStyle w:val="Normal"/>
        <w:rPr/>
      </w:pPr>
      <w:r>
        <w:rPr/>
        <w:t xml:space="preserve">     </w:t>
      </w:r>
    </w:p>
    <w:p>
      <w:pPr>
        <w:pStyle w:val="Normal"/>
        <w:rPr/>
      </w:pPr>
      <w:r>
        <w:rPr/>
      </w:r>
    </w:p>
    <w:p>
      <w:pPr>
        <w:pStyle w:val="Normal"/>
        <w:rPr/>
      </w:pPr>
      <w:r>
        <w:rPr/>
      </w:r>
    </w:p>
    <w:p>
      <w:pPr>
        <w:pStyle w:val="Normal"/>
        <w:rPr/>
      </w:pPr>
      <w:r>
        <w:rPr/>
        <w:t>MESSAGGIO DI GIOVANNI PAOLO II  AI COLOMBIANI NEL IV CENTENARIO  DELLA NASCITA DI SAN PEDRO CLAVER</w:t>
      </w:r>
    </w:p>
    <w:p>
      <w:pPr>
        <w:pStyle w:val="Normal"/>
        <w:rPr/>
      </w:pPr>
      <w:r>
        <w:rPr/>
        <w:t>26 giugno 1980</w:t>
      </w:r>
    </w:p>
    <w:p>
      <w:pPr>
        <w:pStyle w:val="Normal"/>
        <w:rPr/>
      </w:pPr>
      <w:r>
        <w:rPr/>
        <w:t xml:space="preserve"> </w:t>
      </w:r>
      <w:r>
        <w:rPr/>
        <w:t>Venerabili fratelli e carissimi figli della Colombia,</w:t>
      </w:r>
    </w:p>
    <w:p>
      <w:pPr>
        <w:pStyle w:val="Normal"/>
        <w:rPr/>
      </w:pPr>
      <w:r>
        <w:rPr/>
        <w:t>A conclusione dell’anno claveriano, che ha significato per voi un nuovo arricchimento nella fede, vi accingete a celebrare solennemente a Cartagena, presso la Casa-santuario che custodisce le reliquie del Santo, il quarto Centenario della nascita di San Pedro Claver.</w:t>
      </w:r>
    </w:p>
    <w:p>
      <w:pPr>
        <w:pStyle w:val="Normal"/>
        <w:rPr/>
      </w:pPr>
      <w:r>
        <w:rPr/>
        <w:t>Mi sarebbe piaciuto poter rispondere ai vostri desideri e trovarmi tra voi in questa occasione, per unirmi all’omaggio offerto a questa insigne figura ecclesiale, per la quale professate tanto affetto e devozione.</w:t>
      </w:r>
    </w:p>
    <w:p>
      <w:pPr>
        <w:pStyle w:val="Normal"/>
        <w:rPr/>
      </w:pPr>
      <w:r>
        <w:rPr/>
        <w:t>Le molteplici occupazioni del mio servizio alla Chiesa universale non mi hanno permesso la presenza fisica, ma non per questo è meno intensa la mia partecipazione affettuosa e cordiale in queste manifestazioni di fede, in cui sono spiritualmente unito a voi e visibilmente rappresentato dall’amato Cardinale Bernardin Gantin, mio inviato speciale.</w:t>
      </w:r>
    </w:p>
    <w:p>
      <w:pPr>
        <w:pStyle w:val="Normal"/>
        <w:rPr/>
      </w:pPr>
      <w:r>
        <w:rPr/>
        <w:t>Permettete che vi esprima prima di tutto la mia profonda ammirazione per questo esemplare religioso della Compagnia di Gesù, un insigne colombiano nato in Spagna, di cui il mio mio predecessore Leone XIII disse: “Dopo il Cristo, è l’uomo che più mi ha impressionato nella storia”.</w:t>
      </w:r>
    </w:p>
    <w:p>
      <w:pPr>
        <w:pStyle w:val="Normal"/>
        <w:rPr/>
      </w:pPr>
      <w:r>
        <w:rPr/>
        <w:t>Nonostante i quattrocento anni che ci separano della sua nascita, il suo messaggio ed esempio conservano un’attualità universale che distingue il vero seguace di Cristo. Si è fatto “schiavo degli schiavi negri per sempre”, per loro consacrò le sue migliori energie, per la difesa dei loro diritti come persone e come figli di Dio consumò la sua esistenza, e in una prova eroica d’amore al fratello consegnò la sua vita.</w:t>
      </w:r>
    </w:p>
    <w:p>
      <w:pPr>
        <w:pStyle w:val="Normal"/>
        <w:rPr/>
      </w:pPr>
      <w:r>
        <w:rPr/>
        <w:t>Ma San Pedro Claver non limitò l’orizzonte della sua opera agli schiavi, lo estese con prodigiosa vitalità a tutti i gruppi etnici o religiosi che soffrivano l’emarginazione. Quanti prigionieri, stranieri, poveri ed oppressi, schiavi che lavoravano nelle costruzioni, nelle miniere e fattorie, ricevettero la sua visita, il suo conforto e la sua consolazione.</w:t>
      </w:r>
    </w:p>
    <w:p>
      <w:pPr>
        <w:pStyle w:val="Normal"/>
        <w:rPr/>
      </w:pPr>
      <w:r>
        <w:rPr/>
        <w:t>In un’ambiente duro e difficile in cui il diritto dell’essere umano era violentato senza scrupoli, San Pedro Claver alzò coraggiosamente la voce contro i dominatori dicendo loro che quegli esseri oppressi erano uguali nella loro dignità, nella loro anima e nella loro vocazione trascendente ai loro oppressori.</w:t>
      </w:r>
    </w:p>
    <w:p>
      <w:pPr>
        <w:pStyle w:val="Normal"/>
        <w:rPr/>
      </w:pPr>
      <w:r>
        <w:rPr/>
        <w:t>Con un profondo senso pedagogico, con il tatto di un sociologo integrale, trasmise all’emarginato la coscienza della sua dignità, gli fece apprezzare il valore della sua persona e del destino al quale Dio, Padre di tutti, lo chiamava. Così spezzò le barriere della disperazione; così seminò la speranza; così si adoperò per trasformare una realtà ingiusta, senza predicare vie di violenza fisica o di odio; così venne creando un laccio d’unione tra due razze e due culture.</w:t>
      </w:r>
    </w:p>
    <w:p>
      <w:pPr>
        <w:pStyle w:val="Normal"/>
        <w:rPr/>
      </w:pPr>
      <w:r>
        <w:rPr/>
        <w:t>Nel nostro mondo di oggi, che proclama con insistenza il rispetto dei diritti umani e che ha bisogno della reale osservanza di essi nei diversi ambiti, l’esempio di San Pedro Claver offre un luminoso punto di riferimento, come eminente difensore di quei diritti e per i mezzi impiegati per difenderli.</w:t>
      </w:r>
    </w:p>
    <w:p>
      <w:pPr>
        <w:pStyle w:val="Normal"/>
        <w:rPr/>
      </w:pPr>
      <w:r>
        <w:rPr/>
        <w:t>A voi, cari fratelli di Cartagena e della Colombia intera, che avete la fortuna di poterlo considerare specialmente vostro, serva di conforto e guida, d’ispirazione nella vita personale, professionale e sociale.</w:t>
      </w:r>
    </w:p>
    <w:p>
      <w:pPr>
        <w:pStyle w:val="Normal"/>
        <w:rPr/>
      </w:pPr>
      <w:r>
        <w:rPr/>
        <w:t>Voglio inoltre segnalare un altro aspetto particolarmente significativo della sua vita; egli è l’uomo dell’offerta totale di sé in una vocazione sacerdotale per gli altri. Infatti, di fronte alle necessità pressanti che scopre intorno a sé, egli non si risparmia, ma si offre interamente a tutti per tentare di alleviarli e liberarli dalla loro oppressione e per dare loro la dimensione completa della loro esistenza.</w:t>
      </w:r>
    </w:p>
    <w:p>
      <w:pPr>
        <w:pStyle w:val="Normal"/>
        <w:rPr/>
      </w:pPr>
      <w:r>
        <w:rPr/>
        <w:t>Vedendo i risultati stupendi conseguiti, con frutti che solo un amore illimitato e saldamente fondato in Dio è capace di raggiungere, ci accorgiamo che siamo di fronte ad una vita feconda, degna di essere imitata.</w:t>
      </w:r>
    </w:p>
    <w:p>
      <w:pPr>
        <w:pStyle w:val="Normal"/>
        <w:rPr/>
      </w:pPr>
      <w:r>
        <w:rPr/>
        <w:t>Vi propongo dunque questo esempio di uomo e di religioso sacerdote, affinché serva di modello a coloro che non si accontentano di piccoli ideali e vogliono realizzarsi in una generosa consegna agli altri. Voglia il cielo che, come frutto particolare di questo centenario, l’esempio di San Pedro Claver fosse seguito da numerosi giovani, disposti a consacrarsi a Dio e ai fratelli con una vocazione di consegna totale.</w:t>
      </w:r>
    </w:p>
    <w:p>
      <w:pPr>
        <w:pStyle w:val="Normal"/>
        <w:rPr/>
      </w:pPr>
      <w:r>
        <w:rPr/>
        <w:t>Vi direi ancora altre tante cose, ma non mi è possibile farlo in questa occasione. Sappiate che vi accompagno nella preghiera, affinché siate sempre autentici cristiani, forti nella fede e nella carità, promotori di pace e di sviluppo nella società, artefici di mutua comprensione a imitazione del vostro santo. Vi raccomando alla sua intercessione, mentre di cuore impartisco ai cari Fratelli nell’Episcopato, ai sacerdoti e religiosi - specialmente a coloro che accudiscono la sua Casa-Santuario - alle religiose, ai seminaristi e al popolo fedele della Colombia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NEL 450°  ANNIVERSARIO DELLA "CONFESSIO AUGUSTANA"</w:t>
      </w:r>
    </w:p>
    <w:p>
      <w:pPr>
        <w:pStyle w:val="Normal"/>
        <w:rPr/>
      </w:pPr>
      <w:r>
        <w:rPr/>
        <w:t>25 giugno 1980</w:t>
      </w:r>
    </w:p>
    <w:p>
      <w:pPr>
        <w:pStyle w:val="Normal"/>
        <w:rPr/>
      </w:pPr>
      <w:r>
        <w:rPr/>
        <w:t xml:space="preserve"> </w:t>
      </w:r>
      <w:r>
        <w:rPr/>
        <w:t>Il mio pensiero oggi si rivolge a una data memorabile nella storia della cristianità occidentale. 450 anni fa, i predecessori dei nostri fratelli e delle nostre sorelle di confessione evangelica-luterana sottoposero all’imperatore (Carlo V) e alla dieta imperiale ad Augusta uno scritto con l’intento di testimoniare il loro credo in “una chiesa santa, cattolica ed apostolica”. Questo scritto è entrato nella storia del cristianesimo con il nome di “confessio augustana”. Come “testo confessionale” rappresenta oggi ancora un documento fondamentale per il credo e la vita di chiesa dei cristiani luterani e anche di più.</w:t>
      </w:r>
    </w:p>
    <w:p>
      <w:pPr>
        <w:pStyle w:val="Normal"/>
        <w:rPr/>
      </w:pPr>
      <w:r>
        <w:rPr/>
        <w:t>Uno sguardo retrospettivo agli eventi storici di 450 anni fa e - ancor più - ai loro successivi sviluppi, ci riempie di tristezza e di dolore. Dobbiamo riconoscere che, nonostante l’onesto desiderio e il serio impegno di tutti i partecipanti, non si riuscì allora ad evitare la minacciosa tensione fra la Chiesa cattolica romana ed i rappresentanti della riforma evangelica. L’ultimo energico tentativo di riappacificazione alla dieta di Augusta naufragò. Poco dopo si giunse ad una netta divisione.</w:t>
      </w:r>
    </w:p>
    <w:p>
      <w:pPr>
        <w:pStyle w:val="Normal"/>
        <w:rPr/>
      </w:pPr>
      <w:r>
        <w:rPr/>
        <w:t>Tanto più grande è la nostra gratitudine, in quanto oggi vediamo con sempre maggiore chiarezza che allora, anche se la costruzione del ponte non è riuscita, la tempesta dei tempi ha risparmiato importanti piloni di questo ponte. Il dialogo intenso e da lungo tempo iniziato con i luterani, che il Concilio Vaticano II ha sollecitato e al quale ha aperto la via, ci ha fatto scoprire quanto siano grandi e solidi i fondamenti comuni della nostra fede cristiana.</w:t>
      </w:r>
    </w:p>
    <w:p>
      <w:pPr>
        <w:pStyle w:val="Normal"/>
        <w:rPr/>
      </w:pPr>
      <w:r>
        <w:rPr/>
        <w:t>Guardando alla storia delle lacerazioni nella cristianità, oggi siamo più che mai consapevoli di quanto siano state tragiche e scandalose le conseguenze del fallimento e della colpa dell’uomo nel tempo, e quanto possano offuscare la volontà di Cristo e recar danno alla dignità nella fede nella buona novella. Il Concilio Vaticano II ci ha ricordato che esiste un’intima relazione fra il continuo rinnovamento della Chiesa dalla forza del Vangelo e la salvaguardia della sua unità, come pure la restaurazione della sua unità.</w:t>
      </w:r>
    </w:p>
    <w:p>
      <w:pPr>
        <w:pStyle w:val="Normal"/>
        <w:rPr/>
      </w:pPr>
      <w:r>
        <w:rPr/>
        <w:t>Vorrei incitare tutti i fedeli, e soprattutto i teologi, e pregarli incessantemente affinché, fedeli a Cristo e al Vangelo, fedeli alla “Chiesa delle origini” fedeli ai padri della Chiesa e ai concili ecumenici, cerchiamo insieme ai fratelli e alle sorelle che dividono con noi i legami dell’eredità apostolica, e affinché scopriamo nuovamente il bene del credo comune. Il mondo del XX secolo che stiamo ora vivendo è caratterizzato dal marchio di una fame indicibile. Il mondo ha fame e sete della conoscenza di Cristo e della testimonianza di Cristo nella parola e nell’azione, di Cristo, che solo può placare questa fame e questa sete.</w:t>
      </w:r>
    </w:p>
    <w:p>
      <w:pPr>
        <w:pStyle w:val="Normal"/>
        <w:rPr/>
      </w:pPr>
      <w:r>
        <w:rPr/>
        <w:t>Io saluto di cuore tutti i cristiani che oggi, e nei prossimi giorni saranno riuniti ad Augusta, per confermare, di fronte ai timori e al pessimismo di un’umanità inquieta che Gesù Cristo è la salute del mondo, l’alfa e l’omega di tutto l’essere. Saluto anche tutti i cristiani che si riuniscono in molti altri luoghi della terra in occasione del 450° anniversario della “confessio augustana”, affinché dal Vangelo, dalla creazione di Dio, dalla redenzione di Gesù Cristo e dalla chiamata al Popolo di Dio, si sviluppi una nuova forza per una fede piena di speranza, oggi e domani. La volontà di Cristo ed i segni dei tempi ci conducono ad una testimonianza comune nella pienezza crescente della verità e dell’am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D UN PELLEGRINAGGIO DEGLI INDIANI DEL NORD AMERICA  </w:t>
      </w:r>
    </w:p>
    <w:p>
      <w:pPr>
        <w:pStyle w:val="Normal"/>
        <w:rPr/>
      </w:pPr>
      <w:r>
        <w:rPr/>
        <w:t>24 giugno 1980</w:t>
      </w:r>
    </w:p>
    <w:p>
      <w:pPr>
        <w:pStyle w:val="Normal"/>
        <w:rPr/>
      </w:pPr>
      <w:r>
        <w:rPr/>
        <w:t xml:space="preserve"> </w:t>
      </w:r>
      <w:r>
        <w:rPr/>
        <w:t>Cari fratelli e sorelle in Cristo,</w:t>
      </w:r>
    </w:p>
    <w:p>
      <w:pPr>
        <w:pStyle w:val="Normal"/>
        <w:rPr/>
      </w:pPr>
      <w:r>
        <w:rPr/>
        <w:t>È una gioia per me incontrare qui oggi tutti voi, rappresentanti degli Indiani americani del Canada e degli Stati Uniti. Vi saluto nella pace di Cristo, e tramite vostro desidero estendere il mio saluto a tutti quelli che rappresentate, a tutti gli Indiani del vostro continente. Vi prego, quando ritornerete a casa, di dire alle vostre famiglie e ai vostri amici che il Papa li ama, e che invoca su di loro la gioia e la forza dello Spirito Santo.</w:t>
      </w:r>
    </w:p>
    <w:p>
      <w:pPr>
        <w:pStyle w:val="Normal"/>
        <w:rPr/>
      </w:pPr>
      <w:r>
        <w:rPr/>
        <w:t>Avete compiuto questo lungo viaggio a Roma per partecipare ad un momento speciale nella storia del vostro popolo. Siete venuti per gioire della beatificazione di Kateri Tekakwitha. È tempo di riflettere e di ringraziare Dio per la cultura e la ricca tradizione umana che avete ereditato e per il dono più grande che si possa ricevere, quello della fede. Infatti, la Beata Kateri sta di fronte a noi come simbolo della vostra eredità come Indiani del Nord America.</w:t>
      </w:r>
    </w:p>
    <w:p>
      <w:pPr>
        <w:pStyle w:val="Normal"/>
        <w:rPr/>
      </w:pPr>
      <w:r>
        <w:rPr/>
        <w:t>Ma oggi è un giorno di grande gioia anche per la Chiesa di tutto il mondo. Siamo tutti ispirati dall’esempio di questa giovane donna di fede che morì tre secoli fa. Siamo tutti edificati dalla sua completa fiducia nella Provvidenza divina, e siamo incoraggiati dalla sua gioiosa fedeltà al Vangelo di nostro Signore Gesù. Veramente, tutta la Chiesa, assieme a voi, dichiara con le parole di San Paolo: “A colui che in tutto ha potere di fare molto più di quanto possiamo domandare o pensare, secondo la potenza che già opera in noi, a lui la gloria nella Chiesa e in Cristo Gesù, per tutte le generazioni, nei secoli dei secoli!” (Ef 3,20-21).</w:t>
      </w:r>
    </w:p>
    <w:p>
      <w:pPr>
        <w:pStyle w:val="Normal"/>
        <w:rPr/>
      </w:pPr>
      <w:r>
        <w:rPr/>
        <w:t>La Chiesa ha proclamato a tutto il mondo che Kateri Tekakwitha è beata, che ha vissuto sulla terra una vita di esemplare santità e che ora è nei cieli un membro della comunità dei Santi che continuamente intercedono presso il Padre misericordioso in nostro favore.</w:t>
      </w:r>
    </w:p>
    <w:p>
      <w:pPr>
        <w:pStyle w:val="Normal"/>
        <w:rPr/>
      </w:pPr>
      <w:r>
        <w:rPr/>
        <w:t>La sua beatificazione dovrebbe ricordarci che siamo chiamati a vivere in santità, perché nel battesimo Dio ha scelto ognuno di noi “per essere santi e immacolati al suo cospetto nella carità” (Ef 1,4).. La santità di vita - unione con Cristo nella preghiera e nelle opere di carità - non è riservata soltanto a pochi scelti fra i membri della Chiesa. È la vocazione di tutti.</w:t>
      </w:r>
    </w:p>
    <w:p>
      <w:pPr>
        <w:pStyle w:val="Normal"/>
        <w:rPr/>
      </w:pPr>
      <w:r>
        <w:rPr/>
        <w:t>Miei fratelli e sorelle, possiate essere ispirati ed incoraggiati dalla vita della Beata Kateri. Guardate a lei come esempio di fedeltà; vedete in lei un modello di purezza e amore; rivolgetevi a lei nella preghiera per essere assistiti. Dio benedica voi come ha benedetto lei. Dio benedica tutti gli Indiani del Nord America del Canada e degli Stati Uni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ORSOLINE DI MARIA DELL'INCARNAZIONE</w:t>
      </w:r>
    </w:p>
    <w:p>
      <w:pPr>
        <w:pStyle w:val="Normal"/>
        <w:rPr/>
      </w:pPr>
      <w:r>
        <w:rPr/>
        <w:t>23 giugno 1980</w:t>
      </w:r>
    </w:p>
    <w:p>
      <w:pPr>
        <w:pStyle w:val="Normal"/>
        <w:rPr/>
      </w:pPr>
      <w:r>
        <w:rPr/>
        <w:t xml:space="preserve"> </w:t>
      </w:r>
    </w:p>
    <w:p>
      <w:pPr>
        <w:pStyle w:val="Normal"/>
        <w:rPr/>
      </w:pPr>
      <w:r>
        <w:rPr/>
        <w:t>Care sorelle,</w:t>
      </w:r>
    </w:p>
    <w:p>
      <w:pPr>
        <w:pStyle w:val="Normal"/>
        <w:rPr/>
      </w:pPr>
      <w:r>
        <w:rPr/>
        <w:t>All’indomani di questa giornata così importante e incoraggiante per il Canada e per le religiose orsoline, sono particolarmente felice di ricevervi, dai diversi paesi in cui vi siete stabilite. Avendo proclamato beata una delle vostre sorelle più illustri, mi associo alla vostra gioia e auguro che la vostra congregazione, che la vita religiosa di ciascuna di voi, ne riceva un nuovo slancio.</w:t>
      </w:r>
    </w:p>
    <w:p>
      <w:pPr>
        <w:pStyle w:val="Normal"/>
        <w:rPr/>
      </w:pPr>
      <w:r>
        <w:rPr/>
        <w:t>1. Maria dell’Incarnazione è in effetti un esempio eminente della vita religiosa tale quale la Chiesa la vive da molti secoli, e tale quale il recente Concilio ce l’ha ricordata. Fondata sulle parole e gli esempi del Signore, la vita religiosa conduce a consegnarsi interamente a Dio amato sopra ogni cosa, per essere ordinato al servizio del Signore ad un titolo nuovo e particolare, e i consigli evangelici uniscono in maniera speciale coloro che li praticano alla Chiesa e al suo mistero (cf. Lumen Gentium, 43 e 44)</w:t>
      </w:r>
    </w:p>
    <w:p>
      <w:pPr>
        <w:pStyle w:val="Normal"/>
        <w:rPr/>
      </w:pPr>
      <w:r>
        <w:rPr/>
        <w:t>Questo ideale religioso, Maria dell’Incarnazione l’ha vissuto in modo tale che la Chiesa, nel dichiararla beata, afferma che ella costituisce un esempio autentico, e che, seguendola, le religiose d’oggi non solo non si inganneranno, ma si troveranno sulla strada della perfezione e del più grande servizio della Chiesa. C’è bisogno di dire che questo esempio vale specialmente per voi che siete qui, mie sorelle, per voi che appartenete alla grande famiglia fondata da sant’Angela Merici e di cui la nuova beata è una delle più grandi glorie, e per voi soprattutto, suore orsoline del Canada, di cui ella è stata fondatrice. Suor Maria dell’Incarnazione è chiamata “la madre della Chiesa in Canada”.</w:t>
      </w:r>
    </w:p>
    <w:p>
      <w:pPr>
        <w:pStyle w:val="Normal"/>
        <w:rPr/>
      </w:pPr>
      <w:r>
        <w:rPr/>
        <w:t>E questo non solamente perché è stata storicamente la prima. Ma innanzitutto a causa dell’orientamento spirituale della sua vita e della sua azione. È per questo che bisogna seguirla, oggi più che mai, nelle difficoltà dei nostri tempi. Mi limito questa mattina, care sorelle, a segnalarvi qualche punto.</w:t>
      </w:r>
    </w:p>
    <w:p>
      <w:pPr>
        <w:pStyle w:val="Normal"/>
        <w:rPr/>
      </w:pPr>
      <w:r>
        <w:rPr/>
        <w:t>2. Il primo, che mi sta particolarmente a cuore, è l’unità della vostra vita. Si ha talmente la tendenza a contrapporre! Si contrappone umanesimo e religione, senso di Dio e senso dell’uomo, vita contemplativa e vita attiva e tante altre cose. Non è che queste distinzioni non abbiano qualcosa di vero; comunque bisognerebbe trovare le condizioni superiori dell’unità. D’una tale unità, suor Maria dell’Incarnazione è un esempio di prim’ordine. Si potrebbe sviluppare a lungo la varietà della sua esperienza umana così come l’approfondimento continuo della sua vita mistica. In questo itinerario, i biografi hanno rilevato giustamente l’importanza della tappa spirituale del 1653, segnata dall’offerta totale di se stessa per l’avvenire cristiano del Canada. Quando ella si sforzò in seguito sempre di “obbedire alla cieca” alla volontà di Dio, le apparì l’unità della sua vita: in realtà, l’intimità mistica con Dio non fa che una sola cosa con la vita apostolica e lo spirito di servizio che non aveva mai smesso di orientare la sua esistenza, in casa sua o presso suo cognato, fino alla sua decisione di entrare dalle orsoline, di cui ella aveva solamente inteso parlare “perché esse erano state istituite per aiutare le anime, cosa verso la quale - scrive - io avevo potenti inclinazioni” (Maria dell’Incarnazione, Autobiographie, ch. XXIX). Voi tutte sapete quale fu l’efficacia della sua azione, benché essa avesse vissuto praticamente chiusa nel suo convento: tutte le sue qualità di spirito e di cuore erano orientate dalla sua volontà di fare sempre unicamente la volontà divina.</w:t>
      </w:r>
    </w:p>
    <w:p>
      <w:pPr>
        <w:pStyle w:val="Normal"/>
        <w:rPr/>
      </w:pPr>
      <w:r>
        <w:rPr/>
        <w:t>3. Il secondo punto sul quale voglio attirare la vostra attenzione deve costituire per voi, mie sorelle, un potente incoraggiamento nel vostro apostolato. Si tratta della preminenza, presso la vostra fondatrice, della vita interiore fondata innanzitutto sulla ricerca della volontà di Dio e sull’obbedienza. La sua fedeltà allo spirito di Cristo è di primaria importanza. “È questo spirito che fa correre per terra e per mare gli operai del Vangelo e che li fa martiri viventi prima che il ferro e il fuoco li consumi”, scriveva, e le sue parole prendevano un senso ben preciso, se le si rapporta ai primi martiri canadesi.</w:t>
      </w:r>
    </w:p>
    <w:p>
      <w:pPr>
        <w:pStyle w:val="Normal"/>
        <w:rPr/>
      </w:pPr>
      <w:r>
        <w:rPr/>
        <w:t>È cosa buona meditare e approfondire questo fondamento della vita spirituale della nostra beata. È possibile così evitare un grave ostacolo per l’orientamento e l’efficacia della vita religiosa e dell’apostolato nel mondo moderno. Noi sappiamo bene, certo, che la chiamata della grazia si inserisce nella nostra natura, e anche nelle condizioni storiche particolari, e dunque mutevoli. A causa di questo, certe modalità della vita di madre Maria dell’Incarnazione non possono più essere, per voi, degli esempi da imitare alla lettera. Ma io vi ho parlato della sua fedeltà allo “spirito del Verbo incarnato” che l’ha condotta, come ella scriveva nel 1653, a offrirsi “in olocausto alla divina maestà per essere consumata nel modo in cui egli vorrebbe ordinare per tutto quel desolato paese”. La meditazione della sua vita deve permettere alle suore orsoline di sfuggire a una tentazione frequente nella nostra epoca e di dar prova di vero discernimento spirituale. Bisogna fare attenzione a non attribuire a delle concezioni o a delle circostanze del passato ciò che in realtà è esigenza permanente della vita religiosa secondo la Chiesa, come pure del reale abbandono a Dio di cui Maria dell’Incarnazione ha dato l’esempio. In effetti, l’aspetto eccezionale delle grazie mistiche di cui ella ha goduto, che ne fanno una maestra di vita spirituale alla pari delle più grandi, non deve fare dimenticare i principi molto semplici secondo i quali ella ha vissuto e secondo i quali ella si è votata alla formazione cristiana della gioventù, per servire Cristo e la sua Chiesa come egli voleva essere servito. Questi principi devono essere anche ora i vostri, nella vostra vita religiosa, come nell’apostolato che vi è sempre affidato presso i giovani. È questo che possiamo chiamare la fedeltà al carisma della fondatrice. Come sarebbe dannoso che un adattamento inopportuno allo spirito della nostra epoca conduca certe anime consacrate a mettere al primo posto delle loro motivazioni esplicite la preoccupazione dello sviluppo personale e dei propri gusti! Madre Maria dell’Incarnazione, nella sua fedeltà ha saputo resistere a questa tentazione d’una “vocazione obliqua”, come le insegnavano i suoi direttori gesuiti al seguito di sant’Ignazio. Seguitela con gioia e coraggio sul cammino della vostra così bella vocazione, nell’amore e nel dono senza riserve.</w:t>
      </w:r>
    </w:p>
    <w:p>
      <w:pPr>
        <w:pStyle w:val="Normal"/>
        <w:rPr/>
      </w:pPr>
      <w:r>
        <w:rPr/>
        <w:t>4. Agli inizi della sua vita religiosa, Maria dell’Incarnazione vide, in un sogno profetico, “un grande e vasto paese, pieno di montagne, di valli e di dense nebbie che riempivano tutto”, come scrive ella stessa (Maria dell’Incarnazione, Autobiographie, ch. XXXVII). Doveva riconoscervi più tardi quel Canada, al quale ha tanto contribuito ad apportare, e in mezzo a quali pene!, la luce del Vangelo.</w:t>
      </w:r>
    </w:p>
    <w:p>
      <w:pPr>
        <w:pStyle w:val="Normal"/>
        <w:rPr/>
      </w:pPr>
      <w:r>
        <w:rPr/>
        <w:t>Quale incoraggiamento e quale esempio! Anche oggi, mie sorelle, noi viviamo in un mondo che è sovente come immerso nella nebbia, e non si tratta più solamente, purtroppo, dell’ignoranza del Vangelo, ma spesso dell’abbandono del Vangelo. A questo mondo, siamo chiamati a rendere la luce e la gioia. Possano le feste di questi giorni riempirvi di conforto spirituale e di coraggio per rettificare al bisogno ciò che deve essere rettificato, per ributtarvi nell’amore del Signore, sull’esempio della beata Maria dell’Incarnazione, e diventare ogni giorno sempre di più sue vere testimoni e seguaci, in particolare presso la gioventù. Sono felice d’aver potuto celebrare questa nuova beata con voi, con tutte le sue orsoline e con quelle che sono più particolarmente sue figlie e in qualche modo sue eredi spirituali. Sappiate camminare fedelmente sulle sue tracce con l’aiuto del Signore. È a lui che vi affido tutte dicendovi quanto la Chiesa ha bisogno di voi e conta su di voi.</w:t>
      </w:r>
    </w:p>
    <w:p>
      <w:pPr>
        <w:pStyle w:val="Normal"/>
        <w:rPr/>
      </w:pPr>
      <w:r>
        <w:rPr/>
        <w:t>Benedico di gran cuore le vostre case, le vostre opere, tutti coloro che vi sono cari, donandovi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DI GIOVANNI PAOLO II  AI VESCOVI VIETNAMITI</w:t>
      </w:r>
    </w:p>
    <w:p>
      <w:pPr>
        <w:pStyle w:val="Normal"/>
        <w:rPr/>
      </w:pPr>
      <w:r>
        <w:rPr/>
        <w:t>Roma, Convitto vietnamita, 22 giugno 1980</w:t>
      </w:r>
    </w:p>
    <w:p>
      <w:pPr>
        <w:pStyle w:val="Normal"/>
        <w:rPr/>
      </w:pPr>
      <w:r>
        <w:rPr/>
        <w:t xml:space="preserve"> </w:t>
      </w:r>
    </w:p>
    <w:p>
      <w:pPr>
        <w:pStyle w:val="Normal"/>
        <w:rPr/>
      </w:pPr>
      <w:r>
        <w:rPr/>
        <w:t xml:space="preserve">Ci sarebbe molto da dire, ma vorrei solo spiegarvi come mai sono venuto qui. Non era previsto, ma dopo la vostra visita “ad limina”, quando mi avete detto che restavate a Roma. e che avevate qui una Procura, allora ho pensato: “Bisogna forse andare a visitarli in questa Procura: tanti Vescovi del Vietnam è forse la prima volta che mi è dato di incontrarli”. Voi vivete lontano, lontano da Roma, e non è facile per voi viaggiare, venire fino qui. Perciò quando venite bisogna approfittarne e vedervi il più spesso possibile. Il vostro è un popolo amabilissimo, e questo lo sapevo già prima; ma oggi ne sono definitivamente convinto. Prima di venire a Roma conoscevo soltanto una donna del Vietnam che ha sposato un polacco e che vive a Cracovia, ma oggi ho incontrato molte persone, donne e uomini, soprattutto suore e religiose, sacerdoti e seminaristi, e vedendovi nel vostro ambiente veramente mi rendo conto che siete un popolo simpatico e amabile. So bene, e tutti lo sanno, che il popolo vietnamita ha sofferto molto, per molti anni. Ci sono vostri connazionali che si trovano fuori del loro paese, se ne incontrano anche in Italia. So anche che la vostra Chiesa ha dato un’eccezionale testimonianza, una testimonianza di martirio e penso che quelle parole antiche che ci dicono “sanguis martyrum semen christianorum” si realizzano presso il vostro popolo, perché da questo sangue di martiri del vostro paese e della vostra Chiesa è cresciuta la fede di una generazione e si conserva la fede della generazione attuale e spero che si conserverà la fede delle generazioni future. Ammiro questa Chiesa che è così fedele, che è così dinamica, pur possedendo pochissimi mezzi, mezzi che non si possono dire “ricchi”, perché di questi mezzi non ne avete affatto, ed anche i mezzi “poveri” sono molto ristretti. Pur avendo pochissimi mezzi, la vostra Chiesa resta così fedele, così dinamica, così autentica. Lo si vede parlando con i vostri Vescovi, lo si vede anche parlando con i cristiani del Vietnam. È per questo che ho voluto venire qui per incontrarvi. È stato semplicemente un bisogno del mio cuore, verso questa piccola comunità che si trova a Roma. Questo è un segno della comunione con tutta la Chiesa che si trova in Vietnam, e con tutto il popolo vietnamita. Per i Vescovi è un nuovo segno della nostra collegialità non solo effettiva, che si dimostra molto bene, ma anche di una collegialità affettiva e penso che si potranno ancora cercare altre circostanze, altre occasioni per dimostrare questi due tipi di collegialità che ci devono unire. Vi sono molto riconoscente per avermi accolto così bene, così cordialmente, calorosamente, e penso che dopo questo incontro sarò molto più unito al vostro popolo, più legato con la Chiesa che è in Vietnam. Compito fondamentale del Papa è quello di essere legato a delle Chiese, perché devono costituire un punto di collegamento fra tutte le Chiese e così vedete che io faccio oggi questa visita nel mio proprio interesse... In ogni modo, dobbiamo ringraziare il buon Dio, nostro Signore Gesù Cristo e la Vergine e dobbiamo continuare a pregare per il Vietnam e per la Chiesa che è nel Vietnam. So che voi avete l’abitudine meravigliosa di riunirvi nella vostra chiesa parrocchiale con tutta la comunità, ogni sera per una preghiera della sera: il nostro incontro qui oggi è un po’ un’imitazione di questa vostra abitudine, è una preghiera della sera con i Vietnamiti, con i Cardinali, gli Arcivescovi e i Vescovi e con la comunità vietnamita che si trova a Roma, per tutta la comunità cattolica del Vietnam. </w:t>
      </w:r>
    </w:p>
    <w:p>
      <w:pPr>
        <w:pStyle w:val="Normal"/>
        <w:rPr/>
      </w:pPr>
      <w:r>
        <w:rPr/>
        <w:t xml:space="preserve">Dobbiamo ringraziare il buon Dio e la Vergine per questa opportunità imprevista. Penso che in questo momento particolarmente solenne possiamo impartire la benedizione insieme ai Cardinali e ai Vescovi a tutta la comunità qui presente e, tramite questa comunità, a tutta la Chiesa che è nel Vietnam e a tutti i Vietnamiti che sono nel Vietnam e in tutto il mond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DI GIOVANNI PAOLO II  CON JIMMY CARTER  PRESIDENTE DEGLI STATI UNITI</w:t>
      </w:r>
    </w:p>
    <w:p>
      <w:pPr>
        <w:pStyle w:val="Normal"/>
        <w:rPr/>
      </w:pPr>
      <w:r>
        <w:rPr/>
        <w:t xml:space="preserve">21 giugno 1980 </w:t>
      </w:r>
    </w:p>
    <w:p>
      <w:pPr>
        <w:pStyle w:val="Normal"/>
        <w:rPr/>
      </w:pPr>
      <w:r>
        <w:rPr/>
        <w:t>Signor presidente.</w:t>
      </w:r>
    </w:p>
    <w:p>
      <w:pPr>
        <w:pStyle w:val="Normal"/>
        <w:rPr/>
      </w:pPr>
      <w:r>
        <w:rPr/>
        <w:t>1. È un grande piacere per me darle oggi il benvenuto. Sono molto felice di poter ricambiare il cordiale benvenuto che ho ricevuto da lei a Washington. Il ricordo della mia visita alla Casa Bianca e di tutti i miei altri contatti con il popolo degli Stati Uniti sono fissati nel mio cuore; li ricordo con gioia e li esprimo frequentemente nelle mie preghiere per l’America.</w:t>
      </w:r>
    </w:p>
    <w:p>
      <w:pPr>
        <w:pStyle w:val="Normal"/>
        <w:rPr/>
      </w:pPr>
      <w:r>
        <w:rPr/>
        <w:t>2. La sua visita oggi al Vaticano quale presidente degli Stati Uniti è molto apprezzata. Sono lieto di vedere in essa una indicazione del profondo rispetto e della stima della vostra nazione per i valori etici e religiosi - un rispetto e una stima che sono anche caratteristici di milioni di americani di fedi differenti.</w:t>
      </w:r>
    </w:p>
    <w:p>
      <w:pPr>
        <w:pStyle w:val="Normal"/>
        <w:rPr/>
      </w:pPr>
      <w:r>
        <w:rPr/>
        <w:t>Durante la mia visita lo scorso ottobre fui personale testimone del modo in cui questi valori spirituali trovano espressione nella vita della sua gente, come essi formino la struttura della vostra nazione, come costituiscano la forza dello Stato civile, che non dimentica che è stato fondato su saldi principi morali, e che desidera preservare la sua eredità come “una nazione sotto Dio”.</w:t>
      </w:r>
    </w:p>
    <w:p>
      <w:pPr>
        <w:pStyle w:val="Normal"/>
        <w:rPr/>
      </w:pPr>
      <w:r>
        <w:rPr/>
        <w:t>3. Tutti i campi dello sforzo umano sono arricchiti dai veri valori etici. Durante la mia giornata pastorale ho avuto occasione di parlare di questi valori e di professare la mia profonda stima per tutto ciò che nella vita della nazione li tiene presenti. Non esiste una sfera di attività che non tragga beneficio quando i valori religiosi sono stati attivamente perseguiti. Gli ambiti politico, sociale ed economico sono stati resi autentici e rafforzati all’applicazione di quei supporti morali che devono essere irrevocabilmente incorporati nella tradizione di ogni Stato.</w:t>
      </w:r>
    </w:p>
    <w:p>
      <w:pPr>
        <w:pStyle w:val="Normal"/>
        <w:rPr/>
      </w:pPr>
      <w:r>
        <w:rPr/>
        <w:t>4. Gli stessi principi che guidano i destini interni di un popolo dovrebbero dirigere le loro relazioni con le altre nazioni. Desidero esprimere la mia stima per tutti coloro che, a livello nazionale e internazionale, hanno esemplificato i valori della compassione e della giustizia, della sollecitudine personale per gli altri e della condivisione fraterna, nel tentativo di promuovere una sempre più grande libertà, una sempre più autentica uguaglianza, e una pace sempre più stabile per un mondo che desidera ardentemente la verità, l’unità e l’amore.</w:t>
      </w:r>
    </w:p>
    <w:p>
      <w:pPr>
        <w:pStyle w:val="Normal"/>
        <w:rPr/>
      </w:pPr>
      <w:r>
        <w:rPr/>
        <w:t>5. Al centro di tutti i sublimi valori spirituali, c’è il valore di ogni persona umana, degna di rispetto dal primo momento della sua esistenza, dotata di dignità e di diritti, e chiamata ad agire responsabilmente a favore del fratello e sorella in stato di bisogno.</w:t>
      </w:r>
    </w:p>
    <w:p>
      <w:pPr>
        <w:pStyle w:val="Normal"/>
        <w:rPr/>
      </w:pPr>
      <w:r>
        <w:rPr/>
        <w:t>6. Per la causa della dignità e dei diritti umani, la Chiesa è impegnata ad offrire al mondo il contributo del Vangelo di Cristo, proclamando che l’uomo è creato ad immagine e somiglianza di Dio e destinato alla vita eterna. Benché, come il Concilio Vaticano II ha messo in evidenza, la Chiesa non sia un’entità politica, essa nondimeno è a servizio, assieme alla comunità politica ma a diverso titolo, della vocazione personale e sociale di ogni essere umano (cf. Gaudium et Spes , 76).</w:t>
      </w:r>
    </w:p>
    <w:p>
      <w:pPr>
        <w:pStyle w:val="Normal"/>
        <w:rPr/>
      </w:pPr>
      <w:r>
        <w:rPr/>
        <w:t>E, sebbene distinta dal regno socio-economico, la Chiesa è chiamata a servirlo con l’affermazione che l’uomo è “l’origine, il centro e il fine di tutta la vita socioeconomica” (Ivi, 63).</w:t>
      </w:r>
    </w:p>
    <w:p>
      <w:pPr>
        <w:pStyle w:val="Normal"/>
        <w:rPr/>
      </w:pPr>
      <w:r>
        <w:rPr/>
        <w:t>In questo campo come anche in molti altri, la Chiesa è felice di parlare a favore della persona umana e per tutto ciò che rechi vantaggio all’umanità. Inoltre, essa dà la sicurezza del suo appoggio per tutto ciò che è fatto per il bene dell’umanità, secondo il particolare contributo di ciascuno. In questo senso, la Chiesa e lo Stato sono chiamati a collaborare alla causa dell’uomo, e alla promozione della sacra dignità umana. Questa collaborazione è singolarmente utile, e corrisponde alla verità riguardo all’uomo. Attraverso la formazione etica di veri cittadini, che lavorano fianco a fianco con i loro concittadini, la Chiesa adempie ad un altro aspetto della sua collaborazione con la comunità politica.</w:t>
      </w:r>
    </w:p>
    <w:p>
      <w:pPr>
        <w:pStyle w:val="Normal"/>
        <w:rPr/>
      </w:pPr>
      <w:r>
        <w:rPr/>
        <w:t>7. E oggi in questa occasione, signor presidente, voglio assicurarla del mio profondo interesse per ogni sforzo volto al miglioramento dell’umanità e consacrato alla pace del mondo. In una maniera particolare il medio oriente e le regioni vicine attirano la nostra comune attenzione a causa dell’immensa importanza che essi rivestono per il benessere internazionale. Prego affinché ogni degno tentativo per la riconciliazione e la cooperazione possa essere coronato da successo.</w:t>
      </w:r>
    </w:p>
    <w:p>
      <w:pPr>
        <w:pStyle w:val="Normal"/>
        <w:rPr/>
      </w:pPr>
      <w:r>
        <w:rPr/>
        <w:t>La questione di Gerusalemme, che proprio durante questi giorni attira l’attenzione del mondo in modo particolare, è imperniata su una giusta pace in quelle parti del mondo, dal momento che questa santa città racchiude interessi e aspirazioni che sono condivise da popoli differenti e in differenti modi. È mia speranza che una comune tradizione monoteistica di fede sarà di aiuto a promuovere l’armonia fra tutti coloro che invocano Dio. Vorrei rinnovare la mia ardente supplica affinché sia data giusta attenzione ai problemi che affliggono il Libano e all’intero problema palestinese.</w:t>
      </w:r>
    </w:p>
    <w:p>
      <w:pPr>
        <w:pStyle w:val="Normal"/>
        <w:rPr/>
      </w:pPr>
      <w:r>
        <w:rPr/>
        <w:t>8. La santa Sede è consapevole dell’aspetto universale della responsabilità che compete agli Stati Uniti; è ugualmente conscia dei rischi implicati da questa responsabilità. Ma nonostante tutti gli inconvenienti e i problemi, nonostante i limiti umani, i governi che vogliono il bene dovranno continuare a lavorare per la pace e per la comprensione internazionale nel controllo e nella riduzione degli armamenti, nella promozione del dialogo nord-sud, e nel favorire l’avanzamento delle nazioni sottosviluppate.</w:t>
      </w:r>
    </w:p>
    <w:p>
      <w:pPr>
        <w:pStyle w:val="Normal"/>
        <w:rPr/>
      </w:pPr>
      <w:r>
        <w:rPr/>
        <w:t>Recentemente, nella mia visita in Africa, ho potuto percepire personalmente l’importanza di quel continente e il contributo che esso è chiamato a portare per il bene del mondo. Ma tutto questo a sua volta esige interesse, sostegno e fraterna assistenza delle altre persone, così che la stabilità, l’indipendenza e la legittima autonomia dell’Africa saranno salvaguardate e rafforzate.</w:t>
      </w:r>
    </w:p>
    <w:p>
      <w:pPr>
        <w:pStyle w:val="Normal"/>
        <w:rPr/>
      </w:pPr>
      <w:r>
        <w:rPr/>
        <w:t>9. La questione della dignità umana è particolarmente collegata con gli sforzi a favore della giustizia.</w:t>
      </w:r>
    </w:p>
    <w:p>
      <w:pPr>
        <w:pStyle w:val="Normal"/>
        <w:rPr/>
      </w:pPr>
      <w:r>
        <w:rPr/>
        <w:t>Qualunque violazione della giustizia in qualsiasi luogo è un affronto alla dignità umana, e ogni effettivo contributo alla giustizia è veramente degno del più grande elogio. La purificazione delle strutture nei campi politico, sociale ed economico non può non aiutare a produrre risultati salutari.</w:t>
      </w:r>
    </w:p>
    <w:p>
      <w:pPr>
        <w:pStyle w:val="Normal"/>
        <w:rPr/>
      </w:pPr>
      <w:r>
        <w:rPr/>
        <w:t>Conosco l’interesse degli Stati Uniti per la situazione dell’America centrale, specialmente in questo periodo. Un continuo impegno è richiesto e deve essere sostenuto fino a che ogni fratello e sorella in quella parte del mondo, e altrove, sia sicuro nella sua dignità, e libero da manipolazioni di ogni potere, evidente o nascosto, ovunque sulla terra. Spero che gli Stati Uniti presteranno il loro efficace appoggio agli sforzi che effettivamente sollevano il livello umano dei popoli che sono in situazioni di bisogno.</w:t>
      </w:r>
    </w:p>
    <w:p>
      <w:pPr>
        <w:pStyle w:val="Normal"/>
        <w:rPr/>
      </w:pPr>
      <w:r>
        <w:rPr/>
        <w:t>10. Come ho ricordato, i miei contatti con il popolo degli Stati Uniti sono vivi nella mia memoria.</w:t>
      </w:r>
    </w:p>
    <w:p>
      <w:pPr>
        <w:pStyle w:val="Normal"/>
        <w:rPr/>
      </w:pPr>
      <w:r>
        <w:rPr/>
        <w:t>L’entusiasmo e la generosità, la volontà di non cadere nel materialismo che porta l’asservimento nella ricerca del bene comune in patria e in campo internazionale - e, per i cristiani, il bisogno di comunicare la giustizia e la pace di Cristo - queste sono le forze che la santa Sede incoraggia per il beneficio dell’umanità.</w:t>
      </w:r>
    </w:p>
    <w:p>
      <w:pPr>
        <w:pStyle w:val="Normal"/>
        <w:rPr/>
      </w:pPr>
      <w:r>
        <w:rPr/>
        <w:t>Signor presidente, le mie parole oggi vogliono essere una espressione di apprezzamento per ciò che è stato fatto, una eco dei persistenti bisogni del mondo, una sfida di speranza e di confidenza al popolo americano, che ho conosciuto e amato così tanto. Possa Dio sostenerla e benedire la nazione che lei rappresent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D UN GRUPPO DI CICLISTI</w:t>
      </w:r>
    </w:p>
    <w:p>
      <w:pPr>
        <w:pStyle w:val="Normal"/>
        <w:rPr/>
      </w:pPr>
      <w:r>
        <w:rPr/>
        <w:t>Cortile di San Damaso, 21 giugno 1980</w:t>
      </w:r>
    </w:p>
    <w:p>
      <w:pPr>
        <w:pStyle w:val="Normal"/>
        <w:rPr/>
      </w:pPr>
      <w:r>
        <w:rPr/>
        <w:t xml:space="preserve"> </w:t>
      </w:r>
    </w:p>
    <w:p>
      <w:pPr>
        <w:pStyle w:val="Normal"/>
        <w:rPr/>
      </w:pPr>
      <w:r>
        <w:rPr/>
        <w:t>Carissimi Giovani del Gruppo Sportivo “Spumador” di Fagnano Olona!</w:t>
      </w:r>
    </w:p>
    <w:p>
      <w:pPr>
        <w:pStyle w:val="Normal"/>
        <w:rPr/>
      </w:pPr>
      <w:r>
        <w:rPr/>
        <w:t>Avete desiderato questo incontro con il Papa, per manifestare la vostra fede e il vostro affetto, per ascoltare la Sua parola, per ricevere la Sua Benedizione.</w:t>
      </w:r>
    </w:p>
    <w:p>
      <w:pPr>
        <w:pStyle w:val="Normal"/>
        <w:rPr/>
      </w:pPr>
      <w:r>
        <w:rPr/>
        <w:t>Vi ringrazio cordialmente per questo vostro gesto di devozione e porgo a tutti il mio saluto più cordiale. Il mio Predecessore Pio XII, di venerata memoria, parlando ai partecipanti al XXIX Giro ciclistico d’Italia, così descriveva i benefici dello sport che voi praticate: “La corsa importa e richiede sforzo, uno sforzo armonioso di tutto il corpo, uno sforzo la cui energia si mostra meno con la violenza degli sbalzi o dei colpi, che col coraggio della disciplina virile e della costanza prolungata e sostenuta fino al traguardo” (Pio XII, Discorso ai partecipanti al “XXIX Giro ciclistico d’Italia”, 2 giugno 1946: Discorsi e Radiomessaggi, VIII [1946] 131).</w:t>
      </w:r>
    </w:p>
    <w:p>
      <w:pPr>
        <w:pStyle w:val="Normal"/>
        <w:rPr/>
      </w:pPr>
      <w:r>
        <w:rPr/>
        <w:t>Vi ringrazio pertanto, esortandovi a curare sempre lo sviluppo integrale della vostra persona. In particolare, fate in modo che le vostre competizioni e il vostro ideale sportivo siano sempre di aiuto per la vostra vita interiore, per l’adempimento dei vostri doveri sociali, familiari, religiosi, specialmente con la santificazione della Domenica, mediante l’incontro con Cristo e nell’impegno della carità fraterna.</w:t>
      </w:r>
    </w:p>
    <w:p>
      <w:pPr>
        <w:pStyle w:val="Normal"/>
        <w:rPr/>
      </w:pPr>
      <w:r>
        <w:rPr/>
        <w:t>Vi guidi sempre un sincero impegno di autentica vita cristiana, di cui la società dei giorni nostri sente tanto la necessità.</w:t>
      </w:r>
    </w:p>
    <w:p>
      <w:pPr>
        <w:pStyle w:val="Normal"/>
        <w:rPr/>
      </w:pPr>
      <w:r>
        <w:rPr/>
        <w:t>Con questi voti, accogliete il mio plauso, il mio augurio e soprattutto la mia Benedizione, che di cuore estendo a tutti i vostri Cari.</w:t>
      </w:r>
    </w:p>
    <w:p>
      <w:pPr>
        <w:pStyle w:val="Normal"/>
        <w:rPr/>
      </w:pPr>
      <w:r>
        <w:rPr/>
        <w:t>“</w:t>
      </w:r>
      <w:r>
        <w:rPr/>
        <w:t>Siate pronti, con la cintura ai fianchi / e le lucerne accese; / siate simili a coloro che aspettano / il padrone...” (Lc 12,35-36).</w:t>
      </w:r>
    </w:p>
    <w:p>
      <w:pPr>
        <w:pStyle w:val="Normal"/>
        <w:rPr/>
      </w:pPr>
      <w:r>
        <w:rPr/>
        <w:t xml:space="preserve">     </w:t>
      </w:r>
    </w:p>
    <w:p>
      <w:pPr>
        <w:pStyle w:val="Normal"/>
        <w:rPr/>
      </w:pPr>
      <w:r>
        <w:rPr/>
      </w:r>
    </w:p>
    <w:p>
      <w:pPr>
        <w:pStyle w:val="Normal"/>
        <w:rPr/>
      </w:pPr>
      <w:r>
        <w:rPr/>
      </w:r>
    </w:p>
    <w:p>
      <w:pPr>
        <w:pStyle w:val="Normal"/>
        <w:rPr/>
      </w:pPr>
      <w:r>
        <w:rPr/>
        <w:t>DISCORSO DI GIOVANNI PAOLO II  ALLA FIACCOLATA DEI GIOVANI  DELL'AZIONE CATTOLICA</w:t>
      </w:r>
    </w:p>
    <w:p>
      <w:pPr>
        <w:pStyle w:val="Normal"/>
        <w:rPr/>
      </w:pPr>
      <w:r>
        <w:rPr/>
        <w:t>21 giugno 1980</w:t>
      </w:r>
    </w:p>
    <w:p>
      <w:pPr>
        <w:pStyle w:val="Normal"/>
        <w:rPr/>
      </w:pPr>
      <w:r>
        <w:rPr/>
        <w:t xml:space="preserve"> </w:t>
      </w:r>
    </w:p>
    <w:p>
      <w:pPr>
        <w:pStyle w:val="Normal"/>
        <w:rPr/>
      </w:pPr>
      <w:r>
        <w:rPr/>
        <w:t>Cari giovani! Ragazze e ragazzi!</w:t>
      </w:r>
    </w:p>
    <w:p>
      <w:pPr>
        <w:pStyle w:val="Normal"/>
        <w:rPr/>
      </w:pPr>
      <w:r>
        <w:rPr/>
        <w:t>Siete venuti in Piazza San Pietro, portando queste fiaccole accese per manifestare la verità fondamentale su voi stessi.</w:t>
      </w:r>
    </w:p>
    <w:p>
      <w:pPr>
        <w:pStyle w:val="Normal"/>
        <w:rPr/>
      </w:pPr>
      <w:r>
        <w:rPr/>
        <w:t>Queste fiaccole parlano dei vostri cuori.</w:t>
      </w:r>
    </w:p>
    <w:p>
      <w:pPr>
        <w:pStyle w:val="Normal"/>
        <w:rPr/>
      </w:pPr>
      <w:r>
        <w:rPr/>
        <w:t>Queste fiaccole parlano della Vostra vita.</w:t>
      </w:r>
    </w:p>
    <w:p>
      <w:pPr>
        <w:pStyle w:val="Normal"/>
        <w:rPr/>
      </w:pPr>
      <w:r>
        <w:rPr/>
        <w:t>Dicono che non potete e non volete camminare nel buio. Che avete bisogno di luce. Anzi, che volete portare la luce per illuminare le vie della Vostra vita e della vita degli altri.</w:t>
      </w:r>
    </w:p>
    <w:p>
      <w:pPr>
        <w:pStyle w:val="Normal"/>
        <w:rPr/>
      </w:pPr>
      <w:r>
        <w:rPr/>
        <w:t>Voi professate che questa luce è Cristo; che Egli è la luce delle anime umane. È la luce delle Vostre anime giovani. Egli mostra all’uomo Dio: chi vede Cristo, vede nello stesso tempo il Padre (cf Gv 14,9). E mostra l’uomo all’uomo. Il mistero dell’uomo - a volte così oscuro e annebbiato - si rischiara in Lui. Cristo annunzia la Buona Novella. L’annunzia con Se stesso, con la propria vita, con la croce e la risurrezione. Egli insegna quanto è grande la dignità dell’uomo, quanto è grande la sua vocazione.</w:t>
      </w:r>
    </w:p>
    <w:p>
      <w:pPr>
        <w:pStyle w:val="Normal"/>
        <w:rPr/>
      </w:pPr>
      <w:r>
        <w:rPr/>
        <w:t>Voi che avete scoperto questa verità, dovete prenderla nelle vostre mani come una lucerna accesa.</w:t>
      </w:r>
    </w:p>
    <w:p>
      <w:pPr>
        <w:pStyle w:val="Normal"/>
        <w:rPr/>
      </w:pPr>
      <w:r>
        <w:rPr/>
        <w:t>E dovete vegliare!</w:t>
      </w:r>
    </w:p>
    <w:p>
      <w:pPr>
        <w:pStyle w:val="Normal"/>
        <w:rPr/>
      </w:pPr>
      <w:r>
        <w:rPr/>
        <w:t>Prima dovete vegliare che questa luce non si spenga, in Voi. Che non venga soffocata o addirittura cacciata via, né da alcun soffio di vento contrario che venga dal di fuori, né a causa della mancanza di combustibile in Voi stessi, nei Vostri cuori.</w:t>
      </w:r>
    </w:p>
    <w:p>
      <w:pPr>
        <w:pStyle w:val="Normal"/>
        <w:rPr/>
      </w:pPr>
      <w:r>
        <w:rPr/>
        <w:t>Dovete contemporaneamente vegliare al posto degli altri e per gli altri. Da tante generazioni, da tanti secoli, Cristo passa per le strade di questa terra, dell’Italia - e di questa città, Roma...</w:t>
      </w:r>
    </w:p>
    <w:p>
      <w:pPr>
        <w:pStyle w:val="Normal"/>
        <w:rPr/>
      </w:pPr>
      <w:r>
        <w:rPr/>
        <w:t>E viene sempre come Sposo, come Colui che ha amato l’uomo fino alla totale offerta di se stesso.</w:t>
      </w:r>
    </w:p>
    <w:p>
      <w:pPr>
        <w:pStyle w:val="Normal"/>
        <w:rPr/>
      </w:pPr>
      <w:r>
        <w:rPr/>
        <w:t>Che Egli non passi invano!</w:t>
      </w:r>
    </w:p>
    <w:p>
      <w:pPr>
        <w:pStyle w:val="Normal"/>
        <w:rPr/>
      </w:pPr>
      <w:r>
        <w:rPr/>
        <w:t>Che lo incontrino uomini sempre più numerosi!</w:t>
      </w:r>
    </w:p>
    <w:p>
      <w:pPr>
        <w:pStyle w:val="Normal"/>
        <w:rPr/>
      </w:pPr>
      <w:r>
        <w:rPr/>
        <w:t>Che lo incontrino i Vostri coetanei, sempre più numerosi!</w:t>
      </w:r>
    </w:p>
    <w:p>
      <w:pPr>
        <w:pStyle w:val="Normal"/>
        <w:rPr/>
      </w:pPr>
      <w:r>
        <w:rPr/>
        <w:t>Che voi stessi possiate mostrare loro la strada che conduce a Cristo!</w:t>
      </w:r>
    </w:p>
    <w:p>
      <w:pPr>
        <w:pStyle w:val="Normal"/>
        <w:rPr/>
      </w:pPr>
      <w:r>
        <w:rPr/>
        <w:t>Per questo prego oggi insieme con voi. E dal cuore di questa preghiera vi mando la mia benedizione nel nome della Santissima Trinità.</w:t>
      </w:r>
    </w:p>
    <w:p>
      <w:pPr>
        <w:pStyle w:val="Normal"/>
        <w:rPr/>
      </w:pPr>
      <w:r>
        <w:rPr/>
        <w:t>Siano aperti i vostri cuori!</w:t>
      </w:r>
    </w:p>
    <w:p>
      <w:pPr>
        <w:pStyle w:val="Normal"/>
        <w:rPr/>
      </w:pPr>
      <w:r>
        <w:rPr/>
        <w:t>Siano accese le lucerne nelle vostre mani!</w:t>
      </w:r>
    </w:p>
    <w:p>
      <w:pPr>
        <w:pStyle w:val="Normal"/>
        <w:rPr/>
      </w:pPr>
      <w:r>
        <w:rPr/>
        <w:t>Vegliate!</w:t>
      </w:r>
    </w:p>
    <w:p>
      <w:pPr>
        <w:pStyle w:val="Normal"/>
        <w:rPr/>
      </w:pPr>
      <w:r>
        <w:rPr/>
        <w:t xml:space="preserve">     </w:t>
      </w:r>
    </w:p>
    <w:p>
      <w:pPr>
        <w:pStyle w:val="Normal"/>
        <w:rPr/>
      </w:pPr>
      <w:r>
        <w:rPr/>
      </w:r>
    </w:p>
    <w:p>
      <w:pPr>
        <w:pStyle w:val="Normal"/>
        <w:rPr/>
      </w:pPr>
      <w:r>
        <w:rPr/>
      </w:r>
    </w:p>
    <w:p>
      <w:pPr>
        <w:pStyle w:val="Normal"/>
        <w:rPr/>
      </w:pPr>
      <w:r>
        <w:rPr/>
        <w:t>DISCORSO DI GIOVANI PAOLO II  AL RADUNO NAZIONALE  DELL'AZIONE CATTOLICA ITALIANA</w:t>
      </w:r>
    </w:p>
    <w:p>
      <w:pPr>
        <w:pStyle w:val="Normal"/>
        <w:rPr/>
      </w:pPr>
      <w:r>
        <w:rPr/>
        <w:t>21 giugno 1980</w:t>
      </w:r>
    </w:p>
    <w:p>
      <w:pPr>
        <w:pStyle w:val="Normal"/>
        <w:rPr/>
      </w:pPr>
      <w:r>
        <w:rPr/>
        <w:t xml:space="preserve"> </w:t>
      </w:r>
    </w:p>
    <w:p>
      <w:pPr>
        <w:pStyle w:val="Normal"/>
        <w:rPr/>
      </w:pPr>
      <w:r>
        <w:rPr/>
        <w:t>Carissimi fratelli e sorelle!</w:t>
      </w:r>
    </w:p>
    <w:p>
      <w:pPr>
        <w:pStyle w:val="Normal"/>
        <w:rPr/>
      </w:pPr>
      <w:r>
        <w:rPr/>
        <w:t>1. Con gioia grande mi trovo oggi in mezzo a voi tra il verde riposante di questa villa romana, che fa da splendida cornice al festoso entusiasmo di questo vostro incontro, lungamente preparato nelle rispettive sedi diocesane e parrocchiali, ed ora magnificamente attuato grazie all’impegno vostro e degli organi centrali dell’associazione.</w:t>
      </w:r>
    </w:p>
    <w:p>
      <w:pPr>
        <w:pStyle w:val="Normal"/>
        <w:rPr/>
      </w:pPr>
      <w:r>
        <w:rPr/>
        <w:t>Il mio saluto va, con paterna cordialità, innanzitutto al presidente nazionale, professor Mario Agnes, all’assistente generale monsignor Giuseppe Costanzo ed ai loro collaboratori; saluto poi i dirigenti ed i responsabili, che a livello diocesano e parrocchiale profondono generosamente le loro energie nell’animazione dei diversi movimenti, in cui si articola l’associazione; con loro saluto gli assistenti ecclesiastici e tutti voi qui convenuti in rappresentanza di tanti amici, che in ogni parte d’Italia condividono i vostri stessi ideali. A tutti voglio dire la mia stima ed il mio apprezzamento per la testimonianza coraggiosa, che ognuno si sforza di recare nel proprio ambiente, cercando di rispondere alle consegne del Concilio, che vi ha spronati a “contribuire, quasi dall’interno a modo di fermento, alla santificazione del mondo mediante l’esercizio del proprio ufficio e sotto la guida dello spirito evangelico” (Lumen Gentium , 31).</w:t>
      </w:r>
    </w:p>
    <w:p>
      <w:pPr>
        <w:pStyle w:val="Normal"/>
        <w:rPr/>
      </w:pPr>
      <w:r>
        <w:rPr/>
        <w:t>2. Questo incontro romano costituisce una tappa di un’iniziativa più ampia e distesa nel tempo, alla quale avete voluto assegnare un motto che ben ne sintetizza il programma: “Tra il Popolo di Dio con il Concilio”. Scopo dell’iniziativa è, infatti, quello di ripercorrere l’insegnamento del Vaticano II, per assimilarne in profondità la ricchezza e per poterla poi riproporre tra la gente, anche semplice, che forma il Popolo di Dio.</w:t>
      </w:r>
    </w:p>
    <w:p>
      <w:pPr>
        <w:pStyle w:val="Normal"/>
        <w:rPr/>
      </w:pPr>
      <w:r>
        <w:rPr/>
        <w:t>Intendimento encomiabile, non solo perché in esso trova eco concreta il programma autorevolmente indicato dall’episcopato italiano, ma anche perché dalla sua attuazione può venire la risposta all’esigenza, oggi molto sentita, di una miglior comprensione della fede e, per così dire, di una sua “personalizzazione”, grazie alla quale ne sia facilitata la coerente ed operante espressione nella vita sia privata che sociale.</w:t>
      </w:r>
    </w:p>
    <w:p>
      <w:pPr>
        <w:pStyle w:val="Normal"/>
        <w:rPr/>
      </w:pPr>
      <w:r>
        <w:rPr/>
        <w:t>Ho esaminato con interesse il “piano di lavoro”, nel quale sono esposti gli obiettivi che si intendono raggiungere e le linee fondamentali dell’opportuna metodologia, a cui i soci sono stati invitati ad attenersi nel corso della ricerca, condotta durante i recenti mesi di attività. Auspico che quei saggi suggerimenti abbiano dato i loro frutti positivi. Uno di essi deve certamente ravvisarsi nella vostra partecipazione all’odierno incontro, col quale volete esprimere l’orientamento dell’impegno, che si persegue nelle varie Chiese locali. La vostra presenza a Roma in questa circostanza vuol essere, cioè, un modo per dire pubblicamente e con forza le intenzioni che guidano il vostro cammino di fede; vuol essere un gesto di testimonianza corale, resa all’interno della dinamica ecclesiale; vuol essere soprattutto una proposta, offerta a quanti stanno cercando con passione sincera una ragione valida per la quale impegnare la propria vita.</w:t>
      </w:r>
    </w:p>
    <w:p>
      <w:pPr>
        <w:pStyle w:val="Normal"/>
        <w:rPr/>
      </w:pPr>
      <w:r>
        <w:rPr/>
        <w:t>3. Una risposta sicura e risolutiva all’interrogativo sull’uomo: ecco la vostra proposta, maturata alla luce dell’insegnamento del Concilio. L’uomo, specialmente nella nostra epoca, è al centro di molte dichiarazioni, programmi o manifestazioni, come anche di numerose scienze e filosofie. I punti di vista su di lui, sulla sua origine, sul suo destino, sono però molto vari e spesso anche fra loro contraddittori. Il Concilio ne ha fatto una rapida esposizione nella parte introduttiva della costituzione pastorale “Gaudium et Spes ”.</w:t>
      </w:r>
    </w:p>
    <w:p>
      <w:pPr>
        <w:pStyle w:val="Normal"/>
        <w:rPr/>
      </w:pPr>
      <w:r>
        <w:rPr/>
        <w:t>Scorrendo quelle pagine, sono certo che avrete avuto anche voi la netta impressione che l’uomo contemporaneo sia minacciato da gravi pericoli. Questi pericoli sono collegati all’incontrastato primato dell’ordine economico e del processo produttivo. Quando l’uomo, che nelle strutture economico-produttive è necessariamente “implicato”, si lascia dominare dalla unilaterale accettazione di un loro primato, finisce fatalmente per essere succube della cosiddetta “società dei consumi”, trovandosi conseguentemente coinvolto in un processo di crescente strumentalizzazione.</w:t>
      </w:r>
    </w:p>
    <w:p>
      <w:pPr>
        <w:pStyle w:val="Normal"/>
        <w:rPr/>
      </w:pPr>
      <w:r>
        <w:rPr/>
        <w:t>Ed il rischio non è soltanto quello di essere valutato dagli altri unicamente come strumento di produzione e di consumo; v’è il rischio più sottile e ben più insidioso che cominci egli stesso, in modo più o meno cosciente, a considerarsi “uno strumento”, e cioè un elemento passivo dei vari processi, assoggettato alle più disparate “manipolazioni” (condotte tra l’altro con l’aiuto dei mass-media), rinunciando in tal modo alla responsabilità ed alla “fatica” di proprie scelte autonome e ricorrendo, anche per la soluzione dei problemi umani più personali e profondi, all’ausilio sbrigativo di un qualche ritrovato “tecnico”.</w:t>
      </w:r>
    </w:p>
    <w:p>
      <w:pPr>
        <w:pStyle w:val="Normal"/>
        <w:rPr/>
      </w:pPr>
      <w:r>
        <w:rPr/>
        <w:t>La mentalità consumistica, per altro, è strettamente imparentata con una concezione edonistica della vita, dalla quale non può aver origine che quel tipo di società che oggi si è soliti indicare con la qualifica di “permissiva”. L’atteggiamento edonistico, infatti, sollecita un’interpretazione della libertà che ne spinge le applicazioni verso l’abuso; e, viceversa, l’abuso della libertà si esprime socialmente nella tendenza ad assicurare al massimo gli atteggiamenti edonistici.</w:t>
      </w:r>
    </w:p>
    <w:p>
      <w:pPr>
        <w:pStyle w:val="Normal"/>
        <w:rPr/>
      </w:pPr>
      <w:r>
        <w:rPr/>
        <w:t>4. Non v’è in tutto ciò la moderna edizione di quell’“uomo carnale”, di cui san Paolo dice che “non comprende le cose dello Spirito di Dio”? (cf. 1Cor 2,14). A questa concezione riduttiva dell’uomo voi rispondete proponendo una visione integrale della verità sull’uomo, così com’essa è stata ribadita nell’insegnamento conciliare.</w:t>
      </w:r>
    </w:p>
    <w:p>
      <w:pPr>
        <w:pStyle w:val="Normal"/>
        <w:rPr/>
      </w:pPr>
      <w:r>
        <w:rPr/>
        <w:t>All’uomo moderno, che s’interroga sul proprio destino, voi ricordate che “solamente nel mistero del Verbo incarnato trova vera luce il mistero dell’uomo”, perché “Cristo, che è il nuovo Adamo, proprio rivelando il mistero del Padre e del suo amore, svela anche pienamente l’uomo all’uomo e gli fa nota la sua altissima vocazione” (Gaudium et Spes , 22). Voi sottolineate, in particolare, che “per Cristo ed in Cristo riceve luce quell’enigma del dolore e della morte che, al di fuori del suo Vangelo, ci opprime” (Ivi).</w:t>
      </w:r>
    </w:p>
    <w:p>
      <w:pPr>
        <w:pStyle w:val="Normal"/>
        <w:rPr/>
      </w:pPr>
      <w:r>
        <w:rPr/>
        <w:t>La domanda sull’uomo sfocia, così, necessariamente nella domanda su Cristo, perché solo nella risposta a questa seconda domanda può trovare una risposta soddisfacente la prima.</w:t>
      </w:r>
    </w:p>
    <w:p>
      <w:pPr>
        <w:pStyle w:val="Normal"/>
        <w:rPr/>
      </w:pPr>
      <w:r>
        <w:rPr/>
        <w:t>Opportunamente, quindi, la vostra ricerca si è polarizzata sulla persona del Verbo incarnato, uomo perfetto oltre che Dio vero. Per noi cristiani, infatti, l’unico orientamento dello spirito, l’unico indirizzo dell’intelletto, della volontà e del cuore è quello che porta verso Cristo, redentore dell’uomo; verso Cristo redentore del mondo. L’ho affermato nella mia enciclica (cf. Giovanni Paolo II, Redemptor Hominis , 7) e lo ribadisco qui, sicuro di incontrare il vostro consapevole e convinto consenso.</w:t>
      </w:r>
    </w:p>
    <w:p>
      <w:pPr>
        <w:pStyle w:val="Normal"/>
        <w:rPr/>
      </w:pPr>
      <w:r>
        <w:rPr/>
        <w:t>5. La piena conoscenza di Cristo, per altro, non può aversi fuori della Chiesa, giacché ad essa - e non ad altri- è stato affidato il compito di annunciarne il mistero, sotto la guida dello Spirito, a “tutte le nazioni... fino alla fine del mondo” (cf. Mt 28,18ss). Ubbidiente al suo maestro e Signore, la Chiesa vive di Cristo e per Cristo, non cessa di ascoltarne le parole, ricostruisce con la massima devozione ogni particolare della sua esistenza, ne celebra con appassionata partecipazione la morte e la risurrezione; sua unica ambizione è di manifestarne il mistero al genere umano; ai popoli, alle nazioni, alle generazioni che si susseguono, ad ogni uomo in particolare, come se ripetesse sempre, secondo l’esempio dell’apostolo: “Io ritenni, infatti, di non sapere altro in mezzo a voi se non Gesù Cristo, e questi crocifisso” (1Cor 2,2) (cf. Giovanni Paolo II, Redemptor Hominis , 7).</w:t>
      </w:r>
    </w:p>
    <w:p>
      <w:pPr>
        <w:pStyle w:val="Normal"/>
        <w:rPr/>
      </w:pPr>
      <w:r>
        <w:rPr/>
        <w:t>Alla Chiesa, dunque, voi dovete portare i vostri interrogativi, alle sue parole dovete prestare attenzione, cercando di penetrarne con filiale intuizione il pensiero; e di attuarne con docilità pronta e leale i desideri. Essa vi prende per mano nel vostro cammino verso Cristo; essa vi è accanto nel vostro impegno per l’uomo. Non v’è possibilità di dubbio: nel suo Sposo, infatti, che è il Verbo di Dio incarnato, la Chiesa stringe in un unico abbraccio sia Dio, disceso nell’umiltà della carne per amore dell’uomo, sia l’uomo, riportato mediante la croce di Cristo alla dignità della figliolanza divina.</w:t>
      </w:r>
    </w:p>
    <w:p>
      <w:pPr>
        <w:pStyle w:val="Normal"/>
        <w:rPr/>
      </w:pPr>
      <w:r>
        <w:rPr/>
        <w:t>6. La Chiesa cammina, dunque, sulle vie dell’uomo. Camminate anche voi con lei. I cristiani hanno, oggi, il compito di riproporre ai loro contemporanei l’immagine concreta di quell’“uomo spirituale” (cf. 1Cor 2,15), nel quale san Paolo indicava il punto d’arrivo della redenzione: un uomo che sa riconoscere come “dono di Dio” ciò che egli è e quanto possiede (cf. 1Cor 2,12); che non riduce le proprie prospettive agli angusti orizzonti dei beni della terra, ma sa guardare verso quei beni non percepibili con i sensi, che “Dio ha preparato per coloro che lo amano” (1Cor 2,9); un uomo, soprattutto, che “ha il pensiero di Cristo” (1Cor 2,16), perché, impegnandosi nell’adempimento della sua volontà, ha meritato di riceverne una personale ed intima manifestazione (cf. Gv 14,21).</w:t>
      </w:r>
    </w:p>
    <w:p>
      <w:pPr>
        <w:pStyle w:val="Normal"/>
        <w:rPr/>
      </w:pPr>
      <w:r>
        <w:rPr/>
        <w:t>Figli carissimi, noi sappiamo che anche questa fase dello sviluppo del mondo, a cui noi diamo il nome di “mondo contemporaneo” nasconde in sé l’unico e irripetibile “kairòs” di Dio; costituisce anch’essa un passo verso la realizzazione di quell’evento, per il quale ogni giorno preghiamo, quando diciamo: “Venga il tuo regno”.</w:t>
      </w:r>
    </w:p>
    <w:p>
      <w:pPr>
        <w:pStyle w:val="Normal"/>
        <w:rPr/>
      </w:pPr>
      <w:r>
        <w:rPr/>
        <w:t>Ravvivate, pertanto, la fiducia e riprendete con lena rinnovata il vostro impegno di testimonianza a Cristo e di amore per l’uomo, in piena sintonia di intenti con i vostri Vescovi ed in cordiale collaborazione con tutte le componenti della comunità ecclesiale. Il Signore Gesù, che “è stato assunto in cielo, dove siede alla destra di Dio” (cf. Mc 16,19), continua anche oggi ad operare nella storia. Sorretti da questa certezza, andate coraggiosamente incontro ai vostri fratelli, per recare loro la “lieta notizia” che ha trasformato la vostra esistenza, l’annuncio cioè che “Dio ha tanto amato ii mondo da dare il suo Figlio unigenito, perché chiunque crede in lui non muoia, ma abbia la vita eterna” (Gv 3,16).</w:t>
      </w:r>
    </w:p>
    <w:p>
      <w:pPr>
        <w:pStyle w:val="Normal"/>
        <w:rPr/>
      </w:pPr>
      <w:r>
        <w:rPr/>
        <w:t>Con questo augurio, che è anche una fervida preghiera, imparto a voi ed a tutti i membri dell’Azione Cattolica Italiana una speciale paterna benedizione apostolica.</w:t>
      </w:r>
    </w:p>
    <w:p>
      <w:pPr>
        <w:pStyle w:val="Normal"/>
        <w:rPr/>
      </w:pPr>
      <w:r>
        <w:rPr/>
        <w:t xml:space="preserve">     </w:t>
      </w:r>
    </w:p>
    <w:p>
      <w:pPr>
        <w:pStyle w:val="Normal"/>
        <w:rPr/>
      </w:pPr>
      <w:r>
        <w:rPr/>
      </w:r>
    </w:p>
    <w:p>
      <w:pPr>
        <w:pStyle w:val="Normal"/>
        <w:rPr/>
      </w:pPr>
      <w:r>
        <w:rPr/>
      </w:r>
    </w:p>
    <w:p>
      <w:pPr>
        <w:pStyle w:val="Normal"/>
        <w:rPr/>
      </w:pPr>
      <w:r>
        <w:rPr/>
        <w:t>DISCORSO DI GIOVANNI PAOLO II  AI RAPPRESENTANTI DELLE  FEDERAZIONI EUROPEE DI CALCIO</w:t>
      </w:r>
    </w:p>
    <w:p>
      <w:pPr>
        <w:pStyle w:val="Normal"/>
        <w:rPr/>
      </w:pPr>
      <w:r>
        <w:rPr/>
        <w:t>20 giugno 1980</w:t>
      </w:r>
    </w:p>
    <w:p>
      <w:pPr>
        <w:pStyle w:val="Normal"/>
        <w:rPr/>
      </w:pPr>
      <w:r>
        <w:rPr/>
        <w:t xml:space="preserve"> </w:t>
      </w:r>
      <w:r>
        <w:rPr/>
        <w:t>Signor Presidente,</w:t>
      </w:r>
    </w:p>
    <w:p>
      <w:pPr>
        <w:pStyle w:val="Normal"/>
        <w:rPr/>
      </w:pPr>
      <w:r>
        <w:rPr/>
        <w:t>La ringrazio vivamente per le gentili parole che mi avete rivolto e sono felice di poter salutare a mia volta, assieme al Presidente della Federazione Internazionale di calcio, i Rappresentanti delle federazioni europee riuniti a Roma per il loro Congresso in occasione della fase finale del Campionato europeo che si svolge attualmente in Italia. A tutti, Signore e Signori, auguro il più cordiale benvenuto.</w:t>
      </w:r>
    </w:p>
    <w:p>
      <w:pPr>
        <w:pStyle w:val="Normal"/>
        <w:rPr/>
      </w:pPr>
      <w:r>
        <w:rPr/>
        <w:t>Il calcio, di cui voi organizzate le grandi competizioni e contribuite a selezionare i giocatori, offre ogni settimana, e in quasi tutti i paesi, l’occasione per grandi incontri di massa dove molte famiglie, molti giovani - e meno giovani! - trovano un sano divertimento, e persino una passione da “tifoso”.</w:t>
      </w:r>
    </w:p>
    <w:p>
      <w:pPr>
        <w:pStyle w:val="Normal"/>
        <w:rPr/>
      </w:pPr>
      <w:r>
        <w:rPr/>
        <w:t>È un evento sociale importante per milioni di spettatori degli stadi e della televisione. Ma l’importanza maggiore è per i giocatori, e penso in primo luogo, al di là delle grandi squadre che voi patrocinate, alle moltissime persone che si avviano al calcio, sin dalla più giovane età, per il piacere dello sport e per le competizioni amatoriali. Per esperienza, ho potuto apprezzare il piacere e l’interesse di questo sport, e sono fra coloro che l’incoraggiano.</w:t>
      </w:r>
    </w:p>
    <w:p>
      <w:pPr>
        <w:pStyle w:val="Normal"/>
        <w:rPr/>
      </w:pPr>
      <w:r>
        <w:rPr/>
        <w:t>Non devo certo sottolinearne davanti a voi le virtù fisiche e morali quando viene praticato come si deve; ne sarete sicuramente convinti. Non solo il giocatore ci trova a livello fisico la distensione di cui ha bisogno, acquisisce maggior agilità, destrezza e resistenza, rinvigorisce la propria salute, ma ne guadagna anche in energia e in spirito di collaborazione. Una sana emulazione sviluppa anche il senso di squadra, il fairplay davanti all’avversario, allarga l’orizzonte umano degli scambi e degli incontri fra città ed a livello internazionale. L’unità europea, ad esempio - parlo di essa poiché voi siete quasi tutti europei - non si farà sicuramente attorno ad un pallone rotondo od ovale, i problemi si situano ad un altro livello, molto più complesso; ma lo sport può certamente contribuire a far conoscere gli avversari, a far sì che si apprezzino e vivano una certa solidarietà che va oltre le frontiere, e che si trova sulla base comune delle loro qualità umane e sportive.</w:t>
      </w:r>
    </w:p>
    <w:p>
      <w:pPr>
        <w:pStyle w:val="Normal"/>
        <w:rPr/>
      </w:pPr>
      <w:r>
        <w:rPr/>
        <w:t>Sì, come molti altri sport, il calcio può educare l’uomo. Naturalmente deve per questo conservare, nella vita personale, familiare, nazionale, il suo posto, che è relativo, affinché non conduca a dimenticare gli altri grandi problemi sociali o religiosi; né gli altri mezzi per esaltare i valori del corpo, dello spirito, del cuore, dell’anima assetata d’assoluto. Il bene che Dio vuole per ognuno e per la società si compone di un insieme equilibrato.</w:t>
      </w:r>
    </w:p>
    <w:p>
      <w:pPr>
        <w:pStyle w:val="Normal"/>
        <w:rPr/>
      </w:pPr>
      <w:r>
        <w:rPr/>
        <w:t>Tutti, inoltre, sanno che i valori dello sport non sono automaticamente assicurati. Come tutte le cose umane, hanno bisogno di essere purificati, protetti. Le tentazioni di deviare lo sport dalla sua finalità propriamente umana, che consiste nello sviluppo migliore dei doni del corpo, e dunque della persona, in uno spirito di emulazione naturale, al di là di ogni forma di discriminazione, si fanno oggi spesso troppo forti; si può arrivare ad interferire sullo svolgimento leale delle competizioni sportive, o ad utilizzarle per altri fini, con il pericolo di corruzione e decadenza.</w:t>
      </w:r>
    </w:p>
    <w:p>
      <w:pPr>
        <w:pStyle w:val="Normal"/>
        <w:rPr/>
      </w:pPr>
      <w:r>
        <w:rPr/>
        <w:t>Quelli che amano lo sport e la società non possono soffrire queste deviazioni, che non sono altro che delle regressioni rispetto all’ideale sportivo e al progresso dell’uomo. In quest’ambito, la difesa dell’uomo merita ancora vigilanza e nobile lotta. Spero di avere in comune con voi in questo una delle vostre preoccupazioni. Mi sembra infatti che questo rientri nel quadro delle responsabilità che vi spettano alla guida o in seno alle vostre Federazioni europee.</w:t>
      </w:r>
    </w:p>
    <w:p>
      <w:pPr>
        <w:pStyle w:val="Normal"/>
        <w:rPr/>
      </w:pPr>
      <w:r>
        <w:rPr/>
        <w:t>Mi auguro che i campionati si svolgano sempre degnamente, in un’atmosfera di gioia, di pace, di fairplay, d’amicizia. Formulo i miei migliori auguri per il vostro compito e per le vostre squadre. (In questo non posso permettermi di essere imparziale, di fronte a rappresentanze così meritevoli! Allora dico semplicemente: “Che vinca il migliore!”).</w:t>
      </w:r>
    </w:p>
    <w:p>
      <w:pPr>
        <w:pStyle w:val="Normal"/>
        <w:rPr/>
      </w:pPr>
      <w:r>
        <w:rPr/>
        <w:t>Non dimentico il fatto che siete uomini e donne con altre preoccupazioni, che avete, in particolare, una famiglia: che Dio benedica le vostre famiglie e i vostri figli! Ognuno di voi è, nel segreto della sua coscienza, in rapporto con Dio, che è Autore della nostra vita e fine della nostra esistenza: il Pastore della chiesa di Roma si augura dunque che questo rapporto fiorisca, che Dio sia la vostra luce, la vostra speranza, la vostra gioia. È il significato della Benedizione che imploro su di voi, di tutto cu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INCONTRO SULLA  COOPERAZIONE TRA EUROPA E AMERICA LATINA</w:t>
      </w:r>
    </w:p>
    <w:p>
      <w:pPr>
        <w:pStyle w:val="Normal"/>
        <w:rPr/>
      </w:pPr>
      <w:r>
        <w:rPr/>
        <w:t>20 giugno 1980</w:t>
      </w:r>
    </w:p>
    <w:p>
      <w:pPr>
        <w:pStyle w:val="Normal"/>
        <w:rPr/>
      </w:pPr>
      <w:r>
        <w:rPr/>
        <w:t xml:space="preserve"> </w:t>
      </w:r>
      <w:r>
        <w:rPr/>
        <w:t>Eccellenze, Signori illustrissimi,</w:t>
      </w:r>
    </w:p>
    <w:p>
      <w:pPr>
        <w:pStyle w:val="Normal"/>
        <w:rPr/>
      </w:pPr>
      <w:r>
        <w:rPr/>
        <w:t>Con vero piacere ho accettato questo incontro con voi, che vi siete congregati a Roma per una riunione il cui obiettivo è rinforzare la collaborazione tra due regioni del mondo, rappresentate qui da due organizzazioni regionali: l’Organizzazione degli Stati Americani, col suo Segretario Generale, e la comunità Economica Europea. Desidero anzitutto manifestare la mia sincera gratitudine per la vostra riverente visita.</w:t>
      </w:r>
    </w:p>
    <w:p>
      <w:pPr>
        <w:pStyle w:val="Normal"/>
        <w:rPr/>
      </w:pPr>
      <w:r>
        <w:rPr/>
        <w:t>Permettete che esprima ora la mia compiacenza per la vostra iniziativa, giacché considero l’esistenza stessa di organismi regionali un fattore molto positivo, perché offrono strutture intermedie per promuovere, all’interno di una regione i cui diversi Stati riconoscono la loro interdipendenza e i loro obiettivi comuni, un progresso che si adegua più facilmente alla diversità specifica di quella determinata regione.</w:t>
      </w:r>
    </w:p>
    <w:p>
      <w:pPr>
        <w:pStyle w:val="Normal"/>
        <w:rPr/>
      </w:pPr>
      <w:r>
        <w:rPr/>
        <w:t>Per questo, qualunque iniziativa orientata a promuovere il dialogo e la ricerca di soluzioni in comune tra quelle organizzazioni regionali merita l’appoggio di tutti. Infatti, nella complessità e difficoltà della collaborazione globale, i rapporti e interscambi bilaterali a livello regionale offrono, precisamente per essere più limitati, uno spazio di incontro in cui le possibilità di collaborazione possono essere esaminate con maggior realismo.</w:t>
      </w:r>
    </w:p>
    <w:p>
      <w:pPr>
        <w:pStyle w:val="Normal"/>
        <w:rPr/>
      </w:pPr>
      <w:r>
        <w:rPr/>
        <w:t>Il tema del vostro incontro “La collaborazione dell’Europa per lo sviluppo dell’America Latina e dei Caraibi”, si colloca nella prospettiva dell’utilità, o meglio, necessità di rinforzare gli interscambi tra le organizzazioni regionali, col fine di definire le grandi linee di una collaborazione per lo sviluppo.</w:t>
      </w:r>
    </w:p>
    <w:p>
      <w:pPr>
        <w:pStyle w:val="Normal"/>
        <w:rPr/>
      </w:pPr>
      <w:r>
        <w:rPr/>
        <w:t>Per conto mio, vi auspico che i vostri lavori iniziati in queste circostanze siano un positivo contributo ai compiti della prossima sessione speciale dell’Assemblea Generale delle Nazioni Unite sulla strategia del III Decennio dello Sviluppo. Perché lo sviluppo non è mai omogeneo, né al interno di una nazione né all’interno delle diverse nazioni di un continente o della comunità mondiale.</w:t>
      </w:r>
    </w:p>
    <w:p>
      <w:pPr>
        <w:pStyle w:val="Normal"/>
        <w:rPr/>
      </w:pPr>
      <w:r>
        <w:rPr/>
        <w:t>Non costituisce un esempio eloquente di questo la situazione esistente in America Latina e nei Caraibi, dove si manifesta uno sviluppo industriale e urbano accanto ad un’altro rurale e agricolo, e dove si constata l’esistenza di due tipi di società, quella del superconsumo e quella dell’indigenza?</w:t>
      </w:r>
    </w:p>
    <w:p>
      <w:pPr>
        <w:pStyle w:val="Normal"/>
        <w:rPr/>
      </w:pPr>
      <w:r>
        <w:rPr/>
        <w:t>Quando le nazioni tentano di definire i loro rapporti mutui tanto nel campo politico come in quello dello sviluppo socio-economico di cui voi vi occupate ora in modo particolare, esse si ispirano alla realtà dell’interdipendenza e alla ricerca di interessi comuni.</w:t>
      </w:r>
    </w:p>
    <w:p>
      <w:pPr>
        <w:pStyle w:val="Normal"/>
        <w:rPr/>
      </w:pPr>
      <w:r>
        <w:rPr/>
        <w:t>Ma c’è un interesse e un criterio che oltrepassa sempre tutti gli altri e che costituisce il fondamento necessario di ogni azione, se si vuole che essa sia fruttuosa: l’interesse per l’uomo e il criterio dell’uomo. Infatti, il dialogo o il confronto a qualsiasi livello, tra coloro che possiedono e coloro che non possiedono, sarà sterile se non si tengono presenti nella maniera dovuta le esigenze derivanti da un ethos basato sull’uomo. Nel mio discorso ai rappresentanti della Organizzazione degli Stati Americani ho insistito su questo criterio: “L’uomo! L’uomo è il criterio decisivo che ordina e dirige tutti i vostri impegni, il valore vitale il cui servizio esige incessantemente nuove iniziative” (Giovanni Paolo II, Allocutio habita ad sedem Consilii Nationum Americanarum , 6, die oct. 1979: Insegnamenti di Giovanni Paolo II, II,2 [1979] 664).</w:t>
      </w:r>
    </w:p>
    <w:p>
      <w:pPr>
        <w:pStyle w:val="Normal"/>
        <w:rPr/>
      </w:pPr>
      <w:r>
        <w:rPr/>
        <w:t>La solidarietà alla quale voi volete dare espressione, è una solidarietà determinata da “questo unico punto di vista fondamentale che è il bene dell’uomo - ossia della persona nella comunità - e che come fattore fondamentale del bene comune deve costituire il criterio essenziale di tutti i programmi, sistemi, governi” (Giovanni Paolo II, Redemptor Hominis , 17).</w:t>
      </w:r>
    </w:p>
    <w:p>
      <w:pPr>
        <w:pStyle w:val="Normal"/>
        <w:rPr/>
      </w:pPr>
      <w:r>
        <w:rPr/>
        <w:t>In questa prospettiva, formulo i miei migliori auguri per un fecondo lavoro del vostro incontro e invoco su di voi l’assistenza costante dell’Altissim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RESIDENTE E AL CONSIGLIO DIRETTIVO  DELLA CROCE ROSSA ITALIANA</w:t>
      </w:r>
    </w:p>
    <w:p>
      <w:pPr>
        <w:pStyle w:val="Normal"/>
        <w:rPr/>
      </w:pPr>
      <w:r>
        <w:rPr/>
        <w:t>20 giugno 1980</w:t>
      </w:r>
    </w:p>
    <w:p>
      <w:pPr>
        <w:pStyle w:val="Normal"/>
        <w:rPr/>
      </w:pPr>
      <w:r>
        <w:rPr/>
        <w:t xml:space="preserve"> </w:t>
      </w:r>
    </w:p>
    <w:p>
      <w:pPr>
        <w:pStyle w:val="Normal"/>
        <w:rPr/>
      </w:pPr>
      <w:r>
        <w:rPr/>
        <w:t>Signor Presidente,</w:t>
      </w:r>
    </w:p>
    <w:p>
      <w:pPr>
        <w:pStyle w:val="Normal"/>
        <w:rPr/>
      </w:pPr>
      <w:r>
        <w:rPr/>
        <w:t>Mentre vivamente La ringrazio per le sue cortesi parole, esprimo la mia gioia sincera nel dare il benvenuto e salutare Lei e tutti gli illustri componenti del Consiglio Direttivo della Croce Rossa Italiana, qui convenuti.</w:t>
      </w:r>
    </w:p>
    <w:p>
      <w:pPr>
        <w:pStyle w:val="Normal"/>
        <w:rPr/>
      </w:pPr>
      <w:r>
        <w:rPr/>
        <w:t>Questo incontro mi offre l’occasione propizia per dire una parola di alto apprezzamento per la vostra istituzione, tanto benemerita. La Croce Rossa, ormai universalmente diffusa a raggio internazionale, di fatto è nata proprio in Italia, e voi, qui presenti, siete gli eredi diretti di una tradizione ormai più che secolare, tutta volta all’alleviamento delle pene dei sofferenti, non solo in tempo di guerra, ma anche e ancor più in tempo di pace.</w:t>
      </w:r>
    </w:p>
    <w:p>
      <w:pPr>
        <w:pStyle w:val="Normal"/>
        <w:rPr/>
      </w:pPr>
      <w:r>
        <w:rPr/>
        <w:t>Come non manifestare compiacimento per la vostra molteplice attività, che fondamentalmente è una degna espressione dello spirito evangelico? come non vedere nell’impegno di generosa dedizione, da voi dispiegato, un’immagine del buon Samaritano?</w:t>
      </w:r>
    </w:p>
    <w:p>
      <w:pPr>
        <w:pStyle w:val="Normal"/>
        <w:rPr/>
      </w:pPr>
      <w:r>
        <w:rPr/>
        <w:t>Non posso far altro, pertanto, che incoraggiare sentitamente ciascuno di voi e tutti i vostri Collaboratori a proseguire con slancio sempre rinnovato nella realizzazione di quei nobili ideali umanitari ed emplicitamente cristiani, che già furono proposti dai Fondatori e che costituiscono il patrimonio migliore della vostra specifica identità istituzionale.</w:t>
      </w:r>
    </w:p>
    <w:p>
      <w:pPr>
        <w:pStyle w:val="Normal"/>
        <w:rPr/>
      </w:pPr>
      <w:r>
        <w:rPr/>
        <w:t>Voglio anche formare l’auspicio che i Cattolici italiani apprezzino sempre come si conviene la vostra attività assistenziale e la sostengano col loro ampio appoggio morale e materiale. Infatti, venire incontro agli uomini bisognosi, specie ai sofferenti, è impegno di altissimo valore, che non solo ottempera ad un comando di Gesù Cristo (cf. Lc 10,9), ma ci pone altresì sulle sue orme (cf. Mt 8,16-17), anzi ci fa addirittura incontrare Lui, che con quelli ha voluto identificarsi (cf. Mt 25,40).</w:t>
      </w:r>
    </w:p>
    <w:p>
      <w:pPr>
        <w:pStyle w:val="Normal"/>
        <w:rPr/>
      </w:pPr>
      <w:r>
        <w:rPr/>
        <w:t>Ed alla Croce Rossa Italiana nel suo insieme auguro di cuore di crescere e di consolidarsi sempre più nella sua nobile funzione di servizio sociale; a questa, come ad una missione, rimanga sempre fedele con generosità e competenza; e possa costantemente godere dell’approvazione e della stima di tutti i Cittadini.</w:t>
      </w:r>
    </w:p>
    <w:p>
      <w:pPr>
        <w:pStyle w:val="Normal"/>
        <w:rPr/>
      </w:pPr>
      <w:r>
        <w:rPr/>
        <w:t>In pegno delle necessarie e copiose grazie divine sul vostro prezioso lavoro, e come segno della mia sicura benevolenza, impartisco l’Apostolica Benedizione a tutta l’organizzazione ed in particolare a Lei, Signor Presidente, a voi del Consiglio Direttivo Nazionale, ed a tutti coloro che qui degnamente rappresentate, alle Infermiere Volontarie, ai Volontari del Soccorso, ai Pionieri ed ai Donatori di Sangue.</w:t>
      </w:r>
    </w:p>
    <w:p>
      <w:pPr>
        <w:pStyle w:val="Normal"/>
        <w:rPr/>
      </w:pPr>
      <w:r>
        <w:rPr/>
        <w:t xml:space="preserve">     </w:t>
      </w:r>
    </w:p>
    <w:p>
      <w:pPr>
        <w:pStyle w:val="Normal"/>
        <w:rPr/>
      </w:pPr>
      <w:r>
        <w:rPr/>
      </w:r>
    </w:p>
    <w:p>
      <w:pPr>
        <w:pStyle w:val="Normal"/>
        <w:rPr/>
      </w:pPr>
      <w:r>
        <w:rPr/>
      </w:r>
    </w:p>
    <w:p>
      <w:pPr>
        <w:pStyle w:val="Normal"/>
        <w:rPr/>
      </w:pPr>
      <w:r>
        <w:rPr/>
        <w:t>DISCORSO DI GIOVANNI PAOLO II  AI VESCOVI DEL VIETNAM IN VISITA "AD LIMINA APOSTOLORUM"</w:t>
      </w:r>
    </w:p>
    <w:p>
      <w:pPr>
        <w:pStyle w:val="Normal"/>
        <w:rPr/>
      </w:pPr>
      <w:r>
        <w:rPr/>
        <w:t>17 giugno 1980</w:t>
      </w:r>
    </w:p>
    <w:p>
      <w:pPr>
        <w:pStyle w:val="Normal"/>
        <w:rPr/>
      </w:pPr>
      <w:r>
        <w:rPr/>
        <w:t xml:space="preserve"> </w:t>
      </w:r>
      <w:r>
        <w:rPr/>
        <w:t>Oggi, è per me un giorno di grande gioia. Sono infatti profondamente felice di poter accogliere in questa sede un gruppo importante di vescovi del Vietnam. Provenite principalmente dal nord del paese, ma anche dal centro e dal sud. Al caro e zelante Cardinale Joseph-Marie Trinh van-Can, Arcivescovo di Hanoi, a Monsignor Philippe Nguyen-Kim-Dien, valoroso Vescovo di Hué, e a voi tutti, Pastori del popolo cristiano vietnamita, auguro il benvenuto più affettuoso e fraterno. Era da molto tempo che un gruppo così numeroso di Vescovi non veniva a portare testimonianza della fedeltà e dell’affetto dei cattolici del Vietnam al Successore di Pietro. Per alcuni di voi si tratta della prima visita a Roma, e per molti è il primo incontro con colui il cui incarico non e tanto di “presidiare quanto di servire” (S. Leone Magno, Sermo 5,5: SC 200).</w:t>
      </w:r>
    </w:p>
    <w:p>
      <w:pPr>
        <w:pStyle w:val="Normal"/>
        <w:rPr/>
      </w:pPr>
      <w:r>
        <w:rPr/>
        <w:t>Avrei molte cose da dirvi in questa occasione così importante come la visita “ad limina Apostolorum”. venite per venerare le tombe degli Apostoli Pietro e Paolo che qui hanno confessato la loro fede fino al martirio. Venite per incontrare l’attuale Successore di Pietro. Venite per vedere Pietro.</w:t>
      </w:r>
    </w:p>
    <w:p>
      <w:pPr>
        <w:pStyle w:val="Normal"/>
        <w:rPr/>
      </w:pPr>
      <w:r>
        <w:rPr/>
        <w:t>Partecipate in questo modo ad un’usanza che risale alle origini della Chiesa. Fu l’Apostolo Paolo che per primo fece questo viaggio per incontrare Pietro: “Andai a Gerusalemme per incontrare Cefa, e rimasi presso di lui quindici giorni” (Gal 1,18). È con questo spirito che i cristiani e i loro pastori compiono il pellegrinaggio a Roma per “vedere Pietro”.</w:t>
      </w:r>
    </w:p>
    <w:p>
      <w:pPr>
        <w:pStyle w:val="Normal"/>
        <w:rPr/>
      </w:pPr>
      <w:r>
        <w:rPr/>
        <w:t>Venite a vedere Pietro perché egli è in primo luogo testimone e guardiano della fede apostolica. È perché egli ha confessato la fede in Gesù, Messia, Figlio del Dio vivente, che ha potuto sentirsi dire da Gesù stesso: “Tu sei Pietro e su questa pietra io costruirò la mia chiesa” (Mt 16,18). Ma Pietro confermò anche la fede dei suoi fratelli in Cristo: “ho pregato per te, che non venga meno la tua fede; e tu, una volta ravveduto, conferma i tuoi fratelli” (Lc 22,32).</w:t>
      </w:r>
    </w:p>
    <w:p>
      <w:pPr>
        <w:pStyle w:val="Normal"/>
        <w:rPr/>
      </w:pPr>
      <w:r>
        <w:rPr/>
        <w:t>Questo è il ministero di servizio e d’autorità di Pietro e che vi afferma oggi nell’incarico che avete avuto dal Signore. Perché i Vescovi sono i Dottori della fede. “Per lo Spirito santo che è stato loro donato, i Vescovi sono stati costituiti veri ed autentici maestri della Fede, Pontefici e Pastori” (Christus Dominus , 2). Ecco la vostra prima missione. La svolgete annunciando nel miglior modo possibile il Vangelo di Cristo agli uomini.</w:t>
      </w:r>
    </w:p>
    <w:p>
      <w:pPr>
        <w:pStyle w:val="Normal"/>
        <w:rPr/>
      </w:pPr>
      <w:r>
        <w:rPr/>
        <w:t>Per fare questo, è necessario che il Vescovo visiti regolarmente i suoi diocesani nel servizio della fede. Confermate così nella fede coloro che sono affidati alla vostra sollecitudine pastorale.</w:t>
      </w:r>
    </w:p>
    <w:p>
      <w:pPr>
        <w:pStyle w:val="Normal"/>
        <w:rPr/>
      </w:pPr>
      <w:r>
        <w:rPr/>
        <w:t>Con tutti i Vescovi, avete potuto riunirvi nei mesi precedenti questa visita, per province ecclesiastiche e poi tutti insieme nella Conferenza Episcopale del paese. Così avete potuto pregare insieme, vi siete scambiati le vostre esperienze pastorali, avete preparato questo incontro. Le riunioni dei Vescovi sono il segno di quella collegialità che giustamente il Concilio vaticano II ha messo in risalto, ed un modo concreto per esercitarla. Mi auguro vivamente che queste assemblee possano tenersi regolarmente.</w:t>
      </w:r>
    </w:p>
    <w:p>
      <w:pPr>
        <w:pStyle w:val="Normal"/>
        <w:rPr/>
      </w:pPr>
      <w:r>
        <w:rPr/>
        <w:t>Il mio pensiero si rivolge ora ai vostri sacerdoti, “vostri ausiliari e vostri consiglieri” (Presbyterorum Ordinis , 7). Devono occupare un posto importante nel vostro cuore. Solo il Signore conosce le loro difficoltà e i loro meriti. Sono poveri e lavorano spesso in condizioni precarie. Che essi possano beneficiare sempre più dell’affetto delle comunità cristiane e che incontrino la comprensione e la stima di tutti! Siate presso di loro gli interpreti del mio più vivo incoraggiamento.</w:t>
      </w:r>
    </w:p>
    <w:p>
      <w:pPr>
        <w:pStyle w:val="Normal"/>
        <w:rPr/>
      </w:pPr>
      <w:r>
        <w:rPr/>
        <w:t>Ma i sacerdoti sono pochi e spesso anziani. Il ricambio di operai per la mietitura è indispensabile, è urgente. L’azione della Chiesa dipende da ciò. Le comunità cattoliche del Vietnam hanno dato molte prove del loro coraggio, della loro generosità e di una fedeltà senza pari al Cristo e alla sua Chiesa che hanno suscitato e suscitano sempre l’ammirazione del mondo intero; questo sottolinea ancor più il diritto che esse hanno, come lo esige fondamentalmente la libertà religiosa, d’avere i loro sacerdoti, tutti i sacerdoti che sono necessari per sostenere la loro fede e per farli beneficiare degli atti del loro ministero sacerdotale indispensabili alla vita cristiana, secondo le esigenze delle loro coscienze. Bisogna dunque che i candidati - che sono numerosi - possano ricevere la formazione intellettuale e spirituale in seminari quali li intende la Chiesa. In questo senso, mi rallegro della buona notizia che mi avete portato della riapertura del Seminario di Hanoi. Mi auguro ancora che i sacerdoti sino sempre consacrati al loro ministero spirituale, senza mescolare alla loro missione iniziative in altri campi estranei alla Chiesa. Il loro zelo religioso, il loro spirito di sacrificio al servizio delle comunità ecclesiali, non costituiscono forse già un concreto contributo al bene del loro paese?</w:t>
      </w:r>
    </w:p>
    <w:p>
      <w:pPr>
        <w:pStyle w:val="Normal"/>
        <w:rPr/>
      </w:pPr>
      <w:r>
        <w:rPr/>
        <w:t>Il vostro paese ha vissuto lunghi anni di guerre e devastazioni. Conosce ancora molte difficoltà. I cattolici del Vietnam hanno a cuore, lo so, di partecipare al compito della ricostruzione. Non c’è bisogno di ricordare l’attenzione e la sollecitudine costanti che la Santa Sede vi presta. Le Organizzazioni cattoliche di vari paesi continueranno anche in avvenire a prestare un generoso aiuto, sia per intervenire in caso di calamità che per concorrere all’opera di sviluppo economico e sociale già intrapreso.</w:t>
      </w:r>
    </w:p>
    <w:p>
      <w:pPr>
        <w:pStyle w:val="Normal"/>
        <w:rPr/>
      </w:pPr>
      <w:r>
        <w:rPr/>
        <w:t>Colgo questa occasione privilegiata per dire che ho apprezzato il fatto che le Autorità del vostro paese abbiano favorito la realizzazione della vostra visita. Qualora si presenti l’occasione, sarò sempre felice, come lo saranno i miei collaboratori, di avere con esse contatti che non potranno che essere utili al bene del Vietnam e a quello di tutta la Chiesa.</w:t>
      </w:r>
    </w:p>
    <w:p>
      <w:pPr>
        <w:pStyle w:val="Normal"/>
        <w:rPr/>
      </w:pPr>
      <w:r>
        <w:rPr/>
        <w:t>Prendendo possesso l’anno scorso del suo titolo cardinalizio, il vostro caro Cardinale diceva che la Chiesa vietnamita ha sempre trovato in Maria “la mano potente di una Madre”. Affido alla sua protezione la vostra missione ecclesiale e quella di tutti i cristiani del vostro paese. Di ritorno dal mio pellegrinaggio a Lisieux, mi sia permesso invocare la piccola carmelitana, Santa Teresa del Bambin Gesù, che molti motivi uniscono al Vietnam. Il suo Carmelo è all’origine della vita carmelitana presso di voi e, se la sua salute lo avesse permesso, avrebbe sicuramente raggiunto il vostro paese. Che i cento diciassette beati martiri vietnamiti che illustrano la fedeltà intrepida del vostro popolo nella fede, vi accompagnino su di un cammino spesso difficile come il vostro!</w:t>
      </w:r>
    </w:p>
    <w:p>
      <w:pPr>
        <w:pStyle w:val="Normal"/>
        <w:rPr/>
      </w:pPr>
      <w:r>
        <w:rPr/>
        <w:t>Al termine di questo incontro, rivolgo a tutti coloro di cui voi avete la responsabilità pastorale, sacerdoti, religiosi, catechisti, genitori, adolescenti e bambini, con i miei calorosi auguri di coraggio, gioia e pace in Cristo, la mia patern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SOCI DELL'UNIONE ITALIANA DEGLI ACCONCIATORI</w:t>
      </w:r>
    </w:p>
    <w:p>
      <w:pPr>
        <w:pStyle w:val="Normal"/>
        <w:rPr/>
      </w:pPr>
      <w:r>
        <w:rPr/>
        <w:t>Lunedì, 16 giugno 1980</w:t>
      </w:r>
    </w:p>
    <w:p>
      <w:pPr>
        <w:pStyle w:val="Normal"/>
        <w:rPr/>
      </w:pPr>
      <w:r>
        <w:rPr/>
        <w:t xml:space="preserve"> </w:t>
      </w:r>
    </w:p>
    <w:p>
      <w:pPr>
        <w:pStyle w:val="Normal"/>
        <w:rPr/>
      </w:pPr>
      <w:r>
        <w:rPr/>
        <w:t>Ben volentieri vi accolgo stamane, carissimi Soci dell’Unione Italiana degli Acconciatori, che, utilizzando la tradizionale giornata di riposo della vostra categoria, avete organizzato uno speciale pellegrinaggio a Roma e tanto vivamente avete desiderato il presente incontro. Ho detto “pellegrinaggio” secondo quanto ha scritto il vostro Presidente Nazionale, per sottolineare l’intenzione propriamente religiosa che ha mosso i vostri passi: non una gita turistica, non una visita di cortesia, ma un’iniziativa di pietà per venerare i luoghi sacri dell’Urbe e per ricevere, sulle vostre persone e sul vostro lavoro, la benedizione di colui che vi parla e che ha la formidabile responsabilità di essere il Successore di Pietro.</w:t>
      </w:r>
    </w:p>
    <w:p>
      <w:pPr>
        <w:pStyle w:val="Normal"/>
        <w:rPr/>
      </w:pPr>
      <w:r>
        <w:rPr/>
        <w:t>Del resto, nella denominazione del vostro Sodalizio, ho letto una aggiunta che è anch’essa significativa: “per il culto del Santo Patrono”; ed io so che in effetti voi promuovete ogni anno una degna celebrazione in onore di San Martino de Porres, nella chiesa dei Padri Domenicani di Milano.</w:t>
      </w:r>
    </w:p>
    <w:p>
      <w:pPr>
        <w:pStyle w:val="Normal"/>
        <w:rPr/>
      </w:pPr>
      <w:r>
        <w:rPr/>
        <w:t>Desidero, perciò, non solo ringraziarvi per la vostra presenza, ma esprimervi il mio compiacimento per l’attaccamento che in tal modo dimostrate di avere per la fede cristiana e, vorrei dire, per la fedeltà alla fede, in un tempo in cui i pericoli e le tentazioni della incredulità si son fatti, purtroppo, più gravi. Da parte della Santa Chiesa, infatti, merita elogio ed incoraggiamento questo rilievo che l’elemento religioso assume all’interno della vostra Associazione: oltre a guardare ed a tutelare i legittimi interessi della categoria, voi avete a cuore la formazione cristiana di tutti i suoi componenti, perché anche nella vita si avverta, positivo ed esemplare, l’influsso della fede. La stessa scelta di una figura umile e grande, come quella di San Martino che sbocciò nel Nuovo Mondo come un fiore profumato di virtù, vi ricorda ed insieme vi raccomanda di tener sempre un comportamento di coerente e trasparente fedeltà ai valori cristiani. Vi ricorda, in particolare, che la vostra professione è essenzialmente un servizio: come il celeste Protettore nell’ecletticità delle sue prestazioni (fu “cerusico”, cioè, secondo gli usi del suo tempo, barbiere, infermiere, medico e farmacista) ebbe sempre di vista e tanto amò il suo “prossimo”, secondo l’insuperata lezione della parabola del Buon Samaritano (Lc 10,25-37), così anche voi, nelle quotidiane relazioni che avete con i fratelli, studiatevi di servirli con la semplicità, con l’amabilità del tratto e, soprattutto, con quella fondamentale attitudine che rispetta le supreme ragioni del bene e dell’onestà.</w:t>
      </w:r>
    </w:p>
    <w:p>
      <w:pPr>
        <w:pStyle w:val="Normal"/>
        <w:rPr/>
      </w:pPr>
      <w:r>
        <w:rPr/>
        <w:t>Ciascuno di voi, nel variare delle circostanze, dei modi e delle forme in cui concretamente svolge il suo tipico lavoro professionale, deve avere la costante preoccupazione di seguire questa linea di morale rettitudine e di offrire così un personale contributo alla elevazione del costume. Anche da voi - da ciascuno di voi singolarmente e da tutti voi come membri di codesta Unione - molto si attende la Chiesa: una dimostrazione convincente di cristianesimo vissuto. Dirò meglio: si attende una chiara testimonianza di amore a Cristo e, per ciò stesso, di amore ai fratelli.</w:t>
      </w:r>
    </w:p>
    <w:p>
      <w:pPr>
        <w:pStyle w:val="Normal"/>
        <w:rPr/>
      </w:pPr>
      <w:r>
        <w:rPr/>
        <w:t>Perché tutto questo felicemente si compia, io invoco su ciascuno di voi e sulla vostra Associazione, come sui vostri collaboratori e familiari, le più elette grazie del Signore e nel suo nome volentier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 MOVIMENTO ECCLESIALE DI IMPEGNO CULTURALE </w:t>
      </w:r>
    </w:p>
    <w:p>
      <w:pPr>
        <w:pStyle w:val="Normal"/>
        <w:rPr/>
      </w:pPr>
      <w:r>
        <w:rPr/>
        <w:t>14 giugno 1980</w:t>
      </w:r>
    </w:p>
    <w:p>
      <w:pPr>
        <w:pStyle w:val="Normal"/>
        <w:rPr/>
      </w:pPr>
      <w:r>
        <w:rPr/>
        <w:t xml:space="preserve"> </w:t>
      </w:r>
    </w:p>
    <w:p>
      <w:pPr>
        <w:pStyle w:val="Normal"/>
        <w:rPr/>
      </w:pPr>
      <w:r>
        <w:rPr/>
        <w:t>1. La ringrazio, signor presidente, per le cortesi parole che ha voluto rivolgermi, e saluto di cuore, insieme con lei, i partecipanti all’assemblea del movimento ecclesiale di impegno culturale.</w:t>
      </w:r>
    </w:p>
    <w:p>
      <w:pPr>
        <w:pStyle w:val="Normal"/>
        <w:rPr/>
      </w:pPr>
      <w:r>
        <w:rPr/>
        <w:t>Cinquant’anni or sono l’assistente ecclesiastico nazionale della Fuci, monsignor Giovanni Battista Montini, poneva le basi del vostro movimento con un articolo su “Azione Fucina” (G. B. Montini, Il problema del laureato, in “Azione Fucina”, n. 36, 14 dic. 1930) intitolato “Il problema del laureato”.</w:t>
      </w:r>
    </w:p>
    <w:p>
      <w:pPr>
        <w:pStyle w:val="Normal"/>
        <w:rPr/>
      </w:pPr>
      <w:r>
        <w:rPr/>
        <w:t>Il 5 settembre 1932, in occasione del congresso nazionale della Fuci presieduto da Igino Righetti, e per ispirazione di quel compianto apostolo dell’Azione Cattolica universitaria, si fondava il movimento laureati, che in anni successivi prendeva il nome di movimento laureati di Azione Cattolica, mutato ora, a seguito dell’approvazione del vostro nuovo statuto da parte del consiglio permanente della Conferenza Episcopale Italiana, in quello di “Movimento ecclesiale di impegno culturale”.</w:t>
      </w:r>
    </w:p>
    <w:p>
      <w:pPr>
        <w:pStyle w:val="Normal"/>
        <w:rPr/>
      </w:pPr>
      <w:r>
        <w:rPr/>
        <w:t>Con l’impegno espresso dal vostro nuovo nome, voi intendete continuare la tradizione di apostolato e di servizio culturale, che è stata propria del vostro movimento sin dall’inizio, e rispondere altresì, per quanto vi concerne, alla sempre crescente responsabilità dei cattolici operanti nel mondo della cultura, consapevoli che “in questo campo vitale si gioca il destino della Chiesa e del mondo nello scorcio finale del nostro secolo” (Giovanni Paolo II, Allocutio ad S.R.E. Cardinales, exeunte generali Sacri Collegii congressione , die 9 nov. 1979: Insegnamenti di Giovanni Paolo II, II,2, [1979] 1092).</w:t>
      </w:r>
    </w:p>
    <w:p>
      <w:pPr>
        <w:pStyle w:val="Normal"/>
        <w:rPr/>
      </w:pPr>
      <w:r>
        <w:rPr/>
        <w:t>2. È anzitutto intento del vostro movimento concorrere, assieme con altri gruppi ed associazioni, ad offrire “uno specifico servizio intellettuale nella Chiesa” per un proficuo incontro tra fede e cultura, e di instaurare un costruttivo dialogo “con quanti, pur muovendo da diverse posizioni religiose e culturali, intendono contribuire alla promozione della persona umana” (Regolamento del Meic, art. 4).</w:t>
      </w:r>
    </w:p>
    <w:p>
      <w:pPr>
        <w:pStyle w:val="Normal"/>
        <w:rPr/>
      </w:pPr>
      <w:r>
        <w:rPr/>
        <w:t>Questo proposito corrisponde a quanto ho espresso nel mio recente discorso all’Unesco: “L’uomo vive una vita veramente umana grazie alla cultura” (Giovanni Paolo II, Allocutio ad Unesco , 6, die 2 iun. 1980: vide supra, p. 1639). Voi, perciò, da cristiani, e in quanto uomini di cultura, dovrete rivolgervi all’uomo, principio e termine dell’azione culturale, nella prospettiva di un umanesimo plenario, che lo abbraccia nella sua totale dimensione, contrassegnata da una duplice trascendenza, la trascendenza dell’uomo sul mondo e di Dio sull’uomo (cf. Giovanni Paolo II, Allocutio in Aula Regia Palatii Vaticani habita, occasione oblata saeculi expleti ab obitu Alberti Einstein , die 10 nov. 1979: Insegnamenti di Giovanni Paolo II, II,2 [1979] 1107-1114)</w:t>
      </w:r>
    </w:p>
    <w:p>
      <w:pPr>
        <w:pStyle w:val="Normal"/>
        <w:rPr/>
      </w:pPr>
      <w:r>
        <w:rPr/>
        <w:t>3. La cultura deve perciò realizzare l’uomo nella sua trascendenza sulle cose, impedirgli di dissolversi nel materialismo di qualsiasi segno e nel consumismo, o di essere distrutto da una scienza e da una tecnologia asservite alla cupidigia e alla violenza di poteri tirannici, nemici dell’uomo. È necessario che gli uomini di cultura siano dotati non solo di una provata competenza, ma di una illuminata e forte coscienza morale, onde non abbiano ad asservire la propria azione, nelle varie forme di concupiscenza che guidano il mondo, agli “imperativi apparenti” oggi dominanti, ma servano con amore l’uomo, “l’uomo e la sua autorità morale che proviene dalla verità dei suoi principi e dalla conformità della sua azione con questi principi” (Giovanni Paolo II, Allocutio ad Unesco , 13 et 11, die 2 iunii 1980: vide supra, p. 1646 et 1645).</w:t>
      </w:r>
    </w:p>
    <w:p>
      <w:pPr>
        <w:pStyle w:val="Normal"/>
        <w:rPr/>
      </w:pPr>
      <w:r>
        <w:rPr/>
        <w:t>Il vostro movimento dovrà, quindi, promuovere, tra i vostri associati e tra quanti si avvicineranno a voi, una provata professionalità, fondata sui valori della competenza, della moralità, dell’amore sociale.</w:t>
      </w:r>
    </w:p>
    <w:p>
      <w:pPr>
        <w:pStyle w:val="Normal"/>
        <w:rPr/>
      </w:pPr>
      <w:r>
        <w:rPr/>
        <w:t>Esso dovrà, altresì, adoperarsi perché il bene umano fondamentale della cultura non resti privilegio di pochi, ma raggiunga cerchie sempre più vaste di persone, favorendone l’elevazione alla conoscenza liberante della verità nei suoi molteplici aspetti.</w:t>
      </w:r>
    </w:p>
    <w:p>
      <w:pPr>
        <w:pStyle w:val="Normal"/>
        <w:rPr/>
      </w:pPr>
      <w:r>
        <w:rPr/>
        <w:t>4. La cultura che voi professate deve inoltre riconoscere e vivere la trascendenza di Dio sull’uomo, cioè dev’essere animata da una ispirazione cristiana. È questo il compito che vi affida il Concilio: “É proprio dei laici cercare il regno di Dio trattando le cose temporali e ordinandole secondo Dio” (Lumen Gentium , 31). Le cose temporali, quando non siano ordinate a Dio, presto o tardi non vengono nemmeno più riferite all’uomo, ma entrano in opposizione con lui. La vostra professionalità, come quella di ogni professionista cristiano, dovrà quindi essere permeata anche da una spinta interiore, proveniente dalla spiritualità cristiana. Lo spirito cristiano dovrà indirizzare ogni laico, e specialmente chi ha compito di ricerca e di discernimento culturale, a penetrare, attuare e sviluppare tutti i valori che il Vangelo ha diffuso nella storia, a perseguire “la messa in atto - come scrisse il mio venerato predecessore Paolo VI nella esortazione apostolica “Evangelii Nuntiandi” - di tutte le possibilità cristiane ed evangeliche nascoste, ma già presenti e operanti nella realtà del mondo” (Paolo VI, Evangelii Nuntiandi , 70).</w:t>
      </w:r>
    </w:p>
    <w:p>
      <w:pPr>
        <w:pStyle w:val="Normal"/>
        <w:rPr/>
      </w:pPr>
      <w:r>
        <w:rPr/>
        <w:t>Fedeli alle esigenze culturali e spirituali delle vostre professioni, voi potete attuare quella “maturazione della coscienza civile nello spirito evangelico”, a cui vi richiamano la premessa statutaria del vostro regolamento (Regolamento del Meic, art. 2) e la vostra storia, ed operare con coerenza in tutte le circostanze per “iscrivere la legge divina nella vita della città terrena” (Gaudium et Spes , 45), cioè nei costumi e nelle leggi, che riguardano in modo speciale la persona umana nei suoi diritti e valori fondamentali, secondo gli insegnamenti del magistero ecclesiastico.</w:t>
      </w:r>
    </w:p>
    <w:p>
      <w:pPr>
        <w:pStyle w:val="Normal"/>
        <w:rPr/>
      </w:pPr>
      <w:r>
        <w:rPr/>
        <w:t>5. Ma la vostra azione non persegue soltanto un itinerario culturale. In ragione della vocazione cristiana voi vi proponete di contribuire, in modo proprio, al fine generale di apostolato della Chiesa; in tal modo voi siete chiamati a realizzare l’insegnamento conciliare, secondo il quale “l’opera evangelizzatrice è un dovere fondamentale del Popolo di Dio” (Ad Gentes , 8. 35). Il vostro movimento sia, cioè, uno degli strumenti di presenza e di animazione cristiana nel mondo della cultura e di evangelizzazione di coloro che vi operano, per la loro eterna salvezza.</w:t>
      </w:r>
    </w:p>
    <w:p>
      <w:pPr>
        <w:pStyle w:val="Normal"/>
        <w:rPr/>
      </w:pPr>
      <w:r>
        <w:rPr/>
        <w:t>Il vostro impegno ecclesiale sarà autentico se percorrerete il cammino di fede viva e operante nella carità, a cui siete chiamati, in piena adesione agli insegnamenti ed alle direttive del magistero del Papa e dei Vescovi, senza indulgere a interpretazioni e a vie proprie, che risultassero oggettivamente da esso difformi e, perciò, lesive della comunione ecclesiale, che è dovere di tutti contribuire ad edificare e consolidare.</w:t>
      </w:r>
    </w:p>
    <w:p>
      <w:pPr>
        <w:pStyle w:val="Normal"/>
        <w:rPr/>
      </w:pPr>
      <w:r>
        <w:rPr/>
        <w:t>Ma voi siete e volete essere anche movimento di Azione Cattolica italiana, cioè chiamato fin dall’inizio, sia pure con una fisionomia particolare, a partecipare alla missione apostolica assegnata dalla gerarchia all’Azione Cattolica italiana, e perciò a condividerne le finalità e le scelte fondamentali, ad accettarne i principi e le norme statutarie, ad essere in essa organicamente inseriti, a operare con essa in unità di prospettive e in sintonia di decisioni in ordine ad una efficace azione pastorale di tutta l’associazione.</w:t>
      </w:r>
    </w:p>
    <w:p>
      <w:pPr>
        <w:pStyle w:val="Normal"/>
        <w:rPr/>
      </w:pPr>
      <w:r>
        <w:rPr/>
        <w:t>L’impegno culturale tanto necessario per la Chiesa e per la società civile è quanto mai arduo, specialmente in questa stagione della storia, a motivo della crisi culturale che l’attraversa. Io vi incoraggio nei vostri buoni propositi. Auspico che, con l’aiuto dei vostri Vescovi, in fedele collaborazione con ognuno di essi nelle singole diocesi, voi sappiate cooperare all’azione, tanto urgente, di riconciliare la cultura con Cristo e, mediante Cristo, con l’uomo. La Chiesa vi accompagna, miei cari figli, nell’opera che cercate di assolvere con l’esercizio cristiano delle vostre professioni e con l’azione unitaria del vostro movimento, ed il Papa vi benedice con effusione di cuore e con i più paterni voti per il vostro impegno ecclesiale e culturale.</w:t>
      </w:r>
    </w:p>
    <w:p>
      <w:pPr>
        <w:pStyle w:val="Normal"/>
        <w:rPr/>
      </w:pPr>
      <w:r>
        <w:rPr/>
        <w:t xml:space="preserve">     </w:t>
      </w:r>
    </w:p>
    <w:p>
      <w:pPr>
        <w:pStyle w:val="Normal"/>
        <w:rPr/>
      </w:pPr>
      <w:r>
        <w:rPr/>
      </w:r>
    </w:p>
    <w:p>
      <w:pPr>
        <w:pStyle w:val="Normal"/>
        <w:rPr/>
      </w:pPr>
      <w:r>
        <w:rPr/>
      </w:r>
    </w:p>
    <w:p>
      <w:pPr>
        <w:pStyle w:val="Normal"/>
        <w:rPr/>
      </w:pPr>
      <w:r>
        <w:rPr/>
        <w:t>DISCORSO DI GIOVANNI PAOLO II  AI BORSISTI DEI PAESI IN VIA DI SVILUPPO  PARTECIPANTI AL XVIII CORSO DI PERFEZIONAMENTO  PER QUADRI TECNICI E DIRETTIVI  ORGANIZZATO DALL'IRI</w:t>
      </w:r>
    </w:p>
    <w:p>
      <w:pPr>
        <w:pStyle w:val="Normal"/>
        <w:rPr/>
      </w:pPr>
      <w:r>
        <w:rPr/>
        <w:t>12 giugno 1980</w:t>
      </w:r>
    </w:p>
    <w:p>
      <w:pPr>
        <w:pStyle w:val="Normal"/>
        <w:rPr/>
      </w:pPr>
      <w:r>
        <w:rPr/>
        <w:t xml:space="preserve"> </w:t>
      </w:r>
    </w:p>
    <w:p>
      <w:pPr>
        <w:pStyle w:val="Normal"/>
        <w:rPr/>
      </w:pPr>
      <w:r>
        <w:rPr/>
        <w:t>Signor Presidente, Illustri Signori, Cari fratelli e sorelle,</w:t>
      </w:r>
    </w:p>
    <w:p>
      <w:pPr>
        <w:pStyle w:val="Normal"/>
        <w:rPr/>
      </w:pPr>
      <w:r>
        <w:rPr/>
        <w:t>Sono lieto di ricevervi e di rivolgervi il mio cordiale saluto. So che la maggior parte di voi, qui presenti, costituisce il gruppo dei Borsisti, che hanno frequentato il XVIII Corso di perfezionamento per quadri tecnici e direttivi di Paesi in via di industrializzazione, promosso e organizzato dall’Istituto per la Ricostruzione Industriale d’Italia. A tutti va il mio caloroso benvenuto, insieme con i vostri Docenti e Familiari, mentre ringrazio sinceramente il Presidente dell’IRI per le sue cortesi parole.</w:t>
      </w:r>
    </w:p>
    <w:p>
      <w:pPr>
        <w:pStyle w:val="Normal"/>
        <w:rPr/>
      </w:pPr>
      <w:r>
        <w:rPr/>
        <w:t>Anzitutto, non posso non esprimere il mio vivo compiacimento per l’iniziativa del Gruppo IRI in se stessa e per i buoni frutti che essa annualmente produce, ormai da quasi due decenni. Mi pare, infatti, di scorgervi una concreta e lodevole espressione di impegno a livello di cooperazione internazionale, che sottolinea ed esalta la bellezza, l’unità e persino la necessità di un mutuo scambio tra i popoli. Si tratta di un modo assai proficuo di reciproca comunione fra tradizioni culturali diverse, che oggi non possono più vivere nell’isolamento, e che anche la tecnica industriale, insieme alle varie forme di servizio sociale, contribuisce ad avvicinare: non per meschini interessi economici o politici, ma col fine primario di elevare il tenore di vita, e di favorire il progresso delle varie comunità nazionali e per promuovere veramente l’uomo, a prescindere dalle sue qualifiche di razza, sesso, cultura e religione. Quindi, non posso che incoraggiare gli sforzi compiuti in tal senso, tanto più validi quanto più sono accompagnati da competenza e dedizione. Del resto dobbiamo essere certi che ogni genuino servizio reso all’uomo è anche finalizzato alla maggior gloria di Dio, di cui egli è immagine.</w:t>
      </w:r>
    </w:p>
    <w:p>
      <w:pPr>
        <w:pStyle w:val="Normal"/>
        <w:rPr/>
      </w:pPr>
      <w:r>
        <w:rPr/>
        <w:t>E per voi, cari Borsisti, che rappresentate quasi tutti i continenti, voglio formulare un sincero e sentito auspicio. Tornando a lavorare nella vostra patria in diversi posti di responsabilità, fatevi un punto d’onore di essere sempre degni, non solo di quanto avete appreso in terra d’Italia, ma anche e soprattutto della vostra insita nobiltà di uomini, per essere anche sempre più degni del vostro Paese d’origine e di ciò che esso si attende da voi. Come più volte ho detto durante l’indimenticabile visita compiuta nel Continente Africano il mese scorso, e come più recentemente ho ripetuto a Parigi di fronte all’Assemblea dell’UNESCO, io guardo con gioia, ammirazione e speranza a tutte quelle Nazioni, che hanno preso nelle proprie mani la costruzione della loro identità e del loro destino, e sanno difendere la sovranità fondamentale della cultura loro propria “contro le influenze e le pressioni dei modelli proposti dall’esterno”.(Giovanni Paolo II, Allocutio ad UNESCO , 14, die 2 iunii 1980: vide supra, p. 1648) Perciò dico anche a voi: “Non permettete che questa sovranità fondamentale diventi la preda di qualche interesse politico o economico. Non permettete che diventi vittima dei totalitarismi, degli imperialismi o delle egemonie, per i quali l’uomo non conta che come oggetto di dominazione e non come soggetto della sua propria esistenza umana”.(Ivi) Quanti tra voi sono cristiani sanno che queste parole e, ancor più, questo impegno deriva naturalmente dal vincolo quanto mai intimo, che esiste tra il Vangelo di Gesù Cristo e l’uomo nella sua reale dignità di base, così che nulla di ciò che è autenticamente umano può essere estraneo al Cristianesimo, e viceversa.</w:t>
      </w:r>
    </w:p>
    <w:p>
      <w:pPr>
        <w:pStyle w:val="Normal"/>
        <w:rPr/>
      </w:pPr>
      <w:r>
        <w:rPr/>
        <w:t>Non mi resta, quindi, che augurare dal profondo del cuore ogni bene possibile a voi personalmente, ai vostri Cari, e più in generale ai Paesi a cui appartenete, i quali sono tutti a me ugualmente diletti. E mi è caro confermare questi voti, invocando i più abbondanti favori divini, dei quali è pegno la Benedizione Apostolica, che molto volentieri imparto al Signor Presidente dell’IRI, ai Docenti del Corso che sta per concludersi e a tutti i Borsisti del Corso medesimo con i loro Familiari, come segno della mia stima e della mia benevolenz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INDONESIA  IN VISITA "AD LIMINA APOSTOLORUM"</w:t>
      </w:r>
    </w:p>
    <w:p>
      <w:pPr>
        <w:pStyle w:val="Normal"/>
        <w:rPr/>
      </w:pPr>
      <w:r>
        <w:rPr/>
        <w:t>7 giugno 1980</w:t>
      </w:r>
    </w:p>
    <w:p>
      <w:pPr>
        <w:pStyle w:val="Normal"/>
        <w:rPr/>
      </w:pPr>
      <w:r>
        <w:rPr/>
        <w:t xml:space="preserve"> </w:t>
      </w:r>
      <w:r>
        <w:rPr/>
        <w:t>Venerabili e cari fratelli nel nostro Signore Gesù Cristo.</w:t>
      </w:r>
    </w:p>
    <w:p>
      <w:pPr>
        <w:pStyle w:val="Normal"/>
        <w:rPr/>
      </w:pPr>
      <w:r>
        <w:rPr/>
        <w:t>1. Vi sono molto grato per la vostra visita odierna - grato per i saluti che voi mi portate dalle vostre Chiese locali, grato per il vostro stesso paterno amore in Gesù Cristo, grato per la ecclesiale comunione che noi celebriamo insieme in cattolica unità. Questa comunione ecclesiale - questa cattolica unità - è stata il tema del mio indirizzo di saluto ai vostri fratelli Vescovi della Indonesia quando furono qui meno di due settimane or sono. Ed è ugualmente il fondamento di questa visita “ad limina” e di ogni visita “ad limina” a Roma.</w:t>
      </w:r>
    </w:p>
    <w:p>
      <w:pPr>
        <w:pStyle w:val="Normal"/>
        <w:rPr/>
      </w:pPr>
      <w:r>
        <w:rPr/>
        <w:t>2. Proprio a causa di questa comunione ecclesiale, io personalmente, come successore di Pietro, sperimento profondamente il bisogno di fare ogni sforzo per comprendere più che posso i problemi delle vostre Chiese locali e per assistervi nella soluzione di tali problemi in armonia con ciò che Cristo vuole per la sua Chiesa. I problemi che voi mi avete esposto riguardano il benessere del vostro popolo. Alcuni di essi sollevano questioni che toccano la fede cattolica e la vita cattolica in genere. Tutti implicano preoccupazioni di ordine pastorale che in modi diversi sono oggetto della vostra responsabilità e della mia, questioni che devono essere esaminate con l’assistenza dello Spirito Santo, alla luce del perenne valore della parola di Dio confermata dal magistero della Chiesa, e nel contesto della comunione ecclesiale.</w:t>
      </w:r>
    </w:p>
    <w:p>
      <w:pPr>
        <w:pStyle w:val="Normal"/>
        <w:rPr/>
      </w:pPr>
      <w:r>
        <w:rPr/>
        <w:t>3. Alcuni di questi problemi, e anche altre questioni, hanno bisogno di essere approfonditamente esaminate, il che a sua volta richiede tempo e un fiducioso scambio di vedute tra i Vescovi dell’Indonesia e la sede apostolica. In ogni discussione in tema di bisogni pastorali, deve essere data priorità alla parola di Dio come base di ogni soluzione veramente efficace. L’interpretazione autentica della parola di Dio e le sue implicazioni con la vita di ogni giorno è stata compito della Chiesa per secoli e secoli, e questa interpretazione e queste implicazioni formano parte del patrimonio della vita cattolica oggi.</w:t>
      </w:r>
    </w:p>
    <w:p>
      <w:pPr>
        <w:pStyle w:val="Normal"/>
        <w:rPr/>
      </w:pPr>
      <w:r>
        <w:rPr/>
        <w:t>In questa generazione, il Concilio Vaticano II - un Concilio ecumenico eminentemente pastorale - ha ripetutamente insegnato e stabilito norme che continuano a dirigere tutti i nostri sforzi pastorali e tutte le nostre attività ecclesiali.</w:t>
      </w:r>
    </w:p>
    <w:p>
      <w:pPr>
        <w:pStyle w:val="Normal"/>
        <w:rPr/>
      </w:pPr>
      <w:r>
        <w:rPr/>
        <w:t>4. Per parte mia, farò ogni cosa mi sia possibile per promuovere il bene del vostro popolo e della Chiesa universale. Con l’aiuto di Dio spero di adempiere al mio compito, che è quello di confermarvi nel vostro ministero di annunciatori delle “imperscrutabili ricchezze di Cristo” (Ef 3,8), di proclamare la salvezza in Gesù Cristo come grande dono dell’amore di Dio, di costruire la Chiesa giorno dopo giorno, anno dopo anno. In particolare, il mio compito in quanto successore di Pietro consiste nel sostenere la fede cattolica dei miei fratelli Vescovi, la quale fede essi professano e insegnano, e che è il fondamento di ogni sforzo pastorale e di tutta quanta la vita cristiana.</w:t>
      </w:r>
    </w:p>
    <w:p>
      <w:pPr>
        <w:pStyle w:val="Normal"/>
        <w:rPr/>
      </w:pPr>
      <w:r>
        <w:rPr/>
        <w:t>5. È nella prospettiva della fede e della parola di Dio che Giovanni XXIII interpretò “i segni dei tempi”. Prima che il Concilio Vaticano Il iniziasse a prendere in esame le molte questioni che aveva di fronte, Papa Giovanni volle insistere sulla natura pastorale di quell’avvenimento. Poiché egli sapeva che un Concilio pastorale - per essere genuinamente efficace, per riflettere veridicamente l’amore pastorale del buon pastore - doveva avere una solida base dottrinale. Per questa ragione, nella sua allocuzione in apertura del Concilio egli dichiarò: “La maggior preoccupazione del Concilio ecumenico è questa: che il sacro deposito della dottrina cristiana possa essere più effettivamente conservato ed insegnato” (Giovanni XXIII, Allocutio in solemni SS. Concilii inauguratione, die 11 oct. 1962). Questa sempre più efficace custodia ed insegnamento della parola di Dio dovrebbe tener conto del modo di presentare la dottrina, e anche dell’intera questione dell’incarnazione della parola di Dio nelle culture locali, ma dovrebbe anche implicare la trasmissione della dottrina nella sua purezza e completezza, dottrina che, attraverso i secoli, nella sua perenne validità è divenuta patrimonio comune di ognuno.</w:t>
      </w:r>
    </w:p>
    <w:p>
      <w:pPr>
        <w:pStyle w:val="Normal"/>
        <w:rPr/>
      </w:pPr>
      <w:r>
        <w:rPr/>
        <w:t>6. In questo spirito, il Concilio stesso più tardi avrebbe sottolineato il ruolo del Vescovo in quanto annunciatore della piena verità del Vangelo e proclamatore “dell’intero mistero di Cristo” (Christus  Dominus , 12). Pertanto, nel momento in cui noi affrontiamo i molti problemi pastorali che si trova di fronte il nostro popolo cristiano - molti dei quali sono legati al battesimo con cui sono stati eletti, altri alle particolari circostanze delle loro vite - siamo sempre impegnati a rendere testimonianza della pienezza della fede cattolica. Lo Spirito Santo che ci assiste e ci aiuta a leggere i segni dei tempi è lo stesso Spirito Santo che discese sugli apostoli, lo stesso Spirito Santo che ha assistito il magistero attraverso le epoche e che ha provveduto ai bisogni della Chiesa in ogni secolo, e che ha prodotto frutti di giustizia e di santità in abbondanza nei cuori dei fedeli.</w:t>
      </w:r>
    </w:p>
    <w:p>
      <w:pPr>
        <w:pStyle w:val="Normal"/>
        <w:rPr/>
      </w:pPr>
      <w:r>
        <w:rPr/>
        <w:t>In questioni morali come in questioni dottrinali dobbiamo continuare a proclamare l’insegnamento della Chiesa “in ogni occasione opportuna e non opportuna” (2Tm 4,2). Pertanto noi sollecitiamo la nostra gente a tenere per fermo una sola misura dell’amore cristiano: amare gli altri come Cristo ci ha amati (cf. Gv 13,34); ed assegnamo anche alla nostra gente il compito di rendere costante testimonianza della giustizia di Cristo e della sua verità.</w:t>
      </w:r>
    </w:p>
    <w:p>
      <w:pPr>
        <w:pStyle w:val="Normal"/>
        <w:rPr/>
      </w:pPr>
      <w:r>
        <w:rPr/>
        <w:t>7. Nel nostro ministero a servizio della vita noi siamo chiamati a testimoniare della pienezza della verità che portiamo con noi, così che tutti possano venire a conoscere che la Chiesa cattolica si fonda sulla assoluta inviolabilità della vita umana dal momento del concepimento. Pertanto noi proclamiamo con profonda convinzione che ogni distruzione della vita umana tramite l’aborto procurato, per qualunque ragione, non è in accordo con il comandamento di Dio, ed è completamente al di fuori della giurisdizione di ogni persona o gruppo, e che non può militare a favore del vero progresso umano.</w:t>
      </w:r>
    </w:p>
    <w:p>
      <w:pPr>
        <w:pStyle w:val="Normal"/>
        <w:rPr/>
      </w:pPr>
      <w:r>
        <w:rPr/>
        <w:t>8. Nella questione dell’insegnamento della Chiesa riguardo alla regolazione delle nascite, siamo chiamati a professare in unione con l’intera Chiesa l’esigente ma irrinunciabile insegnamento sancito dall’enciclica “Humanae Vitae”, che il mio predecessore Paolo VI emanò “in virtù del mandato a noi assegnato da Cristo” (Paolo VI, Humanae Vitae : AAS 60 [1968] 485). In particolare a questo riguardo dobbiamo essere consci del fatto che la saggezza di Dio supera i calcoli umani e che la sua grazia è potente nella vita delle persone. È importante per noi renderci conto della diretta influenza di Cristo sulle membra del suo corpo in tutti gli ambiti in cui si pongono dei problemi morali. In occasione della visita “ad limina” di un altro gruppo di Vescovi ho fatto riferimento a questo principio, che ha molte applicazioni, dicendo: “Non dobbiamo mai pensare che l’impegno che si pone sia troppo pesante per la nostra gente: essa è stata redenta dal sangue prezioso di Cristo; la nostra gente costituisce il suo popolo. Attraverso lo Spirito Santo, Gesù Cristo rivendica a sé la responsabilità ultima per quanto attiene all’accettazione della sua parola e alla crescita della sua Chiesa. È lui, Gesù Cristo, che continua a dare la grazia al suo popolo perché possa adempiere ai precetti che derivano dalla sua parola, nonostante tutte le difficoltà e nonostante tutte le debolezze. Ed è compito nostro continuare a proclamare il messaggio di salvezza nella sua interezza e purezza, con pazienza, compassione e con la convinzione che ciò che è impossibile all’uomo è possibile a Dio. Noi stessi siamo solo una parte di una generazione nella storia della salvezza, mentre “Gesù Cristo è lo stesso ieri, oggi e sempre” (Eb 13,8). Egli è anche capace di sostenerci quando noi riconosciamo la forza della sua grazia, il potere della sua parola e l’efficacia dei suoi meriti” (Giovanni Paolo II, Allocutio ad sacros Praesules Papuae Novae Guineae atque Insularum Salomoniarum, occasione oblata eorum ipsorum visitationis “ad limina” , die 23 oct. 1979: Insegnamenti di Giovanni Paolo II, II,2, [1979] 835).</w:t>
      </w:r>
    </w:p>
    <w:p>
      <w:pPr>
        <w:pStyle w:val="Normal"/>
        <w:rPr/>
      </w:pPr>
      <w:r>
        <w:rPr/>
        <w:t>9. La grazia di Cristo non elimina il bisogno di una comprensione compassionevole e di un sempre maggiore sforzo pastorale da parte nostra ma richiama il fatto che, in ultima analisi, ogni cosa dipende da Cristo. È la parola di Cristo che noi pronunciamo; è la sua Chiesa che noi costruiamo giorno dopo giorno, secondo il suo criterio. Gesù Cristo ha stabilito la sua Chiesa sul fondamento degli apostoli e dei profeti (cf. Ef 2,20) e in special modo su Pietro (cf. Mt 16,18). Ma essa rimane la sua Chiesa, la Chiesa di Cristo: “...e su questa pietra io costruirò la mia Chiesa”. La nostra gente è nostra, soltanto perché essa è, soprattutto, sua. Gesù Cristo è il buon pastore, l’autore della nostra fede, la speranza del mondo.</w:t>
      </w:r>
    </w:p>
    <w:p>
      <w:pPr>
        <w:pStyle w:val="Normal"/>
        <w:rPr/>
      </w:pPr>
      <w:r>
        <w:rPr/>
        <w:t>È importante per noi riflettere sul mistero dell’essere Cristo capo della sua Chiesa. Attraverso il suo Spirito Santo, Gesù Cristo dà la grazia e la forza al suo popolo e invita tutti a seguirlo. Di volta in volta, cominciando da Pietro, Cristo chiama i suoi a seguirlo, come egli stesso spiega, dove essi non vorrebbero andare (cf. Gv 21,18).</w:t>
      </w:r>
    </w:p>
    <w:p>
      <w:pPr>
        <w:pStyle w:val="Normal"/>
        <w:rPr/>
      </w:pPr>
      <w:r>
        <w:rPr/>
        <w:t>10. Venerabili fratelli: le mie recenti visite pastorali confermano qualcosa che abbiamo tutti sperimentato. La nostra gente si volge costantemente a noi attendendo e supplicando: che noi proclamiamo loro la parola di Cristo; parlaci di Cristo. La loro richiesta è un’eco della domanda ripresa da san Giovanni e rivolta dall’apostolo Filippo: “Vogliamo vedere Gesù” (Gv 12,21).</w:t>
      </w:r>
    </w:p>
    <w:p>
      <w:pPr>
        <w:pStyle w:val="Normal"/>
        <w:rPr/>
      </w:pPr>
      <w:r>
        <w:rPr/>
        <w:t>Davvero il mondo ci sollecita a parlare di Cristo. È lui che darà forma a nuovi cieli e nuova terra. È lui che con la sua parola di verità delinea e controlla i destini della nostra gente.</w:t>
      </w:r>
    </w:p>
    <w:p>
      <w:pPr>
        <w:pStyle w:val="Normal"/>
        <w:rPr/>
      </w:pPr>
      <w:r>
        <w:rPr/>
        <w:t>Con rinnovato amore e zelo pastorale, proclamiamo la sua parola di salvezza al mondo. Contando sull’aiuto di Maria, Madre del Verbo incarnato affidiamo insieme la nostra gente e il nostro ministero a lui che solo ha “le parole di vita eterna” (Gv 6,68).</w:t>
      </w:r>
    </w:p>
    <w:p>
      <w:pPr>
        <w:pStyle w:val="Normal"/>
        <w:rPr/>
      </w:pPr>
      <w:r>
        <w:rPr/>
        <w:t>Con questi sentimenti ricambio i saluti a tutti i membri delle vostre Chiese locali, e specialmente a tutte le famiglie cristiane. Offro il mio incoraggiamento e la mia gratitudine ai preti e ai religiosi e a tutti coloro che collaborano con voi nella causa del Vangelo. Ai malati e ai sofferenti vada la mia speciale benedizione, e ad ognuno l’espressione del mio amore nel nostro Salvatore Gesù Cris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ILIA II CATHOLICOS PATRIARCA DELLA  ANTICA APOSTOLICA CHIESA DI GEORGIA</w:t>
      </w:r>
    </w:p>
    <w:p>
      <w:pPr>
        <w:pStyle w:val="Normal"/>
        <w:rPr/>
      </w:pPr>
      <w:r>
        <w:rPr/>
        <w:t>6 giugno 1980</w:t>
      </w:r>
    </w:p>
    <w:p>
      <w:pPr>
        <w:pStyle w:val="Normal"/>
        <w:rPr/>
      </w:pPr>
      <w:r>
        <w:rPr/>
        <w:t xml:space="preserve"> </w:t>
      </w:r>
      <w:r>
        <w:rPr/>
        <w:t>Vostra santità e beatitudine, Cari fratelli nel Signore.  Oggi è davvero un giorno gioioso nella lunga storia delle nostre Chiese, poiché è la prima volta che un Catholicos Patriarca della antica chiesa apostolica di Georgia visita questa apostolica sede di Roma per scambiare il bacio di pace con il suo Vescovo. In anni recenti c’è stata una continua crescita nelle buone relazioni tra le nostre Chiese ciascuna delle quali ha condiviso i dolori e le gioie dell’altra, secondo le parole dell’apostolo: “Rallegratevi con quelli che sono nella gioia, piangete con quelli che sono nel pianto. Abbiate i medesimi sentimenti gli uni verso gli altri” (Rm 12,15-16).</w:t>
      </w:r>
    </w:p>
    <w:p>
      <w:pPr>
        <w:pStyle w:val="Normal"/>
        <w:rPr/>
      </w:pPr>
      <w:r>
        <w:rPr/>
        <w:t>Il Vescovo Nikolosi di Sukhumi e di Abkhasia, che sono lieto di salutare qui di nuovo, rappresentò vostra santità ai funerali del mio predecessore Giovanni Paolo I e anche alla messa che inaugurò il mio stesso pontificato; fu pure una gioia per me il sapere che la vostra Chiesa mi esprimeva la sua solidarietà pregando il Signore perché mi desse la sua benedizione all’inizio del mio ministero. Tre anni fa Paolo VI inviò propri rappresentanti ai funerali del vostro predecessore, il Catholicos Patriarca David V; e l’anno scorso il Cardinale Willebrands, presidente del segretariato per l’unità dei cristiani, guidò una delegazione che vi portava i miei stessi fraterni saluti. Ci siamo allora salutati l’un l’altro, ma da lontano. Ora Dio ci ha consentito di incontrarci e di parlarci “a viva voce, perché la nostra gioia sia piena” (2Gv 1,12).</w:t>
      </w:r>
    </w:p>
    <w:p>
      <w:pPr>
        <w:pStyle w:val="Normal"/>
        <w:rPr/>
      </w:pPr>
      <w:r>
        <w:rPr/>
        <w:t>Ci incontriamo come fratelli. La Chiesa di Georgia conserva come proprio tesoro la predicazione di sant’Andrea; la Chiesa di Roma è stata fondata dalla predicazione di san Pietro. Andrea e Pietro erano fratelli di sangue, ma divennero fratelli anche nello spirito tramite la loro risposta alla chiamata di Gesù Cristo, vero Figlio di Dio e “primogenito fra molti fratelli” (Rm 8,29), che, assumendo su di sé la natura di tutti gli uomini, “non si vergognò di chiamarli fratelli” (Eb 2,11).</w:t>
      </w:r>
    </w:p>
    <w:p>
      <w:pPr>
        <w:pStyle w:val="Normal"/>
        <w:rPr/>
      </w:pPr>
      <w:r>
        <w:rPr/>
        <w:t>Come eredi di Andrea e di Pietro noi ci incontriamo oggi quali fratelli in Cristo.</w:t>
      </w:r>
    </w:p>
    <w:p>
      <w:pPr>
        <w:pStyle w:val="Normal"/>
        <w:rPr/>
      </w:pPr>
      <w:r>
        <w:rPr/>
        <w:t>È stato con amore e preoccupazione fraterna che la Chiesa di Roma ha partecipato da vicino alle gioie e ai dolori della Chiesa di Georgia. Sia in tempo di pace che in tempo di persecuzione la vostra Chiesa ha dato una fedele ed esemplare testimonianza per quanto attiene alla fede cristiana e ai sacramenti cristiani, una testimonianza data da molti santi uomini e martiri dai giorni di san Nina in poi.</w:t>
      </w:r>
    </w:p>
    <w:p>
      <w:pPr>
        <w:pStyle w:val="Normal"/>
        <w:rPr/>
      </w:pPr>
      <w:r>
        <w:rPr/>
        <w:t>La preoccupazione di vostra santità per il rinnovamento della Chiesa, un rinnovamento fermamente radicato nella tradizione apostolica e nelle particolari tradizioni della Chiesa in Georgia, è causa di particolare gioia. Voi siete ben consapevoli che il rinnovamento della vita cristiana è ugualmente una preoccupazione della Chiesa di Roma. È questa preoccupazione per il rinnovamento che ci ha reso così fortemente consapevoli della necessità e dell’obbligo di restaurare la piena comunione tra le nostre Chiese. Il lungo svolgersi della nostra storia ci ha condotto a tristi e talvolta amare divisioni che ci hanno portato a perdere di vista la nostra fraternità in Cristo; e la nostra preoccupazione per il rinnovamento è uno dei fattori che ci hanno condotto a vedere con maggior chiarezza il bisogno che c’è dell’unità fra tutti coloro che credono in Cristo. Il Concilio Vaticano II affermò: “Ogni rinnovamento della Chiesa essenzialmente consiste in una crescita della fedeltà alla sua propria chiamata. Senza dubbio questo spiega il dinamismo del movimento in direzione dell’unità” (Unitatis Redintegratio , 6). Lo stesso documento continua ricordando a tutti i fedeli che: “tanto più vicina sarà la loro unione con il Padre, con il Verbo e con lo Spirito, quanto più profondamente e facilmente essi saranno capaci di crescere nel mutuo amore fraterno” (Ivi, 7).</w:t>
      </w:r>
    </w:p>
    <w:p>
      <w:pPr>
        <w:pStyle w:val="Normal"/>
        <w:rPr/>
      </w:pPr>
      <w:r>
        <w:rPr/>
        <w:t>Oggi il compito di restaurare la piena comunione tra i cristiani divisi è un impegno prioritario per tutti coloro che credono in Cristo. È nostro dovere nei confronti di Cristo, la cui veste senza cuciture è lacerata dalle divisioni. È nostro dovere nei confronti dei nostri confratelli, poiché è soltanto parlando a una sola voce che possiamo effettivamente proclamare la nostra fede e la buona novella di salvezza e perciò obbedire al comando del Signore di portare il suo Vangelo a tutta l’umanità. Ed è nostro dovere reciproco, poiché noi siamo fratelli e dobbiamo esprimere la nostra fratellanza.</w:t>
      </w:r>
    </w:p>
    <w:p>
      <w:pPr>
        <w:pStyle w:val="Normal"/>
        <w:rPr/>
      </w:pPr>
      <w:r>
        <w:rPr/>
        <w:t>Per questa ragione la Chiesa cattolica ha pregato ardentemente in queste ultime settimane perché il Signore benedisse il primo incontro della commissione congiunta del dialogo teologico fra la Chiesa cattolica e tutte le Chiese ortodosse. Quanto mai opportuno è stato che la commissione si riunisse per la prima volta nell’isola di Patmos, dove Giovanni ebbe il privilegio di ricevere la rivelazione che lo mise in grado di chiederci “di udire ciò che lo Spirito dice alle Chiese” (Ap 2,7). Sono felice di sapere che due membri della vostra delegazione, il Vescovo Nikolosi e il Vescovo David, hanno preso parte a quella riunione come rappresentanti della Chiesa di Georgia, e penso con piacere alla possibilità di parlare con voi di questo argomento.</w:t>
      </w:r>
    </w:p>
    <w:p>
      <w:pPr>
        <w:pStyle w:val="Normal"/>
        <w:rPr/>
      </w:pPr>
      <w:r>
        <w:rPr/>
        <w:t>Preghiamo insieme che questo dialogo ci porti a quella piena unità di fede che noi entrambi ardentemente desideriamo. Ma il nostro progresso verso l’unità della fede deve essere segnato da una costante crescita della conoscenza e della comprensione l’uno dell’altro e da un amore sempre più profondo. Quando sono ritornato dalla visita da me compiuta al Patriarca ecumenico l’anno scorso, ebbi occasione di dire: “L’unione può essere solo il frutto della conoscenza della verità nell’amore. La verità e l’amore devono operare insieme; l’uno e l’altro ognuno per proprio conto non sono ancora abbastanza, poiché la verità senza l’amore non è ancora la piena verità, così come l’amore non esiste senza la verità” (Giovanni Paolo II, Allocutio in Audientia Generali habita: die 5 dec. 1979: Insegnamenti di Giovanni Paolo II, II,2 [1979] 1321).</w:t>
      </w:r>
    </w:p>
    <w:p>
      <w:pPr>
        <w:pStyle w:val="Normal"/>
        <w:rPr/>
      </w:pPr>
      <w:r>
        <w:rPr/>
        <w:t>Vostra santità, è anche molto opportuno che la vostra gradita visita a Roma abbia luogo immediatamente dopo questo inizio del nostro dialogo teologico, poiché ciò ci abilita a testimoniare che la necessità di tale dialogo sia radicata nel vincolo di amore fraterno che deve caratterizzare i rapporti fra le Chiese di cui siamo pastori. Nel momento in cui rinnovo a lei il mio cordiale saluto, mi piace ricordare le parole di san Pietro, il fratello di sant’Andrea: “Siate tutti concordi, partecipi delle gioie e dei dolori degli altri, animati da affetto fraterno, misericordiosi, umili”, (1Pt 3,8).</w:t>
      </w:r>
    </w:p>
    <w:p>
      <w:pPr>
        <w:pStyle w:val="Normal"/>
        <w:rPr/>
      </w:pPr>
      <w:r>
        <w:rPr/>
        <w:t>Possano le tre divine Persone, la cui unità è il più alto esempio e fonte del mistero dell’unità della Chiesa (cf. Unitatis Redintegratio , 2) concederci questa grazia, e così benedire il nostro incontro di oggi cosicché esso contribuisca al raggiungimento della meta per la quale Cristo pregò e che noi così ardentemente attendiam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 POPOLO DEGLI STATI UNITI D'AMERICA  DURANTE IL PROGRAMMA TELEVISIVO CRS TELETHON</w:t>
      </w:r>
    </w:p>
    <w:p>
      <w:pPr>
        <w:pStyle w:val="Normal"/>
        <w:rPr/>
      </w:pPr>
      <w:r>
        <w:rPr/>
        <w:t>2 giugno 1980</w:t>
      </w:r>
    </w:p>
    <w:p>
      <w:pPr>
        <w:pStyle w:val="Normal"/>
        <w:rPr/>
      </w:pPr>
      <w:r>
        <w:rPr/>
        <w:t xml:space="preserve"> </w:t>
      </w:r>
    </w:p>
    <w:p>
      <w:pPr>
        <w:pStyle w:val="Normal"/>
        <w:rPr/>
      </w:pPr>
      <w:r>
        <w:rPr/>
        <w:t>Cari amici in America,</w:t>
      </w:r>
    </w:p>
    <w:p>
      <w:pPr>
        <w:pStyle w:val="Normal"/>
        <w:rPr/>
      </w:pPr>
      <w:r>
        <w:rPr/>
        <w:t>Il mio cuore è ancora gonfio di gioia se ripenso al calore del vostro affetto, e alla cordialità con cui mi avete ricevuto durante la mia visita nel vostro grande paese.</w:t>
      </w:r>
    </w:p>
    <w:p>
      <w:pPr>
        <w:pStyle w:val="Normal"/>
        <w:rPr/>
      </w:pPr>
      <w:r>
        <w:rPr/>
        <w:t>Sono felice di poter sfruttare questo breve momento per parlarvi del Catholic Relief Service e di quelle insostituibili opere di misericordia che mi stanno così a cuore. Sono consapevole di come gli Americani abbiano dimostrato in questo secolo una profonda sensibilità e compassione ogni qualvolta che le sofferenze dell’umanità li hanno raggiunti. Ed è per questo che non esito a rivolgermi a voi ancora una volta.</w:t>
      </w:r>
    </w:p>
    <w:p>
      <w:pPr>
        <w:pStyle w:val="Normal"/>
        <w:rPr/>
      </w:pPr>
      <w:r>
        <w:rPr/>
        <w:t>Il Catholic Relief Service promuove una rinnovata fede nell’umanità. Porta conforto ai nostri fratelli afflitti da un capo all’altro del mondo - ai boat-people rifiutati del Vietnam; alla massa di rifugiati dalla Cambogia; alle popolazione colpite dalla siccità dell’isola di Timor; alle vittime di rivoluzioni, guerre, odio e sottosviluppo. Questi sono i fratelli che formano la parrocchia del CRS. I copri del CRS localizzati in terre lontane li aiutano nel loro dolore e nei loro bisogni.</w:t>
      </w:r>
    </w:p>
    <w:p>
      <w:pPr>
        <w:pStyle w:val="Normal"/>
        <w:rPr/>
      </w:pPr>
      <w:r>
        <w:rPr/>
        <w:t>Durante questo programma televisivo CRS Telethon, rivolgo le mie parole agli americani, agli uomini e alle donne di buona volontà.</w:t>
      </w:r>
    </w:p>
    <w:p>
      <w:pPr>
        <w:pStyle w:val="Normal"/>
        <w:rPr/>
      </w:pPr>
      <w:r>
        <w:rPr/>
        <w:t>L’opera della fede, speranza e carità, è un legame che unisce tutti i popoli. Potete aiutare a rinforzare questo legame e a crearne di nuovi in tutto il mondo - con il vostro interesse, la vostra comprensione e il vostro amore.</w:t>
      </w:r>
    </w:p>
    <w:p>
      <w:pPr>
        <w:pStyle w:val="Normal"/>
        <w:rPr/>
      </w:pPr>
      <w:r>
        <w:rPr/>
        <w:t>Grazie e che Dio vi bened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ARIGI E LISIEUX</w:t>
      </w:r>
    </w:p>
    <w:p>
      <w:pPr>
        <w:pStyle w:val="Normal"/>
        <w:rPr/>
      </w:pPr>
      <w:r>
        <w:rPr/>
        <w:t>DISCORSO DI GIOVANNI PAOLO II  ALLA PARTENZA DALLA FRANCIA</w:t>
      </w:r>
    </w:p>
    <w:p>
      <w:pPr>
        <w:pStyle w:val="Normal"/>
        <w:rPr/>
      </w:pPr>
      <w:r>
        <w:rPr/>
        <w:t>Deauville, 2 giugno 1980</w:t>
      </w:r>
    </w:p>
    <w:p>
      <w:pPr>
        <w:pStyle w:val="Normal"/>
        <w:rPr/>
      </w:pPr>
      <w:r>
        <w:rPr/>
        <w:t xml:space="preserve"> </w:t>
      </w:r>
      <w:r>
        <w:rPr/>
        <w:t>Signor Primo Ministro,</w:t>
      </w:r>
    </w:p>
    <w:p>
      <w:pPr>
        <w:pStyle w:val="Normal"/>
        <w:rPr/>
      </w:pPr>
      <w:r>
        <w:rPr/>
        <w:t>È giunto il momento di lasciare la Francia, al termine di una visita che resterà per me indimenticabile, sotto tutti i punti di vista. Non so quale ricordo lascerà un segno più profondo.</w:t>
      </w:r>
    </w:p>
    <w:p>
      <w:pPr>
        <w:pStyle w:val="Normal"/>
        <w:rPr/>
      </w:pPr>
      <w:r>
        <w:rPr/>
        <w:t>Ogni cerimonia, ogni incontro, aveva un suo carattere proprio ed è stato carico d’intensità, nei circoli più ristretti come nel calore delle folle. Forse è il sentimento di aver finalmente potuto raggiungere l’anima della Francia e del Popolo Francese, che porterò con me come un bene particolarmente prezioso.</w:t>
      </w:r>
    </w:p>
    <w:p>
      <w:pPr>
        <w:pStyle w:val="Normal"/>
        <w:rPr/>
      </w:pPr>
      <w:r>
        <w:rPr/>
        <w:t>È stata un’accoglienza del tutto eccezionale, degna dell’ospitalità francese. Voglio qui, un’ultima volta, esprimere la mia gratitudine agli uomini e alle donne di questo paese, alle famiglie, ai lavoratori, ai giovani, a tutti senza nessuna eccezione, e lo faccio dal profondo del cuore. Ringrazio in particolar modo le Autorità civili che hanno collaborato con tanta benevolenza alla realizzazione del programma, e, in primo luogo, sua Eccellenza il Signor presidente della Repubblica e tutto il Governo.</w:t>
      </w:r>
    </w:p>
    <w:p>
      <w:pPr>
        <w:pStyle w:val="Normal"/>
        <w:rPr/>
      </w:pPr>
      <w:r>
        <w:rPr/>
        <w:t>Ai miei fratelli e figli della Chiesa cattolica, vescovi, sacerdoti, religiosi, laici, lascio, nel momento della mia partenza, il dono che ci è stato fatto di una comunione più forte al servizio della nostra missione di annunciare il Vangelo. Riprenderemo questa missione con una nuova energia, proporzionata all’impegno richiesto. Sia lodato Dio per averci permesso di rendergli testimonianza!</w:t>
      </w:r>
    </w:p>
    <w:p>
      <w:pPr>
        <w:pStyle w:val="Normal"/>
        <w:rPr/>
      </w:pPr>
      <w:r>
        <w:rPr/>
        <w:t>Addio, caro popolo di Francia, o piuttosto arrivederci. Ti offro i miei auguri più sentiti e ti benedico nel nome del Sign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ARIGI E LISIEUX</w:t>
      </w:r>
    </w:p>
    <w:p>
      <w:pPr>
        <w:pStyle w:val="Normal"/>
        <w:rPr/>
      </w:pPr>
      <w:r>
        <w:rPr/>
        <w:t>DISCORSO DI GIOVANNI PAOLO II  ALLE SUORE CONTEMPLATIVE  DEL CARMELO DI LISIEUX</w:t>
      </w:r>
    </w:p>
    <w:p>
      <w:pPr>
        <w:pStyle w:val="Normal"/>
        <w:rPr/>
      </w:pPr>
      <w:r>
        <w:rPr/>
        <w:t>Lisieux (France), 2 juin 1980</w:t>
      </w:r>
    </w:p>
    <w:p>
      <w:pPr>
        <w:pStyle w:val="Normal"/>
        <w:rPr/>
      </w:pPr>
      <w:r>
        <w:rPr/>
        <w:t xml:space="preserve"> </w:t>
      </w:r>
      <w:r>
        <w:rPr/>
        <w:t>Mie care sorelle,</w:t>
      </w:r>
    </w:p>
    <w:p>
      <w:pPr>
        <w:pStyle w:val="Normal"/>
        <w:rPr/>
      </w:pPr>
      <w:r>
        <w:rPr/>
        <w:t>1. Pace e gioia in Gesù Cristo! A voi che circondate l’umile successore dell’apostolo Pietro! E attraverso voi a tutte le claustrali che vivono sulla terra di Francia!</w:t>
      </w:r>
    </w:p>
    <w:p>
      <w:pPr>
        <w:pStyle w:val="Normal"/>
        <w:rPr/>
      </w:pPr>
      <w:r>
        <w:rPr/>
        <w:t>Devo dire anzitutto la mia profonda emozione di poter pregare presso l’arca che contiene i resti di santa Teresa. Ho già espresso lungamente il mio ringraziamento e il mio attaccamento per la “via spirituale” che ella ha adottato e offerto a tutta la Chiesa. Provo ora una grande gioia a visitare questo Carmelo che è stato il luogo della sua vita e della sua morte, della sua santificazione, in mezzo alle sue suore, e che deve restare un alto luogo di preghiera e di santificazione per le carmelitane e per tutti i pellegrini. È da qui che vorrei confermare voi tutte, qualunque sia la vostra famiglia spirituale, nella vostra vita contemplativa, assolutamente vitale per la Chiesa e per l’umanità.</w:t>
      </w:r>
    </w:p>
    <w:p>
      <w:pPr>
        <w:pStyle w:val="Normal"/>
        <w:rPr/>
      </w:pPr>
      <w:r>
        <w:rPr/>
        <w:t>2. Pur amando profondamente la nostra epoca bisogna riconoscere che il pensiero moderno relega facilmente nel soggettivismo tutto ciò che concerne la religione, la fede dei credenti, i sentimenti religiosi. E questa visione non risparmia la vita monastica. A tal punto che l’opinione pubblica e perfino purtroppo certi cristiani più sensibili al solo impegno concreto, sono tentati di considerare la vostra vita contemplativa come un’evasione dal reale, un’attività anacronistica ed anche inutile.</w:t>
      </w:r>
    </w:p>
    <w:p>
      <w:pPr>
        <w:pStyle w:val="Normal"/>
        <w:rPr/>
      </w:pPr>
      <w:r>
        <w:rPr/>
        <w:t>Questa incomprensione può farvi soffrire ed anche umiliare. Ma vi dirò come Cristo: “Non temete, piccolo gregge!” (cf. Lc 12,22). Per altro, un certo rinnovamento monastico, che si manifesta nel vostro paese, deve conservarvi nella speranza.</w:t>
      </w:r>
    </w:p>
    <w:p>
      <w:pPr>
        <w:pStyle w:val="Normal"/>
        <w:rPr/>
      </w:pPr>
      <w:r>
        <w:rPr/>
        <w:t>Ma aggiungo ugualmente: ricambiate la sfida del mondo contemporaneo e del mondo d’oggi, vivendo più radicalmente che mai il mistero stesso della vostra condizione del tutto originale che è follia agli occhi del mondo e saggezza nello Spirito Santo: l’amore esclusivo del Signore e di tutti i vostri fratelli in lui. E non cercate neppure di giustificarvi! Ogni amore, dal momento che è autentico, puro e disinteressato, porta in se stesso la sua giustificazione. Amare in modo gratuito è un diritto inalienabile della persona, anche - e bisognerebbe dire soprattutto - quando l’amato è Dio stesso. Sulla scia dei contemplativi e dei mistici di ogni tempo, continuate ad attestare con forza e umiltà la dimensione trascendente della persona umana, creata a somiglianza di Dio e chiamata ad una vita d’intimità con lui. Sant’Agostino, al termine di meditazioni fatte tanto col suo cuore che con la sua penetrante intelligenza, ci assicura che la beatitudine dell’uomo sta qui: nella contemplazione amorosa di Dio! Ecco perché la qualità della vostra appartenenza d’amore al Signore, tanto sul piano personale che comunitario, è di un estrema importanza. La densità e l’irradiazione della vostra vita “nascosta in Dio” devono porre degli interrogativi agli uomini e alle donne di oggi, devono porre degli interrogativi ai giovani che cercano così spesso il senso della vita. Incontrandovi o vedendovi, bisognerà che ogni visitatore ospite o in ritiro nei vostri monasteri possa dire o almeno sentire di aver incontrato Dio, di aver conosciuto un’epifania del mistero di Dio che è luce e amore!</w:t>
      </w:r>
    </w:p>
    <w:p>
      <w:pPr>
        <w:pStyle w:val="Normal"/>
        <w:rPr/>
      </w:pPr>
      <w:r>
        <w:rPr/>
        <w:t>I tempi che viviamo hanno bisogno di testimoni tanto quanto di apologeti! Siate, da parte vostra, questi testimoni molto umili e sempre trasparenti!</w:t>
      </w:r>
    </w:p>
    <w:p>
      <w:pPr>
        <w:pStyle w:val="Normal"/>
        <w:rPr/>
      </w:pPr>
      <w:r>
        <w:rPr/>
        <w:t>3. Lasciatemi anche assicurarvi - in nome della tradizione costante della Chiesa - che la vostra vita non solo può annunciare l’assoluto di Dio, ma che essa possiede un meraviglioso e misterioso potere di fecondità spirituale (cf. Perfectae Caritatis, 7).</w:t>
      </w:r>
    </w:p>
    <w:p>
      <w:pPr>
        <w:pStyle w:val="Normal"/>
        <w:rPr/>
      </w:pPr>
      <w:r>
        <w:rPr/>
        <w:t>Perché? Perché la vostra oblazione d’amore è integrata da Cristo stesso alla sua opera di redenzione universale un po’ come le onde si affondano nelle profondità dell’oceano. Vedendo voi penso alla Madre di Cristo, penso alle sante donne del Vangelo, ritte ai piedi della croce del Signore e unite alla sua morte salvatrice ma ugualmente messaggere della sua resurrezione. Voi avete scelto di vivere o piuttosto Cristo vi ha scelto per vivere con lui il suo mistero pasquale attraverso il tempo e lo spazio. Tutto ciò che voi siete, tutto ciò che voi fate ogni giorno, che si tratti dell’ufficio recitato o cantato, della celebrazione dell’eucaristia, di lavori nella cella o in gruppi fraterni, del rispetto della clausura e del silenzio, di mortificazioni scelte o imposte dalla regola, tutto è assunto, santificato, utilizzato da Cristo per la redenzione del mondo. Perché voi non abbiate alcun dubbio a questo riguardo, la Chiesa - in nome stesso di Cristo - ha preso un giorno possesso di tutte le vostre capacità di vivere e di amare. È avvenuto con la vostra professione monastica.</w:t>
      </w:r>
    </w:p>
    <w:p>
      <w:pPr>
        <w:pStyle w:val="Normal"/>
        <w:rPr/>
      </w:pPr>
      <w:r>
        <w:rPr/>
        <w:t>Rinnovatela spesso! E, sull’esempio dei santi, consacratevi, immolatevi ogni giorno di più, senza cercare di sapere come Dio utilizzerà la vostra collaborazione. Mentre alla base di ogni azione c’è uno scopo e dunque un limite, una finitudine, la gratuità del vostro amore è all’origine della fecondità contemplativa. Un paragone molto moderno mi viene allo spirito: voi incendiate il mondo del fuoco della verità e dell’amore rivelati, un po’ come i tecnici dell’atomo accendono i razzi spaziali: a distanza.</w:t>
      </w:r>
    </w:p>
    <w:p>
      <w:pPr>
        <w:pStyle w:val="Normal"/>
        <w:rPr/>
      </w:pPr>
      <w:r>
        <w:rPr/>
        <w:t>4. Vorrei infine aggiungere due incoraggiamenti che mi sembrano opportuni. Il primo concerne la fedeltà al carisma delle vostre fondatrici o fondatori. La buona fraternità e la cooperazione che esistono più che in altri tempi entro i monasteri, non devono condurre ad un certo livellamento degli istituti contemplativi. Che ogni famiglia spirituale vegli a conservare la propria identità particolare in vista del bene della Chiesa intera. Ciò che si fa in un luogo non è necessariamente da imitare in un altro.</w:t>
      </w:r>
    </w:p>
    <w:p>
      <w:pPr>
        <w:pStyle w:val="Normal"/>
        <w:rPr/>
      </w:pPr>
      <w:r>
        <w:rPr/>
        <w:t>Il mio secondo incoraggiamento è il seguente. In una civiltà sempre più mobile, sonora e parlante, le zone di silenzio e di riposo diventano una necessità vitale. I monasteri - nel loro stile originale - hanno dunque più che mai la vocazione di restare luoghi di pace e d’interiorità. Non lasciate che pressioni interne od esterne portino attacchi alle vostre tradizioni e ai vostri mezzi di raccoglimento.</w:t>
      </w:r>
    </w:p>
    <w:p>
      <w:pPr>
        <w:pStyle w:val="Normal"/>
        <w:rPr/>
      </w:pPr>
      <w:r>
        <w:rPr/>
        <w:t>Sforzatevi piuttosto di educare i vostri ospiti e i partecipanti a ritiri alla virtù del silenzio. Voi sapete certamente che ho avuto l’occasione di ricordare ai partecipanti alla sessione plenaria della congregazione per i religiosi, il 7 marzo scorso, l’osservanza rigorosa della clausura monastica.</w:t>
      </w:r>
    </w:p>
    <w:p>
      <w:pPr>
        <w:pStyle w:val="Normal"/>
        <w:rPr/>
      </w:pPr>
      <w:r>
        <w:rPr/>
        <w:t>Ricordavo a questo riguardo le parole molto forti di Paolo VI: “La clausura non isola le anime contemplative della comunione del corpo mistico. Ma le mette invece nel cuore della Chiesa”.</w:t>
      </w:r>
    </w:p>
    <w:p>
      <w:pPr>
        <w:pStyle w:val="Normal"/>
        <w:rPr/>
      </w:pPr>
      <w:r>
        <w:rPr/>
        <w:t>Amate la vostra separazione dal mondo del tutto paragonabile al deserto biblico. Paradossalmente questo deserto non è il vuoto. È qui che il Signore parla al vostro cuore e vi associa strettamente alla sua opera di salvezza.</w:t>
      </w:r>
    </w:p>
    <w:p>
      <w:pPr>
        <w:pStyle w:val="Normal"/>
        <w:rPr/>
      </w:pPr>
      <w:r>
        <w:rPr/>
        <w:t>Queste sono le convinzioni che volevo confidarvi molto semplicemente, mie care suore. Voi ne farete il miglior uso, ne sono certo. Voi pregate molto per la fecondità del mio ministero. Siate vivamente ringraziate! Sappiate che il Papa, molto spesso, raggiunge col cuore e con la preghiera i monasteri di Francia e del mondo intero. Vi auguro e domando al Signore, per l’intercessione della santa carmelitana di Lisieux, che vocazioni solide e numerose vengano ad aumentare e a rinnovare le vostre diverse comunità contemplative. Vi benedico di tutto cuore, nel nome del Padre e del Figlio e dello Spirito San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ARIGI E LISIEUX</w:t>
      </w:r>
    </w:p>
    <w:p>
      <w:pPr>
        <w:pStyle w:val="Normal"/>
        <w:rPr/>
      </w:pPr>
      <w:r>
        <w:rPr/>
        <w:t>DISCORSO DI GIOVANNI PAOLO II  ALLA PRESIDENZA DELLE SUPERIORI MAGGIORI  E AL COMITATO PERMANENTE DEI RELIGIOSI  NEL CARMELO DI LISIEUX</w:t>
      </w:r>
    </w:p>
    <w:p>
      <w:pPr>
        <w:pStyle w:val="Normal"/>
        <w:rPr/>
      </w:pPr>
      <w:r>
        <w:rPr/>
        <w:t>Lisieux (Francia), 2 giugno 1980</w:t>
      </w:r>
    </w:p>
    <w:p>
      <w:pPr>
        <w:pStyle w:val="Normal"/>
        <w:rPr/>
      </w:pPr>
      <w:r>
        <w:rPr/>
        <w:t xml:space="preserve"> </w:t>
      </w:r>
      <w:r>
        <w:rPr/>
        <w:t>Gli incontri che mi è stato possibile avere, sabato a Parigi, con le religiose impegnate nel compito dell’evangelizzazione, ed ora in questo Carmelo, con un gruppo importante di contemplative, erano nel mio pensiero destinati a tutte le monache e a tutte le monache di clausura, a tutti i religiosi e a tutte le religiose di Francia che passano la loro vita consacrata al Cristo nel servizio ecclesiale della preghiera o dell’apostolato.</w:t>
      </w:r>
    </w:p>
    <w:p>
      <w:pPr>
        <w:pStyle w:val="Normal"/>
        <w:rPr/>
      </w:pPr>
      <w:r>
        <w:rPr/>
        <w:t>A voi, cari fratelli e sorelle, che siete stati scelti per portare la responsabilità dei vostri Istituti, voglio rivolgere un incoraggiamento importante e speciale.</w:t>
      </w:r>
    </w:p>
    <w:p>
      <w:pPr>
        <w:pStyle w:val="Normal"/>
        <w:rPr/>
      </w:pPr>
      <w:r>
        <w:rPr/>
        <w:t>Il Concilio ha felicemente ricordato che qualsiasi autorità nella Chiesa è un servizio e deve essere vissuta nello spirito del Signore Gesù (cf. Lc 22,27). Questa norma evangelica ed imperativa non dovrebbe farvi dimenticare le vostre proprie responsabilità. La formula “tutti responsabili” che ha conosciuto un grande successo negli ultimi decenni, è valida solo in un certo senso. Siete seriamente responsabili, in ultimo luogo, dello spirito religioso dei vostri confratelli, del loro rendimento apostolico, della fedeltà dei vostri Istituti al loro ideale specifico e della qualità della loro testimonianza nella Chiesa e nel mondo d’oggi.</w:t>
      </w:r>
    </w:p>
    <w:p>
      <w:pPr>
        <w:pStyle w:val="Normal"/>
        <w:rPr/>
      </w:pPr>
      <w:r>
        <w:rPr/>
        <w:t>Conosco, d’altronde, tutto il lavoro di ricerca e di esperienze che le vostre Congregazioni hanno compiuto dopo il Concilio. Il bilancio presenta degli orientamenti felici. Vegliate affinché la vita religiosa sia una “epifania” del Cristo. Il mondo moderno ha bisogno di segni. La notte priva di stelle è piena di angoscia. In poche parole, fate sapere ovunque nelle vostre famiglie religiose, che il tempo di mettere in opera, con calma e perseveranza, le costituzioni riviste ed approvate, è arrivato. Cari fratelli e sorelle, confido nella vostra saggezza e nel vostro coraggio. Invoco su di voi e sui vostri Istituti le più abbondanti Benedizioni del Sign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ARIGI E LISIEUX</w:t>
      </w:r>
    </w:p>
    <w:p>
      <w:pPr>
        <w:pStyle w:val="Normal"/>
        <w:rPr/>
      </w:pPr>
      <w:r>
        <w:rPr/>
        <w:t>DISCORSO DI GIOVANNI PAOLO II  ALLA PARTENZA DA PARIGI</w:t>
      </w:r>
    </w:p>
    <w:p>
      <w:pPr>
        <w:pStyle w:val="Normal"/>
        <w:rPr/>
      </w:pPr>
      <w:r>
        <w:rPr/>
        <w:t>2 giugno 1980</w:t>
      </w:r>
    </w:p>
    <w:p>
      <w:pPr>
        <w:pStyle w:val="Normal"/>
        <w:rPr/>
      </w:pPr>
      <w:r>
        <w:rPr/>
        <w:t xml:space="preserve"> </w:t>
      </w:r>
    </w:p>
    <w:p>
      <w:pPr>
        <w:pStyle w:val="Normal"/>
        <w:rPr/>
      </w:pPr>
      <w:r>
        <w:rPr/>
        <w:t>Il mio viaggio giunge a termine per quel che riguarda la capitale. Sono molto contento di tutti i contatti di cui ho potuto beneficiare; comincio a far l’abitudine ai programmi molto densi, ma credo che questa volta non si potesse fare molto di più! Ho apprezzato le occasioni che mi hanno permesso di dire quello che mi dettano le mie responsabilità. Ho anche “registrato” molte testimonianze; quello che ho visto e ascoltato sarà per me materia di ulteriori riflessioni e soprattutto l’oggetto della mia preghiera. È una ricca esperienza!</w:t>
      </w:r>
    </w:p>
    <w:p>
      <w:pPr>
        <w:pStyle w:val="Normal"/>
        <w:rPr/>
      </w:pPr>
      <w:r>
        <w:rPr/>
        <w:t>Ma è a voi, giornalisti, che è toccato il compito di riportare i fatti, di descrivere le cose, di evidenziare l’essenziale, di testimoniare in tutta verità l’avvenimento e di farne cogliere il valore della posta in gioco. Spero sia ciò che avete fatto. È questo che fa onore alla vostra funzione e che ne stabilisce anche i limiti, come ho avuto modo di dire molte volte. Oggi, volevo solo ringraziarvi, e ringraziare con voi tutti i media, la stampa, la radio e la televisione. In Francia, la vostra competenza ed i vostri mezzi vi permettono delle realizzazioni tecnicamente molto accurate. Avete un pubblico esigente! Vi esprimo con gratitudine tutti i miei auguri.</w:t>
      </w:r>
    </w:p>
    <w:p>
      <w:pPr>
        <w:pStyle w:val="Normal"/>
        <w:rPr/>
      </w:pPr>
      <w:r>
        <w:rPr/>
        <w:t>Devo anche dire un grande grazie a tutti i membri della polizia, incaricando i rappresentanti qui presenti di farsene interpreti presso i colleghi. Avevate il compito non solo di vegliare su di me, ma anche di assicurare l’ordine di folle immense, soprattutto ieri a Bourget, e mi rendo conto del surplus di lavoro che vi è stato chiesto in questa occasione. Mi scuso con voi e con le vostre famiglie. È stato un vostro onore assicurare la migliore ospitalità al Papa e servire allo stesso tempo il popolo francese nel suo desiderio di partecipare a questi incontri, perché è proprio il popolo francese che l’ha spontaneamente voluto. Senza dilungarmi, vorrei che voi sappiate che apprezzo il vostro servizio pubblico che spesso non è sufficientemente apprezzato. Ho proprio avuto modo di dirlo alcuni mesi fa a Roma ad un gruppo di poliziotti francesi, pellegrini di “Police et Humanisme”.</w:t>
      </w:r>
    </w:p>
    <w:p>
      <w:pPr>
        <w:pStyle w:val="Normal"/>
        <w:rPr/>
      </w:pPr>
      <w:r>
        <w:rPr/>
        <w:t>Questi sono i sentimenti che provo sempre verso di voi ed il vostro compito.</w:t>
      </w:r>
    </w:p>
    <w:p>
      <w:pPr>
        <w:pStyle w:val="Normal"/>
        <w:rPr/>
      </w:pPr>
      <w:r>
        <w:rPr/>
        <w:t>Molte altre persone hanno dovuto lavorare intensamente da molte settimane per questo viaggio, per prevedere, con precisione francese, tutti i dettagli. Oltre a quelle della Nunziatura che ho già ringraziato, penso a quelle del Segretariato dell’episcopato e di tutti i servizi che hanno collaborato con questo Segretariato per coordinare insieme. Non vorrei dimenticare nessuno di coloro che si sono impegnati discretamente, oltre al lavoro ordinario, per affrontare questo avvenimento. Prego il Signore di ricompensarvi per tutto quello che avete fatto per il suo Servitore e per i vostri fratelli, e di tutto cuore benedico le vostre famiglie e quelli che vi sono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ORGANIZZAZIONE DELLE NAZIONI UNITE PER L'EDUCAZIONE, LA SCIENZA E LA CULTURA (UNESCO)</w:t>
      </w:r>
    </w:p>
    <w:p>
      <w:pPr>
        <w:pStyle w:val="Normal"/>
        <w:rPr/>
      </w:pPr>
      <w:r>
        <w:rPr/>
        <w:t xml:space="preserve">Parigi Lunedì 2 giugno 1980 </w:t>
      </w:r>
    </w:p>
    <w:p>
      <w:pPr>
        <w:pStyle w:val="Normal"/>
        <w:rPr/>
      </w:pPr>
      <w:r>
        <w:rPr/>
        <w:t xml:space="preserve"> </w:t>
      </w:r>
    </w:p>
    <w:p>
      <w:pPr>
        <w:pStyle w:val="Normal"/>
        <w:rPr/>
      </w:pPr>
      <w:r>
        <w:rPr/>
        <w:t>Signor presidente della conferenza generale, signor presidente del consiglio esecutivo, signor direttore generale, signore, signori.</w:t>
      </w:r>
    </w:p>
    <w:p>
      <w:pPr>
        <w:pStyle w:val="Normal"/>
        <w:rPr/>
      </w:pPr>
      <w:r>
        <w:rPr/>
        <w:t>1. Desidero anzitutto esprimere i miei ringraziamenti molto cordiali per l'invito che il signor Amadou Mahtar-M'Bow, direttore generale dell'Organizzazione delle Nazioni Unite per l'Educazione, la Scienza e la Cultura mi ha indirizzato a più riprese e fin dalla prima visita che egli mi ha reso l'onore di farmi. Numerose sono le ragioni per le quali io sono felice di poter rispondere oggi a questo invito che ho, fin dal primo momento, altamente apprezzato. Per le amabili parole di benvenuto che essi hanno appena pronunciato a mio riguardo, ringrazio il signor Napoléon Leblanc, presidente della conferenza generale, il signor Chams Eldine El-Wakil, presidente del consiglio esecutivo, e il signor Amadou Mahtar-M'Bow, direttore generale dell'organizzazione. Voglio salutare anche tutti coloro che sono qui riuniti per la 109° sessione del consiglio esecutivo dell'Unesco. Non potrei nascondere la mia gioia nel vedere riuniti in questa occasione tanti delegati delle nazioni del mondo intero, tante personalità eminenti, tanti specialisti, tanti illustri rappresentanti del mondo della cultura e della scienza. Con il mio intervento cercherò di portare la mia modesta pietra all'edificio che voi costruite con assiduità e perseveranza, signore e signori, mediante le vostre riflessioni e decisioni in tutti gli ambiti che sono di competenza dell'Unesco.</w:t>
      </w:r>
    </w:p>
    <w:p>
      <w:pPr>
        <w:pStyle w:val="Normal"/>
        <w:rPr/>
      </w:pPr>
      <w:r>
        <w:rPr/>
        <w:t>2. Che mi sia permesso di cominciare riferendomi alle origini della vostra organizzazione. Gli avvenimenti che hanno segnato la fondazione dell'Unesco mi ispirano gioia e gratitudine verso la provvidenza: la firma della sua costituzione il 16 novembre 1945; l'entrata in vigore di questa costituzione e la fondazione dell'organizzazione il 4 novembre 1946; l'accordo fra l'Unesco e l'Organizzazione delle Nazioni Unite approvato dall'assemblea generale dell'Onu nello stesso anno.</w:t>
      </w:r>
    </w:p>
    <w:p>
      <w:pPr>
        <w:pStyle w:val="Normal"/>
        <w:rPr/>
      </w:pPr>
      <w:r>
        <w:rPr/>
        <w:t>La vostra organizzazione è, di fatto, l'opera delle nazioni che furono, dopo la fine della terribile seconda guerra mondiale, spinte da ciò che si potrebbe chiamare un desiderio spontaneo di pace, d'unione e di riconciliazione. Queste nazioni cercarono i mezzi e le forme d'una collaborazione capace di stabilire. d'approfondire e di assicurare, in maniera durevole, questa nuova intesa.</w:t>
      </w:r>
    </w:p>
    <w:p>
      <w:pPr>
        <w:pStyle w:val="Normal"/>
        <w:rPr/>
      </w:pPr>
      <w:r>
        <w:rPr/>
        <w:t>L'Unesco è dunque nata, come l'Organizzazione delle Nazioni Unite, perché i popoli sapessero che alla base delle grandi imprese destinate a servire la pace e il progresso dell'umanità sull'insieme del globo, c'era la necessità dell'unione delle nazioni, del rispetto reciproco e della comprensione internazionale.</w:t>
      </w:r>
    </w:p>
    <w:p>
      <w:pPr>
        <w:pStyle w:val="Normal"/>
        <w:rPr/>
      </w:pPr>
      <w:r>
        <w:rPr/>
        <w:t>3. Continuando l'azione, il pensiero e il messaggio del mio grande predecessore, il Papa Paolo VI, io ho avuto l'onore di prendere la parola davanti all'assemblea generale delle Nazioni Unite, nel mese d'ottobre scorso, su invito del signor Kurt Waldheim, segretario dell'Onu. Poco dopo, il 12 novembre 1979, sono stato invitato dal signor Edouard Saouma, direttore generale dell'Organizzazione delle Nazioni Unite per l'alimentazione e l'agricoltura a Roma. In quelle circostanze mi è stato permesso di trattare questioni profondamente legate all'insieme dei problemi che si riferiscono all'avvenire pacifico dell'uomo sulla terra. Di fatto, tutti questi problemi sono intimamente legati. Noi ci troviamo in presenza, per così dire, d'un vasto sistema di vasi comunicanti; i problemi della cultura, della scienza e dell'educazione non si presentano, nella vita delle nazioni e nelle relazioni internazionali, in maniera indipendente dagli altri problemi dell'esistenza umana, come quelli della pace e della fame. I problemi della cultura sono condizionati dalle altre dimensioni dell'esistenza umana come, a loro volta, questi li condizionano.</w:t>
      </w:r>
    </w:p>
    <w:p>
      <w:pPr>
        <w:pStyle w:val="Normal"/>
        <w:rPr/>
      </w:pPr>
      <w:r>
        <w:rPr/>
        <w:t>4. Vi è anche - ed io l'ho sottolineato nel mio discorso all'Onu, riferendomi alla dichiarazione universale dei diritti dell'uomo - una dimensione fondamentale, che è capace di sconvolgere nelle loro fondamenta i sistemi che strutturano l'insieme del l'umanità e di liberare l'esistenza umana, individuale e collettiva, dalle minacce che pesano su di lei. Questa dimensione fondamentale è l'uomo, l'uomo nella sua integrità, l'uomo che vive nel medesimo tempo nella sfera dei valori materiali e in quella dei valori spirituali. Il rispetto dei diritti inalienabili della persona umana è alla base di tutto (cfr. Ioannis Pauli PP. II «Allocutio ad Nationum Unitarum Legatos», 7 et 13, die 2 oct. 1979: «Insegnamenti di Giovanni Paolo II», II,2 [1979] 525-526 et 531-532). Ogni minaccia contro i diritti dell'uomo, che sia nel quadro dei suoi beni spirituali o in quello dei suoi beni materiali, fa violenza a questa dimensione fondamentale. Per questo, nel mio discorso alla Fao, ho sottolineato che nessun uomo, nessun paese e nessun sistema del mondo possono restare indifferenti dinanzi alla «geografia della fame» e le minacce gigantesche che ne seguiranno se tutto l'orientamento della politica economica, ed in particolare la gerarchia degli investimenti, non cambieranno in modo essenziale e radicale. Per questo anche insisto, riferendomi alle origini della vostra organizzazione, sulla necessità di mobilitare tutte le forze che orientano la dimensione spirituale dell'esistenza umana, che testimoniano del primato dello spirituale nell'uomo - di ciò che corrisponde alla dignità della sua intelligenza, della sua volontà e del suo cuore - per non soccombere di nuovo alla mostruosa alienazione del male collettivo che è sempre pronto ad utilizzare le risorse materiali nella lotta sterminatrice degli uomini contro gli uomini, delle nazioni contro le nazioni.</w:t>
      </w:r>
    </w:p>
    <w:p>
      <w:pPr>
        <w:pStyle w:val="Normal"/>
        <w:rPr/>
      </w:pPr>
      <w:r>
        <w:rPr/>
        <w:t>5. All'origine dell'Unesco, come anche alla base della dichiarazione universale dei diritti dell'uomo si trovano dunque questi primi nobili impulsi della coscienza umana, dell'intelligenza e della volontà. Io mi richiamo a questa origine, a questo inizio, a queste premesse e a questi primi principi. E in loro nome che vengo oggi a Parigi, nella sede della vostra organizzazione, con una preghiera: che al termine d'una tappa di più di trent'anni delle vostre attività, voi vogliate unirvi ancora di più attorno a questi ideali e principi che ci furono all'inizio. E in loro nome anche che mi permetterò ora di proporvi alcune considerazioni veramente fondamentali perché è solamente alla loro luce che risplende pienamente il significato di questa istituzione che ha per nome Unesco, Organizzazione delle Nazioni Unite per l'educazione, la Scienza e la Cultura.</w:t>
      </w:r>
    </w:p>
    <w:p>
      <w:pPr>
        <w:pStyle w:val="Normal"/>
        <w:rPr/>
      </w:pPr>
      <w:r>
        <w:rPr/>
        <w:t>6. «Genus humanum arte et ratione vivit» (cfr. S.Thomae «In Aristotelis "Post. Analyt."», 1). Queste parole di uno dei più grandi geni del cristianesimo, che fu nello stesso tempo un continuatore fecondo del pensiero antico, portano al di là del cerchio e del significato contemporaneo della cultura occidentale sia mediterranea che atlantica. Esse hanno un significato che si applica all'insieme dell'umanità in cui si incontrano le diverse tradizioni che costituiscono la sua eredità spirituale e le diverse epoche della sua cultura. Il significato essenziale della cultura consiste, secondo queste parole di san Tommaso d'Aquino, nel fatto che essa è una caratteristica della vita umana come tale. L'uomo vive di una vita veramente umana grazie alla cultura. La vita umana è cultura nel senso anche che l'uomo si distingue e si differenzia attraverso essa da tutto ciò che esiste per altra parte nel mondo visibile: l'uomo non può essere fuori della cultura. La cultura è un modo specifico dell'«esistere» e dell'«essere» dell'uomo. L'uomo vive sempre secondo una cultura che gli è propria, e che, a sua volta, crea fra gli uomini un legame che pure è loro proprio, determinando il carattere inter-umano e sociale dell'esistenza umana. Nell'unità della cultura, come modo proprio dell'esistenza umana, si radica nello stesso tempo la pluralità delle culture in seno alle quali l'uomo vive. In questa pluralità, L'uomo si sviluppa senza perdere tuttavia il contatto essenziale con l'unità della cultura in quanto dimensione fondamentale ed essenziale della sua esistenza e del suo essere.</w:t>
      </w:r>
    </w:p>
    <w:p>
      <w:pPr>
        <w:pStyle w:val="Normal"/>
        <w:rPr/>
      </w:pPr>
      <w:r>
        <w:rPr/>
        <w:t>7. L'uomo che, nel mondo visibile, è l'unico soggetto ontico della cultura, è anche il suo unico oggetto e il suo termine. La cultura è ciò per cui l'uomo in quanto uomo diventa più uomo, «è» di più, accede di più all'«essere». E' qui anche che si fonda la distinzione capitale fra ciò che l'uomo è e ciò che egli ha, fra l'essere e l'avere. La cultura si situa sempre in relazione essenziale e necessaria a ciò che è l'uomo, mentre la sua relazione a ciò che egli ha, al suo «avere», è non soltanto secondaria, ma del tutto relativa. Tutto l'«avere» dell'uomo non è importante per la cultura, non è un fattore creatore della cultura se non nella misura in cui l'uomo, con la mediazione del suo «avere», può nello stesso tempo «essere» più pienamente come uomo in tutte le dimensioni della sua esistenza, in tutto ciò che caratterizza la sua umanità. L'esperienza delle diverse epoche, senza escludere la presente, dimostra che si pensa alla cultura e che se ne parla anzitutto in relazione alla natura dell'uomo e solo in modo secondario e indiretto in relazione al mondo delle sue produzioni. Questo non toglie nulla al fatto che noi giudichiamo il fenomeno della cultura a partire da ciò che l'uomo produce o che noi traiamo da questo nello stesso tempo delle conclusioni sull'uomo. Tale approccio - modo tipico di processo di conoscenza «a posteriori» - contiene in sé la possibilista di risalire, in senso opposto, verso le dipendenze ontico-causali. L'uomo, e solo l'uomo, è «autore» o «artefice» della cultura; l'uomo, e solo l'uomo, si esprime in essa ed in essa trova il suo proprio equilibrio.</w:t>
      </w:r>
    </w:p>
    <w:p>
      <w:pPr>
        <w:pStyle w:val="Normal"/>
        <w:rPr/>
      </w:pPr>
      <w:r>
        <w:rPr/>
        <w:t>8. Noi tutti qui presenti ci incontriamo sul terreno della cultura, realtà fondamentale che ci unisce e che è alla base dell'istituzione e delle finalità dell'Unesco. Ci incontriamo per lo stesso fatto intorno all'uomo e in un certo senso, in lui, nell'uomo. Quest'uomo che si esprime e si oggettivizza nella e mediante la cultura, è unico, completo e indivisibile. Egli è allo stesso tempo soggetto e artefice della cultura. Non lo si può quindi considerare unicamente come la risultante di tutte le condizioni concrete della sua esistenza, come la risultante - per non citare che un esempio - delle relazioni di produzione che prevalgono ad un'epoca determinata. Questo criterio delle relazioni di produzione non sarebbe allora in nessun modo una chiave per la comprensione della storicità dell'uomo, per la comprensione della sua cultura e delle molteplici forme del suo sviluppo? Certo, questo criterio costituisce bene una chiave, ed anche una chiave preziosa, ma non è la chiave fondamentale, costitutiva. Le culture umane riflettono, non c'è dubbio, i diversi sistemi delle relazioni della produzione; tuttavia non è questo o quel sistema che è all'origine della cultura, ma è l'uomo, L'uomo che vive nel sistema, che l'accetta o che cerca di cambiarlo. Non si può pensare una cultura senza soggettività umana e senza causalità umana; ma nell'ambito culturale, l'uomo è sempre il fatto primario: l'uomo è il fatto primordiale e fondamentale della cultura. E questo l'uomo lo è sempre nella sua totalità: nell'insieme integrale della sua soggettività spirituale e materiale. Se la distinzione fra cultura spirituale e cultura materiale è giusta in funzione del carattere e del contenuto dei prodotti nei quali la cultura si manifesta, bisogna constatare nello stesso tempo che, da una parte, le opere della cultura materiale fanno apparire sempre una «spiritualizzazione» della materia, una sottomissione dell'elemento materiale alle forze spirituali dell'uomo, vale a dire, alla sua intelligenza e alla sua volontà, e che, d'altra parte, le opere della cultura spirituale manifestano, in una maniera specifica, una «materializzazione» dello spirito, una incarnazione di ciò che è spirituale. Nelle opere culturali, questa duplice caratteristica sembra essere ugualmente primordiale ed ugualmente permanente. Ecco dunque, a guisa di conclusione teorica, una base sufficiente per comprendere la cultura attraverso l'uomo integrale, attraverso tutta la realtà della sua soggettività. Ecco anche - nell'ambito dell'agire - la base sufficiente per cercare sempre nella cultura l'uomo integrale, l'uomo tutto intero, in tutta la verità della sua soggettività spirituale e corporale; la base che è sufficiente per non sovrapporre alla cultura - sistema autenticamente umano, sintesi splendida dello spirito e del corpo - delle divisioni e delle opposizioni preconcette. Di fatto, che si tratti di una assolutizzazione della materia nella struttura del soggetto umano, o, inversamente, di una assolutizzazione dello spirito in questa stessa struttura, né l'una né l'altra esprimono la verità dell'uomo e non servono la sua cultura.</w:t>
      </w:r>
    </w:p>
    <w:p>
      <w:pPr>
        <w:pStyle w:val="Normal"/>
        <w:rPr/>
      </w:pPr>
      <w:r>
        <w:rPr/>
        <w:t>9. Vorrei fermarmi qui ad un'altra considerazione essenziale, ad una realtà di un ordine ben diverso. Possiamo accostarla notando il fatto che la santa Sede è rappresentata all'Unesco dal suo osservatore permanente, la cui presenza si situa nella prospettiva della natura stessa della sede apostolica. Questa presenza è, in un modo più ampio ancora, in consonanza con la natura e la missione della Chiesa cattolica e, indirettamente, con quella di tutto il cristianesimo. Colgo l'occasione che mi è offerta oggi per esprimere una convinzione personale profonda. La presenza della sede apostolica presso la vostra organizzazione - benché motivata dalla sovranità specifica della santa Sede - trova soprattutto la sua ragion d'essere nel legame organico e costitutivo che esiste fra la religione in generale e il cristianesimo in particolare da una parte, e la cultura dall'altra. Questa relazione si estende alle molteplici realtà che bisogna definire come espressioni concrete della cultura nelle diverse epoche della storia e in tutti i punti del globo. Non sarà certo esagerato affermare in particolare che, attraverso una moltitudine di fatti, l'Europa tutta intera - dall'Atlantico agli Urali - testimonia, nella storia di ogni nazione come in quella della comunità intera, il legame fra la cultura e il cristianesimo. Ricordando questo, non voglio in alcun modo diminuire l'eredità degli altri continenti, né la specificità e il valore di quella stessa eredità che deriva da altre fonti di ispirazione religiosa, umana ed etica. Ben di più, a tutte le culture dell'insieme della famiglia umana, dalle più antiche a quelle che ci sono contemporanee, desidero rendere l'omaggio più profondo e sincero. E' pensando a tutte le culture che voglio dire ad alta voce qui, a Parigi, nella sede dell'Unesco, con rispetto e ammirazione. «Ecco l'uomo!». Voglio proclamare la mia ammirazione davanti alla ricchezza creatrice dello spirito umano, davanti ai suoi sforzi incessanti per conoscere e per affermare l'identità dell'uomo: di quest'uomo che è sempre presente in tutte le forme particolari di cultura.</w:t>
      </w:r>
    </w:p>
    <w:p>
      <w:pPr>
        <w:pStyle w:val="Normal"/>
        <w:rPr/>
      </w:pPr>
      <w:r>
        <w:rPr/>
        <w:t>10. Parlando invece del posto della Chiesa e della sede apostolica presso la vostra organizzazione, non penso soltanto a tutte le opere della cultura nelle quali, nel corso dei due ultimi millenni, si è espresso l'uomo che ha accettato Cristo e il Vangelo, né alle istituzioni di diverse specie che sono nate dalla stessa ispirazione nell'ambito dell'educazione, dell'istruzione, della beneficenza, dell'assistenza sociale e in tanti altri. Penso soprattutto, signore e signori, al legame fondamentale del Vangelo, ossia del messaggio di Cristo e della Chiesa, con l'uomo nella sua stessa umanità. Questo legame è in effetti creatore della cultura nel suo fondamento stesso. Per creare la cultura, bisogna considerare, fino alle sue ultime conseguenze e integralmente, l'uomo come un valore particolare e autonomo, come il soggetto portatore della trascendenza della persona. Bisogna affermare l'uomo per se stesso e non per qualche altro motivo o ragione: unicamente per se stesso! Ancor più, bisogna amare l'uomo perché è uomo, bisogna rivendicare l'amore per l'uomo in ragione della dignità particolare che egli possiede. L'insieme delle affermazioni concernenti l'uomo appartiene alla sostanza stessa del messaggio di Cristo e della missione della Chiesa, malgrado tutto ciò che gli spiriti critici hanno potuto dichiarare in materia, e tutto ciò che hanno potuto fare le diverse correnti opposte alla religione in generale e al cristianesimo in particolare. Nel cuore della storia, noi siamo già stati più di una volta e siamo ancora i testimoni d'un processo, d'un fenomeno molto significativo. Là dove sono state soppresse le istituzioni religiose, dove le idee e le opere nate dall'ispirazione religiosa e, in particolare, dalla ispirazione cristiana, sono state private del loro diritto di cittadinanza, gli uomini ritrovano di nuovo questi stessi dati, fuori dalle strade istituzionali, col confronto che si opera, nella verità e nello sforzo interiore, fra ciò che costituisce la loro umanità e ciò che è contenuto nel messaggio cristiano. Signore e signori, mi vorrete perdonare questa affermazione. Proponendola, non ho voluto offendere assolutamente nessuno. Vi prego di comprendere che, in nome di ciò che sono, non potevo astenermi di dare questa testimonianza. Essa porta anche in sé quella verità - che non può essere passata sotto silenzio - sulla cultura, se si cerca in essa tutto ciò che è umano, ciò in cui l'uomo si esprime o mediante il quale vuol essere il soggetto della propria esistenza. Parlandone, volevo nello stesso tempo manifestare ancor più la mia gratitudine per i legami che uniscono l'Unesco alla sede apostolica, legami di cui la mia presenza oggi vuol essere una espressione particolare.</w:t>
      </w:r>
    </w:p>
    <w:p>
      <w:pPr>
        <w:pStyle w:val="Normal"/>
        <w:rPr/>
      </w:pPr>
      <w:r>
        <w:rPr/>
        <w:t>11. Da tutto questo deriva un certo numero di conclusioni fondamentali. In effetti, le considerazioni che ho fatto mostrano con evidenza che il compito primario ed essenziale della cultura in generale e anche di ogni cultura, è l'educazione. L'educazione consiste in sostanza nel fatto che l'uomo divenga sempre più umano, che possa «essere» di più e non solamente che possa «avere» di più, e che, di conseguenza, attraverso tutto ciò che egli «ha», tutto ciò che egli «possiede», sappia sempre più pienamente, «essere» uomo. Per questo bisogna che l'uomo sappia «essere più» non solo «con gli altri», ma anche «per gli altri». L'educazione ha un'importanza fondamentale per la formazione dei rapporti interumani e sociali. A questo punto, tocco anche un insieme di assiomi, sul terreno dei quali le tradizioni del cristianesimo derivate dal Vangelo incontrano l'esperienza educativa di molti uomini ben disposti e profondamente saggi, tanto numerosi in tutti i secoli della storia. Non mancano neppure nella nostra epoca questi uomini che si rivelano grandi semplicemente per la loro umanità, che sanno dividere con gli altri, in particolare con i giovani. Nello stesso tempo, i sintomi di crisi di ogni genere, di fronte ai quali soccombono gli ambienti e le società, che, per altro verso, sono i più provveduti - crisi che investono prima di tutto le giovani generazioni - fanno a gara nel testimoniare che l'opera di educazione dell'uomo non si compie soltanto con l'aiuto delle istituzioni né solo con l'aiuto di mezzi organizzati e materiali, per quanto eccellenti siano. Essi mostrano anche che il più importante è sempre l'uomo, l'uomo e la sua autorità morale, che deriva dalla verità dei suoi principi e dalla conformità delle sue azioni con questi principi.</w:t>
      </w:r>
    </w:p>
    <w:p>
      <w:pPr>
        <w:pStyle w:val="Normal"/>
        <w:rPr/>
      </w:pPr>
      <w:r>
        <w:rPr/>
        <w:t>12. In quanto organizzazione mondiale di massima competenza in tutti i problemi della cultura, l'Unesco non può ignorare questi altri problemi assolutamente primordiali: che fare perché l'educazione dell'uomo si realizzi soprattutto nella famiglia? Quale è lo stato della moralità pubblica che assicurerà alla famiglia e soprattutto ai genitori, l'autorità morale necessaria a questo fine? Quale tipo d istruzione? Quale forma di legislazione sostiene questa autorità o, al contrario, l'indebolisce o la distrugge? Le cause di successo e di insuccesso nella formazione dell'uomo mediante la sua famiglia si situano sempre all'interno stesso dell'ambiente creatore fondamentale della cultura che è la famiglia ed anche a un livello superiore, quello della competenza dello Stato e dei suoi organi da cui esse restano dipendenti. Questi problemi non possono non provocare riflessione e sollecitudine nel foro dove si incontrano i rappresentanti qualificati dello Stato. Non c'è dubbio che il fatto culturale primario è fondamentale è l'uomo spiritualmente maturo, vale a dire pienamente educato, l'uomo capace di educare se stesso e di educare gli altri. Non c è dubbio neppure che la dimensione primaria e fondamentale della cultura è la sana moralità: la cultura morale.</w:t>
      </w:r>
    </w:p>
    <w:p>
      <w:pPr>
        <w:pStyle w:val="Normal"/>
        <w:rPr/>
      </w:pPr>
      <w:r>
        <w:rPr/>
        <w:t>13. Certo, si trovano in questo ambito numerosi problemi particolari, ma l'esperienza mostra che tutto resta e che questi problemi si situano in sistemi evidenti di dipendenza reciproca. Per esempio, nell'insieme del processo dell'educazione, dell'educazione scolastica in particolare, non è forse avvenuto uno spostamento unilaterale verso l'istruzione nel senso stretto della parola? Se si considerano le proporzioni assunte da questo fenomeno, come l'accrescimento sistematico dell'istruzione che si riferisce unicamente a ciò che l'uomo possiede, non è l'uomo stesso che si trova sempre più messo in ombra? Questo trascina allora con sé una vera alienazione dell'educazione: invece di operare in favore di ciò che l'uomo deve «essere», essa lavora unicamente in favore di ciò di cui l'uomo può servirsi nell'ambito dell'«avere», del «possesso». La tappa ulteriore di questa alienazione è di abituare l'uomo, privandolo della sua propria soggettività, ad essere oggetto di molteplici manipolazioni: le manipolazioni ideologiche o politiche che si fanno attraverso l'opinione pubblica; quelle che si operano attraverso il monopolio o il controllo, dalle forze economiche o dai poteri politici, dai mezzi di comunicazione sociale; la manipolazione, infine, che consiste nel presentare la vita come manipolazione specifica di se stessi. Sembra che da tali danni in materia di educazione siano minacciate soprattutto le società di civilizzazione tecnica più sviluppata. Queste società si trovano davanti la crisi specifica dell'uomo che consiste in una mancanza crescente di fiducia nei confronti della propria umanità, del significato del fatto d'essere uomo e dell'affermazione e della gioia che ne derivano e che sono sorgente di creazione. La civiltà contemporanea tenta d'imporre all'uomo una serie di imperativi apparenti che i loro portavoce giustificano ricorrendo al principio dello sviluppo e del progresso. Così, per esempio, al posto del rispetto della vita, l'«imperativo» di sbarazzarsi della vita e di distruggerla; al posto dell'amore, che è comunione responsabile di persone, l'«imperativo» del massimo di godimento sessuale al di fuori da ogni senso di responsabilità; al posto del primato della verità nell'azione, il «primato» del comportamento in voga, del soggettivo e del successo immediato. In tutto questo si esprime indirettamente una grande rinuncia sistematica alla sana ambizione che è l'ambizione di essere uomo. Non facciamoci illusioni: il sistema formato sulla base di questi falsi imperativi, di queste rinunce fondamentali, può determinare l'avvenire dell'uomo e l'avvenire della cultura.</w:t>
      </w:r>
    </w:p>
    <w:p>
      <w:pPr>
        <w:pStyle w:val="Normal"/>
        <w:rPr/>
      </w:pPr>
      <w:r>
        <w:rPr/>
        <w:t>14. Se, in nome dell'avvenire della cultura, bisogna proclamare che l'uomo ha il diritto di «essere» di più e se per la stessa ragione bisogna esigere un sano primato della famiglia nell'insieme dell'opera di educazione dell'uomo a una vera umanità, bisogna anche porre nella stessa linea il diritto della nazione; bisogna porre anch'essa alla base della cultura e dell'educazione. La nazione è in effetti la grande comunità degli uomini che sono uniti per diversi legami, ma, soprattutto, dalla cultura. La nazione esiste «mediante» la cultura e «per» la cultura, ed essa è dunque la grande educatrice degli uomini perché essi possano «essere di più» nella comunità. Essa è quella comunità che possiede una storia che sorpassa la storia dell'individuo e della famiglia. E' anche in questa comunità, in funzione della quale ogni famiglia educa, che la famiglia comincia la sua opera di educazione nella cosa più semplice, la lingua, permettendo così all'uomo che è ai suoi primi passi, d'imparare a parlare per diventare membro della comunità che è la sua famiglia e la sua nazione. In tutto ciò che io proclamo ora e che svilupperò ancora di più, le mie parole traducono un'esperienza particolare, una testimonianza nel suo genere. Io sono figlio di una nazione, che ha vissuto le più grandi esperienza della storia, che i suoi vicini hanno condannato a morte a più riprese, ma che è sopravvissuta e che è rimasta se stessa. Essa ha conservato la sua identità ed ha conservato, nonostante le spartizioni e le occupazioni straniere, la sua sovranità nazionale, non appoggiandosi sulle risorse della forza fisica, ma unicamente appoggiandosi sulla sua cultura. Questa cultura si è rivelata all'occorrenza d'una potenza più grande di tutte le altre forze. Quello che io dico qui in ordine al diritto della nazione, al fondamento della sua cultura e del suo avvenire non è «eco» di alcun nazionalismo, ma si tratta sempre di un elemento stabile dell'esperienza umana e delle prospettive umane dello sviluppo dell'uomo. Esiste una sovranità fondamentale della società che si manifesta nella cultura della nazione. Si tratta della sovranità per la quale, allo stesso tempo, l'uomo è supremamente sovrano. E quando mi esprimo così penso ugualmente, con un'emozione interiore profonda, alle culture di tanti popoli antichi che non hanno ceduto quando si sono trovati di fronte alle civiltà degli invasori ed esse restano ancora per l'uomo la fonte del suo «essere» uomo nella verità interiore della sua umanità. Penso anche con ammirazione alle culture delle nuove società, di quelle che si svegliano alla vita nella comunità della propria nazione - come la mia nazione si è svegliata alla vita dieci secoli fa - e che lottano per conservare la loro propria identità e i loro propri valori contro le influenze e le pressioni dei modelli preposti dall'esterno.</w:t>
      </w:r>
    </w:p>
    <w:p>
      <w:pPr>
        <w:pStyle w:val="Normal"/>
        <w:rPr/>
      </w:pPr>
      <w:r>
        <w:rPr/>
        <w:t>15. Indirizzandomi a voi, signore e signori che vi riunite in questo luogo da oltre trent'anni, ora, in nome del primato delle realtà culturali del luogo, delle comunità umane, dei popoli e delle nazioni, vi dico: vigilate, con tutti i mezzi a vostra disposizione, su questa sovranità fondamentale che possiede ogni nazione in virtù della sua propria cultura. Proteggetela come la pupilla dei vostri occhi per l'avvenire della grande famiglia umana. Proteggetela! Non permettete che questa sovranità fondamentale diventi la preda di qualche interesse politico o economico. Non permettete che diventi vittima dei totalitarismi, degli imperialismi o delle egemonie, per i quali l'uomo non conta che come oggetto di dominazione e non come soggetto della sua propria esistenza umana. Per essi anche la nazione - la loro propria nazione o le altre - non conta che come oggetto di dominazione ed esca di interessi diversi, e non come soggetto: il soggetto della sovranità che proviene dalla cultura autentica che le appartiene in proprio. Non ci sono forse sulla carta d'Europa e del mondo delle nazioni che hanno una meravigliosa sovranità storica che proviene dalla loro cultura e che sono tuttavia e allo stesso tempo private della loro piena sovranità? Non è questo un punto importante per l'avvenire delle cultura umana, importante soprattutto nella nostra epoca, quando è quanto urgente eliminare i resti del colonialismo?</w:t>
      </w:r>
    </w:p>
    <w:p>
      <w:pPr>
        <w:pStyle w:val="Normal"/>
        <w:rPr/>
      </w:pPr>
      <w:r>
        <w:rPr/>
        <w:t>16. Questa sovranità che esiste e che trae la sua origine dalla cultura propria della nazione e della società, dal primato della famiglia nell'opera dell'educazione ed infine dalla dignità personale di ogni uomo, deve restare il criterio fondamentale nella maniera di trattare quel problema importante per l'umanità d'oggi che è il problema dei mezzi di comunicazione sociale (dell'informazione che è loro legata e anche di ciò che si chiama la «cultura di massa»). Visto che questi mezzi sono i mezzi «sociali» della comunicazione, non possono essere mezzi di dominazione sugli altri da parte di agenti del potere politico come di quello delle potenze finanziarie che impongono il loro programma e il loro modello. Essi devono diventare il mezzo - e che mezzo importante! - di espressione di quella società che si serve di loro e che ne assicura anche l'esistenza. Essi devono tener conto dei veri bisogni di quella società. Essi devono tener conto della cultura della nazione e della sua storia. Devono rispettare la responsabilità della famiglia nell'ambito dell'educazione. Devono tener conto del bene dell'uomo, della sua dignità. Non possono essere sottomessi al criterio dell'interesse, del sensazionale e del successo immediato, ma tenendo conto delle esigenze dell'etica, devono servire alla costruzione di una vita «più umana».</w:t>
      </w:r>
    </w:p>
    <w:p>
      <w:pPr>
        <w:pStyle w:val="Normal"/>
        <w:rPr/>
      </w:pPr>
      <w:r>
        <w:rPr/>
        <w:t>17. «Genus humanum arte et ratione vivit». Si afferma in fondo che l'uomo è se stesso mediante la verità, e diventa sempre più se stesso mediante la conoscenza sempre più perfetta della verità. Vorrei qui rendere omaggio, signore e signori, a tutti i meriti della vostra organizzazione e nello stesso tempo all'impegno e a tutti gli sforzi degli Stati e delle istituzioni che voi rappresentate, sulla via della popolarizzazione della istruzione a tutti i gradi e a tutti i livelli, sulla via dell'eliminazione dell'analfabetismo che significa la mancanza di ogni istruzione anche la più elementare, mancanza dolorosa non solo dal punto di vista della cultura elementare degli individui e degli ambienti, ma anche dal punto di vista del progresso socio-economico. Ci sono degli indici inquietanti di ritardo in questo ambito, legati ad una distribuzione dei beni spesso radicalmente ineguale e ingiusta: pensiamo alle situazioni nelle quali esistono, accanto ad una oligarchia plutocratica poco numerosa, moltitudini di cittadini affamati che vivono nella miseria. Questo ritardo può essere eliminato non per la via di lotte sanguinarie per il potere, ma soprattutto per la via dell'alfabetizzazione sistematica attraverso la diffusione e la popolarizzazione dell'istruzione. Uno sforzo così orientato è necessario se si desidera operare per i cambiamenti che s'impongono nell'ambito socio-economico. L'uomo che «è più» grazie anche a ciò che «ha» e a ciò che «possiede», deve saper possedere, vale e dire disporre e amministrare i mezzi che possiede, per il suo bene proprio e per il bene comune. Per questo fine l'istruzione è indispensabile.</w:t>
      </w:r>
    </w:p>
    <w:p>
      <w:pPr>
        <w:pStyle w:val="Normal"/>
        <w:rPr/>
      </w:pPr>
      <w:r>
        <w:rPr/>
        <w:t>18. Il problema dell'istruzione è sempre stato strettamente legato alla missione della Chiesa. Nel corso dei secoli essa ha fondato scuole di ogni grado; ha dato i natali alle università medievali in Europa: a Parigi come a Bologna, a Salamanca come a Heidelberg, a Cracovia come a Lovanio. Nella nostra epoca, essa offre pure lo stesso contributo ovunque la sua attività in questo ambito è richiesta e rispettata. Che mi sia permesso di rivendicare in questo luogo per le famiglie cattoliche il diritto che appartiene a tutte le famiglie di educare i loro figli nelle scuole che corrispondono alla loro visione del mondo, ed in particolare lo stretto diritto dei genitori credenti a non vedere i loro figli sottoposti, nelle scuole, a programmi ispirati all'ateismo. Si tratta in effetti di diritti fondamentali dell'uomo e della famiglia.</w:t>
      </w:r>
    </w:p>
    <w:p>
      <w:pPr>
        <w:pStyle w:val="Normal"/>
        <w:rPr/>
      </w:pPr>
      <w:r>
        <w:rPr/>
        <w:t>19. Il sistema d'insegnamento è legato organicamente al sistema dei diversi orientamenti dati al modo di praticare e di rendere popolare la scienza. Fatto a cui servono gli istituti di insegnamento ad alto livello, le università ed anche, visto lo sviluppo attuale della specializzazione e dei metodi scientifici, gli istituti specializzati. Si tratta di istituzioni di cui sarebbe difficile parlare senza un'emozione profonda. Esse sono le banche del lavoro, presso le quali la vocazione dell'uomo alla conoscenza, come il legame costitutivo dell'umanità con la verità come scopo della conoscenza, diventano una realtà quotidiana, in un certo senso il pane quotidiano di tanti insegnanti, corifei venerati della scienza e, attorno a loro, di giovani ricercatori votati alla scienza e alle sue applicazioni, come pure della moltitudine di studenti che frequentano questi centri della scienza e della conoscenza. Noi ci troviamo a questo punto come sui gradini più alti della scala che l'uomo, dopo l'inizio, sale verso la conoscenza della realtà del mondo che lo circonda e verso quella del mistero della sua umanità. Questo processo storico ha raggiunto nella nostra epoca delle possibilità prima sconosciute; esso ha aperto all'intelligenza umana degli orizzonti finora insospettati. Sarebbe difficile entrare a questo punto nel dettaglio perché, sul cammino della conoscenza, gli orientamenti della specializzazione sono tanto numerosi come è ricco lo sviluppo della scienza.</w:t>
      </w:r>
    </w:p>
    <w:p>
      <w:pPr>
        <w:pStyle w:val="Normal"/>
        <w:rPr/>
      </w:pPr>
      <w:r>
        <w:rPr/>
        <w:t>20. La vostra organizzazione è un luogo di incontro, d'un incontro che ingloba nel suo ampio seno tutto l'ambito tanto essenziale della cultura umana. Questo auditorio è quindi il luogo più indicato per salutare tutti gli uomini di scienza e di rendere omaggio particolarmente a coloro che sono qui presenti e che hanno ottenuto per il loro lavoro il più alto riconoscimento e i più eminenti meriti mondiali. Mi sia permesso di esprimere loro i più sinceri auguri che, non dubito, raggiungeranno il pensiero e il cuore dei membri di questa augusta assemblea. Tanto ci edifica nel lavoro scientifico - ci edifica ed anche ci allieta profondamente - questa marcia della conoscenza disinteressata della verità che lo scienziato serve con la massima dedizione e talvolta a rischio della salute e perfino della vita, altrettanto deve preoccuparci tutto ciò che contraddice i principi di disinteresse e di oggettività, tutto ciò che farebbe della scienza uno strumento per conseguire fini che non hanno niente a vedere con essa. Sì, noi dobbiamo preoccuparci di tutto ciò che propone e presuppone solo scopi non scientifici esigendo uomini di scienza che si mettano a loro servizio senza permettere loro di giudicare e di decidere, in tutta indipendenza di spirito, dell'onestà umana ed etica di tali scopi o minacciandoli di portarne le conseguenze quando essi si rifiutano di contribuire. Questi scopi non scientifici di cui parlo, questo problema che pongo hanno bisogno di prove o di commenti? Voi sapete a che cosa mi riferisco; basti alludere al fatto che fra coloro che furono citati davanti ai tribunali internazionali alla fine dell'ultima guerra mondiale, vi furono anche uomini di scienza. Signore e signori, vi prego di perdonarmi queste parole, ma io non sarei fedele ai doveri del mio incarico se non le pronunciassi, non per tornare sul passato, ma per difendere l'avvenire della scienza e della cultura umana; più ancora per difendere l'avvenire dell'uomo e del mondo! Penso che Socrate, che, nella sua rettitudine poco comune, ha potuto sostenere che la scienza è allo stesso tempo virtù morale, dovrebbe respingere la sua certezza se potesse considerare le esperienze del nostro tempo.</w:t>
      </w:r>
    </w:p>
    <w:p>
      <w:pPr>
        <w:pStyle w:val="Normal"/>
        <w:rPr/>
      </w:pPr>
      <w:r>
        <w:rPr/>
        <w:t>21. Ci rendiamo conto, signore e signori, che l'avvenire dell'uomo e del mondo è minacciato, radicalmente minacciato, a dispetto delle intenzioni, certamente nobili, dell'uomo di cultura, dell'uomo di scienza. Ed è minacciato perché i meravigliosi risultati delle sue ricerche e delle sue scoperte, soprattutto nell'ambito delle scienze della natura, sono state e continuano ad essere utilizzate - a pregiudizio dell'imperativo etico - per dei fini che non hanno niente a che vedere con le esigenze della scienza e perfino a fini di distruzione e di morte, e questo ad un grado mai conosciuto fino ad oggi, causando dei danni veramente inimmaginabili. Allorché la scienza è chiamata ad essere al servizio della vita dell'uomo, si constata troppo sovente che essa è asservita a scopi che sono distruttori della vera dignità dell'uomo e della vita umana. E' il caso della ricerca scientifica quando è orientata verso questi scopi o quando i suoi risultati sono applicati a fini contrari al bene dell'umanità. Questo si verifica tanto nell'ambito della manipolazione genetica e della sperimentazione biologica che in quello degli armamenti chimici, batteriologici e nucleari. Due considerazioni mi guidano a sottoporre particolarmente alla vostra riflessione la minaccia nucleare che pesa sul mondo d'oggi e che, se non è scongiurata, potrebbe condurre alla distruzione dei frutti della cultura, dei prodotti della civiltà elaborati attraverso i secoli da generazioni successive di uomini che hanno creduto nel primato dello spirito e che non hanno risparmiato né i loro sforzi né le loro fatiche. La prima considerazione è questa. Ragioni geopolitiche, problemi economici di dimensione mondiale, terribili incomprensioni, orgogli nazionali feriti, il materialismo della nostra epoca e la decadenza dei valori morali hanno condotto il nostro mondo ad una situazione d'instabilità, a un equilibrio fragile, che rischia d'esser distrutto da un momento all'altro in seguito ad errori di giudizio, d'informazione o d'interpretazione. Un'altra considerazione si aggiunge a questa inquietante prospettiva. Si può, ai nostri giorni, essere ancora sicuri che la rottura dell'equilibrio non porterà alla guerra e a una guerra che non esiterebbe a ricorrere alle armi nucleari? Fino ad oggi si è detto che le armi nucleari hanno costituito una forza di dissuasione che ha impedito lo scoppio di una guerra più grande, ed è probabilmente vero. Ma ci si può nello stesso tempo chiedere se sarà sempre così. Le armi nucleari di qualsiasi ordine di grandezza o di qualsiasi tipo siano, si perfezionano ogni anno di più e si aggiungono all'arsenale di un numero crescente di paesi. Come si potrà essere sicuri che l'uso delle armi nucleari, anche ai fini di difesa nazionale o in conflitti limitati, non trascinerà con sé una scalata inevitabile portando a una distruzione che l'umanità non potrà mai né prendere in considerazione, né accettare? Ma non è a voi, uomini di scienza e di cultura, che devo domandare di non chiudere gli occhi su ciò che una guerra nucleare può rappresentare per l'umanità intera (cfr. Ioannis Pauli PP. II «Homilia Calendis Ianuariis habita, die paci fovendae terdecies dicato», die 1 ian. 1980: vide «Insegnamenti di Giovanni Paolo II», III,1 [1980] 3ss)</w:t>
      </w:r>
    </w:p>
    <w:p>
      <w:pPr>
        <w:pStyle w:val="Normal"/>
        <w:rPr/>
      </w:pPr>
      <w:r>
        <w:rPr/>
        <w:t>22. Signore e signori, il mondo non potrà proseguire a lungo su questa via. All'uomo che ha preso coscienza della situazione e della posta in gioco, che si ispira anche al senso elementare delle responsabilità che incombono a ciascuno, una convinzione s'impone, che è allo stesso tempo un'imperativo morale: bisogna mobilitare le coscienze! Bisogna aumentare gli sforzi delle coscienze umane nella misura della tensione tra il bene e il male alla quale sono sottoposti gli uomini alla fine del XX secolo. Bisogna convincersi della priorità dell'etica sulla tecnica, del primato della persona sulle cose, della superiorità dello spirito sulla materia (cfr. Ioannis Pauli PP II «Redemptor Hominis », 16). La causa dell'uomo sarà servita se la scienza si allea alla coscienza. L'uomo di scienza aiuterà veramente l'umanità se conserverà il «senso della trascendenza dell'uomo sul mondo e di Dio sull'uomo» (Ioannis Pauli PP. II «Allocutio in Aula Regia Palatii Vaticani habita, occasione oblata saeculi expleti ab obitu Alberti Einstein», 4, die 10 nov. 1979: «Insegnamenti di Giovanni Paolo II», II,2 [1979] 1109). Così, cogliendo l'occasione della mia presenza oggi nella sede dell'Unesco io, figlio dell'umanità e Vescovo di Roma, mi indirizzo direttamente a voi, uomini di scienza, a voi che siete qui riuniti, a voi che siete le più alte autorità in tutti gli ambienti della scienza moderna. E mi indirizzo, attraverso voi, ai vostri colleghi e amici di tutti i paesi e di tutti i continenti.</w:t>
      </w:r>
    </w:p>
    <w:p>
      <w:pPr>
        <w:pStyle w:val="Normal"/>
        <w:rPr/>
      </w:pPr>
      <w:r>
        <w:rPr/>
        <w:t>Mi indirizzo a voi in nome di questa terribile minaccia che pesa sull'umanità e, allo stesso tempo, in nome dell'avvenire e del bene di questa umanità del mondo intero. E vi supplico: dispieghiamo tutti gli sforzi per instaurare e rispettare, in tutti gli ambiti della scienza, il primato dell'etica. Dispieghiamo soprattutto i nostri sforzi per preservare la famiglia umana dall'orribile prospettiva della guerra nucleare! Ho toccato questo argomento davanti all'assemblea generale dell'Organizzazione delle Nazioni Unite, a New York il 2 ottobre dell'anno scorso. Ne parlo oggi a voi. Mi indirizzo alla vostra intelligenza e al vostro cuore, al di sopra delle passioni, delle ideologie e delle frontiere. Mi indirizzo a tutti coloro che, per il loro potere politico o economico, potrebbero essere e sono sovente condotti ad imporre agli uomini di scienza le condizioni del loro lavoro e il loro orientamento. Mi indirizzo prima di tutto ad ogni uomo di scienza individualmente e a tutta la comunità scientifica internazionale. Tutti insieme voi siete una potenza enorme: la potenza delle intelligenze e delle coscienze! Mostratevi più potenti dei più potenti del nostro mondo contemporaneo! Decidetevi a dar prova della più nobile solidarietà con l'umanità: quella che è fondata sulla dignità della persona umana. Costruite la pace cominciando dal fondamento: il rispetto di tutti i diritti dell'uomo, quelli che sono legati alla sua dimensione materiale ed economica come quelli che sono legati alla dimensione spirituale e interiore della sua esistenza in questo mondo.</w:t>
      </w:r>
    </w:p>
    <w:p>
      <w:pPr>
        <w:pStyle w:val="Normal"/>
        <w:rPr/>
      </w:pPr>
      <w:r>
        <w:rPr/>
        <w:t>Possa ispirarvi la saggezza. Possa guidarvi l'amore, quell'amore che soffocherà la minaccia crescente dell'odio e della distruzione! Uomini di scienza, impegnate tutta la vostra autorità morale per salvare l'umanità dalla distruzione nucleare.</w:t>
      </w:r>
    </w:p>
    <w:p>
      <w:pPr>
        <w:pStyle w:val="Normal"/>
        <w:rPr/>
      </w:pPr>
      <w:r>
        <w:rPr/>
        <w:t>23. Mi è stato dato di realizzare oggi uno dei desideri più vivi del mio cuore. Mi è stato dato di entrare, proprio qui, all'interno dell'areopago che è quello del mondo intero. Mi è stato dato di dire a voi tutti, membri della Organizzazione delle Nazioni Unite per l'Educazione, la Scienza e la Cultura, a voi che lavorate per il bene e per la riconciliazione degli uomini e dei popoli attraverso tutti gli ambiti della cultura, dell'educazione, della scienza e dell'informazione, di dirvi e di gridarvi dal fondo dell'anima: Sì! l'avvenire dell'uomo dipende dalla cultura! Sì! la pace del mondo dipende dal primato dello spirito. Sì! l'avvenire pacifico dell'umanità dipende dall'amore. Il vostro contributo personale, signore e signori, è importante, è vitale. Esso si attua nell'approccio corretto dei problemi, alla soluzione dei quali consacrate il vostro servizio. La mia parola finale è questa: Non cessate. Continuate. Continuate semp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ARIGI E LISEUX</w:t>
      </w:r>
    </w:p>
    <w:p>
      <w:pPr>
        <w:pStyle w:val="Normal"/>
        <w:rPr/>
      </w:pPr>
      <w:r>
        <w:rPr/>
        <w:t>DISCORSO DI GIOVANNI PAOLO II AI RAPPRESENTANTI  DELLE ORGANIZZAZIONI INTERNAZIONALI CATTOLICHE</w:t>
      </w:r>
    </w:p>
    <w:p>
      <w:pPr>
        <w:pStyle w:val="Normal"/>
        <w:rPr/>
      </w:pPr>
      <w:r>
        <w:rPr/>
        <w:t>Parigi (Francia), 2 giugno 1980</w:t>
      </w:r>
    </w:p>
    <w:p>
      <w:pPr>
        <w:pStyle w:val="Normal"/>
        <w:rPr/>
      </w:pPr>
      <w:r>
        <w:rPr/>
        <w:t xml:space="preserve"> </w:t>
      </w:r>
      <w:r>
        <w:rPr/>
        <w:t>Miei cari fratelli e sorelle in Cristo.</w:t>
      </w:r>
    </w:p>
    <w:p>
      <w:pPr>
        <w:pStyle w:val="Normal"/>
        <w:rPr/>
      </w:pPr>
      <w:r>
        <w:rPr/>
        <w:t>1. Nel quadro della mia visita all’Unesco ho tenuto a incontrare anche i rappresentanti delle Organizzazioni Internazionali Cattoliche (O.I.C.) e del Centro cattolico internazionale per l’Unesco. So che voi seguite da vicino, secondo lo statuto che vi è accordato in quanto organizzazione non governativa, le attività di questa Organizzazione delle Nazioni Unite. Vi ringrazio della vostra presenza e del vostro interesse.</w:t>
      </w:r>
    </w:p>
    <w:p>
      <w:pPr>
        <w:pStyle w:val="Normal"/>
        <w:rPr/>
      </w:pPr>
      <w:r>
        <w:rPr/>
        <w:t>Come ho fatto a New York in occasione della mia visita all’Organizzazione delle Nazioni Unite, voglio sottolineare con la mia presenza all’Unesco l’interesse che la santa Sede rivolge alla vita delle organizzazioni internazionali, agli incontri dove si discutono i problemi più importanti del mondo contemporaneo e ai molteplici sforzi di cooperazione internazionale diretti a promuovere su scala mondiale una vita in comune improntata alla giustizia e al rispetto per i diritti inalienabili dell’uomo. Infatti - come diceva nella sua enciclica “Pacem in Terris”il mio predecessore Giovanni XXIII, che è stato uno dei primi osservatori permanenti della santa Sede presso l’Unesco - la socializzazione a livello mondiale è un fatto. E questa realtà esige più che mai che un nuovo ordine di relazioni internazionali possa stabilirsi sulla base di un’etica di giustizia, di rispetto della persona umana, di riconoscimento della sovranità di ogni nazione, e di solidarietà.</w:t>
      </w:r>
    </w:p>
    <w:p>
      <w:pPr>
        <w:pStyle w:val="Normal"/>
        <w:rPr/>
      </w:pPr>
      <w:r>
        <w:rPr/>
        <w:t>2. In questo contesto, è necessario promuovere scambi tra i popoli al fine di permettere a ciascuno di loro di darsi una propria identità, fondata su una concezione dinamica della cultura, che affonda le sue radici nel passato, si nutre dei diversi apporti storici e diviene creatrice di nuove espressioni pur restando nello stesso tempo fedele ai suoi valori propri e aperta a quelli altrui così come a un avvenire di progresso.</w:t>
      </w:r>
    </w:p>
    <w:p>
      <w:pPr>
        <w:pStyle w:val="Normal"/>
        <w:rPr/>
      </w:pPr>
      <w:r>
        <w:rPr/>
        <w:t>La Chiesa non può restare estranea a questa impresa, essa che, in ragione della sua particolare condizione, non è legata a delle prospettive di potere politico o di interesse economico, ma è ispirata unicamente dalla missione che Cristo le ha affidato.</w:t>
      </w:r>
    </w:p>
    <w:p>
      <w:pPr>
        <w:pStyle w:val="Normal"/>
        <w:rPr/>
      </w:pPr>
      <w:r>
        <w:rPr/>
        <w:t>In effetti, forte del suo mandato affidatole da Cristo di annunciare il Vangelo a tutti i popoli, la Chiesa è presente in tutte le nazioni e le culture come il sacramento universale di salvezza e di unità per il genere umano: per suo mezzo l’umanità è riconciliata con il Padre; per suo mezzo la fraternità in Cristo è aperta a tutti gli uomini; per suo mezzo infine il Vangelo feconda le energie morali e religiose e apporta un contributo originale allo stabilimento di una cultura, di una civiltà fondata sul primato dello spirito, della giustizia e dell’amore.</w:t>
      </w:r>
    </w:p>
    <w:p>
      <w:pPr>
        <w:pStyle w:val="Normal"/>
        <w:rPr/>
      </w:pPr>
      <w:r>
        <w:rPr/>
        <w:t>3. In questa prospettiva, esprimo la mia stima e i miei incoraggiamenti a tutti i cattolici che assumono la loro propria responsabilità nella vita internazionale, sia, come molti tra voi qui, al servizio dell’Unesco, sia, in maniera del tutto particolare, nelle organizzazioni cattoliche internazionali, che hanno ben compreso quale ruolo importante hanno da svolgere in questo ambito. In effetti, che si tratti dello studio dei grandi problemi internazionali o della sensibilizzazione e della formazione dell’opinione a loro riguardo, un contributo insostituibile è fornito dalle organizzazioni cattoliche internazionali attraverso il loro statuto di organizzazioni non governative, come anche dai centri della Conferenza delle O.I.C.</w:t>
      </w:r>
    </w:p>
    <w:p>
      <w:pPr>
        <w:pStyle w:val="Normal"/>
        <w:rPr/>
      </w:pPr>
      <w:r>
        <w:rPr/>
        <w:t>Non sottovaluto affatto la necessità di capacità tecniche per affrontare i problemi delicati e complessi che si pongono nell’ambito internazionale. Ma il vostro contributo specifico deve consistere nello sforzo per collocare sempre nel cuore dei problemi, dove si gioca il destino degli uomini e dei popoli, una dimensione etica e religiosa che è una componente fondamentale della realtà umana. Nessuna soluzione è possibile attraverso negoziati a livello politico, economico o tecnico - per quanto necessari essi siano - se essa non si ispira a queste dimensioni fondamentali.</w:t>
      </w:r>
    </w:p>
    <w:p>
      <w:pPr>
        <w:pStyle w:val="Normal"/>
        <w:rPr/>
      </w:pPr>
      <w:r>
        <w:rPr/>
        <w:t>Che il rispetto e la tolleranza, la volontà di collaborazione leale e di dialogo non siano mai un alibi per dissimulare o minimizzare il contributo originale quale deve essere il vostro, a partire dalla verità di Cristo, fonte della verità sull’uomo e sulla sua dignità.</w:t>
      </w:r>
    </w:p>
    <w:p>
      <w:pPr>
        <w:pStyle w:val="Normal"/>
        <w:rPr/>
      </w:pPr>
      <w:r>
        <w:rPr/>
        <w:t>4. Questo contributo sarà tanto più efficace in quanto potrà fondarsi sulle esperienze e le riflessioni che vi giungono dalla base delle vostre organizzazioni e movimenti, nelle diverse località, paesi e continenti. È questo un aspetto positivo delle O.I.C. Attraverso e grazie alla loro struttura e all’origine dei loro membri, esse sapranno nello stesso tempo superare gli orizzonti di un nazionalismo o di un regionalismo limitati, evitando contemporaneamente anche una visione e una pratica imperfette dell’internazionalismo, visto come il privilegio del piccolo gruppo dei potenti o come l’ambito esclusivo di specialisti. Con l’estensione della loro presenza in tutti gli ambiti geografici e culturali, con la densità dei loro circuiti locali e nazionali di coordinamento e di informazione, con la loro profonda comunione con la Chiesa a tutti i livelli ove si realizza la cooperazione internazionale, le organizzazioni internazionali cattoliche danno già e devono sempre di più dare una testimonianza e un contributo importante all’edificazione della città degli uomini e del regno di Dio.</w:t>
      </w:r>
    </w:p>
    <w:p>
      <w:pPr>
        <w:pStyle w:val="Normal"/>
        <w:rPr/>
      </w:pPr>
      <w:r>
        <w:rPr/>
        <w:t>Cari amici, cari fratelli e sorelle, che il Signore vi benedica, voi e le vostre famiglie, che benedica il vostro lavoro all’Unesco e tutti i “Christifideles” delle organizzazioni cattoliche che voi rappresenta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ARIGI E LISIEUX</w:t>
      </w:r>
    </w:p>
    <w:p>
      <w:pPr>
        <w:pStyle w:val="Normal"/>
        <w:rPr/>
      </w:pPr>
      <w:r>
        <w:rPr/>
        <w:t>DISCORSO DI GIOVANNI PAOLO II  AI VESCOVI DI FRANCIA</w:t>
      </w:r>
    </w:p>
    <w:p>
      <w:pPr>
        <w:pStyle w:val="Normal"/>
        <w:rPr/>
      </w:pPr>
      <w:r>
        <w:rPr/>
        <w:t xml:space="preserve">Parigi, 1 giugno 1980 </w:t>
      </w:r>
    </w:p>
    <w:p>
      <w:pPr>
        <w:pStyle w:val="Normal"/>
        <w:rPr/>
      </w:pPr>
      <w:r>
        <w:rPr/>
        <w:t>1. Dio sia lodato per averci dato il tempo di incontrarci un po’ a lungo nel quadro di questa breve visita! Do grande importanza a questo incontro. Per motivi di “collegialità”. Noi sappiamo che la collegialità ha un doppio carattere: essa è “effettiva”, ma essa è anche “affettiva”. E questo è profondamente conforme alla sua origine, che essa ha trovato intorno a Cristo nella comunione dei “dodici”.</w:t>
      </w:r>
    </w:p>
    <w:p>
      <w:pPr>
        <w:pStyle w:val="Normal"/>
        <w:rPr/>
      </w:pPr>
      <w:r>
        <w:rPr/>
        <w:t>Noi viviamo dunque un momento importante della nostra comunione episcopale, i Vescovi di Francia intorno al Vescovo di Roma, che questa volta è loro ospite, mentre altre volte e in diverse occasioni, è stato l’ospitante, per esempio nel corso delle visite “ad limina”, specialmente nel 1977, quando Paolo VI ha fatto con voi il punto su un gran numero di problemi in un modo che resta validissimo anche oggi. Dobbiamo rendere grazie a Dio del fatto che il Vaticano II ha intrapreso, confermato e rinnovato, la dottrina sulla collegialità dell’episcopato, come espressione vivente e autentica del collegio che, per istituzione di Cristo, gli apostoli hanno costituito con Pietro alla loro testa. E noi ringraziamo anche Dio di potere, su questa strada, meglio adempiere alla nostra missione: rendere testimonianza al Vangelo e servire la Chiesa e anche il mondo contemporaneo, al quale noi siamo stati inviati con tutta la Chiesa.</w:t>
      </w:r>
    </w:p>
    <w:p>
      <w:pPr>
        <w:pStyle w:val="Normal"/>
        <w:rPr/>
      </w:pPr>
      <w:r>
        <w:rPr/>
        <w:t>Vi ringrazio vivamente di avermi invitato, d’aver messo a punto con gran cura i dettagli di questa visita pastorale, di aver messo in opera tanti preparativi, d’aver sensibilizzato il popolo cristiano al senso della mia venuta, d’avermi manifestato sollecitudine e apertura, che sono atteggiamenti così importanti per la nostra missione di pastori e di dottori della fede. Rendo speciale omaggio al Cardinale Marty che ci riceve nel seminario della sua provincia: al Cardinale Etchegaray, presidente della conferenza episcopale: al Cardinale Renard, primate delle Gallie; al Cardinale Gouyon e al Cardinale Guyot; ma dovrei nominare ogni Vescovo e questo non è possibile. Ho avuto l’onore di incontrare un certo numero di voi e di collaborare con voi nel passato: prima nelle sessioni del Concilio, ma anche nei diversi Sinodi, al consiglio delle conferenze episcopali d’Europa, o in altre occasioni di cui conservo un felice ricordo. Questo ci permette di lavorare tranquillamente insieme anche se io vengo ormai con una responsabilità particolare.</w:t>
      </w:r>
    </w:p>
    <w:p>
      <w:pPr>
        <w:pStyle w:val="Normal"/>
        <w:rPr/>
      </w:pPr>
      <w:r>
        <w:rPr/>
        <w:t>2. La missione della Chiesa che si realizza continuamente nella prospettiva escatologica, è nello stesso tempo pienamente storica. Questo si collega al dovere di leggere i “segni dei tempi”, dovere che è stato così profondamente preso in considerazione dal Vaticano II. Con una grande perspicacia, il Concilio ha pure definito quale è la missione della Chiesa nella tappa attuale della storia. Il nostro compito comune rimane dunque l’accettazione e la realizzazione del Vaticano II, conforme al suo contenuto autentico. Ciò facendo noi siamo guidati dalla fede: è la nostra ragione di agire principale e fondamentale. Noi crediamo che Cristo, attraverso lo Spirito Santo era con i padri conciliari, che il Concilio contiene nel suo magistero ciò che lo Spirito dice alla Chiesa, e che egli lo dice nello stesso tempo in piena armonia con la tradizione e secondo le esigenze poste dai “segni dei tempi”. Questa fede è fondata sulla promessa di Cristo: “Io sono con voi tutti i giorni fino alla fine del mondo” (Mt 28,20); su questa fede si fonda anche la nostra convinzione che bisogna “realizzare il Concilio” tale quale è e non come certi vorrebbero vederlo e comprenderlo.</w:t>
      </w:r>
    </w:p>
    <w:p>
      <w:pPr>
        <w:pStyle w:val="Normal"/>
        <w:rPr/>
      </w:pPr>
      <w:r>
        <w:rPr/>
        <w:t>Non c’è da meravigliarsi che in questa tappa post-conciliare si siano sviluppate con un’intensità abbastanza grande anche certe interpretazioni del Vaticano II che non corrispondono al suo magistero autentico. Si tratta qui di due tendenze ben conosciute: il “progressismo” e l’“integralismo”. Gli uni sono sempre impazienti di adattare perfino il contenuto della fede, l’etica cristiana, la liturgia, l’organizzazione ecclesiale, ai cambiamenti di mentalità, alle esigenze del “mondo” senza tener conto abbastanza, non soltanto del senso comune dei fedeli, che sono disorientati, ma dell’essenziale della fede, già definita, delle radici della Chiesa, della sua esperienza secolare, delle norme necessarie alla sua fedeltà, alla sua unità, alla sua universalità. Essi hanno l’ossessione di “avanzare”, ma verso quale “progresso” in definitiva? Gli altri - rilevando taluni abusi che noi siamo evidentemente i primi a riprovare e a correggere - si irrigidiscono fissandosi ad un dato periodo della Chiesa, ad un dato stadio della formulazione teologica o dell’espressione liturgica di cui essi fanno un assoluto, senza penetrare abbastanza il senso profondo, senza considerare la totalità della storia e il suo sviluppo legittimo, temendo le domande nuove, senza ammettere in definitiva che lo spirito di Dio è all’opera oggi nella Chiesa con i suoi pastori unito al successore di Pietro.</w:t>
      </w:r>
    </w:p>
    <w:p>
      <w:pPr>
        <w:pStyle w:val="Normal"/>
        <w:rPr/>
      </w:pPr>
      <w:r>
        <w:rPr/>
        <w:t>Questi fatti non sono sorprendenti se si pensa ai fenomeni analoghi nella storia della Chiesa. Ma è tento più necessario concentrare tutte le forze sull’interpretazione giusta, vale a dire autentica del magistero conciliare come fondamento indispensabile dell’autorealizzazione ulteriore della Chiesa per la quale questo magistero è la sorgente delle ispirazioni e delle orientazioni giuste. Le due tendenze estreme che ho segnalato danno vita non soltanto a una opposizione, ma a una divisione incresciosa e pregiudizievole come se si provocassero reciprocamente al punto di creare un disagio per tutti, diciamolo pure uno scandalo, e disperdere in questo sospetto, in questa critica reciproca, tante energie che sarebbero così utili ad un vero rinnovamento. Bisogna sperare che gli uni e gli altri, cui non manca né generosità né fede, imparino umilmente con i loro pastori a superare questa opposizione tra fratelli per accettare l’interpretazione autentica del Concilio - perché qui è la questione di fondo - e affrontare insieme la missione della Chiesa nella diversità delle loro sensibilità pastorali. Certo la grande maggioranza dei cristiani del vostro paese sono pronti a manifestare la loro fedeltà e disponibilità a seguire la Chiesa; non condividono queste posizioni estreme e abusive; ma un certo numero di loro ondeggiano tra le due o ne sono turbati; e il problema è anche che essi rischiano di diventare indifferenti e di allontanarsi dalle fede. L’ora vi impone di essere più che mai gli artefici dell’unità, vegliando sia sulle questioni di fondo che sono in gioco, sia sulle difficoltà psicologiche che ostacolano la vita ecclesiale nella verità e nella carità.</w:t>
      </w:r>
    </w:p>
    <w:p>
      <w:pPr>
        <w:pStyle w:val="Normal"/>
        <w:rPr/>
      </w:pPr>
      <w:r>
        <w:rPr/>
        <w:t>3. Ed ora vengo a un’altra questione fondamentale: perché nella tappa attuale della missione della Chiesa è necessaria una concentrazione particolare sull’uomo? Ho già sviluppato queste idee nell’enciclica “Redemptor Hominis ”, cercando di mettere in evidenza il fatto che questo accento antropologico ha una radice cristologica profonda e forte.</w:t>
      </w:r>
    </w:p>
    <w:p>
      <w:pPr>
        <w:pStyle w:val="Normal"/>
        <w:rPr/>
      </w:pPr>
      <w:r>
        <w:rPr/>
        <w:t>Le cause sono diverse. Ci sono cause visibili e percettibili, secondo le variazioni molteplici che dipendono per esempio dall’ambiente, dal paese, dalla nazione, dalla storia, dalla cultura. Esiste dunque certamente un insieme specifico di cause che sono caratteristiche della realtà “francese” della Chiesa nel mondo del nostro tempo. Voi siete nelle condizioni migliori per conoscerle e comprenderle. Se mi permetto di affrontare questo argomento, lo faccio nella convinzione che il problema - vista la condizione attuale della civiltà da una parte, e le minacce che pesano sull’umanità dall’altra - ha una dimensione sia fondamentale che universale. In questa dimensione universale e nel contempo locale, la Chiesa deve in conseguenza affrontare la problematica comune dell’uomo come una parte integrante della sua missione evangelica.</w:t>
      </w:r>
    </w:p>
    <w:p>
      <w:pPr>
        <w:pStyle w:val="Normal"/>
        <w:rPr/>
      </w:pPr>
      <w:r>
        <w:rPr/>
        <w:t>Non soltanto il messaggio evangelico è rivolto all’uomo. ma è anche un grande messaggio messianico sull’uomo: è la rivelazione all’uomo della verità totale su lui stesso e sulla vocazione in Cristo (cf. Gaudium et Spes ).</w:t>
      </w:r>
    </w:p>
    <w:p>
      <w:pPr>
        <w:pStyle w:val="Normal"/>
        <w:rPr/>
      </w:pPr>
      <w:r>
        <w:rPr/>
        <w:t>Annunciando questo messaggio noi siamo al centro della realizzazione del Vaticano II. E la messa in opera di questo messaggio c’è d’altronde imposta dall’insieme della posizione dell’uomo nel mondo contemporaneo. Non vorrei ripetere quello che è già stato detto nella “Gaudium et Spes” e nella “Redemptor Hominis” alle quali bisogna sempre riferirsi. Tuttavia non è forse esagerato dire in questo luogo e in questo contesto che noi viviamo una tappa di tentazione particolare per l’uomo.</w:t>
      </w:r>
    </w:p>
    <w:p>
      <w:pPr>
        <w:pStyle w:val="Normal"/>
        <w:rPr/>
      </w:pPr>
      <w:r>
        <w:rPr/>
        <w:t>Noi conosciamo differenti tappe di questa tentazione a cominciare dalla prima al capitolo 3 della Genesi fino alle tentazioni tanto significative a cui è stato sottoposto lo stesso Gesù: esse sono come una sintesi di tutte le tentazioni scaturite dalla triplice concupiscenza. La tentazione attuale tuttavia va più lontano (si potrebbe quasi dire che è una “meta-tentazione”); va al “di là” di tutto ciò che nel corso della storia ha costituito il tema della tentazione dell’uomo e manifesta nello stesso tempo, si direbbe, il fondo stesso di ogni tentazione. L’uomo contemporaneo sottoposto alla tentazione del rifiuto di Dio in nome della sua propria umanità.</w:t>
      </w:r>
    </w:p>
    <w:p>
      <w:pPr>
        <w:pStyle w:val="Normal"/>
        <w:rPr/>
      </w:pPr>
      <w:r>
        <w:rPr/>
        <w:t>È una tentazione particolarmente profonda e particolarmente minacciosa dal punto di vista antropologico, se si considera che l’uomo non ha un senso suo proprio se non come immagine e somiglianza di Dio.</w:t>
      </w:r>
    </w:p>
    <w:p>
      <w:pPr>
        <w:pStyle w:val="Normal"/>
        <w:rPr/>
      </w:pPr>
      <w:r>
        <w:rPr/>
        <w:t>4. In quanto pastori della Chiesa inviati all’uomo del nostro tempo noi dobbiamo essere ben coscienti di questa tentazione sotto i suoi molteplici aspetti non per “giudicare l’uomo” ma per amare di più ancora quest’uomo: “amare” vuol sempre dire prima di tutto “comprendere”.</w:t>
      </w:r>
    </w:p>
    <w:p>
      <w:pPr>
        <w:pStyle w:val="Normal"/>
        <w:rPr/>
      </w:pPr>
      <w:r>
        <w:rPr/>
        <w:t>Insieme a questo atteggiamento che potremmo chiamare passivo bisogna che abbiamo, in modo tanto più profondo, un atteggiamento positivo, vale a dire quello di essere coscienti del fatto che l’uomo storico è profondamente iscritto nel mistero di Cristo, di essere coscienti della capacità antropologica di questo mistero, della “larghezza, lunghezza, altezza e profondità” secondo l’espressione di san Paolo (Ef 3,18).</w:t>
      </w:r>
    </w:p>
    <w:p>
      <w:pPr>
        <w:pStyle w:val="Normal"/>
        <w:rPr/>
      </w:pPr>
      <w:r>
        <w:rPr/>
        <w:t>Inoltre noi dobbiamo essere particolarmente disposti al dialogo. Ma bisogna anzitutto definire il suo significato principale e le sue condizioni fondamentali.</w:t>
      </w:r>
    </w:p>
    <w:p>
      <w:pPr>
        <w:pStyle w:val="Normal"/>
        <w:rPr/>
      </w:pPr>
      <w:r>
        <w:rPr/>
        <w:t>Secondo il pensiero di Paolo VI e si può dire anche del Concilio il “dialogo” significa certamente l’apertura, la capacità di comprendere un altro fino alle sue stesse radici: la sua storia, il cammino che ha percorso, le ispirazioni che l’animano. Non significa invece né l’indifferentismo, né in alcun modo “l’arte di confondere i concetti essenziali”; ebbene purtroppo quest’arte è molto spesso riconosciuta come l’equivalente dell’attitudine al “dialogo”. Tanto meno esso significa “velare” la verità delle proprie convinzioni, del proprio “credo”.</w:t>
      </w:r>
    </w:p>
    <w:p>
      <w:pPr>
        <w:pStyle w:val="Normal"/>
        <w:rPr/>
      </w:pPr>
      <w:r>
        <w:rPr/>
        <w:t>Certo il Concilio richiede alla Chiesa del nostro tempo di avere una fede aperta al dialogo nei diversi strati di interlocutori di cui parlava Paolo VI; e chiede ugualmente che la sua fede sia capace di riconoscere tutti i segni di verità dovunque essi si trovino. Ma per questa stessa ragione le chiede una fede molto matura, una fede molto cosciente della sua propria verità e nello stesso tempo profondamente animata dall’amore.</w:t>
      </w:r>
    </w:p>
    <w:p>
      <w:pPr>
        <w:pStyle w:val="Normal"/>
        <w:rPr/>
      </w:pPr>
      <w:r>
        <w:rPr/>
        <w:t>Tutto questo è importante in ragione della nostra missione di pastori della Chiesa e di predicatori del Vangelo.</w:t>
      </w:r>
    </w:p>
    <w:p>
      <w:pPr>
        <w:pStyle w:val="Normal"/>
        <w:rPr/>
      </w:pPr>
      <w:r>
        <w:rPr/>
        <w:t>Bisogna tenter conto del fatto che queste forme moderne della tentazione dell’uomo che prende l’uomo come assoluto coinvolgono anche la comunità della Chiesa, diventano anche forme della sua tentazione e cercano così di deviarla dall’automatizzazione alla quale essa è stata chiamata dallo spirito di verità, precisamente attraverso il Concilio del nostro secolo.</w:t>
      </w:r>
    </w:p>
    <w:p>
      <w:pPr>
        <w:pStyle w:val="Normal"/>
        <w:rPr/>
      </w:pPr>
      <w:r>
        <w:rPr/>
        <w:t>D’un lato noi ci troviamo di fronte alla minaccia dell’ateizzazione “sistematica” e in un certo senso “forzata” in nome del progresso dell’uomo; ma d’altro canto c’è qui un’altra minaccia interiore alla Chiesa: essa consiste nel volere, in molti modi, “conformarsi al mondo” nel suo aspetto “attuale” e “voluto”.</w:t>
      </w:r>
    </w:p>
    <w:p>
      <w:pPr>
        <w:pStyle w:val="Normal"/>
        <w:rPr/>
      </w:pPr>
      <w:r>
        <w:rPr/>
        <w:t>Si sa quanto questo desiderio si distingua radicalmente da ciò che ha insegnato Cristo; basta ricordare il paragone evangelico del lievito e del sale della terra per mettere in guardia gli apostoli contro la somiglianza con il mondo.</w:t>
      </w:r>
    </w:p>
    <w:p>
      <w:pPr>
        <w:pStyle w:val="Normal"/>
        <w:rPr/>
      </w:pPr>
      <w:r>
        <w:rPr/>
        <w:t>E tuttavia non mancano pionieri né “profeti” di questo orientamento “progressista” nella Chiesa.</w:t>
      </w:r>
    </w:p>
    <w:p>
      <w:pPr>
        <w:pStyle w:val="Normal"/>
        <w:rPr/>
      </w:pPr>
      <w:r>
        <w:rPr/>
        <w:t>5. Questo significa quanto sia ampio il compito dei pastori in materia di “discernimento” tra ciò che costituisce un vero “rinnovamento”, e ciò che sotto la superficie nasconde le tendenze della “secolarizzazione” contemporanea e della “laicizzazione”, o anche la tendenza al “compromesso” con un sistema di cui non si conoscono forse tutte le premesse.</w:t>
      </w:r>
    </w:p>
    <w:p>
      <w:pPr>
        <w:pStyle w:val="Normal"/>
        <w:rPr/>
      </w:pPr>
      <w:r>
        <w:rPr/>
        <w:t>Questo significa anche quanto grande sia il compito dei pastori per “conservare”, il deposito, per restare fedeli al mistero di Cristo iscritto nell’insieme della storia dell’uomo e anche per restare fedeli a questo meraviglioso “senso soprannaturale della fede” del Popolo di Dio tutto intero, che in generale non è l’oggetto della pubblicità dei mass-media, che si esprime tuttavia nella profondità dei cuori e delle coscienze con il linguaggio autentico dello Spirito. Il nostro ministero dottrinale e pastorale deve restare soprattutto al servizio di questo “sensum fidelium”, come ha ricordato la costituzione “Lumen Gentium” (cf. Lumen Gentium , 12).</w:t>
      </w:r>
    </w:p>
    <w:p>
      <w:pPr>
        <w:pStyle w:val="Normal"/>
        <w:rPr/>
      </w:pPr>
      <w:r>
        <w:rPr/>
        <w:t>In un’epoca in cui tanto si parla del “carisma profetico” - non utilizzando sempre questo concetto secondo il suo esatto senso - noi dobbiamo rinnovare profondamente e ricostruire la coscienza del carisma profetico legato al ministero episcopale dei maestri della fede e delle “guide del gregge”, che incarnano nella vita, secondo un’analogia adeguata, le parole di Cristo sul “buon pastore”.</w:t>
      </w:r>
    </w:p>
    <w:p>
      <w:pPr>
        <w:pStyle w:val="Normal"/>
        <w:rPr/>
      </w:pPr>
      <w:r>
        <w:rPr/>
        <w:t>Il buon pastore si preoccupa del pastura, del nutrimento delle pecore. E qui io penso particolarmente alle pubblicazioni teologiche diffuse velocemente a largo raggio in molti ambienti e le cui idee essenziali sono volgarizzate nelle riviste: sono esse, secondo le loro qualità, la loro profondità, il loro senso della Chiesa ad educare e approfondire la fede o al contrario a scuoterla o dissolverla con la loro parzialità o i loro metodi. Le pubblicazioni francesi hanno spesso avuto, esse hanno sempre una portata internazionale, anche presso le giovani Chiese. Il vostro carisma profetico vi impone il dovere di vegliare particolarmente alla loro fedeltà dottrinale, alla loro qualità ecclesiale.</w:t>
      </w:r>
    </w:p>
    <w:p>
      <w:pPr>
        <w:pStyle w:val="Normal"/>
        <w:rPr/>
      </w:pPr>
      <w:r>
        <w:rPr/>
        <w:t>6. La domanda fondamentale che noi dobbiamo porci, noi Vescovi sui quali pesa una responsabilità particolare in ciò che concerne la verità del Vangelo e la missione della Chiesa è quella della credibilità di questa missione del nostro servizio. In quest’ambito noi siamo talvolta interrogati e giudicati severamente; uno di voi non ha forse scritto: “La nostra epoca si rivelerà dura nei confronti dei Vescovi”? E d’altronde noi siamo pronti a giudicarci severamente e a giudicare severamente la situazione religiosa del paese e i risultati della nostra pastorale. La Chiesa in Francia non è rimasta esente da tali giudizi: basta ricordare il celebre libro dell’abate Godin “France, pays de mission?”, o anche l’affermazione ben nota: “La Chiesa ha perso la classe operaia”.</w:t>
      </w:r>
    </w:p>
    <w:p>
      <w:pPr>
        <w:pStyle w:val="Normal"/>
        <w:rPr/>
      </w:pPr>
      <w:r>
        <w:rPr/>
        <w:t>Questi giudizi chiedono tuttavia che si osservi una moderazione perspicace. Bisogna anche pensare a lungo termine perché è essenziale alla nostra missione. Ma non si può negare che la Chiesa in Francia abbia intrapreso e intraprenda grandi sforzi allo scopo di “raggiungere i lontani” soprattutto in ambiente operaio e rurale scristianizzato.</w:t>
      </w:r>
    </w:p>
    <w:p>
      <w:pPr>
        <w:pStyle w:val="Normal"/>
        <w:rPr/>
      </w:pPr>
      <w:r>
        <w:rPr/>
        <w:t>Questi sforzi devono conservare pienamente un carattere evangelico, apostolico e pastorale. Non è possibile soccombere alle “sfide della politica”. Tanto meno possiamo accettare tante risoluzioni che pretendono di essere soltanto “giuste”. Noi non possiamo lasciarci bloccare in visioni d’insieme che sono in realtà unilaterali. È vero che i meccanismi sociali e anche le loro caratteristiche politiche ed economiche sembrano confermare certe visioni d’insieme e certi fatti dolorosi: “terra di missione”, “perdita della classe operaia”. Sembra tuttavia che noi dobbiamo essere pronti non solo all’autocritica ma anche alla “critica” dei meccamismi stessi. La Chiesa deve essere pronta a difendere i diritti dei lavoratori, in ogni sistema economico e politico.</w:t>
      </w:r>
    </w:p>
    <w:p>
      <w:pPr>
        <w:pStyle w:val="Normal"/>
        <w:rPr/>
      </w:pPr>
      <w:r>
        <w:rPr/>
        <w:t>Soprattutto non si può dimenticare l’enorme contributo della Chiesa e del cattolicesimo francese allo sforzo missionario della Chiesa per esempio, o nell’ambito della cultura cristiana. Non si può accettare che questi capitoli vengano chiusi! Ancor più, non si può accettare che in questi ambiti la Chiesa in Francia cambi qualità del suo contributo, cambi l’orientamento che aveva preso e che merita una credibilità totale.</w:t>
      </w:r>
    </w:p>
    <w:p>
      <w:pPr>
        <w:pStyle w:val="Normal"/>
        <w:rPr/>
      </w:pPr>
      <w:r>
        <w:rPr/>
        <w:t>Bisognerebbe evidentemente considerare qui tutta una serie di compiti elementari all’interno della Chiesa, ivi compresa la Francia, per esempio la catechesi, la pastorale della famiglia, l’opera delle vocazioni, i seminari, l’educazione cattolica, la teologia. Tutto questo in una grande sintesi di quella credibilità che è tanto necessaria per la Chiesa in Francia come dappertutto d’altronde e per il bene comune della Chiesa universale.</w:t>
      </w:r>
    </w:p>
    <w:p>
      <w:pPr>
        <w:pStyle w:val="Normal"/>
        <w:rPr/>
      </w:pPr>
      <w:r>
        <w:rPr/>
        <w:t>7. La vostra responsabilità si estende in effetti - come presso gli altri episcopati, ma in un modo diverso - al di là della “vostra” Chiesa, al di là della Francia. Questo voi dovete accettarlo, non potete liberarvene. Qui ancora è necessaria una visione veramente cristiana della Chiesa e del mondo e particolarmente precisa, direi “senza errore”. Voi non potete agire soltanto in funzione delle circostanze che si sono in passato presentate a voi e che vi sono ancora offerte. Dovete invece avere “un piano di solidarietà” preciso ed esatto, riguardo a quanti hanno un diritto particolare a contare sulla vostra solidarietà e ad attenderla da voi. Voi dovete avere gli occhi largamente aperti verso l’occidente e verso l’oriente, verso il nord e verso il sud. Dovete dare la testimonianza della vostra solidarietà a quelli che soffrono la fame e l’ingiustizia a causa dell’eredità coloniale o della ripartizione difettosa dei beni materiali. Ma dovete anche essere molto sensibili a tutti i danni che sono inferti allo spirito umano: alla coscienza, alle convinzioni religiose, ecc... Non dimenticate che l’avvenire del Vangelo e della Chiesa forse si elabora in modo particolare là dove gli uomini subiscono talvolta, per la loro fede e per le conseguenze della fede, sacrifici degni dei primi cristiani. Voi non potete tacere su queste cose di fronte alla vostra società e alla vostra Chiesa. In questo campo è necessaria una particolare solidarietà della testimonianza e della preghiera comune!</w:t>
      </w:r>
    </w:p>
    <w:p>
      <w:pPr>
        <w:pStyle w:val="Normal"/>
        <w:rPr/>
      </w:pPr>
      <w:r>
        <w:rPr/>
        <w:t>Ecco una via sicura per rafforzare la credibilità della Chiesa del vostro paese che non deve essere abbandonata. Voi siete di fatto inseriti in un sistema di vasi comunicanti anche se in questo sistema siete senza dubbio una componente particolarmente venerabile, particolarmente importante e influente. Questo crea moltissimi doveri! La strada verso l’avvenire della Chiesa in Francia, la strada verso questa grande conversione di cui Vescovi, preti e fedeli sentono il bisogno, passa attraverso l’accettazione di questi doveri!</w:t>
      </w:r>
    </w:p>
    <w:p>
      <w:pPr>
        <w:pStyle w:val="Normal"/>
        <w:rPr/>
      </w:pPr>
      <w:r>
        <w:rPr/>
        <w:t>Ma di fronte alle negazioni di molti, di fronte alla disperazione, che in seguito a tante vicissitudini storiche sembrano modellare il volto spirituale della società contemporanea non vi resta forse sempre la stessa potente ossatura del Vangelo e della santità che costituisce un patrimonio particolare della Chiesa in Francia?</w:t>
      </w:r>
    </w:p>
    <w:p>
      <w:pPr>
        <w:pStyle w:val="Normal"/>
        <w:rPr/>
      </w:pPr>
      <w:r>
        <w:rPr/>
        <w:t>Il cristianesimo non appartiene forse in forma immanente al “genio” della vostra nazione?</w:t>
      </w:r>
    </w:p>
    <w:p>
      <w:pPr>
        <w:pStyle w:val="Normal"/>
        <w:rPr/>
      </w:pPr>
      <w:r>
        <w:rPr/>
        <w:t>La Francia non rimane forse sempre “la figlia primogenita della Chies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ARIGI E LISIEUX</w:t>
      </w:r>
    </w:p>
    <w:p>
      <w:pPr>
        <w:pStyle w:val="Normal"/>
        <w:rPr/>
      </w:pPr>
      <w:r>
        <w:rPr/>
        <w:t>VEGLIA DI GIOVANNI PAOLO II  CON I GIOVANI NEL PARC DES PRINCES</w:t>
      </w:r>
    </w:p>
    <w:p>
      <w:pPr>
        <w:pStyle w:val="Normal"/>
        <w:rPr/>
      </w:pPr>
      <w:r>
        <w:rPr/>
        <w:t>Parigi (Francia), 1 giugno 1980</w:t>
      </w:r>
    </w:p>
    <w:p>
      <w:pPr>
        <w:pStyle w:val="Normal"/>
        <w:rPr/>
      </w:pPr>
      <w:r>
        <w:rPr/>
        <w:t xml:space="preserve"> </w:t>
      </w:r>
      <w:r>
        <w:rPr/>
        <w:t>Cari giovani di Francia.</w:t>
      </w:r>
    </w:p>
    <w:p>
      <w:pPr>
        <w:pStyle w:val="Normal"/>
        <w:rPr/>
      </w:pPr>
      <w:r>
        <w:rPr/>
        <w:t>1. Vi ringrazio per quest’incontro che avete voluto organizzare come una specie di dialogo. Avete voluto parlare con il Papa. Questo è molto importante per due motivi.</w:t>
      </w:r>
    </w:p>
    <w:p>
      <w:pPr>
        <w:pStyle w:val="Normal"/>
        <w:rPr/>
      </w:pPr>
      <w:r>
        <w:rPr/>
        <w:t>Il primo è che questo modo di fare ci rinvia direttamente a Cristo: in Lui si svolge un dialogo continuo: la conversazione di Dio con l’uomo e dell’uomo con Dio.</w:t>
      </w:r>
    </w:p>
    <w:p>
      <w:pPr>
        <w:pStyle w:val="Normal"/>
        <w:rPr/>
      </w:pPr>
      <w:r>
        <w:rPr/>
        <w:t>Cristo, l’avete sentito, è il Verbo, la Parola di Dio. Egli è il Verbo eterno. Questo Verbo di Dio, come l’uomo, non è la parola di un grande monologo, ma è la Parola del “dialogo incessante” che si svolge nello Spirito Santo. Io so che questa frase è difficile a capirsi, ma la dico lo stesso e ve la lascio perché voi la meditiate. Non abbiamo forse celebrato questa mattina il Mistero della Santissima Trinità?</w:t>
      </w:r>
    </w:p>
    <w:p>
      <w:pPr>
        <w:pStyle w:val="Normal"/>
        <w:rPr/>
      </w:pPr>
      <w:r>
        <w:rPr/>
        <w:t>Il secondo motivo è questo: il dialogo risponde alla mia convinzione personale, che, essere il servitore del Verbo, della Parola vuol dire “annunciare nel senso di rispondere”. Per rispondere, bisogna conoscere le domande. E per questo è bene che voi le abbiate proposte; altrimenti avrei dovuto indovinarle, per potervi parlare, per rispondervi! (È la vostra domanda numero ventuno).</w:t>
      </w:r>
    </w:p>
    <w:p>
      <w:pPr>
        <w:pStyle w:val="Normal"/>
        <w:rPr/>
      </w:pPr>
      <w:r>
        <w:rPr/>
        <w:t>Sono giunto a questa convinzione, non soltanto per la mia esperienza di un tempo come professore, attraverso le lezioni e i gruppi di lavoro, ma soprattutto attraverso la mia esperienza di predicatore; nelle omelie, e soprattutto predicando durante gli esercizi spirituali. La maggior parte del tempo io mi rivolgevo ai giovani, e sono i giovani che ho aiutato ad incontrare il Signore, e anche ad ascoltarlo e a rispondergli.</w:t>
      </w:r>
    </w:p>
    <w:p>
      <w:pPr>
        <w:pStyle w:val="Normal"/>
        <w:rPr/>
      </w:pPr>
      <w:r>
        <w:rPr/>
        <w:t>2. Rivolgendomi a voi adesso vorrei farlo in modo da rispondere, almeno indirettamente a tutte le vostre domande.</w:t>
      </w:r>
    </w:p>
    <w:p>
      <w:pPr>
        <w:pStyle w:val="Normal"/>
        <w:rPr/>
      </w:pPr>
      <w:r>
        <w:rPr/>
        <w:t>È per questo che non posso farlo elencandole una dopo l’altra, perché in tal caso le mie risposte non potrebbero che essere schematiche.</w:t>
      </w:r>
    </w:p>
    <w:p>
      <w:pPr>
        <w:pStyle w:val="Normal"/>
        <w:rPr/>
      </w:pPr>
      <w:r>
        <w:rPr/>
        <w:t>Permettetemi quindi di scegliere la domanda che mi pare più importante, la più centrale, e di partire da essa. In questo modo spero che le vostre altre domande emergeranno a poco a poco.</w:t>
      </w:r>
    </w:p>
    <w:p>
      <w:pPr>
        <w:pStyle w:val="Normal"/>
        <w:rPr/>
      </w:pPr>
      <w:r>
        <w:rPr/>
        <w:t>La vostra domanda centrale riguarda Gesù Cristo, e mi chiedete chi è per me Gesù Cristo (è la vostra tredicesima domanda).</w:t>
      </w:r>
    </w:p>
    <w:p>
      <w:pPr>
        <w:pStyle w:val="Normal"/>
        <w:rPr/>
      </w:pPr>
      <w:r>
        <w:rPr/>
        <w:t>Permettetemi di rinviarvi la stessa domanda e di dirvi: per voi chi è Gesù Cristo? In questo modo, e senza eludere la domanda, vi darei anche la mia risposta dicendovi ciò che Egli è per me.</w:t>
      </w:r>
    </w:p>
    <w:p>
      <w:pPr>
        <w:pStyle w:val="Normal"/>
        <w:rPr/>
      </w:pPr>
      <w:r>
        <w:rPr/>
        <w:t>3. Il Vangelo, tutto, è un dialogo con l’uomo, con le diverse generazioni, con le nazioni, con le diverse tradizioni..., ma è sempre, ininterrottamente un dialogo con l’uomo, con ogni uomo, uno unico, assolutamente singolare.</w:t>
      </w:r>
    </w:p>
    <w:p>
      <w:pPr>
        <w:pStyle w:val="Normal"/>
        <w:rPr/>
      </w:pPr>
      <w:r>
        <w:rPr/>
        <w:t>Nello stesso tempo si incontrano molti dialoghi nel Vangelo. Fra questi ritengo, particolarmente eloquente il dialogo di Cristo con il giovane ricco.</w:t>
      </w:r>
    </w:p>
    <w:p>
      <w:pPr>
        <w:pStyle w:val="Normal"/>
        <w:rPr/>
      </w:pPr>
      <w:r>
        <w:rPr/>
        <w:t>Vi leggo il testo, perché forse non tutti voi lo ricordate bene. Si trova nel capitolo XIX del Vangelo di Matteo.</w:t>
      </w:r>
    </w:p>
    <w:p>
      <w:pPr>
        <w:pStyle w:val="Normal"/>
        <w:rPr/>
      </w:pPr>
      <w:r>
        <w:rPr/>
        <w:t>“</w:t>
      </w:r>
      <w:r>
        <w:rPr/>
        <w:t>Ed ecco un tale gli si avvicinò e gli disse “Maestro, che cosa devo fare di buono per ottenere la vita eterna?” Egli rispose: “Perché mi interroghi su ciò che è buono? Uno solo è buono, Dio. Se vuoi entrare nella vita osserva i comandamenti”. Ed egli chiese: “Quali?”. E Gesù rispose: “Non uccidere, non commettere adulterio, non rubare, non testimoniare il falso, onora il padre e la madre, ama il prossimo come te stesso”. Il giovane gli disse: “Ho sempre osservato tutte queste cose; che mi manca ancora?”. Gli disse Gesù: “Se vuoi essere perfetto, va, vendi quello che possiedi, dallo ai poveri e avrai un tesoro nel cielo; poi vieni e seguimi”. Udito questo, il giovane se ne andò triste poiché aveva molte ricchezze”.</w:t>
      </w:r>
    </w:p>
    <w:p>
      <w:pPr>
        <w:pStyle w:val="Normal"/>
        <w:rPr/>
      </w:pPr>
      <w:r>
        <w:rPr/>
        <w:t>Perché Cristo dialogò con questo giovane? La risposta si legge nel testo evangelico. E voi mi domandate perché ovunque io vada voglio incontrare i giovani (è anche la vostra prima domanda).</w:t>
      </w:r>
    </w:p>
    <w:p>
      <w:pPr>
        <w:pStyle w:val="Normal"/>
        <w:rPr/>
      </w:pPr>
      <w:r>
        <w:rPr/>
        <w:t>Io vi rispondo; perché il giovane è l’uomo che in maniera speciale, in maniera decisiva si sta “formando”. Ciò non vuol dire che l’uomo non si formi durante tutta la vita; si dice che l’educazione incominci già prima della nascita e duri fino all’ultimo giorno. Però dal punto di vista della formazione, la giovinezza è un periodo particolarmente importante, ricco e decisivo. E se voi riflettete sul dialogo di Cristo con il giovane ricco troverete la conferma di ciò che vi ho detto. Le domande del giovane sono essenziali, le risposte lo sono pure.</w:t>
      </w:r>
    </w:p>
    <w:p>
      <w:pPr>
        <w:pStyle w:val="Normal"/>
        <w:rPr/>
      </w:pPr>
      <w:r>
        <w:rPr/>
        <w:t>4. Queste domande e risposte non sono essenziali solo per il giovane di cui si è parlato, importanti per la sua situazione di quel tempo, sono pure di primaria importanza ed essenziali per i tempi d’oggi. Perciò, al voler sapere se il Vangelo possa rispondere ai problemi degli uomini di oggi (e la vostra nona domanda) io rispondo: non solo ne è capace, ma si deve andare molto più in là: esso solo dà ad essi una risposta totale, che va fino al fondo delle cose, e completamente.</w:t>
      </w:r>
    </w:p>
    <w:p>
      <w:pPr>
        <w:pStyle w:val="Normal"/>
        <w:rPr/>
      </w:pPr>
      <w:r>
        <w:rPr/>
        <w:t>All’inizio ho detto che Cristo è il Verbo, la Parola di un dialogo incessante. Egli è il dialogo, il dialogo con ogni uomo, sebbene alcuni non lo facciano, o che non sappiano come portarlo avanti, e ce ne sono di quelli che rifiutano esplicitamente questo dialogo. Essi si allontanano... eppure... può essere che questo dialogo sia in corso anche con loro. Sono convinto che è proprio così. Più di una volta questo dialogo si “svela” in modo inatteso e sorprendente.</w:t>
      </w:r>
    </w:p>
    <w:p>
      <w:pPr>
        <w:pStyle w:val="Normal"/>
        <w:rPr/>
      </w:pPr>
      <w:r>
        <w:rPr/>
        <w:t>5. Voi mi chiedete anche di sapere perché, nei miei viaggi nei diversi paesi e anche a Roma, parlo con i diversi capi di stato (domanda numero due).</w:t>
      </w:r>
    </w:p>
    <w:p>
      <w:pPr>
        <w:pStyle w:val="Normal"/>
        <w:rPr/>
      </w:pPr>
      <w:r>
        <w:rPr/>
        <w:t>Semplicemente perché Cristo parla con tutti gli uomini, con ogni uomo. E inoltre penso, non dubitatene, che egli non ha meno cose da dire agli uomini che hanno così gravi responsabilità sociali, di quante abbia da dire al giovane del Vangelo e a ciascuno di voi.</w:t>
      </w:r>
    </w:p>
    <w:p>
      <w:pPr>
        <w:pStyle w:val="Normal"/>
        <w:rPr/>
      </w:pPr>
      <w:r>
        <w:rPr/>
        <w:t>Alla vostra domanda circa il tema delle mie conversazioni con i capi di stato, rispondo che molte volte parlo con loro proprio dei giovani. Infatti è dalla gioventù che dipende il “domani”. Queste ultime parole sono tratte da una canzone che i giovani polacchi della vostra età cantano spesso: “È da noi che dipende il domani”.</w:t>
      </w:r>
    </w:p>
    <w:p>
      <w:pPr>
        <w:pStyle w:val="Normal"/>
        <w:rPr/>
      </w:pPr>
      <w:r>
        <w:rPr/>
        <w:t>Anche io l’ho cantata più volte con loro. Inoltre mi dilettavo molto a cantare le canzoni con i giovani per la musica e le parole. Ricordo questo perché mi avete posto anche una domanda sulla mia patria (e la vostra settima domanda), ma per rispondervi dovrei parlare molto a lungo!</w:t>
      </w:r>
    </w:p>
    <w:p>
      <w:pPr>
        <w:pStyle w:val="Normal"/>
        <w:rPr/>
      </w:pPr>
      <w:r>
        <w:rPr/>
        <w:t>E mi chiedete pure ciò che la Francia potrebbe imparare dalla Polonia, e ciò che la Polonia potrebbe imparare dalla Francia.</w:t>
      </w:r>
    </w:p>
    <w:p>
      <w:pPr>
        <w:pStyle w:val="Normal"/>
        <w:rPr/>
      </w:pPr>
      <w:r>
        <w:rPr/>
        <w:t>Si pensa di solito che la Polonia ha imparato di più dalla Francia che questa dalla Polonia.</w:t>
      </w:r>
    </w:p>
    <w:p>
      <w:pPr>
        <w:pStyle w:val="Normal"/>
        <w:rPr/>
      </w:pPr>
      <w:r>
        <w:rPr/>
        <w:t>Storicamente, la Polonia è di alcuni secoli più giovane, penso tuttavia che la Francia potrebbe apprendere diverse cose. La Polonia non ha avuto una storia facile, particolarmente negli ultimi secoli; i polacchi hanno “pagato”, e non poco, per essere polacchi ma anche per essere cristiani...</w:t>
      </w:r>
    </w:p>
    <w:p>
      <w:pPr>
        <w:pStyle w:val="Normal"/>
        <w:rPr/>
      </w:pPr>
      <w:r>
        <w:rPr/>
        <w:t>Questa risposta è “autobiografica”, scusatemi, ma l’avete provocata voi. Permettetemi, però, di ampliare questa risposta autobiografica, con l’aiuto di altre domande che mi avete posto. Per esempio, quando mi chiedete se la Chiesa che è “occidentale”, può essere veramente la Chiesa “africana” o “asiatica” (domanda ventesima).</w:t>
      </w:r>
    </w:p>
    <w:p>
      <w:pPr>
        <w:pStyle w:val="Normal"/>
        <w:rPr/>
      </w:pPr>
      <w:r>
        <w:rPr/>
        <w:t>6. Certo, questo argomento, è più ampio e va oltre tutto ciò di cui vi ho parlato sul tema della Chiesa in Francia o in Polonia. Infatti: l’una e l’altra sono occidentali, appartengono alla stessa cultura europea e latina, ma la mia risposta sarà la stessa. Per sua natura la Chiesa è una ed universale. Essa diventa la Chiesa di ogni nazione, o dei continenti o delle razze, a mano a mano che queste società accettano il Vangelo e ne fanno per così dire una cosa propria. Poco tempo fa sono stato in Africa. Tutto dimostra che le giovani Chiese di questo continente hanno piena coscienza di essere africane. Esse aspirano consapevolmente a creare un legame fra il cristianesimo e le tradizioni delle loro culture. In Asia e soprattutto nell’estremo Oriente si pensa spesso che il cristianesimo e la religione occidentale, ma io non ho dubbio che le Chiese che si sono radicate laggiù siano Chiese asiatiche.</w:t>
      </w:r>
    </w:p>
    <w:p>
      <w:pPr>
        <w:pStyle w:val="Normal"/>
        <w:rPr/>
      </w:pPr>
      <w:r>
        <w:rPr/>
        <w:t>7. Ritorniamo ora al nostro tema principale, il dialogo di Cristo con il giovane.</w:t>
      </w:r>
    </w:p>
    <w:p>
      <w:pPr>
        <w:pStyle w:val="Normal"/>
        <w:rPr/>
      </w:pPr>
      <w:r>
        <w:rPr/>
        <w:t>In realtà direi che non ci siamo allontanati dal suo contesto. Il giovane chiese: “Maestro, che devo fare di buono per avere la vita eterna?” (Mt 19,16).</w:t>
      </w:r>
    </w:p>
    <w:p>
      <w:pPr>
        <w:pStyle w:val="Normal"/>
        <w:rPr/>
      </w:pPr>
      <w:r>
        <w:rPr/>
        <w:t>Ora mi ponete questa domanda: Si può essere felici nel mondo d’oggi? (E la vostra dodicesima domanda)... In verità mi ponete la stessa domanda di quel giovane! Cristo risponde - a lui e a voi, a ciascuno di voi: si può. È questo infatti ciò che lui risponde, anche se le sue parole sono queste: “Se vuoi entrare nella vita osserva i comandamenti” (Mt 19,17). E più tardi risponderà ancora: “Se vuoi essere perfetto, va, vendi ciò che possiedi, dallo ai poveri e seguimi” (Mt 19,21).</w:t>
      </w:r>
    </w:p>
    <w:p>
      <w:pPr>
        <w:pStyle w:val="Normal"/>
        <w:rPr/>
      </w:pPr>
      <w:r>
        <w:rPr/>
        <w:t>Tali parole vogliono dire che l’uomo può essere felice solo nella misura in cui è capace di accettare le esigenze che la propria umanità, la sua dignità d’uomo gli impongono. Quelle esigenze che Dio stesso gli impone.</w:t>
      </w:r>
    </w:p>
    <w:p>
      <w:pPr>
        <w:pStyle w:val="Normal"/>
        <w:rPr/>
      </w:pPr>
      <w:r>
        <w:rPr/>
        <w:t>8. Così Cristo non risponde solo alla domanda se si può essere felici, ma dice di più: ci dice come si può essere felici, a quale condizione. Questa risposta è del tutto originale, non può essere superata ed è sempre attuale. Dovete rifletterci bene, e adattarla a voi stessi. La risposta di Cristo comprende due parti: nella prima esorta a seguire i comandamenti, e qui farei una digressione, per rispondere ad una domanda sui principi che la Chiesa insegna nel campo della morale sessuale (è la diciassettesima).</w:t>
      </w:r>
    </w:p>
    <w:p>
      <w:pPr>
        <w:pStyle w:val="Normal"/>
        <w:rPr/>
      </w:pPr>
      <w:r>
        <w:rPr/>
        <w:t>Voi esprimete la preoccupazione nel vedere quanto siano difficili da seguire, e che i giovani potrebbero proprio per questo motivo allontanarsi dalla Chiesa: io vi dirò: se voi andate in fondo al problema, vi assicuro che vi renderete conto di una sola cosa: in questo campo la Chiesa pone soltanto le esigenze che sono strettamente legate con l’amore coniugale vero; cioè responsabile.</w:t>
      </w:r>
    </w:p>
    <w:p>
      <w:pPr>
        <w:pStyle w:val="Normal"/>
        <w:rPr/>
      </w:pPr>
      <w:r>
        <w:rPr/>
        <w:t>Essa esige ciò che richiede la dignità della persona e l’ordine sociale fondamentale. Io non nego che non ci siano delle esigenze. Ma è proprio lì che si trova il punto essenziale del problema: l’uomo realizza se stesso solo nella misura in cui sa imporsi delle esigenze. Nel caso contrario egli se ne va “triste”, come abbiamo letto nel Vangelo. La permissività morale non rende gli uomini felici, la società dei consumi non rende gli uomini felici, non l’hanno mai fatto.</w:t>
      </w:r>
    </w:p>
    <w:p>
      <w:pPr>
        <w:pStyle w:val="Normal"/>
        <w:rPr/>
      </w:pPr>
      <w:r>
        <w:rPr/>
        <w:t>9. Nel dialogo di Cristo con il giovane ci sono, come ho detto, due tappe. Nella prima si tratta dei comandamenti del decalogo, cioè le esigenze fondamentali di ogni morale umana. Nella seconda tappa Cristo dice: “Se vuoi essere perfetto, vieni e seguimi” (Mt 19,21).</w:t>
      </w:r>
    </w:p>
    <w:p>
      <w:pPr>
        <w:pStyle w:val="Normal"/>
        <w:rPr/>
      </w:pPr>
      <w:r>
        <w:rPr/>
        <w:t>Questo “vieni e seguimi” è un punto centrale e culminante di tutto questo episodio. Queste parole significano che non si può imparare il cristianesimo come una lezione composta da capitoli numerosi e diversi ma che lo si deve associare sempre ad una persona, ad una persona viva: Gesù Cristo.</w:t>
      </w:r>
    </w:p>
    <w:p>
      <w:pPr>
        <w:pStyle w:val="Normal"/>
        <w:rPr/>
      </w:pPr>
      <w:r>
        <w:rPr/>
        <w:t>Gesù Cristo è la guida: egli è il modello. Lo si può imitare in diverse maniere e in dimensioni diverse. Si può in diverse maniere e in dimensioni diverse fare di lui la propria “regola di vita”.</w:t>
      </w:r>
    </w:p>
    <w:p>
      <w:pPr>
        <w:pStyle w:val="Normal"/>
        <w:rPr/>
      </w:pPr>
      <w:r>
        <w:rPr/>
        <w:t>Ciascuno di noi è come un “materiale” particolare, da cui si può, seguendo Cristo, trarre una forma concreta, unica e assolutamente singolare della vita che possiamo chiamare la vocazione cristiana.</w:t>
      </w:r>
    </w:p>
    <w:p>
      <w:pPr>
        <w:pStyle w:val="Normal"/>
        <w:rPr/>
      </w:pPr>
      <w:r>
        <w:rPr/>
        <w:t>A questo proposito si sono dette molte cose nell’ultimo Concilio su ciò che riguarda la vocazione dei laici.</w:t>
      </w:r>
    </w:p>
    <w:p>
      <w:pPr>
        <w:pStyle w:val="Normal"/>
        <w:rPr/>
      </w:pPr>
      <w:r>
        <w:rPr/>
        <w:t>10. Ciò non cambia nulla al fatto che questo “seguimi” di Cristo, nel caso preciso, è e rimane la vocazione sacerdotale o la vocazione alla vita consacrata secondo i consigli evangelici. Lo dico per rispondere alla vostra decima domanda sulla mia vocazione sacerdotale. Lo farò brevemente, seguendo lo schema delle vostre domande. Dirò dunque per prima cosa: sono Papa da due anni, da più di venti sono vescovo, eppure la cosa più importante per me rimane sempre il fatto di essere un sacerdote. Potere ogni giorno celebrare l’eucaristia, poter rinnovare il proprio sacrificio di Cristo, riportando, attraverso lui, ogni cosa al Padre: il mondo, l’umanità, e me stesso. E in questo consiste, infatti, la giusta dimensione dell’eucaristia. Ed è per tutte queste cose che ho sempre vivo nella memoria lo sviluppo interiore in seguito al quale “ho udito” la chiamata di Cristo al sacerdozio.</w:t>
      </w:r>
    </w:p>
    <w:p>
      <w:pPr>
        <w:pStyle w:val="Normal"/>
        <w:rPr/>
      </w:pPr>
      <w:r>
        <w:rPr/>
        <w:t>Questo speciale “vieni e seguimi”.</w:t>
      </w:r>
    </w:p>
    <w:p>
      <w:pPr>
        <w:pStyle w:val="Normal"/>
        <w:rPr/>
      </w:pPr>
      <w:r>
        <w:rPr/>
        <w:t>Confidandovi ciò invito ciascuno e ciascuna di voi a prestar bene l’orecchio a queste parole evangeliche. E per mezzo di quest’ascolto, si modellerà completamente la vostra umanità, e si stabilirà la vocazione cristiana di ciascuno di voi. E forse anche voi sentirete la chiamata al sacerdozio o alla vita religiosa. Fino a poco tempo fa la Francia era ricca di vocazioni. Tra l’altro essa ha dato alla Chiesa tanti missionari e tante religiose missionarie! Certamente Cristo continua a parlare sulle rive della Senna e rivolge sempre la stessa chiamata. Ascoltate attentamente. Ci sarà sempre bisogno, nella Chiesa “di coloro che sono stati scelti fra gli uomini”, di quelli che Cristo stabilisce in modo particolare “per il bene degli uomini” (Eb 5,1) e che egli manda fra gli uomini.</w:t>
      </w:r>
    </w:p>
    <w:p>
      <w:pPr>
        <w:pStyle w:val="Normal"/>
        <w:rPr/>
      </w:pPr>
      <w:r>
        <w:rPr/>
        <w:t>11. Avete posto la domanda anche sulla preghiera (la quarta). Ci sono parecchie definizioni della preghiera. Il più spesso la si chiama colloquio, conversazione, trattenimento con Dio. Ma conversando con qualcuno, non soltanto noi parliamo, ma ascoltiamo. La preghiera quindi è anche un ascolto. Essa consiste nel mettersi in ascolto della voce interiore della grazia. In ascolto della chiamata. E, poiché mi chiedete come prega il Papa, vi rispondo: come ogni cristiano; egli parla e ascolta. Qualche volta prega senza parole, e allora ascolta ancora di più. Il più importante è precisamente ciò che “sente”. Cerca anche di unire la preghiera ai suoi obblighi, alle sue attività, al suo lavoro, e a unire il suo lavoro alla preghiera. In questo modo, giorno dopo giorno cerca di assolvere il suo “servizio” e il suo “ministero” che gli deriva dalla volontà di Cristo e dalla viva tradizione della Chiesa.</w:t>
      </w:r>
    </w:p>
    <w:p>
      <w:pPr>
        <w:pStyle w:val="Normal"/>
        <w:rPr/>
      </w:pPr>
      <w:r>
        <w:rPr/>
        <w:t>12. Voi mi chiedete pure come io vedo questo servizio adesso che da due anni sono stato chiamato ad essere il successore di Pietro (domanda sesta). Io lo vedo soprattutto come una maturazione nel sacerdozio e come la permanenza nella preghiera con Maria, Madre di Cristo, nel modo in cui gli apostoli erano assidui alla preghiera, nel cenacolo di Gerusalemme quando hanno ricevuto lo Spirito Santo. Oltre questo, troverete la risposta a questa domanda, affrontando gli argomenti successivi. E fra tutte, quella che concerne la realizzazione del Concilio Vaticano II (domanda quattordicesima). Voi mi chiedete se la realizzazione è possibile? Vi rispondo: non solo la realizzazione del Concilio è possibile, ma è necessaria. E tale risposta è prima di tutto la risposta della fede. È la prima risposta che ho dato all’indomani della mia elezione, ai Cardinali riuniti nella Cappella Sistina, è la risposta che ho dato a me stesso e agli altri, come Vescovo e come Cardinale, ed è la risposta che do continuamente. È il problema principale. Credo che attraverso il Concilio si sono realizzate per la Chiesa della nostra epoca le parole di Cristo con le quali egli ha promesso alla sua Chiesa lo Spirito di verità che guiderà gli spiriti e i cuori degli apostoli e dei loro successori permettendo loro di rimanere nella verità, e di guidare la Chiesa nella verità, interpretando i segni dei tempi alla luce di questa verità. É proprio ciò che ha fatto il Concilio in funzione delle necessità del nostro tempo, della nostra epoca. Credo che per merito del Concilio lo Spirito Santo “parla” alla Chiesa. Lo dico riprendendo l’espressione di san Giovanni. Il nostro dovere è di comprendere in modo fermo e onesto ciò che dice lo Spirito, e di realizzarlo, evitando di deviare, sotto tanti punti di vista, dalla strada che ha tracciato il Concilio.</w:t>
      </w:r>
    </w:p>
    <w:p>
      <w:pPr>
        <w:pStyle w:val="Normal"/>
        <w:rPr/>
      </w:pPr>
      <w:r>
        <w:rPr/>
        <w:t>13. Il servizio del Vescovo, e in particolare quello del Papa, è legato ad una responsabilità speciale per ciò che dice lo spirito: è legato per tutto ciò che riguarda la fede nella Chiesa e la morale cristiana. È infatti questa fede e questa morale che i Vescovi, con il Papa, devono insegnare nella Chiesa, e vegliare, alla luce della tradizione sempre viva, sulla loro conformità con la parola di Dio rivelata. Perciò essi devono talvolta constatare che alcune opinioni o pubblicazioni, mancano di questa conformità. Esse non costituiscono una dottrina autentica della fede e della morale cristiana.</w:t>
      </w:r>
    </w:p>
    <w:p>
      <w:pPr>
        <w:pStyle w:val="Normal"/>
        <w:rPr/>
      </w:pPr>
      <w:r>
        <w:rPr/>
        <w:t>Ne parlo poiché me lo avete chiesto (domanda quinta). Se noi avessimo più tempo, si potrebbe dedicare a questo problema un’esposizione più ampia, tanto più che in questo campo le informazioni false e le spiegazioni sbagliate non mancano, ma per oggi ci dobbiamo accontentare di queste parole.</w:t>
      </w:r>
    </w:p>
    <w:p>
      <w:pPr>
        <w:pStyle w:val="Normal"/>
        <w:rPr/>
      </w:pPr>
      <w:r>
        <w:rPr/>
        <w:t>14. Considero l’opera dell’unità dei cristiani, uno dei più grandi ed entusiasmanti doveri della Chiesa nel nostro tempo.</w:t>
      </w:r>
    </w:p>
    <w:p>
      <w:pPr>
        <w:pStyle w:val="Normal"/>
        <w:rPr/>
      </w:pPr>
      <w:r>
        <w:rPr/>
        <w:t>Voi vorreste sapere se aspetto quest’unità e come me la immagino. Vi darei la stessa risposta che vi ho dato a proposito della realizzazione del Concilio. Anche qui vedo una chiamata particolare dello Spirito Santo. Per ciò che riguarda la sua realizzazione, le diverse tappe di questa realizzazione noi troviamo nell’insegnamento del Concilio tutti gli elementi fondamentali. Sono questi che dobbiamo realizzare, cercare le loro applicazioni concrete, e soprattutto pregare sempre con fervore, costanza ed umiltà. L’unione dei cristiani può realizzarsi solo con una maturazione profonda nella verità, e una conversione costante dei cuori. Dobbiamo fare tutto ciò secondo le nostre capacità umane, riesaminando tutti i processi storici che sono durati dei secoli. Ma in definitiva quest’unione per la quale non dobbiamo risparmiare i nostri sforzi, né le nostre fatiche sarà il dono di Cristo alla sua Chiesa. Come è già un suo dono il fatto di essere avviati sul cammino dell’unità.</w:t>
      </w:r>
    </w:p>
    <w:p>
      <w:pPr>
        <w:pStyle w:val="Normal"/>
        <w:rPr/>
      </w:pPr>
      <w:r>
        <w:rPr/>
        <w:t>15. Proseguendo l’elenco delle vostre domande vi rispondo: ho già parlato molto spesso dei doveri della Chiesa nel campo della giustizia e della pace (quindicesima domanda) sulla scia dei miei grandi predecessori, Giovanni XXIII e Paolo VI. Domani, in particolare, ho intenzione di parlare alla sede dell’Unesco a Parigi. Mi riferisco a ciò perché voi mi chiedete: Che cosa possiamo fare noi giovani per questa causa? Possiamo fare qualcosa per impedire una nuova guerra, una catastrofe che sarebbe incommensurabile, più terribile della precedente? Nel contenuto stesso della vostra domanda troverete la risposta attesa. Leggete queste domande, meditatele, fatene un programma comunitario, un programma di vita. Voi giovani, avete già la possibilità di promuovere la pace e la giustizia laddove vi trovate, nel vostro mondo. Ciò comporta attitudini ben precise di benevolenza nel giudizio di verità su voi stessi e sugli altri, un desiderio di giustizia basato sul rispetto degli altri, delle loro differenze, dei loro diritti importanti; così si prepara per il domani un clima di fraternità quando voi avrete responsabilità più grandi nella società. Se si vuol costruire un mondo nuovo e animato dalla fraternità, bisogna preparare gli uomini nuovi.</w:t>
      </w:r>
    </w:p>
    <w:p>
      <w:pPr>
        <w:pStyle w:val="Normal"/>
        <w:rPr/>
      </w:pPr>
      <w:r>
        <w:rPr/>
        <w:t>16. E adesso la domanda sul Terzo Mondo (numero otto).</w:t>
      </w:r>
    </w:p>
    <w:p>
      <w:pPr>
        <w:pStyle w:val="Normal"/>
        <w:rPr/>
      </w:pPr>
      <w:r>
        <w:rPr/>
        <w:t>È un grande problema storico, culturale, di civiltà. Ma è soprattutto un problema morale. Voi mi chiedete, a ragione, quali devono essere le relazioni tra il nostro paese e i paesi del Terzo Mondo: dell’Africa e dell’Asia. Esistono infatti grandi doveri di natura morale. Il nostro mondo “occidentale” è nello stesso tempo “settentrionale” (europeo o atlantico). Le sue ricchezze e il suo progresso devono molto alle risorse e agli uomini di quei continenti. Nella situazione nuova in cui ci troviamo dopo il Concilio, non possiamo continuare a cercare laggiù le fonti di un ulteriore arricchimento e del nostro progresso. Bisogna con coscienza e nell’organizzazione aiutarli nel loro sviluppo. Tale è forse il problema più importante e che riguarda la giustizia e la pace nel mondo di oggi e di domani. La soluzione di questo problema dipende dalla generazione attuale, e dipenderà dalla vostra generazione e di quelle che seguiranno. Qui anche si tratta di continuare la testimonianza resa a Cristo e alla Chiesa da molte generazioni precedenti di missionari, religiosi e laici.</w:t>
      </w:r>
    </w:p>
    <w:p>
      <w:pPr>
        <w:pStyle w:val="Normal"/>
        <w:rPr/>
      </w:pPr>
      <w:r>
        <w:rPr/>
        <w:t>17. La domanda: come essere oggi testimoni di Cristo (numero diciotto) è la domanda fondamentale, la continuazione della meditazione che abbiamo posto al centro del nostro dialogo, il colloquio con un giovane. Cristo dice: “seguimi”. E ciò che ha detto a Simone, il figlio di Giona al quale ha dato il nome di Pietro, a suo fratello Andrea; ai figli di Zebedeo; a Natanaele. Dice: “seguimi”, per ripetere dopo la risurrezione: “voi sarete miei testimoni” (At 1,8). Per essere testimone di Cristo, per rendergli testimonianza, prima bisogna seguirlo. Bisogna imparare a conoscerlo; bisogna mettersi per così dire, alla sua scuola, penetrare tutto il suo mistero. È un compito fondamentale e centrale. Se noi non lo facciamo, se non siamo pronti a farlo costantemente e onestamente, la nostra testimonianza rischia di diventare superficiale ed esteriore.</w:t>
      </w:r>
    </w:p>
    <w:p>
      <w:pPr>
        <w:pStyle w:val="Normal"/>
        <w:rPr/>
      </w:pPr>
      <w:r>
        <w:rPr/>
        <w:t>Rischia di non essere più una testimonianza. Se al contrario, noi restiamo attenti a tutto questo, Cristo stesso ci insegnerà per mezzo del suo spirito, ciò che dobbiamo fare, come comportarci, in che cosa e come impegnarci, come condurre il dialogo con il mondo contemporaneo, questo dialogo che Paolo VI ha chiamato il dialogo della salvezza.</w:t>
      </w:r>
    </w:p>
    <w:p>
      <w:pPr>
        <w:pStyle w:val="Normal"/>
        <w:rPr/>
      </w:pPr>
      <w:r>
        <w:rPr/>
        <w:t>18. Infine, se voi mi chiedete: che dobbiamo fare nella Chiesa, soprattutto noi giovani? Risponderò: imparate a conoscere Cristo. Costantemente. Apprendere Cristo. In lui si trovano veramente tesori insondabili di saggezza e di scienza. In lui l’uomo, sul quale pesano limiti, vizi, debolezza e peccato, diventa veramente “l’uomo nuovo”. Diventa “l’uomo per gli altri”, diventa anche la gloria di Dio, perché la gloria di Dio, come ha detto nel II secolo sant’Ireneo di Lione, Vescovo e martire, è “l’uomo vivente”. L’esperienza di due millenni ci insegna che in questa opera fondamentale, la missione di tutto il popolo di Dio, non esiste alcuna differenza essenziale tra l’uomo e la donna.</w:t>
      </w:r>
    </w:p>
    <w:p>
      <w:pPr>
        <w:pStyle w:val="Normal"/>
        <w:rPr/>
      </w:pPr>
      <w:r>
        <w:rPr/>
        <w:t>Ognuno nel suo genere, secondo le caratteristiche specifiche della femminilità e mascolinità, diventa questo uomo nuovo, “cioè quest’uomo per gli altri”, e come uomo diventa la gloria di Dio. Se questo è vero, com’è vero che la Chiesa nella sua gerarchia è diretta dai successori degli apostoli, e dunque da uomini, è ancora più vero che nel senso carismatico, le donne la guidano come gli uomini e forse ancora di più. Vi invito a pensare spesso a Maria, Madre di Cristo.</w:t>
      </w:r>
    </w:p>
    <w:p>
      <w:pPr>
        <w:pStyle w:val="Normal"/>
        <w:rPr/>
      </w:pPr>
      <w:r>
        <w:rPr/>
        <w:t>19. Prima di concludere questa testimonianza basata sulle vostre domande, vorrei ancora una volta ringraziare in modo speciale i numerosi rappresentanti della gioventù francese che prima del mio arrivo a Parigi mi hanno mandato migliaia di lettere. Vi ringrazio di aver manifestato questo legame, questa comunione, questa corresponsabilità. Desidero che questo legame, questa comunione, questa corresponsabilità proseguano, si approfondiscano e si sviluppino dopo il nostro incontro di questa sera.</w:t>
      </w:r>
    </w:p>
    <w:p>
      <w:pPr>
        <w:pStyle w:val="Normal"/>
        <w:rPr/>
      </w:pPr>
      <w:r>
        <w:rPr/>
        <w:t>Vi domando anche di rinforzare la vostra unione con i giovani della Chiesa intera e del mondo nello spirito di questa certezza che Cristo è la nostra via, la verità e la vita (cf. Gv 14,6).</w:t>
      </w:r>
    </w:p>
    <w:p>
      <w:pPr>
        <w:pStyle w:val="Normal"/>
        <w:rPr/>
      </w:pPr>
      <w:r>
        <w:rPr/>
        <w:t>Uniamoci ora in questa preghiera che lui stesso ci ha insegnato, cantando il “Padre Nostro”, e ricevete tutti, per voi, per i ragazzi e le ragazze della vostra età, per le vostre famiglie, e gli uomini che soffrono di più, la benedizione del Vescovo di Roma successore di san Pietro.</w:t>
      </w:r>
    </w:p>
    <w:p>
      <w:pPr>
        <w:pStyle w:val="Normal"/>
        <w:rPr/>
      </w:pPr>
      <w:r>
        <w:rPr/>
        <w:t>Padre nostro che sei nei cieli, \ sia santificato il tuo nome,\ venga il tuo regno, \ sia fatta la tua volontà \ come in cielo così in terra. \ Dacci oggi \ il nostro pane quotidiano, \ e rimetti a noi i nostri debiti, \ come noi li rimettiamo \ ai nostri debitori. \ E non ci indurre in tentazione, \ ma liberaci dal male. \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ARIGI E LISIEUX</w:t>
      </w:r>
    </w:p>
    <w:p>
      <w:pPr>
        <w:pStyle w:val="Normal"/>
        <w:rPr/>
      </w:pPr>
      <w:r>
        <w:rPr/>
        <w:t>DISCORSO DI GIOVANNI PAOLO II  AI SEMINARISTI</w:t>
      </w:r>
    </w:p>
    <w:p>
      <w:pPr>
        <w:pStyle w:val="Normal"/>
        <w:rPr/>
      </w:pPr>
      <w:r>
        <w:rPr/>
        <w:t>Parigi (France), 1 giugno 1980</w:t>
      </w:r>
    </w:p>
    <w:p>
      <w:pPr>
        <w:pStyle w:val="Normal"/>
        <w:rPr/>
      </w:pPr>
      <w:r>
        <w:rPr/>
        <w:t xml:space="preserve"> </w:t>
      </w:r>
      <w:r>
        <w:rPr/>
        <w:t>Cari amici seminaristi.</w:t>
      </w:r>
    </w:p>
    <w:p>
      <w:pPr>
        <w:pStyle w:val="Normal"/>
        <w:rPr/>
      </w:pPr>
      <w:r>
        <w:rPr/>
        <w:t>1. Non posso concludere questo pomeriggio senza passare un momento con voi, fare conoscenza dei vostri volti, né mancare di esortarvi nel nome del Signore. Quale gioia incontrare voi, voi, giovani in formazione della regione parigina! Mi è stato detto che qui sono riuniti gli allievi del seminario di saint-Sulpice, quelli del seminario universitario del Carmelo e i membri di diversi gruppi che iniziano gli studi. Bene. Sono felice che si possa contare sulla vostra disponibilità a servire, sulla vostra generosità. Rivolgendovi queste parole, mi permettete d’indirizzarmi nello stesso tempo a tutti i vostri confratelli francesi che, fuori di questo paese, ed anche nella mia diocesi di Roma, seguono la stessa strada.</w:t>
      </w:r>
    </w:p>
    <w:p>
      <w:pPr>
        <w:pStyle w:val="Normal"/>
        <w:rPr/>
      </w:pPr>
      <w:r>
        <w:rPr/>
        <w:t>Voi lo sapete, ho avuto una lunga seduta di lavoro con i vostri Vescovi. È stato un colloquio particolarmente importante, nel corso del quale abbiamo potuto, noi che portiamo insieme il peso di tutta la Chiesa, metterci di fronte alle nostre responsabilità per assumerle secondo il modo che piace a Dio. E ora sembra del tutto naturale continuare in qualche modo tale conversazione con coloro che si preparano a diventare i collaboratori dell’ordine episcopale e ad essere così associati, nella persona di Cristo, alla predicazione del Vangelo e alla guida del Popolo di Dio. Voi siete ancora giovani, certo, ma capite già molte cose. Voi comprendete che il vostro dono deve essere totale e che, più andrete avanti, più scoprirete la necessità di renderlo - io oso dire - più totale ancora. È dunque a questo livello che mi collocherò con voi, tenendo conto evidentemente del fatto che un itinerario come il vostro richiede tempo, una lunga maturazione spirituale, intellettuale e pastorale e che il semplice desiderio di diventare sacerdote non basta in sé a corrispondere alle esigenze del sacerdozio.</w:t>
      </w:r>
    </w:p>
    <w:p>
      <w:pPr>
        <w:pStyle w:val="Normal"/>
        <w:rPr/>
      </w:pPr>
      <w:r>
        <w:rPr/>
        <w:t>2. Una di queste esigenze, la più fondamentale, è che voi siate profondamente radicati in Gesù Cristo. Vi invito ad esserlo con tutto il cuore. Se voi imparate con la preghiera e la contemplazione a vivere, predicare, amare e soffrire come Cristo, allora le grandi linee della vostra missione si preciseranno a poco a poco e voi proverete così un bisogno vitale di raggiungere gli uomini e di portare loro ciò di cui essi hanno veramente bisogno. In un tale procedimento si trova già l’anima dell’apostolato, nel senso che l’“agire” è indissolubilmente legato all’“essere”, e reciprocamente, senza che sia utile fare vani dibattiti né bene privilegiare l’uno a detrimento dell’altro. La Chiesa intende formarvi ad una unità interiore completa dove la missione richiede l’intimità con Dio e questa chiama quella.</w:t>
      </w:r>
    </w:p>
    <w:p>
      <w:pPr>
        <w:pStyle w:val="Normal"/>
        <w:rPr/>
      </w:pPr>
      <w:r>
        <w:rPr/>
        <w:t>Non volete essere voi stessi dei “buoni pastori”? Il buon pastore dà la sua vita e la dà per le sue pecore. Bene. Bisogna scoprire il senso del sacrificio di sé legato al sacrificio di Cristo ed offrirvi per gli altri che attendono da voi questa testimonianza. Questo si può dire a tutti i fedeli, ma a maggior ragione e a un titolo speciale ai sacerdoti e ai futuri sacerdoti. Possano la vostra partecipazione quotidiana all’eucaristia e gli sforzi che compirete per far crescere in voi la devozione eucaristica, aiutarvi su questo cammino.</w:t>
      </w:r>
    </w:p>
    <w:p>
      <w:pPr>
        <w:pStyle w:val="Normal"/>
        <w:rPr/>
      </w:pPr>
      <w:r>
        <w:rPr/>
        <w:t>3. Vi parlavo un momento fa dell’unità nella vostra interiorità. A mio avviso essa permette di acquistare ciò che si potrebbe chiamare la saggezza pastorale. Uno dei frutti del decreto conciliare del Vaticano II sulla formazione al sacerdozio è stato certamente quello di creare delle condizioni per una migliore preparazione pastorale dei candidati. Grazie all’equilibrio interiore realizzato in voi, voi dovrete poter affinare il vostro giudizio sugli uomini, sulle cose, sulle situazioni, guardandole alla luce di Dio e non con gli occhi del secolo. Questo vi condurrà ad una percezione profonda dei problemi, delle urgenze molteplici della vostra missione, e nello stesso tempo vi spingerà verso il giusto obiettivo. Voi subirete meno anche la tentazione di “celebrare” unicamente ciò che vivono i nostri contemporanei o al contrario di sperimentare su questi idee pastorali forse generose, ma personali e senza la garanzia della Chiesa: non si fanno esperienze sugli uomini. E voi prenderete a cuore, per lo stesso fatto, il vostro lavoro intellettuale indispensabile oggi, come dopo l’ordinazione, al fine di trasmettere agli altri tutti i contenuti della fede in una sintesi esatta, armoniosa e facile da assimilare.</w:t>
      </w:r>
    </w:p>
    <w:p>
      <w:pPr>
        <w:pStyle w:val="Normal"/>
        <w:rPr/>
      </w:pPr>
      <w:r>
        <w:rPr/>
        <w:t>È d’altra parte necessario precisare che il sacerdote è uno in mezzo agli altri? Egli non può essere da solo tutto a tutti. Il suo ministero si esercita nel seno di un presbiterio, attorno a un Vescovo.</w:t>
      </w:r>
    </w:p>
    <w:p>
      <w:pPr>
        <w:pStyle w:val="Normal"/>
        <w:rPr/>
      </w:pPr>
      <w:r>
        <w:rPr/>
        <w:t>Tale è già un po’ il vostro caso nella misura in cui si rafforza progressivamente il vostro legame con la vostra diocesi dove venite inseriti in équipes pastorali per sviluppare in voi la capacità di operare nella Chiesa. E se il vostro cammino personale - o l’accento messo talvolta sul tale o tal’altro aspetto della vostra preparazione - vi rende più adatti a un tipo di ministero determinato, presso una categoria più particolare di popolazione, voi non sarete meno fondamentalmente inviati a tutti, con l’ansia pastorale per tutti e la volontà di collaborare con tutti senza alcuna esclusività di tendenza o di ambiente. Voi dovete essere capaci anche di accettare ogni ministero che vi sarà affidato senza subordinare la vostra accettazione alla conformità con le convenienze o progetti personali. In materia, sono i bisogni della Chiesa che sono prioritari ed è ad essi che bisogna adattarsi. Questo sembra assolutamente essenziale ai vostri Vescovi ed anche a me in considerazione dell’incarico di cui la provvidenza ci ha investito e al quale voi sarete un giorno associati.</w:t>
      </w:r>
    </w:p>
    <w:p>
      <w:pPr>
        <w:pStyle w:val="Normal"/>
        <w:rPr/>
      </w:pPr>
      <w:r>
        <w:rPr/>
        <w:t>4. Miei cari figli, voi vedete l’ampiezza del compito, l’ampiezza dei bisogni. Voi non siete troppo numerosi e tuttavia gli sforzi intrapresi da molti anni cominciano a dare risultati visibili. Non vi dirò che la generosità dei laici permetterà di ovviare alla mancanza di sacerdoti. È cosa di tutt’altro ordine. Presso i laici voi dovrete sempre sviluppare il senso della responsabilità ed educarli a prendere tutto il loro posto nella comunità. Ma ciò che Dio ha messo nel vostro cuore con la sua chiamata corrisponde a una vocazione specifica. Cercate di meglio dare la testimonianza della vostra fede e della vostra gioia. Voi siete i testimoni della vocazione sacerdotale presso gli adolescenti e i giovani della vostra età. Ah! Se voi sapeste rendere conto della speranza che è in voi e mostrare che la missione apostolica non può attendere, in Francia e più ancora in altri paesi meno favoriti! Vi incoraggio con tutte le forze ad essere i primi apostoli delle vocazioni.</w:t>
      </w:r>
    </w:p>
    <w:p>
      <w:pPr>
        <w:pStyle w:val="Normal"/>
        <w:rPr/>
      </w:pPr>
      <w:r>
        <w:rPr/>
        <w:t>5. Voglio incoraggiare anche e ringraziare i vostri maestri e i vostri educatori a tutti i livelli: direttori dei seminari, delegati diocesani, sacerdoti delle parrocchie, delle cappellanie e dei movimenti che concorrono alla vostra formazione e coloro che vi hanno aiutato a discernere la chiamata del Signore. Voi dovete loro molto. La Chiesa deve loro molto. In questo luogo vorrei rendere speciale omaggio ai sacerdoti della Compagnia di saint-Sulpice, che hanno saputo meritare la stima di tutti nel loro servizio al sacerdozio.</w:t>
      </w:r>
    </w:p>
    <w:p>
      <w:pPr>
        <w:pStyle w:val="Normal"/>
        <w:rPr/>
      </w:pPr>
      <w:r>
        <w:rPr/>
        <w:t>I vostri educatori hanno un compito difficile. Bisogna che si sappia, in Francia, che io accordo loro la mia fiducia e do loro il mio appoggio fraterno. Essi vogliono formare dei sacerdoti di qualità. Che essi continuino ed aumentino ancora i loro sforzi appoggiandosi sui testi del Concilio, sulle eccellenti “rationes” che sono state preparate su richiesta della santa Sede e sui documenti recenti pubblicati dalla congregazione per l’educazione cattolica e che, non dubito, vi sono stati abbondantemente messi a disposizione e commentati.</w:t>
      </w:r>
    </w:p>
    <w:p>
      <w:pPr>
        <w:pStyle w:val="Normal"/>
        <w:rPr/>
      </w:pPr>
      <w:r>
        <w:rPr/>
        <w:t>Un grande ringraziamento a voi tutti, cari confratelli e cari figli. Io vi do appuntamento, fra breve, al Parc des Princes con i giovani della regione parigina e vi benedico con profondo affet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ARIGI E LISIEUX</w:t>
      </w:r>
    </w:p>
    <w:p>
      <w:pPr>
        <w:pStyle w:val="Normal"/>
        <w:rPr/>
      </w:pPr>
      <w:r>
        <w:rPr/>
        <w:t>DISCORSO DI GIOVANNI PAOLO II  IN OCCASIONE DELLA VISITA AL  SACRO CUORE DI MONTMARTRE</w:t>
      </w:r>
    </w:p>
    <w:p>
      <w:pPr>
        <w:pStyle w:val="Normal"/>
        <w:rPr/>
      </w:pPr>
      <w:r>
        <w:rPr/>
        <w:t>Parigi (Francia), 1 giugno 1980</w:t>
      </w:r>
    </w:p>
    <w:p>
      <w:pPr>
        <w:pStyle w:val="Normal"/>
        <w:rPr/>
      </w:pPr>
      <w:r>
        <w:rPr/>
        <w:t xml:space="preserve"> </w:t>
      </w:r>
    </w:p>
    <w:p>
      <w:pPr>
        <w:pStyle w:val="Normal"/>
        <w:rPr/>
      </w:pPr>
      <w:r>
        <w:rPr/>
        <w:t>1. “Resta con noi perché si fa sera e il giorno già volge al declino” (Lc 24,29). I discepoli di Emmaus avevano il cuore infiammato dopo aver sentito le meraviglie del piano di salvezza rivelato nelle Scritture. Spezzando il pane, il Signore completa la sua rivelazione, risorto, nella pienezza del suo amore.</w:t>
      </w:r>
    </w:p>
    <w:p>
      <w:pPr>
        <w:pStyle w:val="Normal"/>
        <w:rPr/>
      </w:pPr>
      <w:r>
        <w:rPr/>
        <w:t>Siamo a Montmartre, nella basilica del Sacré-Coeur, consacrata alla contemplazione dell’amore di Cristo presente nel Santo Sacramento.</w:t>
      </w:r>
    </w:p>
    <w:p>
      <w:pPr>
        <w:pStyle w:val="Normal"/>
        <w:rPr/>
      </w:pPr>
      <w:r>
        <w:rPr/>
        <w:t>È la prima sera di giugno, primo giorno di un mese particolarmente dedicato alla meditazione e alla contemplazione dell’amore di Cristo manifestato attraverso il suo Sacro Cuore.</w:t>
      </w:r>
    </w:p>
    <w:p>
      <w:pPr>
        <w:pStyle w:val="Normal"/>
        <w:rPr/>
      </w:pPr>
      <w:r>
        <w:rPr/>
        <w:t>Qui, giorno e notte, i cristiani si riuniscono e si succedono per cercare “le imperscrutabili ricchezze di Cristo” (Ef 3,8-19).</w:t>
      </w:r>
    </w:p>
    <w:p>
      <w:pPr>
        <w:pStyle w:val="Normal"/>
        <w:rPr/>
      </w:pPr>
      <w:r>
        <w:rPr/>
        <w:t>2. Veniamo qui incontro al Cuore trafitto per noi da cui sgorgano l’acqua e il sangue. È l’amore redentore che è all’origine della salvezza, della nostra salvezza, che è all’origine della Chiesa.</w:t>
      </w:r>
    </w:p>
    <w:p>
      <w:pPr>
        <w:pStyle w:val="Normal"/>
        <w:rPr/>
      </w:pPr>
      <w:r>
        <w:rPr/>
        <w:t>Veniamo per contemplare l’amore del Signore Gesù: la sua bontà compassionevole per tutti durante la sua vita terrena; il suo amore che prediligeva i piccoli, i malati, gli afflitti. Contempliamo il suo cuore ardente d’amore per suo Padre nella pienezza dello Spirito Santo. Contempliamo il suo amore infinito, quello del Figlio eterno, che ci conduce al mistero stesso di Dio.</w:t>
      </w:r>
    </w:p>
    <w:p>
      <w:pPr>
        <w:pStyle w:val="Normal"/>
        <w:rPr/>
      </w:pPr>
      <w:r>
        <w:rPr/>
        <w:t>3. Ancora oggi, il Cristo vivente ci ama e ci presenta il suo cuore come fonte per la nostra redenzione: “Semper vivens ad interpellandum pro nobis” (Eb 7,25). In ogni istante siamo avvolti, il mondo intero è avvolto, dall’amore di questo cuore che ha tanto amato gli uomini e che da essi è così poco amato.</w:t>
      </w:r>
    </w:p>
    <w:p>
      <w:pPr>
        <w:pStyle w:val="Normal"/>
        <w:rPr/>
      </w:pPr>
      <w:r>
        <w:rPr/>
        <w:t>“</w:t>
      </w:r>
      <w:r>
        <w:rPr/>
        <w:t>Io vivo, dice san Paolo, nella fede del Figlio di Dio, che mi ha amato e ha dato se stesso per me” (Gal 2,20). La meditazione sull’amore del Signore passa necessariamente per quella della sua passione: “ha dato se stesso per me”. Questo significa che ognuno deve prendere coscienza non solo del peccato del mondo in generale, ma anche di quel peccato per cui ognuno è veramente causa, negativamente, delle sofferenze del Signore.</w:t>
      </w:r>
    </w:p>
    <w:p>
      <w:pPr>
        <w:pStyle w:val="Normal"/>
        <w:rPr/>
      </w:pPr>
      <w:r>
        <w:rPr/>
        <w:t>Questa meditazione sull’amore manifestato nella passione deve anche condurci a vivere in conformità alle esigenze del battesimo, a quella purificazione del nostro essere tramite l’acqua sgorgata dal cuore di Cristo; a vivere in conformità all’appello che ci rivolge ogni giorno con la sua grazia. Possa il Signore darci il dono di “vegliare e pregare” per non soccombere più alla tentazione. Che ci faccia dono di entrare spiritualmente nel suo mistero; di avere in noi, come dice ancora San Paolo, i sentimenti che erano di cristo Gesù... “facendosi obbediente fino alla morte” (Fil 2,5-8).</w:t>
      </w:r>
    </w:p>
    <w:p>
      <w:pPr>
        <w:pStyle w:val="Normal"/>
        <w:rPr/>
      </w:pPr>
      <w:r>
        <w:rPr/>
        <w:t>Siamo chiamati a corrispondere pienamente al suo amore, a consacrargli le nostre attività, il nostro apostolato e tutta la nostra vita.</w:t>
      </w:r>
    </w:p>
    <w:p>
      <w:pPr>
        <w:pStyle w:val="Normal"/>
        <w:rPr/>
      </w:pPr>
      <w:r>
        <w:rPr/>
        <w:t>4. Non siamo chiamati soltanto a meditare e contemplare questo mistero dell’amore di Cristo; siamo chiamati a parteciparvi. È il mistero della Santa Eucarestia, centro della nostra fede, centro del culto che rendiamo all’amore misericordioso di Cristo manifestatosi nel suo Sacro Cuore, mistero adorato qui notte e giorno, in questa basilica che diventa per questo uno di quei centri da dove l’amore e la grazia del Signore s’irradiano misteriosamente, ma concretamente, sulla vostra città, sul vostro paese e sul mondo riscattato.</w:t>
      </w:r>
    </w:p>
    <w:p>
      <w:pPr>
        <w:pStyle w:val="Normal"/>
        <w:rPr/>
      </w:pPr>
      <w:r>
        <w:rPr/>
        <w:t>Nella Santa Eucarestia, noi celebriamo la presenza sempre viva ed attiva dell’unico sacrificio della Croce nel quale la Redenzione è un evento sempre presente, indissolubilmente legato all’intercessione stessa del Salvatore.</w:t>
      </w:r>
    </w:p>
    <w:p>
      <w:pPr>
        <w:pStyle w:val="Normal"/>
        <w:rPr/>
      </w:pPr>
      <w:r>
        <w:rPr/>
        <w:t>Nella Santa Eucarestia, siamo in comunione con Cristo stesso, unico sacerdote ed unica ostia, che ci coinvolge nel movimento della sua offerta e della sua adorazione, Lui che è fonte di ogni grazia.</w:t>
      </w:r>
    </w:p>
    <w:p>
      <w:pPr>
        <w:pStyle w:val="Normal"/>
        <w:rPr/>
      </w:pPr>
      <w:r>
        <w:rPr/>
        <w:t>Nella santa Eucarestia - è anche il senso dell’adorazione perpetua - entriamo in questo movimento dell’amore da cui scorre ogni progresso interiore ed ogni efficacia apostolica: “Io, quando sarò elevato da terra, attirerò tutti a me” (Gv 12,32).</w:t>
      </w:r>
    </w:p>
    <w:p>
      <w:pPr>
        <w:pStyle w:val="Normal"/>
        <w:rPr/>
      </w:pPr>
      <w:r>
        <w:rPr/>
        <w:t>Cari fratelli e sorelle, grande è la mia gioia di poter terminare questa giornata in questo alto luogo di preghiera eucaristica, in mezzo a voi riuniti dall’amore per il Cuore divino. Pregatelo. Vivete questo messaggio che, dal Vangelo di San Giovanni a Paray-le-Monial, ci chiama ad entrare nel suo mistero. Che noi possiamo attingere “acqua con gioia alle sorgenti della salvezza” (Is 12,3), quelle che scorrono dall’amore del Signore, morto e risorto per noi.</w:t>
      </w:r>
    </w:p>
    <w:p>
      <w:pPr>
        <w:pStyle w:val="Normal"/>
        <w:rPr/>
      </w:pPr>
      <w:r>
        <w:rPr/>
        <w:t>È a lui che raccomando questa sera il vostro paese e tutte le vostre intenzioni apostoliche. Di cuore, vi impartisco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ARIGI E LISIEUX</w:t>
      </w:r>
    </w:p>
    <w:p>
      <w:pPr>
        <w:pStyle w:val="Normal"/>
        <w:rPr/>
      </w:pPr>
      <w:r>
        <w:rPr/>
        <w:t>VISITA DI GIOVANNI PAOLO II  ALL'"INSTITUT CATHOLIQUE"</w:t>
      </w:r>
    </w:p>
    <w:p>
      <w:pPr>
        <w:pStyle w:val="Normal"/>
        <w:rPr/>
      </w:pPr>
      <w:r>
        <w:rPr/>
        <w:t>Parigi (Francia), 1 giugno 1980</w:t>
      </w:r>
    </w:p>
    <w:p>
      <w:pPr>
        <w:pStyle w:val="Normal"/>
        <w:rPr/>
      </w:pPr>
      <w:r>
        <w:rPr/>
        <w:t xml:space="preserve"> </w:t>
      </w:r>
    </w:p>
    <w:p>
      <w:pPr>
        <w:pStyle w:val="Normal"/>
        <w:rPr/>
      </w:pPr>
      <w:r>
        <w:rPr/>
        <w:t>Monsignor rettore.</w:t>
      </w:r>
    </w:p>
    <w:p>
      <w:pPr>
        <w:pStyle w:val="Normal"/>
        <w:rPr/>
      </w:pPr>
      <w:r>
        <w:rPr/>
        <w:t>1. La ringrazio vivamente per le sue parole di benvenuto come ringrazio dal fondo del cuore tutti coloro che mi circondano stamattina per quest’accoglienza che mi tocca profondamente. A mia volta indirizzo il mio saluto più cordiale a lei come alle alte personalità che hanno gentilmente voluto rispondere al suo invito e che onorano questa riunione con la loro presenza. E saluto tutti i membri della comunità universitaria che sono particolarmente felice d’incontrare in questo luogo erede della più prestigiosa tradizione universitaria. In questo quadro così evocatore e così carico di storia, mi permetterete certamente, monsignore, signore e signori, di ritrovare la mia anima di ex professore e di indirizzarmi specialmente a coloro per i quali l’Istituto cattolico vive: i suoi studenti.</w:t>
      </w:r>
    </w:p>
    <w:p>
      <w:pPr>
        <w:pStyle w:val="Normal"/>
        <w:rPr/>
      </w:pPr>
      <w:r>
        <w:rPr/>
        <w:t>2. Cari amici, la vostra situazione qui a Parigi, invita a riflettere sulle ragioni profonde della vostra presenza in questo istituto. Il mondo universitario parigino, illustre a tanti titoli, non è ricco di competenze di ogni ordine, letterarie e scientifiche? E quanti centri non potreste trovare con il sapere, l’amore della verità, fondamento di quella libertà intellettuale senza la quale non si può avere né spirito universitario né università degna di questo nome?</w:t>
      </w:r>
    </w:p>
    <w:p>
      <w:pPr>
        <w:pStyle w:val="Normal"/>
        <w:rPr/>
      </w:pPr>
      <w:r>
        <w:rPr/>
        <w:t>Tuttavia, il magnifico sviluppo scientifico dell’epoca moderna ha anche le sue debolezze di cui la minore non è l’attaccamento quasi esclusivo alle scienze della natura e alle loro applicazioni tecniche. L’umanesimo stesso non si riduce troppo sovente a coltivare con amore le grandi testimonianze del passato senza ritrovarne le radici? Le scienze umane, poi, scoperta capitale della nostra epoca, malgrado gli orizzonti che ci aprono, portano anch’esse in se stesse i limiti inerenti ai loro modelli metodologici e ai loro presupposti.</w:t>
      </w:r>
    </w:p>
    <w:p>
      <w:pPr>
        <w:pStyle w:val="Normal"/>
        <w:rPr/>
      </w:pPr>
      <w:r>
        <w:rPr/>
        <w:t>Nello stesso tempo quante persone sono in cerca di una verità capace di unificare la loro vita?</w:t>
      </w:r>
    </w:p>
    <w:p>
      <w:pPr>
        <w:pStyle w:val="Normal"/>
        <w:rPr/>
      </w:pPr>
      <w:r>
        <w:rPr/>
        <w:t>Ricerca commovente anche quando il richiamo dei valori fondamentali iscritti nel più profondo dell’essere si trova come soffocato dall’influenza dell’ambiente; ricerca sovente ansiosa: è “a tentoni” come gli ateniesi ai quali si rivolgeva san Paolo che molti cercano quel Dio che noi annunciamo. E tanto più quanto più le convulsioni della nostra epoca manifestano sotto i nostri occhi, a molti riguardi, il fallimento sempre più evidente di tutte le forme di quello che si è potuto chiamare “l’umanesimo ateo”.</w:t>
      </w:r>
    </w:p>
    <w:p>
      <w:pPr>
        <w:pStyle w:val="Normal"/>
        <w:rPr/>
      </w:pPr>
      <w:r>
        <w:rPr/>
        <w:t>3. Non credo dunque di sbagliarmi dicendo che gli studenti chiedono all’Istituto cattolico di Parigi, assieme alle diverse conoscenze che sono loro offerte e attraverso esse, l’accesso personale ad un altro ordine di verità, una verità totale sull’uomo, inseparabile dalla verità su Dio come egli ce l’ha rivelata, perché essa non pio venire che dal Padre dei lumi, dal dono dello Spirito Santo che, come ci ha assicurato il Signore, ci condurrà verso la verità tutta intera.</w:t>
      </w:r>
    </w:p>
    <w:p>
      <w:pPr>
        <w:pStyle w:val="Normal"/>
        <w:rPr/>
      </w:pPr>
      <w:r>
        <w:rPr/>
        <w:t>Ecco perché, benché la vostra scuola si sia distinta nel mondo universitario per il lavoro di uomini eminenti nelle diverse branche del sapere, non è la scienza in quanto tale che giustifica anzitutto la vostra appartenenza all’Istituto cattolico, ma la luce che esso contribuisce a darvi sulle vostre ragioni di vivere. In questo ambito ogni uomo ha bisogno di certezza. Noi cristiani la troviamo nel mistero di Cristo che è, secondo le sue proprie parole, la nostra via, la nostra verità, la nostra vita. È lui che sta all’inizio della nostra ricerca spirituale, egli ne è l’anima, egli ne sarà il termine. Così, conoscenza religiosa e progresso spirituale vanno di pari passo e, di questo cammino interiore, proprio a colui che cerca Dio, sant’Agostino ci ha lasciato una formula incomparabile: “Fecisti nos ad te, et inquietum est cor nostrum donec requiescat in te”.</w:t>
      </w:r>
    </w:p>
    <w:p>
      <w:pPr>
        <w:pStyle w:val="Normal"/>
        <w:rPr/>
      </w:pPr>
      <w:r>
        <w:rPr/>
        <w:t>4. Io non dubito, cari amici, cari studenti e studentesse, di incontrare qui le vostre intime convinzioni evocando così le ragioni della vostra presenza, ma mi piace rilevare il ruolo specifico insostituibile del vostro istituto e, indirizzandomi a voi, penso anche alle università cattoliche di Francia, rappresentate dai loro rettori, e agli istituti analoghi. Essi hanno per proprio compito d’iniziare alla ricerca intellettuale rispondendo pienamente alla vostra sete di certezza e di verità. Esse vi permettono di unificare esistenzialmente, nel vostro lavoro intellettuale, due ordini di realtà che si ha troppo spesso la tendenza ad opporre come se fossero antitetiche, la ricerca della verità e la certezza di conoscere già la fonte della verità.</w:t>
      </w:r>
    </w:p>
    <w:p>
      <w:pPr>
        <w:pStyle w:val="Normal"/>
        <w:rPr/>
      </w:pPr>
      <w:r>
        <w:rPr/>
        <w:t>Questo abbozzo troppo rapido basterà a sottolineare l’importanza che io attribuisco all’insegnamento cattolico in generale, ai suoi diversi livelli e, in particolare, al pensiero universitario cattolico oggi. L’ambiente cattolico che voi volete, si situa ben al di là di una semplice esteriorità.</w:t>
      </w:r>
    </w:p>
    <w:p>
      <w:pPr>
        <w:pStyle w:val="Normal"/>
        <w:rPr/>
      </w:pPr>
      <w:r>
        <w:rPr/>
        <w:t>Essa include la volontà di formare ad una visione cristiana del mondo, ad una maniera di apprendere il reale ed anche di concepire i vostri studi per quanto diversi essi siano. Parlo qui, voi ben lo comprendete, di una prospettiva che oltrepassa i limiti e i metodi delle scienze particolari per giungere alla comprensione che voi dovete avere di voi stessi, del vostro ruolo nella società, del senso della vostra vita.</w:t>
      </w:r>
    </w:p>
    <w:p>
      <w:pPr>
        <w:pStyle w:val="Normal"/>
        <w:rPr/>
      </w:pPr>
      <w:r>
        <w:rPr/>
        <w:t>5. Nell’insieme della comunità universitaria, gli studi filosofici e teologici specializzati tengono il primo posto. È normale che siano il cuore dell’istituto. È normale e necessario anche che queste sezioni si distinguano per la serietà del loro lavoro, delle loro ricerche e delle loro pubblicazioni.</w:t>
      </w:r>
    </w:p>
    <w:p>
      <w:pPr>
        <w:pStyle w:val="Normal"/>
        <w:rPr/>
      </w:pPr>
      <w:r>
        <w:rPr/>
        <w:t>Come mi felicito di vedere l’insegnamento teologico indirizzarsi anche a studenti laici sempre più numerosi, offrendo loro la possibilità di una formazione cristiana all’altezza della loro cultura e delle loro responsabilità professionali! Perché, che cosa cercate qui, cari amici, se non la verità della fede? È essa che ispira l’amore della Chiesa, alla quale il Signore l’ha affidata; ed è pure essa che richiede, in virtù della sua esistenza interna, l’adesione convinta e fedele al magistero, al quale solo è stato affidato l’incarico d’interpretare la parola di Dio scritta e trasmessa (cf. Dei Verbum , 10) e di definire la fede in conformità a questa rivelazione (cf. Lumen Gentium , 25). Ogni opera teologica è al servizio della fede. So che è un servizio particolarmente esigente e meritorio quando è compiuto così: esso ha un posto capitale nella Chiesa e dalla sua qualità dipende l’autenticità cristiana degli stessi ricercatori, degli studenti ed infine delle generazioni future.</w:t>
      </w:r>
    </w:p>
    <w:p>
      <w:pPr>
        <w:pStyle w:val="Normal"/>
        <w:rPr/>
      </w:pPr>
      <w:r>
        <w:rPr/>
        <w:t>“</w:t>
      </w:r>
      <w:r>
        <w:rPr/>
        <w:t>Che la fede pensi” secondo la parola mirabile di sant’Agostino. A Parigi, da molto tempo, voi vivete in un fermento di pensiero che può essere veramente creatore come san Tommaso l’ha mostrato con chiarezza nella vostra antica università, dove fu modello degli studenti prima di divenire modello dei maestri. Oggi come al suo tempo è nella stessa fedeltà che bisogna costruire, con nuovo impegno ma sempre prendendo come base il Vangelo, inesauribile nella sua eterna novità, e la dottrina che la Chiesa ha chiaramente formulato.</w:t>
      </w:r>
    </w:p>
    <w:p>
      <w:pPr>
        <w:pStyle w:val="Normal"/>
        <w:rPr/>
      </w:pPr>
      <w:r>
        <w:rPr/>
        <w:t>6. Questo è l’impegno pastorale dell’Istituto cattolico. Io penso dapprima ai laici che profittano del suo insegnamento. Sono felice di vederli così numerosi, così diversi. Trovo fra voi un po’ di Africa che ora mi è ancora più cara; l’America latina così fortemente rappresentata qui, dove andrò presto. Non posso enumerare tutti i vostri paesi, ma rivolgo a tutti il mio saluto affettuoso. Cari amici, vi auguro che i vostri studi all’Istituto cattolico vi permettano di formarvi una coscienza profondamente cristiana ed ecclesiale.</w:t>
      </w:r>
    </w:p>
    <w:p>
      <w:pPr>
        <w:pStyle w:val="Normal"/>
        <w:rPr/>
      </w:pPr>
      <w:r>
        <w:rPr/>
        <w:t>Mi rallegro di sapere che qui la vita di preghiera è in fioritura. Non è essa come l’espansione spontanea della conoscenza del Signore? Possa, con la grazia di Dio, fortificarsi sempre più. Voi tuttavia non potete progredire in essa senza che un giorno vi si presenti la domanda, nel suo senso più ampio “Come vivo io per Cristo?”. Interrogativo inseparabile dalla presa di coscienza personale delle esigenze di una vita cristiana autentica. Tale interrogativo matura lentamente e non sviluppa che a poco a poco la sua forza vitale. Essa contribuisce potentemente ad orientare, secondo le vostre convinzioni cristiane, affermate nel vostro passaggio qui, la vostra vita familiare e professionale. Io prego anche per tutti voi che mi ascoltate, nel momento più importante in cui orientate interiormente la vostra vita perché sappiate accogliere questo interrogativo se esso si fa più urgente, più immediato: “Che devo fare per il Signore?”. Possa egli stesso ispirarvi la risposta!</w:t>
      </w:r>
    </w:p>
    <w:p>
      <w:pPr>
        <w:pStyle w:val="Normal"/>
        <w:rPr/>
      </w:pPr>
      <w:r>
        <w:rPr/>
        <w:t>E dicendovi questo sono già entrato nella considerazione delle vostre responsabilità. Primi beneficiari della formazione che ricevete, non potete ignorare a che cosa essa v’impegna.</w:t>
      </w:r>
    </w:p>
    <w:p>
      <w:pPr>
        <w:pStyle w:val="Normal"/>
        <w:rPr/>
      </w:pPr>
      <w:r>
        <w:rPr/>
        <w:t>Monsignor d’Hulst, fondatore dell’Istituto cattolico più di un secolo fa, diceva che esso era stato istituito “per gettare nel mondo che pensa, un fermento cristiano”. Ciò vi crea degli obblighi per oggi e per domani, nei vostri diversi paesi e anche oltre essi.</w:t>
      </w:r>
    </w:p>
    <w:p>
      <w:pPr>
        <w:pStyle w:val="Normal"/>
        <w:rPr/>
      </w:pPr>
      <w:r>
        <w:rPr/>
        <w:t>7. Ho appena fatto allusione alla chiamata del Signore. Mi rivolgo ora ai sacerdoti, seminaristi, religiosi e religiose che perseguono qui la loro formazione. Sappiate che avete un grande posto nel mio cuore e nella mia preghiera. Preparatevi con ardore al compito di evangelizzazione che vi attende. In Francia la Chiesa è da lungo tempo una Chiesa missionaria anticipando con ciò gli orientamenti del Concilio Vaticano II. Senza andare più indietro, questa attività missionaria basta ampiamente alla gloria del secolo scorso, secolo magnifico in cui il dinamismo della fede, lungi dal lasciarsi abbattere di fronte all’ampiezza del compito, si è ampliato in una folla di famiglie cristiane, di vocazioni sacerdotali e religiose, di istituzioni di ogni sorta che hanno largamente superato le frontiere della Francia. Durante le giornate che ho trascorso nelle Chiese così vive dell’Africa, sono stato testimone stupito della messe che abbonda, frutto del lavoro oscuro e perseverante al quale tanti missionari hanno sacrificato la loro vita. L’Istituto cattolico è stato fondato a quell’epoca.</w:t>
      </w:r>
    </w:p>
    <w:p>
      <w:pPr>
        <w:pStyle w:val="Normal"/>
        <w:rPr/>
      </w:pPr>
      <w:r>
        <w:rPr/>
        <w:t>Secondo la sua propria vocazione, esso ha preso parte a questo lavoro. Oggi più che mai, la messe è grande! Voi vi preparate qui a entrare nel campo del padrone della messe. Domani, in Francia come nei vostri rispettivi paesi, voi sapete quanto la Chiesa conta su voi.</w:t>
      </w:r>
    </w:p>
    <w:p>
      <w:pPr>
        <w:pStyle w:val="Normal"/>
        <w:rPr/>
      </w:pPr>
      <w:r>
        <w:rPr/>
        <w:t>8. Ho detto che m’indirizzavo specialmente agli studenti. Ma ora, voglio rivolgermi anche a tutti coloro che si votano qui al loro servizio, perché essi hanno compreso l’importanza di questo compito della Chiesa e spesso vi hanno consacrato la maggior parte della loro vita: per primo il corpo insegnante che è particolarmente numeroso e competente per far fronte alle molteplici specializzazioni; gli amministratori dell’Istituto cattolico e tutti coloro che permettono a questo Istituto di vivere. Sono felice di esprimere loro una viva gratitudine.</w:t>
      </w:r>
    </w:p>
    <w:p>
      <w:pPr>
        <w:pStyle w:val="Normal"/>
        <w:rPr/>
      </w:pPr>
      <w:r>
        <w:rPr/>
        <w:t>9. Signore e signori, cari amici, studenti e studentesse, a conclusione di questa troppo breve visita, vi dico: siate fedeli all’eredità ricevuta. Continuate ad essere sensibili agli appelli che vi giungono.</w:t>
      </w:r>
    </w:p>
    <w:p>
      <w:pPr>
        <w:pStyle w:val="Normal"/>
        <w:rPr/>
      </w:pPr>
      <w:r>
        <w:rPr/>
        <w:t>Non lasciatevi soffocare dal peso della secolarizzazione, respingete il fermento del dubbio, il sospetto delle scienze umane, il materialismo pratico invadente. In questo luogo pregno di storia, voglio invitarvi a condividere la mia speranza e dirvi la mia fiducia. Qui, i discepoli di santa Teresa e di san Giovanni della Croce vi hanno lasciato il ricordo e l’esempio di una vita interamente consacrata alla contemplazione dell’unica verità. Qui sacerdoti venuti da orizzonti diversi, fra i quali molti vostri predecessori nell’università d’allora, hanno dato testimonianza di fedeltà totale. Qui una nuova tappa si è aperta, poco più di un secolo fa, con la fondazione dell’Istituto cattolico.</w:t>
      </w:r>
    </w:p>
    <w:p>
      <w:pPr>
        <w:pStyle w:val="Normal"/>
        <w:rPr/>
      </w:pPr>
      <w:r>
        <w:rPr/>
        <w:t>Che lo Spirito Santo, lo Spirito della Pentecoste vi aiuti a chiarire ciò che è equivoco, a riscaldare ciò che è tiepido, a illuminare ciò che è oscuro, ad essere davanti al mondo testimoni autentici e generosi dell’amore di Cristo, perché “nessuno può vivere senza amore”.</w:t>
      </w:r>
    </w:p>
    <w:p>
      <w:pPr>
        <w:pStyle w:val="Normal"/>
        <w:rPr/>
      </w:pPr>
      <w:r>
        <w:rPr/>
        <w:t>Formulo i voti più ferventi per il vostro insegnamento, per il vostro studio, per il vostro avvenire. Di tutto cuore prego il Signore di donarvi la sua luce e di benedirv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I GIOVANI DI FRANCIA</w:t>
      </w:r>
    </w:p>
    <w:p>
      <w:pPr>
        <w:pStyle w:val="Normal"/>
        <w:rPr/>
      </w:pPr>
      <w:r>
        <w:rPr/>
        <w:t>Parigi, 1° giugno 1980</w:t>
      </w:r>
    </w:p>
    <w:p>
      <w:pPr>
        <w:pStyle w:val="Normal"/>
        <w:rPr/>
      </w:pPr>
      <w:r>
        <w:rPr/>
        <w:t xml:space="preserve">Grazie, grazie, cari giovani di Francia, di essere venuti stasera per questa veglia con il Papa! Grazie della vostra fiducia! Grazie anche a tutti quelli che mi hanno scritto! L’incontro con la gioventù è sempre un tempo forte delle mie visite pastorali. Grazie di ciò che avete preparato stasera per gli occhi e per il cuore. Voi mi offrite ora la vostra testimonianza, voi professate la vostra fede. E io poi parlerò della vostra vita di giovani avendo presente allo spirito le vostre domande e professerò con voi tutti la fede della Chiesa. </w:t>
      </w:r>
    </w:p>
    <w:p>
      <w:pPr>
        <w:pStyle w:val="Normal"/>
        <w:rPr/>
      </w:pPr>
      <w:r>
        <w:rPr/>
        <w:t xml:space="preserve">Cari giovani in Francia. </w:t>
      </w:r>
    </w:p>
    <w:p>
      <w:pPr>
        <w:pStyle w:val="Normal"/>
        <w:rPr/>
      </w:pPr>
      <w:r>
        <w:rPr/>
        <w:t xml:space="preserve">1. Grazie infinite d’essere venuti così numerosi, così gioiosi, così fiduciosi, così uniti tra voi! Grazie ai giovani di Parigi e della regione parigina! Grazie ai giovani che sono venuti con entusiasmo dai quattro angoli della Francia. Mi sarebbe piaciuto stringere la mano di ciascuno di voi, incontrare il suo sguardo, dirgli una parola personale e amica. Questa impossibilità materiale non è un ostacolo alla profonda comunione degli spiriti e dei cuori. I vostri scambi di testimonianze ne sono la prova. La vostra assemblea rallegra i miei occhi e sconvolge il mio cuore. La vostra assemblea di giovani ha voluto essere degna delle folle di giovani che ho già incontrato nel corso dei miei viaggi apostolici prima in Messico, poi in Polonia, in Irlanda, negli Stati Uniti e di recente in Africa. A voi posso confidarmi: Dio mi ha fatto la grazia - come a tanti Vescovi e sacerdoti - di amare appassionatamente i giovani, certo differenti da un paese all’altro, ma tanto simili nei loro entusiasmi e delusioni, nelle loro aspirazioni e generosità! </w:t>
      </w:r>
    </w:p>
    <w:p>
      <w:pPr>
        <w:pStyle w:val="Normal"/>
        <w:rPr/>
      </w:pPr>
      <w:r>
        <w:rPr/>
        <w:t xml:space="preserve">Quelli tra voi che hanno avuto la possibilità di istituire contatti ed amicizie con la gioventù di una provincia, paese o continente diversi dal loro, comprendono forse meglio e condividono certamente la mia fede nella gioventù, perché essa è dovunque, oggi come ieri, portatrice di grandi speranze per il mondo e per la Chiesa. Giovani di Francia, cristiani convinti o simpatizzanti del cristianesimo, io vorrei in questa sera indimenticabile che facessimo insieme un’ascensione, un’autentica cordata in direzione delle vette, nello stesso tempo difficili e tonificanti, della vocazione dell’uomo, dell’uomo cristiano. In effetti voglio far parte a voi, come un amico con i suoi amici, delle mie proprie convinzioni di uomo e di servitore della fede e dell’unità del Popolo di Dio. </w:t>
      </w:r>
    </w:p>
    <w:p>
      <w:pPr>
        <w:pStyle w:val="Normal"/>
        <w:rPr/>
      </w:pPr>
      <w:r>
        <w:rPr/>
        <w:t xml:space="preserve">2. I vostri problemi e le vostre sofferenze di giovani mi sono noti, almeno sul piano generale: una certa instabilità inerente alla vostra età è accresciuta dall’accelerazione dei mutamenti della storia, una certa diffidenza verso le certezze, esacerbata dal sapere imparato a scuola, e l’ambiente spesso impregnato di critica sistematica, l’inquietudine per l’avvenire e le difficoltà d’inserimento professionale, l’eccitazione e la sovrabbondanza dei desideri in una società che fa del piacere lo scopo della vita, il sentimento penoso d’impotenza a padroneggiare le conseguenze equivoche o nefaste del progresso, le tentazioni di rivolta, d’evasione o di dimissione. Tutto questo voi lo sapete al punto da esserne saturi. Preferisco con voi guadagnare le altezze. Sono persuaso che voi volete uscire da questa atmosfera debilitante e approfondire o riscoprire il senso di un’esistenza veramente umana perché aperta a Dio, in una parola la vostra vocazione di uomini in Cristo. </w:t>
      </w:r>
    </w:p>
    <w:p>
      <w:pPr>
        <w:pStyle w:val="Normal"/>
        <w:rPr/>
      </w:pPr>
      <w:r>
        <w:rPr/>
        <w:t xml:space="preserve">3. L’essere umano è “un essere corporale”. Questa affermazione semplicissima è gravida di conseguenze. Per quanto materiale sia, il corpo non è un oggetto tra altri oggetti. Anzitutto esso è qualcuno, nel senso che è manifestazione della persona, un mezzo di presenza agli altri, di comunicazione, d’espressione estremamente varie. Il corpo è una parola, una lingua. Quale meraviglia e quale rischio nello stesso tempo! Giovani e ragazzi abbiate un grandissimo rispetto del vostro corpo e di quello altrui! Che il vostro corpo sia al servizio del vostro io profondo! Che i vostri gesti, i vostri sguardi siano sempre il riflesso della vostra anima! L’adorazione del corpo? No giammai! Disprezzo del corpo? Ancora meno. Padronanza del corpo! Sì! Trasfigurazione del corpo! Più ancora! Vi capita spesso di ammirare questa meravigliosa trasparenza dell’anima in molti uomini e donne durante l’adempimento quotidiano del loro dovere umano. Pensate allo studente e allo sportivo che mettono tutte le loro energie fisiche al servizio del loro rispettivo ideale. Pensate al papà e alla mamma il cui volto chino sul loro bambino respira così profondamente la gioia della paternità e della maternità. Pensate al musicista o all’attore identificati agli autori che essi fanno rivivere. Guardate il trappista o il certosino, la carmelitana o la clarissa, radicalmente dediti alla contemplazione, tali da lasciar trasparire Dio. </w:t>
      </w:r>
    </w:p>
    <w:p>
      <w:pPr>
        <w:pStyle w:val="Normal"/>
        <w:rPr/>
      </w:pPr>
      <w:r>
        <w:rPr/>
        <w:t xml:space="preserve">Vi auguro veramente di raccogliere la sfida di questo tempo e di essere tutti e tutte campioni della padronanza cristiana del corpo. Lo sport ben compreso, e che rinasce oggi al di là del cerchio dei professionisti, è un coadiuvante efficace. Questa padronanza è determinante per l’integrazione della sessualità nella vostra vita di giovani e di adulti. È difficile parlare della sessualità nell’epoca attuale segnata dalla disinibizione, che non è senza spiegazione, ma che è purtroppo favorita da un vero sfruttamento dell’istinto sessuale. Giovani di Francia, l’unione dei corpi è sempre stata il linguaggio più forte che due esseri possono dirsi l’un l’altro. Per questo un tale linguaggio, che tocca il mistero sacro dell’uomo e della donna esige che non si compiano mai i gesti dell’amore senza che siano assicurate le condizioni di una presa a carico totale e definitiva dell’altro e che l’impegno in questo senso venga preso pubblicamente nel matrimonio. Giovani di Francia, conservate o riscoprite una sana visione dei valori corporali! Contemplate di più Cristo redentore dell’uomo! Egli è il Verbo fatto carne che tanti artisti hanno dipinto con realismo per indicarci chiaramente che egli ha tutto assunto dalla natura umana, ivi compresa la sessualità, sublimandola nella castità. </w:t>
      </w:r>
    </w:p>
    <w:p>
      <w:pPr>
        <w:pStyle w:val="Normal"/>
        <w:rPr/>
      </w:pPr>
      <w:r>
        <w:rPr/>
        <w:t xml:space="preserve">4. Lo spirito è il dato originale che distingue fondamentalmente l’uomo dal mondo animale e che gli dà il potere di padroneggiare l’universo. Non posso trattenermi dal citare il vostro incomparabile scrittore francese Pascal: “L’uomo è una canna, la più debole della natura; ma è una canna pensante. Non è necessario che l’universo intero si armi per spezzarla...; ma quando l’universo la spezzerà, l’uomo sarà ancora più nobile di ciò che lo uccide, perché egli sa di morire: e del vantaggio che l’universo ha su di lui l’universo non sa nulla. Tutta la nostra dignità consiste dunque nel pensiero...; lavoriamo dunque a ben pensare” (Pascal, Pensées, n. 347). </w:t>
      </w:r>
    </w:p>
    <w:p>
      <w:pPr>
        <w:pStyle w:val="Normal"/>
        <w:rPr/>
      </w:pPr>
      <w:r>
        <w:rPr/>
        <w:t xml:space="preserve">Parlando così dello spirito, intendo lo spirito capace di comprendere, di volere, di amare. Proprio per questo l’uomo è uomo. Salvaguardate ad ogni prezzo in voi e intorno a voi il sacro dominio dello spirito! Voi sapete che nel mondo contemporaneo esistono ancora purtroppo sistemi totalitari che paralizzano lo spirito, portano grave attentato all’integrità e all’identità dell’uomo, riducendolo allo stato di oggetto, di macchina, privandolo della sua forza di valorizzare la sua interiorità, privandolo dei suoi slanci di libertà e di amore. Voi sapete anche che esistono sistemi economici che pur vantandosi della loro formidabile espansione industriale accentuano nello stesso tempo la degradazione, la decomposizione dell’uomo. Anche i mass-media, che dovrebbero contribuire allo sviluppo integrale degli uomini e al loro arricchimento reciproco in una fraternità crescente, non mancano di provocare un martellamento ed anche lo svuotamento dell’intelligenza e dell’immaginazione che nuociono alla salute dello spirito, del giudizio e del cuore, deformano nell’uomo la capacità di discernere quello che è sano da quello che è malsano. Sì, a che scopo riforme sociali e politiche, anche assai generose, se lo spirito che è anche coscienza perde la sua lucidità e il suo vigore? Praticamente in questo mondo, così come è e che voi non dovete fuggire, imparate a riflettere sempre di più, a pensare sempre meglio! Gli studi che voi fate devono essere un momento privilegiato di apprendistato alla vita dello spirito. Smascherate gli slogans, i falsi valori, i miraggi, le strade senza uscita! Vi auguro lo spirito di raccoglimento, di interiorità. Ciascuno e ciascuna di voi al suo livello, deve favorire il primato dello spirito e anche contribuire a rimettere in onore ciò che ha valore di eternità, più ancora che di avvenire. Così vivendo, credenti o non credenti, voi siete vicinissimi a Dio. </w:t>
      </w:r>
    </w:p>
    <w:p>
      <w:pPr>
        <w:pStyle w:val="Normal"/>
        <w:rPr/>
      </w:pPr>
      <w:r>
        <w:rPr/>
        <w:t xml:space="preserve">Dio è spirito! </w:t>
      </w:r>
    </w:p>
    <w:p>
      <w:pPr>
        <w:pStyle w:val="Normal"/>
        <w:rPr/>
      </w:pPr>
      <w:r>
        <w:rPr/>
        <w:t xml:space="preserve">5. Voi valete tanto quanto vale il vostro cuore. Tutta la storia dell’umanità è la storia del bisogno di amare e di essere amati. Questo fine secolo - soprattutto nelle regioni di evoluzione sociale accelerata - rende più difficile lo sboccio di una sana affettività. Senza dubbio per questo molti giovani e meno giovani cercano l’ambito di piccoli gruppi al fine di sfuggire all’anonimato e talvolta all’angoscia, al fine di ritrovare la loro vocazione profonda alle relazioni interpersonali. A credere a certa pubblicità, la nostra epoca sarebbe addirittura presa da ciò che si potrebbe chiamare un “doping” del cuore. </w:t>
      </w:r>
    </w:p>
    <w:p>
      <w:pPr>
        <w:pStyle w:val="Normal"/>
        <w:rPr/>
      </w:pPr>
      <w:r>
        <w:rPr/>
        <w:t xml:space="preserve">È importante in questo campo, come nei precedenti, di vedere chiaro. Quale sia l’uso che ne fanno gli uomini, il cuore - simbolo dell’amicizia e dell’amore - ha anch’esso le sue norme e la sua etica. Far posto al cuore nella costruzione armoniosa della vostra personalità non ha niente a che vedere con la sensibilità morbosa né con il sentimentalismo. Il cuore è l’apertura di tutto l’essere all’esistenza degli altri, la capacità di intuirli, di comprenderli. Una tale sensibilità vera e profonda rende vulnerabili. Per questo taluni sono tentati di disfarsene chiudendosi in se stessi. </w:t>
      </w:r>
    </w:p>
    <w:p>
      <w:pPr>
        <w:pStyle w:val="Normal"/>
        <w:rPr/>
      </w:pPr>
      <w:r>
        <w:rPr/>
        <w:t xml:space="preserve">Amare è dunque essenzialmente donarsi agli altri. Lungi dall’essere una inclinazione istintiva, l’amore è una decisione cosciente della volontà di andare verso gli altri. Per poter amare in verità, bisogna distaccarsi da molte cose e soprattutto da sé, dare gratuitamente, amare fino alla fine. Questa spoliazione di sé - opera di lungo respiro - è spossante e esaltante. È sorgente di equilibrio. È il segreto della felicità. </w:t>
      </w:r>
    </w:p>
    <w:p>
      <w:pPr>
        <w:pStyle w:val="Normal"/>
        <w:rPr/>
      </w:pPr>
      <w:r>
        <w:rPr/>
        <w:t xml:space="preserve">Giovani di Francia, alzate più spesso gli occhi verso Gesù Cristo! È l’uomo che ha amato di più nella maniera più cosciente, più volontaria, più gratuita! Meditate il testamento di Cristo: “Non c’è amore più grande che dare la vita per quelli che si amano”. Contemplate l’uomo-Dio, l’uomo dal cuore trapassato! Non abbiate paura! Gesù non è venuto a condannare l’amore, ma a liberare l’amore dai suoi equivoci e dalle sue contrattazioni. Lui è quello che ha cambiato il cuore di Zaccheo, della samaritana, e che opera anche oggi, nel mondo intero, simili conversioni. Mi sembra che stasera Cristo mormori a ciascuno e ciascuna di voi: “Dammi il tuo cuore!... Io lo purificherò, lo fortificherò, lo orienterò verso tutti quelli che ne hanno bisogno: la tua famiglia, la tua comunità scolastica o universitaria, il tuo ambiente sociale, gli emarginati, gli stranieri che vivono sul suolo di Francia, gli abitanti del mondo intero che non hanno di che vivere o svilupparsi, i più piccoli tra gli uomini. L’amore esige condivisione!”. </w:t>
      </w:r>
    </w:p>
    <w:p>
      <w:pPr>
        <w:pStyle w:val="Normal"/>
        <w:rPr/>
      </w:pPr>
      <w:r>
        <w:rPr/>
        <w:t xml:space="preserve">Giovani di Francia, più che mai è questa l’ora di lavorare, mano nella mano, alla civiltà dell’amore, secondo l’espressione cara al mio grande predecessore Paolo VI. Quale cantiere gigantesco! Quale compito entusiasmante! </w:t>
      </w:r>
    </w:p>
    <w:p>
      <w:pPr>
        <w:pStyle w:val="Normal"/>
        <w:rPr/>
      </w:pPr>
      <w:r>
        <w:rPr/>
        <w:t xml:space="preserve">Sul piano del cuore, dell’amore, ho un’altra confidenza da farvi. Credo con tutte le mie forze che molti tra voi sono capaci di rischiare il dono totale a Cristo e ai loro fratelli, con tutta la loro capacità di amare. Comprendete perfettamente che voglio parlare della vocazione al sacerdozio e alla vita religiosa. Le vostre città e i vostri villaggi di Francia attendono ministri dal cuore bruciante per annunciare il Vangelo, celebrare l’eucaristia, riconciliare i peccatori con Dio e con i loro fratelli. Essi attendono anche donne radicalmente consacrate al servizio delle comunità cristiane e ai loro bisogni umani e spirituali. La vostra risposta eventuale a questo appello si colloca nell’asse dell’ultima domanda di Gesù a Pietro: “Mi ami tu?”. </w:t>
      </w:r>
    </w:p>
    <w:p>
      <w:pPr>
        <w:pStyle w:val="Normal"/>
        <w:rPr/>
      </w:pPr>
      <w:r>
        <w:rPr/>
        <w:t xml:space="preserve">6. Ho parlato dei valori del corpo e dello spirito e del cuore. Ma nello stesso tempo ho lasciato intravvedere una dimensione essenziale senza la quale l’uomo ricade prigioniero di se stesso o degli altri: intendo l’apertura a Dio. Sì, senza Dio l’uomo perde la chiave di se stesso, perde la chiave della sua storia. Perché dopo la creazione egli porta in sé la somiglianza di Dio. Essa resta in lui allo stato di desiderio implicito e di bisogno inconscio malgrado il peccato. E l’uomo è destinato a vivere con Dio. Anche qui Cristo si rivela nostra via. Ma questo mistero ci chiede forse un’attenzione maggiore. </w:t>
      </w:r>
    </w:p>
    <w:p>
      <w:pPr>
        <w:pStyle w:val="Normal"/>
        <w:rPr/>
      </w:pPr>
      <w:r>
        <w:rPr/>
        <w:t xml:space="preserve">Gesù Cristo, Figlio di Dio fatto uomo, ha vissuto tutto ciò che costituisce il valore della nostra natura umana, corpo, spirito e cuore, in una relazione agli altri pienamente libera segnata dal sigillo della verità e piena di amore. Tutta la sua vita come le sue parole hanno manifestato questa libertà, questa verità, questo amore, e specialmente il dono volontario della sua vita per gli uomini. Egli ha potuto proclamare così la carta di un mondo beato, sì beato, sul cammino della povertà, della dolcezza, della giustizia, della speranza, della misericordia, della purezza, della pace, della fedeltà anche nelle persecuzioni, e dopo duemila anni, questa carta è iscritta nel cuore del nostro raduno. Ma Cristo non ha solo dato l’esempio e insegnato. Egli ha effettivamente liberato uomini e donne da ciò che teneva prigioniero il loro corpo, il loro spirito e il loro cuore. E dopo che egli è morto e risorto per noi, continua a farlo per gli uomini e le donne di ogni condizione e di ogni paese dal momento in cui gli offrono la loro fede. Egli è il Salvatore dell’uomo, e il Redentore dell’uomo. “Ecce homo” diceva Pilato, senza ben comprendere la portata delle sue parole: “Ecco l’uomo”. </w:t>
      </w:r>
    </w:p>
    <w:p>
      <w:pPr>
        <w:pStyle w:val="Normal"/>
        <w:rPr/>
      </w:pPr>
      <w:r>
        <w:rPr/>
        <w:t xml:space="preserve">Come osiamo noi dire questo, cari amici? La vita terrena di Cristo è stata breve, più breve ancora la sua attività pubblica. Ma la sua vita è unica, la sua personalità è unica al mondo. Egli non è soltanto un fratello per noi, un amico, un uomo di Dio. Noi riconosciamo in lui il Figlio unico di Dio, colui che è una cosa sola con Dio padre e che il Padre ha donato al mondo. Con l’apostolo Pietro di cui sono l’umile successore, io professo: “Tu sei il Cristo, Figlio del Dio vivente”. E proprio perché Cristo condivide nello stesso tempo la natura divina e la nostra natura umana, l’offerta della sua vita nella morte e nella risurrezione coinvolge noi uomini d’oggi, ci salva, ci purifica, ci libera, ci eleva: “Il Figlio di Dio è unito in un certo modo a ogni uomo”. Mi piace ripetere qui l’auspicio della mia prima enciclica: “Che ogni uomo possa ritrovare Cristo affinché Cristo possa percorrere la strada dell’esistenza in compagnia di ciascuno, con la potenza della verità sull’uomo e sul mondo contenuta nel mistero dell’incarnazione e della redenzione, con la potenza dell’amore che ne irradia” (Giovanni Paolo II, Redemptor Hominis , 13). </w:t>
      </w:r>
    </w:p>
    <w:p>
      <w:pPr>
        <w:pStyle w:val="Normal"/>
        <w:rPr/>
      </w:pPr>
      <w:r>
        <w:rPr/>
        <w:t xml:space="preserve">Se Cristo libera ed eleva la nostra umanità è perché l’introduce nell’alleanza con Dio, con il Padre, il Figlio e lo Spirito Santo. Noi abbiamo festeggiato stamattina la santissima Trinità. Ecco la vera apertura a Dio, alla quale ogni cuore umano aspira pur senza saperlo e che Cristo offre al credente. Si tratta di un Dio personale e non solo del Dio dei filosofi e dei sapienti, ma del Dio rivelato nella Bibbia, Dio di Abramo, Dio di Gesù Cristo, colui che è al cuore della nostra storia. È il Dio che può afferrare tutte le risorse del vostro corpo, del vostro spirito, del vostro cuore per indurle a portare frutto, in una parola che può afferrare tutto il vostro essere per rinnovarlo in Cristo ora e al di là della morte. </w:t>
      </w:r>
    </w:p>
    <w:p>
      <w:pPr>
        <w:pStyle w:val="Normal"/>
        <w:rPr/>
      </w:pPr>
      <w:r>
        <w:rPr/>
        <w:t xml:space="preserve">Ecco la mia fede, ecco la fede della Chiesa fin dalle origini, la sola che è fondata sulla testimonianza degli apostoli, la sola che salva l’uomo. Sono sicuro che molti tra voi ne hanno già fatto l’esperienza. Possano costoro trovare nella mia venuta un incoraggiamento ad approfondirla con tutti i mezzi che la Chiesa mette a loro disposizione. </w:t>
      </w:r>
    </w:p>
    <w:p>
      <w:pPr>
        <w:pStyle w:val="Normal"/>
        <w:rPr/>
      </w:pPr>
      <w:r>
        <w:rPr/>
        <w:t xml:space="preserve">Altri senza dubbio sono più esitanti ad aderire pienamente a questa fede. Alcuni si dichiarano in ricerca, a questo proposito, taluni si ritengono non credenti e forse incapaci di credere o indifferenti alla fede. Altri rifiutano ancora un Dio il cui volto è loro mal presentato. Altri infine, accecati dai rigurgiti delle filosofie del sospetto che presentano la religione come illusione o alienazione, sono forse tentati di costruire un umanesimo senza Dio. A tutti costoro io auguro tuttavia che per onestà lascino almeno le loro finestre aperte su Dio. Altrimenti rischiano di passare ai lati della strada dell’uomo che è Cristo, di chiudersi in atteggiamenti di rivolta, di violenza, di contentarsi di sospiri, di impotenza o di rassegnazione. Un mondo senza Dio si costruisce, presto o tardi, contro l’uomo. Certo molte influenze, sociali o culturali, molti avvenimenti personali hanno potuto ingombrare il vostro cammino di fede o distogliervene. </w:t>
      </w:r>
    </w:p>
    <w:p>
      <w:pPr>
        <w:pStyle w:val="Normal"/>
        <w:rPr/>
      </w:pPr>
      <w:r>
        <w:rPr/>
        <w:t xml:space="preserve">Ma di fatto, se voi volete, in mezzo a queste difficoltà che io comprendo, voi avete ancora sostanzialmente molte possibilità, nel vostro paese di libertà religiosa, per sgomberare questo cammino e accedere con la grazia di Dio alla fede! Voi ne avete i mezzi! Li utilizzate veramente? In nome di tutto l’amore che vi porto non esito a invitarvi: “Aprite largamente le vostre porte a Cristo!”. Cosa temete? Dategli fiducia, rischiate di seguirlo. Questo chiede evidentemente che voi usciate da voi stessi, dai vostri ragionamenti, dalla vostra “saggezza” dalla vostra indifferenza, dalla vostra sufficienza, dalle abitudini non cristiane che forse avete preso. Sì, questo chiede rinunce, una conversione, che prima dovete osare desiderare, chiedere nella preghiera e cominciare a praticare. Lasciate che Cristo sia per voi la via, la verità, la vita. Lasciate che sia la vostra salvezza e la vostra felicità. Lasciate che afferri la vostra vita tutta intera affinché essa raggiunga con lui tutte le sue dimensioni così che tutte le vostre relazioni, attività, sentimenti, pensieri siano integrati in lui, si potrebbe dire “cristificati”. Auguro che con Cristo voi riconosciate Dio come sorgente e fine della vostra esistenza. </w:t>
      </w:r>
    </w:p>
    <w:p>
      <w:pPr>
        <w:pStyle w:val="Normal"/>
        <w:rPr/>
      </w:pPr>
      <w:r>
        <w:rPr/>
        <w:t xml:space="preserve">Ecco gli uomini e le donne di cui il mondo ha bisogno, di cui la Francia ha bisogno. Voi avrete personalmente la felicità promessa nelle beatitudini, e sarete, in tutta umiltà e rispetto degli altri e in mezzo a loro, il fermento di cui parla il Vangelo. Voi edificherete un mondo nuovo; preparerete un avvenire cristiano. È una via crucis, sì, ma è anche una via di gioia, perché è una via di speranza. </w:t>
      </w:r>
    </w:p>
    <w:p>
      <w:pPr>
        <w:pStyle w:val="Normal"/>
        <w:rPr/>
      </w:pPr>
      <w:r>
        <w:rPr/>
        <w:t>Con tutta la mia fiducia e il mio affetto invito i giovani di Francia a levare la testa e a marciare insieme su questa strada, la mano nella mano del Signore “Ragazza, alzati!Ragazzo, alzati!”.</w:t>
      </w:r>
    </w:p>
    <w:p>
      <w:pPr>
        <w:pStyle w:val="Normal"/>
        <w:rPr/>
      </w:pPr>
      <w:r>
        <w:rPr/>
        <w:t xml:space="preserve">     </w:t>
      </w:r>
    </w:p>
    <w:p>
      <w:pPr>
        <w:pStyle w:val="Normal"/>
        <w:rPr/>
      </w:pPr>
      <w:r>
        <w:rPr/>
      </w:r>
    </w:p>
    <w:p>
      <w:pPr>
        <w:pStyle w:val="Normal"/>
        <w:rPr/>
      </w:pPr>
      <w:r>
        <w:rPr/>
      </w:r>
    </w:p>
    <w:p>
      <w:pPr>
        <w:pStyle w:val="Normal"/>
        <w:rPr/>
      </w:pPr>
      <w:r>
        <w:rPr/>
        <w:t>DISCORSO DI GIOVANNI PAOLO II  ALLA NUOVA CURIA GENERALE DEI LAZZARISTI</w:t>
      </w:r>
    </w:p>
    <w:p>
      <w:pPr>
        <w:pStyle w:val="Normal"/>
        <w:rPr/>
      </w:pPr>
      <w:r>
        <w:rPr/>
        <w:t>Castelgandolfo, 27 luglio 1980</w:t>
      </w:r>
    </w:p>
    <w:p>
      <w:pPr>
        <w:pStyle w:val="Normal"/>
        <w:rPr/>
      </w:pPr>
      <w:r>
        <w:rPr/>
        <w:t xml:space="preserve"> </w:t>
      </w:r>
    </w:p>
    <w:p>
      <w:pPr>
        <w:pStyle w:val="Normal"/>
        <w:rPr/>
      </w:pPr>
      <w:r>
        <w:rPr/>
        <w:t>Figli dilettissimi,</w:t>
      </w:r>
    </w:p>
    <w:p>
      <w:pPr>
        <w:pStyle w:val="Normal"/>
        <w:rPr/>
      </w:pPr>
      <w:r>
        <w:rPr/>
        <w:t>Sono lieto di incontrarmi oggi con voi, che costituite la nuova Curia Generale della Congregazione della Missione o Lazzaristi, quale è stata, eletta dalla XXXVI Assemblea Generale del medesimo Istituto religioso.</w:t>
      </w:r>
    </w:p>
    <w:p>
      <w:pPr>
        <w:pStyle w:val="Normal"/>
        <w:rPr/>
      </w:pPr>
      <w:r>
        <w:rPr/>
        <w:t>Perciò, mi compiaccio di salutare in voi il nuovo Superiore Generale nella persona di P. Richard McCullen, odierno successore di San Vincenzo, e, con lui, il Vicario Generale P. Miguel Perez-Flores ed i tre Assistenti Generali.</w:t>
      </w:r>
    </w:p>
    <w:p>
      <w:pPr>
        <w:pStyle w:val="Normal"/>
        <w:rPr/>
      </w:pPr>
      <w:r>
        <w:rPr/>
        <w:t>Mentre esprimo la mia stima per voi e la mia soddisfazione per la vostra elezione a cariche tanto importanti, non posso non presentarvi i miei paterni auguri per un solerte e proficuo svolgimento delle missioni, a cui siete stati deputati. La vita religiosa oggi, come sempre, anzi più che non mai, è chiamata a rendere una luminosa testimonianza evangelica alla Chiesa ed al mondo, mediante una incondizionata e totale sequela di Cristo. Questa, poi, deve configurarsi ad essere vissuta in modo tale che gli uomini possano fruttuosamente costatare quanto dinamica e volta al bene di tutti sia un’autentica consacrazione al Signore. Sappiate, quindi, unire armonicamente in voi la necessaria azione e la insostituibile contemplazione, e soprattutto possiate trasfondere efficacemente la loro sintesi in tutti i membri della vostra Congregazione.</w:t>
      </w:r>
    </w:p>
    <w:p>
      <w:pPr>
        <w:pStyle w:val="Normal"/>
        <w:rPr/>
      </w:pPr>
      <w:r>
        <w:rPr/>
        <w:t>So che i campi di apostolato a voi propri sono molteplici: le missioni, anzitutto, nella più vasta accezione del termine intesa dal vostro grande Vincenzo de Paul; poi la direzione e l’insegnamento nei Seminari; la direzione delle Figlie e delle Dame di Carità; ritiri spirituali al Clero ed al Laicato. Si tratta di attività molto significative, che toccano settori diversi e rilevanti della vita della Chiesa ed abbisognano di tutto l’impegno intelligente e zelante dei Lazzaristi, nel nome grande e urgente della Carità di Cristo. E voi, dai vostri nuovi posti di responsabilità, certo saprete imprimere a tutta la vostra illustre Famiglia religiosa quegli impulsi, che le sono richiesti dai tempi e dalle condizioni sia della Chiesa che del mondo in cui oggi viviamo.</w:t>
      </w:r>
    </w:p>
    <w:p>
      <w:pPr>
        <w:pStyle w:val="Normal"/>
        <w:rPr/>
      </w:pPr>
      <w:r>
        <w:rPr/>
        <w:t>Abbiate la certezza che io vi ricorderò nella preghiera, affinché non manchi la ispiratrice e corroborante grazia divina alle vostre decisioni ed al vostro delicato ministero.</w:t>
      </w:r>
    </w:p>
    <w:p>
      <w:pPr>
        <w:pStyle w:val="Normal"/>
        <w:rPr/>
      </w:pPr>
      <w:r>
        <w:rPr/>
        <w:t>Di questi favori celesti, che auspico abbondanti, è pegno la mia Benedizione Apostolica, che di gran cuore imparto a voi ed estendo a tutti i vostri benemeriti Confratelli sparsi nel mondo, come assicurazione del mio affetto e del mio incoraggiamento.</w:t>
      </w:r>
    </w:p>
    <w:p>
      <w:pPr>
        <w:pStyle w:val="Normal"/>
        <w:rPr/>
      </w:pPr>
      <w:r>
        <w:rPr/>
        <w:t xml:space="preserve">     </w:t>
      </w:r>
    </w:p>
    <w:p>
      <w:pPr>
        <w:pStyle w:val="Normal"/>
        <w:rPr/>
      </w:pPr>
      <w:r>
        <w:rPr/>
      </w:r>
    </w:p>
    <w:p>
      <w:pPr>
        <w:pStyle w:val="Normal"/>
        <w:rPr/>
      </w:pPr>
      <w:r>
        <w:rPr/>
      </w:r>
    </w:p>
    <w:p>
      <w:pPr>
        <w:pStyle w:val="Normal"/>
        <w:rPr/>
      </w:pPr>
      <w:r>
        <w:rPr/>
        <w:t>DISCORSO DI GIOVANNI PAOLO II  AGLI APPARTENENTI AL  MOVIMENTO INTERNAZIONALE "OASI"</w:t>
      </w:r>
    </w:p>
    <w:p>
      <w:pPr>
        <w:pStyle w:val="Normal"/>
        <w:rPr/>
      </w:pPr>
      <w:r>
        <w:rPr/>
        <w:t>Castelgandolfo, 24 luglio 1980</w:t>
      </w:r>
    </w:p>
    <w:p>
      <w:pPr>
        <w:pStyle w:val="Normal"/>
        <w:rPr/>
      </w:pPr>
      <w:r>
        <w:rPr/>
        <w:t xml:space="preserve"> </w:t>
      </w:r>
    </w:p>
    <w:p>
      <w:pPr>
        <w:pStyle w:val="Normal"/>
        <w:rPr/>
      </w:pPr>
      <w:r>
        <w:rPr/>
        <w:t>Carissimi fratelli e figli appartenenti al movimento “Oasi”!</w:t>
      </w:r>
    </w:p>
    <w:p>
      <w:pPr>
        <w:pStyle w:val="Normal"/>
        <w:rPr/>
      </w:pPr>
      <w:r>
        <w:rPr/>
        <w:t>1. Partecipando al congresso internazionale in occasione del XXX anniversario di fondazione del vostro sodalizio, avete desiderato concluderlo con la santa messa celebrata dal Papa. È davvero una grande gioia per me accogliervi in questa ricorrenza, che costituisce il punto culminante del vostro incontro e porgo, ai dirigenti e a voi tutto il mio saluto più affettuoso. E vi dico grazie per la vostra ardente e fervorosa giovinezza, per la vostra generosità, e per la letizia che recate a me, alla Chiesa ed al mondo!</w:t>
      </w:r>
    </w:p>
    <w:p>
      <w:pPr>
        <w:pStyle w:val="Normal"/>
        <w:rPr/>
      </w:pPr>
      <w:r>
        <w:rPr/>
        <w:t>Sono trascorsi trent’anni da quel giorno in cui, durante l’anno santo 1950, nascostamente e umilmente sorse questo movimento ecclesiale, così impegnativo e determinante, che fu denominato “Oasi”, perché volevate indicare - come sottolineò Pio XII, di venerata memoria - che “nel deserto di questo mondo, così arido perché così riarso” era vostro desiderio e vostra deliberata volontà che nascesse, crescesse e si moltiplicasse la vita di Dio, divenendo voi i canali, alimentati da colui che è sorgente di acqua viva (cf. Pio XII, Allocutio ad “Oasi, die 23 nov. 1952: Discorsi e radiomessaggi di Sua Santità Pio XII, XIV [1952] 399).</w:t>
      </w:r>
    </w:p>
    <w:p>
      <w:pPr>
        <w:pStyle w:val="Normal"/>
        <w:rPr/>
      </w:pPr>
      <w:r>
        <w:rPr/>
        <w:t>Da allora il piccolo seme si è sviluppato in un grande albero, che spinge i suoi rami fecondi in ben trentacinque Stati in tutti i continenti, raggruppando migliaia e migliaia di giovani che si lasciano guidare totalmente dall’amore di Cristo per dargli testimonianza nella società moderna. Di questo fenomeno spirituale così significativo ed efficace prima di tutto ringraziamo il Signore e la Vergine santissima, a cui siete particolarmente consacrati, e poi esprimiamo anche la vostra riconoscenza verso coloro che con fiducia l’iniziarono e l’hanno continuato con perseverante dedizione.</w:t>
      </w:r>
    </w:p>
    <w:p>
      <w:pPr>
        <w:pStyle w:val="Normal"/>
        <w:rPr/>
      </w:pPr>
      <w:r>
        <w:rPr/>
        <w:t>2. Oggi però che, dopo le celebrazioni del trentennio, vi preparate a ritornare come lievito, nascosto ma prezioso, nella società, così bisognosa di certezza e di salvezza, voi attendete dal vicario di Cristo una parola programmatica, che vi impegni ulteriormente nella vostra “consacrazione” così bella e così necessaria.</w:t>
      </w:r>
    </w:p>
    <w:p>
      <w:pPr>
        <w:pStyle w:val="Normal"/>
        <w:rPr/>
      </w:pPr>
      <w:r>
        <w:rPr/>
        <w:t>Richiamandomi alla parola “Oasi” che suggerisce immediatamente l’idea di pace, di riposo, di serenità, desidero evocare l’incontro di Cristo con Marta e Maria, avvenuto a Betania che era un po’ l’“oasi” di Gesù, come abbiamo letto nel Vangelo di domenica scorsa.</w:t>
      </w:r>
    </w:p>
    <w:p>
      <w:pPr>
        <w:pStyle w:val="Normal"/>
        <w:rPr/>
      </w:pPr>
      <w:r>
        <w:rPr/>
        <w:t>Scrive l’evangelista che Gesù venne accolto in casa da Marta: “Essa aveva una sorella di nome Maria, la quale, sedutasi ai piedi di Gesù, ascoltava la sua parola; Marta, invece, era tutta presa da molti servizi; pertanto, fattasi avanti, disse: “Signore, non ti curi che mia sorella mi ha lasciata sola a servire? Dille dunque che mi aiuti”. Ma Gesù le rispose: “Marta Marta, tu ti preoccupi e ti agiti per molte cose, ma una sola è la cosa di cui c’è bisogno. Maria si è scelta la parte migliore, che non le sarà tolta” (Lc 10,38-42). Evidentemente Gesù non rimproverava Marta per la sua sollecitudine casalinga, piena di riguardi e di gentilezza, bensì per la sua eccessiva preoccupazione materiale, che quasi le faceva dimenticare la “precedenza assoluta” dovuta all’ospite divino; mentre elogiava Maria che, ascoltando Gesù, aveva scelto la parte migliore.</w:t>
      </w:r>
    </w:p>
    <w:p>
      <w:pPr>
        <w:pStyle w:val="Normal"/>
        <w:rPr/>
      </w:pPr>
      <w:r>
        <w:rPr/>
        <w:t>Ecco dove si trova “la parte migliore”: nell’ascolto della parola di Dio, nell’ascolto del messaggio di Cristo! Ed ecco appunto dove sta lo “spirito” dell’Oasi! Voi volete scegliere la “parte migliore”, ascoltando la parola di Cristo e rimanendo fedeli testimoni del suo messaggio salvifico.</w:t>
      </w:r>
    </w:p>
    <w:p>
      <w:pPr>
        <w:pStyle w:val="Normal"/>
        <w:rPr/>
      </w:pPr>
      <w:r>
        <w:rPr/>
        <w:t>Questa, infatti, è l’unica cosa, di cui abbiamo veramente bisogno: la luce della rivelazione e la potenza redentrice della grazia. Senza la luce di Cristo, tutto diventa enigmatico, oscuro, contraddittorio, perfino assurdo, come confermano, purtroppo, tante correnti dell’agnosticismo contemporaneo. E l’agitarsi frenetico delle moltitudini diventa una realtà tragica e paurosa, se manca la certezza che unicamente proviene dal Cristo salvatore. “Gesù Cristo è il Signore - ho detto recentemente alla folla di Curitiba -. Egli è l’unico orientamento dello spirito, l’unica direzione dell’intelligenza, della volontà e del cuore per tutti noi; egli è il redentore dell’uomo; egli è il redentore del mondo; in lui sta la nostra salvezza”.</w:t>
      </w:r>
    </w:p>
    <w:p>
      <w:pPr>
        <w:pStyle w:val="Normal"/>
        <w:rPr/>
      </w:pPr>
      <w:r>
        <w:rPr/>
        <w:t>Voi, nell’Oasi, che ascoltando la parola di Dio volete scegliere la parte migliore, rimanete dunque fedeli e testimoniatela, in ogni luogo, con spirito di servizio e di amore!</w:t>
      </w:r>
    </w:p>
    <w:p>
      <w:pPr>
        <w:pStyle w:val="Normal"/>
        <w:rPr/>
      </w:pPr>
      <w:r>
        <w:rPr/>
        <w:t>- Dalla parola di Gesù apprendiamo, anzitutto, la natura stessa di Dio, che è Vita, Luce, Amore, Trinità. Nessun filosofo e teologo può penetrare nell’essenza di Dio; solo Gesù, il Verbo incarnato, può rivelare e garantire questa verità fondamentale, per cui siamo certi che tra Dio creatore e gli uomini c’è un rapporto d amore: ogni essere umano è un palpito eterno dell’amore di Dio;</w:t>
      </w:r>
    </w:p>
    <w:p>
      <w:pPr>
        <w:pStyle w:val="Normal"/>
        <w:rPr/>
      </w:pPr>
      <w:r>
        <w:rPr/>
        <w:t>- dalla parola di Gesù conosciamo il nostro destino eterno: solo Gesù, con la sua parola divina, ci può assicurare in modo assoluto l’immortalità dell’anima e la risurrezione finale dei corpi, per cui vale la pena nascere, vivere e proiettare la nostra esistenza al di là del tempo, verso la felicità senza fine;</w:t>
      </w:r>
    </w:p>
    <w:p>
      <w:pPr>
        <w:pStyle w:val="Normal"/>
        <w:rPr/>
      </w:pPr>
      <w:r>
        <w:rPr/>
        <w:t>- dalla parola di Gesù impariamo, ancora, dove stia la vera dignità dell’uomo, e cioè nella partecipazione alla stessa vita divina, mediante la grazia. “Se uno mi ama, osserverà la mia parola e il Padre mio lo amerà e noi verremo a lui e prenderemo dimora presso di lui” (Gv 14,23). La vera gioia, l’autentica grandezza, la suprema dignità si trovano unicamente nella vita di grazia;</w:t>
      </w:r>
    </w:p>
    <w:p>
      <w:pPr>
        <w:pStyle w:val="Normal"/>
        <w:rPr/>
      </w:pPr>
      <w:r>
        <w:rPr/>
        <w:t>- dalla parola di Gesù apprendiamo come dobbiamo comportarci, perché egli ci rivela che la volontà di Dio è espressa nella legge morale e nel comandamento supremo della carità reciproca. La volontà di Dio, infatti, è la discriminante assoluta tra il bene e il male, la linea direttiva per la giusta condotta e per la vera pedagogia;</w:t>
      </w:r>
    </w:p>
    <w:p>
      <w:pPr>
        <w:pStyle w:val="Normal"/>
        <w:rPr/>
      </w:pPr>
      <w:r>
        <w:rPr/>
        <w:t>- infine, dalla parola di Gesù conosciamo anche la sua presenza sempre attuale e viva nel tempo e nella storia, mediante la Chiesa, da lui voluta e fondata, che ci dà la sicurezza circa le verità da credere e da praticare e ci offre l’eucaristia, mistero di fede ed insieme suprema manifestazione di amore.</w:t>
      </w:r>
    </w:p>
    <w:p>
      <w:pPr>
        <w:pStyle w:val="Normal"/>
        <w:rPr/>
      </w:pPr>
      <w:r>
        <w:rPr/>
        <w:t>3. Questa è la “parte migliore”, che volete scegliere ascoltando Gesù; questa è la ricchezza, che dovete possedere! Certamente, come scriveva san Paolo ai Corinti, “noi abbiamo un tesoro in vasi di creta”, e cioè siamo fragili e deboli; ma tutto questo avviene perché “appaia che la potenza straordinaria viene da Dio e non da noi” (2Cor 4,7). Perciò, abbiate sempre il coraggio della verità, della fermezza, della fedeltà allo spirito dell’Oasi.</w:t>
      </w:r>
    </w:p>
    <w:p>
      <w:pPr>
        <w:pStyle w:val="Normal"/>
        <w:rPr/>
      </w:pPr>
      <w:r>
        <w:rPr/>
        <w:t>Questo è il meraviglioso programma, che dovete attuare giorno per giorno; questo è il vostro servizio di amore, memori di ciò che disse il divino maestro agli apostoli: “...colui che vorrà diventare grande tra voi, si farà vostro servo... appunto come il Figlio dell’uomo, che non è venuto per essere servito, ma per servire e dare la sua vita in riscatto per molti” (Mt 20,26-28).</w:t>
      </w:r>
    </w:p>
    <w:p>
      <w:pPr>
        <w:pStyle w:val="Normal"/>
        <w:rPr/>
      </w:pPr>
      <w:r>
        <w:rPr/>
        <w:t xml:space="preserve"> </w:t>
      </w:r>
    </w:p>
    <w:p>
      <w:pPr>
        <w:pStyle w:val="Normal"/>
        <w:rPr/>
      </w:pPr>
      <w:r>
        <w:rPr/>
        <w:t>Carissimi giovani dell’Oasi!</w:t>
      </w:r>
    </w:p>
    <w:p>
      <w:pPr>
        <w:pStyle w:val="Normal"/>
        <w:rPr/>
      </w:pPr>
      <w:r>
        <w:rPr/>
        <w:t>Il mondo ha bisogno della vostra fede, della vostra purezza, della vostra gioia, del vostro aiuto, del vostro sorriso. Anche voi, che avete scelto “la parte migliore”, dovete essere evangelizzatori. Io vi affido a Maria santissima, con tenero affetto e con grande fiducia, e con voi le ripeto l’invocazione, che le ho rivolto durante il mio viaggio apostolico in Brasile: “Madre, avvolta nel mistero del tuo Figlio, spesso senza poter capire, ma capace di raccogliere tutto e meditare nel cuore, fa’ che noi evangelizzatori capiamo sempre che, al di là delle tecniche e delle strategie, della preparazione e dei piani, evangelizzare è immergerci nel mistero di Cristo e tentare di comunicare qualcosa di lui ai fratelli” (Giovanni Paolo II, Homilia in Missam in civitate “Belém” habita , die 8 iul. 1980: Insegnamenti di Giovanni Paolo II, III,2 [1980] 201).</w:t>
      </w:r>
    </w:p>
    <w:p>
      <w:pPr>
        <w:pStyle w:val="Normal"/>
        <w:rPr/>
      </w:pPr>
      <w:r>
        <w:rPr/>
        <w:t xml:space="preserve">Con questi voti vi imparto di cuore la propiziatrice benedizione apostolica, pegno di copiosi favori celesti, che volentieri estendo a tutti i membri ed amici delle singole Oasi del mondo! </w:t>
      </w:r>
    </w:p>
    <w:p>
      <w:pPr>
        <w:pStyle w:val="Normal"/>
        <w:rPr/>
      </w:pPr>
      <w:r>
        <w:rPr/>
        <w:t>Chers jeunes de langue française,  j’ai été moi-même très heureux de cette rencontre avec votre mouvement OASIS. Je vous félicite!</w:t>
      </w:r>
    </w:p>
    <w:p>
      <w:pPr>
        <w:pStyle w:val="Normal"/>
        <w:rPr/>
      </w:pPr>
      <w:r>
        <w:rPr/>
        <w:t>Je vous encourage à approfondir votre union au Christ, à l’écoute de sa parole et dans la prière: c’est lui qui fait de vous sa demeure et qui vous donne alors la sérénité dans la foi. Soyez à votre tour les témoins de sa paix, de son amour pur et fort, auprès de tous ceux que Dieu met sur votre chemin.</w:t>
      </w:r>
    </w:p>
    <w:p>
      <w:pPr>
        <w:pStyle w:val="Normal"/>
        <w:rPr/>
      </w:pPr>
      <w:r>
        <w:rPr/>
        <w:t xml:space="preserve"> </w:t>
      </w:r>
      <w:r>
        <w:rPr/>
        <w:t xml:space="preserve">I greet you also in English.  Remember that it is only Jesus who can satisfy our spiritual thirst. The water that Jesus gives becomes within us a spring of water welling up to eternal life. Drink of this water yourselves and provide it for those who, like the Samaritan woman, say: "Give me this water, that I may not not thirst". </w:t>
      </w:r>
    </w:p>
    <w:p>
      <w:pPr>
        <w:pStyle w:val="Normal"/>
        <w:rPr/>
      </w:pPr>
      <w:r>
        <w:rPr/>
        <w:t xml:space="preserve"> </w:t>
      </w:r>
      <w:r>
        <w:rPr/>
        <w:t>Un especial saludo, cordialísimo, a todos los jóvenes procedentes de las diversas Naciones de lengua española. Sed valientes en el camino hacia Cristo, que os hará descubrir ese magnífico oasis de paz, de gracia, de ideales superiores que dan a la propia existencia una dimensión nueva. Y entregaos generosamente a la tarea de mostrar a los demás jóvenes que vale la pena vivir la vida, iluminándola siempre con los grandes valores de la fraternidad y del amor efectivo que Cristo nos enseña. María, Madre nuestra, os acompañe en vuestro recorrido.</w:t>
      </w:r>
    </w:p>
    <w:p>
      <w:pPr>
        <w:pStyle w:val="Normal"/>
        <w:rPr/>
      </w:pPr>
      <w:r>
        <w:rPr/>
        <w:t xml:space="preserve"> </w:t>
      </w:r>
    </w:p>
    <w:p>
      <w:pPr>
        <w:pStyle w:val="Normal"/>
        <w:rPr/>
      </w:pPr>
      <w:r>
        <w:rPr/>
        <w:t>Queridos irmãos de língua portuguesa, Ao saudar-vos cordialmente, desejo que desta Eucaristia e encontro de irmãos leveis bem avivado o espírito do movimento OASIS: na luz de Maria Santíssima, cultivai a graça divina esplendorosa; sede “fermento na massa” em que sois chamados a viver e a testemunhar, olhos e coração fixos no Senhor Jesus, o destino, a dignidade e os autênticos valores de pessoas humanas; e serví sempre, com a vossa fidelidade a Deus e a vós mesmos, a causa do homem, na luz do mistério de Cristo Redentor, com optimismo, serenidade e aleg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DELLA COMUNITÀ DI SANT'EGIDIO</w:t>
      </w:r>
    </w:p>
    <w:p>
      <w:pPr>
        <w:pStyle w:val="Normal"/>
        <w:rPr/>
      </w:pPr>
      <w:r>
        <w:rPr/>
        <w:t>Castelgandolfo, 20 luglio 1980</w:t>
      </w:r>
    </w:p>
    <w:p>
      <w:pPr>
        <w:pStyle w:val="Normal"/>
        <w:rPr/>
      </w:pPr>
      <w:r>
        <w:rPr/>
        <w:t xml:space="preserve"> </w:t>
      </w:r>
    </w:p>
    <w:p>
      <w:pPr>
        <w:pStyle w:val="Normal"/>
        <w:rPr/>
      </w:pPr>
      <w:r>
        <w:rPr/>
        <w:t>“</w:t>
      </w:r>
      <w:r>
        <w:rPr/>
        <w:t>C’eravamo già incontrati un anno fa per la prima volta. Allora forse eravate meno numerosi di oggi. Mi raccontaste di voi con canzoni, danze e testimonianze. In seguito poi ci siamo incontrati in altre diverse occasioni, soprattutto durante le mie visite alle parrocchie di Roma dove voi svolgete la vostra missione, il vostro apostolato. Ho potuto cioè conoscere più da vicino la vostra attività nelle borgate romane e nelle parrocchie. Finalmente è poi venuto l’incontro, diciamo centrale, a sant’Egidio. Era stato previsto per il 9 marzo, un giorno molto significativo per la parrocchia di Santa Maria in Trastevere perché era la festa di santa Francesca Romana, una parrocchiana di Trastevere. Ma non fu possibile per quel giorno per una mia leggera indisposizione. Così la visita è stata spostata all’ultima domenica di aprile. E dopo la visita alla Basilica ho potuto fare l’esperienza unica di incontrarvi a sant’Egidio. Mi son trovato tra gruppi di giovani lavoratori, studenti, tra anziani, sacerdoti, anche diversi generali di famiglie religiose, rettori e superiori di collegi romani ed ho subito compreso che la comunità di sant’Egidio non è una comunità “omogenea” ma è “pluralista”, cioè diversificata ed io credo che questo sia molto bello perché voi accogliete persone diverse: giovani ed anziani. E voglio sottolineare soprattutto questo bellissimo aspetto: la condivisione della vostra vita giovane con quella degli anziani. Voi li rendete giovani e devo dire che è un esperienza ben riuscita poiché gli anziani fra voi sembrano più giovani dei giovani. Seguendovi cerco di apprendere la formula, il principio della vostra comunità, della vostra attività, del vostro apostolato. Dopo i nostri ripetuti incontri oggi posso dirvi che l’ho trovata e posso cominciare ad esprimerlo un po’ meglio che non un anno e più mesi fa.</w:t>
      </w:r>
    </w:p>
    <w:p>
      <w:pPr>
        <w:pStyle w:val="Normal"/>
        <w:rPr/>
      </w:pPr>
      <w:r>
        <w:rPr/>
        <w:t>Voi avete la consapevolezza che l’uomo, giovane, maturo, adulto o anziano, l’uomo come la donna, soffre per diversi motivi. Motivi esterni, come la situazione sociale, politica, le minacce che gravano sul mondo. Ma soffre anche interiormente, nel suo intimo, per una sorta di rassegnazione, per la mancanza di un senso della vita. Voi avete trovato la strada, una strada molto semplice e puramente evangelica, per vincere questa rassegnazione alla mancanza di un punto di riferimento centrale per la vita umana: avete capito che bisogna cercare un altro uomo, che bisogna trovare una comunità che dia la speranza e la solidarietà. Speranza e solidarietà: sono due parole che iniziano con la lettera “s” e che sembrano assai significative per la vostra spiritualità, per la vostra vita semplicemente, ed anche per i vostri canti. Li ho seguiti attentamente i vostri canti di questa sera; le parole che in essi si ripetono con maggior frequenza sono proprio queste due: speranza e solidarietà. E questo corrisponde al disegno divino: l’uomo è creato per ritrovare se stesso attraverso la comunione, la solidarietà. Speranza e solidarietà, se vogliamo, sono due parole molto simili; l’uomo e chiamato a trovare se stesso tramite una comunione con gli altri, tramite la solidarietà con gli altri. Voi avete trovato questa formula, che è la più antica; la ritroviamo già nel libro della Genesi, nei primi capitoli che io ho trattato per tante settimane. Su questa formula voi avete formato la vostra esperienza di vita, vissuta da diverse persone, in diversi ambienti qui a Roma e fuori Roma. E avete cercato altre strade anche fuori d’Italia perché la vostra esperienza si è rivelata interessante anche per gli altri, le altre Chiese, per i Vescovi ed i sacerdoti, ed anche per i laici.</w:t>
      </w:r>
    </w:p>
    <w:p>
      <w:pPr>
        <w:pStyle w:val="Normal"/>
        <w:rPr/>
      </w:pPr>
      <w:r>
        <w:rPr/>
        <w:t>Si tratta di una formula molto semplice, molto evangelica, molto umana. Dopo un anno di incontri con voi, in diverse circostanze, ed anche dopo aver visto questo filmato sulle vostre esperienze concrete, ho compreso che questa è la formula, il principio, il fondamento della vostra comunità. Ed è una formula molto efficace e molto profonda perché appunto è evangelica, semplice ed umana.</w:t>
      </w:r>
    </w:p>
    <w:p>
      <w:pPr>
        <w:pStyle w:val="Normal"/>
        <w:rPr/>
      </w:pPr>
      <w:r>
        <w:rPr/>
        <w:t>Voi siete certamente in grado di rompere l’isolamento, l’autodistruzione di tanti giovani e di tanti anziani. Tra i giovani questa autodistruzione si manifesta anche con la droga. Voi siete capaci, siete stati capaci di vincere questa autodistruzione perché avete scoperto la solidarietà con un altro uomo e con lui avete cercato la solidarietà o piuttosto l unione con il Signore, con la parola di Dio, con Dio semplice mente. Voi vivete la comunione umana nella stessa dimensione portata da Cristo il quale ci ha dato la grandissima possibilità di vivere la vita umana, personale e comunitaria, nella dimensione della comunione con Dio. E questa è la proposta evangelica. E quando di questa proposta si fa formula di vita si è vinto per se stessi e per gli altri. Così si diventa un cristiano vero, consapevole del perché del proprio essere cristiano e si diventa anche apostolo perché l’una cosa discende dall’altra. Come Vescovo di Roma devo dire che, dopo un anno di incontri con voi e con la vostra esperienza, sono molto contento di avervi qui in Roma, perché penso che il vostro movimento, la vostra esperienza e la vostra realtà, tutto quello che si trova sotto il titolo “comunità di sant’Egidio”, costituisce un certo lievito evangelico, il lievito che deve far crescere la massa di questa realtà che si chiama Chiesa di Roma, o Roma semplicemente.</w:t>
      </w:r>
    </w:p>
    <w:p>
      <w:pPr>
        <w:pStyle w:val="Normal"/>
        <w:rPr/>
      </w:pPr>
      <w:r>
        <w:rPr/>
        <w:t>Il mio augurio è che voi siate sempre quel lievito, e che siate sempre di più lievito evangelico per la Chiesa di Roma e per Roma come tale.</w:t>
      </w:r>
    </w:p>
    <w:p>
      <w:pPr>
        <w:pStyle w:val="Normal"/>
        <w:rPr/>
      </w:pPr>
      <w:r>
        <w:rPr/>
        <w:t>Recentemente a Rio de Janeiro, dove sono stato ospite circa due settimane fa, in Brasile, fraternamente accolto dal Cardinale Arcivescovo Eugenio Araujo Sales, mi sono trovato in un ambiente simile a qualcuno forse esistente anche a Roma, ma per certi aspetti tipicamente brasiliano. Ho visitato le cosiddette “favelas”, in particolare quella di Vidigal. Ho parlato agli abitanti delle “favelas” rivolgendogli un discorso sul tema delle beatitudini: “beati i poveri di spirito perché di essi è il regno dei cieli”. Io credo che la vostra esperienza, il vostro metodo, questa strada o movimento che si chiama comunità di sant’Egidio, potrebbe cambiare anche la vita di questi “favelados”, che sono gli abitanti delle “favelas”, cioè degli ambienti più poveri ed emarginati delle grandi città brasiliane. Forse a Roma non ci sono delle “favelas” nel senso brasiliano; ce ne sono altre in senso più romano, più italiano, più europeo. Ma certamente dovunque, così in Italia, a Roma, come a Rio de Janeiro e in Brasile, si può comunque cambiare la vita con quella formula che è propria del vostro movimento. Una formula che, provenendo dal Vangelo, dalla parola di Dio, ha la forza di rinnovare la persona umana, l’ambiente umano. La comunità che ne nasce fa nuova la vita degli uomini. Sia questa la sintesi della serata vissuta con voi e sia la risposta a tutto quello che ho imparato da voi durante quest’anno come vostro Vescovo. Per questo sono molto grato a tutti voi e a tutta la comunità di sant’Egidio.</w:t>
      </w:r>
    </w:p>
    <w:p>
      <w:pPr>
        <w:pStyle w:val="Normal"/>
        <w:rPr/>
      </w:pPr>
      <w:r>
        <w:rPr/>
        <w:t xml:space="preserve">     </w:t>
      </w:r>
    </w:p>
    <w:p>
      <w:pPr>
        <w:pStyle w:val="Normal"/>
        <w:rPr/>
      </w:pPr>
      <w:r>
        <w:rPr/>
      </w:r>
    </w:p>
    <w:p>
      <w:pPr>
        <w:pStyle w:val="Normal"/>
        <w:rPr/>
      </w:pPr>
      <w:r>
        <w:rPr/>
      </w:r>
    </w:p>
    <w:p>
      <w:pPr>
        <w:pStyle w:val="Normal"/>
        <w:rPr/>
      </w:pPr>
      <w:r>
        <w:rPr/>
        <w:t>SALUTO DI GIOVANNI PAOLO II  AI CITTADINI DI CASTELGANDOLFO</w:t>
      </w:r>
    </w:p>
    <w:p>
      <w:pPr>
        <w:pStyle w:val="Normal"/>
        <w:rPr/>
      </w:pPr>
      <w:r>
        <w:rPr/>
        <w:t>Castelgandolfo, 13 luglio 1980</w:t>
      </w:r>
    </w:p>
    <w:p>
      <w:pPr>
        <w:pStyle w:val="Normal"/>
        <w:rPr/>
      </w:pPr>
      <w:r>
        <w:rPr/>
        <w:t xml:space="preserve"> </w:t>
      </w:r>
    </w:p>
    <w:p>
      <w:pPr>
        <w:pStyle w:val="Normal"/>
        <w:rPr/>
      </w:pPr>
      <w:r>
        <w:rPr/>
        <w:t>Sembra che siate contenti di vedermi; ciò vuol dire che Castel Gandolfo non è sovrappopolata perché c’è sempre posto per un altro cittadino. Deo gratias. Anche io sono molto contento di essere nuovamente tra voi e questa volta per fermarmi un po’ più a lungo. Durante l’anno infatti son venuto altre volte, ma quasi come un ospite. Questa volta invece sarò proprio un vostro concittadino e dunque anche un po’ diocesano della diocesi di Albano, il cui Vescovo si trova qui, vicino a noi, ed anche parrocchiano della vostra parrocchia. Ed in questo clima vorrei trascorrere le settimane delle mie vacanze tra di voi. Speriamo che, soprattutto alla domenica per la recita dell’“Angelus”, vengano altri ospiti come lo scorso anno. Devo dirvi che questa volta vengo qui ancora un po’ “brasileiro”. Perciò dovrò rieducarmi alla lingua italiana e spero che in ciò voi mi sarete di valido aiuto: credo che Castel Gandolfo sia il posto giusto per una tale rieducazione. Dal canto mio vi prometto una certa internazionalizzazione di Castel Gandolfo durante le vacanze. Tutti i fedeli di altri Paesi che vengono qui, io credo debbano sentirsi come a casa loro; perciò credo che con il permesso delle autorità locali, del Signor Sindaco, potremmo proclamare Castel Gandolfo una città aperta. Così gli irlandesi che sono oggi qui potranno pensare di essere a Galway; queste Suore spagnole in Spagna, e anche tutti gli altri, come i francesi che son qui a Chartres o a Parigi, come se fossero in casa loro. Cercheremo cioè di stare bene tutti insieme, sotto la protezione della Vergine che qui si venera.</w:t>
      </w:r>
    </w:p>
    <w:p>
      <w:pPr>
        <w:pStyle w:val="Normal"/>
        <w:rPr/>
      </w:pPr>
      <w:r>
        <w:rPr/>
        <w:t>Vi voglio bene e mi raccomando alla vostra benevolenza e alla vostra preghiera.</w:t>
      </w:r>
    </w:p>
    <w:p>
      <w:pPr>
        <w:pStyle w:val="Normal"/>
        <w:rPr/>
      </w:pPr>
      <w:r>
        <w:rPr/>
        <w:t xml:space="preserve">     </w:t>
      </w:r>
    </w:p>
    <w:p>
      <w:pPr>
        <w:pStyle w:val="Normal"/>
        <w:rPr/>
      </w:pPr>
      <w:r>
        <w:rPr/>
      </w:r>
    </w:p>
    <w:p>
      <w:pPr>
        <w:pStyle w:val="Normal"/>
        <w:rPr/>
      </w:pPr>
      <w:r>
        <w:rPr/>
      </w:r>
    </w:p>
    <w:p>
      <w:pPr>
        <w:pStyle w:val="Normal"/>
        <w:rPr/>
      </w:pPr>
      <w:r>
        <w:rPr/>
        <w:t>DISCORSO DI GIOVANNI PAOLO II  AL SEGRETARIO PER GLI AFFARI ESTERI DELLA  REPUBBLICA SOCIALISTA FEDERATIVA DI YUGOSLAVIA</w:t>
      </w:r>
    </w:p>
    <w:p>
      <w:pPr>
        <w:pStyle w:val="Normal"/>
        <w:rPr/>
      </w:pPr>
      <w:r>
        <w:rPr/>
        <w:t>13 luglio 1980</w:t>
      </w:r>
    </w:p>
    <w:p>
      <w:pPr>
        <w:pStyle w:val="Normal"/>
        <w:rPr/>
      </w:pPr>
      <w:r>
        <w:rPr/>
        <w:t xml:space="preserve"> </w:t>
      </w:r>
      <w:r>
        <w:rPr/>
        <w:t>Sua Eccellenza,</w:t>
      </w:r>
    </w:p>
    <w:p>
      <w:pPr>
        <w:pStyle w:val="Normal"/>
        <w:rPr/>
      </w:pPr>
      <w:r>
        <w:rPr/>
        <w:t>Rivolgo un cordiale benvenuto a lei, alla Signora Vrhovec, e alle distinte personalità che l’accompagnano. È un piacere incontrare un membro così importante del Governo Iugoslavo. Dalla visita del suo predecessore, Signor Milos Minic, al Papa Paolo VI nel novembre 1977, la Repubblica Socialista Federativa di Yugoslavia è stata rappresentata in Vaticano dall’Agosto all’Ottobre 1978, e all’inizio di quest’anno la Santa Sede ha manifestato le sue condoglianze al popolo della Yugoslavia per la morte di Tito. Tutto questo è stato una conferma dello sviluppo di buone relazioni fra la Santa Sede e la Yugoslavia ed un punto di partenza per il loro ulteriore sviluppo. Io stesso sarò lieto di promuoverle, come fece il mio predecessore Papa Paolo VI.</w:t>
      </w:r>
    </w:p>
    <w:p>
      <w:pPr>
        <w:pStyle w:val="Normal"/>
        <w:rPr/>
      </w:pPr>
      <w:r>
        <w:rPr/>
        <w:t>Gli sforzi del vostro paese nell’ambito delle relazioni internazionali si riflettono positivamente su questo processo. Sono felice di riesprimere i sentimenti di Papa Paolo VI quando parlò dell’apprezzamento da parte della Santa Sede per l’attività della Yugoslavia alla ricerca di una migliore cooperazione fra le nazioni, particolarmente per le questioni riguardanti la pace, il disarmo ed il sostegno dovuto ai paesi in via di sviluppo. La Santa Sede da grande importanza a questi problemi, alcuni dei quali divenuti molto gravi negli ultimi tempi, in previsione dei molti ostacoli che sembrano intralciare la via del dialogo per la soluzione di dispute riguardanti le relazioni fra i popoli e lo sviluppo dei paesi assicurando rispetto per la loro dignità e indipendenza. Ho spesso parlato di questi problemi, in particolar modo davanti all’Assemblea Generale delle Nazioni Unite e al quartier generale dell’UNESCO, e durante i miei viaggi alla mia nativa Polonia e a molti altri paesi del mondo, fra cui il viaggio in Brasile che ho appena completato. Ho espresso il mio desiderio che ogni nazione ottenga lo sviluppo richiesto dalla sua dignità conservando l’indipendenza e le sue tradizioni, in un’atmosfera di rispetto per i diritti e le libertà di ogni popolo e di ogni individuo.</w:t>
      </w:r>
    </w:p>
    <w:p>
      <w:pPr>
        <w:pStyle w:val="Normal"/>
        <w:rPr/>
      </w:pPr>
      <w:r>
        <w:rPr/>
        <w:t>Un’altra ragione per l’interesse nel costruttivo sviluppo delle nostre relazioni è l’effetto che dovrebbero avere sulla vita e le opere della Chiesa in Yugoslavia. Come ben sapete, la Chiesa Cattolica, pur non cercando privilegi, ha bisogno di essere assicurata dei requisiti per svolgere il proprio lavoro e quello delle sue istituzioni, rendendo possibile lo sviluppo delle potenzialità contenute nella fede cristiana. Questo permetterà ai Cattolici di svolgere meglio il proprio ruolo di cittadini leali e desiderosi di contribuire al benessere della loro terra, e servirà sicuramente al progresso dei loro concittadini e di tutta la Yugoslavia.</w:t>
      </w:r>
    </w:p>
    <w:p>
      <w:pPr>
        <w:pStyle w:val="Normal"/>
        <w:rPr/>
      </w:pPr>
      <w:r>
        <w:rPr/>
        <w:t>La buona volontà e lo spirito di comprensione assicureranno il successo di queste speranze, superando tutte le difficoltà. Dio garantisce che la cooperazione continuerà a crescere, sia nel vostro paese che nell’ambito più ampio delle relazioni internazionali per il bene di tutti.</w:t>
      </w:r>
    </w:p>
    <w:p>
      <w:pPr>
        <w:pStyle w:val="Normal"/>
        <w:rPr/>
      </w:pPr>
      <w:r>
        <w:rPr/>
        <w:t>La Yugoslavia e il suo popolo mi interessano profondamente. Prego Dio di benedirli e di assisterli nel loro progresso morale e materiale, assicurando loro prosperità e felicità. Assicuro Sua Eccellenza dei miei migliori auguri per lei e per i leader del suo paes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ELLEGRINAGGIO APOSTOLICO IN BRASILE</w:t>
      </w:r>
    </w:p>
    <w:p>
      <w:pPr>
        <w:pStyle w:val="Normal"/>
        <w:rPr/>
      </w:pPr>
      <w:r>
        <w:rPr/>
        <w:t xml:space="preserve">RIENTRO IN ITALIA DI GIOVANNI PAOLO II </w:t>
      </w:r>
    </w:p>
    <w:p>
      <w:pPr>
        <w:pStyle w:val="Normal"/>
        <w:rPr/>
      </w:pPr>
      <w:r>
        <w:rPr/>
        <w:t>Aeroporto di Fiumicino, 12 luglio 1980</w:t>
      </w:r>
    </w:p>
    <w:p>
      <w:pPr>
        <w:pStyle w:val="Normal"/>
        <w:rPr/>
      </w:pPr>
      <w:r>
        <w:rPr/>
        <w:t xml:space="preserve"> </w:t>
      </w:r>
    </w:p>
    <w:p>
      <w:pPr>
        <w:pStyle w:val="Normal"/>
        <w:rPr/>
      </w:pPr>
      <w:r>
        <w:rPr/>
        <w:t>1. Grazie, mille grazie, Signor Presidente del Consiglio dei Ministri, delle gentili espressioni che mi ha voluto rivolgere, a nome anche del Signor Presidente della Repubblica Italiana e del Governo, nel momento in cui rimetto piede sul suolo italiano, al termine d’un viaggio colmo di incontri, di colloqui, di incancellabili emozioni. Non è senza un sentimento di profonda riconoscenza verso il Signore che il mio pensiero rivà alle intense giornate trascorse tra le popolazioni di quella terra immensa e stupendamente varia, che è il Brasile. Ho ancora negli occhi i panorami sconfinati, che si offrivano allo sguardo ammirato durante gli spostamenti da una località all’altra; ma ben più ho nel cuore lo spettacolo commovente delle folle imponenti delle persone, della realtà umana, che si sono fatte incontro all’umile Successore di Pietro, per recargli il loro saluto e la testimonianza della loro fede.</w:t>
      </w:r>
    </w:p>
    <w:p>
      <w:pPr>
        <w:pStyle w:val="Normal"/>
        <w:rPr/>
      </w:pPr>
      <w:r>
        <w:rPr/>
        <w:t>Sono andato tra loro come missionario dell’amore di Cristo per l’uomo. Con la mia visita ho voluto manifestare la mia volontà di comunione con i fratelli nell’Episcopato e con i fedeli di quella nobile Chiesa, con i loro sforzi, le loro pene, le loro speranze. Al tempo stesso ho voluto esprimere alle anime religiose delle altre Confessioni ed a tutti gli uomini di buona volontà il grande desiderio della Chiesa Cattolica di offrire la sua collaborazione, nel rispetto e nella reciproca stima, ad ogni iniziativa volta alla promozione dei valori umani fondamentali.</w:t>
      </w:r>
    </w:p>
    <w:p>
      <w:pPr>
        <w:pStyle w:val="Normal"/>
        <w:rPr/>
      </w:pPr>
      <w:r>
        <w:rPr/>
        <w:t>2. Mi è caro in questo momento rivolgere un pensiero di riconoscenza al Signor Presidente della Repubblica Brasiliana ed alle altre Autorità politiche, civili e militari, che tante attenzioni mi hanno riservato nelle varie tappe del mio pellegrinaggio.</w:t>
      </w:r>
    </w:p>
    <w:p>
      <w:pPr>
        <w:pStyle w:val="Normal"/>
        <w:rPr/>
      </w:pPr>
      <w:r>
        <w:rPr/>
        <w:t>Di delicate premure mi hanno pure colmato gli Eccellentissimi Vescovi, nelle cui Chiese sono passato, ed anche a loro desidero qui rinnovare l’espressione della mia gratitudine. Né posso tralasciare di dire una parola sulle attestazioni di affettuoso attaccamento ricevute da Sacerdoti, Religiosi e Religiose, da esponenti delle Organizzazioni cattoliche ed, in genere, dai fedeli, con i quali mi è stato possibile prendere contatto: sono ricordi bellissimi, sui quali ritornerò con animo grato nel raccoglimento della preghiera.</w:t>
      </w:r>
    </w:p>
    <w:p>
      <w:pPr>
        <w:pStyle w:val="Normal"/>
        <w:rPr/>
      </w:pPr>
      <w:r>
        <w:rPr/>
        <w:t>Gli oltre 30.000 chilometri percorsi in questi pochi giorni, mi hanno consentito, pur nella ristrettezza del tempo, di farmi un’idea abbastanza concreta della realtà umana e cristiana di quel vastissimo Paese, delle gravi difficoltà con le quali esso deve misurarsi, ma anche delle straordinarie risorse di cui dispone per costruire il suo domani. V’è laggiù una Chiesa viva, ricca di fermenti evangelici autentici, che ne stimolano il cammino verso un sempre maggiore impegno nei confronti di Dio e nei confronti dell’uomo.</w:t>
      </w:r>
    </w:p>
    <w:p>
      <w:pPr>
        <w:pStyle w:val="Normal"/>
        <w:rPr/>
      </w:pPr>
      <w:r>
        <w:rPr/>
        <w:t>3. Ed ora che sono di ritorno nella mia Sede di Roma dopo una trasvolata, che la perizia dei piloti e la premurosità del personale hanno reso particolarmente gradevole - vada a ciascuno di loro una speciale parola di apprezzamento e di riconoscenza - ho il piacere di essere accolto dalla vostra squisita cortesia. Nel rinnovare al Signor Presidente del Consiglio dei Ministri l’espressione della mia gratitudine, estendo tale sentimento alle Personalità presenti, sia civili che ecclesiastiche, ed a quanti hanno voluto recarmi il loro bentornato. Mi piace vedere in questo gesto delicato e spontaneo la testimonianza di un’intima partecipazione alle finalità di questo mio viaggio apostolico.</w:t>
      </w:r>
    </w:p>
    <w:p>
      <w:pPr>
        <w:pStyle w:val="Normal"/>
        <w:rPr/>
      </w:pPr>
      <w:r>
        <w:rPr/>
        <w:t>Anch’io ho avuto un pensiero per voi, illustri Signori, nei momenti più significativi del pellegrinaggio: vi ho ricordato in particolare ai piedi della Vergine “Aparecida”, tra la moltitudine del popolo orante; e vi ho ricordato ancora là dove la Chiesa brasiliana adorava, in un corale cantico di lode, il Cristo vivente nel Santissimo Sacramento dell’Eucaristia.</w:t>
      </w:r>
    </w:p>
    <w:p>
      <w:pPr>
        <w:pStyle w:val="Normal"/>
        <w:rPr/>
      </w:pPr>
      <w:r>
        <w:rPr/>
        <w:t>Confido che questa nuova fatica pastorale abbia a recare frutti consolanti per il bene delle anime, per la mutua comprensione tra le persone e le classi sociali, per la cooperazione internazionale. Lo voglia Iddio, senza il cui aiuto a nulla valgono gli sforzi umani. A Lui chiedo copiosi doni di cristiana prosperità anche per tutti voi, per le vostre famiglie e per gli abitanti di questa diletta Nazione italiana, di questa città eterna e del mondo intero.</w:t>
      </w:r>
    </w:p>
    <w:p>
      <w:pPr>
        <w:pStyle w:val="Normal"/>
        <w:rPr/>
      </w:pPr>
      <w:r>
        <w:rPr/>
        <w:t xml:space="preserve">     </w:t>
      </w:r>
    </w:p>
    <w:p>
      <w:pPr>
        <w:pStyle w:val="Normal"/>
        <w:rPr/>
      </w:pPr>
      <w:r>
        <w:rPr/>
      </w:r>
    </w:p>
    <w:p>
      <w:pPr>
        <w:pStyle w:val="Normal"/>
        <w:rPr/>
      </w:pPr>
      <w:r>
        <w:rPr/>
      </w:r>
    </w:p>
    <w:p>
      <w:pPr>
        <w:pStyle w:val="Normal"/>
        <w:rPr/>
      </w:pPr>
      <w:r>
        <w:rPr/>
        <w:t>PELLEGRINAGGIO APOSTOLICO IN BRASILE</w:t>
      </w:r>
    </w:p>
    <w:p>
      <w:pPr>
        <w:pStyle w:val="Normal"/>
        <w:rPr/>
      </w:pPr>
      <w:r>
        <w:rPr/>
        <w:t>DISCORSO DI GIOVANNI PAOLO II  ALLA PARTENZA DAL BRASILE</w:t>
      </w:r>
    </w:p>
    <w:p>
      <w:pPr>
        <w:pStyle w:val="Normal"/>
        <w:rPr/>
      </w:pPr>
      <w:r>
        <w:rPr/>
        <w:t>Manaus (Brasile), 11 luglio 1980</w:t>
      </w:r>
    </w:p>
    <w:p>
      <w:pPr>
        <w:pStyle w:val="Normal"/>
        <w:rPr/>
      </w:pPr>
      <w:r>
        <w:rPr/>
        <w:t xml:space="preserve"> </w:t>
      </w:r>
      <w:r>
        <w:rPr/>
        <w:t>Cari amici brasiliani, miei fratelli e sorelle nel Signore Gesù Cristo.</w:t>
      </w:r>
    </w:p>
    <w:p>
      <w:pPr>
        <w:pStyle w:val="Normal"/>
        <w:rPr/>
      </w:pPr>
      <w:r>
        <w:rPr/>
        <w:t>1. È giunta, con molto mio dispiacere, l’ora di dirci addio.</w:t>
      </w:r>
    </w:p>
    <w:p>
      <w:pPr>
        <w:pStyle w:val="Normal"/>
        <w:rPr/>
      </w:pPr>
      <w:r>
        <w:rPr/>
        <w:t>Prima di lasciare il suolo brasiliano voglio esprimere la mia profonda gratitudine a tutti: a sua eccellenza il signor presidente delle repubblica, all’episcopato del Brasile, ai membri del governo, a tutte le autorità, ai responsabili dei destini di questa grande nazione.</w:t>
      </w:r>
    </w:p>
    <w:p>
      <w:pPr>
        <w:pStyle w:val="Normal"/>
        <w:rPr/>
      </w:pPr>
      <w:r>
        <w:rPr/>
        <w:t>Impossibile nominare, anche solo genericamente, tutte le persone e gruppi con cui ho avuto contatto in questi giorni benedetti e, d’altra parte, non vorrei dimenticare nessuno. Giunga il mio cordiale ringraziamento a tutto il popolo di questo paese e a ciascuno dei brasiliani: ai fedeli cattolici e ai non cattolici; a tutti gli uomini e donne, nati o radicati in questa terra, qualunque sia la loro origine etnica, dai primi abitanti della “Terra de Santa Cruz”, gli indios del Brasile, agli ultimi a stabilirsi in questa patria ospitale; a tutti quelli, infine, che ho avuto il piacere di vedere e salutare personalmente e anche a quelli che in questi giorni mi hanno seguito attraverso i meravigliosi mezzi audiovisivi. A tutti, grazie, molte grazie! Vorrei che il mio grazie giungesse particolarmente a tutti coloro che in un modo o nell’altro hanno partecipato alla preparazione ed allo svolgimento di questa mia visita pastorale, mi rendo conto molto bene di quanto questo compito è stato grande e come il lavoro è stato pesante. Non ho altro modo per manifestare tutta la mia gratitudine che con il ricordo nelle mie preghiere, implorando che Dio stesso ricompensi tutti e ciascuno senza eccezioni: sia i rappresentanti delle autorità e dell’amministrazione sia le istituzioni della Chiesa sia infine tutta la comunità della nazione brasiliana.</w:t>
      </w:r>
    </w:p>
    <w:p>
      <w:pPr>
        <w:pStyle w:val="Normal"/>
        <w:rPr/>
      </w:pPr>
      <w:r>
        <w:rPr/>
        <w:t>2. La mia permanenza in Brasile mi ha permesso di arricchire la mia conoscenza della lingua portoghese con alcune parole ed espressioni. Ho imparato, per esempio, che “chi parte, si porta via la nostalgia”. Devo confessare che già sto sentendo quello che significa questo proverbio. Ma, con la nostalgia del Brasile, porto nel cuore anche una immensa gioia e la più grata soddisfazione, per tutto quello che ho avuto modo di vedere, comunicare e vivere assieme a voi, in questi giorni della mia permanenza tra voi.</w:t>
      </w:r>
    </w:p>
    <w:p>
      <w:pPr>
        <w:pStyle w:val="Normal"/>
        <w:rPr/>
      </w:pPr>
      <w:r>
        <w:rPr/>
        <w:t>Permanenza breve, ma sufficiente per una intensa e incisiva esperienza umana e religiosa, che resterà come il cemento di una profonda amicizia.</w:t>
      </w:r>
    </w:p>
    <w:p>
      <w:pPr>
        <w:pStyle w:val="Normal"/>
        <w:rPr/>
      </w:pPr>
      <w:r>
        <w:rPr/>
        <w:t>Sia lodato Iddio per tutto e per tutti! E poiché “ogni buon regalo e ogni dono perfetto viene dall’alto” (Gc 1,17), adoro e “ringrazio Dio, che io servo” (cf. 2Tm 1,3) per le molte gioie e consolazioni che la sua infinita bontà ha voluto offrirmi durante questo viaggio pastorale.</w:t>
      </w:r>
    </w:p>
    <w:p>
      <w:pPr>
        <w:pStyle w:val="Normal"/>
        <w:rPr/>
      </w:pPr>
      <w:r>
        <w:rPr/>
        <w:t>3. Porto con me, negli occhi e nel cuore, tante immagini di vita e bellezza, che mi hanno impressionato in questo dinamico paese pieno di promesse, e le ultime e più impressionanti saranno le prodigiose immagini di questi fiumi e di queste foreste dell’Amazzonia. Però, ancor più che le immagini delle innumerevoli meraviglie, opera sia della natura sia dell’uomo, è l’immagine di questo uomo brasiliano che porto con me. Dell’uomo concreto e storico che in questo momento è il protagonista di un’ora importante per il paese.</w:t>
      </w:r>
    </w:p>
    <w:p>
      <w:pPr>
        <w:pStyle w:val="Normal"/>
        <w:rPr/>
      </w:pPr>
      <w:r>
        <w:rPr/>
        <w:t>Quando il 22 ottobre 1978 diedi inizio solenne al mio ministero nella sede di san Pietro mi rivolsi a tutti con una fervente esortazione: “Aprite le porte a Cristo, aprite completamente i cuori a Cristo”.</w:t>
      </w:r>
    </w:p>
    <w:p>
      <w:pPr>
        <w:pStyle w:val="Normal"/>
        <w:rPr/>
      </w:pPr>
      <w:r>
        <w:rPr/>
        <w:t>Aprirei le porte a Cristo oggi quando dopo 12 giorni del mio pellegrinaggio per terre brasiliane è giunta l’ora di prendere congedo da voi. Il mio cuore è pieno di gratitudine proprio perché voi avete aperto le porte a colui che come successore di san Pietro è venuto per compiere in mezzo a voi il suo ministero, il servizio del Vangelo. Dio ricompensi tutti voi che avete accolto questo mio ministero. Il Vangelo è la parola della verità. È vero che questa parola ci mette dinanzi a delle esigenze, ricordatevi che queste esigenze sono dettate sempre dall’amore per l’uomo e, appunto per ragione del bene dell’uomo stesso tutto il servizio, il ministero della Chiesa cerca sempre di contribuire affinché la vita umana anche qui sulla terra diventi sempre più degna dell’uomo.</w:t>
      </w:r>
    </w:p>
    <w:p>
      <w:pPr>
        <w:pStyle w:val="Normal"/>
        <w:rPr/>
      </w:pPr>
      <w:r>
        <w:rPr/>
        <w:t>È per questo motivo che la parola del Vangelo ha sempre come fine il bene di tutte le società e di tutte le nazioni. Quanto desidererei che il mio servizio apostolico in terra brasiliana contribuisse al bene di tutta la vostra grande società nazionale, che la rafforzasse e la facesse divenire sempre più la patria comune per tutti quegli uomini che abitano qui da generazioni e generazioni, fin dal principio, e di tutti quegli altri che con l’andar del tempo trovarono qui condizioni di vita, di esistenza. Piaccia a Dio che si costituisca in questa patria la grande comunità in cui regni la fraternità, l’amore, la giustizia e la pace.</w:t>
      </w:r>
    </w:p>
    <w:p>
      <w:pPr>
        <w:pStyle w:val="Normal"/>
        <w:rPr/>
      </w:pPr>
      <w:r>
        <w:rPr/>
        <w:t>Questa è stata la finalità del mio ministero realizzato in mezzo a voi.</w:t>
      </w:r>
    </w:p>
    <w:p>
      <w:pPr>
        <w:pStyle w:val="Normal"/>
        <w:rPr/>
      </w:pPr>
      <w:r>
        <w:rPr/>
        <w:t>4. Posso confidarvi un desiderio? Che le vostre porte, che si sono aperte per me con amore e fiducia, restino ampiamente aperte per Cristo. Sarà la mia gioia più piena. Nella forza redentrice della croce, nell’energia vivificante dell’eucarestia, e nella indefettibile protezione di Maria, Madre della Chiesa, rimanga l’iniziativa del viaggio che è al suo termine. Nella croce, nell’eucarestia e nella Madonna si fonda la mia speranza che il seme di salvezza che qui ho cercato di gettare, germogli, cresca e dia frutti di amore, di fraternità e di vita cristiana.</w:t>
      </w:r>
    </w:p>
    <w:p>
      <w:pPr>
        <w:pStyle w:val="Normal"/>
        <w:rPr/>
      </w:pPr>
      <w:r>
        <w:rPr/>
        <w:t>Ho piena fiducia che, per mezzo dell’evangelizzazione autentica e totale, la buona novella dell’amore del Padre, manifestato nel suo Figlio Gesù, chiamando gli uomini alla vita eterna, con la continua azione dello Spirito Santo penetrerà nel cuore delle masse [brasil.“massas”], poiché la salvezza è anche “fermento”, destinato a “lievitare tutta la pasta” [brasil.: “massa”] dell’amato popolo del Brasile.</w:t>
      </w:r>
    </w:p>
    <w:p>
      <w:pPr>
        <w:pStyle w:val="Normal"/>
        <w:rPr/>
      </w:pPr>
      <w:r>
        <w:rPr/>
        <w:t>Dopo queste intense giornate di fede e di calore umano, ed anche di caldo!... lascio il Brasile, ma voi brasiliani continuerete ad essere ben presenti nella mia preghiera. Chiederò sempre a Dio che i grandi principi cristiani, da sempre radicati in voi, e soprattutto il senso di Dio e la solidarietà umana, continuino a contraddistinguere la fedeltà del Brasile a se stesso e alla sua identità storica.</w:t>
      </w:r>
    </w:p>
    <w:p>
      <w:pPr>
        <w:pStyle w:val="Normal"/>
        <w:rPr/>
      </w:pPr>
      <w:r>
        <w:rPr/>
        <w:t>Molte grazie a tutti! Vi faccio i miei migliori auguri di prosperità! Dio vi ricompensi, e benedica il Brasile, sotto la continua protezione di Nostra Signora Aparecida!</w:t>
      </w:r>
    </w:p>
    <w:p>
      <w:pPr>
        <w:pStyle w:val="Normal"/>
        <w:rPr/>
      </w:pPr>
      <w:r>
        <w:rPr/>
        <w:t>Ho detto che era l’ora di dire addio. No: vi dico solo, arrivederci. E, pensandoci bene, dico: a presto! a presto! a presto! Se Dio vuo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BRASILE</w:t>
      </w:r>
    </w:p>
    <w:p>
      <w:pPr>
        <w:pStyle w:val="Normal"/>
        <w:rPr/>
      </w:pPr>
      <w:r>
        <w:rPr/>
        <w:t>DISCORSO DI GIOVANNI PAOLO II  AGLI INDIOS DELL'AMAZZONIA</w:t>
      </w:r>
    </w:p>
    <w:p>
      <w:pPr>
        <w:pStyle w:val="Normal"/>
        <w:rPr/>
      </w:pPr>
      <w:r>
        <w:rPr/>
        <w:t>Manaus (Brasile), 10 luglio 1980</w:t>
      </w:r>
    </w:p>
    <w:p>
      <w:pPr>
        <w:pStyle w:val="Normal"/>
        <w:rPr/>
      </w:pPr>
      <w:r>
        <w:rPr/>
        <w:t xml:space="preserve"> </w:t>
      </w:r>
    </w:p>
    <w:p>
      <w:pPr>
        <w:pStyle w:val="Normal"/>
        <w:rPr/>
      </w:pPr>
      <w:r>
        <w:rPr/>
        <w:t>Miei diletti figli.</w:t>
      </w:r>
    </w:p>
    <w:p>
      <w:pPr>
        <w:pStyle w:val="Normal"/>
        <w:rPr/>
      </w:pPr>
      <w:r>
        <w:rPr/>
        <w:t>Il mio saluto innanzitutto è per voi tutti, quelli che voi qui rappresentate. La vostra è una presenza molto gradita per il Papa, in questo viaggio che sta facendo in Brasile, ed ora nella prediletta Amazzonia. Sta facendo questo viaggio specialmente per incontrarsi con voi. Che vi dirò? Che vi posso dire? Comincio col ripetere quello che forse avete già udito dirvi dai vostri amici missionari: che la Chiesa e il Papa vi stimano, vi stimano molto per quello che voi siete e per quello che voi rappresentate. Voi siete persone umane e “chiamati ad essere di Gesù Cristo” (cf. Rm 1,6); voi siete anche figli di Dio. La Chiesa cerca di dedicarsi a voi oggi, come si dedicò fin dalla scoperta del Brasile ai vostri antenati il beato José de Anchieta, che fu in questo senso il pioniere, in certo modo il modello di generazioni e generazioni di missionari gesuiti, salesiani, francescani, domenicani, missionari dello Spirito Santo o del Preziosissimo Sangue, cappuccini, benedettini e tanti altri, totalmente votati a voi. Con meritoria costanza essi procurarono di comunicarvi con il Vangelo ogni aiuto possibile in vista della vostra promozione umana.</w:t>
      </w:r>
    </w:p>
    <w:p>
      <w:pPr>
        <w:pStyle w:val="Normal"/>
        <w:rPr/>
      </w:pPr>
      <w:r>
        <w:rPr/>
        <w:t>Affido ai poteri pubblici e agli altri responsabili i voti che in questo incontro con voi formulo di tutto cuore nel nome del Signore: che a voi, i cui antenati furono i primi abitanti di questa terra, avendo su di essa un particolare diritto lungo le generazioni, sia riconosciuto il diritto di abitarla nella pace e nella serenità, senza il timore - vero incubo - di esserne sloggiati a beneficio di altri, ma sicuri di uno spazio vitale che sarà base non soltanto per la vostra sopravvivenza, ma anche per la preservazione della vostra identità come gruppo umano, come vero popolo e nazione. A questa questione complessa e spinosa desidero che si dia una risposta ponderata, opportuna, intelligente, per il bene di tutti. Così si rispetterà e favorirà la dignità e la libertà di ciascuno di voi come persona umana e di tutti voi come un popolo e una nazione. Che Dio vi benedica nel nome del Padre, del Figlio e dello Spirito San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BRASILE</w:t>
      </w:r>
    </w:p>
    <w:p>
      <w:pPr>
        <w:pStyle w:val="Normal"/>
        <w:rPr/>
      </w:pPr>
      <w:r>
        <w:rPr/>
        <w:t>DISCORSO DI GIOVANNI PAOLO II  ALLA DIOCESI DI MANAUS</w:t>
      </w:r>
    </w:p>
    <w:p>
      <w:pPr>
        <w:pStyle w:val="Normal"/>
        <w:rPr/>
      </w:pPr>
      <w:r>
        <w:rPr/>
        <w:t>Cattedrale di Manaus (Brasile), 10 luglio 1980</w:t>
      </w:r>
    </w:p>
    <w:p>
      <w:pPr>
        <w:pStyle w:val="Normal"/>
        <w:rPr/>
      </w:pPr>
      <w:r>
        <w:rPr/>
        <w:t xml:space="preserve"> </w:t>
      </w:r>
      <w:r>
        <w:rPr/>
        <w:t>Signor Arcivescovo amministratore apostolico di Manaus, signori Arcivescovi e Vescovi, carissimi fratelli e sorelle in Cristo.</w:t>
      </w:r>
    </w:p>
    <w:p>
      <w:pPr>
        <w:pStyle w:val="Normal"/>
        <w:rPr/>
      </w:pPr>
      <w:r>
        <w:rPr/>
        <w:t>1. La divina provvidenza è stata ancora una volta generosa con il Papa, riservandogli, dopo così grandi gioie, quella di venire a concludere qui, a Manaus, nel cuore della favolosa Amazzonia, l’intenso programma di questa visita pastorale. Io le sono profondamente grato per questo incontro con voi in uno scenario che parla del Creatore e proclama che “egli solo ha compiuto meraviglie” (Sal 135,4), ed innalzo al Dio uno e trino, nel nome del quale mi trovo qui, lode e omaggio.</w:t>
      </w:r>
    </w:p>
    <w:p>
      <w:pPr>
        <w:pStyle w:val="Normal"/>
        <w:rPr/>
      </w:pPr>
      <w:r>
        <w:rPr/>
        <w:t>Sono felice di potermi incontrare con la Chiesa - così segnatamente missionaria - di questa regione; di incontrarmi con la società civile, i suoi governanti e rappresentanti e, in modo particolare, sono molto riconoscente per la calorosa accoglienza di tutti, bene espressa nelle parole piene di bontà del signor Arcivescovo amministratore apostolico.</w:t>
      </w:r>
    </w:p>
    <w:p>
      <w:pPr>
        <w:pStyle w:val="Normal"/>
        <w:rPr/>
      </w:pPr>
      <w:r>
        <w:rPr/>
        <w:t>2. Presente dappertutto, il Signore ha voluto essere presente qui tra noi in altri modi particolari: realmente presente in corpo, anima e divinità nella santissima eucaristia che celebreremo; presente nella sua parola, affidata alla Chiesa come deposito e patrimonio, parola di vita e di verità che il Papa anche qui desidera annunciare; presente nel vicario di Cristo al quale fu dato il potere “di pascere le sue pecorelle e i suoi agnelli” (cf. Gv 21,15ss); presente in ciascuno dei suoi “santi” cioè di coloro che vivono la vita divina; presente nella comunità di noi tutti qui riuniti nel suo nome; e presente infine nei “piccoli”, in quei “poveri in spirito” che il Signore proclama beati (cf. Mt 5,3), perché vuoti di se stessi per accogliere il regno e perché il Signore in qualche modo si identifica con loro: “Ogni volta che avete fatto queste cose a uno solo di questi miei fratelli più piccoli, l’avete fatto a me” (Mt 25,40).</w:t>
      </w:r>
    </w:p>
    <w:p>
      <w:pPr>
        <w:pStyle w:val="Normal"/>
        <w:rPr/>
      </w:pPr>
      <w:r>
        <w:rPr/>
        <w:t>Presenti davanti a lui e in lui uniti dal vincolo della carità, che sia il Signore a parlarvi attraverso “Pietro”: a lui presto la mia voce e il mio visibile affetto perché a tutti arrivi un segno del suo amore.</w:t>
      </w:r>
    </w:p>
    <w:p>
      <w:pPr>
        <w:pStyle w:val="Normal"/>
        <w:rPr/>
      </w:pPr>
      <w:r>
        <w:rPr/>
        <w:t>3. Un saluto prima di tutto ai miei amati fratelli nell’episcopato, che, collegialmente uniti con me condividono la sollecitudine di tutte le Chiese. Con loro saluto la corona di sacerdoti, diocesani e religiosi. Voi siete un dono che Dio fa alla sua Chiesa. Per mezzo del sacramento dell’ordine il Signore, che vi ha scelto e vi ha chiamato, vi consacra con un nuovo titolo per essere servi del suo Vangelo dl salvezza (cf. Gal 1,7): ci illumina tutti la visione della Chiesa come Cristo l’ha voluta, universale benché rivestita in ogni parte del mondo da aspetti e espressioni esteriori diverse, sempre una e unica. Per questo, mentre cercate di essere ben vicini al popolo e ai suoi problemi, fate bene a coltivare l’unità ecclesiale, “radicati e fondati nella carità” (cf. Ef 3,17).</w:t>
      </w:r>
    </w:p>
    <w:p>
      <w:pPr>
        <w:pStyle w:val="Normal"/>
        <w:rPr/>
      </w:pPr>
      <w:r>
        <w:rPr/>
        <w:t>4. Saluto anche voi - sapete con quanta affettuosa stima -, cari religiosi e religiose. Per mezzo della vostra consacrazione voi avete posto la vostra vita nelle mani del Signore. Lasciatevi modellare da lui nell’intimità che si alimenta con l’orazione e l’adorazione “in spirito e verità”, come il Padre vuole i suoi adoratori. Sia lo Spirito di amore a condurvi sempre nel cammino dell’ascesa spirituale, con povertà semplice, castità trasparente e obbedienza generosa.</w:t>
      </w:r>
    </w:p>
    <w:p>
      <w:pPr>
        <w:pStyle w:val="Normal"/>
        <w:rPr/>
      </w:pPr>
      <w:r>
        <w:rPr/>
        <w:t>5. A voi tutti, ugualmente amati figli che occupate posti di responsabilità o che siete impegnati in lavori più semplici come cristiani, a tutti si estende il mio stesso affettuoso saluto. In unione diretta con i vostri pastori e nella comunione che nella realtà del giorno-dopo-giorno date nel vostro essere ed agire e traducete in vita la testimonianza della buona novella.</w:t>
      </w:r>
    </w:p>
    <w:p>
      <w:pPr>
        <w:pStyle w:val="Normal"/>
        <w:rPr/>
      </w:pPr>
      <w:r>
        <w:rPr/>
        <w:t>Guardate a Cristo, nostro modello e maestro: egli passò “operando ed insegnando” (cf. At 1,1).</w:t>
      </w:r>
    </w:p>
    <w:p>
      <w:pPr>
        <w:pStyle w:val="Normal"/>
        <w:rPr/>
      </w:pPr>
      <w:r>
        <w:rPr/>
        <w:t>Egli ricorda a tutti noi il dovere della fedeltà alla vocazione ricevuta da Dio e agli impegni personalmente assunti nel battesimo. Per compierli siamo continuamente arricchiti con grazia su grazia.</w:t>
      </w:r>
    </w:p>
    <w:p>
      <w:pPr>
        <w:pStyle w:val="Normal"/>
        <w:rPr/>
      </w:pPr>
      <w:r>
        <w:rPr/>
        <w:t>Richiamo alla vostra memoria in questa circostanza che una cosa sola è necessaria: la coerenza con il nostro essere cristiani, la fedeltà dell’amore con cui Dio ci ha amato per primo e si aspetta il nostro amore. La verità è che siamo chiamati tutti - non temiamone la parola! - alla santità (e il mondo oggi ha tanto bisogno di santi!), una santità coltivata da tutti, nei vari generi e vita e nelle differenti professioni e vissuta secondo i doni e i compiti che ciascuno ha ricavato, avanzando senza indugi per la via della fede viva, la quale accende la speranza e opera per mezzo della carità (cf. Lumen Gentium , 41)</w:t>
      </w:r>
    </w:p>
    <w:p>
      <w:pPr>
        <w:pStyle w:val="Normal"/>
        <w:rPr/>
      </w:pPr>
      <w:r>
        <w:rPr/>
        <w:t>6. L’ultimo, ma cordialissimo, saluto che rivolgo è per gli amati indios, che incontrerò tra poco.</w:t>
      </w:r>
    </w:p>
    <w:p>
      <w:pPr>
        <w:pStyle w:val="Normal"/>
        <w:rPr/>
      </w:pPr>
      <w:r>
        <w:rPr/>
        <w:t>7. Invio da questa cattedrale un saluto cordiale anche a tutta la popolazione di questa ospitale città e di tutta l’Amazzonia, territori e Stati vicini, pensando in particolar modo alle comunità cattoliche delle diocesi e prelature del Brasile del nord. E in un pensiero affettuoso voglio anche abbracciare coloro che soffrono nel corpo e nello spirito. Cristo sia la loro speranza e la loro pace.</w:t>
      </w:r>
    </w:p>
    <w:p>
      <w:pPr>
        <w:pStyle w:val="Normal"/>
        <w:rPr/>
      </w:pPr>
      <w:r>
        <w:rPr/>
        <w:t>Che la pace di Dio scenda su tutti voi e sopra ciascun abitante di questa città e su tutti coloro che vivono e lottano in queste meravigliose terre brasiliane.</w:t>
      </w:r>
    </w:p>
    <w:p>
      <w:pPr>
        <w:pStyle w:val="Normal"/>
        <w:rPr/>
      </w:pPr>
      <w:r>
        <w:rPr/>
        <w:t>Con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BRASILE</w:t>
      </w:r>
    </w:p>
    <w:p>
      <w:pPr>
        <w:pStyle w:val="Normal"/>
        <w:rPr/>
      </w:pPr>
      <w:r>
        <w:rPr/>
        <w:t>DISCORSO DI GIOVANNI PAOLO II  AI VESCOVI DEL BRASILE</w:t>
      </w:r>
    </w:p>
    <w:p>
      <w:pPr>
        <w:pStyle w:val="Normal"/>
        <w:rPr/>
      </w:pPr>
      <w:r>
        <w:rPr/>
        <w:t>Fortaleza (Brasile), 10 luglio 1980</w:t>
      </w:r>
    </w:p>
    <w:p>
      <w:pPr>
        <w:pStyle w:val="Normal"/>
        <w:rPr/>
      </w:pPr>
      <w:r>
        <w:rPr/>
        <w:t xml:space="preserve"> </w:t>
      </w:r>
      <w:r>
        <w:rPr/>
        <w:t>Signor presidente,  eminentissimi Cardinali,  cari confratelli.</w:t>
      </w:r>
    </w:p>
    <w:p>
      <w:pPr>
        <w:pStyle w:val="Normal"/>
        <w:rPr/>
      </w:pPr>
      <w:r>
        <w:rPr/>
        <w:t>1. Nella gioiosa aspettativa della visita che ora faccio al vostro paese, in questi ultimi mesi ho pensato spesso ai vari incontri che avrei avuto. Ognuno di essi mi sembrava molto importante, ma posso dirvi con sincerità di fratello: nessuno è più importante di questo con voi, Vescovi del Brasile.</w:t>
      </w:r>
    </w:p>
    <w:p>
      <w:pPr>
        <w:pStyle w:val="Normal"/>
        <w:rPr/>
      </w:pPr>
      <w:r>
        <w:rPr/>
        <w:t>Oggi voi siete il corpo episcopale più numeroso del mondo; e al numero corrisponde l’intensa attività pastorale per questa Chiesa giovane e dinamica. Per questo e per le promettenti prospettive del vostro paese, l’episcopato di cui fate parte assume un prestigio e una responsabilità che vanno ben oltre le frontiere delle vostre diocesi e della stessa nazione: una responsabilità davanti a tutta la Chiesa.</w:t>
      </w:r>
    </w:p>
    <w:p>
      <w:pPr>
        <w:pStyle w:val="Normal"/>
        <w:rPr/>
      </w:pPr>
      <w:r>
        <w:rPr/>
        <w:t>Pertanto, nel piano di questo pellegrinaggio apostolico, il mio più grande desiderio era di stare personalmente in mezzo a voi, salutarvi “in osculo sancto” (Rm 16,16; 1Cor 16,20) e “in vinculo pacis” (Ef 4,3), esprimervi a viva voce i miei sentimenti di pastore della Chiesa universale. Il Signore Gesù sa perché vi dico in questa circostanza le parole che egli stesso pronunciò in un momento cruciale della sua vita: “Ho desiderato ardentemente di mangiare questa Pasqua con voi” (Lc 22,15). In effetti, questo incontro è una pasqua, un passaggio del Signore in mezzo a noi. Sia lodato Dio che mi offre questa occasione e ci assista in questa ora, perché questo incontro sia per voi fonte di rinnovata fecondità pastorale come è per me fonte di gioia e di conforto.</w:t>
      </w:r>
    </w:p>
    <w:p>
      <w:pPr>
        <w:pStyle w:val="Normal"/>
        <w:rPr/>
      </w:pPr>
      <w:r>
        <w:rPr/>
        <w:t xml:space="preserve"> </w:t>
      </w:r>
    </w:p>
    <w:p>
      <w:pPr>
        <w:pStyle w:val="Normal"/>
        <w:rPr/>
      </w:pPr>
      <w:r>
        <w:rPr/>
        <w:t>La conferenza nazionale dei Vescovi del Brasile</w:t>
      </w:r>
    </w:p>
    <w:p>
      <w:pPr>
        <w:pStyle w:val="Normal"/>
        <w:rPr/>
      </w:pPr>
      <w:r>
        <w:rPr/>
        <w:t>2. Le mie prime parole vogliono essere un fraterno saluto alla conferenza nazionale dei Vescovi del Brasile.</w:t>
      </w:r>
    </w:p>
    <w:p>
      <w:pPr>
        <w:pStyle w:val="Normal"/>
        <w:rPr/>
      </w:pPr>
      <w:r>
        <w:rPr/>
        <w:t>Non posso dimenticare il carattere quasi pionieristico di questa conferenza. Nata con questo nome di conferenza di Vescovi nel lontano 1952, fu una delle prime del mondo a formarsi, molto prima che il Concilio Vaticano II ponesse in nuova luce la dottrina della collegialità episcopale e promuovesse giustamente le conferenze episcopali come peculiare espressione e organo particolarmente appropriato di questa collegialità.</w:t>
      </w:r>
    </w:p>
    <w:p>
      <w:pPr>
        <w:pStyle w:val="Normal"/>
        <w:rPr/>
      </w:pPr>
      <w:r>
        <w:rPr/>
        <w:t>In questi 28 anni - tutti lo riconoscono - ha cercato di compiere una missione e di realizzare un’opera conforme alla sua natura: rendere possibile l’incontro e il dialogo dei Vescovi sempre più numerosi nel paese: agevolare la convergenza dell’azione pastorale, grazie soprattutto a un piano e a una pastorale di insieme che fin dall’inizio sono stati la preoccupazione dominante della conferenza nazionale dei Vescovi del Brasile; rappresentare nel modo più autentico l’episcopato brasiliano presso le altre istituzioni, comprese quelle civili.</w:t>
      </w:r>
    </w:p>
    <w:p>
      <w:pPr>
        <w:pStyle w:val="Normal"/>
        <w:rPr/>
      </w:pPr>
      <w:r>
        <w:rPr/>
        <w:t>Certamente la conferenza, lungi dal fermarsi nell’autosoddisfazione per quello che ha fatto, dovrà continuamente sforzarsi di essere sempre più fedele alla propria missione. Tale fedeltà alla vocazione originaria, agli obiettivi che la sapienza della Chiesa le indica e alle vie che essa stessa ha tracciato, è condizione di efficacia della sua azione. Per essa, dunque, come per ogni organismo vivente, soprattutto se è un organismo a servizio di Cristo, perfezionarsi è segno di interiore sanità, è un’esigenza, è un dovere.</w:t>
      </w:r>
    </w:p>
    <w:p>
      <w:pPr>
        <w:pStyle w:val="Normal"/>
        <w:rPr/>
      </w:pPr>
      <w:r>
        <w:rPr/>
        <w:t>In quali aspetti perfezionarsi e crescere? Il documento di Puebla ci suggerisce la risposta: nella comunione, nella partecipazione, nella evangelizzazione.</w:t>
      </w:r>
    </w:p>
    <w:p>
      <w:pPr>
        <w:pStyle w:val="Normal"/>
        <w:rPr/>
      </w:pPr>
      <w:r>
        <w:rPr/>
        <w:t xml:space="preserve"> </w:t>
      </w:r>
    </w:p>
    <w:p>
      <w:pPr>
        <w:pStyle w:val="Normal"/>
        <w:rPr/>
      </w:pPr>
      <w:r>
        <w:rPr/>
        <w:t>La comunione in seno alla conferenza nazionale dei Vescovi del Brasile</w:t>
      </w:r>
    </w:p>
    <w:p>
      <w:pPr>
        <w:pStyle w:val="Normal"/>
        <w:rPr/>
      </w:pPr>
      <w:r>
        <w:rPr/>
        <w:t>3. Anzitutto nella comunione. Perché questa è la ragion d’essere e la prima finalità di ogni conferenza episcopale: creare e mantenere sempre viva la comunione tra i Vescovi che la compongono. Questi sono necessariamente uomini molto diversi tra loro, come diversi erano i primi dodici scelti dallo stesso Signore Gesù. Più sono numerosi, più aumenta questa differenza. Tuttavia il loro servizio pastorale esige una comunione il più possibile profonda e solida. Cemento di questa comunione - ben più forte di quanto potrebbe dividerla o spezzarla - è l’unico Signore che ha chiamato i Vescovi e li ha fatti suoi ministri: l’unica verità della quale sono nello stesso tempo maestri e servitori; l’unica salvezza in Cristo che essi annunciano e attualizzano: la carità fraterna che li “raduna nell’unità” (cf. Hymnus Ubi Caritas).</w:t>
      </w:r>
    </w:p>
    <w:p>
      <w:pPr>
        <w:pStyle w:val="Normal"/>
        <w:rPr/>
      </w:pPr>
      <w:r>
        <w:rPr/>
        <w:t>Pastori di una Chiesa che, secondo la teologia del Concilio Vaticano II, ama definirsi “sacramento di unità” (Lumen Gentium , 1), i Vescovi sono chiamati a dare per primi la testimonianza viva dell’unità. Non illudiamoci: la migliore predicazione che possano fare i Vescovi di una nazione, il servizio più fruttuoso che possano prestare al proprio popolo, il gesto più efficace che possano compiere sarà certamente la dimostrazione verace e visibile della loro comunione. Al contrario, senza questa comunione, tutto il resto si rivela pericolosamente precario. Nella propria conferenza i Vescovi·vogliono e hanno il diritto di trovare uno strumento e uno stimolo di unità.</w:t>
      </w:r>
    </w:p>
    <w:p>
      <w:pPr>
        <w:pStyle w:val="Normal"/>
        <w:rPr/>
      </w:pPr>
      <w:r>
        <w:rPr/>
        <w:t>Se mi fosse permesso ispirarmi alla mia personale esperienza di Vescovo, e anche di membro di una conferenza nazionale, non esiterei a dire che qualsiasi manifestazione di una conferenza episcopale produce un impatto tanto maggiore (parlo di impatto reale, profondo, durevole, non necessariamente clamoroso) quanto più in esso si riflette l’unità, intesa come l’anima della collegialità episcopale che concretamente si incarna in questo gruppo di Vescovi. Considerate, fratelli: la testimonianza della collegialità effettiva sarà tanto facilitata, nella misura che l’accompagna la collegialità affettiva. Questa suppone un dialogo autentico tra tutte le sue componenti, che, come sapete, va da una sempre coltivata povertà nello spirito fino a una costante apertura alla grazia divina che è la sua perfezione. Occorre un’attenzione verso gli altri, nei piccoli gesti della vita quotidiana. Così si crea il clima che fa crescere la vicendevole fiducia. Questa fiducia che mai va limitata a semplice cordialità nel tratto vicendevole, ma deve giungere a quel sentimento profondo che ci permette di accettare con semplicità, nell’area dell’opinabile, opinioni o posizioni diverse dalle proprie, purché sia salvaguardato il bene comune della Chiesa sul piano locale e nella sua dimensione universale. È appunto con una coscienza viva della collegialità episcopale e con un atteggiamento di fiducia fraterna che sono venuto qui fino a voi, e che mi trovo come fratello tra fratelli per parlarvi e ascoltarvi, entro i limiti del tempo.</w:t>
      </w:r>
    </w:p>
    <w:p>
      <w:pPr>
        <w:pStyle w:val="Normal"/>
        <w:rPr/>
      </w:pPr>
      <w:r>
        <w:rPr/>
        <w:t>Vorrei aggiungere - ma forse è superfluo - che la crescita nella comunione richiede la conoscenza reciproca sempre più approfondita, la comprensione dell’altro, il rispetto della sua coscienza, la franchezza e la lealtà. Tutto ciò è frutto di una carità che, su questo piano, si chiama amore fraterno e comunione, che porta a superare particolarismi, partitismi, o dispute tra gruppi e conduce ad integrarsi, entro un certo sano pluralismo, le comprensibili diversità. Una conferenza non può non ringraziare Dio quando è immune da questi problemi, e deve umilmente e fervorosamente supplicarlo perché così sia sempre; e voglia Dio che nei documenti e pronunciamenti di questa conferenza episcopale si manifesti sempre tale consonanza perché “da questo conosceranno gli uomini che siete miei discepoli”, dice il Signore, “se vi amate gli uni gli altri”.</w:t>
      </w:r>
    </w:p>
    <w:p>
      <w:pPr>
        <w:pStyle w:val="Normal"/>
        <w:rPr/>
      </w:pPr>
      <w:r>
        <w:rPr/>
        <w:t xml:space="preserve"> </w:t>
      </w:r>
    </w:p>
    <w:p>
      <w:pPr>
        <w:pStyle w:val="Normal"/>
        <w:rPr/>
      </w:pPr>
      <w:r>
        <w:rPr/>
        <w:t>La partecipazione della conferenza nazionale dei Vescovi del Brasile</w:t>
      </w:r>
    </w:p>
    <w:p>
      <w:pPr>
        <w:pStyle w:val="Normal"/>
        <w:rPr/>
      </w:pPr>
      <w:r>
        <w:rPr/>
        <w:t>4. Crescere nella partecipazione è la seconda meta. Una conferenza episcopale è un’opera comune: spiritualmente ricca se in essa tutti i Vescovi si sentono pienamente membri e stanno presenti con piacere e senza imbarazzi; impoverita ogni qualvolta per qualsiasi motivo qualcuno si senta, si dica o si ponga ai margini.</w:t>
      </w:r>
    </w:p>
    <w:p>
      <w:pPr>
        <w:pStyle w:val="Normal"/>
        <w:rPr/>
      </w:pPr>
      <w:r>
        <w:rPr/>
        <w:t>La crescita nella partecipazione si attua in alcuni fatti, forse umili, ma non per questo meno degni di considerazione. La partecipazione cresce nella misura in cui si fanno sforzi sinceri per percepire e ponderare le prese di posizione in nome di tutta la conferenza, il sentimento profondo e le convinzioni delle singole parti del tutto, quando sono consistenti, anche se non maggioritarie.</w:t>
      </w:r>
    </w:p>
    <w:p>
      <w:pPr>
        <w:pStyle w:val="Normal"/>
        <w:rPr/>
      </w:pPr>
      <w:r>
        <w:rPr/>
        <w:t>In una conferenza episcopale numerosa, la partecipazione è tanto più grande, quanto maggiore è la rappresentatività dei Vescovi membri, negli organi decisionali. La partecipazione cresce, quando i Vescovi, nella pratica, sentono la propria conferenza come lo spazio nel quale possono incontrarsi nell’esercizio della loro condizione di chiamati in modo particolare a partecipare della missione di Cristo profeta. In virtù di tale congiunzione con lo stesso Cristo, i Vescovi servono la verità divina nella Chiesa. Contribuiscono a plasmare la vita della stessa Chiesa, quanto alla sua dimensione fondamentale, e vengono costituiti maestri di fede del Popolo di Dio, in continuità con l’unico maestro divino (cf. Mt 23,8). Essi hanno una irrinunciabile responsabilità individuale e collegiale dinanzi allo stesso Cristo e dinanzi a tutta la Chiesa. Tuttavia chi potrebbe dubitare del valore di una collaborazione competente che, in vari settori, sacerdoti, laici, religiosi e religiose prestano ai Vescovi in seno alla conferenza episcopale? Essi meritano lode per questo loro contributo.</w:t>
      </w:r>
    </w:p>
    <w:p>
      <w:pPr>
        <w:pStyle w:val="Normal"/>
        <w:rPr/>
      </w:pPr>
      <w:r>
        <w:rPr/>
        <w:t>Naturalmente, sono i Vescovi che conservano la responsabilità delle decisioni, dei pronunciamenti e dei documenti della conferenza come tale, e perciò ne devono rispondere dinanzi alla propria coscienza e dinanzi a Dio. Il circondarsi di collaboratori potrà essere una maniera di appoggiare lo sforzo di fedeltà alla verità divina e di maggior servizio al Popolo di Dio. Tuttavia non dovrebbe sorprendere nessuno il fatto che nelle assemblee e nelle loro conferenze i Vescovi cerchino di disporre di periodi sufficientemente lunghi per incontrarsi e dialogare tra loro senza la presenza di altri, per rinforzare la propria unità come maestri della fede, per condividere la comune responsabilità di essere, ogni volta di più, forza e sicurezza dell’unità fondamentale della Chiesa.</w:t>
      </w:r>
    </w:p>
    <w:p>
      <w:pPr>
        <w:pStyle w:val="Normal"/>
        <w:rPr/>
      </w:pPr>
      <w:r>
        <w:rPr/>
        <w:t>Tutti noi che guardiamo con simpatia e ammirazione alla vostra conferenza auguriamo e preghiamo perché progredisca sempre nella partecipazione. Che nessuno rifiuti la sua presenza non solo fisica, ma anche attiva ed efficiente. Questa partecipazione sarà la più grande grazia della conferenza.</w:t>
      </w:r>
    </w:p>
    <w:p>
      <w:pPr>
        <w:pStyle w:val="Normal"/>
        <w:rPr/>
      </w:pPr>
      <w:r>
        <w:rPr/>
        <w:t xml:space="preserve"> </w:t>
      </w:r>
    </w:p>
    <w:p>
      <w:pPr>
        <w:pStyle w:val="Normal"/>
        <w:rPr/>
      </w:pPr>
      <w:r>
        <w:rPr/>
        <w:t>La conferenza nazionale dei Vescovi del Brasile e l’evangelizzazione</w:t>
      </w:r>
    </w:p>
    <w:p>
      <w:pPr>
        <w:pStyle w:val="Normal"/>
        <w:rPr/>
      </w:pPr>
      <w:r>
        <w:rPr/>
        <w:t>5. In ogni conferenza episcopale il perfezionamento nella comunione e nella partecipazione è in funzione del perfezionamento del suo compito principale che è l’evangelizzazione.</w:t>
      </w:r>
    </w:p>
    <w:p>
      <w:pPr>
        <w:pStyle w:val="Normal"/>
        <w:rPr/>
      </w:pPr>
      <w:r>
        <w:rPr/>
        <w:t>Nell’esortazione apostolica “Evangelii Nuntiandi”, che è certamente la “magna charta” dell’evangelizzazione per questo ultimo quarto di secolo e uno dei più notevoli documenti del magistero di Paolo VI, questo grande e indimenticabile papa ricordava che l’evangelizzazione è qualche cosa di ricco, complesso e dinamico (Paolo VI, Evangelii Nuntiandi , 17) che comporta vari elementi; ma aggiungeva: “Evangelizzare è anzitutto testimoniare, in maniera semplice e diretta, Dio rivelato da Gesù Cristo, nello Spirito Santo” (Ivi, 26); la base, il centro e il vertice dell’evangelizzazione è la salvezza in Gesù Cristo (Ivi, 27). Il documento di Puebla segue da vicino l’ispirazione della “Evangelii Nuntiandi” quando, parlando del contenuto dell’evangelizzazione, presenta come “contenuto essenziale” (Puebla, 351) le “verità centrali” (Ivi, 166) su Gesù Cristo (Ivi, 170ss), sulla Chiesa (Ivi, 220ss) e sull’uomo (Ivi, 304ss), chiamando tutto il resto “parte integrante” dell’evangelizzazione.</w:t>
      </w:r>
    </w:p>
    <w:p>
      <w:pPr>
        <w:pStyle w:val="Normal"/>
        <w:rPr/>
      </w:pPr>
      <w:r>
        <w:rPr/>
        <w:t>È dovere della Chiesa, specialmente nel nostro mondo minacciato dal secolarismo ateo - non sarà mai superfluo ricordarlo - la proclamazione dell’assoluto di Dio, del mistero di Gesù Cristo, della trascendenza della salvezza, della fede e dei sacramenti della fede. È dovere dei suoi pastori. Voi sarete certamente d’accordo con me se affermo che noi, ministri di Cristo nella sua Chiesa, avremo credibilità ed efficacia nel parlare delle realtà temporali solo se prima (o almeno nello stesso tempo) siamo attenti a proclamare “una salvezza che sorpassa tutti questi limiti (temporali) per realizzarsi nell’assoluto di Dio” (cf. Paolo VI, Evangelii Nuntiandi , 27), a proclamare “l’annuncio profetico di un “al-di-là”, vocazione profonda e definitiva dell’uomo” (Ivi, 28).</w:t>
      </w:r>
    </w:p>
    <w:p>
      <w:pPr>
        <w:pStyle w:val="Normal"/>
        <w:rPr/>
      </w:pPr>
      <w:r>
        <w:rPr/>
        <w:t>Richiamo questo per dire che mi sento felice quando una conferenza episcopale nel programma delle sue assemblee dà spazio a temi connessi con le questioni urgenti di ordine temporale che toccano gli uomini del nostro tempo. La natura stessa di questo organismo esige sempre che tali questioni siano conglobate nell’evangelizzazione e nella prioritaria ricerca del regno di Dio e della sua giustizia (cf. Mt 6,32), che il Signore ci ha indicato in una visione d’insieme di tutte le nostre preoccupazioni. Egli stesso ci ha lasciato l’esempio. A tutti senza eccezione egli annunciava la buona novella, pur trovandosi dalla parte dei più piccoli, dei poveri e dei sofferenti con il suo amore di predilezione. Nella nostra attività di ministero dovranno prevalere sempre le cose concernenti Dio se vogliamo che rimanga con tutta la sua vitalità la nostra condizione di preposti a favore degli uomini (cf. Eb 5,1). Così le assemblee, le conferenze episcopali devono essere preoccupate di confrontare col pensiero di Dio, conosciuto, cercato, approfondito e condiviso fraternamente, i problemi emergenti nella vita degli uomini e della società, senza lasciar di trattare con tempestività e sicurezza i problemi propri della vita della Chiesa, come quelli che si riferiscono alla liturgia, alla preghiera, alle vocazioni sacerdotali, alla vita religiosa e al suo retto rinnovamento, alla catechesi, alla formazione religiosa dei giovani, alla pietà popolare e alle sue esigenze, alla sfida delle sette aberranti, alla valanga dell’immoralità, ecc...</w:t>
      </w:r>
    </w:p>
    <w:p>
      <w:pPr>
        <w:pStyle w:val="Normal"/>
        <w:rPr/>
      </w:pPr>
      <w:r>
        <w:rPr/>
        <w:t>In questo prevalentemente risiede la forza e l’identità della nostra Chiesa. In questo modo e con un tale atteggiamento si avvantaggerà non soltanto la Chiesa nel Brasile, nel vostro caso, ma anche la stessa società brasiliana, e specialmente le generazioni che si affacciano alla vita.</w:t>
      </w:r>
    </w:p>
    <w:p>
      <w:pPr>
        <w:pStyle w:val="Normal"/>
        <w:rPr/>
      </w:pPr>
      <w:r>
        <w:rPr/>
        <w:t>In questi ultimi tempi, da quando è stata resa nota la mia intenzione di fare questa visita pastorale in Brasile, è aumentato molto il numero delle missive che tutti i giorni mi arrivano da questo paese.</w:t>
      </w:r>
    </w:p>
    <w:p>
      <w:pPr>
        <w:pStyle w:val="Normal"/>
        <w:rPr/>
      </w:pPr>
      <w:r>
        <w:rPr/>
        <w:t>Sono lettere commoventi per la povertà e semplicità che rivelano da parte di chi scrive, e non nascondono la difficoltà di alcuni che a malapena hanno imparato a maneggiare la penna. Esse manifestano una fame di Dio, un’apertura al sacro e, alle volte, esplicitamente sete della verità del Vangelo e della vita soprannaturale. Questo non può lasciarci indifferenti. Noi, pastori della Chiesa, non possiamo trascurare di dar loro i beni spirituali che essi ci domandano, come piccoli che chiedono pane, cercando qualcuno che lo spezzi loro, come dice la Scrittura. Effettivamente con i beni spirituali e i mezzi propri della Chiesa di cui disponiamo, mediante programmi adeguati di pastorale, animati da una cosciente preoccupazione verso l’uomo concreto, in tutta la sua verità, la Chiesa, senza dover ricorrere a mezzi che le sono estranei, ben può contribuire alla trasformazione della società, aiutandola a rendersi sempre più giusta, fondata sulla giustizia oggettiva. Questo rende evidente la necessità e accentua la grande importanza della catechesi.</w:t>
      </w:r>
    </w:p>
    <w:p>
      <w:pPr>
        <w:pStyle w:val="Normal"/>
        <w:rPr/>
      </w:pPr>
      <w:r>
        <w:rPr/>
        <w:t>Leggendo le vostre relazioni quinquennali, mi fa impressione l’insistenza con cui molti di voi lamentano la mancanza di approfondimento della fede in un popolo che, d’altra parte, è religioso, buono e, per usare l’espressione di Tertulliano, “naturalmente cristiano” (Tertulliano, Apologeticus, 17: Ed. Rauschen, 58). Questa superficialità nella conoscenza della dottrina della fede è causa di non pochi inconvenienti, tra i quali voi stessi citate: una certa vulnerabilità nei confronti di dottrine aberranti; una certa tendenza a una religiosità fatta di esteriorità, più di sentimenti che di convinzioni: il rischio sempre imminente di una fede privatista e distaccata dalla vita... In questa situazione la catechesi è urgente. Non posso che ammirare i pastori zelanti che nelle loro Chiese cercano di rispondere concretamente a questa urgenza facendo della catechesi una vera priorità.</w:t>
      </w:r>
    </w:p>
    <w:p>
      <w:pPr>
        <w:pStyle w:val="Normal"/>
        <w:rPr/>
      </w:pPr>
      <w:r>
        <w:rPr/>
        <w:t>Perciò la catechesi deve essere sempre il compito principale dell’evangelizzazione, come rilevava l’assemblea del Sinodo dei Vescovi del 1964. Ritengo che la catechesi deve costituire una preoccupazione costante della conferenza episcopale come tale e dei suoi diversi organismi, che non tralasceranno di ricorrere, quando necessario, a teologi e periti nell’arte di insegnare, per la precisazione della dottrina e l’adattamento dei catechismi alle diverse età e ai diversi livelli delle persone alle quali sono destinati.</w:t>
      </w:r>
    </w:p>
    <w:p>
      <w:pPr>
        <w:pStyle w:val="Normal"/>
        <w:rPr/>
      </w:pPr>
      <w:r>
        <w:rPr/>
        <w:t>Quanto al contenuto e ai metodi di questa catechesi, non ripeto qui ciò che ho cercato di esplicitare, nella misura del possibile, nella esortazione apostolica “Catechesi Tradendae”. Ricordo solo che i fedeli chiamati alla comunione della Chiesa hanno il diritto di ricevere la “parola della fede” (Rm 10,8) “in tutto il suo rigore e in tutto il suo vigore” (Giovanni Paolo II, Catechesi Tradendae , 30) mediante una catechesi efficace, attiva e adeguata; una catechesi che, con l’integrità del suo contenuto, porti all’uomo del nostro tempo tutto il messaggio di Gesù Cristo. In questo campo noi Vescovi della Chiesa, nella nostra coscienza di pastori, ci troveremo sempre di fronte alla questione dei testi per la catechesi: come sono elaborati? quale il loro contenuto? che messaggio trasmettono? quale immagine di Dio, di Cristo, della Chiesa, della vita cristiana, della vocazione dell’uomo, essi comunicano? Ecco un campo in cui lo zelo e la vigilanza pastorale dovranno essere esercitati come in pochi altri.</w:t>
      </w:r>
    </w:p>
    <w:p>
      <w:pPr>
        <w:pStyle w:val="Normal"/>
        <w:rPr/>
      </w:pPr>
      <w:r>
        <w:rPr/>
        <w:t>Qui verrebbero a proposito alcune parole riguardanti le comunità ecclesiali di base, come le delinea il mio venerato predecessore Paolo VI nell’esortazione apostolica “Evangelii Nuntiandi” (Paolo VI, Evangelii Nuntiandi , 58) sui cui orientamenti mi permetto richiamare la vostra attenzione. Tali comunità costituiscono una esperienza attuale nell’America Latina e soprattutto in questo paese. Essa deve essere accompagnata, assistita e approfondita per portare i frutti da tutti desiderati, senza deviare verso finalità che le sono estranee. Non voglio dilungarmi su questo punto. Affido alla vostra conferenza episcopale il testo speciale riguardante le stesse comunità ecclesiali di base, che avrei gradito di rivolgere personalmente e di viva voce ai destinatari se non fosse mancato il tempo data la complessità del programma.</w:t>
      </w:r>
    </w:p>
    <w:p>
      <w:pPr>
        <w:pStyle w:val="Normal"/>
        <w:rPr/>
      </w:pPr>
      <w:r>
        <w:rPr/>
        <w:t xml:space="preserve"> </w:t>
      </w:r>
    </w:p>
    <w:p>
      <w:pPr>
        <w:pStyle w:val="Normal"/>
        <w:rPr/>
      </w:pPr>
      <w:r>
        <w:rPr/>
        <w:t>Responsabilità personale di ciascun Vescovo</w:t>
      </w:r>
    </w:p>
    <w:p>
      <w:pPr>
        <w:pStyle w:val="Normal"/>
        <w:rPr/>
      </w:pPr>
      <w:r>
        <w:rPr/>
        <w:t>6. Giustamente concepita e realizzata, la conferenza episcopale è un impareggiabile punto di incontro e di dialogo per i Vescovi di un paese. In essa ciascuno troverà certamente aiuto, orientamento e incoraggiamento.</w:t>
      </w:r>
    </w:p>
    <w:p>
      <w:pPr>
        <w:pStyle w:val="Normal"/>
        <w:rPr/>
      </w:pPr>
      <w:r>
        <w:rPr/>
        <w:t>Tuttavia essa non può, né intende limitare, la responsabilità personale che ogni Vescovo assume nel ricevere, con l’ordinazione episcopale, la missione e i carismi necessari per compierla. Questa missione, che lo vincola alla sua Chiesa particolare, ma lo apre anche alla sollecitudine di tutte le Chiese, ogni Vescovo la compie come un impegno personale: è il suo compito di pastore.</w:t>
      </w:r>
    </w:p>
    <w:p>
      <w:pPr>
        <w:pStyle w:val="Normal"/>
        <w:rPr/>
      </w:pPr>
      <w:r>
        <w:rPr/>
        <w:t>Ricordando questo “munus” pastorale, non posso tacere una cosa che mi accompagna in questo incontro come motivo di gioia: è l’immagine, Vescovi brasiliani, che voi proiettate in tutta la Chiesa e nel mondo; immagine di povertà e semplicità, di dedizione piena, di vicinanza al vostro popolo, di perfetto inserimento nella sua vita e nei suoi problemi; immagine di Vescovi profondamente evangelici e conformi al modello proposto dal Concilio Vaticano lI. Io conoscevo già, per numerose testimonianze, questo aspetto della vostra fisionomia di Vescovi. Ma leggendo le vostre relazioni quinquennali, ricevendovi e conversando con voi nella mia casa, in occasione delle vostre riviste “ad limina apostolorum” con mia gioia e edificazione, con edificazione anche dei vostri fedeli, posso dirvi che ringrazio Dio per la vostra testimonianza di povertà e di presenza in mezzo alla vostra gente. È forse necessario incoraggiarvi su questo punto? Lo faccio di cuore, chiedendo a Dio che vi faccia sempre più capaci di vera condivisione, cioè di gioire e di soffrire, di convivere e di collaborare con quelli che egli stesso ha affidato alla vostra cura pastorale.</w:t>
      </w:r>
    </w:p>
    <w:p>
      <w:pPr>
        <w:pStyle w:val="Normal"/>
        <w:rPr/>
      </w:pPr>
      <w:r>
        <w:rPr/>
        <w:t>Così inseriti nell’esistenza della vostra gente, dovete sentirvi più a vostro agio nell’esercizio della vostra missione, della quale Cristo pastore vi invita ad assumere tutti gli aspetti. Il vostro popolo ha bisogno che voi li assumiate, e, quantunque silenziosamente, ve ne supplica. Anch’io, chiamato a confermarvi nella vostra missione (cf. Lc 22,32), mi auguro che lo facciate. Quali sono questi aspetti?</w:t>
      </w:r>
    </w:p>
    <w:p>
      <w:pPr>
        <w:pStyle w:val="Normal"/>
        <w:rPr/>
      </w:pPr>
      <w:r>
        <w:rPr/>
        <w:t>6.1. In mezzo al vostro popolo che, come i discepoli a Gesù, vi dice: “Insegnaci a pregare” (Lc 11,1), siate maestri di orazione. Siete i primi liturghi delle vostre Chiese; con esse e per esse celebrate i misteri sacramentali, specialmente l’eucaristia. Siete anche i primi responsabili di far pregare il vostro popolo e di promuovere una degna preghiera liturgica. È importante che, in comunione coi vostri presbiteri, facciate ogni sforzo per un sano rinnovamento liturgico, evitando, da una parte, un attaccamento ingiustificato a forme liturgiche utili nel passato, ma che oggi non avrebbero senso e, dall’altra, gli abusi liturgici, la sperimentazione prolungata in materia liturgica, l’impero del soggettivismo e l’anarchia, tutte cose che rompono la vera unità, disorientano i fedeli, pregiudicano la bellezza e la profondità delle celebrazioni. Come Vescovi, una delle vostre principali attenzioni è quella di curare la purezza e la nobiltà delle celebrazioni liturgiche, certi che questo, lungi dal pregiudicare, rende più efficace la liturgia, la liturgia nel Brasile.</w:t>
      </w:r>
    </w:p>
    <w:p>
      <w:pPr>
        <w:pStyle w:val="Normal"/>
        <w:rPr/>
      </w:pPr>
      <w:r>
        <w:rPr/>
        <w:t>6.2. Imitando coloro dei quali oggi noi siamo successori, indegni ma coscienti e responsabili, siate annunciatori costanti di Gesù Cristo e del suo messaggio. Soprattutto per questo siamo stati chiamati, consacrati, dallo “Spirito Santo... posti... a pascere la Chiesa di Dio” (At 19,20): per rivelare agli uomini il mistero di Cristo, per fare risuonare la sua buona novella, per fare suoi discepoli molti uomini. Possiamo ripetere con san Paolo che non siamo venuti per insegnare alcuna scienza umana, ma Gesù Cristo e Gesù Cristo crocefisso (cf. 1Cor 1,23; 2,1-2), perché in mezzo al nostro popolo non siamo esperti di politica o di economia, non siamo capi in funzione di qualche impresa temporale, ma ministri del Vangelo.</w:t>
      </w:r>
    </w:p>
    <w:p>
      <w:pPr>
        <w:pStyle w:val="Normal"/>
        <w:rPr/>
      </w:pPr>
      <w:r>
        <w:rPr/>
        <w:t>Questo è, per così dire, il punto più delicato della comunione tra i Vescovi. Essi possono differenziarsi di fronte a opzioni temporali accidentali, ma non possono non trovarsi inscindibilmente uniti quando si tratta del loro compito fondamentale, dell’annuncio evangelico di Gesù Cristo.</w:t>
      </w:r>
    </w:p>
    <w:p>
      <w:pPr>
        <w:pStyle w:val="Normal"/>
        <w:rPr/>
      </w:pPr>
      <w:r>
        <w:rPr/>
        <w:t>6.3. Siate costruttori della comunità ecclesiale. Con forte insistenza e in vari documenti il Concilio Vaticano II dice che noi pastori siamo sacramenti - segni e artefici - di comunione. Con ciò esso sottolinea una dimensione essenziale del nostro ministero: quella di convocare coloro che sono dispersi, di riunire coloro che sono separati, di costruire così la Chiesa e di mantenerla nell’unità, malgrado tutte le forze di rottura e di disunione.</w:t>
      </w:r>
    </w:p>
    <w:p>
      <w:pPr>
        <w:pStyle w:val="Normal"/>
        <w:rPr/>
      </w:pPr>
      <w:r>
        <w:rPr/>
        <w:t>6.4. Siate maestri di verità, della verità che il Signore volle affidarci, non per nasconderla o sotterrarla, ma per proclamarla con umiltà e coraggio, per promuoverla, per difenderla quando è minacciata. A quelli di voi che ho incontrato l’anno scorso a Puebla ho ricordato la triplice verità: su Gesù Cristo, sulla Chiesa, sull’uomo. A servizio di questa verità sono i teologi, e felice la Chiesa che trova in sé maestri capaci di approfondire questa verità, illuminati dalla rivelazione, dalla parola di Dio e dalla tradizione, dal magistero della Chiesa e, a questa luce, aiutati dalle scienze umane. I</w:t>
      </w:r>
    </w:p>
    <w:p>
      <w:pPr>
        <w:pStyle w:val="Normal"/>
        <w:rPr/>
      </w:pPr>
      <w:r>
        <w:rPr/>
        <w:t>Vescovi seguano attentamente il ministero di questi teologi inserendolo nell’insieme del servizio ecclesiale; niente è più fecondo e arricchisce maggiormente la Chiesa. Il vero teologo sa, anche per un’intuizione soprannaturale, che spetta al Vescovo vigilare pastoralmente sulla sua attività teologica a beneficio della fede del Popolo di Dio.</w:t>
      </w:r>
    </w:p>
    <w:p>
      <w:pPr>
        <w:pStyle w:val="Normal"/>
        <w:rPr/>
      </w:pPr>
      <w:r>
        <w:rPr/>
        <w:t>Saremmo tutti felici se errori e deviazioni in questi tre campi - Cristo, la Chiesa, l’uomo - fossero qualcosa di remoto, forse possibile, ma irreale per il momento. Ma sapete che non è così. Perciò è per voi più che attuale il dovere doloroso, crocefiggente ma indeclinabile, di segnalare questi errori con serenità e fermezza e di proporre puntualmente ai fedeli la verità. Il Signore vi dia il carisma del discernimento per avere sempre presenti queste verità e la libertà e la sicurezza di insegnarle sempre, confutando tutto quanto a esse si opponga.</w:t>
      </w:r>
    </w:p>
    <w:p>
      <w:pPr>
        <w:pStyle w:val="Normal"/>
        <w:rPr/>
      </w:pPr>
      <w:r>
        <w:rPr/>
        <w:t>6.5. Siate padri e fratelli dei presbiteri, vostri collaboratori nell’opera del Vangelo (cf. Fil 4,3).</w:t>
      </w:r>
    </w:p>
    <w:p>
      <w:pPr>
        <w:pStyle w:val="Normal"/>
        <w:rPr/>
      </w:pPr>
      <w:r>
        <w:rPr/>
        <w:t>Sono certo che la vostra esperienza di Vescovi non può che confermare la mia di 20 anni di Vescovo di Cracovia: se per un sacerdote è stimolante e incoraggiante contare sull’accoglienza e la collaborazione del suo popolo e sull’amicizia dei colleghi, non lo è meno - anzi direi che lo è maggiormente - contare sulla comprensione, la vicinanza e la difesa, nelle ore difficili, da parte del Vescovo. I presbiteri di una diocesi in generale capiscono che possano mancare al Vescovo doti di amministratore, di organizzatore, di intellettuale, ma soffrono se non trovano in lui la fiducia di un fratello e la sicurezza impregnata di affetto di un padre. Date il meglio di voi stessi per stare sempre vicini ai vostri sacerdoti. Ma soprattutto ricordatevi che per un Vescovo niente può essere più urgente e prezioso della santità dei suoi sacerdoti. “Forma gregis”, modello del gregge, non è esagerato né utopico chiedere al Vescovo che sia anche “forma pastorum”, modello dei suoi sacerdoti in tutto ciò che costituisce la spiritualità - santità personale e zelo apostolico - del suo presbiterio.</w:t>
      </w:r>
    </w:p>
    <w:p>
      <w:pPr>
        <w:pStyle w:val="Normal"/>
        <w:rPr/>
      </w:pPr>
      <w:r>
        <w:rPr/>
        <w:t>6.6. Siate padri attenti e vigilanti dei futuri sacerdoti. Sarei felice se in seguito a questo incontro rimanesse nei vostri cuori di pastori la ferma convinzione di dover diventare ancora di più, nelle vostre diocesi, suscitatori di vocazioni per il ministero presbiterale e per la vita religiosa. Un Vescovo può essere sicuro che non perde mai il tempo, i talenti e le energie che impiega a questo scopo. Vigilate, dunque, sui vostri seminari, coscienti che ogni imperfezione o deviazione che ci fosse nella formazione dei futuri sacerdoti, per paura di essere esigenti, per accomodazione o per minore attenzione da parte vostra e dei collaboratori da voi scelti, è un danno per gli stessi seminaristi oggi e un danno maggiore per la Chiesa domani.</w:t>
      </w:r>
    </w:p>
    <w:p>
      <w:pPr>
        <w:pStyle w:val="Normal"/>
        <w:rPr/>
      </w:pPr>
      <w:r>
        <w:rPr/>
        <w:t>6.7. Siate padri e fratelli dei religiosi che, vivendo pienamente la loro consacrazione, si trovano nel cuore della Chiesa al servizio del regno. Ci sia sempre la comunione più perfetta possibile tra il Vescovo e i religiosi e le religiose della Chiesa locale. Questa comunione consisterà, anzitutto, nel rispettare e promuovere il carisma generale della vita religiosa con le sue essenziali dimensioni, e il carisma particolare di ogni famiglia religiosa. Nel Vescovo i religiosi dovranno trovare sempre colui che li chiami a vivere sempre meglio la propria vocazione. D’altra parte, la comunione consisterà nel convocare e aiutare religiosi e religiose per un inserimento sempre più vivo e organico nel dinamismo pastorale della diocesi. Una delle esigenze di questo inserimento, da parte dei religiosi, sarà la decisione lucida di accogliere e rispettare il carisma dei Vescovi nella Chiesa come maestri nella fede e guide spirituali, dallo “Spirito Santo... posti... a pascere la Chiesa di Dio” (At 19,20).</w:t>
      </w:r>
    </w:p>
    <w:p>
      <w:pPr>
        <w:pStyle w:val="Normal"/>
        <w:rPr/>
      </w:pPr>
      <w:r>
        <w:rPr/>
        <w:t>Le “mutue relazioni” tra Vescovi e religiosi, se ispirate alle virtù cristiane della fiducia, del rispetto, della lealtà, della carità e dello spirito di servizio, più che da mere norme giuridiche, si dimostrano immensamente utili alla Chiesa. Tanto più in un paese come il Brasile, dove la presenza e l’attività dei religiosi è particolarmente notevole lungo tutta la sua storia.</w:t>
      </w:r>
    </w:p>
    <w:p>
      <w:pPr>
        <w:pStyle w:val="Normal"/>
        <w:rPr/>
      </w:pPr>
      <w:r>
        <w:rPr/>
        <w:t>6.8. Siate padri generosi e accoglienti dei laici delle vostre Chiese. Il Concilio Vaticano II ha esplicato una teologia del laico come uno degli elementi più notevoli della sua ecclesiologia. Questa ci ricorda che il laico è, per definizione, discepolo e seguace di Cristo, uomo della Chiesa presente e attivo nel cuore del mondo, per gestire le realtà temporali e ordinarle al regno di Dio. Questi laici aspettano dai loro pastori, anzitutto, alimento per la loro fede, sicurezza nei confronti degli insegnamenti di Cristo e della Chiesa, sostegno spirituale per la loro vita, orientamento fermo per la loro azione come cristiani nel mondo. Si aspettano anche il legittimo spazio di libertà per il loro impegno nell’ordine temporale. Aspettano aiuto e stimolo per essere laici senza rischio di clericalizzazione (e per questo si aspettano che i loro pastori siano pienamente tali senza rischi di laicizzazione...). I numerosissimi laici che qui in Brasile con impegno sempre maggiore si danno senza riserve al servizio della Chiesa possano trovare in voi tutto ciò di cui hanno bisogno per un servizio ancora migliore.</w:t>
      </w:r>
    </w:p>
    <w:p>
      <w:pPr>
        <w:pStyle w:val="Normal"/>
        <w:rPr/>
      </w:pPr>
      <w:r>
        <w:rPr/>
        <w:t>6.9. Siate, in nome del Vangelo, promotori dei grandi valori umani: anzitutto, della vera dignità dell’uomo, figlio e immagine di Dio, fratello ed erede di Gesù Cristo. La vostra vocazione di Vescovi vi proibisce, con totale chiarezza e senza mezze misure, tutto ciò che assomigli a faziosità politiche, a soggezione a questa o a quella ideologia o sistema. Ma non proibisce, anzi invita, a stare vicini e al servizio di tutti gli uomini, specialmente dei più deboli e bisognosi. Sapete che l’opzione preferenziale per i poveri, vivamente proclamata da Puebla, non è un invito a esclusivismi, né giustificherebbe che un Vescovo rifiutasse di annunciare la parola di conversione e di salvezza a questo o a quel gruppo di persone col pretesto che non sono poveri - del resto che contenuto si dà a questo termine? - perché è suo dovere proclamare tutto il Vangelo a tutti gli uomini, che tutti siano “poveri in spirito”. Ma è un invito a una speciale solidarietà con i piccoli e i deboli, con quelli che soffrono e piangono, che sono umiliati e lasciati ai margini della vita e della società, per aiutarli a conquistare sempre più pienamente la propria dignità di persona umana e di figlio di Dio.</w:t>
      </w:r>
    </w:p>
    <w:p>
      <w:pPr>
        <w:pStyle w:val="Normal"/>
        <w:rPr/>
      </w:pPr>
      <w:r>
        <w:rPr/>
        <w:t>La Chiesa del Brasile - lo dissi già più volte in questo viaggio pastorale, particolarmente nel mio incontro coi fratelli della favela Vidigal a Rio de Janeiro - e ne è testimone il Cardinale - fa bene a manifestarsi come Chiesa dei poveri, Chiesa della prima beatitudine: “Beati i poveri in spirito, perché di essi è il regno dei cieli” (Mt 5,3). Così facendo, nell’esercizio della sua missione, la Chiesa serve anche al bene della società. Essa non ha la pretesa di assumere come funzione propria le attività politiche. Essa rispetta l’autorità costituita (cf. 1Pt 2,13-17). Non lascia di proclamare che l’autorità è necessaria per il bene della società, per il mantenimento e l’esercizio della sua sovranità. D’altra parte, però, essa rivendica come proprio diritto e dovere la pratica di una pastorale sociale, non sulla linea di un progetto puramente temporale, ma come formazione e orientamento delle coscienze, coi suoi mezzi specifici, perché la società diventi più giusta. E lo stesso deve fare la Chiesa, lo stesso devono fare i Vescovi nei diversi paesi del mondo e nei diversi sistemi esistenti nel mondo attuale.</w:t>
      </w:r>
    </w:p>
    <w:p>
      <w:pPr>
        <w:pStyle w:val="Normal"/>
        <w:rPr/>
      </w:pPr>
      <w:r>
        <w:rPr/>
        <w:t>È compito dell’episcopato preparare e proporre il programma di questa pastorale sociale e di realizzarlo nell’unità collegiale. Nel Brasile è possibile organizzare tale azione con la prospettiva di molti frutti, perché in questo paese la Chiesa e l’episcopato costituiscono una vera forza sociale.</w:t>
      </w:r>
    </w:p>
    <w:p>
      <w:pPr>
        <w:pStyle w:val="Normal"/>
        <w:rPr/>
      </w:pPr>
      <w:r>
        <w:rPr/>
        <w:t>Ma per raggiungere questo fine occorre soddisfare ad alcune condizioni fondamentali.</w:t>
      </w:r>
    </w:p>
    <w:p>
      <w:pPr>
        <w:pStyle w:val="Normal"/>
        <w:rPr/>
      </w:pPr>
      <w:r>
        <w:rPr/>
        <w:t>Anzitutto, questo programma sociale deve essere autentico, cioè sia coerente con la natura e l’identità della Chiesa, corrisponda ai suoi principi, che sono quelli del Vangelo, e si ispiri al suo magistero, specialmente al suo magistero sociale. In altri termini questa pastorale sociale non può basarsi su premesse che, per quanti meriti si vogliano loro riconoscere, sono contrarie alla verità cattolica nei suoi stessi fondamenti.</w:t>
      </w:r>
    </w:p>
    <w:p>
      <w:pPr>
        <w:pStyle w:val="Normal"/>
        <w:rPr/>
      </w:pPr>
      <w:r>
        <w:rPr/>
        <w:t>In secondo luogo, la pastorale sociale dovrà essere autenticamente brasiliana, senza per questo lasciare di essere anche universale. Essa deve rispondere alla verità integrale nei confronti del mondo contemporaneo. Deve tenere gli occhi aperti su tutte le ingiustizie e tutte le violazioni dei diritti umani, in qualsiasi luogo, nel campo dei beni sia materiali che spirituali. Se manca questa ottica fondamentale, essa corre il rischio di diventare oggetto di manipolazioni unilaterali.</w:t>
      </w:r>
    </w:p>
    <w:p>
      <w:pPr>
        <w:pStyle w:val="Normal"/>
        <w:rPr/>
      </w:pPr>
      <w:r>
        <w:rPr/>
        <w:t>Inoltre, il programma dell’azione sociale della Chiesa deve essere organico: deve considerare il legame che esiste tra i diversi fattori economici e tecnici, da una parte, e le esigenze culturali, dall’altra. In questo contesto si deve prestare speciale attenzione alla istruzione e all’educazione, pre-requisiti indispensabili per l’accesso a una promozione sociale uguale per tutti. Le audaci riforme, che sono necessarie, non hanno come obiettivo unico la collettivizzazione dei mezzi di produzione, tanto meno se con ciò si intende la concentrazione di tutto nelle mani dello Stato, convertito nell’unica vera forza capitalista. Lo scopo di queste riforme deve essere quello di permettere l’accesso di tutti alla proprietà, poiché questa costituisce in un certo modo la condizione indispensabile della libertà e della creatività dell’uomo, ciò che gli permette di uscire dall’anonimato e dall’“alienazione”, quando si tratta di collaborare con il bene comune.</w:t>
      </w:r>
    </w:p>
    <w:p>
      <w:pPr>
        <w:pStyle w:val="Normal"/>
        <w:rPr/>
      </w:pPr>
      <w:r>
        <w:rPr/>
        <w:t>Da ultimo, l’azione sociale della Chiesa deve essere l’impegno di tutti quelli che portano sulle loro spalle parti significative della missione della Chiesa, ciascuno secondo la sua specifica funzione e responsabilità.</w:t>
      </w:r>
    </w:p>
    <w:p>
      <w:pPr>
        <w:pStyle w:val="Normal"/>
        <w:rPr/>
      </w:pPr>
      <w:r>
        <w:rPr/>
        <w:t>Così, i teologi non resteranno esposti a ogni tipo di obiezioni, se danno a ciò che insegnano un orientamento del tutto evangelico e cristiano, fedele agli insegnamenti della Chiesa. I ministri della Chiesa - Vescovi e sacerdoti - saranno consapevoli che la loro partecipazione più efficace a questa pastorale sociale non consiste nell’impegnarsi in lotte di partito o in opzioni di gruppi e di sistemi, ma nell’essere veri “educatori nella fede”, guide sicure, animatori spirituali. I religiosi non cambieranno quello che costituisce il loro carisma nella Chiesa - consacrazione totale a Dio, orazione, testimonianza della vita futura, ricerca della santità - con impegni politici che non servono né a loro, che perdono la propria identità, né alla Chiesa che resta impoverita con la perdita di una sua dimensione essenziale, né al mondo e alla società, ugualmente privati di quell’elemento originale che solo la vita religiosa può apportare al legittimo pluralismo. Anche l’attività dei laici assumerà la sua genuina dimensione, perché acquista la visione dell’uomo integrale con tutte le sue componenti, “compresa la sua apertura all’assoluto, anche l’assoluto di Dio” (Paolo VI, Evangelii Nuntiandi , 33).</w:t>
      </w:r>
    </w:p>
    <w:p>
      <w:pPr>
        <w:pStyle w:val="Normal"/>
        <w:rPr/>
      </w:pPr>
      <w:r>
        <w:rPr/>
        <w:t>6.10 In questo felice incontro con voi non potrei tralasciare un’ultima esortazione: siate fratelli del successore di Pietro, a lui uniti affettivamente ed effettivamente “in opus ministerii” (cf. Ef 4,12).</w:t>
      </w:r>
    </w:p>
    <w:p>
      <w:pPr>
        <w:pStyle w:val="Normal"/>
        <w:rPr/>
      </w:pPr>
      <w:r>
        <w:rPr/>
        <w:t>Soltanto “cum Petro et sub Petro” (Ad Gentes , 38), indipendentemente dalla persona di colui che nei diversi tempi riveste la condizione di Pietro, il collegio episcopale e ciascun Vescovo trovano la pienezza della propria missione ecclesiale.</w:t>
      </w:r>
    </w:p>
    <w:p>
      <w:pPr>
        <w:pStyle w:val="Normal"/>
        <w:rPr/>
      </w:pPr>
      <w:r>
        <w:rPr/>
        <w:t>Ritengo superfluo ricordare che questa comunione col Papa si esprime nell’accoglienza della sua parola non solo quando è da lui personalmente pronunciata, ma anche quando giunge attraverso gli organi che collaborano con lui nel governo pastorale della Chiesa e parlano in suo nome, con la sua approvazione o per suo mandato.</w:t>
      </w:r>
    </w:p>
    <w:p>
      <w:pPr>
        <w:pStyle w:val="Normal"/>
        <w:rPr/>
      </w:pPr>
      <w:r>
        <w:rPr/>
        <w:t>Nulla è per me più confortante, come frutto della vostra visita “ad limina” e della mia visita a voi, che il sapere di poter contare su questa comunione sincera e generosa con la sede di Pietro, principio di unità e germe di universalità. Unito a voi “in cruce et spe episcopatus”, il Vescovo di Roma, il pastore della Chiesa universale, trova rinnovato coraggio nel singolare ministero che il misterioso disegno di Dio ha voluto affidargli.</w:t>
      </w:r>
    </w:p>
    <w:p>
      <w:pPr>
        <w:pStyle w:val="Normal"/>
        <w:rPr/>
      </w:pPr>
      <w:r>
        <w:rPr/>
        <w:t xml:space="preserve"> </w:t>
      </w:r>
    </w:p>
    <w:p>
      <w:pPr>
        <w:pStyle w:val="Normal"/>
        <w:rPr/>
      </w:pPr>
      <w:r>
        <w:rPr/>
        <w:t>Memoria di fratelli Vescovi</w:t>
      </w:r>
    </w:p>
    <w:p>
      <w:pPr>
        <w:pStyle w:val="Normal"/>
        <w:rPr/>
      </w:pPr>
      <w:r>
        <w:rPr/>
        <w:t>7. Non voglio terminare queste parole e chiudere questo incontro senza ricordare le figure di Vescovi che per quattro secoli e mezzo furono in questo paese i legittimi successori degli apostoli e qui dedicarono tutta la vita, tutte le energie alla costruzione del regno di Dio. Diverse le circostanze storico-culturali in cui furono chiamati a esercitare la loro missione, diverse le loro fisionomie umane, diverse le loro storie personali; però tutti uomini che lasciarono segni del loro passaggio, cominciando da dom Pedro Fernandes Sardinha che fu il primo Vescovo del Brasile. Dobbiamo necessariamente limitarci nel citare nomi. Ma come non evocare figure come quelle di dom Vital Maria de Oliveira, di dom Antônio Macedo Costa, di dom Antônio Ferreira Viçoso, dei primi due Cardinali brasiliani dom Joaquim Arcoverde e dom Sebastiao Leme da Silveira Cintra, di dom Silvério Gomes Pimenta, di dom José Gaspar de Affonseca e Silva? Come non evocare qui a Fortaleza l’ammirabile figura di dom Antônio de Almeida Lustosa, che riposa in questa cattedrale, e che lasciò in questa diocesi l’immagine luminosa di un uomo sapiente e santo? Possa il ricordo di questi fratelli e di tanti altri, che ci hanno preceduto con il segno della fede, stimolarci sempre più nel servizio del Sign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BRASILE</w:t>
      </w:r>
    </w:p>
    <w:p>
      <w:pPr>
        <w:pStyle w:val="Normal"/>
        <w:rPr/>
      </w:pPr>
      <w:r>
        <w:rPr/>
        <w:t>DISCORSO DI GIOVANNI PAOLO II  NELLO STADIO DI FORTALEZA</w:t>
      </w:r>
    </w:p>
    <w:p>
      <w:pPr>
        <w:pStyle w:val="Normal"/>
        <w:rPr/>
      </w:pPr>
      <w:r>
        <w:rPr/>
        <w:t>Fortaleza (Brasile), 9 luglio 1980</w:t>
      </w:r>
    </w:p>
    <w:p>
      <w:pPr>
        <w:pStyle w:val="Normal"/>
        <w:rPr/>
      </w:pPr>
      <w:r>
        <w:rPr/>
        <w:t xml:space="preserve">  </w:t>
      </w:r>
      <w:r>
        <w:rPr/>
        <w:t>Signor Cardinale Aloisio Lorscheider, Arcivescovo di Fortaleza, miei cari fratelli nell’Episcopato, diletti figli e figlie nel Signore.</w:t>
      </w:r>
    </w:p>
    <w:p>
      <w:pPr>
        <w:pStyle w:val="Normal"/>
        <w:rPr/>
      </w:pPr>
      <w:r>
        <w:rPr/>
        <w:t>1. A voi la grazia e la pace da parte di Dio nostro Padre e del Signore Gesù Cristo che vi ha qui radunati nell’amore del suo Spirito, per ravvivare e confermare la vostra fede e la vostra speranza in questo incontro col Papa, capo visibile della grande famiglia del Popolo di Dio, la Chiesa, a cui tutti apparteniamo.</w:t>
      </w:r>
    </w:p>
    <w:p>
      <w:pPr>
        <w:pStyle w:val="Normal"/>
        <w:rPr/>
      </w:pPr>
      <w:r>
        <w:rPr/>
        <w:t>Toccando il suolo di Fortaleza e dello Stato di Cearà, già benedetto, agli albori della sua evangelizzazione, dal martirio del padre gesuita Francesco Pinto e dall’opera del padre Luigi Figueira, il mio pensiero ripercorre, con profonda gratitudine al Signore, i quattro secoli del vostro cristianesimo. Si sofferma poi aperto ad una gioiosa fiducia, sulla realtà viva e palpitante di questa Chiesa e di questa città di Fortaleza, capitale dello Stato di Cearà e sede del segretariato regionale di nordest della conferenza nazionale dei Vescovi del Brasile.</w:t>
      </w:r>
    </w:p>
    <w:p>
      <w:pPr>
        <w:pStyle w:val="Normal"/>
        <w:rPr/>
      </w:pPr>
      <w:r>
        <w:rPr/>
        <w:t>Sono lietissimo di questo incontro con la vostra città. Ringraziando per le sue parole fraterne di benvenuto, rivolgo anzitutto il mio saluto cordiale al signor Cardinale Arcivescovo Aloisio Lorscheider, che rappresenta l’unità della Chiesa di Fortaleza, che ha il suo saldo fondamento in Cristo Gesù. Come pure ai signori Vescovi qui convenuti non solo dagli Stati confinanti, ma dall’intero Brasile, in occasione del decimo congresso eucaristico nazionale.</w:t>
      </w:r>
    </w:p>
    <w:p>
      <w:pPr>
        <w:pStyle w:val="Normal"/>
        <w:rPr/>
      </w:pPr>
      <w:r>
        <w:rPr/>
        <w:t>Il mio pensiero si dirige poi con deferenza e gratitudine alle autorità, per la considerazione e la premura con cui mi hanno accolto. Ad esse auspico un servizio fruttuoso per il bene di tutta la comunità cittadina e dello Stato di Cearà.</w:t>
      </w:r>
    </w:p>
    <w:p>
      <w:pPr>
        <w:pStyle w:val="Normal"/>
        <w:rPr/>
      </w:pPr>
      <w:r>
        <w:rPr/>
        <w:t>Saluto con particolare affetto i sacerdoti, i religiosi e le religiose di tante congregazioni, che condividono con dedizione e generosità l’opera di evangelizzazione, di assistenza e di promozione umana di questa Chiesa. Saluto i cari ammalati, i sofferenti, i poveri. Saluto i giovani e, con affetto tutto speciale, il centinaio di seminaristi del ricostituito seminario regionale. Essi rappresentano la lieta speranza di una comunità credente, pasquale, dinamica, impegnata nel servire i più poveri.</w:t>
      </w:r>
    </w:p>
    <w:p>
      <w:pPr>
        <w:pStyle w:val="Normal"/>
        <w:rPr/>
      </w:pPr>
      <w:r>
        <w:rPr/>
        <w:t>Saluto ed accolgo in un grande abbraccio, tutti e ciascuno, quanti formano cioè la Chiesa pellegrina in questo lembo di terra brasiliana.</w:t>
      </w:r>
    </w:p>
    <w:p>
      <w:pPr>
        <w:pStyle w:val="Normal"/>
        <w:rPr/>
      </w:pPr>
      <w:r>
        <w:rPr/>
        <w:t>2. Ed ora il mio cuore si apre fraterno e amico come già quello di Gesù verso le folle, su questa immensa e festosa assemblea qui convenuta per recarmi il caloroso benvenuto di Fortaleza.</w:t>
      </w:r>
    </w:p>
    <w:p>
      <w:pPr>
        <w:pStyle w:val="Normal"/>
        <w:rPr/>
      </w:pPr>
      <w:r>
        <w:rPr/>
        <w:t>Carissimi fratelli e sorelle, vi abbraccio con profonda amicizia e vi dico subito che, come mi è nota la gloria del vostro passato, impegnato a favore dell’indipendenza e dell’abolizione della schiavitù, così conosco le doti del vostro cuore: l’accogliente ospitalità; la semplicità d’animo: l’atteggiamento intrepido di fronte alle lotte per la sopravvivenza, esasperate dall’inclemenza della natura e dall’asprezza climatica, le quali, tuttavia, non sono riuscite a fiaccare, ma anzi hanno temprato la vostra pazienza, la vostra longanimità, il vostro proverbiale coraggio.</w:t>
      </w:r>
    </w:p>
    <w:p>
      <w:pPr>
        <w:pStyle w:val="Normal"/>
        <w:rPr/>
      </w:pPr>
      <w:r>
        <w:rPr/>
        <w:t>Coraggio, fratelli e sorelle, coraggio sempre, tenendo fede allo spirito delle origini della vostra città, che si è sviluppata attorno alla fortezza ed alla cappella della Madonna assunta, la quale ha maternamente protetto fin dall’inizio le vostre famiglie, il vostro lavoro, i vostri progetti. Alla vostra città sono rivolti, oggi, gli sguardi di tutti i brasiliani, perché tra le sue mura sta per essere inaugurato un grandioso avvenimento di fede, che coinvolge tutti i credenti della “Terra de Vera Cruz”: il decimo congresso eucaristico nazionale.</w:t>
      </w:r>
    </w:p>
    <w:p>
      <w:pPr>
        <w:pStyle w:val="Normal"/>
        <w:rPr/>
      </w:pPr>
      <w:r>
        <w:rPr/>
        <w:t>3. Il congresso eucaristico è anzitutto un grande e comunitario atto di fede nella presenza e nell’azione di Gesù eucaristia, che rimane sacramentalmente con noi, per percorrere con noi le nostre strade, affinché noi possiamo affrontare, con la sua forza, i nostri problemi, le nostre fatiche, le nostre sofferenze. Nutriti dal corpo del Signore, possediamo in noi la vita (cf. Gv 6,53) e possiamo così fiduciosamente adoperarci, nel suo Spirito e col suo Spirito, per rendere più umana, più dignitosa, più cristiana la nostra convivenza su questa terra. Le nostre vie devono essere le sue vie, i nostri metodi siano i suoi metodi, i nostri pensieri siano i suoi pensieri.</w:t>
      </w:r>
    </w:p>
    <w:p>
      <w:pPr>
        <w:pStyle w:val="Normal"/>
        <w:rPr/>
      </w:pPr>
      <w:r>
        <w:rPr/>
        <w:t>Fin da questo momento uniamoci attorno all’ostia consacrata, al divino pellegrino tra i pellegrini, desiderosi di attingere da lui l’ispirazione e la forza per fare nostri i bisogni e le aspirazioni dei nostri fratelli emigranti, con quell’amore efficace che animò il primo Vescovo di Fortaleza, monsignor Luigi Antonio dos Santos, benemerito fondatore del seminario ed infaticabile apostolo della carità durante la grande siccità del 1877-1879.</w:t>
      </w:r>
    </w:p>
    <w:p>
      <w:pPr>
        <w:pStyle w:val="Normal"/>
        <w:rPr/>
      </w:pPr>
      <w:r>
        <w:rPr/>
        <w:t>Cari fratelli e sorelle, nel segno del pane di vita, che è Cristo, e nell’attesa della messa di apertura del congresso eucaristico, vi rivolgo il mio saluto cordiale ed amico, insieme con la mia benedizione: nel nome del Padre, del Figlio e dello Spirito San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BRASILE</w:t>
      </w:r>
    </w:p>
    <w:p>
      <w:pPr>
        <w:pStyle w:val="Normal"/>
        <w:rPr/>
      </w:pPr>
      <w:r>
        <w:rPr/>
        <w:t>DISCORSO DI GIOVANNI PAOLO II  ALLE AUTORITÀ E AI CITTADINI  DELLO STATO DEL PIAUÍ</w:t>
      </w:r>
    </w:p>
    <w:p>
      <w:pPr>
        <w:pStyle w:val="Normal"/>
        <w:rPr/>
      </w:pPr>
      <w:r>
        <w:rPr/>
        <w:t>Aeroporto di Teresina, 8 luglio 1980</w:t>
      </w:r>
    </w:p>
    <w:p>
      <w:pPr>
        <w:pStyle w:val="Normal"/>
        <w:rPr/>
      </w:pPr>
      <w:r>
        <w:rPr/>
        <w:t xml:space="preserve"> </w:t>
      </w:r>
      <w:r>
        <w:rPr/>
        <w:t>Venerabili fratelli nell’episcopato,  eccellentissime autorità,  amati figli e figlie del Piauí e degli Stati vicini.</w:t>
      </w:r>
    </w:p>
    <w:p>
      <w:pPr>
        <w:pStyle w:val="Normal"/>
        <w:rPr/>
      </w:pPr>
      <w:r>
        <w:rPr/>
        <w:t>1. Le circostanze esigono che sia breve questo nostro incontro, ma voi lo rendete particolarmente intenso. Intenso nei sentimenti di affetto filiale, di gioia ed entusiasmo che mi state manifestando. Intenso nella emozione, contentezza e gratitudine che crescono dentro di me. Da parte mia non ho ragione di nascondere questi sentimenti e vi dico subito che vi considero figli molto cari e che sono felicissimo di trovarmi, anche se solo per alcuni momenti, tra voi.</w:t>
      </w:r>
    </w:p>
    <w:p>
      <w:pPr>
        <w:pStyle w:val="Normal"/>
        <w:rPr/>
      </w:pPr>
      <w:r>
        <w:rPr/>
        <w:t>2. Conosco la sincerità e la serietà della vostra fede cattolica. Accolgo quindi l’omaggio che mi tributate come diretto all’apostolo del quale sono l’umile successore e che udì dalle labbra di nostro Signore le tremende e significative parole: “Tu sei Pietro e su questa pietra edificherò la mia Chiesa” (Mt 16,18); come diretto a Gesù Cristo stesso del quale sono l’indegno vicario a capo della sua Chiesa.</w:t>
      </w:r>
    </w:p>
    <w:p>
      <w:pPr>
        <w:pStyle w:val="Normal"/>
        <w:rPr/>
      </w:pPr>
      <w:r>
        <w:rPr/>
        <w:t>3. La mia missione come pastore della Chiesa universale, voi ben lo sapete, è quella di annunziare agli uomini del nostro tempo la buona novella della salvezza, della quale la stessa Chiesa è depositaria. È un messaggio di pace e di speranza, di giustizia e di fraternità, di solidarietà e di amore. Ma questo messaggio si rivelerebbe ben presto vuoto e inconsistente se in fin dei conti non proclamasse che solo nel Signore Gesù si compie la salvezza definitiva, poiché, fuori di lui, la pace e la speranza, la giustizia e la fraternità, la solidarietà e l’amore corrono il pericolo di perdere il proprio contenuto e di rivoltarsi contro l’uomo stesso. È fin troppo vero ciò che afferma un importante documento del Concilio Vaticano II: che l’uomo rimane a se stesso un problema insolubile, che solo Dio dà risposta alle domande dell’uomo (Gaudium et Spes , 21) e che “solamente nel mistero del Verbo incarnato trova vera luce il mistero dell’uomo” (Ivi, 22).</w:t>
      </w:r>
    </w:p>
    <w:p>
      <w:pPr>
        <w:pStyle w:val="Normal"/>
        <w:rPr/>
      </w:pPr>
      <w:r>
        <w:rPr/>
        <w:t>Per i problemi fondamentali dell’uomo, le sue incertezze e angustie, i suoi interrogativi e le sue ricerche la Chiesa ha una strada. Nessuno è obbligato ad imboccare o a seguire questo cammino, ma è mio dovere indicarlo e proporlo. Vi ringrazio perché sapete vedere in me principalmente questo: il messaggero della salvezza in Gesù Cristo.</w:t>
      </w:r>
    </w:p>
    <w:p>
      <w:pPr>
        <w:pStyle w:val="Normal"/>
        <w:rPr/>
      </w:pPr>
      <w:r>
        <w:rPr/>
        <w:t>4. So che per la sua speciale situazione geografica e per le condizioni climatiche questo vostro Stato soffre in un modo cronico il flagello della siccità. Questa è, tra altre varie e complesse, una delle ragioni per le quali esso si trova tra i meno favoriti e più sprovvisti del Brasile. Voi conoscete il dramma delle migrazioni in cerca di migliori condizioni con gli indescrivibili sacrifici, le dolorose situazioni umane, personali e familiari, gli squilibri, lo sradicamento che questo fenomeno è solito produrre. (Può perfino darsi che molti tra quelli che si trovano qui adesso si siano già trovati nelle condizioni di coloro che hanno dovuto emigrare). Voi state sperimentando in molte delle vostre case le strettezze della sotto-alimentazione, della malattia, delle morti premature.</w:t>
      </w:r>
    </w:p>
    <w:p>
      <w:pPr>
        <w:pStyle w:val="Normal"/>
        <w:rPr/>
      </w:pPr>
      <w:r>
        <w:rPr/>
        <w:t>5. Nel mio breve passaggio tra voi io vorrei essere un pallido ma autentico riflesso dello stesso Signore Gesù che pure passò tra gli uomini attento a tutti, senza discriminazioni o esclusivismi perché portatore di un messaggio di salvezza per tutti, ma sollecito specialmente dei poveri e dei piccoli e dei sofferenti.</w:t>
      </w:r>
    </w:p>
    <w:p>
      <w:pPr>
        <w:pStyle w:val="Normal"/>
        <w:rPr/>
      </w:pPr>
      <w:r>
        <w:rPr/>
        <w:t>Non posso in questo momento tacere, a coloro tra voi che hanno potuto conquistare i beni spirituali del sapere, che dispongono di risorse materiali, di conforto e di benessere e che in uno o in altro settore occupano un posto di decisione, un invito che mi viene dal cuore: quello di assumere pienamente, senza riserve e senza pentimenti, la causa dei propri fratelli che si dibattono nella povertà. Questa è alle volte tanto deprimente e paralizzante che è impossibile rialzarsi e sfuggirne con le sole proprie forze. Non ci sia nessuno, in mezzo alla massa dei poveri di questa regione che possa dire, pensando ai fratelli che stanno meglio la frase tagliente del paralitico del Vangelo: “Io non ho nessuno” (Gv 5,7), nessuno che mi rialzi e mi faccia camminare. Voglia il cielo che i poteri pubblici di questo Stato, dando la mano alle forze vive nell’ambito dell’iniziativa privata, con l’aiuto specifico della Chiesa, creino finalmente per i poveri le possibilità di uscire dal cerchio della povertà, per accedere all’“essere-di-più” sospirato dai miei predecessori, soprattutto da Giovanni XXIII e Paolo VI.</w:t>
      </w:r>
    </w:p>
    <w:p>
      <w:pPr>
        <w:pStyle w:val="Normal"/>
        <w:rPr/>
      </w:pPr>
      <w:r>
        <w:rPr/>
        <w:t>Agli altri, gli oppressi dalla povertà, voglio dire prima di tutto una parola di conforto: che si sentano amati, stimati dalla Chiesa, e nella Chiesa, in modo tutto speciale dal Papa così come li stima e li ama lo stesso Gesù, Figlio di Dio, il quale, nello stabilire le basi del suo regno in questo mondo, non ha esitato a proclamare “beati” coloro che hanno un cuore di povero (cf. Mt 5,3).</w:t>
      </w:r>
    </w:p>
    <w:p>
      <w:pPr>
        <w:pStyle w:val="Normal"/>
        <w:rPr/>
      </w:pPr>
      <w:r>
        <w:rPr/>
        <w:t>Ma voglio aggiungere anche una parola di speranza: non lasciatevi abbattere o distruggere dalle condizioni attuali, ma conservate sempre accesa la speranza di un domani migliore. E soprattutto una parola di stimolo: pur certi dell’aiuto di molti fratelli, non abdicate alle vostre capacità, fate di tutto per superare la povertà nociva e il suo corteo di disagi, non per aspirare alla ricchezza dell’iniquità ma alla dignità di figli di Dio.</w:t>
      </w:r>
    </w:p>
    <w:p>
      <w:pPr>
        <w:pStyle w:val="Normal"/>
        <w:rPr/>
      </w:pPr>
      <w:r>
        <w:rPr/>
        <w:t>6. Ed ora i miei auguri a voi, al caro Piauì e ai piauiensi: che spunti presto per voi l’aurora dello sviluppo integrale che, in un certo modo, già si sta annunciando. Che arrivi il progresso, non quello che minaccia di soffocare l’uomo, ma quello che lo eleva nella sua dignità. Non quello che corre il rischio di aumentare le ingiustizie, ma che instaura e consolida la giustizia. Che, superata ogni forma di isolamento, la vostra terra venga ad inserirsi nei benefici di una comunità, politicamente, socialmente ed economicamente ben qualificata. Che, finalmente, eliminati gli squilibri, poi possiate godere i frutti dell’equità.</w:t>
      </w:r>
    </w:p>
    <w:p>
      <w:pPr>
        <w:pStyle w:val="Normal"/>
        <w:rPr/>
      </w:pPr>
      <w:r>
        <w:rPr/>
        <w:t>7. Con la vostra tempra e il vostro carattere provato io so che non vi illudete pensando che la lotta contro le inclemenze del clima, e delle condizioni sociali sia facile: essa è ardua e alle volte ingrata. I meno agguerriti si perdono d’animo. Desidero e spero che lo sforzo convergente di molti vi aiuti a vincere gli ostacoli. È rivolta specialmente a voi, in una forma direi allo stesso tempo patetica e insieme stimolante. e con un tono quasi di sfida la parola del Signore: “Soggiogate la terra” (Gen 1,28).</w:t>
      </w:r>
    </w:p>
    <w:p>
      <w:pPr>
        <w:pStyle w:val="Normal"/>
        <w:rPr/>
      </w:pPr>
      <w:r>
        <w:rPr/>
        <w:t>8. La vostra fede e la vostra pietà diano un nuovo impulso al vostro sforzo in vista di un pieno sviluppo. Questa fede ci dice che non è volontà di Dio che i suo figli vivano una vita sub-umana.</w:t>
      </w:r>
    </w:p>
    <w:p>
      <w:pPr>
        <w:pStyle w:val="Normal"/>
        <w:rPr/>
      </w:pPr>
      <w:r>
        <w:rPr/>
        <w:t>Volontà di Dio è che ogni uomo raggiunga il meglio possibile la sua piena statura umana.</w:t>
      </w:r>
    </w:p>
    <w:p>
      <w:pPr>
        <w:pStyle w:val="Normal"/>
        <w:rPr/>
      </w:pPr>
      <w:r>
        <w:rPr/>
        <w:t>Rivolgetevi a lui, padre buono e provvidente (cf. Mt 6,25 e 7,11), per trovare in lui non un alibi all’inerzia e alla passività, ma il coraggio per proseguire nei vostri sforzi. Colui che nella sua provvidenza fa crescere l’erba del campo e nutre gli uccelli del cielo (cf. Mt 6,25) non dispensa l’uomo dal provvedere con il suo lavoro, anzi lo associa costantemente al mistero della creazione.</w:t>
      </w:r>
    </w:p>
    <w:p>
      <w:pPr>
        <w:pStyle w:val="Normal"/>
        <w:rPr/>
      </w:pPr>
      <w:r>
        <w:rPr/>
        <w:t>È dovere dell’uomo ricorrere a misure concrete ed efficaci per la promozione e lo sviluppo solidale di tutti. La solidarietà che deve ogni giorno di più sostituire le ideologie dell’egoismo, della prepotenza e dell’interesse, porterà tutti coloro che hanno una particella di responsabilità politico-sociale ad andare incontro a coloro che hanno bisogno di aiuto. Questa solidarietà, preziosa e valida già sul piano umano, cresce sul piano cristiano quando si considera che tutti gli uomini sono uguali agli occhi di Dio: figli tutti di questo Dio (Gv 3,2) che chiamano Padre (Gal 4,6) e quindi fratelli gli uni degli altri (Mt 23,8). Dio li ama tanto da non aver rifiutato di consegnare il suo unico Figlio perché non periscano ma abbiano la vita eterna (Gv 3,16).</w:t>
      </w:r>
    </w:p>
    <w:p>
      <w:pPr>
        <w:pStyle w:val="Normal"/>
        <w:rPr/>
      </w:pPr>
      <w:r>
        <w:rPr/>
        <w:t>9. Cari figli, voi siete questi figli di Dio da lui amati con un amore senza limiti. Incoraggiati da questo amore mettete in opera tutte le energie in vista del vostro progresso senza odio, senza inutili e sterili risentimenti, senza la violenza che non costruisce, ma con audacia e generosità. Sono sicuro che voi potete fare affidamento in questo senso sulla leale collaborazione di questa Chiesa della quale siete voi stessi parte attiva.</w:t>
      </w:r>
    </w:p>
    <w:p>
      <w:pPr>
        <w:pStyle w:val="Normal"/>
        <w:rPr/>
      </w:pPr>
      <w:r>
        <w:rPr/>
        <w:t>Piaui!</w:t>
      </w:r>
    </w:p>
    <w:p>
      <w:pPr>
        <w:pStyle w:val="Normal"/>
        <w:rPr/>
      </w:pPr>
      <w:r>
        <w:rPr/>
        <w:t>Uomini dello Stato di Piaui, al cui servizio sono poste strutture a diversi livelli, nelle quali siete inseriti: conservate un “cuore di povero”, per accogliere quell’aiuto che, ne sono certo, tutto il Brasile, tutti gli Stati del Brasile, tutti gli uomini del Brasile, a voi uniti in una sola nazione, vi daranno di certo; il Signore Gesù, lo stesso che proclamò “beati i poveri in spirito” (Mt 5,3), diceva sempre: “Voi siete tutti fratelli” (Mt 23,8).</w:t>
      </w:r>
    </w:p>
    <w:p>
      <w:pPr>
        <w:pStyle w:val="Normal"/>
        <w:rPr/>
      </w:pPr>
      <w:r>
        <w:rPr/>
        <w:t>10. Adesso devo proseguire il mio pellegrinaggio per incontrarmi con altri vostri fratelli. Sono contento e sarò sempre contento del Piaui. Porto con me la nostalgia di questo incontro e il ricordo di tutti voi. E, esortandovi a vivere come uomini e come cristiani nella pratica del bene (cf. 1Pt 2,15) sotto lo sguardo di Dio e la protezione di Maria santissima, nostra madre, vi lascio la mia benedizione. Ritornando alle vostre case qui a Teresina, nell’interno del Piaui, nel Maranhao e, chissà, in altri Stati, portate questa benedizione del Papa a tutte le vostre famiglie; specialmente agli anziani, ai bambini, agli ammalati e a coloro che sono nell’afflizione.</w:t>
      </w:r>
    </w:p>
    <w:p>
      <w:pPr>
        <w:pStyle w:val="Normal"/>
        <w:rPr/>
      </w:pPr>
      <w:r>
        <w:rPr/>
        <w:t>“</w:t>
      </w:r>
      <w:r>
        <w:rPr/>
        <w:t>Nostro Signore Gesù Cristo e Dio Padre nostro... conforti i vostri cuori e li confermi in ogni opera e parola di bene” (cf. 2Ts 2,16s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BRASILE</w:t>
      </w:r>
    </w:p>
    <w:p>
      <w:pPr>
        <w:pStyle w:val="Normal"/>
        <w:rPr/>
      </w:pPr>
      <w:r>
        <w:rPr/>
        <w:t>VISITA DI GIOVANNI PAOLO II  AL LEBBROSARIO DI MARITUBA</w:t>
      </w:r>
    </w:p>
    <w:p>
      <w:pPr>
        <w:pStyle w:val="Normal"/>
        <w:rPr/>
      </w:pPr>
      <w:r>
        <w:rPr/>
        <w:t>Belém (Brasile), 8 luglio 1980</w:t>
      </w:r>
    </w:p>
    <w:p>
      <w:pPr>
        <w:pStyle w:val="Normal"/>
        <w:rPr/>
      </w:pPr>
      <w:r>
        <w:rPr/>
        <w:t xml:space="preserve"> </w:t>
      </w:r>
    </w:p>
    <w:p>
      <w:pPr>
        <w:pStyle w:val="Normal"/>
        <w:rPr/>
      </w:pPr>
      <w:r>
        <w:rPr/>
        <w:t>Cari figli.</w:t>
      </w:r>
    </w:p>
    <w:p>
      <w:pPr>
        <w:pStyle w:val="Normal"/>
        <w:rPr/>
      </w:pPr>
      <w:r>
        <w:rPr/>
        <w:t>1. Da quando ho annunciato il mio viaggio in Brasile e durante la preparazione di questo viaggio ho ricevuto da varie colonie di lebbrosi di questo paese un grande numero di lettere che mi invitavano a visitarle. Dio sa quanto vorrei farlo. Venendo qui a Marituba, incontrandovi e salutandovi con affetto di padre, è come se visitassi in questo momento tutte le colonie di lebbrosi del Brasile. Arrivi fino a loro la mia parola per dir loro quanto li stimo, quanto penso a loro e prego per loro.</w:t>
      </w:r>
    </w:p>
    <w:p>
      <w:pPr>
        <w:pStyle w:val="Normal"/>
        <w:rPr/>
      </w:pPr>
      <w:r>
        <w:rPr/>
        <w:t>Benedetto sia, dunque, Dio che ci concede la grazia di questo incontro. È di fatto una grazia per me potere, come il Signore Gesù di cui sono ministro e rappresentante, andare incontro ai poveri e agli ammalati per i quali egli ha avuto una vera predilezione. Non posso, è vero, come lui, curare i mali del corpo, ma egli mi darà, per sua bontà, la capacità di dare qualche sollievo agli spiriti e ai cuori. In questo senso desidero che questo incontro sia una grazia anche per voi. È in nome di Gesù che ci troviamo qui riuniti: che egli sia in mezzo a noi come ha promesso (cf. Mt 18,20).</w:t>
      </w:r>
    </w:p>
    <w:p>
      <w:pPr>
        <w:pStyle w:val="Normal"/>
        <w:rPr/>
      </w:pPr>
      <w:r>
        <w:rPr/>
        <w:t>2. Quando si incontrano per la prima volta e desiderano far amicizia, le persone sono solite presentarsi. Sarà necessario farlo? Conoscete già il mio nome e avete una quantità di informazioni sulla mia persona. Ma, poiché ho intenzione di far amicizia con voi, faccio la mia presentazione: vengo da voi come missionario mandato dal Padre e da Gesù per continuare ad annunciare il regno di Dio che incomincia in questo mondo ma si realizza solamente nell’eternità, per consolidare la fede dei miei fratelli, per creare una profonda comunione tra tutti i figli della stessa Chiesa. Vengo come ministro e indegno vicario di Cristo per vegliare sulla sua Chiesa; come umile successore dell’apostolo Pietro, Vescovo di Roma e pastore della Chiesa universale.</w:t>
      </w:r>
    </w:p>
    <w:p>
      <w:pPr>
        <w:pStyle w:val="Normal"/>
        <w:rPr/>
      </w:pPr>
      <w:r>
        <w:rPr/>
        <w:t>A Simon Pietro, benché debole e peccatore come ogni creatura umana, il Signore Gesù aveva dichiarato in un momento solenne che su di lui, come sopra una roccia stabile, avrebbe costruito la Chiesa (Mt 16,18). Gli promise anche le chiavi del regno con la garanzia che sarebbe stato legato o sciolto in cielo tutto ciò che egli avrebbe legato o sciolto sulla terra (cf. Mt 16,19). Mentre stava per ritornare al Padre è ancora a Pietro che egli dirà: “Pasci le mie pecorelle, pasci i miei agnelli” (cf. Gv 21,15ss). Vengo come successore di Pietro: erede della misteriosa e indescrivibile autorità spirituale che gli era stata conferita, ma anche della tremenda responsabilità a lui attribuita. Come Pietro ho accettato di essere pastore universale della Chiesa, desideroso di conoscere, amare, servire tutti i membri del gregge a me affidato. Sono qui per conoscervi. Devo dire che è grande il mio affetto per tutti e per ciascuno. Sono sicuro di potervi, almeno in qualche modo, servire.</w:t>
      </w:r>
    </w:p>
    <w:p>
      <w:pPr>
        <w:pStyle w:val="Normal"/>
        <w:rPr/>
      </w:pPr>
      <w:r>
        <w:rPr/>
        <w:t>3. E voi, chi siete? Per me siete innanzitutto persone umane, ricche di una dignità immensa che la condizione di persona vi dà, ricchi ciascuno della fisionomia personale, unica e irripetibile con cui Dio lo ha fatto. Siete persone riscattate dal sangue di colui che a me piace chiamare, come ho fatto nella mia prima lettera scritta a tutta la Chiesa e al mondo, il “Redentore dell’uomo”.</w:t>
      </w:r>
    </w:p>
    <w:p>
      <w:pPr>
        <w:pStyle w:val="Normal"/>
        <w:rPr/>
      </w:pPr>
      <w:r>
        <w:rPr/>
        <w:t>Siete figli di Dio, da lui conosciuti e amati. Siete ora e lo sarete da qui in avanti per sempre miei amici, amici molto cari. Come ad amici mi piacerebbe lasciarvi un messaggio in occasione di questo incontro che la provvidenza divina mi permette di realizzare con voi.</w:t>
      </w:r>
    </w:p>
    <w:p>
      <w:pPr>
        <w:pStyle w:val="Normal"/>
        <w:rPr/>
      </w:pPr>
      <w:r>
        <w:rPr/>
        <w:t>4. La mia prima parola può essere solo quella di conforto e di speranza. So molto bene che, sotto il peso della malattia, abbiamo tutti la tentazione di abbatterci. Non è raro chiederci con tristezza: perché questa malattia? Che male ho fatto io per averla? Uno sguardo a Gesù Cristo nella sua vita terrena e uno sguardo alla fede, alla luce di Gesù Cristo, sulla nostra propria situazione cambiano la nostra maniera di pensare. Cristo, Figlio di Dio innocente ha conosciuto nella propria carne la sofferenza. La passione, la croce, la morte sulla croce lo hanno provato duramente: come aveva annunziato il profeta Isaia, fu sfigurato, ridotto a non avere apparenza umana (Is 53,2). Egli non ha velato né nascosto la sua sofferenza, anzi, quando essa era più atroce, ha chiesto al Padre che allontanasse il calice (cf. Mt 26,39). Ma il fondo del suo cuore rivelava una parola: “Non sia fatta la mia, ma la tua volontà” (Lc 22,42). Il Vangelo e tutto il Nuovo Testamento ci dicono che, accolta e vissuta così, la croce diviene redentrice.</w:t>
      </w:r>
    </w:p>
    <w:p>
      <w:pPr>
        <w:pStyle w:val="Normal"/>
        <w:rPr/>
      </w:pPr>
      <w:r>
        <w:rPr/>
        <w:t>La vostra vita non è diversa. La malattia è veramente una croce, croce alle volte pesante, una prova che Dio permette nella vita di una persona, dentro al mistero insondabile di un disegno che sfugge alla nostra capacità di comprensione. Ma non dev’essere guardata come una cieca fatalità.</w:t>
      </w:r>
    </w:p>
    <w:p>
      <w:pPr>
        <w:pStyle w:val="Normal"/>
        <w:rPr/>
      </w:pPr>
      <w:r>
        <w:rPr/>
        <w:t>E non è neppure necessariamente e in se stessa una punizione. Non è qualcosa che annichilisce senza lasciare nulla di positivo. Al contrario, anche quando pesa sul corpo, la croce della malattia portata in comunione con quella di Cristo diventa sorgente di salvezza, di vita o di risurrezione per il malato stesso e per gli altri, per l’umanità intera. Come l’apostolo Paolo anche voi potete affermare che completate nel vostro corpo ciò che manca ai patimenti di Cristo, a favore della Chiesa (cf. Col 1,24).</w:t>
      </w:r>
    </w:p>
    <w:p>
      <w:pPr>
        <w:pStyle w:val="Normal"/>
        <w:rPr/>
      </w:pPr>
      <w:r>
        <w:rPr/>
        <w:t>Sono sicuro che, vista sotto questa luce, la malattia, anche se dolorosamente mortificante, porta con sé germi di speranza e motivo di nuovo conforto.</w:t>
      </w:r>
    </w:p>
    <w:p>
      <w:pPr>
        <w:pStyle w:val="Normal"/>
        <w:rPr/>
      </w:pPr>
      <w:r>
        <w:rPr/>
        <w:t>5. La mia seconda parola è una richiesta, ma ancor più un invito e uno stimolo: non isolatevi a causa della vostra infermità. Tutti coloro che con dedizione, amore e competenza si interessano di voi, anche forse consacrandovi tutto il loro talento, tempo ed energie, insistono nel dire che nulla è meglio del sentirvi inseriti profondamente nella comunità degli altri fratelli e non tagliati fuori da essa.</w:t>
      </w:r>
    </w:p>
    <w:p>
      <w:pPr>
        <w:pStyle w:val="Normal"/>
        <w:rPr/>
      </w:pPr>
      <w:r>
        <w:rPr/>
        <w:t>Noi diciamo ben altro a questi fratelli, con la forza di tutta la nostra convinzione: procurate di conoscere i vostri fratelli lebbrosi, state loro vicini, accoglieteli, collaborate con loro, accettate e suscitate la loro collaborazione. Ma anche a voi dobbiamo dire: nessun motivo vi trattenga dall’inserirvi nell’ambiente che vi circonda e che vi si apre dinanzi. Sentitevi membri al più alto grado possibile della comunità umana che ogni volta di più prende coscienza di avere bisogno di voi, come ha necessità di ciascuno dei suoi membri.</w:t>
      </w:r>
    </w:p>
    <w:p>
      <w:pPr>
        <w:pStyle w:val="Normal"/>
        <w:rPr/>
      </w:pPr>
      <w:r>
        <w:rPr/>
        <w:t>A questa comunità voi potete offrire, sul piano umano, il contributo dei doni che avete ricevuto da Dio. Entro i limiti naturali è abbastanza vasto e variato il campo di questa possibile collaborazione.</w:t>
      </w:r>
    </w:p>
    <w:p>
      <w:pPr>
        <w:pStyle w:val="Normal"/>
        <w:rPr/>
      </w:pPr>
      <w:r>
        <w:rPr/>
        <w:t>Sul piano soprannaturale che è quello della grazia, poi, ho voluto ricordarvi poco fa che, in comunione con il mistero della croce di Cristo, anche la croce della vostra sofferenza diventa una fonte di grazie, di vita e di salvezza. Sarebbe una grande pena disperdere per un motivo qualunque questo capitale di grazie di Dio. Che esso serva per molti, soprattutto per la Chiesa. Trovandomi nell’Amazzonia, dove è intenso e fruttuoso il lavoro missionario, di cui anche voi ricevete i frutti, oso chiedervi: fate della vostra condizione di ammalati un gesto missionario di immensa portata, trasformandola in fonte dalla quale i missionari possano attingere energie spirituali per il loro lavoro.</w:t>
      </w:r>
    </w:p>
    <w:p>
      <w:pPr>
        <w:pStyle w:val="Normal"/>
        <w:rPr/>
      </w:pPr>
      <w:r>
        <w:rPr/>
        <w:t>6. La mia terza parola è di fiducia: il Papa, assieme a tutta la Chiesa, vi stima e vi ama. Egli assume davanti a voi l’impegno di fare tutto quanto sarà in suo potere per voi e in vostro favore. Il Papa, anche se deve partire per nuovi compiti secondo il programma di questa visita e della sua esigente missione, rimane spiritualmente con voi: voglia il caro fratello monsignor Aristide Pirovano, vostro grande amico, vogliano i medici, gli infermieri, gli assistenti che qui si prodigano, essere i rappresentanti del Papa presso di voi facendo tutto ciò che egli farebbe e come lui lo farebbe se potesse rimanere sempre qui. Da parte mia faccio anch’io affidamento su di voi: come chiedo l’aiuto delle preghiere dei monaci e delle suore e di tante sante persone perché lo Spirito Santo ispiri e dia forza al mio ministero pontificio, così chiedo l’aiuto prezioso che può derivarmi dall’offerta delle vostre sofferenze e della vostra malattia. Che questa offerta si unisca alle vostre preghiere, meglio, si trasformi in preghiera per me, per i miei diretti collaboratori, per tutti quelli che mi confidano le loro afflizioni e le loro pene, le loro necessità e le loro intenzioni.</w:t>
      </w:r>
    </w:p>
    <w:p>
      <w:pPr>
        <w:pStyle w:val="Normal"/>
        <w:rPr/>
      </w:pPr>
      <w:r>
        <w:rPr/>
        <w:t>Ma perché non incominciare subito questa preghiera?</w:t>
      </w:r>
    </w:p>
    <w:p>
      <w:pPr>
        <w:pStyle w:val="Normal"/>
        <w:rPr/>
      </w:pPr>
      <w:r>
        <w:rPr/>
        <w:t>Signore, con la fede che ci avete dato, vi confessiamo Dio onnipotente, nostro Creatore e Padre provvidente, Dio di speranza, in Gesù Cristo, nostro Salvatore, Dio di amore, nello Spirito Santo, nostro Consolatore!</w:t>
      </w:r>
    </w:p>
    <w:p>
      <w:pPr>
        <w:pStyle w:val="Normal"/>
        <w:rPr/>
      </w:pPr>
      <w:r>
        <w:rPr/>
        <w:t>Signore, fiduciosi nelle vostre promesse che non passano, vogliamo venire sempre da voi, trovare in voi sollievo nel nostro dolore. Tuttavia, discepoli come siamo di Gesù, non si faccia come vogliamo, ma si faccia la vostra volontà in tutto il nostro vivere!</w:t>
      </w:r>
    </w:p>
    <w:p>
      <w:pPr>
        <w:pStyle w:val="Normal"/>
        <w:rPr/>
      </w:pPr>
      <w:r>
        <w:rPr/>
        <w:t>Signore, grati per la predilezione di Cristo verso i lebbrosi che hanno avuto la fortuna di entrare in contatto con lui, vedendoci in loro... vi ringraziamo anche per i favori che riceviamo in tutto ciò che ci aiuta, ci dà sollievo e ci conforta: vi ringraziamo per la medicina e per i medici, per l’assistenza e per gli infermieri, per le condizioni di vita, per coloro che ci consolano e che da noi sono consolati, per quelli che ci comprendono e ci accettano e per gli altri.</w:t>
      </w:r>
    </w:p>
    <w:p>
      <w:pPr>
        <w:pStyle w:val="Normal"/>
        <w:rPr/>
      </w:pPr>
      <w:r>
        <w:rPr/>
        <w:t>Signore, concedeteci pazienza, serenità e coraggio; dateci di vivere una carità gioiosa, per vostro amore, verso quanti soffrono più di noi e verso quelli che, non soffrendo, non hanno chiarito il senso della vita.</w:t>
      </w:r>
    </w:p>
    <w:p>
      <w:pPr>
        <w:pStyle w:val="Normal"/>
        <w:rPr/>
      </w:pPr>
      <w:r>
        <w:rPr/>
        <w:t>Signore, vogliamo che la nostra vita possa essere utile, vogliamo servire: per lodare, ringraziare, riparare e impetrare, con Cristo, per quelli che vi adorano e per quelli che non vi adorano, nel mondo, e per la vostra Chiesa, sparsa su tutta la terra.</w:t>
      </w:r>
    </w:p>
    <w:p>
      <w:pPr>
        <w:pStyle w:val="Normal"/>
        <w:rPr/>
      </w:pPr>
      <w:r>
        <w:rPr/>
        <w:t>Signore, per i meriti infiniti di Cristo, nella croce, “servo sofferente”, e fratello nostro, al quale ci uniamo, vi preghiamo per le nostre famiglie, amici e benefattori, per il buon risultato della visita del Papa e per il Brasile. Così s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BRASILE</w:t>
      </w:r>
    </w:p>
    <w:p>
      <w:pPr>
        <w:pStyle w:val="Normal"/>
        <w:rPr/>
      </w:pPr>
      <w:r>
        <w:rPr/>
        <w:t>DISCORSO DI GIOVANNI PAOLO II  ALLA DIOCESI DI BELÉM</w:t>
      </w:r>
    </w:p>
    <w:p>
      <w:pPr>
        <w:pStyle w:val="Normal"/>
        <w:rPr/>
      </w:pPr>
      <w:r>
        <w:rPr/>
        <w:t>Cattedrale di Belém (Brasile), 8 luglio 1980</w:t>
      </w:r>
    </w:p>
    <w:p>
      <w:pPr>
        <w:pStyle w:val="Normal"/>
        <w:rPr/>
      </w:pPr>
      <w:r>
        <w:rPr/>
        <w:t xml:space="preserve"> </w:t>
      </w:r>
    </w:p>
    <w:p>
      <w:pPr>
        <w:pStyle w:val="Normal"/>
        <w:rPr/>
      </w:pPr>
      <w:r>
        <w:rPr/>
        <w:t>Signor Arcivescovo, signor vescovo ausiliare, Miei fratelli nell’episcopato, Amati figli e figlie in Cristo Signore,</w:t>
      </w:r>
    </w:p>
    <w:p>
      <w:pPr>
        <w:pStyle w:val="Normal"/>
        <w:rPr/>
      </w:pPr>
      <w:r>
        <w:rPr/>
        <w:t>1. Vi saluto tutti, cordialmente nella gioia di questo incontro in questa bella città e antica sede, fondata sotto l’egida di nostra Signora della Grazia e ancor oggi affidata al patrocinio di Maria santissima.</w:t>
      </w:r>
    </w:p>
    <w:p>
      <w:pPr>
        <w:pStyle w:val="Normal"/>
        <w:rPr/>
      </w:pPr>
      <w:r>
        <w:rPr/>
        <w:t>Questo saluto si estende e tutti quelli che vi sono cari e a tutti gli abitanti di questo stato del Parà e dei territori confinanti. Attraverso voi, miei fratelli vescovi in queste terre missionarie, attraverso voi, sacerdoti, religiosi e religiose, seminaristi, papà e mamme di famiglia, persone adulte e giovani, qui presenti, giunga il mio saluto particolare a tutti coloro che, nelle vostre comunità, hanno già udito la parola di Dio e si sforzano di metterla in pratica.</w:t>
      </w:r>
    </w:p>
    <w:p>
      <w:pPr>
        <w:pStyle w:val="Normal"/>
        <w:rPr/>
      </w:pPr>
      <w:r>
        <w:rPr/>
        <w:t>Gli auguri che faccio a tutti, in quest’ora, diventano una preghiera per quelli che soffrono nel corpo e nell’anima, per quelli che non hanno potuto venire, per i bambini, per gli anziani e per quelli che con abnegazione e disinteresse li assistono. Il Papa pensa a tutti con grande benevolenza e vorrebbe se fosse possibile, incontrarsi con tutti, personalmente: come fratello perché uomo, e come “ministro di Cristo e amministratore dei misteri di Dio” (cf. 1Cor 4,1). Abbiate almeno la certezza che nessuno resta escluso o dimenticato nell’affetto del Papa e nelle sue orazioni.</w:t>
      </w:r>
    </w:p>
    <w:p>
      <w:pPr>
        <w:pStyle w:val="Normal"/>
        <w:rPr/>
      </w:pPr>
      <w:r>
        <w:rPr/>
        <w:t>Sì, il Papa prega per tutti, perché ama tutti: è venuto qui proprio per conoscervi e potervi amare ancora di più. E vorrei lasciare a tutti un ricordo. Quale? Simbolicamente, dopo la Eucarestia celebrata poco fa, vorrei qui distribuire a tutti un pezzettino del pane della parola di Dio. Dico “un pezzettino” perché abbiamo poco tempo a disposizione.</w:t>
      </w:r>
    </w:p>
    <w:p>
      <w:pPr>
        <w:pStyle w:val="Normal"/>
        <w:rPr/>
      </w:pPr>
      <w:r>
        <w:rPr/>
        <w:t>2. “Beati coloro che ascoltano la parola di Dio e la osservano” (Lc 11,28); osservare la parola di Dio e sinonimo di vivere il comandamento dell’amore: amore a se stessi, illuminato e ordinato, fonte di serenità; amore ai fratelli nella fede e a tutti gli uomini, un amore operante - “ciò che volete gli uomini facciano a voi, anche voi fate a loro” (Lc 6,31) -, fonte di pace; amore a Dio, sopra tutte le cose, fonte di gioia.</w:t>
      </w:r>
    </w:p>
    <w:p>
      <w:pPr>
        <w:pStyle w:val="Normal"/>
        <w:rPr/>
      </w:pPr>
      <w:r>
        <w:rPr/>
        <w:t>3. Beati “i miti e umili di cuore” che coltivano in sé “gli stessi sentimenti che furono in Gesù Cristo” (cf. Fil 2,5): coltivate la verità che è lui (cf. Gv 14,6), poiché obbedendo alla verità santificherete le vostre anime per praticare un sincero amore fraterno: “onorate tutti, amate i vostri fratelli, temete Dio, onorate” l’autorità (cf. 1Pt 2,17). Praticate la giustizia, quella giustizia del regno di Dio che ha sempre e in tutto la priorità (cf. Mt 6,33); fare questo, spiega l’apostolo Giovanni, è restare in lui, in Cristo, e non peccare, poiché “chi pratica la giustizia è giusto com’egli è giusto” (1Gv 3,7). Sì, è necessario vincere il male con il bene, porre i doni ricevuti al servizio gli uni degli altri, e rivestirsi continuamente di sentimenti di misericordia, di bontà, di umiltà, di mansuetudine e di pazienza, ma “al di sopra di tutto vi sia la carità, che è il vincolo della perfezione” (Col 3,14).</w:t>
      </w:r>
    </w:p>
    <w:p>
      <w:pPr>
        <w:pStyle w:val="Normal"/>
        <w:rPr/>
      </w:pPr>
      <w:r>
        <w:rPr/>
        <w:t>4. “Quanto sono belli i piedi di coloro che recano un lieto annunzio” (cf. Rm 10,15), in particolare la buona novella per eccellenza, l’amore di Dio rivelato in Gesù Cristo: la gioia di avere un Salvatore e di essere da lui chiamati ad essere figli di Dio e fratelli gli uni degli altri... Siate araldi di questa bella notizia a tutti. Annunciatela in tutti gli ambienti, proponendola all’adesione dei cuori degli uomini, in pieno rispetto della libertà delle coscienze, e così contribuirete alla trasformazione dell’umanità internamente ed esternamente, rinnovandola con la perenne novità di Gesù Cristo, Redentore dell’uomo.</w:t>
      </w:r>
    </w:p>
    <w:p>
      <w:pPr>
        <w:pStyle w:val="Normal"/>
        <w:rPr/>
      </w:pPr>
      <w:r>
        <w:rPr/>
        <w:t>5. È in queste semplici parole, il mio messaggio per voi, fratelli e sorelle. Pregate per il Papa che prega per voi. E perché il nostro incontro sia più intimo e ci lasci un ricordo duraturo, cominciamo già a pregare gli uni per gli altri: un momento di orazione silenziosa, con Maria santissima, Madre della nostra fiducia... affinché la nostra fede cresca forte e radiosa, secondo l’immagine evangelica del grano di senapa (cf. Lc 13,19; 17,6). Come la fede della Madonna: lei è stata tanto vicina a Dio che ha potuto accogliere il Verbo, venuto affinché tutti quelli che in lui credono diventino figli di Dio (cf. Gv 1,12). Implorando questa grazia per tutti, vi benedico.</w:t>
      </w:r>
    </w:p>
    <w:p>
      <w:pPr>
        <w:pStyle w:val="Normal"/>
        <w:rPr/>
      </w:pPr>
      <w:r>
        <w:rPr/>
        <w:t>Nel nome del Padre e del Figlio e dello Spirito San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BRASILE</w:t>
      </w:r>
    </w:p>
    <w:p>
      <w:pPr>
        <w:pStyle w:val="Normal"/>
        <w:rPr/>
      </w:pPr>
      <w:r>
        <w:rPr/>
        <w:t>INCONTRO DI GIOVANNI PAOLO II  CON I LEBBROSI</w:t>
      </w:r>
    </w:p>
    <w:p>
      <w:pPr>
        <w:pStyle w:val="Normal"/>
        <w:rPr/>
      </w:pPr>
      <w:r>
        <w:rPr/>
        <w:t>Salvador da Bahia (Brasile), 7 luglio 1980</w:t>
      </w:r>
    </w:p>
    <w:p>
      <w:pPr>
        <w:pStyle w:val="Normal"/>
        <w:rPr/>
      </w:pPr>
      <w:r>
        <w:rPr/>
        <w:t xml:space="preserve"> </w:t>
      </w:r>
      <w:r>
        <w:rPr/>
        <w:t>Carissimi figli e figlie,</w:t>
      </w:r>
    </w:p>
    <w:p>
      <w:pPr>
        <w:pStyle w:val="Normal"/>
        <w:rPr/>
      </w:pPr>
      <w:r>
        <w:rPr/>
        <w:t>1. La vostra presenza risveglia nella mia anima un sentimento particolare, qualche cosa di quella emozione e di quell’affetto che nostro Signore Gesù Cristo provò, durante il ministero della vita pubblica, per gli ammalati che da tutte le parti accorrevano per udire la sua parola di salvezza ed essere curati dalle loro infermità.</w:t>
      </w:r>
    </w:p>
    <w:p>
      <w:pPr>
        <w:pStyle w:val="Normal"/>
        <w:rPr/>
      </w:pPr>
      <w:r>
        <w:rPr/>
        <w:t>Tra i tanti episodi di guarigioni narrati dai quattro Evangelisti voi certo ricorderete quello che descrive san Luca: l’uomo ammalato che, con la faccia a terra, lo supplicava: “Signore, se vuoi, puoi sanarmi”. Gesù stese la mano; lo toccò e gli disse: “Lo voglio, sii risanato!”. E sparirono tutti i segni della malattia (cf. Lc 5,12-13).</w:t>
      </w:r>
    </w:p>
    <w:p>
      <w:pPr>
        <w:pStyle w:val="Normal"/>
        <w:rPr/>
      </w:pPr>
      <w:r>
        <w:rPr/>
        <w:t>L’umile Vicario di Cristo si trova oggi tra voi con la stessa intensità di affetto con cui il Maestro divino accoglieva e benediceva le folle e, in modo speciale, le persone afflitte dall’infermità che affligge anche voi.</w:t>
      </w:r>
    </w:p>
    <w:p>
      <w:pPr>
        <w:pStyle w:val="Normal"/>
        <w:rPr/>
      </w:pPr>
      <w:r>
        <w:rPr/>
        <w:t>2. Commentano molti che la purificazione esterna del corpo era il simbolo di una trasformazione interiore: il rinascere di una purezza, di una fiducia, di un coraggio che viene dall’alto. Il Papa vorrebbe che il suo contatto con voi apportasse questi inestimabili sentimenti interiori. Egli vi esorta a non lasciarvi abbattere dal timore e neppure dalla mancanza di fiducia. A non cedere alla tentazione dell’isolamento. A unire la fiducia nei progressi della medicina con un atteggiamento di costante e fiduciosa preghiera.</w:t>
      </w:r>
    </w:p>
    <w:p>
      <w:pPr>
        <w:pStyle w:val="Normal"/>
        <w:rPr/>
      </w:pPr>
      <w:r>
        <w:rPr/>
        <w:t>3. In nome di quello stesso Gesù, che oggi rappresento davanti a voi, io vi esorto anche ad utilizzare bene e a valorizzare la sofferenza che portate impressa nel vostro corpo e nel vostro spirito. Ricordatevi sempre che il dolore non è mai vano, mai inutile. Anzi, precisamente nel momento in cui ferisce la vostra esistenza, limitandola nella sua affermazione umana, se è elevato a una dimensione soprannaturale può sublimare e riscattare questa esistenza per un destino superiore, che oltrepassa la soglia della situazione personale per attingere la società intera, così bisognosa di chi sappia soffrire e offrirsi per la sua redenzione.</w:t>
      </w:r>
    </w:p>
    <w:p>
      <w:pPr>
        <w:pStyle w:val="Normal"/>
        <w:rPr/>
      </w:pPr>
      <w:r>
        <w:rPr/>
        <w:t>Se applicherete alle vostre intenzioni queste grandi intenzioni, che superano il livello puramente umano, collaborerete con Cristo nel piano della salvezza e sarete capaci di diffondere attorno a voi meravigliosi esempi di forza morale, che solamente chi soffre con questa fede nell’anima può comunicare agli altri.</w:t>
      </w:r>
    </w:p>
    <w:p>
      <w:pPr>
        <w:pStyle w:val="Normal"/>
        <w:rPr/>
      </w:pPr>
      <w:r>
        <w:rPr/>
        <w:t>4. Ho molta fiducia nel vostro ricordo, nel vostro aiuto e nella vostra preghiera, non solo per il buon esito di questo viaggio apostolico nel Brasile, ma anche per tutte le sollecitudini che porto nel mio cuore di pastore della chiesa universale.</w:t>
      </w:r>
    </w:p>
    <w:p>
      <w:pPr>
        <w:pStyle w:val="Normal"/>
        <w:rPr/>
      </w:pPr>
      <w:r>
        <w:rPr/>
        <w:t>Con questi pensieri, salutandovi con benevolenza e esprimendo il mio alto apprezzamento per coloro che hanno cura di voi e vi assistono, vi affido alla materna protezione della santissima Vergine, della quale so che siete molto devoti, e vi concedo di tutto cuor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BRASILE</w:t>
      </w:r>
    </w:p>
    <w:p>
      <w:pPr>
        <w:pStyle w:val="Normal"/>
        <w:rPr/>
      </w:pPr>
      <w:r>
        <w:rPr/>
        <w:t>VISITA DI GIOVANNI PAOLO II  ALLA FAVELA DOS ALAGADOS</w:t>
      </w:r>
    </w:p>
    <w:p>
      <w:pPr>
        <w:pStyle w:val="Normal"/>
        <w:rPr/>
      </w:pPr>
      <w:r>
        <w:rPr/>
        <w:t>Salvador da Bahia (Brasile), 7 luglio 1980</w:t>
      </w:r>
    </w:p>
    <w:p>
      <w:pPr>
        <w:pStyle w:val="Normal"/>
        <w:rPr/>
      </w:pPr>
      <w:r>
        <w:rPr/>
        <w:t xml:space="preserve"> </w:t>
      </w:r>
      <w:r>
        <w:rPr/>
        <w:t>Carissimi amici, fratelli e sorelle in Cristo.</w:t>
      </w:r>
    </w:p>
    <w:p>
      <w:pPr>
        <w:pStyle w:val="Normal"/>
        <w:rPr/>
      </w:pPr>
      <w:r>
        <w:rPr/>
        <w:t>1. Questo incontro con voi mi dà una grande gioia; il calore della vostra accoglienza mi impressiona e mi commuove. Salutandovi tutti con affetto in Cristo Signore, elevo a Dio un pensiero di gratitudine per avermi permesso di arrivare fin qui, a visitare il luogo dove vivete e soprattutto a vedervi.</w:t>
      </w:r>
    </w:p>
    <w:p>
      <w:pPr>
        <w:pStyle w:val="Normal"/>
        <w:rPr/>
      </w:pPr>
      <w:r>
        <w:rPr/>
        <w:t>Quando viaggio per le mie visite pastorali, con la missione di rappresentare Cristo a tutta la Chiesa sparsa nel mondo, mi ricordo sempre che lo stesso Cristo ha richiesto a san Pietro e, perciò, a quelli che avrebbero occupato il suo posto, nella “Chiesa che presiede all’assemblea universale della carità” (S. Ignazio di Antiochia, Epistula ad Romanos, “Inscriptio”, 1,1-2, 2: Funk, 1, 213), una professione di amore. Amore a questo Cristo, senza il quale è impossibile pascere bene i fedeli cristiani, che egli chiamava gli “agnelli” e le “pecore”. E amore al prossimo, e in primo luogo ai fratelli nella fede. Per questo amore, tutti sapranno che siamo suoi discepoli (cf. Gv 13,35).</w:t>
      </w:r>
    </w:p>
    <w:p>
      <w:pPr>
        <w:pStyle w:val="Normal"/>
        <w:rPr/>
      </w:pPr>
      <w:r>
        <w:rPr/>
        <w:t>Per obbedire a questo comandamento, io faccio il possibile per incontrarmi con tutti: ricchi e poveri, quelli che vivono con comodità, almeno relativa, e quelli che affrontano grandi difficoltà per vivere. A tutti voglio dire e testimoniare l’amore di Nostro Signore Gesù Cristo, perché credano in lui e possano arrivare alla salvezza.</w:t>
      </w:r>
    </w:p>
    <w:p>
      <w:pPr>
        <w:pStyle w:val="Normal"/>
        <w:rPr/>
      </w:pPr>
      <w:r>
        <w:rPr/>
        <w:t>Ma i meno favoriti di beni della terra, poiché hanno maggiore bisogno di aiuto e conforto occupano sempre un posto speciale in questa mia preoccupazione di esser fedele continuatore della missione di Cristo: “Annunziare ai poveri un lieto messaggio”, la salvezza di Dio (cf. Lc 4,1).</w:t>
      </w:r>
    </w:p>
    <w:p>
      <w:pPr>
        <w:pStyle w:val="Normal"/>
        <w:rPr/>
      </w:pPr>
      <w:r>
        <w:rPr/>
        <w:t>Considero come rivolto a voi tutto quanto ho detto durante la mia visita alla “favela”, di Vidigal a Rio de Janeiro. Io mi sento interpellato, come anche la Chiesa si sente interpellata, dalla enunciazione delle beatitudini proclamate da Cristo Signore e mi sento impegnato a fare qualcosa, affinché tutti gli uomini si lascino interpellare da questa proclamazione e si mobilitino per realizzare questo grande compito di promozione di una maggiore giustizia: la costruzione di una società sempre più giusta e, conseguentemente, più umana. Tuttavia, la giustizia, nuovo nome del bene comune, come ho già avuto occasione di affermare, si potrà consolidare soltanto sulla base della conversione delle menti e delle volontà: far sì che ogni uomo abbia un cuore di povero: “Beati i poveri in spirito” (Mt 5,3).</w:t>
      </w:r>
    </w:p>
    <w:p>
      <w:pPr>
        <w:pStyle w:val="Normal"/>
        <w:rPr/>
      </w:pPr>
      <w:r>
        <w:rPr/>
        <w:t>2. Così sono qui perché voglio essere fedele allo spirito di Cristo e perché vi amo, come siete e come vi presentate. Tutti siete persone umane e miei fratelli nel Nostro Signore Gesù Cristo. Ho pensato a tanti quartieri poveri di Salvador e di tutto il Brasile, che avrebbero avuto piacere di ricevere la visita del Papa. Il Papa sentirebbe un piacere ben grande nel fare questa visita a ogni casa o baracca dove vivono famiglie o persone semplici, alle volte in dura povertà. Non essendo però possibile farlo, voglio che la visita che adesso vi faccio sia anche un simbolo, come se entrando qui io stessi entrando in tutti i rioni uguali a questo.</w:t>
      </w:r>
    </w:p>
    <w:p>
      <w:pPr>
        <w:pStyle w:val="Normal"/>
        <w:rPr/>
      </w:pPr>
      <w:r>
        <w:rPr/>
        <w:t>Dicevo che avvicinandomi a voi io incontro persone umane: esseri che posseggono una intelligenza assetata di verità e una volontà che desidera l’amore, figli di Dio, anime redente da Cristo, e perciò esseri ricchi di una dignità che nessuno può calpestare senza ferire lo stesso Dio. Così voi apprezzate, certamente, chi vi dà conforto, animo, coraggio e speranza: chi vi aiuta a crescere e a svilupparvi nella vostra capacità di persone umane e a superare gli ostacoli che si frappongono alla vostra promozione: chi vi aiuta ad amare in un mondo di odio e ad essere solidali in un mondo terribilmente egoista. Ma è chiaro che voi avete coscienza di non essere solamente oggetto di benemerenza, ma persone attive nella costruzione del vostro destino e della vostra vita. Dio voglia che possiamo essere in molti a offrirvi una collaborazione disinteressata affinché voi vi liberiate di tutto quello che in certo modo vi schiavizza, ma rispettando pienamente quello che voi siete, e il vostro diritto di essere i primi autori della vostra promozione umana. La mia più grande gioia è stata di sapere da varie fonti che ci sono in voi, tra le altre, due grandi qualità: voi avete, grazie a Dio, il senso della famiglia e possedete un grande senso di solidarietà, per aiutarvi gli uni gli altri, quando è necessario. Continuate a coltivare questi buoni sentimenti, ad essere molto amici di tutti, anche di quelli che, per qualsiasi motivo, pare che vi chiudano il loro cuore. Voi siate cuori sempre aperti!</w:t>
      </w:r>
    </w:p>
    <w:p>
      <w:pPr>
        <w:pStyle w:val="Normal"/>
        <w:rPr/>
      </w:pPr>
      <w:r>
        <w:rPr/>
        <w:t>3. Vedete: solo l’amore conta - non lo ripetiamo mai troppo - soltanto l’amore costruisce. Voi dovete lottare per la vita, fare di tutto per migliorare le condizioni in cui vivete: è un dovere sacrosanto, perché questa è anche la volontà di Dio. Non dite che è volontà di Dio che voi restiate in una situazione di povertà, malattia, abitazione malsana, che spesso sono contrarie alla vostra dignità di persone umane. Non dite: “È Dio che lo vuole”. So che questo non dipende soltanto da voi. Non ignoro che molto dovrà esser fatto da altri per porre termine alle cattive condizioni che vi affliggono o per migliorarle.</w:t>
      </w:r>
    </w:p>
    <w:p>
      <w:pPr>
        <w:pStyle w:val="Normal"/>
        <w:rPr/>
      </w:pPr>
      <w:r>
        <w:rPr/>
        <w:t>Ma siete voi che dovete essere sempre i primi nel fare diventare migliore la vostra vita in tutti gli aspetti. Desiderare di superare le cattive condizioni, darsi la mano gli uni gli altri per far sorgere - insieme - giorni migliori, non aspettare tutto da fuori, ma cominciare a fare tutto il possibile, cercare d’istruirsi per avere maggiori possibilità di miglioramento: questi sono alcuni passi importanti nel vostro cammino.</w:t>
      </w:r>
    </w:p>
    <w:p>
      <w:pPr>
        <w:pStyle w:val="Normal"/>
        <w:rPr/>
      </w:pPr>
      <w:r>
        <w:rPr/>
        <w:t>E così, da questo luogo e in questo momento, in nome vostro come vostro fratello in umanità, soltanto con il potere dell’amore e della forza del Vangelo di Gesù Cristo, io chiedo a tutti quelli che possono o devono aiutare, che lascino entrare nel proprio cuore l’eco delle angustie dei vostri cuori, vedendo mancare gli alimenti, i vestiti, la casa, l’istruzione, il lavoro, le medicine, infine tutto quello che è necessario per vivere come persona umana. E che questo mio grido susciti un dialogo, anche se silenzioso, un dialogo di amore, che si esprime con atti di aiuto e condivisione tra fratelli.</w:t>
      </w:r>
    </w:p>
    <w:p>
      <w:pPr>
        <w:pStyle w:val="Normal"/>
        <w:rPr/>
      </w:pPr>
      <w:r>
        <w:rPr/>
        <w:t>Dio, Padre di noi tutti, vedrà con gradimento e benedirà questa bontà, come Gesù ha promesso: “Date e vi sarà dato” (Lc 6,38).</w:t>
      </w:r>
    </w:p>
    <w:p>
      <w:pPr>
        <w:pStyle w:val="Normal"/>
        <w:rPr/>
      </w:pPr>
      <w:r>
        <w:rPr/>
        <w:t>Con questo appello alle coscienze, desidero incoraggiare il desiderio vostro, che è anche mio, di migliorare il vostro livello di vita per diventare sempre più uomini con tutta la vostra dignità: più fratelli di tutti gli uomini, nella famiglia umana: e più figli di Dio, sapendo e mettendo in pratica quello che ciò vuol dire. E con grande affetto benedico tutti voi, le vostre famiglie e tutti voi abitanti degli Alagados, come pure tutti i presenti. Il Papa prega per tutti: pregate anche voi per lui, specialmente in questi giorni che è in Brasi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BRASILE</w:t>
      </w:r>
    </w:p>
    <w:p>
      <w:pPr>
        <w:pStyle w:val="Normal"/>
        <w:rPr/>
      </w:pPr>
      <w:r>
        <w:rPr/>
        <w:t>DISCORSO DI GIOVANNI PAOLO II  ALLE AUTORITÀ E AI  CITTADINI DI SALVADOR DA BAHIA</w:t>
      </w:r>
    </w:p>
    <w:p>
      <w:pPr>
        <w:pStyle w:val="Normal"/>
        <w:rPr/>
      </w:pPr>
      <w:r>
        <w:rPr/>
        <w:t xml:space="preserve">Baia de Todos los Santos, 6 luglio 1980  </w:t>
      </w:r>
    </w:p>
    <w:p>
      <w:pPr>
        <w:pStyle w:val="Normal"/>
        <w:rPr/>
      </w:pPr>
      <w:r>
        <w:rPr/>
        <w:t>Carissimi fratelli e sorelle!</w:t>
      </w:r>
    </w:p>
    <w:p>
      <w:pPr>
        <w:pStyle w:val="Normal"/>
        <w:rPr/>
      </w:pPr>
      <w:r>
        <w:rPr/>
        <w:t>1. Giunto a questa vostra città che si affaccia, stupenda, sulla baia de Todos los Santos, ho l’immensa gioia di contemplare, in questa piazza, questa vostra assemblea così numerosa.</w:t>
      </w:r>
    </w:p>
    <w:p>
      <w:pPr>
        <w:pStyle w:val="Normal"/>
        <w:rPr/>
      </w:pPr>
      <w:r>
        <w:rPr/>
        <w:t>Saluto il vostro Cardinale Arcivescovo Avelar Brandao Vilela, il suo Arcivescovo coadiutore, il suo Vescovo ausiliare, i loro più vicini collaboratori. Saluto le autorità dello Stato e municipali. Saluto i sacerdoti, i religiosi e le religiose qui presenti. Saluto tutta questa folla, nella quale vedo figli e fratelli molto cari. Cerco i vostri volti uno ad uno, stringo le vostre mani e tutti vi abbraccio. Nella Chiesa non siamo massa amorfa e anonima. Non siamo numeri impersonali e ignoti gli uni agli altri. Siamo Popolo di Dio. Siamo amati uno ad uno dal Padre, nel Figlio, per mezzo dello Spirito Santo. Siamo persone capaci di rispondere all’appello dell’amore eterno di questo Dio, che da sempre ci ha conosciuti, e ci ha predestinati ad essere conformi all’immagine del Figlio suo, che ci ha chiamati, giustificati e glorificati (cf. Rm 8,30); perciò siamo tra noi dei fratelli, che si amano e formano un unico corpo.</w:t>
      </w:r>
    </w:p>
    <w:p>
      <w:pPr>
        <w:pStyle w:val="Normal"/>
        <w:rPr/>
      </w:pPr>
      <w:r>
        <w:rPr/>
        <w:t>Saluto te, Popolo di Dio che è in Salvador da Bahia; saluto questa Chiesa, eternamente amata dal Signore, con le stesse parole di san Paolo, che la liturgia ha fatto sue: “La grazia del Signore Gesù Cristo, l’amore di Dio Padre e la comunione dello Spirito Santo siano con tutti voi” (cf. 2Cor 13,13)!</w:t>
      </w:r>
    </w:p>
    <w:p>
      <w:pPr>
        <w:pStyle w:val="Normal"/>
        <w:rPr/>
      </w:pPr>
      <w:r>
        <w:rPr/>
        <w:t>2. Questo incontro è dedicato ai “costruttori della società pluralistica di oggi”, venuti a titolo speciale a questo incontro, come emblema della realtà straordinariamente ricca di forze umane, intellettuali e sociali, che rappresenta nel mondo il Brasile. Saluto perciò in modo particolare voi, fratelli e sorelle che fate dell’edificazione della società il vostro ideale, il vostro onore, e anche il vostro travaglio quotidiano.</w:t>
      </w:r>
    </w:p>
    <w:p>
      <w:pPr>
        <w:pStyle w:val="Normal"/>
        <w:rPr/>
      </w:pPr>
      <w:r>
        <w:rPr/>
        <w:t>Ogni uomo è costruttore della società in cui vive. Il Concilio ecumenico Vaticano II l’ha messo in evidenza: “Ai laici - ha detto - tocca assumere la instaurazione dell’ordine temporale come compito proprio e, in esso, guidati dalla luce del Vangelo e dal pensiero della Chiesa e mossi dalla carità cristiana, operare direttamente e in modo concreto; come cittadini cooperare con gli altri cittadini secondo la specifica competenza e sotto la propria responsabilità; cercare dappertutto e in ogni cosa la giustizia del regno di Dio” (Apostolicam Actuositatem , 7).</w:t>
      </w:r>
    </w:p>
    <w:p>
      <w:pPr>
        <w:pStyle w:val="Normal"/>
        <w:rPr/>
      </w:pPr>
      <w:r>
        <w:rPr/>
        <w:t>In tutti voi vedo i costruttori del Brasile di oggi e di domani. Se il Brasile è giunto alla soglia del XXI secolo come una nazione piena di promesse, ciò è avvenuto grazie allo sforzo di gruppi e di individui i quali, accettando la diversità insita in questa terra immensa, han cercato di migliorare se stessi, di accedere al benessere dovuto a sé e alle proprie famiglie, ai propri concittadini: e in tal modo hanno contribuito alla progressiva costruzione della comunità, della città, della nazione. Allo stesso modo voi siete chiamati a costruire l’avvenire del vostro paese: un avvenire di pace, di prosperità, di concordia, che sarà assicurato soltanto quando tutti i cittadini - ognuno secondo le proprie responsabilità, ma sorretti da un’unica comune preoccupazione - sapranno realizzare e mantenere in atto rapporti sociali fondati sul rispetto del bene comune, che pone al centro di ogni cosa l’uomo, creatura di Dio.</w:t>
      </w:r>
    </w:p>
    <w:p>
      <w:pPr>
        <w:pStyle w:val="Normal"/>
        <w:rPr/>
      </w:pPr>
      <w:r>
        <w:rPr/>
        <w:t>Nel sottolineare vigorosamente questa realtà, io mi rivolgo a tutti e a ciascuno di voi, ai presenti e ai lontani: lavoratori e industriali, professionisti e studenti, economisti e artisti, uomini della scienza e della tecnica, artigiani e giornalisti, uomini politici e contadini, abitanti delle megalopoli come dei piccoli centri. Tutti siete, in un certo modo e in una certa misura, i costruttori della società pluralistica di oggi!</w:t>
      </w:r>
    </w:p>
    <w:p>
      <w:pPr>
        <w:pStyle w:val="Normal"/>
        <w:rPr/>
      </w:pPr>
      <w:r>
        <w:rPr/>
        <w:t>La parola dice già da sola tutta la complessità e la ricchezza del mondo moderno, nel suo dinamismo, nella sua vitalità, nella sua continua ascesa verso un livello più alto. Le mie felicitazioni a voi, uomini e donne che costruite il mondo di oggi e di domani!</w:t>
      </w:r>
    </w:p>
    <w:p>
      <w:pPr>
        <w:pStyle w:val="Normal"/>
        <w:rPr/>
      </w:pPr>
      <w:r>
        <w:rPr/>
        <w:t>3. Ma dove va il mondo? In quale direzione è rivolto? Non vi parlo qui da economista o da sociologo, ma in forza del mandato, della missione di pastore universale di quella Chiesa che il mio indimenticabile predecessore Paolo VI ha definita “esperta in umanità”.</w:t>
      </w:r>
    </w:p>
    <w:p>
      <w:pPr>
        <w:pStyle w:val="Normal"/>
        <w:rPr/>
      </w:pPr>
      <w:r>
        <w:rPr/>
        <w:t>Se il quadro esaltante di forza e capacità creativa e costruttiva dell’uomo che la società odierna presenta, suscita in noi molta impressione e meraviglia, non meno impressionante è il quadro dell’alienazione a cui spesso la società è ridotta. Nella mia prima venuta nel vostro continente ho sentito il bisogno di dire ai Vescovi latino-americani riuniti a Puebla: “Forse una delle debolezze più vistose dell’attuale civiltà consiste nella visione inadeguata dell’uomo. La nostra è, senza dubbio, l’epoca nella quale molto si è scritto e parlato intorno all’uomo, l’epoca degli umanismi e dell’antropocentrismo. Tuttavia, paradossalmente, è anche l’epoca delle angosce più profonde dell’uomo circa la propria identità ed il proprio destino, della retrocessione dell’uomo a livelli prima insospettati, l’epoca di valori umani conculcati come mai in precedenza” (Giovanni Paolo II, Allocutio ad III Coetum Generalem Episcoporum Americae Latinae , I, 9, die 28 ian. 1979: Insegnamenti di Giovanni Paolo II, II [1979] 198).</w:t>
      </w:r>
    </w:p>
    <w:p>
      <w:pPr>
        <w:pStyle w:val="Normal"/>
        <w:rPr/>
      </w:pPr>
      <w:r>
        <w:rPr/>
        <w:t>Non è necessario ripetere, perché sono a tutti noti, i danni che ha portato all’uomo l’autosufficienza di una cultura e di una tecnica chiuse al trascendente, la riduzione dell’uomo a puro strumento di produzione, vittima di ideologie preconcette o della fredda logica delle leggi economiche, manovrato a fini utilitaristici e di parte, che hanno ignorato e ignorano il vero bene dell’uomo.</w:t>
      </w:r>
    </w:p>
    <w:p>
      <w:pPr>
        <w:pStyle w:val="Normal"/>
        <w:rPr/>
      </w:pPr>
      <w:r>
        <w:rPr/>
        <w:t>La stessa parola “pluralismo” porta con sé un pericolo. In una società che ama definirsi “pluralistica” esiste certamente una diversità di credenze, di ideologie, di idee filosofiche: ma riconoscere questa pluralità non mi dispensa certamente - né dispensa nessun cristiano che aderisca al Vangelo - dall’affermare la base necessaria, i principi indiscutibili che devono sostenere ogni azione che miri a costruire una società che deve rispondere alle esigenze dell’uomo, tanto a livello di beni materiali quanto di beni spirituali e religiosi, una società fondata su di un sistema di valori che la tengano al riparo dalle manipolazioni guidate dall’egoismo individuale o collettivo.</w:t>
      </w:r>
    </w:p>
    <w:p>
      <w:pPr>
        <w:pStyle w:val="Normal"/>
        <w:rPr/>
      </w:pPr>
      <w:r>
        <w:rPr/>
        <w:t>4. Consapevole della missione universale, che mi ha condotto in questi giorni in mezzo a voi, ho il dovere di proclamare alta la parola di Dio: “Se il Signore non costruisce la casa, invano vi faticano i costruttori” (Sal 126,1)!</w:t>
      </w:r>
    </w:p>
    <w:p>
      <w:pPr>
        <w:pStyle w:val="Normal"/>
        <w:rPr/>
      </w:pPr>
      <w:r>
        <w:rPr/>
        <w:t>È la risposta che la Chiesa deve dare soprattutto oggi: non si edifica la società senza Dio, senza l’aiuto di Dio. Sarebbe una contraddizione. È Dio la garanzia di una società a misura d’uomo: anzitutto perché egli ha impresso la nobiltà suprema della sua immagine e somiglianza (cf. Gen 1,26ss) nell’intimo dell’uomo; e poi perché Cristo è venuto a ricostruire questa immagine, deturpata dal peccato, e, come “redentore dell’uomo” lo ha riportato alla dignità insopprimibile della sua primitiva origine. Le strutture esterne - comunità e organismi internazionali, stati, città, attività dei singoli uomini - devono mettere in risalto questa realtà, darle lo spazio necessario; diversamente esse crollano, o si riducono a una facciata senz’anima.</w:t>
      </w:r>
    </w:p>
    <w:p>
      <w:pPr>
        <w:pStyle w:val="Normal"/>
        <w:rPr/>
      </w:pPr>
      <w:r>
        <w:rPr/>
        <w:t>La Chiesa, fondata da Cristo, indica all’uomo d’oggi la strada che deve seguire per costruire la città terrena, che è preludio - benché non esente da contraddizioni - della città celeste. La Chiesa indica il modo di costruire la società in funzione dell’uomo, nel rispetto dell’uomo. Il suo compito è inserire in tutti i campi dell’attività umana il lievito del Vangelo. È in Cristo che la Chiesa è “esperta in umanità”.</w:t>
      </w:r>
    </w:p>
    <w:p>
      <w:pPr>
        <w:pStyle w:val="Normal"/>
        <w:rPr/>
      </w:pPr>
      <w:r>
        <w:rPr/>
        <w:t>Ripercorrendo la storia della vostra patria, non posso non osservare che la Chiesa, realizzando la sua missione nei secoli passati, ha contribuito a fare questa stessa storia, a determinare i valori che costituiscono l’eredità culturale del popolo brasiliano.</w:t>
      </w:r>
    </w:p>
    <w:p>
      <w:pPr>
        <w:pStyle w:val="Normal"/>
        <w:rPr/>
      </w:pPr>
      <w:r>
        <w:rPr/>
        <w:t>La Chiesa è così legata al vostro popolo che, eliminarla, vorrebbe dire mutilare il patrimonio socio-culturale del popolo stesso. Per questo la Chiesa deve continuare a collaborare nella costruzione della vostra società, sapendo riconoscere e animare le aspirazioni di giustizia e di pace che trova nelle persone e nel popolo, nella loro saggezza e nei loro sforzi di promozione. Su questo punto la Chiesa vuole rispettare le funzioni attribuite agli uomini pubblici. Non ha la pretesa di intromettersi in politica, non aspira a partecipare alla gestione dei problemi temporali. Il suo contributo specifico sarà irrobustire le basi spirituali e morali della società, facendo il possibile perché ogni e qualunque attività nel campo del bene comune si sviluppi in sintonia e coerenza con le direttrici e le esigenze di una etica umana e cristiana.</w:t>
      </w:r>
    </w:p>
    <w:p>
      <w:pPr>
        <w:pStyle w:val="Normal"/>
        <w:rPr/>
      </w:pPr>
      <w:r>
        <w:rPr/>
        <w:t>5. Questo servizio, pur avendo come oggetto la realtà concreta, il compito concreto realizzato insieme, è anzitutto un servizio di formazione delle coscienze: proclamare la legge morale e le sue esigenze, denunciare gli errori e gli attentati alla legge morale e alla dignità dell’uomo su cui si basa, chiarire, convincere.</w:t>
      </w:r>
    </w:p>
    <w:p>
      <w:pPr>
        <w:pStyle w:val="Normal"/>
        <w:rPr/>
      </w:pPr>
      <w:r>
        <w:rPr/>
        <w:t>È ciò che osservavo, nel già citato discorso a Puebla: “Occorre porre particolare attenzione nella formazione di una coscienza sociale a tutti i livelli e in tutti i settori. Quando aumentano le ingiustizie e cresce dolorosamente la distanza tra poveri e ricchi, la dottrina sociale, in forma creativa e aperta ai vasti campi della presenza della Chiesa, deve essere prezioso strumento di formazione e di azione” (Giovanni Paolo II, Allocutio ad III Coetum Generalem Episcoporum Americae Latinae , I, 9, die 28 ian. 1979: Insegnamenti di Giovanni Paolo II, II [1979] 208-209).</w:t>
      </w:r>
    </w:p>
    <w:p>
      <w:pPr>
        <w:pStyle w:val="Normal"/>
        <w:rPr/>
      </w:pPr>
      <w:r>
        <w:rPr/>
        <w:t>Nella sua dottrina sociale, la Chiesa non propone un modello politico o economico concreto, ma indica la strada, presenta dei principi. E lo fa in funzione della sua missione evangelizzatrice, in funzione del messaggio evangelico che ha come obiettivo l’uomo nella sua dimensione escatologica, ma anche nel contesto concreto della sua situazione storica, contemporanea. Lo fa perché crede nella dignità dell’uomo, creato a immagine di Dio: dignità che è intrinseca a ogni uomo, a ogni donna, a ogni bambino, qualunque sia il posto che occupa nella società.</w:t>
      </w:r>
    </w:p>
    <w:p>
      <w:pPr>
        <w:pStyle w:val="Normal"/>
        <w:rPr/>
      </w:pPr>
      <w:r>
        <w:rPr/>
        <w:t>Ogni uomo ha il diritto di aspettarsi dalla società che essa rispetti la sua dignità umana e gli permetta di condurre una vita conforme a questa dignità. Nel discorso che ho pronunciato davanti all’organizzazione degli stati americani (Oea), il 7 ottobre dell’anno scorso, ho proposto l’uomo come l’unico criterio che dà senso e orientamento a tutto l’impegno di chi è responsabile del bene comune, dal semplice cittadino a chi è investito di potere.</w:t>
      </w:r>
    </w:p>
    <w:p>
      <w:pPr>
        <w:pStyle w:val="Normal"/>
        <w:rPr/>
      </w:pPr>
      <w:r>
        <w:rPr/>
        <w:t>Ho proposto come criterio l’uomo concreto con queste parole: “Quando si parla di diritto alla vita, all’integrità fisica e morale, all’alimentazione, alla casa, all’educazione, alla sanità, al lavoro, alla partecipazione responsabile alla vita della nazione, si parla della persona umana. È questa persona umana che si trova spesso minacciata e affamata, senza casa e senza lavoro dignitosi, senza accesso al patrimonio culturale della sua gente o dell’umanità e senza voce per far sentire le sue angosce. È necessario dare un impulso nuovo alla grande causa dello sviluppo integrale e devono farlo proprio quelli che, in un modo o nell’altro, stanno già godendo di questi beni; e che devono porsi a servizio di tutti coloro - e sono così numerosi nel vostro continente! - che sono privati di questi stessi beni in modo alle volte drammatico!” (Giovanni Paolo II, Allocutio ad Legatos Consilii Nationum Americanarum (OEA) habita , 5, die 6 oct. 1979: Insegnamenti di Giovanni Paolo II, II,2 [1979] 665).</w:t>
      </w:r>
    </w:p>
    <w:p>
      <w:pPr>
        <w:pStyle w:val="Normal"/>
        <w:rPr/>
      </w:pPr>
      <w:r>
        <w:rPr/>
        <w:t>6. Mettere l’uomo al centro di tutta l’attività sociale, quindi, vuol dire sentirsi preoccupati di tutto quello che è ingiustizia, perché offende la sua dignità. Adottare l’uomo come criterio vuol dire impegnarsi per la trasformazione di ogni situazione e realtà ingiusta, per farle diventare elementi di una società giusta.</w:t>
      </w:r>
    </w:p>
    <w:p>
      <w:pPr>
        <w:pStyle w:val="Normal"/>
        <w:rPr/>
      </w:pPr>
      <w:r>
        <w:rPr/>
        <w:t>Questo è stato il messaggio che ho rivolto alle autorità di questo paese: questo è il messaggio che ho presentato ai lavoratori di São Paulo. Questo è il messaggio che anche a voi presento oggi, a voi costruttori della società, che mi ascoltate qui a São Salvador da Bahia.</w:t>
      </w:r>
    </w:p>
    <w:p>
      <w:pPr>
        <w:pStyle w:val="Normal"/>
        <w:rPr/>
      </w:pPr>
      <w:r>
        <w:rPr/>
        <w:t>Ogni società, se non vuol essere distrutta dal suo proprio interno, deve stabilire un ordine sociale giusto. Questo appello non è una giustificazione della lotta di classe - perché la lotta di classe è destinata alla sterilità e alla distruzione -, ma è un appello alla lotta nobile a favore della giustizia sociale nell’intera società.</w:t>
      </w:r>
    </w:p>
    <w:p>
      <w:pPr>
        <w:pStyle w:val="Normal"/>
        <w:rPr/>
      </w:pPr>
      <w:r>
        <w:rPr/>
        <w:t>Voi tutti, che vi chiamate i costruttori della società, avete in mano un certo potere, dovuto alla vostra posizione sociale, alle vostre situazioni e attività. Impiegatelo a servizio della giustizia sociale. Rifiutate il ragionamento ispirato dall’egoismo collettivo di un gruppo o di una classe, o basato sulla motivazione del profitto materiale unilaterale. Rifiutate la violenza come mezzo per risolvere i problemi della società, perché la violenza è contro la vita, distrugge l’uomo. Il vostro potere, sia politico che economico o culturale, mettetelo a servizio della solidarietà che si estende a tutti gli uomini, ma prima di tutto a coloro che ne hanno maggiormente bisogno, e i cui diritti sono spesso violati. Mettetevi a fianco dei poveri, coerenti con l’insegnamento della Chiesa, a fianco di tutti coloro che sono in un modo o nell’altro più sprovvisti di beni spirituali o materiali, ai quali hanno diritto.</w:t>
      </w:r>
    </w:p>
    <w:p>
      <w:pPr>
        <w:pStyle w:val="Normal"/>
        <w:rPr/>
      </w:pPr>
      <w:r>
        <w:rPr/>
        <w:t>“</w:t>
      </w:r>
      <w:r>
        <w:rPr/>
        <w:t>Beati i poveri in spirito” (Mt 5,3). Beati coloro che nella privazione sanno conservare la loro dignità umana; ma beati anche quelli che non si lasciano possedere dai loro beni, che non permettono che il loro senso di giustizia sociale sia soffocato dall’attaccamento a ciò che posseggono. Veramente beati i poveri in spirito!</w:t>
      </w:r>
    </w:p>
    <w:p>
      <w:pPr>
        <w:pStyle w:val="Normal"/>
        <w:rPr/>
      </w:pPr>
      <w:r>
        <w:rPr/>
        <w:t>7. Proponendovi questo messaggio di giustizia e di amore, la Chiesa è fedele alla sua missione e ha coscienza di servire il bene della società. La Chiesa non considera suo compito entrare nelle attività politiche, ma sa di stare al servizio del bene dell’umanità. La Chiesa non combatte il potere, ma proclama che è per il bene della società e per la salvaguardia della sua sovranità, che il potere è necessario; e che solo questo lo giustifica. La Chiesa è convinta che è suo diritto e suo dovere promuovere una pastorale sociale, cioè esercitare un influsso, con i mezzi che le sono propri, perché la vita della società diventi più giusta, con l’azione unanime, decisa ma sempre pacifica, di tutti i cittadini.</w:t>
      </w:r>
    </w:p>
    <w:p>
      <w:pPr>
        <w:pStyle w:val="Normal"/>
        <w:rPr/>
      </w:pPr>
      <w:r>
        <w:rPr/>
        <w:t>Mi rivolgo perciò a tutti quelli che nei diversi settori della società ne sono i costruttori: a loro giunge la mia parola, parola della Chiesa, qui a Salvador e in ogni altra parte del Brasile.</w:t>
      </w:r>
    </w:p>
    <w:p>
      <w:pPr>
        <w:pStyle w:val="Normal"/>
        <w:rPr/>
      </w:pPr>
      <w:r>
        <w:rPr/>
        <w:t>A voi, principalmente, che avete responsabilità particolari per la vostra posizione e potere di cristiani.</w:t>
      </w:r>
    </w:p>
    <w:p>
      <w:pPr>
        <w:pStyle w:val="Normal"/>
        <w:rPr/>
      </w:pPr>
      <w:r>
        <w:rPr/>
        <w:t>A voi, leader e militanti politici, voglio ricordare che l’atto politico per eccellenza è essere coerenti con una vocazione morale e fedeli a una coscienza etica che, al di là degli interessi personali o di gruppo, miri alla totalità del bene comune di tutti i cittadini.</w:t>
      </w:r>
    </w:p>
    <w:p>
      <w:pPr>
        <w:pStyle w:val="Normal"/>
        <w:rPr/>
      </w:pPr>
      <w:r>
        <w:rPr/>
        <w:t>A voi, educatori, che avete il compito di esplicitare ai giovani, in dialogo con loro, i valori che li faranno diventare a loro volta costruttori della società, chiedo che impostiate la vostra attività su fondamenti solidi e inculchiate nei giovani il senso della dignità della persona umana.</w:t>
      </w:r>
    </w:p>
    <w:p>
      <w:pPr>
        <w:pStyle w:val="Normal"/>
        <w:rPr/>
      </w:pPr>
      <w:r>
        <w:rPr/>
        <w:t>A voi, datori di lavoro, commercianti e industriali, la mia esortazione a includere nei vostri piani e progetti l’uomo in primo luogo: questo uomo che, con il suo lavoro e il prodotto delle sue braccia e della sua intelligenza, è costruttore della società, anzitutto della sua famiglia e poi della comunità più vasta. Non dimenticate che ogni uomo ha diritto al lavoro, non solo nell’ambiente urbano e nei poli industriali, ma anche nell’ambiente rurale.</w:t>
      </w:r>
    </w:p>
    <w:p>
      <w:pPr>
        <w:pStyle w:val="Normal"/>
        <w:rPr/>
      </w:pPr>
      <w:r>
        <w:rPr/>
        <w:t>A voi, uomini di scienza, a voi, tecnici, ho il dovere di ricordare: l’etica ha sempre il primato sulla tecnica, e l’uomo sulle cose.</w:t>
      </w:r>
    </w:p>
    <w:p>
      <w:pPr>
        <w:pStyle w:val="Normal"/>
        <w:rPr/>
      </w:pPr>
      <w:r>
        <w:rPr/>
        <w:t>A voi, lavoratori, devo dire: la costruzione della società non è compito esclusivo di chi controlla l’economia, l’industria o l’agricoltura. È anche con il vostro sudore che costruite la società, per i vostri figli e per il futuro. Se avete il diritto di dire la vostra opinione sull’attività economica e industriale, avete pure il dovere di orientarla secondo le esigenze della legge morale, che è giustizia, dignità e amore.</w:t>
      </w:r>
    </w:p>
    <w:p>
      <w:pPr>
        <w:pStyle w:val="Normal"/>
        <w:rPr/>
      </w:pPr>
      <w:r>
        <w:rPr/>
        <w:t>A voi, specialisti della comunicazione, la mia richiesta: non incatenate l’anima delle masse con il potere di cui disponete, filtrando le informazioni, promuovendo esclusivamente la società dell’abbondanza, accessibile appena a una minoranza. Divenite al contrario i portavoce della sua dignità. Siate strumenti di giustizia, di verità e di amore. Difendere ciò che è umano significa permettere all’uomo l’accesso alla piena verità.</w:t>
      </w:r>
    </w:p>
    <w:p>
      <w:pPr>
        <w:pStyle w:val="Normal"/>
        <w:rPr/>
      </w:pPr>
      <w:r>
        <w:rPr/>
        <w:t>8. Sì, fratelli e sorelle, costruire la società è prima di tutto prendere coscienza, non nel senso esclusivo di prendere conoscenza dei risultati di una certa analisi della situazione e dei mali della società, ma nella piena accezione della parola, cioè formare la propria coscienza secondo le esigenze della legge di Dio, del messaggio di Cristo sull’uomo, della dimensione etica di ogni attività umana.</w:t>
      </w:r>
    </w:p>
    <w:p>
      <w:pPr>
        <w:pStyle w:val="Normal"/>
        <w:rPr/>
      </w:pPr>
      <w:r>
        <w:rPr/>
        <w:t>Costruire la società è impegnarsi, mettersi dalla parte della coscienza, dei principi di giustizia, di fraternità e di amore, contro la logica dell’egoismo che uccide la solidarietà, e dell’odio che distrugge.</w:t>
      </w:r>
    </w:p>
    <w:p>
      <w:pPr>
        <w:pStyle w:val="Normal"/>
        <w:rPr/>
      </w:pPr>
      <w:r>
        <w:rPr/>
        <w:t>Costruire la società è passare oltre le frontiere, le divisioni, le opposizioni, per lavorare uniti.</w:t>
      </w:r>
    </w:p>
    <w:p>
      <w:pPr>
        <w:pStyle w:val="Normal"/>
        <w:rPr/>
      </w:pPr>
      <w:r>
        <w:rPr/>
        <w:t>L’uomo ha in sé stesso la capacità di aprirsi all’altro. E Cristo ci interpella in modo provocatorio: “Chi è il mio prossimo?”. Nessuna opera duratura e veramente umana è possibile se non è fatta da tutti, con la collaborazione di tutte le forze vive della società, nel mutuo scambio tra tutti gli uomini e donne, senza distinzione di posizione sociale o di situazione economica.</w:t>
      </w:r>
    </w:p>
    <w:p>
      <w:pPr>
        <w:pStyle w:val="Normal"/>
        <w:rPr/>
      </w:pPr>
      <w:r>
        <w:rPr/>
        <w:t>Costruire la società è, infine, convertirsi continuamente, rivedere i propri atteggiamenti, per scoprire i preconcetti sterili e i propri errori, per potersi aprire agli imperativi di una coscienza formata alla luce della dignità di ogni persona umana, così come è stata rivelata e confermata da Gesù Cristo. È aprire il cuore e lo spirito, perché la giustizia, l’amore e il rispetto alla dignità e al destino dell’uomo penetrino nel pensiero e ispirino l’azione.</w:t>
      </w:r>
    </w:p>
    <w:p>
      <w:pPr>
        <w:pStyle w:val="Normal"/>
        <w:rPr/>
      </w:pPr>
      <w:r>
        <w:rPr/>
        <w:t>9. Per la costruzione di un mondo a misura d’uomo, la Chiesa, “esperta in umanità”, offre la sua collaborazione. Ma chiede anche la vostra: piena, sincera, generosa, senza seconde intenzioni.</w:t>
      </w:r>
    </w:p>
    <w:p>
      <w:pPr>
        <w:pStyle w:val="Normal"/>
        <w:rPr/>
      </w:pPr>
      <w:r>
        <w:rPr/>
        <w:t>Dipende da voi tutti e da ciascuno che il futuro del Brasile sia un futuro di pace, che la società brasiliana sia una convivenza nella giustizia. Credo che sia giunto il momento in cui ogni uomo e ogni donna di questo immenso paese deve prendere una risoluzione ed impegnare decisamente le ricchezze del suo talento e della sua coscienza nel dare alla vita della nazione una base che deve garantire uno sviluppo delle realtà e delle strutture sociali nella giustizia. Chi riflette sulla realtà dell’America Latina, così come si presenta oggi, è d’accordo con l’affermazione che la realizzazione della giustizia in questo continente si trova di fronte a un dilemma preciso: o si realizza attraverso riforme profonde e coraggiose, secondo principi che esprimono il primato della dignità umana, oppure si realizza - ma senza un risultato duraturo e senza beneficio per l’uomo, di questo sono convinto - con la forza della violenza. Ciascuno di voi deve sentirsi interpellato da questo dilemma. Ciascuno di voi deve compiere la sua scelta in questo momento storico.</w:t>
      </w:r>
    </w:p>
    <w:p>
      <w:pPr>
        <w:pStyle w:val="Normal"/>
        <w:rPr/>
      </w:pPr>
      <w:r>
        <w:rPr/>
        <w:t>Fratelli e sorelle. Amici miei! Non abbiate paura di guardare in avanti, di camminare in avanti, verso l’anno 2000! Un mondo nuovo deve sorgere, in nome di Dio e dell’uomo! Non indietreggiate! La Chiesa si aspetta molto da voi. “Vuoi, assieme a me, costruire il mondo, elevarlo, farlo diventare migliore e più degno di te e dei tuoi fratelli, che sono i miei fratelli?”. Non frustrate l’attesa di Cristo!</w:t>
      </w:r>
    </w:p>
    <w:p>
      <w:pPr>
        <w:pStyle w:val="Normal"/>
        <w:rPr/>
      </w:pPr>
      <w:r>
        <w:rPr/>
        <w:t>Non deludete le speranze dell’uomo vostro contemporaneo!</w:t>
      </w:r>
    </w:p>
    <w:p>
      <w:pPr>
        <w:pStyle w:val="Normal"/>
        <w:rPr/>
      </w:pPr>
      <w:r>
        <w:rPr/>
        <w:t>In questo sforzo immane, ma stupendo, sapete che il Papa sta con voi, prega per voi, vi porta nel cuore e, in nome di Cristo, vi benedi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BRASILE</w:t>
      </w:r>
    </w:p>
    <w:p>
      <w:pPr>
        <w:pStyle w:val="Normal"/>
        <w:rPr/>
      </w:pPr>
      <w:r>
        <w:rPr/>
        <w:t>DISCORSO DI GIOVANNI PAOLO II  ALLA DIOCESI DI SALVADOR DA BAHIA</w:t>
      </w:r>
    </w:p>
    <w:p>
      <w:pPr>
        <w:pStyle w:val="Normal"/>
        <w:rPr/>
      </w:pPr>
      <w:r>
        <w:rPr/>
        <w:t>Cattedrale di Salvador da Bahia (Brasil), 6 luglio 1980</w:t>
      </w:r>
    </w:p>
    <w:p>
      <w:pPr>
        <w:pStyle w:val="Normal"/>
        <w:rPr/>
      </w:pPr>
      <w:r>
        <w:rPr/>
        <w:t xml:space="preserve"> </w:t>
      </w:r>
      <w:r>
        <w:rPr/>
        <w:t>Signor cardinale arcivescovo, Signor arcivescovo coadiutore mons. Joao de Souza Lima, Signor vescovo ausiliare mons. Thomas Murphy, Fratelli miei nell’episcopato e nel sacerdozio ministeriale, Religiosi e religiose, Cari fratelli e sorelle,</w:t>
      </w:r>
    </w:p>
    <w:p>
      <w:pPr>
        <w:pStyle w:val="Normal"/>
        <w:rPr/>
      </w:pPr>
      <w:r>
        <w:rPr/>
        <w:t>1. La tradizionale ospitalità baiana di cui sono oggetto in questo momento, per la mia gioia e felicità, non poteva trovare espressione migliore della parola eloquente e sincera del vostro arcivescovo, il carissimo cardinale Avelar Brandao Vilela. Grato a lui e a tutta Bahia, desidero dirvi il mio grande grazie per l’accoglienza che mi riservate.</w:t>
      </w:r>
    </w:p>
    <w:p>
      <w:pPr>
        <w:pStyle w:val="Normal"/>
        <w:rPr/>
      </w:pPr>
      <w:r>
        <w:rPr/>
        <w:t>Calpestando questo suolo, ho coscienza di vivere un appuntamento con le fonti più pure del Brasile. Sul litorale baiano sono sbarcati gli scopritori. Non lontano da qui, la voce emozionata di Frei Henrique de Coimbra pronunciò, per la prima volta, nella terra appena scoperta, le parole della consacrazione. Qui fu creata la prima diocesi brasiliana. Questa città fu la prima capitale della patria, quando questa nacque all’indipendenza. Credo di poter dire, senza togliere nulla alle altre regioni del paese, che qui tocchiamo con mano la brasilianità nella sua essenza.</w:t>
      </w:r>
    </w:p>
    <w:p>
      <w:pPr>
        <w:pStyle w:val="Normal"/>
        <w:rPr/>
      </w:pPr>
      <w:r>
        <w:rPr/>
        <w:t>Per tutti questi motivi, voglio, in questa occasione, salutare cordialmente la popolazione di questa città e di tutto lo stato.</w:t>
      </w:r>
    </w:p>
    <w:p>
      <w:pPr>
        <w:pStyle w:val="Normal"/>
        <w:rPr/>
      </w:pPr>
      <w:r>
        <w:rPr/>
        <w:t>2. “Crescete nella grazia e nella conoscenza del nostro Salvatore” (2Pt 3,18), esortava il primo Papa, dando a Gesù - come fa spesso - questo nome di Salvatore, che fu dato alla vostra città.</w:t>
      </w:r>
    </w:p>
    <w:p>
      <w:pPr>
        <w:pStyle w:val="Normal"/>
        <w:rPr/>
      </w:pPr>
      <w:r>
        <w:rPr/>
        <w:t>Con queste stesse parole io rivolgo a voi il mio saluto. E con parole di san Paolo auguro e prego che “si manifesti la bontà di Dio, Salvatore nostro e il suo amore per gli uomini” (cf. Tt 3,4). La bontà del Salvatore per i pastori di questa arcidiocesi e di tutte le diocesi suffraganee. Per i fedeli di queste varie chiese locali. Per i governanti e i responsabili del bene comune dello stato, in questa capitale e in tutte le città. Per coloro che esercitano responsabilità, per le famiglie, e soprattutto per quelle che patiscono tribolazioni o sono in lutto. Per i giovani e i bambini, come pure per gli anziani.</w:t>
      </w:r>
    </w:p>
    <w:p>
      <w:pPr>
        <w:pStyle w:val="Normal"/>
        <w:rPr/>
      </w:pPr>
      <w:r>
        <w:rPr/>
        <w:t>Per gli ammalati e per chi è solo. La benignità è la “carità del Salvatore” siano con tutti voi e con tutti i vostri cari.</w:t>
      </w:r>
    </w:p>
    <w:p>
      <w:pPr>
        <w:pStyle w:val="Normal"/>
        <w:rPr/>
      </w:pPr>
      <w:r>
        <w:rPr/>
        <w:t>3. Mi sia permesso un saluto particolare al presbiterio di ognuna delle diocesi locali, di cui vedo l’immagine nei sacerdoti qui presenti. Ministri di Cristo sacerdote, chiamati ad agire “in persona Christi”, cercate anche di vivere come se lo stesso Cristo vivesse in voi. È l’unica forma di essere autentici educatori nella fede, pastori e guide dei fedeli che, qualche volta a gran voce, ma quasi sempre con una supplica senza parole, vi chiedono un orientamento per la loro vita, una luce per il loro cammino.</w:t>
      </w:r>
    </w:p>
    <w:p>
      <w:pPr>
        <w:pStyle w:val="Normal"/>
        <w:rPr/>
      </w:pPr>
      <w:r>
        <w:rPr/>
        <w:t>Un saluto anche ai seminaristi. Amate la vostra vocazione, come il dono più prezioso che vi è stato concesso. Coltivatela con la preghiera e il fervore dello Spirito, preparandovi con zelo al giorno in cui Cristo metterà in voi il sigillo della consacrazione sacerdotale.</w:t>
      </w:r>
    </w:p>
    <w:p>
      <w:pPr>
        <w:pStyle w:val="Normal"/>
        <w:rPr/>
      </w:pPr>
      <w:r>
        <w:rPr/>
        <w:t>4. Accogliete tutti, figli carissimi, i saluti e gli auguri del Papa, con l’affetto che egli vi pone. E la benedizione apostolica, che di cuore vi concedo, sia il pegno della grazia divina che vi faccia “vivere con sobrietà, giustizia e pietà in questo mondo, nell’attesa della beata speranza e della manifestazione della gloria del nostro grande Dio e salvatore” (Tt 2,12-13).</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BRASILE</w:t>
      </w:r>
    </w:p>
    <w:p>
      <w:pPr>
        <w:pStyle w:val="Normal"/>
        <w:rPr/>
      </w:pPr>
      <w:r>
        <w:rPr/>
        <w:t>DISCORSO DI GIOVANNI PAOLO II  ALLA COMUNITÀ POLACCA</w:t>
      </w:r>
    </w:p>
    <w:p>
      <w:pPr>
        <w:pStyle w:val="Normal"/>
        <w:rPr/>
      </w:pPr>
      <w:r>
        <w:rPr/>
        <w:t>Curitiba (Brasile), 5 luglio 1980</w:t>
      </w:r>
    </w:p>
    <w:p>
      <w:pPr>
        <w:pStyle w:val="Normal"/>
        <w:rPr/>
      </w:pPr>
      <w:r>
        <w:rPr/>
        <w:t xml:space="preserve"> </w:t>
      </w:r>
      <w:r>
        <w:rPr/>
        <w:t>Carissimi fratelli e sorelle.</w:t>
      </w:r>
    </w:p>
    <w:p>
      <w:pPr>
        <w:pStyle w:val="Normal"/>
        <w:rPr/>
      </w:pPr>
      <w:r>
        <w:rPr/>
        <w:t>Sia lodato Gesù Cristo!</w:t>
      </w:r>
    </w:p>
    <w:p>
      <w:pPr>
        <w:pStyle w:val="Normal"/>
        <w:rPr/>
      </w:pPr>
      <w:r>
        <w:rPr/>
        <w:t>1. Vorrei che il mio saluto cristiano davanti a questa simpatica assemblea risuonasse con una intensità di amore simile alla parola di san Pietro, di cui sono umlie successore. Una volta, a Gerusalemme, davanti a numerosi uditori “di ogni nazione che è sotto il cielo” (cf. At 2,5) nel suo primo discorso, san Pietro proclamava che Gesù è il Signore, il Messia; e tutti miracolosamente lo capivano “nella propria lingua”, del paese d’origine.</w:t>
      </w:r>
    </w:p>
    <w:p>
      <w:pPr>
        <w:pStyle w:val="Normal"/>
        <w:rPr/>
      </w:pPr>
      <w:r>
        <w:rPr/>
        <w:t>Desidererei, quindi, che ciascuno dei presenti potesse captare, non già prodigiosamente nella lingua del suo paese di origine ma con tutta la propria capacità di intendere, il significato dell’acclamazione e l’affetto che l’accompagna come saluto. Sì, anch’io voglio proclamare il Signore Gesù Cristo, dirigendo cordialmente il mio saluto a tutti e a ciascuno in particolare, brasiliani di nascita o brasiliani di adozione. E, in voi, io saluto tutti i diversi gruppi etnici, sparsi e armoniosamente integrati in questo caro Brasile, immenso e bello.</w:t>
      </w:r>
    </w:p>
    <w:p>
      <w:pPr>
        <w:pStyle w:val="Normal"/>
        <w:rPr/>
      </w:pPr>
      <w:r>
        <w:rPr/>
        <w:t>2. Per Gesù Cristo, Signore nostro, con voi e per voi io vorrei ringraziare Dio: per la gioia di questo incontro, per quello che siete e per ciò che rappresentate: quindi riaffermare il mio grato apprezzamento. Effettivamente anche voi, come coloro che un tempo sentivano san Pietro in Gerusalemme, proveniente da varie nazioni e, col ricordo più o meno vivo della patria distante e con peculiari caratteristiche ataviche, rappresentate qui l’ecumenicità, l’ospitalità e la cordialità di questo paese che vi ha accolto e dove formate un unico popolo brasiliano: sia ringraziato Dio.</w:t>
      </w:r>
    </w:p>
    <w:p>
      <w:pPr>
        <w:pStyle w:val="Normal"/>
        <w:rPr/>
      </w:pPr>
      <w:r>
        <w:rPr/>
        <w:t>E ora, in questo incontro di famiglia - la famiglia brasiliana, la famiglia umana e la famiglia dei figli di Dio - voi rappresentate bene l’universalità della Chiesa. Il Papa, qui con voi, come successore di san Pietro “visibile fondamento dell’unità di tutti i fedeli” della medesima Chiesa, si rallegra per la vostra professione di unità. Desidererei lasciarvi un ricordo che perpetui l’amicizia di questo incontro: un ricordo che portiate sempre con voi nel cuore e che rimanga ben presente in tutta la vostra vita. E quale?</w:t>
      </w:r>
    </w:p>
    <w:p>
      <w:pPr>
        <w:pStyle w:val="Normal"/>
        <w:rPr/>
      </w:pPr>
      <w:r>
        <w:rPr/>
        <w:t>3. Questo semplice messaggio: Gesù Cristo, nostro fratello in umanità, è il Signore. Promettete di portare sempre con voi questo ricordo? Certamente. Per questo vi manifesto la mia grata soddisfazione.</w:t>
      </w:r>
    </w:p>
    <w:p>
      <w:pPr>
        <w:pStyle w:val="Normal"/>
        <w:rPr/>
      </w:pPr>
      <w:r>
        <w:rPr/>
        <w:t>Sì, fratelli e sorelle, Gesù Cristo è il Signore! Egli è l’unico orientamento dello spirito, l’unica direzione dell’intelligenza, della volontà e del cuore per tutti noi; egli è il redentore dell’uomo; egli è il redentore del mondo; in lui sta la nostra salvezza e “in nessun altro c’è salvezza” fuori di lui (cf. At 4,12). Egli ci insegnò con l’esempio e con la parola che il cammino della salvezza è l’amore: primo e sopra tutte le cose l’amore di Dio; e poiché Dio ha cura paternamente di tutti e ha voluto che gli uomini costituissero una sola famiglia e si trattassero come buoni fratelli, abbiamo il dovere di amarci gli uni gli altri come Gesù Cristo ci ha amati e ci ha insegnato. Egli è il Signore!</w:t>
      </w:r>
    </w:p>
    <w:p>
      <w:pPr>
        <w:pStyle w:val="Normal"/>
        <w:rPr/>
      </w:pPr>
      <w:r>
        <w:rPr/>
        <w:t>Che la comunità umana e cristiana che voi formate, in esemplare buona intesa e unione di “brasilità”, sia illuminata sempre più dall’amore di Dio e del prossimo e continui a prosperare con le benedizioni divine!</w:t>
      </w:r>
    </w:p>
    <w:p>
      <w:pPr>
        <w:pStyle w:val="Normal"/>
        <w:rPr/>
      </w:pPr>
      <w:r>
        <w:rPr/>
        <w:t>4. E adesso, a voi. fratelli e sorelle di origine portoghese, che avete qui la vostra seconda patria, desidero dire in particolare: Sono sicuro che, con il vostro lavoro, come immigrati voi avete posto qui al servizio di questa comunità nazionale le vostre nobili tradizioni e qualità umane e cristiane. Conservate come principale tesoro di queste tradizioni la fede cristiana dei vostri padri. E che il vostro senso del dovere verso Dio e la vostra radicata devozione alla Madonna continuino ad essere forza della vita religiosa personale e luce per la vostra testimonianza di cristiani!</w:t>
      </w:r>
    </w:p>
    <w:p>
      <w:pPr>
        <w:pStyle w:val="Normal"/>
        <w:rPr/>
      </w:pPr>
      <w:r>
        <w:rPr/>
        <w:t xml:space="preserve">Con questi auguri di perseverante fedeltà a Cristo e alla Chiesa, per voi tutti qui presenti esprimo la mia stima, e desidero per gli immigranti portoghesi nel Brasile le migliori gioie e li benedico di cuore. </w:t>
      </w:r>
    </w:p>
    <w:p>
      <w:pPr>
        <w:pStyle w:val="Normal"/>
        <w:rPr/>
      </w:pPr>
      <w:r>
        <w:rPr/>
        <w:t xml:space="preserve"> </w:t>
      </w:r>
      <w:r>
        <w:rPr/>
        <w:t>Traduzione italiana del discorso pronunciato in lingua polacca</w:t>
      </w:r>
    </w:p>
    <w:p>
      <w:pPr>
        <w:pStyle w:val="Normal"/>
        <w:rPr/>
      </w:pPr>
      <w:r>
        <w:rPr/>
        <w:t xml:space="preserve"> </w:t>
      </w:r>
      <w:r>
        <w:rPr/>
        <w:t>Amati connazionali, cari fratelli e sorelle!</w:t>
      </w:r>
    </w:p>
    <w:p>
      <w:pPr>
        <w:pStyle w:val="Normal"/>
        <w:rPr/>
      </w:pPr>
      <w:r>
        <w:rPr/>
        <w:t>1. Mi rallegro di potermi incontrare oggi con voi, miei connazionali, in questa terra brasiliana, a Curitiba, e ne ringrazio Dio. A questo incontro avevate diritto voi, qui presenti, e tutti coloro che rappresentate; vi avevo diritto anch’io come figlio di quella terra che è presso la Vistola, terra alla quale voi siete, in diverso modo, legati per la provenienza e per il legame di sangue; ed ha avuto diritto, a questo incontro, proprio quella terra, che è la nostra patria. Molti di voi certamente non l’hanno vista mai; ci sono forse alcuni che hanno di essa e della sua storia una idea vaga, ma ciò non cambia il fatto che di là venite, alcuni già da molte generazioni, e là avete le vostre radici. Ciò costituisce una chiave, una tra tante, ma importante, per il mistero del vostro cuore; è un documento di identità, che non soltanto parla del passato millennio, ma parla anche di ciò che è in voi, che forma voi stessi e che in un certo grado decide del perché voi siete così e non diversi; ed è anche il vostro compito, che deve crescere e disegnare il profilo della vostra vita. Questa realtà più profonda, iscritta nei vostri cuori, è il mistero della croce di Cristo. Mi trovo dinanzi a voi come vostro connazionale, ma mi trovo anche come successore di san Pietro e pastore della Chiesa universale; mi trovo quindi come testimone particolare di Cristo e della sua croce.</w:t>
      </w:r>
    </w:p>
    <w:p>
      <w:pPr>
        <w:pStyle w:val="Normal"/>
        <w:rPr/>
      </w:pPr>
      <w:r>
        <w:rPr/>
        <w:t>Il mistero della croce e della risurrezione si è iscritto profondamente nella storia della nostra patria.</w:t>
      </w:r>
    </w:p>
    <w:p>
      <w:pPr>
        <w:pStyle w:val="Normal"/>
        <w:rPr/>
      </w:pPr>
      <w:r>
        <w:rPr/>
        <w:t>Infatti, sappiamo che, grazie alla ammirabile disposizione della provvidenza di Dio, siamo entrati, come nazione, nell’arena della storia del mondo proprio mediante il santo battesimo, che immerge ogni uomo in Cristo, nella sua morte, e mediante questo battesimo siamo stati sepolti insieme con Cristo nella sua morte. E questa sepoltura non è un annientamento, è la vita. Chi in questo modo viene sepolto in Cristo diventa libero dal peccato ed entra nella vita nuova, così come Cristo è sorto dai morti grazie alla gloria del Padre. Con questa morte l’uomo viene unito insieme a Cristo e diventa partecipe della sua risurrezione (cf. Rm 6,3-7). Così, dunque, la storia della nostra nazione, storia ricca e difficile, è nata mediante il battesimo e nel battesimo è nata la nostra nazione. Alla base della sua storia vi è la croce, sulla quale si muore per vivere: per vivere in Dio e con Dio, per vivere nella verità, nella libertà e nell’amore, per vivere eternamente. Dall’inizio stesso, la storia fugace e terrestre della patria e della nazione si sono intrecciate con la storia della salvezza. E qui sta la chiave fondamentale di questa storia e del cuore umano che ha formato, forma e formerà questa stessa storia. E qui sta anche la chiave dei vostri cuori, e benché viviate così lontano, tuttavia là presso la Vistola e l’Odra c’è la terra, dalla quale siete cresciuti. Là sono le vostre radici ed il vostro inizio. A queste radici e a questo inizio, che prende il via dal battesimo e dal sangue dei santi Wojciech e Stanislaw, bisogna continuamente ritornare per capire sempre meglio se stessi e gli altri, e in questa luce costruire meglio l’oggi e il domani in questo paese lontano, che è il Brasile, in cui, per disposizione della provvidenza di Dio, è capitato a voi di vivere, di agire, di creare la sua storia e la storia della salvezza.</w:t>
      </w:r>
    </w:p>
    <w:p>
      <w:pPr>
        <w:pStyle w:val="Normal"/>
        <w:rPr/>
      </w:pPr>
      <w:r>
        <w:rPr/>
        <w:t>2. La croce di Cristo, segno in cui si sono manifestati una volta per sempre l’amore di Dio Padre e l’unità penetrante del Figlio di Dio con i figli umani, segno in cui lo Spirito Santo è diventato il soffio che ravviva l’uomo, è presente nella storia delle nazioni, delle società, dei paesi e dei continenti mediante ogni cuore umano, in cui quel segno viene innestato.</w:t>
      </w:r>
    </w:p>
    <w:p>
      <w:pPr>
        <w:pStyle w:val="Normal"/>
        <w:rPr/>
      </w:pPr>
      <w:r>
        <w:rPr/>
        <w:t>Questa croce fu profondamente innestata nei cuori dei vostri antenati, nonni, padri e madri, dei quali voi siete eredi, e i quali vivono in voi oggi. Centocinquanta anni fa hanno cominciato a lasciare la patria. Molti di loro l’hanno lasciata per necessità, perché non hanno trovato in essa pane a sufficienza. Cercavano la terra in questo immenso paese, il pane che la loro non aveva potuto dare.</w:t>
      </w:r>
    </w:p>
    <w:p>
      <w:pPr>
        <w:pStyle w:val="Normal"/>
        <w:rPr/>
      </w:pPr>
      <w:r>
        <w:rPr/>
        <w:t>Ma sappiamo bene come fu difficile la loro vita in questa terra straniera. Hanno lasciato il loro paese a mani vuote, spesso forse affamati. Tuttavia, andavano con la fede profonda innestata dai loro padri, con la croce,. segno della salvezza radicata profondamente nei loro cuori; e ciò fu la loro forza e la loro vittoria.</w:t>
      </w:r>
    </w:p>
    <w:p>
      <w:pPr>
        <w:pStyle w:val="Normal"/>
        <w:rPr/>
      </w:pPr>
      <w:r>
        <w:rPr/>
        <w:t>Si sa che, quando essi vennero qua, i terreni migliori erano già occupati. Si stabilirono, in buona parte, nelle parti più interne del paese, nell’interno, che dava terra più abbondante: Paranà, Rio Grande do Sul, Santa Catarina. Bisognava prima disboscare la terra. Alcuni terreni erano fertili, altri pietrosi e montagnosi. Inoltre, essi non erano preparati ad una agricoltura nel nuovo clima e nelle nuove condizioni. Lavorarono duramente sui pezzi di terreno ricevuto, vivendo sparsi su grandi territori. Con il loro sudore e il loro sangue hanno bagnato questa terra, sulla quale voi vivete ora. E solo il fruscio delle pinacee locali ricordava loro i pini nativi e suscitava la nostalgia della terra abbandonata. Ma la Polonia, che avevano portato qui nel cuore, fu la loro forza ed ispirazione. Hanno conservato la lingua, la fede, i riti e le consuetudini. Dopo aver costruito la loro casa, costruirono la chiesa o cappella nel luogo più comodo per le singole colonie. L’hanno fatto con enorme sacrificio. Costruivano da soli, offrendo il lavoro e il materiale. Importante fu che Cristo potesse abitare tra di loro. I sacerdoti erano pochi. Lavorarono con dedizione. Abitavano presso una colonia, girando per le altre. Le colonie a volte combattevano per decidere dove dovesse abitare il sacerdote. Ed anche questo fu una manifestazione del bisogno del loro cuore. Poi a cavallo del nostro secolo, sono giunti qui i sacerdoti del Verbo di Dio e i missionari religiosi della Società di Cristo per gli emigrati dalla Polonia.</w:t>
      </w:r>
    </w:p>
    <w:p>
      <w:pPr>
        <w:pStyle w:val="Normal"/>
        <w:rPr/>
      </w:pPr>
      <w:r>
        <w:rPr/>
        <w:t>Le prime religiose della Famiglia di Maria sono arrivate nel 1909. Poi le suore della Carità fatte venire dai padri missionari, e recentemente le suore orsoline grigie, le feliciane e le ancelle dell’Immacolata Concezione della Beata Maria Vergine. Se ho omesso qualcuno chiedo scusa.</w:t>
      </w:r>
    </w:p>
    <w:p>
      <w:pPr>
        <w:pStyle w:val="Normal"/>
        <w:rPr/>
      </w:pPr>
      <w:r>
        <w:rPr/>
        <w:t>Altri sono stati gettati qui dal destino dell’ultima guerra mondiale, e abitano principalmente a Rio de Janeiro, a São Paulo ed anche a Curitiba. Il corpo di spedizione brasiliana ha combattuto alla fine della guerra in Italia.</w:t>
      </w:r>
    </w:p>
    <w:p>
      <w:pPr>
        <w:pStyle w:val="Normal"/>
        <w:rPr/>
      </w:pPr>
      <w:r>
        <w:rPr/>
        <w:t>A tutti questi uomini, ai vostri nonni e bisnonni, alle vostre madri che vi hanno insegnato la preghiera e vi hanno parlato di Dio, di Cristo, della croce, della salvezza dell’uomo, a tutti i sacerdoti e le suore, a voi tutti e a ciascuno di voi che vivete qui oggi, desidero dare, in questo momento insolito, una particolare testimonianza. In una piazza di Curitiba vi è un monumento al seminatore, che simboleggia e ricorda il contributo che gli emigrati polacchi, accanto ad altre nazioni, hanno dato e danno nella costruzione di questo enorme e giovane paese: un contributo alla sua civiltà e cultura, un contributo alla sua fede.</w:t>
      </w:r>
    </w:p>
    <w:p>
      <w:pPr>
        <w:pStyle w:val="Normal"/>
        <w:rPr/>
      </w:pPr>
      <w:r>
        <w:rPr/>
        <w:t>Non cessate di guardare la croce di Cristo; in essa ritroverete voi stessi, il vostro oggi e il vostro domani. Con un appello particolarmente caldo mi rivolgo alla generazione più giovane, a voi bambini e giovani. Prendete questa eredità conquistata e ripagata con la fatica, col lavoro, col sacrificio e con la preghiera dei vostri antenati. Prendetela e sviluppatela. Lavorate per la gloria di Dio, per il bene vostro, per il bene della società e del paese in cui vivete. Per il bene della Chiesa in questo paese. Dio è con voi, la Chiesa è con voi e, conformemente alla missione affidatale da Cristo, cercherà di andare incontro ai vostri bisogni. Il Papa è con voi.</w:t>
      </w:r>
    </w:p>
    <w:p>
      <w:pPr>
        <w:pStyle w:val="Normal"/>
        <w:rPr/>
      </w:pPr>
      <w:r>
        <w:rPr/>
        <w:t>3. Come ricordo di questo odierno incontro storico. Vi lascio una copia dell’immagine della Madonna di Czestochowa. So che vi preparate ad una peregrinazione di quest’immagine. La Madre di Cristo e Madre di ogni uomo, colei che stava presso la croce quando agonizzava su di essa il suo figlio, colei che era assidua nella preghiera insieme con gli apostoli nel cenacolo quando discese su di essi lo Spirito Santo come frutto della redenzione, visiterà mediante questa immagine chiaromontana, così come fa da anni in Polonia, le vostre parrocchie, chiese, cappelle, i vostri ambienti, le vostre famiglie, le vostre case, i vostri campi segnati dalla croce, che sono il terreno e i testimoni di un duro lavoro, spesso superiore alle forze umane, del sacrificio, della sofferenza, della nostalgia, della dedizione, della fede, della preghiera dei vostri avi e della vostra fatica quotidiana.</w:t>
      </w:r>
    </w:p>
    <w:p>
      <w:pPr>
        <w:pStyle w:val="Normal"/>
        <w:rPr/>
      </w:pPr>
      <w:r>
        <w:rPr/>
        <w:t>Quindi a lei, alla Madre del Redentore e alla Madre della nostra speranza affido voi tutti: sacerdoti, suore, padri e madri di famiglia, bambini, genitori, malati, coloro che vivono in solitudine, abbandonati, le persone anziane, i sofferenti. Coloro che lavorano sui campi, nelle fabbriche, nelle università, nelle scuole, negli uffici. Tutti insieme e ciascuno singolarmente, voi che siete qui presenti e tutti coloro che si uniscono spiritualmente con noi. A lei vi affido, e voi affidatevi a lei. Affidatele il vostro oggi e il vostro domani, la vostra fede, speranza e carità. Il vostro lavoro, gioie, preoccupazioni e inquietudini. In modo particolare le affido la generazione dei giovani ed il suo futur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BRASILE</w:t>
      </w:r>
    </w:p>
    <w:p>
      <w:pPr>
        <w:pStyle w:val="Normal"/>
        <w:rPr/>
      </w:pPr>
      <w:r>
        <w:rPr/>
        <w:t>DISCORSO DI GIOVANNI PAOLO II  AGLI ASPIRANTI AL SACERDOZIO  E AI LORO FORMATORI</w:t>
      </w:r>
    </w:p>
    <w:p>
      <w:pPr>
        <w:pStyle w:val="Normal"/>
        <w:rPr/>
      </w:pPr>
      <w:r>
        <w:rPr/>
        <w:t>Porto Alegre (Brasile), 5 luglio 1980</w:t>
      </w:r>
    </w:p>
    <w:p>
      <w:pPr>
        <w:pStyle w:val="Normal"/>
        <w:rPr/>
      </w:pPr>
      <w:r>
        <w:rPr/>
        <w:t xml:space="preserve"> </w:t>
      </w:r>
      <w:r>
        <w:rPr/>
        <w:t>Figli carissimi.</w:t>
      </w:r>
    </w:p>
    <w:p>
      <w:pPr>
        <w:pStyle w:val="Normal"/>
        <w:rPr/>
      </w:pPr>
      <w:r>
        <w:rPr/>
        <w:t>1. Certo non vi stupirete se vi confido che questo incontro era uno dei più desiderati tra i tanti che la provvidenza mi concede di avere in questa grande nazione. È una gioia potere incontrarmi con voi giovani, disposti a seguire Gesù Cristo che chiama per un dono totale di sé nella testimonianza di amore a lui e di servizio ai fratelli; con voi, sacerdoti e religiosi, che avete la responsabilità della formazione di coloro che si preparano al sacerdozio, alla vita religiosa o a un impegno diretto nell’attività apostolica. Da voi dipende in buona misura il futuro della Chiesa in Brasile.</w:t>
      </w:r>
    </w:p>
    <w:p>
      <w:pPr>
        <w:pStyle w:val="Normal"/>
        <w:rPr/>
      </w:pPr>
      <w:r>
        <w:rPr/>
        <w:t>“</w:t>
      </w:r>
      <w:r>
        <w:rPr/>
        <w:t>Grazie a voi e pace da Dio Padre e dal Signore Gesù Cristo” (2Ts 1,2).</w:t>
      </w:r>
    </w:p>
    <w:p>
      <w:pPr>
        <w:pStyle w:val="Normal"/>
        <w:rPr/>
      </w:pPr>
      <w:r>
        <w:rPr/>
        <w:t>Molte grazie per la cordialità e l’entusiasmo della vostra accoglienza, a cui sono molto sensibile. È un’altra manifestazione della tradizionale ospitalità brasiliana che ho sperimentato in questi giorni.</w:t>
      </w:r>
    </w:p>
    <w:p>
      <w:pPr>
        <w:pStyle w:val="Normal"/>
        <w:rPr/>
      </w:pPr>
      <w:r>
        <w:rPr/>
        <w:t>In ogni momento di questo mio pellegrinaggio pastorale attraverso la vostra terra, con il cuore rivolto a Fortaleza e sintonizzato con il Popolo di Dio in Brasile, io mi chiedo: “Dove vai?”. La bocca parla dall’abbondanza del cuore. In tutte tappe del mio pellegrinaggio verso il congresso eucaristico nazionale, la domanda fu ed è attuale: attuale quando mi sono incontrato con le famiglie e i sacerdoti a Rio de Janeiro, attuale nell’incontro con i religiosi e le religiose a São Paulo e attuale nel contatto con il mondo del lavoro, con gli operai, a São Paulo. Qui però, in questo incontro con voi, la domanda mi pare di particolare attualità. Effettivamente da voi dipende, in buona misura, il futuro della Chiesa in questa grande, bella e promettente nazione brasiliana. In questa, il Popolo di Dio pellegrino e gli uomini in generale si sentono interpellati e desiderano qualcuno che indichi loro le mete e la via per rispondere con precisione alla domanda: “Dove vai?”.</w:t>
      </w:r>
    </w:p>
    <w:p>
      <w:pPr>
        <w:pStyle w:val="Normal"/>
        <w:rPr/>
      </w:pPr>
      <w:r>
        <w:rPr/>
        <w:t>E voi, non siete o volete essere questo qualcuno?</w:t>
      </w:r>
    </w:p>
    <w:p>
      <w:pPr>
        <w:pStyle w:val="Normal"/>
        <w:rPr/>
      </w:pPr>
      <w:r>
        <w:rPr/>
        <w:t>2. È per voi il mio primo messaggio, carissimi giovani, per voi che conservate nel cuore come impulso poderoso il segreto della chiamata speciale di Cristo. Siate sempre consapevoli della predilezione del maestro divino per voi: ogni vocazione fa parte di un grande disegno divino, nel quale ciascuno dei chiamati è molto importante. Lo stesso Cristo, Verbo di Dio, il “chiamato” per eccellenza “non si attribuì la gloria di sommo sacerdote, ma gliela conferì colui che gli disse: “Mio figlio sei tu, oggi ti ho generato” (Sal 2,7). Come in un altro passaggio dice: “Tu sei sacerdote per sempre, alla maniera di Melchisedek” (Sal 110,4)” (Eb 5,5).</w:t>
      </w:r>
    </w:p>
    <w:p>
      <w:pPr>
        <w:pStyle w:val="Normal"/>
        <w:rPr/>
      </w:pPr>
      <w:r>
        <w:rPr/>
        <w:t>La vocazione è, dunque, un mistero che l’uomo accoglie e vive nel più intimo del suo essere. Dono e grazia, essa dipende dalla sovrana libertà divina e nella sua piena realtà, sfugge alla nostra comprensione. Non possiamo esigere spiegazioni dal donatore di tutti i beni - “perché mi hai fatto così?” (cf. Rm 9,20) - perché colui che chiama è anche “colui che è” (cf. Es 3,14).</w:t>
      </w:r>
    </w:p>
    <w:p>
      <w:pPr>
        <w:pStyle w:val="Normal"/>
        <w:rPr/>
      </w:pPr>
      <w:r>
        <w:rPr/>
        <w:t>La vocazione di ciascuno si fonde, fino a un certo punto, col suo stesso essere: si può dire che vocazione e persona diventano una cosa sola. Ciò significa che nell’iniziativa creatrice di Dio entra un particolare atto di amore per i chiamati non solo alla salvezza, ma anche al ministero della salvezza. Perciò fin dall’eternità, da quando cominciammo a esistere nei disegni del Creatore, volle anche chiamarci, predisponendo in noi i doni e le condizioni per la risposta personale e cosciente all’appello di Cristo e della Chiesa. Dio che ci ama, che è amore, è anche “colui che chiama” (cf. Rm 9,11).</w:t>
      </w:r>
    </w:p>
    <w:p>
      <w:pPr>
        <w:pStyle w:val="Normal"/>
        <w:rPr/>
      </w:pPr>
      <w:r>
        <w:rPr/>
        <w:t>Pertanto davanti a una vocazione adoriamo il mistero, rispondiamo con amore all’iniziativa di amore, diciamo sì all’appello.</w:t>
      </w:r>
    </w:p>
    <w:p>
      <w:pPr>
        <w:pStyle w:val="Normal"/>
        <w:rPr/>
      </w:pPr>
      <w:r>
        <w:rPr/>
        <w:t>3. Voi, però, sapete bene che all’origine di ogni vocazione c’è sempre Gesù, incarnazione suprema dell’amore di Dio; nell’amore di Cristo la vocazione trova il suo perché. Egli stesso lo disse: “Non voi avete scelto me, ma io ho scelto voi e vi ho costituiti perché andiate e portiate frutto...” (Gv 15,16). Lasciatemi ripetere, come detto per voi soli, ciò che ho scritto recentemente: “Io, il Papa, sono l’umile e appassionato servitore di quello stesso amore dal quale era mosso Cristo, quando chiamava i discepoli alla sua sequela” (Giovanni Paolo II, Nuntius oblata occasione diei, ad religiosas et sacerdotales vocationes fovendas quotannis toto orbe catholico dicati, 4, die 19 apr. 1980: Insegnamenti di Giovanni Paolo II, III,1 [1980] 954).</w:t>
      </w:r>
    </w:p>
    <w:p>
      <w:pPr>
        <w:pStyle w:val="Normal"/>
        <w:rPr/>
      </w:pPr>
      <w:r>
        <w:rPr/>
        <w:t>In fondo, chi ci chiama è il Padre, l’agricoltore (Gv 15,1), e ci attira verso colui che egli ha mandato (cf. Gv 6,44). La sua chiamata prolunga in noi l’opera di amore cominciata nella creazione. Ma è sempre Cristo - direttamente o mediante il suo “sacramento universale della salvezza” che è la Chiesa che fa percepire la chiamata divina a un lavoro che è collaborazione personale con lui. Così egli ha fatto coi primi apostoli: “Chiamò a sé quelli che egli volle ed essi andarono da lui” (Mc 3,13; cf. Mc 6,7).</w:t>
      </w:r>
    </w:p>
    <w:p>
      <w:pPr>
        <w:pStyle w:val="Normal"/>
        <w:rPr/>
      </w:pPr>
      <w:r>
        <w:rPr/>
        <w:t>La risposta dipende dalla generosità del cuore di chi è chiamato, perché colui che chiama lascia sempre la libertà di scelta: “Se vuoi...” (cf. Mt 19,21). In questo incontro con voi, pieno di riconoscenza, elevo lo spirito al Dio che sempre ci ama e ci dà conforto e speranza (cf. 2Ts 2,16) e imploro che “la vostra carità si arricchisca sempre più in conoscenza e in ogni genere di discernimento, perché possiate distinguere sempre il meglio” (Fil 1,7-8). Non temete come il giovane del Vangelo. Vale la pena di scambiare “molti beni” con “un tesoro nel cielo”.</w:t>
      </w:r>
    </w:p>
    <w:p>
      <w:pPr>
        <w:pStyle w:val="Normal"/>
        <w:rPr/>
      </w:pPr>
      <w:r>
        <w:rPr/>
        <w:t>A questo punto non posso non fare a ciascuno di voi in particolare l’insistente invito che sono solito fare in circostanze analoghe ai giovani che hanno lo stesso ideale: mettetevi in ascolto del Signore, il grande amico. Egli vi guarda negli occhi e vi parla al cuore nell’intimità della preghiera personale (cf. Ap 3,20), della preghiera comunitaria (cf. Mt 18,20) e della liturgia, perché egli “è sempre presente nella sua Chiesa, specialmente nelle azioni liturgiche” (Sacrosanctum Concilium , 7). State certi che egli vi illuminerà e vi aiuterà a scoprire e ad amare il senso e il valore della vocazione. Chi sa se oggi, in questo incontro “nel suo nome”, egli non voglia dirvi qualcuno dei suoi segreti? Se così fosse, “non indurite i vostri cuori” (cf. Eb 3,8). Solo nella disponibilità alla voce di Dio potrete trovare la gioia di una totale autorealizzazione.</w:t>
      </w:r>
    </w:p>
    <w:p>
      <w:pPr>
        <w:pStyle w:val="Normal"/>
        <w:rPr/>
      </w:pPr>
      <w:r>
        <w:rPr/>
        <w:t>4. Accanto a voi, come ministri di Cristo e interpreti delle sue interiori ispirazioni, stanno coloro ai quali la Chiesa ha affidato il compito delicato della vostra formazione. Nel rivolgere a essi il mio pensiero, mi è grato evocare anzitutto la lunga tradizione nell’impegno per la formazione sacerdotale, in Brasile, con alcune caratteristiche da tutti riconosciute: si risale alle prime esperienze nei collegi di Bahia, São Paulo e Rio de Janeiro, si passa per il periodo già designato come “era dei conventi” e per alterni momenti di prova e di fioritura, fino ad arrivare alla prima organizzazione ecclesiastica. Nel secolo XVIII appaiono i seminari propriamente detti, tra i quali hanno lasciato un nome nella storia del Brasile tra altri quelli di Mariana, di Olinda e di Caraca.</w:t>
      </w:r>
    </w:p>
    <w:p>
      <w:pPr>
        <w:pStyle w:val="Normal"/>
        <w:rPr/>
      </w:pPr>
      <w:r>
        <w:rPr/>
        <w:t>E come non riconoscere i meriti e apprezzare il ruolo importante degli ordini e delle congregazioni religiose?</w:t>
      </w:r>
    </w:p>
    <w:p>
      <w:pPr>
        <w:pStyle w:val="Normal"/>
        <w:rPr/>
      </w:pPr>
      <w:r>
        <w:rPr/>
        <w:t>In seguito, con seminari quali furono raccomandati dal Concilio di Trento, instaurati in molte parti dell’immenso territorio, continuò la formazione di successive leve di sacerdoti, parecchi dei quali, in questo ultimo secolo, vennero a Roma per perfezionare gli studi e la formazione, prima nel collegio Pio latino-americano, poi nel collegio Pio brasiliano, o nelle case romane degli istituti religiosi, validi strumenti per mantenere i tradizionali vincoli tra il Brasile cattolico e la cattedra di san Pietro, nella comunione della Chiesa universale.</w:t>
      </w:r>
    </w:p>
    <w:p>
      <w:pPr>
        <w:pStyle w:val="Normal"/>
        <w:rPr/>
      </w:pPr>
      <w:r>
        <w:rPr/>
        <w:t>5. Di fronte a queste gloriose tradizioni del passato, una domanda si impone al cuore del Papa assillato dalla “sollecitudo omnium ecclesiarum” (2Cor 11,28): in un’ora decisiva per il suo destino e per quello del mondo, qual è l’attuale, avrà il Brasile seminari, case religiose o altre istituzioni ecclesiastiche, avrà soprattutto superiori e docenti capaci di preparare sacerdoti e religiosi, che siano all’altezza dei problemi posti da una popolazione in continuo aumento e con esigenze pastorali sempre più vaste e complesse?</w:t>
      </w:r>
    </w:p>
    <w:p>
      <w:pPr>
        <w:pStyle w:val="Normal"/>
        <w:rPr/>
      </w:pPr>
      <w:r>
        <w:rPr/>
        <w:t>La domanda tocca un punto fondamentale della vita ecclesiale. Vorrei soffermarmi per qualche istante a parlarne con voi, che dei seminari e delle case di formazione avete, a diversi titoli, la responsabilità. La secolare esperienza e la ponderata riflessione della Chiesa dimostrano l’assoluta necessità di queste strutture per la preparazione dei sacerdoti e dei religiosi. Il Concilio Vaticano II ha confermato che la via seguita dalla Chiesa nei secoli è quella buona e che, perciò, non può essere abbandonata.</w:t>
      </w:r>
    </w:p>
    <w:p>
      <w:pPr>
        <w:pStyle w:val="Normal"/>
        <w:rPr/>
      </w:pPr>
      <w:r>
        <w:rPr/>
        <w:t>La formazione di un sacerdote e di un religioso non può essere lasciata all’improvvisazione. È la grazia di Dio che ispira la vocazione, è la grazia di Dio che crea il sacerdote ed il religioso. Ma questa grazia è donata nella Chiesa e per la Chiesa: spetta dunque alla Chiesa provare l’autenticità di una chiamata e guidarne lo sviluppo fino alla meta degli ordini sacri e dei voti religiosi. Ora, per la Chiesa, in base alla sua tradizione ed alla sua esperienza, tutto ciò non può essere pienamente attuato senza una istituzione chiamata con nome altamente significativo: seminario, e altre analoghe istituzioni per la formazione religiosa.</w:t>
      </w:r>
    </w:p>
    <w:p>
      <w:pPr>
        <w:pStyle w:val="Normal"/>
        <w:rPr/>
      </w:pPr>
      <w:r>
        <w:rPr/>
        <w:t>6. Certo, il seminario e le altre istituzioni educative hanno bisogno di aggiornamento. La Chiesa lo sa. Questa è una sua preoccupazione continua. La Chiesa sa che la realtà cambia secondo i tempi e i luoghi; essa riflette sulla realtà e segue la realtà, che reca in sé i segni della provvidenza divina.</w:t>
      </w:r>
    </w:p>
    <w:p>
      <w:pPr>
        <w:pStyle w:val="Normal"/>
        <w:rPr/>
      </w:pPr>
      <w:r>
        <w:rPr/>
        <w:t>Perciò propone norme precise, e così cerca di aiutare i responsabili della formazione sacerdotale e religiosa nel loro arduo lavoro, che per essere efficace deve essere svolto sempre nella Chiesa e per la Chiesa.</w:t>
      </w:r>
    </w:p>
    <w:p>
      <w:pPr>
        <w:pStyle w:val="Normal"/>
        <w:rPr/>
      </w:pPr>
      <w:r>
        <w:rPr/>
        <w:t>Per questa ragione i miei venerati predecessori si sono preoccupati, con ammirevole sollecitudine, di affrontare i temi della formazione sacerdotale e religiosa, quale era richiesta dalle necessità pastorali moderne. Per la medesima ragione la santa Sede non ha mancato di richiamare, commentare ed esplicitare le esigenze segnalate dal Concilio, attraverso una serie di documenti, nei quali i responsabili della formazione sacerdotale e religiosa devono vedere una rinnovata testimonianza di fiducia, di comprensione e di amore.</w:t>
      </w:r>
    </w:p>
    <w:p>
      <w:pPr>
        <w:pStyle w:val="Normal"/>
        <w:rPr/>
      </w:pPr>
      <w:r>
        <w:rPr/>
        <w:t>7. Mentre vi parlo, ho presenti le difficoltà che turbano il mondo moderno e si ripercuotono nella vita della Chiesa. I seminari e le altre istituzioni formative non potevano essere risparmiati. La stessa proposta della vita sacerdotale e religiosa ha trovato ostacoli, non poche volte, anche in coloro che dovevano annunciarla coraggiosamente o potevano accoglierla generosamente.</w:t>
      </w:r>
    </w:p>
    <w:p>
      <w:pPr>
        <w:pStyle w:val="Normal"/>
        <w:rPr/>
      </w:pPr>
      <w:r>
        <w:rPr/>
        <w:t>Anche se le difficoltà fossero più grandi di quelle che conosciamo, il nostro sacro dovere resta quello di evangelizzare il Popolo di Dio sulla divina grandezza del sacerdozio ministeriale e sull’altissimo ideale della vita consacrata. Per questo motivo, carissimi sacerdoti e religiosi, vi invito a rimeditare la costituzione “Lumen Gentium ” e i decreti “Presbyterorum Ordinis ” e “Perfectae Caritatis ” del Concilio Vaticano II; in modo particolare vi invito a rileggere la lettera da me indirizzata a tutti i sacerdoti della Chiesa in occasione del Giovedì Santo 1979, per riaffermare la santa dottrina della Chiesa sul sacerdozio ministeriale, che è partecipazione al sacerdozio di Cristo, mediante l’ordine sacro e dono di Cristo alla sua e nostra comunità (cf. Giovanni Paolo II, Epistula ad universos Ecclesiae Sacerdotes adveniente Feria V in Cena Domini anno MCMLXXIX , 3 et 4, die 8 apr. 1979: Insegnamenti di Giovanni Paolo II, II [1979] 844-847).</w:t>
      </w:r>
    </w:p>
    <w:p>
      <w:pPr>
        <w:pStyle w:val="Normal"/>
        <w:rPr/>
      </w:pPr>
      <w:r>
        <w:rPr/>
        <w:t>Quando di questa verità noi siamo intimamente coinvolti, quando integralmente la comunichiamo al Popolo di Dio, quando ad essa rendiamo testimonianza con la nostra vita, allora le difficoltà dei nostri tempi non ci faranno paura.</w:t>
      </w:r>
    </w:p>
    <w:p>
      <w:pPr>
        <w:pStyle w:val="Normal"/>
        <w:rPr/>
      </w:pPr>
      <w:r>
        <w:rPr/>
        <w:t>8. Riaffermati questi principi fondamentali che nascono dalla fede, permettete che accenni a qualche aspetto pratico, che merita prudente considerazione per il bene della Chiesa e della vita sacerdotale e religiosa.</w:t>
      </w:r>
    </w:p>
    <w:p>
      <w:pPr>
        <w:pStyle w:val="Normal"/>
        <w:rPr/>
      </w:pPr>
      <w:r>
        <w:rPr/>
        <w:t>La Chiesa desidera che si cerchino i mezzi e i metodi più adeguati per la formazione del sacerdote e del religioso di oggi. Le direttive del Concilio e quelle successive della santa Sede sono tutte orientate in questo senso. Giustamente il Concilio ha suggerito di dividere le comunità seminaristiche troppo numerose; ha invitato gli aspiranti al sacerdozio a mantenere i contatti con la comunità e ad offrire aiuto all’attività pastorale nei luoghi dove si svolge la loro formazione. Non si può dubitare del valore pedagogico di questi orientamenti.</w:t>
      </w:r>
    </w:p>
    <w:p>
      <w:pPr>
        <w:pStyle w:val="Normal"/>
        <w:rPr/>
      </w:pPr>
      <w:r>
        <w:rPr/>
        <w:t>Tuttavia, dopo un sufficiente periodo di esperienza si dovrebbero ripensare alcune iniziative intraprese certamente con buone intenzioni, ma che possono deformare gli orientamenti del Concilio e portare a risultati deludenti e dannosi. Che cosa si deve correggere o completare, ad esempio, nelle varie iniziative non sempre felici, miranti a sostituire i seminari, specialmente mediante le cosiddette “piccole comunità”? Quali i pro e i contro nel formare i futuri sacerdoti esclusivamente nell’ambito delle comunità in cui dovranno poi svolgere il loro ministero? Come evitare di ridurre al minimo il programma degli studi e del “curriculum” seminaristico, con danno evidente della specifica formazione intellettuale e spirituale che compete al nuovo ministro di Dio?</w:t>
      </w:r>
    </w:p>
    <w:p>
      <w:pPr>
        <w:pStyle w:val="Normal"/>
        <w:rPr/>
      </w:pPr>
      <w:r>
        <w:rPr/>
        <w:t>Occorre, soprattutto da parte dei Vescovi, lucidità e coraggio per orientare chiaramente tutti i punti concernenti la formazione dei nuovi ministri, specialmente dei presbiteri. Ci rallegriamo osservando che le norme lungimiranti del Concilio Vaticano II sono prese nuovamente nella dovuta considerazione, accettate e messe in pratica, mentre vengono ridimensionate, relativizzate e, quando è il caso, abbandonate esperienze che non hanno dato frutto o si sono rivelate negative.</w:t>
      </w:r>
    </w:p>
    <w:p>
      <w:pPr>
        <w:pStyle w:val="Normal"/>
        <w:rPr/>
      </w:pPr>
      <w:r>
        <w:rPr/>
        <w:t>9. Ma soprattutto mi preme sottolineare che in questo lavoro resta sempre fondamentale l’opera dei sacerdoti e dei religiosi, siano essi superiori, docenti o maestri di novizi. La vostra missione è meravigliosa, ma difficile. I pastori delle diocesi e i responsabili della vita religiosa avranno riflettuto e pregato prima di fare cadere la scelta sulle vostre persone e affidarvi uno dei ministeri più delicati che esistano nella Chiesa: formare i futuri formatori del Popolo di Dio.</w:t>
      </w:r>
    </w:p>
    <w:p>
      <w:pPr>
        <w:pStyle w:val="Normal"/>
        <w:rPr/>
      </w:pPr>
      <w:r>
        <w:rPr/>
        <w:t>Accettata questa missione, dovete sentirvi responsabili della vostra personale preparazione. Il Concilio ha insistito su questo punto (cf. Optatam Totius , 5). Il primo Sinodo dei Vescovi ha dato orientamenti precisi. I vostri Vescovi e superiori religiosi vi aiuteranno. Ma la vostra continua qualificazione spirituale, intellettuale e pastorale dipende da voi, dalla coscienza del vostro dovere.</w:t>
      </w:r>
    </w:p>
    <w:p>
      <w:pPr>
        <w:pStyle w:val="Normal"/>
        <w:rPr/>
      </w:pPr>
      <w:r>
        <w:rPr/>
        <w:t>La vostra spiritualità deve attingere alla fonte pura che è Cristo. Maestro dei maestri, pastore delle nostre anime, modello supremo di ogni educatore e di ogni educazione. La vostra preparazione intellettuale deve sempre essere aggiornata, in piena fedeltà al magistero e alla tradizione viva della Chiesa, in umile e affettuosa accoglienza della parola di Dio che supera ogni sapienza umana. La vostra efficienza pastorale guadagnerà con l’inserimento nel presbiterio diocesano, la cui esperienza vi arricchisce e che voi arricchite con la vostra esperienza.</w:t>
      </w:r>
    </w:p>
    <w:p>
      <w:pPr>
        <w:pStyle w:val="Normal"/>
        <w:rPr/>
      </w:pPr>
      <w:r>
        <w:rPr/>
        <w:t>Con questa preparazione completa la vostra missione si realizzerà con fatica, ma anche con gioia, con la benedizione di Dio che non lascia senza aiuto chi gli offre la sua incondizionata collaborazione. Così preparati, troverete la luce e la forza per svolgere un’azione di autentica pedagogia evangelica.</w:t>
      </w:r>
    </w:p>
    <w:p>
      <w:pPr>
        <w:pStyle w:val="Normal"/>
        <w:rPr/>
      </w:pPr>
      <w:r>
        <w:rPr/>
        <w:t>Guiderete gli aspiranti a voi affidati a conquistare il primato dello spirituale, quel primato che li sosterrà poi nelle fatiche del ministero apostolico e nella fedeltà agli impegni assunti di fronte alla Chiesa. Li guiderete a discernere con chiarezza la loro vocazione, a fortificare il loro carattere, ad accettare il sacrificio di vita totalmente consacrata a Dio e alla Chiesa. Li guiderete nel farsi una cultura solida, sana, aperta, quale oggi si esige da chi dovrà essere a sua volta maestro del Popolo di Dio. Li guiderete nell’acquisizione della scienza e sapienza pastorale, che è proclamazione della parola di Dio, celebrazione dei misteri divini, cura spirituale della comunità e delle singole anime. In una parola: i vostri discepoli attingeranno dalla vostra ricchezza, come voi attingerete dalla ricchezza inesauribile del cuore di Cristo.</w:t>
      </w:r>
    </w:p>
    <w:p>
      <w:pPr>
        <w:pStyle w:val="Normal"/>
        <w:rPr/>
      </w:pPr>
      <w:r>
        <w:rPr/>
        <w:t>10. Ecco, figli carissimi, l’esortazione che sale dal fondo del mio animo, ecco la consegna che desidero affidare a ciascuno di voi: mettete generosamente a disposizione di Cristo la vostra mente, il vostro cuore, le vostre energie. Lo dico a voi, superiori ed educatori, che nella quotidiana dedizione al vostro compito delicato siete chiamati ad essere segno e strumento del servizio di Cristo che edifica il suo corpo. Lo dico a voi, giovani che avete accolto la chiamata e avete accettato di mettervi in cammino sulle orme di Cristo, per essere domani testimoni del suo amore tra i vostri fratelli.</w:t>
      </w:r>
    </w:p>
    <w:p>
      <w:pPr>
        <w:pStyle w:val="Normal"/>
        <w:rPr/>
      </w:pPr>
      <w:r>
        <w:rPr/>
        <w:t>Il mio pensiero e la mia esortazione si rivolgono anche alle famiglie cristiane, che il Concilio Vaticano II ha indicato come “primo seminario” della vocazione (cf. Optatam Totius , 2): spetta ad esse creare al proprio interno quel clima di fede, di carità, di preghiera, che orienti i figli a confrontarsi in atteggiamento di generosa disponibilità, con l’iniziativa di Dio e col suo progetto sul mondo. Accanto alla famiglia ha un suo ruolo importante la scuola, nella quale gli insegnanti, specialmente se cattolici, devono sentire l’impegno non solo di arricchire la mente degli alunni con i contenuti della cultura, ma anche di sensibilizzarne l’animo all’appello dei valori morali ed al fascino entusiasmante dei grandi ideali.</w:t>
      </w:r>
    </w:p>
    <w:p>
      <w:pPr>
        <w:pStyle w:val="Normal"/>
        <w:rPr/>
      </w:pPr>
      <w:r>
        <w:rPr/>
        <w:t>Una parola particolare voglio riservare alla parrocchia. il cui contributo a questo riguardo resta determinante. In essa, infatti, i giovani vivono la loro esperienza cristiana, in essa ascoltano la proclamazione della parola di Dio e partecipano alla celebrazione dei segni della salvezza, in essa inoltre si incontrano con la testimonianza delle diverse vocazioni e dei diversi ministeri. È evidente, perciò, l’importanza che rivestono le associazioni, i gruppi, i movimenti ecclesiali, per non parlare della persona dei sacerdoti preposti alla cura pastorale della comunità, come normale tramite della chiamata di Dio ad un servizio più generoso per l’avvento del regno. Esorto pertanto ogni elemento della comunità cristiana a farsi carico delle proprie responsabilità in questo essenziale settore della vita ecclesiale.</w:t>
      </w:r>
    </w:p>
    <w:p>
      <w:pPr>
        <w:pStyle w:val="Normal"/>
        <w:rPr/>
      </w:pPr>
      <w:r>
        <w:rPr/>
        <w:t>Cristo ha bisogno dell’apporto di tutti per far giungere ad altri cuori la parola che “non tutti possono capire” (cf. Mt 19,11), la parola dell’invito alla donazione senza riserve alla causa del regno.</w:t>
      </w:r>
    </w:p>
    <w:p>
      <w:pPr>
        <w:pStyle w:val="Normal"/>
        <w:rPr/>
      </w:pPr>
      <w:r>
        <w:rPr/>
        <w:t>Nel rinnovare a ciascuno l’espressione della mia gratitudine, della mia fiducia e del mio affetto, affido alla Vergine santissima Aparecida le vostre intenzioni ed i vostri propositi. A lei chiedo, in particolare, che prenda sotto la sua materna protezione voi giovani in questo periodo decisivo della vostra esistenza e vi conduca, con mano sicura, verso l’incontro con Cristo; che vi ama, che vi chiama, che vi attende, che sarà il vostro gaudio, oggi e semp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BRASILE</w:t>
      </w:r>
    </w:p>
    <w:p>
      <w:pPr>
        <w:pStyle w:val="Normal"/>
        <w:rPr/>
      </w:pPr>
      <w:r>
        <w:rPr/>
        <w:t>DISCORSO DI GIOVANNI PAOLO II  IN OCCASIONE DELL'INCONTRO ECUMENICO</w:t>
      </w:r>
    </w:p>
    <w:p>
      <w:pPr>
        <w:pStyle w:val="Normal"/>
        <w:rPr/>
      </w:pPr>
      <w:r>
        <w:rPr/>
        <w:t>Porto Alegre (Brasile), 4 luglio 1980</w:t>
      </w:r>
    </w:p>
    <w:p>
      <w:pPr>
        <w:pStyle w:val="Normal"/>
        <w:rPr/>
      </w:pPr>
      <w:r>
        <w:rPr/>
        <w:t xml:space="preserve"> </w:t>
      </w:r>
      <w:r>
        <w:rPr/>
        <w:t>Carissimi fratelli nel Signore.</w:t>
      </w:r>
    </w:p>
    <w:p>
      <w:pPr>
        <w:pStyle w:val="Normal"/>
        <w:rPr/>
      </w:pPr>
      <w:r>
        <w:rPr/>
        <w:t>“</w:t>
      </w:r>
      <w:r>
        <w:rPr/>
        <w:t>Ecco quanto è buono e quanto è soave che i fratelli vivano insieme” (Sal 133,1).</w:t>
      </w:r>
    </w:p>
    <w:p>
      <w:pPr>
        <w:pStyle w:val="Normal"/>
        <w:rPr/>
      </w:pPr>
      <w:r>
        <w:rPr/>
        <w:t>1. È questo il sentimento che domina il mio spirito nel condividere con voi, rappresentanti di molte comunità evangeliche in Brasile, questo momento spirituale di preghiera e di incontro nel Signore. È lui, infatti, che ci unisce con la sua grazia e che per mezzo del suo Santo Spirito dà, agli uni e agli altri, la forza di proclamare davanti al mondo e “apertamente Gesù Cristo come Dio e Signore e unico mediatore tra Dio e gli uomini, per la gloria di un solo Dio, Padre, Figlio e Spirito Santo” (Unitatis Redintegratio , 20).</w:t>
      </w:r>
    </w:p>
    <w:p>
      <w:pPr>
        <w:pStyle w:val="Normal"/>
        <w:rPr/>
      </w:pPr>
      <w:r>
        <w:rPr/>
        <w:t>Se molte cose ancora ci separano, sul piano della fede e dell’agire cristiano, questo, lungi dal lasciarci indifferenti, o peggio ancora, dal rinchiuderci su noi stessi, dovrà portarci - e di fatto già ci porta - a cercare più intensamente e più fedelmente l’unione piena, attraverso conversazioni e incontri, nel dialogo sincero e leale, con la testimonianza comune data in favore del Signore di tutti e, soprattutto, per mezzo della preghiera costante. La settimana dell’unità, che da alcuni anni è diventata abituale nelle nostre chiese, è tra l’altro un momento per condividere questa preghiera. Il Signore non ha detto invano: “Dove sono due o tre riuniti nel mio nome io sono in mezzo a loro” (Mt 18,20).</w:t>
      </w:r>
    </w:p>
    <w:p>
      <w:pPr>
        <w:pStyle w:val="Normal"/>
        <w:rPr/>
      </w:pPr>
      <w:r>
        <w:rPr/>
        <w:t>2. Sappiamo che in molti cristiani del Brasile c’è pure questa coscienza degli elementi di unione già esistenti e questa volontà ardente di arrivare all’unione che ancora aspettiamo. È grazie a questo che fu possibile stabilire qui, tra alcune Chiese e la conferenza nazionale dei Vescovi del Brasile, il progetto per la creazione di un consiglio nazionale delle Chiese, con il fine di mantenere una cornice stabile per il dialogo e per la collaborazione, avendo sempre presente un lavoro incessante alla ricerca dell’unione tra i cristiani.</w:t>
      </w:r>
    </w:p>
    <w:p>
      <w:pPr>
        <w:pStyle w:val="Normal"/>
        <w:rPr/>
      </w:pPr>
      <w:r>
        <w:rPr/>
        <w:t>Mi congratulo per questa realizzazione, che può essere il preludio di altre iniziative nella stessa direzione. I cristiani possono così dare tutti insieme una rinnovata testimonianza della loro fede nel Signore, e della loro comune speranza, mentre si sforzano, pure insieme, secondo la vocazione specifica dei discepoli di Cristo, a far sì che le esigenze di questa stessa fede, fonte di carità e di giustizia, si traducano nella vita concreta, privata e pubblica, della vostra nazione.</w:t>
      </w:r>
    </w:p>
    <w:p>
      <w:pPr>
        <w:pStyle w:val="Normal"/>
        <w:rPr/>
      </w:pPr>
      <w:r>
        <w:rPr/>
        <w:t>Non posso perciò lasciare di ricordare qui ciò che si è fatto nell’ambito della collaborazione tra i cristiani, in favore dei diritti umani e del loro pieno rispetto. Nel dire questo mi riferisco non solo ad alcune importanti iniziative sul piano della presentazione e della ricerca dei fondamenti evangelici di tali diritti, ma anche al lavoro quotidiano, in luoghi e circostanze così diversi, per la difesa e la promozione di uomini e donne, specialmente dei più poveri e dimenticati, che la società attuale tende spesso ad abbandonare a se stessi e ad emarginare, come se non esistessero, o come se la loro esistenza non contasse. “Il cammino della Chicsa è, di fatto, l’uomo”, come ho voluto spiegare nella mia prima enciclica “Redemptor Hominis” (Giovanni Paolo II, Redemptor Hominis , 14). In questo modo si mettono in pratica anche diversi orientamenti fondamentali del documcnto di Puebla, raccolti nel capitolo sul dialogo e in altri testi.</w:t>
      </w:r>
    </w:p>
    <w:p>
      <w:pPr>
        <w:pStyle w:val="Normal"/>
        <w:rPr/>
      </w:pPr>
      <w:r>
        <w:rPr/>
        <w:t>3. Non desidero concludere questo incontro senza ricordare che pochi giorni fa si è celebrato il 450° anniversario della pubblicazione della cosiddetta “Confessione di Augusta”. Conosco bene l’importanza di questo testo per molte comunità ecclesiali, nate dalla riforma, e sono per me motivo di sincera soddisfazione l’interesse e la risonanza che questa celebrazione ha trovato nella Chiesa cattolica. Il Signore faccia sì che ciò contribuisca ancora di più a chiarire la via per arrivare all’unione, di cui parlavamo all’inizio.</w:t>
      </w:r>
    </w:p>
    <w:p>
      <w:pPr>
        <w:pStyle w:val="Normal"/>
        <w:rPr/>
      </w:pPr>
      <w:r>
        <w:rPr/>
        <w:t>Carissimi fratelli, la nostra responsabilità come cristiani è molto grande davanti al nostro comune Signore, davanti agli uomini concreti con i quali dobbiamo trattare, e davanti a noi stessi.</w:t>
      </w:r>
    </w:p>
    <w:p>
      <w:pPr>
        <w:pStyle w:val="Normal"/>
        <w:rPr/>
      </w:pPr>
      <w:r>
        <w:rPr/>
        <w:t>Non la possiamo ignorare né, meno ancora, esserle infedeli. Domandiamo tutti insieme al nostro Signore la grazia di essere, anche noi “testimoni fedeli e veraci” (Ap 1,5; 3,14), perché lo possiamo essere pienamente, un giorno, nell’unione perfetta, a immagine della Trinità divina (cf. Gv 17,22-23), e per la sua glo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BRASILE</w:t>
      </w:r>
    </w:p>
    <w:p>
      <w:pPr>
        <w:pStyle w:val="Normal"/>
        <w:rPr/>
      </w:pPr>
      <w:r>
        <w:rPr/>
        <w:t>SALUTO DI GIOVANNI PAOLO II  AL CARDINALE SCHERER ALL'ARRIVO A PORTO ALEGRE</w:t>
      </w:r>
    </w:p>
    <w:p>
      <w:pPr>
        <w:pStyle w:val="Normal"/>
        <w:rPr/>
      </w:pPr>
      <w:r>
        <w:rPr/>
        <w:t>Porto Alegre (Brasile), 4 luglio 1980</w:t>
      </w:r>
    </w:p>
    <w:p>
      <w:pPr>
        <w:pStyle w:val="Normal"/>
        <w:rPr/>
      </w:pPr>
      <w:r>
        <w:rPr/>
        <w:t xml:space="preserve"> </w:t>
      </w:r>
      <w:r>
        <w:rPr/>
        <w:t>1. Ringrazio di cuore l’amato pastore di questa arcidiocesi, il carissimo cardinale Vincenzo Scherer, per le nobili parole che mi ha rivolto e nelle quali ritrovo le virtù che in lui già conosco: semplicità, sincerità, assoluta fedeltà al successore di Pietro.</w:t>
      </w:r>
    </w:p>
    <w:p>
      <w:pPr>
        <w:pStyle w:val="Normal"/>
        <w:rPr/>
      </w:pPr>
      <w:r>
        <w:rPr/>
        <w:t>Deduco da queste parole che eravate tutti in attesa di questo momento. Posso dirvi che ho atteso anch’io, ansiosamente, questo giorno in cui, nel corso di questo mio pellegrinaggio attraverso il Brasile, sarei venuto ad incontrarvi a Porto Alegre. Sia benedetto il Signore per questa opportunità. Accanto all’eminentissimo cardinale Scherer saluto i suoi vescovi ausiliari. Saluto i miei fratelli vescovi della provincia ecclesiastica del Rio Grande do Sul. Saluto i sacerdoti, diaconi, religiosi, qui presenti. Saluto i fedeli di ogni provenienza, età e condizione.</w:t>
      </w:r>
    </w:p>
    <w:p>
      <w:pPr>
        <w:pStyle w:val="Normal"/>
        <w:rPr/>
      </w:pPr>
      <w:r>
        <w:rPr/>
        <w:t>Un saluto particolare a coloro che sono venuti da più lontano - dal vicino stato di Santa Caterina, che non ho avuto la possibilità di visitare questa volta, dall’Argentina e dall’Uruguay - per vedere il Papa. So che non è la mia persona che conta: quello che conta è la missione che il Signore ha voluto affidarmi. Sono felice di sapere che, al di là del Papa, è al successore di Pietro e perciò allo stesso Pietro, è al Vicario di Cristo e perciò allo stesso Cristo, che sono indirizzati i vostri omaggi.</w:t>
      </w:r>
    </w:p>
    <w:p>
      <w:pPr>
        <w:pStyle w:val="Normal"/>
        <w:rPr/>
      </w:pPr>
      <w:r>
        <w:rPr/>
        <w:t>Solo a lui la lode e la gloria per i secoli senza fine.</w:t>
      </w:r>
    </w:p>
    <w:p>
      <w:pPr>
        <w:pStyle w:val="Normal"/>
        <w:rPr/>
      </w:pPr>
      <w:r>
        <w:rPr/>
        <w:t>2. Vengo dunque come pastore della chiesa universale, per conoscere da vicino le pecore che il buon pastore, nei suoi disegni di amore, mi ha affidato. Vengo come successore di Pietro, per dar continuità alla sua missione di confermare i fratelli. Vengo come Vicario di Gesù Cristo, portando la sua benedizione e la sua pace.</w:t>
      </w:r>
    </w:p>
    <w:p>
      <w:pPr>
        <w:pStyle w:val="Normal"/>
        <w:rPr/>
      </w:pPr>
      <w:r>
        <w:rPr/>
        <w:t>So che la fede si trova profondamente radicata nella vostra terra, ed è vissuta con intensità nei vostri cuori. So che anche il segreto di questa grande vitalità nella fede, sta nelle famiglie formate cristianamente e nei missionari, sacerdoti di grande valore, che più di un secolo fa hanno evangelizzato in profondità questa regione.</w:t>
      </w:r>
    </w:p>
    <w:p>
      <w:pPr>
        <w:pStyle w:val="Normal"/>
        <w:rPr/>
      </w:pPr>
      <w:r>
        <w:rPr/>
        <w:t>Se vogliamo essere testimoni convincenti di Gesù Cristo, dobbiamo ricercare una autenticità sempre maggiore, dobbiamo rimanere fermi nella fede. Ora, penso (ed ho cercato di spiegarlo nella mia esortazione apostolica Catechesi Tradendae ) che nei nostri giorni la fede non ha possibilità di sopravvivenza e di irradiazione, senza un approfondimento della fede stessa. Cioè senza una catechesi adatta alle circostanze ma sempre conforme al sentire della chiesa. Perciò non voglio lasciar passare questa opportunità di esortare voi, pastori, vescovi e presbiteri, voi padri e madri di famiglia, voi professori a compiere uno sforzo coraggioso e perseverante di catechesi per bambini, giovani e adulti.</w:t>
      </w:r>
    </w:p>
    <w:p>
      <w:pPr>
        <w:pStyle w:val="Normal"/>
        <w:rPr/>
      </w:pPr>
      <w:r>
        <w:rPr/>
        <w:t>3. Una parola di amicizia al presbiterio qui rappresentato così ampiamente. Non ho bisogno di molte parole per dirvi che siete nel cuore del Papa: egli prega sempre per voi e per voi chiede al Signore la grazia della fedeltà al dono ricevuto un giorno, per fare di ciascuno di voi un “sacerdos in aeternum”. Vivete il mistero dell’unità della chiesa, rimanendo uniti ai vostro vescovi “come le corde alla cetra”, per riprendere l’espressivo paragone di sant’Ignazio di Antiochia. Questo e il segreto della fecondità apostolica del presbitero.</w:t>
      </w:r>
    </w:p>
    <w:p>
      <w:pPr>
        <w:pStyle w:val="Normal"/>
        <w:rPr/>
      </w:pPr>
      <w:r>
        <w:rPr/>
        <w:t>E che dire ai religiosi e alle religiose? Voi occupate un posto che è solo vostro, nel corpo di Cristo che è la chiesa. Siete l’espressione e dovete essere la concretizzazione della sua vocazione di santità. Che Dio benedica la vostra vita, facendola fruttificare nel suo amore, ciò che sicuramente sarà a beneficio dei vostri fratelli.</w:t>
      </w:r>
    </w:p>
    <w:p>
      <w:pPr>
        <w:pStyle w:val="Normal"/>
        <w:rPr/>
      </w:pPr>
      <w:r>
        <w:rPr/>
        <w:t>Qui nella vostra città mi incontrerò con un gruppo di “chiamati” e con i loro formatori. Nella gradita attesa di questo incontro, mi basta per il momento dirvi che la chiesa deve sempre conservare nell’anima una profonda compassione: c’è una moltitudine “stanca e sfinita, come pecore senza pastore”; e una preghiera: “manda, Signore, operai nella tua messe” (cf. Mt 9,36-38).</w:t>
      </w:r>
    </w:p>
    <w:p>
      <w:pPr>
        <w:pStyle w:val="Normal"/>
        <w:rPr/>
      </w:pPr>
      <w:r>
        <w:rPr/>
        <w:t>So che il vostro stato è ricco di vocazioni, e con voi, ringrazio il Signore. Mi auguro che sappiate sempre apprezzare questo dono, assumere queste vocazioni, aiutarle e maturare nell’amore di Dio e nella fedeltà incondizionata alla chiesa, per il bene di tutta la comunità.</w:t>
      </w:r>
    </w:p>
    <w:p>
      <w:pPr>
        <w:pStyle w:val="Normal"/>
        <w:rPr/>
      </w:pPr>
      <w:r>
        <w:rPr/>
        <w:t>Che Dio benedica le vostre famiglie, ricche di belle tradizioni, centri di irradiazione di valori cristiani e riserve di nutrite vocazioni.</w:t>
      </w:r>
    </w:p>
    <w:p>
      <w:pPr>
        <w:pStyle w:val="Normal"/>
        <w:rPr/>
      </w:pPr>
      <w:r>
        <w:rPr/>
        <w:t>4. Infine, saluto tutto il popolo di Porto Alegre e dello Stato del Rio Grande do Sul. Vivete qui l’armonia dell’incontro di tante razze, fuse in una autentica brasilianità. Voi siete una lezione viva al fatto che è possibile all’uomo vivere in fraternità con il suo simile.</w:t>
      </w:r>
    </w:p>
    <w:p>
      <w:pPr>
        <w:pStyle w:val="Normal"/>
        <w:rPr/>
      </w:pPr>
      <w:r>
        <w:rPr/>
        <w:t>Da questa arcidiocesi, nata con il titolo e sotto la protezione dell’apostolo Pietro, il successore dello stesso Pietro saluta tutti e per tutti invoca le benedizioni di Dio, ma soprattutto per gli anziani, gli infermi, coloro che soffrono nel corpo o nell’anima, per i bambini... Il Papa vi abbraccia tutti con affetto sincero. Il Papa prega per tutti, e tutti benedice.</w:t>
      </w:r>
    </w:p>
    <w:p>
      <w:pPr>
        <w:pStyle w:val="Normal"/>
        <w:rPr/>
      </w:pPr>
      <w:r>
        <w:rPr/>
        <w:t>Che la Vergine Maria, “Madre di Dio” - come l’invocate con amore nella vostra cattedrale -, vi aiuti e vi conduca al suo Figlio ama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BRASILE</w:t>
      </w:r>
    </w:p>
    <w:p>
      <w:pPr>
        <w:pStyle w:val="Normal"/>
        <w:rPr/>
      </w:pPr>
      <w:r>
        <w:rPr/>
        <w:t>DISCORSO DI GIOVANNI PAOLO II  AI SEMINARISTI</w:t>
      </w:r>
    </w:p>
    <w:p>
      <w:pPr>
        <w:pStyle w:val="Normal"/>
        <w:rPr/>
      </w:pPr>
      <w:r>
        <w:rPr/>
        <w:t>Basilica di Aparecida (Brasile), 4 luglio 1980</w:t>
      </w:r>
    </w:p>
    <w:p>
      <w:pPr>
        <w:pStyle w:val="Normal"/>
        <w:rPr/>
      </w:pPr>
      <w:r>
        <w:rPr/>
        <w:t xml:space="preserve"> </w:t>
      </w:r>
    </w:p>
    <w:p>
      <w:pPr>
        <w:pStyle w:val="Normal"/>
        <w:rPr/>
      </w:pPr>
      <w:r>
        <w:rPr/>
        <w:t>Miei cari seminaristi,</w:t>
      </w:r>
    </w:p>
    <w:p>
      <w:pPr>
        <w:pStyle w:val="Normal"/>
        <w:rPr/>
      </w:pPr>
      <w:r>
        <w:rPr/>
        <w:t>1. Trovandomi con voi in occasione del mio pellegrinaggio alla Aparecida, la memoria mi riporta spontaneamente al mio seminario e al tempo della mia formazione al sacerdozio. Non mi vergogno di dire che sento nostalgia per quegli anni di seminario. Rendo un commosso omaggio ai buoni sacerdoti che con tanto zelo, tra non poche difficoltà, mi prepararono a diventare sacerdote.</w:t>
      </w:r>
    </w:p>
    <w:p>
      <w:pPr>
        <w:pStyle w:val="Normal"/>
        <w:rPr/>
      </w:pPr>
      <w:r>
        <w:rPr/>
        <w:t>Furono anni decisivi per il ministero che il Signore mi riservava per il futuro. Perché questo incontro, all’ombra del santuario di Nostra Signora Aparecida, in questa atmosfera di cordialità, di comunione e di viva speranza, mi commuove e mi dà gioia. Non occorrono molte parole per dirvi il mio grande affetto e il mio sincero desiderio di incoraggiare le vostre sante aspirazioni, le vostre certezze e i vostri propositi. Voi occupate un un posto molto speciale nel cuore del Papa come nel cuore della Chiesa. In voi intendo salutare gli aspiranti al sacerdozio di tutto il Brasile.</w:t>
      </w:r>
    </w:p>
    <w:p>
      <w:pPr>
        <w:pStyle w:val="Normal"/>
        <w:rPr/>
      </w:pPr>
      <w:r>
        <w:rPr/>
        <w:t>2. Vedendovi oggi intorno a me, come già vidi tanti seminaristi nel Messico, in Irlanda e negli Stati Uniti, il mio pensiero illuminato dalla fede, si rivolge, direi quasi insensibilmente, alla realtà visibile e insieme misteriosa della Chiesa di Dio. Gesù Cristo, pastore eterno, che ha recato al mondo il Vangelo della riconciliazione tra Dio e gli uomini, ha costituito il popolo della nuova alleanza.</w:t>
      </w:r>
    </w:p>
    <w:p>
      <w:pPr>
        <w:pStyle w:val="Normal"/>
        <w:rPr/>
      </w:pPr>
      <w:r>
        <w:rPr/>
        <w:t>Perché a questo popolo non mancassero guide e pastori, inviò gli apostoli, come egli stesso era stato inviato dal Padre. Per mezzo degli apostoli, Gesù Cristo, “capo del corpo, cioè della Chiesa” (Col 1,18), ha reso partecipi della sua consacrazione e della sua missione i loro successori, i Vescovi, i quali, a loro volta, hanno ripartito e affidato le funzioni del proprio ministero in primo luogo ai presbiteri. Questi, uniti ai Vescovi nella dignità sacerdotale, sono consacrati col sacramento dell’ordine per annunciare il Vangelo, guidare il Popolo di Dio, celebrare la liturgia, come veri sacerdoti del Nuovo Testamento (Lumen Gentium , 18. 28).</w:t>
      </w:r>
    </w:p>
    <w:p>
      <w:pPr>
        <w:pStyle w:val="Normal"/>
        <w:rPr/>
      </w:pPr>
      <w:r>
        <w:rPr/>
        <w:t>Mentre ci inchiniamo riverenti di fronte a questo disegno della volontà di Dio, che ha costituito in tal modo la sua Chiesa, opera delle sue mani e non invenzione di uomini, comprendiamo sempre meglio che in essa, come non possono esistere pastori senza popolo, così non può esistere popolo senza pastori. Certamente la continuità della missione apostolica è stata garantita da colui che ha fondato la Chiesa: “Andate dunque ed ammaestrate tutte le nazioni... Ecco, io sono con voi tutti i giorni, fino alla fine del mondo” (Mt 28,19ss). Per tradurre questo mandato perenne in realtà, Gesù Cristo stesso continua a chiamare i suoi collaboratori nell’intimo delle loro coscienze, mentre i pastori della Chiesa riconoscono la legittimità di tale vocazione interna, con la vocazione pubblica agli ordini sacri.</w:t>
      </w:r>
    </w:p>
    <w:p>
      <w:pPr>
        <w:pStyle w:val="Normal"/>
        <w:rPr/>
      </w:pPr>
      <w:r>
        <w:rPr/>
        <w:t>3. Tuttavia, la chiamata divina - come quella rivolta a Maria dall’arcangelo dell’annunciazione - sosta rispettosa in attesa della risposta del libero e meditato consenso: “Avvenga di me quello che hai detto” (Lc 1,38). La chiamata personale, dunque, deve essere illuminata affinché la voce del Signore non passi inavvertita e disattesa; deve essere incoraggiata e protetta, affinché la libera risposta non sia impedita dalle esitazioni interiori o soffocata dalle difficoltà del mondo. Così, in questa realtà ed in questo mistero della divina elezione, si inserisce la responsabilità della vostra cooperazione, ed insieme l’opera discreta di quanti hanno il compito di assistervi ed aiutarvi nel vostro lavoro di formazione.</w:t>
      </w:r>
    </w:p>
    <w:p>
      <w:pPr>
        <w:pStyle w:val="Normal"/>
        <w:rPr/>
      </w:pPr>
      <w:r>
        <w:rPr/>
        <w:t>4. L’invito a voi indirizzato, miei cari seminaristi, è veramente sublime, essendo diretto al più essenziale servizio del Popolo di Dio. Il sacerdote, infatti, rende presente sacramentalmente Cristo, salvatore di tutto l’uomo, tra i fratelli. “Egli - come afferma il documento del Sinodo dei Vescovi sul sacerdozio ministeriale - è garante tanto della prima proclamazione del Vangelo, che raduna la Chiesa, quanto dell’instancabile rinnovamento della Chiesa già radunata” (Synodi Episcoporum, De Sacerdotio Ministeriali). Se venisse a mancare la presenza e l’azione di quel ministero che si riceve mediante l’imposizione delle mani, la Chiesa sarebbe privata della piena certezza della propria fedeltà e della propria continuità visibile. Annunciando il Vangelo, guidando la comunità, rimettendo i peccati e soprattutto celebrando l’eucaristia, il sacerdote rende presente Cristo-capo nel vivo esercizio della sua opera di redenzione. Egli agisce “in persona Christi”, egli fa le veci di Cristo, che infonde e rinnova esistenzialmente nelle anime la vita dello Spirito.</w:t>
      </w:r>
    </w:p>
    <w:p>
      <w:pPr>
        <w:pStyle w:val="Normal"/>
        <w:rPr/>
      </w:pPr>
      <w:r>
        <w:rPr/>
        <w:t>5. A questa missione e funzione vi preparate nel seminario. Perciò vi esorto a considerare tutta l’importanza del periodo che state vivendo. È importante per la formazione dottrinale, perché siate veri maestri della verità ed educatori del Popolo di Dio nella fede. È importante soprattutto per la formazione umana e spirituale. L’“uomo di Dio” che voi dovete essere (cf. 1Tm 6,11) o è formato in questo periodo seminaristico o non lo sarà mai più. È nel seminario che si imparano a vivere le virtù tipiche del sacerdote. Non sia per voi, questo, un tempo vano, ma fruttuoso.</w:t>
      </w:r>
    </w:p>
    <w:p>
      <w:pPr>
        <w:pStyle w:val="Normal"/>
        <w:rPr/>
      </w:pPr>
      <w:r>
        <w:rPr/>
        <w:t>Di fronte alla grandezza della vocazione sacerdotale, vocazione insostituibile che impegna in profondità chi la riceve, vi invito a prendere coscienza della predilezione che essa significa da parte di Gesù. Eleviamo al “Signore della messe” la nostra fiduciosa preghiera, perché in questo immenso Brasile molti giovani abbiano apertura di coscienza per percepire, disponibilità per accogliere, entusiasmo per seguire la chiamata amica che egli rivolge loro.</w:t>
      </w:r>
    </w:p>
    <w:p>
      <w:pPr>
        <w:pStyle w:val="Normal"/>
        <w:rPr/>
      </w:pPr>
      <w:r>
        <w:rPr/>
        <w:t>6. Negli ultimi sei anni furono aperti in Brasile quindici nuovi seminari maggiori del clero secolare e regolare; cinque seminari maggiori e quattro minori solo l’anno scorso. Questo aumento del numero di vocazioni è un fenomeno confortante, frutto della grazia e della generosa corrispondenza dei chiamati. Ma la realtà è che c’è appena un sacerdote per ogni 20.000 abitanti, se si considerano solo i sacerdoti secolari; uno per 10.000, se si considerano anche i sacerdoti religiosi. Certo è ancora troppo poco per le enormi e urgenti esigenze dei fedeli. Perciò è dovere di tutti pregare con fervore e perseveranza il Signore di tutti i doni.</w:t>
      </w:r>
    </w:p>
    <w:p>
      <w:pPr>
        <w:pStyle w:val="Normal"/>
        <w:rPr/>
      </w:pPr>
      <w:r>
        <w:rPr/>
        <w:t>Affido a Nostra Signora Aparecida ognuno di voi e tutti i giovani di questo caro Brasile chiamati al sacerdozio. Pregando la Madre della Chiesa che vi incoraggi e vi fortifichi nella testimonianza di una risposta gioiosa, coerente e generosa, vi do di tutto cuor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BRASILE</w:t>
      </w:r>
    </w:p>
    <w:p>
      <w:pPr>
        <w:pStyle w:val="Normal"/>
        <w:rPr/>
      </w:pPr>
      <w:r>
        <w:rPr/>
        <w:t>INCONTRO DI GIOVANNI PAOLO II  CON IL CARDINALE CARLOS MOTTA</w:t>
      </w:r>
    </w:p>
    <w:p>
      <w:pPr>
        <w:pStyle w:val="Normal"/>
        <w:rPr/>
      </w:pPr>
      <w:r>
        <w:rPr/>
        <w:t>Aparecida (Brasile), 4 luglio 1980</w:t>
      </w:r>
    </w:p>
    <w:p>
      <w:pPr>
        <w:pStyle w:val="Normal"/>
        <w:rPr/>
      </w:pPr>
      <w:r>
        <w:rPr/>
        <w:t xml:space="preserve"> </w:t>
      </w:r>
      <w:r>
        <w:rPr/>
        <w:t>Eminentissimo signor cardinale e amato fratello,</w:t>
      </w:r>
    </w:p>
    <w:p>
      <w:pPr>
        <w:pStyle w:val="Normal"/>
        <w:rPr/>
      </w:pPr>
      <w:r>
        <w:rPr/>
        <w:t>1. La mia visita a Aparecida non sarebbe completa se mancasse questo incontro, anche se breve. Vostra Eminenza è legata a questo sacro luogo non solo per i quasi venti anni di governo pastorale, ma anche per le grandiose opere che portano il segno della sua attività, e la più grande di esse è certamente la maestosa basilica che, tra la comune emozione, ho avuto la gioia di consacrare questa mattina. Con vostra Eminenza ringrazio la Provvidenza divina che le concede la gioia di coronare vicino a un santuario mariano la sua vita di sacerdote, come già era iniziata vicino a un altro santuario mariano, l’allora umile chiesa che, dall’alto della Serra da Piedade, serve di scrigno alla veneranda immagine della Madre dei Dolori, patrona dello stato natale di vostra Eminenza, il caro Minas Gerais.</w:t>
      </w:r>
    </w:p>
    <w:p>
      <w:pPr>
        <w:pStyle w:val="Normal"/>
        <w:rPr/>
      </w:pPr>
      <w:r>
        <w:rPr/>
        <w:t>2. Quasi alla vigilia del giorno 16 luglio, in cui, sotto lo sguardo di nostra Signora del Carmine, vostra Eminenza celebrerà i suoi novant’anni di feconda esistenza, io vorrei evocare la sua lunga vita di uomo della chiesa: rettore del seminario a Belo Horizonte, vescovo ausiliare di Diamantina, arcivescovo di San Luis del Maranhao, arcivescovo di São Paulo per due decenni, cardinale della santa chiesa, arcivescovo di Aparecida.</w:t>
      </w:r>
    </w:p>
    <w:p>
      <w:pPr>
        <w:pStyle w:val="Normal"/>
        <w:rPr/>
      </w:pPr>
      <w:r>
        <w:rPr/>
        <w:t>Voglio almeno unirmi a vostra Eminenza e alle migliaia di persone che hanno ricevuto il beneficio della sua azione di sacerdote e di vescovo in una fervorosa azione di ringraziamento. Sia portatrice del nostro “Te Deum” la vergine Aparecida, della cui devozione vostra Eminenza fu di ardente e sincero sprone.</w:t>
      </w:r>
    </w:p>
    <w:p>
      <w:pPr>
        <w:pStyle w:val="Normal"/>
        <w:rPr/>
      </w:pPr>
      <w:r>
        <w:rPr/>
        <w:t>3. Possa la presenza di questi giovani che si preparano al sacerdozio rinnovare costantemente nel suo spirito la gioia e il fervore del suo esemplare ministero sacerdotale. La ringrazio in nome di molti per l’esempio, che vostra Eminenza ha sempre dato, di fedeltà alla Sede apostolica, di pietà sacerdotale, di amore a Dio e alla chiesa.</w:t>
      </w:r>
    </w:p>
    <w:p>
      <w:pPr>
        <w:pStyle w:val="Normal"/>
        <w:rPr/>
      </w:pPr>
      <w:r>
        <w:rPr/>
        <w:t>Felicitazioni, signor cardinale. Sia pegno di serenità, speranza e conforto lungo il corso degli anni che Dio vorrà ancora concederle la Benedizione apostolica che di grande cuore voglio ora impartir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BRASILE</w:t>
      </w:r>
    </w:p>
    <w:p>
      <w:pPr>
        <w:pStyle w:val="Normal"/>
        <w:rPr/>
      </w:pPr>
      <w:r>
        <w:rPr/>
        <w:t>PREGHIERA DI GIOVANNI PAOLO II  NELLA BASILICA DI APARECIDA</w:t>
      </w:r>
    </w:p>
    <w:p>
      <w:pPr>
        <w:pStyle w:val="Normal"/>
        <w:rPr/>
      </w:pPr>
      <w:r>
        <w:rPr/>
        <w:t xml:space="preserve">Aparecida (Brasile), 4 luglio 1980 </w:t>
      </w:r>
    </w:p>
    <w:p>
      <w:pPr>
        <w:pStyle w:val="Normal"/>
        <w:rPr/>
      </w:pPr>
      <w:r>
        <w:rPr/>
        <w:t>Nostra Signora Aparecida!</w:t>
      </w:r>
    </w:p>
    <w:p>
      <w:pPr>
        <w:pStyle w:val="Normal"/>
        <w:rPr/>
      </w:pPr>
      <w:r>
        <w:rPr/>
        <w:t>In questo momento così solenne, così eccezionale, voglio aprire davanti a voi, o Madre, il cuore di questo popolo, in mezzo al quale avete voluto dimorare in un modo tanto speciale - come in mezzo ad altre nazioni e popoli - così come in mezzo a quella nazione della quale io sono figlio. Desidero aprire davanti a voi il cuore della chiesa e il cuore del mondo al quale questa chiesa fu mandata dal vostro Figlio. Desidero aprirvi anche il mio cuore.</w:t>
      </w:r>
    </w:p>
    <w:p>
      <w:pPr>
        <w:pStyle w:val="Normal"/>
        <w:rPr/>
      </w:pPr>
      <w:r>
        <w:rPr/>
        <w:t>Nostra Signora Aparecida! Donna rivelata da Dio per schiacciare la testa del serpente (cf. Gen 3,15) nella vostra Concezione Immacolata! Eletta da tutta l’eternità per essere la Madre del Verbo eterno, il quale, all’annuncio dell’Angelo, fu concepito nel vostro seno verginale come Figlio dell’Uomo e vero Uomo!</w:t>
      </w:r>
    </w:p>
    <w:p>
      <w:pPr>
        <w:pStyle w:val="Normal"/>
        <w:rPr/>
      </w:pPr>
      <w:r>
        <w:rPr/>
        <w:t>Unita più strettamente al mistero della redenzione dell’uomo e del mondo, ai piedi della croce, sul Calvario!</w:t>
      </w:r>
    </w:p>
    <w:p>
      <w:pPr>
        <w:pStyle w:val="Normal"/>
        <w:rPr/>
      </w:pPr>
      <w:r>
        <w:rPr/>
        <w:t>Data come Madre a tutti gli uomini, sul Calvario, nella persona di Giovanni, apostolo ed evangelista!</w:t>
      </w:r>
    </w:p>
    <w:p>
      <w:pPr>
        <w:pStyle w:val="Normal"/>
        <w:rPr/>
      </w:pPr>
      <w:r>
        <w:rPr/>
        <w:t>Data come Madre a tutta la chiesa, a partire dalla comunità che si preparava alla venuta dello Spirito Santo, fino alla comunità di tutti quelli che sono pellegrini sulla terra, nel corso della storia dei popoli e delle nazioni, dei paesi e dei continenti, delle epoche e delle generazioni!...</w:t>
      </w:r>
    </w:p>
    <w:p>
      <w:pPr>
        <w:pStyle w:val="Normal"/>
        <w:rPr/>
      </w:pPr>
      <w:r>
        <w:rPr/>
        <w:t>Maria! Io vi saluto e vi dico “Ave”! In questo santuario, dove la chiesa del Brasile vi ama, vi venera e vi invoca come Aparecida, come a lei rivelata e data in modo particolare! Come sua Madre e Patrona! Come Mediatrice e Avvocata presso il Figlio del quale siete Madre! Come modello di tutte le anime che possiedono la vera sapienza e, nello stesso tempo, la semplicità del bimbo e quell’intima fiducia che supera ogni debolezza e ogni sofferenza!</w:t>
      </w:r>
    </w:p>
    <w:p>
      <w:pPr>
        <w:pStyle w:val="Normal"/>
        <w:rPr/>
      </w:pPr>
      <w:r>
        <w:rPr/>
        <w:t>Voglio affidarvi in modo particolare questo popolo e questa chiesa, tutto questo Brasile grande e ospitale, tutti i vostri figli e figlie, con tutti i loro problemi e le loro angustie, le loro attività e le loro gioie. Voglio farlo come successore di Pietro e pastore della chiesa universale, entrando in questa eredità di venerazione e di amore, di dedizione e di fiducia che da secoli fa parte della chiesa del Brasile e di quanti la formano, senza considerare differenze di origine, di razza o di posizione sociale, ovunque abitino in questo immenso paese. Tutti, in questo momento guardando a Fortaleza, si chiedono: “Dove vai?”.</w:t>
      </w:r>
    </w:p>
    <w:p>
      <w:pPr>
        <w:pStyle w:val="Normal"/>
        <w:rPr/>
      </w:pPr>
      <w:r>
        <w:rPr/>
        <w:t>O Madre! Fate che la chiesa sia per questo popolo brasiliano sacramento di salvezza e segno dell’unità di tutti gli uomini fratelli e sorelle di adozione del vostro Figlio e figli del Padre del cielo!</w:t>
      </w:r>
    </w:p>
    <w:p>
      <w:pPr>
        <w:pStyle w:val="Normal"/>
        <w:rPr/>
      </w:pPr>
      <w:r>
        <w:rPr/>
        <w:t>O Madre! Fate che questa chiesa, sull’esempio di Cristo, servendo costantemente l’uomo, difenda tutti, specialmente i poveri e i bisognosi, quelli socialmente emarginati e sprovvisti. Fate che la chiesa del Brasile sia sempre al servizio della giustizia tra gli uomini e nello stesso tempo contribuisca al bene comune di tutti e alla pace sociale.</w:t>
      </w:r>
    </w:p>
    <w:p>
      <w:pPr>
        <w:pStyle w:val="Normal"/>
        <w:rPr/>
      </w:pPr>
      <w:r>
        <w:rPr/>
        <w:t>O Madre! Aprite i cuori degli uomini e fate che tutti comprendono che soltanto nello spirito del vangelo e osservando il comandamento dell’amore e le beatitudini del Discorso della montagna sarà possibile costruire un mondo più umano, nel quale sarà realmente valorizzata la dignità di tutti gli uomini.</w:t>
      </w:r>
    </w:p>
    <w:p>
      <w:pPr>
        <w:pStyle w:val="Normal"/>
        <w:rPr/>
      </w:pPr>
      <w:r>
        <w:rPr/>
        <w:t>O Madre! Concedete alla chiesa, che in questa terra brasiliana ha compiuto nel passato una grande opera di evangelizzazione e la cui storia è ricca di esperienze, di realizzare, con nuovo zelo, con nuovo amore alla missione ricevuta da Cristo, i suoi compiti di oggi. A questo scopo concedetele numerose vocazioni sacerdotali e religiose, perché tutto il popolo di Dio possa giovarsi del ministero dei dispensatori dell’Eucaristia e dei testimoni del vangelo.</w:t>
      </w:r>
    </w:p>
    <w:p>
      <w:pPr>
        <w:pStyle w:val="Normal"/>
        <w:rPr/>
      </w:pPr>
      <w:r>
        <w:rPr/>
        <w:t>O Madre! Accogliete nel vostro cuore tutte le famiglie brasiliane! Accogliete gli adulti e gli anziani, i giovani e i bambini! Accogliete i malati e tutti quelli che vivono nella solitudine! Accogliete i lavoratori dei campi e delle fabbriche, gli intellettuali delle scuole e delle università, quanti operano in qualsivoglia istituzione. Proteggeteli tutti!</w:t>
      </w:r>
    </w:p>
    <w:p>
      <w:pPr>
        <w:pStyle w:val="Normal"/>
        <w:rPr/>
      </w:pPr>
      <w:r>
        <w:rPr/>
        <w:t xml:space="preserve">Non cessate, o Vergine Aparecida, con la vostra stessa presenza, di manifestare in questa terra che l’amore e più forte della morte, più potente del peccato! Non cessate di mostrare a noi Dio, che ha amato il mondo tanto da dargli il Figlio suo Unigenito, perché nessuno di noi si perda, ma abbia la vita eterna! (cf. Gv 3,16). </w:t>
      </w:r>
    </w:p>
    <w:p>
      <w:pPr>
        <w:pStyle w:val="Normal"/>
        <w:rPr/>
      </w:pPr>
      <w:r>
        <w:rPr/>
        <w:t>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BRASILE</w:t>
      </w:r>
    </w:p>
    <w:p>
      <w:pPr>
        <w:pStyle w:val="Normal"/>
        <w:rPr/>
      </w:pPr>
      <w:r>
        <w:rPr/>
        <w:t>DISCORSO DI GIOVANNI PAOLO II AI RELIGIOSI</w:t>
      </w:r>
    </w:p>
    <w:p>
      <w:pPr>
        <w:pStyle w:val="Normal"/>
        <w:rPr/>
      </w:pPr>
      <w:r>
        <w:rPr/>
        <w:t>San Paolo (Brasile), 3 luglio 1980</w:t>
      </w:r>
    </w:p>
    <w:p>
      <w:pPr>
        <w:pStyle w:val="Normal"/>
        <w:rPr/>
      </w:pPr>
      <w:r>
        <w:rPr/>
        <w:t xml:space="preserve"> </w:t>
      </w:r>
      <w:r>
        <w:rPr/>
        <w:t>Carissimi figli, chiamati da Dio a una speciale consacrazione nella vita religiosa.</w:t>
      </w:r>
    </w:p>
    <w:p>
      <w:pPr>
        <w:pStyle w:val="Normal"/>
        <w:rPr/>
      </w:pPr>
      <w:r>
        <w:rPr/>
        <w:t>Colui che prova, in questo momento del suo pellegrinaggio attraverso il Brasile, la gioia sincera di un incontro con voi, è lo stesso che, come Arcivescovo di Cracovia, cercava tutte le occasioni per incontrare i religiosi e le religiose della sua diocesi e, come Vescovo di Roma, cerca di stare con loro, sia ricevendoli nella sua casa, sia andando loro incontro nelle visite pastorali alle parrocchie romane. Lo faccio per due motivi: perché convinto dell’efficacia dei religiosi nella vita e nell’azione pastorale della Chiesa a tutti i livelli, e perché profondamente coscienti del valore inestimabile della vita religiosa in se stessa.</w:t>
      </w:r>
    </w:p>
    <w:p>
      <w:pPr>
        <w:pStyle w:val="Normal"/>
        <w:rPr/>
      </w:pPr>
      <w:r>
        <w:rPr/>
        <w:t xml:space="preserve"> </w:t>
      </w:r>
    </w:p>
    <w:p>
      <w:pPr>
        <w:pStyle w:val="Normal"/>
        <w:rPr/>
      </w:pPr>
      <w:r>
        <w:rPr/>
        <w:t>I religiosi nella pastorale della Chiesa</w:t>
      </w:r>
    </w:p>
    <w:p>
      <w:pPr>
        <w:pStyle w:val="Normal"/>
        <w:rPr/>
      </w:pPr>
      <w:r>
        <w:rPr/>
        <w:t>1. Che cosa dire a voi, religiosi brasiliani - brasiliani per nascita o per adozione - della presenza dei religiosi nell’azione pastorale della Chiesa? Preparandomi interiormente a questa visita, mi sono chinato con affettuosa attenzione sulla storia della Chiesa in questo paese ed è stata per me una rivelazione scoprire quanto questa storia si trovi, in tutta la sua estensione, vincolata - alle volte si direbbe identificata - all’instancabile attività missionaria di innumerevoli religiosi di varie famiglie.</w:t>
      </w:r>
    </w:p>
    <w:p>
      <w:pPr>
        <w:pStyle w:val="Normal"/>
        <w:rPr/>
      </w:pPr>
      <w:r>
        <w:rPr/>
        <w:t>Religiosi sono i primi apostoli della terra appena scoperta - e possiamo citare come omaggio a tutti loro uno dei maggiori: quell’ammirevole José de Anchieta che ho proclamato beato, con intima e particolare soddisfazione, meno di due settimane fa. Religiosi sono stati la maggioranza del sacerdoti dediti all’evangelizzazione degli indios, alla loro educazione nel pieno rispetto della loro identità e, tutte le volte che è stato necessario, alla loro difesa, anche con sacrificio personale. I religiosi formano ancora oggi poco più della metà del clero brasiliano. Non conosco altri paesi che possano annoverare 193 religiosi tra i loro 343 Vescovi, e di essi due Cardinali della santa Chiesa, secondo una statistica del 31-12-1979!</w:t>
      </w:r>
    </w:p>
    <w:p>
      <w:pPr>
        <w:pStyle w:val="Normal"/>
        <w:rPr/>
      </w:pPr>
      <w:r>
        <w:rPr/>
        <w:t>Che dirvi di più? La vostra presenza è per la Chiesa del Brasile non il superfluo di cui si può fare a meno, ma una necessità vitale. Alcuni punti faranno diventare sempre più efficace questa presenza:</w:t>
      </w:r>
    </w:p>
    <w:p>
      <w:pPr>
        <w:pStyle w:val="Normal"/>
        <w:rPr/>
      </w:pPr>
      <w:r>
        <w:rPr/>
        <w:t xml:space="preserve">– </w:t>
      </w:r>
      <w:r>
        <w:rPr/>
        <w:t>primo, che i religiosi sacerdoti si mostrino capaci di una articolazione leale e disinteressata con i sacerdoti diocesani, i cui compiti sono chiamati a condividere non a titolo di eccezione, ma in maniera abituale;</w:t>
      </w:r>
    </w:p>
    <w:p>
      <w:pPr>
        <w:pStyle w:val="Normal"/>
        <w:rPr/>
      </w:pPr>
      <w:r>
        <w:rPr/>
        <w:t xml:space="preserve">– </w:t>
      </w:r>
      <w:r>
        <w:rPr/>
        <w:t>secondo, che i religiosi laici imparino sempre di più ad inserire la loro attività in un progetto di insieme, che è quello di tutta la Chiesa, a livello sia diocesano che nazionale;</w:t>
      </w:r>
    </w:p>
    <w:p>
      <w:pPr>
        <w:pStyle w:val="Normal"/>
        <w:rPr/>
      </w:pPr>
      <w:r>
        <w:rPr/>
        <w:t xml:space="preserve">– </w:t>
      </w:r>
      <w:r>
        <w:rPr/>
        <w:t>terzo, che nello spirito del documento “Mutuae Relationes”, i superiori religiosi cerchino, accettino e coltivino un dialogo franco e filiale con i pastori posti dallo Spirito di Dio a governo della sua Chiesa. In questo senso non si metterà mai troppo in risalto l’importanza delle relazioni tra la conferenza nazionale dei Vescovi, alla quale compete elaborare e stabilire i piani di pastorale per il paese, e la conferenza dei religiosi, che assume il compito di promuovere la vita, curando che si mantenga fedele alle sue radici più profonde e al carisma che la caratterizza.</w:t>
      </w:r>
    </w:p>
    <w:p>
      <w:pPr>
        <w:pStyle w:val="Normal"/>
        <w:rPr/>
      </w:pPr>
      <w:r>
        <w:rPr/>
        <w:t xml:space="preserve"> </w:t>
      </w:r>
    </w:p>
    <w:p>
      <w:pPr>
        <w:pStyle w:val="Normal"/>
        <w:rPr/>
      </w:pPr>
      <w:r>
        <w:rPr/>
        <w:t>L’identità della vita religiosa</w:t>
      </w:r>
    </w:p>
    <w:p>
      <w:pPr>
        <w:pStyle w:val="Normal"/>
        <w:rPr/>
      </w:pPr>
      <w:r>
        <w:rPr/>
        <w:t>2. E qui entriamo nel secondo aspetto: l’identità profonda della vita religiosa. Non è perché è utile alla pastorale che la vita religiosa occupa un posto ben definito nella Chiesa e un valore incontestabile. È vero il contrario: la vita religiosa presta un servizio efficace alla pastorale “perché” e “se” si mantiene fermamente fedele al posto che occupa nella Chiesa e ai carismi che caratterizzano questo posto.</w:t>
      </w:r>
    </w:p>
    <w:p>
      <w:pPr>
        <w:pStyle w:val="Normal"/>
        <w:rPr/>
      </w:pPr>
      <w:r>
        <w:rPr/>
        <w:t>È impossibile tentare di fare qui anche solo un riassunto della teologia della vita religiosa. Ma non sarà troppo - quasi come un ricordo vivo di questo incontro con il Papa - ricordare alcuni aspetti.</w:t>
      </w:r>
    </w:p>
    <w:p>
      <w:pPr>
        <w:pStyle w:val="Normal"/>
        <w:rPr/>
      </w:pPr>
      <w:r>
        <w:rPr/>
        <w:t>Il primo, che gode del consenso di tutti e non è neppure oggetto di discussione, è che quando parliamo di vita religiosa ci riferiamo a qualcosa di molto preciso nell’esperienza della Chiesa, almeno riguardo agli elementi essenziali.</w:t>
      </w:r>
    </w:p>
    <w:p>
      <w:pPr>
        <w:pStyle w:val="Normal"/>
        <w:rPr/>
      </w:pPr>
      <w:r>
        <w:rPr/>
        <w:t>Ogni cristiano dispone della piena e legittima libertà, secondo la sua coscienza, di entrare o no nella vita religiosa. Ma non è compito suo definire o ridimensionare ciò che è essenziale nella vita religiosa, prescindendo dalla vita, dalla storia e, ripeto, dalla bimillenaria esperienza della Chiesa.</w:t>
      </w:r>
    </w:p>
    <w:p>
      <w:pPr>
        <w:pStyle w:val="Normal"/>
        <w:rPr/>
      </w:pPr>
      <w:r>
        <w:rPr/>
        <w:t>Questo “essenziale” è stato poco tempo fa riaffermato dal Concilio, e da alcuni documenti che in questa materia ne danno l’interpretazione autentica. Sapete bene che cos’è questo essenziale:</w:t>
      </w:r>
    </w:p>
    <w:p>
      <w:pPr>
        <w:pStyle w:val="Normal"/>
        <w:rPr/>
      </w:pPr>
      <w:r>
        <w:rPr/>
        <w:t>1) La vita religiosa è una “Schola Dominici servitii”, secondo la bella formula di san Benedetto (S. Benedetto, Regula, Prol. 45), un applicato, amoroso, perseverante apprendistato di chi vuole solo una cosa nella vita: servire il Signore. Nella prospettiva di questo servizio si dispongono tutte le altre dimensioni della vita religiosa, così come le sottolinea il Concilio Vaticano II.</w:t>
      </w:r>
    </w:p>
    <w:p>
      <w:pPr>
        <w:pStyle w:val="Normal"/>
        <w:rPr/>
      </w:pPr>
      <w:r>
        <w:rPr/>
        <w:t>2) La vita religiosa, insegna il Concilio, non si pone nella Chiesa sul piano delle strutture istituzionali (non è un grado gerarchico, e neppure si aggiunge come terzo elemento tra i pastori e i laici), ma nella linea dei carismi, e più esattamente nel dinamismo di quella santità che è la vocazione primordiale della Chiesa. La ragione prima per cui un cristiano si fa religioso non è per assumere nella Chiesa un posto, una responsabilità o un compito, ma per santificarsi. Questo è il suo compito e la sua responsabilità, “il resto gli sarà dato in sovrappiù”. Questo è il suo servizio alla Chiesa: la Chiesa ha bisogno di questa scuola di santità, per realizzare concretamente la sua stessa vocazione di santità.</w:t>
      </w:r>
    </w:p>
    <w:p>
      <w:pPr>
        <w:pStyle w:val="Normal"/>
        <w:rPr/>
      </w:pPr>
      <w:r>
        <w:rPr/>
        <w:t>3) Se la testimonianza che ci si aspetta dal laico è quella della secolarità, dell’azione nelle realtà temporali, la testimonianza connaturale alla vita religiosa in generale e ad ogni religioso in particolare è quella delle beatitudini, vissute nella vita di ogni giorno; è quella dell’Assoluto di Dio davanti al quale tutto il resto, anche gli impegni temporali più importanti, diventano visceralmente relativi; è perciò la testimonianza dell’invisibile e infine quella della “parusia” che deve essere vissuta nella speranza già da questa vita.</w:t>
      </w:r>
    </w:p>
    <w:p>
      <w:pPr>
        <w:pStyle w:val="Normal"/>
        <w:rPr/>
      </w:pPr>
      <w:r>
        <w:rPr/>
        <w:t>4) Per tutto questo si rivela importante nella vita religiosa la consacrazione totale che ogni religioso fa di se stesso a Dio con i voti, che attualizzano nella sua vita i consigli evangelici. Questa consacrazione totale significherà per lui la liberazione più profonda e genuina, più piena, che lo porterà a una maggiore comunione con Dio e con i fratelli, a una maggiore partecipazione alla vita divina e alla comunità degli uomini, a cominciare dalla comunità di coloro che cercano con lui il volto di Dio. Questa consacrazione totale porta con sé, come conseguenza, una disponibilità totale.</w:t>
      </w:r>
    </w:p>
    <w:p>
      <w:pPr>
        <w:pStyle w:val="Normal"/>
        <w:rPr/>
      </w:pPr>
      <w:r>
        <w:rPr/>
        <w:t>La Chiesa ha sempre sperimentato, nel corso della sua storia, che poteva contare sui religiosi per le missioni più delicate.</w:t>
      </w:r>
    </w:p>
    <w:p>
      <w:pPr>
        <w:pStyle w:val="Normal"/>
        <w:rPr/>
      </w:pPr>
      <w:r>
        <w:rPr/>
        <w:t>5) Da tutto ciò deriva che il religioso non potrebbe non essere un uomo di preghiera, un grande orante. Questo vale per i contemplativi, ma vale anche per qualunque religioso.</w:t>
      </w:r>
    </w:p>
    <w:p>
      <w:pPr>
        <w:pStyle w:val="Normal"/>
        <w:rPr/>
      </w:pPr>
      <w:r>
        <w:rPr/>
        <w:t>Alla luce di questo essenziale e applicando concretamente alcuni dei suoi aspetti, voglio dirvi, cari fratelli e figli, alcune parole di animazione e di stimolo per voi.</w:t>
      </w:r>
    </w:p>
    <w:p>
      <w:pPr>
        <w:pStyle w:val="Normal"/>
        <w:rPr/>
      </w:pPr>
      <w:r>
        <w:rPr/>
        <w:t>Anzitutto ricordo che la Chiesa in vari documenti recenti ha parlato del rinnovamento della vita religiosa. Credo sia superfluo sottolineare che per essere salutare e corrispondere al pensiero della Chiesa e pertanto al disegno di Dio, questo rinnovamento non può assolutizzarsi diventando fine a se stesso e prescindendo da criteri validi. Due criteri, tra gli altri, appaiono come i più importanti: il primo è che la vita religiosa (e concretamente ogni comunità religiosa) non si rinnova sul serio se lo scopo del rinnovamento è, in pratica. la ricerca del più facile e più comodo, ma solo se questo scopo è la ricerca del più autentico e del più coerente con le finalità della stessa vita religiosa. Il secondo criterio è che la vita religiosa si rinnova per diventare ancora di più cammino di santità.</w:t>
      </w:r>
    </w:p>
    <w:p>
      <w:pPr>
        <w:pStyle w:val="Normal"/>
        <w:rPr/>
      </w:pPr>
      <w:r>
        <w:rPr/>
        <w:t>Qui si applica in modo particolarmente sensibile quella frase del Signore che dice “dai frutti si conosce l’albero”. Per quello che dipende da noi, dovremo far di tutto perché non si possa dire che il rinnovamento della vita religiosa ha portato al suo rilassamento e, poi, alla sua dissoluzione.</w:t>
      </w:r>
    </w:p>
    <w:p>
      <w:pPr>
        <w:pStyle w:val="Normal"/>
        <w:rPr/>
      </w:pPr>
      <w:r>
        <w:rPr/>
        <w:t>Alla luce di questi criteri, devo dirvi: realizzate con umiltà il desiderato rinnovamento della vita religiosa. Esso merita gli sforzi più seri delle famiglie religiose e delle conferenze dei religiosi di tutti i livelli.</w:t>
      </w:r>
    </w:p>
    <w:p>
      <w:pPr>
        <w:pStyle w:val="Normal"/>
        <w:rPr/>
      </w:pPr>
      <w:r>
        <w:rPr/>
        <w:t>In secondo luogo vorrei far notare l’originalità della presenza del religioso nel mondo. Già altre volte questo punto è stato schematizzato così: ci sono due forme di presenza al mondo: una fisica, diretta, materiale, l’altra invisibile e spirituale, ma non per questo meno reale. I laici, per il fatto che assicurano la loro vocazione di presenza fisica al mondo, hanno bisogno di quella forte linfa che viene loro appunto dalla presenza spirituale dei religiosi e ne sentirebbero la mancanza se, per l’ebbrezza dell’“immersione del mondo”, i religiosi finissero per negare alla Chiesa il contributo di ciò che è loro proprio. Non si tratta di un invito all’alienazione; è anzi un invito a pensare che nella Chiesa, secondo il concetto di san Paolo, continua ad essere importante la nitida differenza (e non la confusione!) e la valida complementarietà (e non l’isolamento!) dei carismi e delle vocazioni.</w:t>
      </w:r>
    </w:p>
    <w:p>
      <w:pPr>
        <w:pStyle w:val="Normal"/>
        <w:rPr/>
      </w:pPr>
      <w:r>
        <w:rPr/>
        <w:t>Non sarà mai feconda a lungo termine (ma lo sarà poi anche nell’immediato?) una presenza di religiosi nelle lotte temporali, se avviene a prezzo dei valori essenziali, anche i più umili, della vita religiosa.</w:t>
      </w:r>
    </w:p>
    <w:p>
      <w:pPr>
        <w:pStyle w:val="Normal"/>
        <w:rPr/>
      </w:pPr>
      <w:r>
        <w:rPr/>
        <w:t>Terza riflessione: nella ricerca di collaborazione è frequente la tentazione di dissolvere al massimo, fino quasi all’estinzione, ciò che caratterizza e dà un volto alla vita religiosa e ai religiosi. Pare evidente che questo non è positivo né per la vita religiosa né per la collaborazione: un sacerdote religioso, immerso nella pastorale a lato di sacerdoti diocesani, dovrebbe mostrare chiaramente con i suoi atteggiamenti che è religioso. La comunità dovrebbe poterlo sentire. Lo stesso si direbbe di un religioso non sacerdote o di una religiosa nella rispettiva collaborazione con laici.</w:t>
      </w:r>
    </w:p>
    <w:p>
      <w:pPr>
        <w:pStyle w:val="Normal"/>
        <w:rPr/>
      </w:pPr>
      <w:r>
        <w:rPr/>
        <w:t>Ultima riflessione, nella stessa linea della precedente: non è irreale e neppure remota in religiosi e religiose la tentazione di abbandonare i tratti caratteristici della loro famiglia religiosa per confondersi con gli altri e la tentazione di lasciare le opere che realizzavano per darsi a ciò che per convenzione si chiama “pastorale diretta”. Pare che i fatti già comincino a mostrare che la ricchezza spirituale della Chiesa e del suo servizio agli uomini sta nella varietà. C’è un impoverimento ogni volta che tutti, con il pretesto dell’unità o impressionati da una certa priorità, si mettono a fare la stessa cosa. Mi auguro che i religiosi possano aiutare la Chiesa a continuare ad essere presente nei più diversi campi della sua azione pastorale: educazione, assistenza, cura degli ammalati, assistenza agli orfani, esercizio della carità, ecc...</w:t>
      </w:r>
    </w:p>
    <w:p>
      <w:pPr>
        <w:pStyle w:val="Normal"/>
        <w:rPr/>
      </w:pPr>
      <w:r>
        <w:rPr/>
        <w:t>Sono certo che la comunità umana in generale, oltre alla comunità ecclesiale, sarà grata per questo alla vita religiosa.</w:t>
      </w:r>
    </w:p>
    <w:p>
      <w:pPr>
        <w:pStyle w:val="Normal"/>
        <w:rPr/>
      </w:pPr>
      <w:r>
        <w:rPr/>
        <w:t>Non mi resta che benedirvi nel nome del Signore. Mentre lo faccio chiedo al Signore che voi siate, in mezzo agli uomini e per il loro bene, testimoni e annunciatori delle “mirabilia Dei” e delle “investigabiles divitias Chris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BRASILE</w:t>
      </w:r>
    </w:p>
    <w:p>
      <w:pPr>
        <w:pStyle w:val="Normal"/>
        <w:rPr/>
      </w:pPr>
      <w:r>
        <w:rPr/>
        <w:t>DISCORSO DI GIOVANNI PAOLO II ALLE RELIGIOSE</w:t>
      </w:r>
    </w:p>
    <w:p>
      <w:pPr>
        <w:pStyle w:val="Normal"/>
        <w:rPr/>
      </w:pPr>
      <w:r>
        <w:rPr/>
        <w:t>San Paolo (Brasile), 3 luglio 1980</w:t>
      </w:r>
    </w:p>
    <w:p>
      <w:pPr>
        <w:pStyle w:val="Normal"/>
        <w:rPr/>
      </w:pPr>
      <w:r>
        <w:rPr/>
        <w:t xml:space="preserve"> </w:t>
      </w:r>
      <w:r>
        <w:rPr/>
        <w:t>Care figlie in Cristo.</w:t>
      </w:r>
    </w:p>
    <w:p>
      <w:pPr>
        <w:pStyle w:val="Normal"/>
        <w:rPr/>
      </w:pPr>
      <w:r>
        <w:rPr/>
        <w:t>1. È motivo di grande gioia per me questo incontro con voi. Voi come religiose, siete ricchezza e tesoro della Chiesa e, allo stesso tempo, una base solida per l’evangelizzazione e un punto di riferimento importante per il popolo cristiano, incoraggiato nella sua fede dalla forma con cui vivete la vostra. In voi io saluto cordialmente tutte le religiose del Brasile.</w:t>
      </w:r>
    </w:p>
    <w:p>
      <w:pPr>
        <w:pStyle w:val="Normal"/>
        <w:rPr/>
      </w:pPr>
      <w:r>
        <w:rPr/>
        <w:t>La mia gioia cresce al contatto col vostro entusiasmo contagioso, proprio di una nazione di giovani, e coerente con le caratteristiche dell’ottimismo brasiliano, vivo e generoso. Mi rallegro anche nel sapere che la storia della Chiesa nel Brasile è legata da vincoli molto profondi all’attività costante e molteplice di un grande numero di religiose. Mentre vi ringrazio per la vostra presenza qui, vi invito ad essere riconoscenti con me a “Dio, Padre del Signor nostro Gesù Cristo, che ci ha benedetti con ogni benedizione spirituale nei cieli, in Cristo”, e che “ci ha scelti... per essere santi e immacolati al suo cospetto” (cf. Ef 1,3-4).</w:t>
      </w:r>
    </w:p>
    <w:p>
      <w:pPr>
        <w:pStyle w:val="Normal"/>
        <w:rPr/>
      </w:pPr>
      <w:r>
        <w:rPr/>
        <w:t>2. Il mio più grande desiderio è che il presente incontro con il Papa possa costituire per voi e per le vostre famiglie religiose un incentivo e un conforto per la vostra sublime vocazione, oltre che un impegno nell’approfondire il suo valore essenziale di testimonianza privilegiata della carità in adesione a Dio e alle esigenze del suo regno.</w:t>
      </w:r>
    </w:p>
    <w:p>
      <w:pPr>
        <w:pStyle w:val="Normal"/>
        <w:rPr/>
      </w:pPr>
      <w:r>
        <w:rPr/>
        <w:t>Non sarebbe necessario dirvi la grande e sincera fiducia che la Chiesa pone in voi: nel vostro stato di religiose, nella vostra presenza e nella vostra missione. Conoscete i motivi di questa fiducia: per la vostra vita di preghiera siete il segno dell’Assoluto di Dio e dell’importanza della contemplazione; per la vostra disponibilità sempre pronta siete la punta di diamante per le urgenze missionarie; e per la vostra vita in fraternità siete l’affermazione della comunione e della partecipazione come un appello per vivere la dimensione comunitaria della Chiesa nel suo inserimento nel tempo, vitale, concreta e adattata, e nella sua universalità.</w:t>
      </w:r>
    </w:p>
    <w:p>
      <w:pPr>
        <w:pStyle w:val="Normal"/>
        <w:rPr/>
      </w:pPr>
      <w:r>
        <w:rPr/>
        <w:t>3. Voi sapete che per mantenere ben nitida la percezione del valore nella vita consacrata è necessaria una profonda visione di fede, appoggiando la vostra generosità e illuminando il vostro continuo perfezionamento nella carità. E per questo è necessario il dialogo con Dio nell’orazione.</w:t>
      </w:r>
    </w:p>
    <w:p>
      <w:pPr>
        <w:pStyle w:val="Normal"/>
        <w:rPr/>
      </w:pPr>
      <w:r>
        <w:rPr/>
        <w:t>Senza l’orazione la vita religiosa perde il suo significato e non attinge i suoi obiettivi. Importa pregare sempre per vivificare il dono di Dio.</w:t>
      </w:r>
    </w:p>
    <w:p>
      <w:pPr>
        <w:pStyle w:val="Normal"/>
        <w:rPr/>
      </w:pPr>
      <w:r>
        <w:rPr/>
        <w:t>Quanto a ciò, fu lo stesso Signore che ci ha prevenuto. Per inculcarci bene questa verità egli usò due immagini espressive: “Io sono la vite, voi i tralci. Chi rimane in me e io in lui, fa molto frutto, perché senza di me non potete far nulla” (Gv 15,5). E un’altra volta, dopo aver detto che quelli che lo seguono devono essere “il sale della terra”, concludeva: “Il sale è buono, ma se anche il sale perdesse il sapore... non serve né per la terra né per il concime e così lo buttano via” (Lc 14,35).</w:t>
      </w:r>
    </w:p>
    <w:p>
      <w:pPr>
        <w:pStyle w:val="Normal"/>
        <w:rPr/>
      </w:pPr>
      <w:r>
        <w:rPr/>
        <w:t>Noi sappiamo che il meglio di noi stessi, il gusto di Dio che dobbiamo diffondere nella soavità della testimonianza della carità passa attraverso Cristo ed è discretamente e continuamente rinvigorito in noi dalla presenza e dall’azione dello Spirito Santo, sollecitata e assecondata coscientemente nella preghiera incessante, in tutte le sue forme: individuale, comunitaria e liturgica. Questo è molto importante, perché possiamo essere efficace “segno” di Dio.</w:t>
      </w:r>
    </w:p>
    <w:p>
      <w:pPr>
        <w:pStyle w:val="Normal"/>
        <w:rPr/>
      </w:pPr>
      <w:r>
        <w:rPr/>
        <w:t>4. Viene qui a proposito, data la natura del corpo di Cristo che è la Chiesa (cf. 1Cor 12,12), mettere bene a fuoco il ruolo svolto nell’evangelizzazione dalle religiose consacrate all’orazione, al silenzio, al sacrificio nascosto e alla penitenza. La loro vita ha un meraviglioso e misterioso potere di fecondità apostolica (cf. Perfectae Caritatis , 7). Mi piace ripetervi qui oggi ciò che dicevo un mese fa nel Carmelo di Lisieux, in Francia - e lo ripeto pensando a tutte le religiose contemplative del Brasile - : “La vostra offerta di amore è integrata dallo stesso Cristo nella sua opera di redenzione universale, come le onde che si perdono nella profondità dell’oceano”. Vivete la dimensione missionaria della vostra consacrazione a somiglianza di santa Teresa di Gesù Bambino!</w:t>
      </w:r>
    </w:p>
    <w:p>
      <w:pPr>
        <w:pStyle w:val="Normal"/>
        <w:rPr/>
      </w:pPr>
      <w:r>
        <w:rPr/>
        <w:t>Ma tutte le forme di vita religiosa hanno uno spazio per la contemplazione, necessario perché i membri possano accogliere in modo profondo gli appelli, le necessità e le difficoltà dei fratelli, nella genuina carità di Cristo.</w:t>
      </w:r>
    </w:p>
    <w:p>
      <w:pPr>
        <w:pStyle w:val="Normal"/>
        <w:rPr/>
      </w:pPr>
      <w:r>
        <w:rPr/>
        <w:t>5. Pur facendo splendere la luce della testimonianza di una tale carità davanti agli uomini non si deve però dimenticare che essa si riveste sempre di un carattere particolare: voi siete nel mondo senza essere del mondo; ed è precisamente la vostra consacrazione che, lungi dall’impoverire, caratterizza la vostra testimonianza cristiana. Il vostro impegno di vivere secondo i consigli evangelici vi rende più disponibili per questo tipo di testimonianza. Effettivamente non siete meno libere di obbedire e neppure meno capaci di amare per il fatto di aver scelto la verginità consacrata, anzi al contrario; e in forza del voto di povertà che vi obbliga a seguire Cristo povero potete comprendere meglio e condividere i drammi lancinanti di coloro che si trovano sprovvisti di tutto.</w:t>
      </w:r>
    </w:p>
    <w:p>
      <w:pPr>
        <w:pStyle w:val="Normal"/>
        <w:rPr/>
      </w:pPr>
      <w:r>
        <w:rPr/>
        <w:t>È necessario tuttavia che la povertà sia genuinamente evangelica per poter riconoscere Cristo nei “più piccoli”; occorre sapersi identificare col fratello in necessità essendo “poveri in spirito” (cf. Mt 5,3); ora, tutto questo esige semplicità e umanità, amore alla pace, libertà in relazione a impegni o attaccamenti dispersivi, disposizione per una totale abnegazione libera ed obbediente, spontanea e costante, dolce e forte nelle certezze della fede.</w:t>
      </w:r>
    </w:p>
    <w:p>
      <w:pPr>
        <w:pStyle w:val="Normal"/>
        <w:rPr/>
      </w:pPr>
      <w:r>
        <w:rPr/>
        <w:t>6. Voi vivete la vostra consacrazione vincolante a un istituto e a una comunità fraterna, elementi questi molto importanti della vostra vita religiosa nel mistero della Chiesa, che è sempre mistero di comunione e partecipazione.</w:t>
      </w:r>
    </w:p>
    <w:p>
      <w:pPr>
        <w:pStyle w:val="Normal"/>
        <w:rPr/>
      </w:pPr>
      <w:r>
        <w:rPr/>
        <w:t>Avete scelto “un’esistenza regolata da norme di vita liberamente accettate” in un mondo e in una civiltà che tendono ad allontanare le persone da se stesse e a disperderle a tal punto che alle volte resta compromessa la loro unità spirituale, condizione per la loro unione con Dio.</w:t>
      </w:r>
    </w:p>
    <w:p>
      <w:pPr>
        <w:pStyle w:val="Normal"/>
        <w:rPr/>
      </w:pPr>
      <w:r>
        <w:rPr/>
        <w:t>Dio non voglia che un eccessivo desiderio di malleabilità e di spontaneità porti qualcuno a tacciare di rigidità obsoleta o, - ciò che sarebbe ancora peggio - ad abbandonare quel minimo di regolarità negli usi e nella convivenza fraterna, richiesto normalmente dalla vita in comunità e dalla maturità delle persone (cf. Paolo VI, Evangelica Testificatio , 32: AAS 63 [1971] 514). La fedeltà a questo minimo dà la misura dell’identificazione personale con la consacrazione per amore.</w:t>
      </w:r>
    </w:p>
    <w:p>
      <w:pPr>
        <w:pStyle w:val="Normal"/>
        <w:rPr/>
      </w:pPr>
      <w:r>
        <w:rPr/>
        <w:t>Così, a tutte incombe il dovere di mantenere la fedeltà alla vita comunitaria e contribuire perché essa sia luogo di incontro fraterno, ambiente di aiuto reciproco e di conforto spirituale, un ambiente che ciascuno desidera e cerca per fare, come diceva un autore spirituale, un “pellegrinaggio” al proprio cuore e per ritemprarsi in Dio.</w:t>
      </w:r>
    </w:p>
    <w:p>
      <w:pPr>
        <w:pStyle w:val="Normal"/>
        <w:rPr/>
      </w:pPr>
      <w:r>
        <w:rPr/>
        <w:t>Anche fuori della comunità tutte le attività e i contatti delle religiose hanno sempre una dimensione comunitaria e pubblica: la vita religiosa è sempre un segno visibile della Chiesa. Per questo vi esorto ad essere sempre e dovunque personalmente testimoni visibili della stessa Chiesa e del suo Signore in un mondo che, con il pretesto di essere moderno. avanza sempre più verso la “dissacrazione”: che tutte le persone possano vedere nel vostro comportamento, nella vostra maniera di presentarvi e nel vostro modo di vestire, un segno con cui Dio le interpella.</w:t>
      </w:r>
    </w:p>
    <w:p>
      <w:pPr>
        <w:pStyle w:val="Normal"/>
        <w:rPr/>
      </w:pPr>
      <w:r>
        <w:rPr/>
        <w:t>7. Nell’ora attuale, in questo paese così bello, come anche negli altri, sono molte le sollecitazioni per le religiose ad abbracciare nuove attività e a lanciare esperienze di nuovi inserimenti nella vita e attività della Chiesa o anche in attività temporali in settori diversificati.</w:t>
      </w:r>
    </w:p>
    <w:p>
      <w:pPr>
        <w:pStyle w:val="Normal"/>
        <w:rPr/>
      </w:pPr>
      <w:r>
        <w:rPr/>
        <w:t>Può succedere che si vedano trascurate le opere ed attività alle quali si dedicano tradizionalmente le vostre famiglie religiose. Non voglio passare sotto silenzio una cosa molto semplice e che tutte conoscete: queste opere e attività hanno bisogno di essere opportunamente rinnovate per meglio corrispondere alla realtà attuale del Brasile. Tuttavia non va mai neanche dimenticato che le scuole, gli ospedali, i centri di assistenza e molte altre iniziative che esistono già da tempo per il servizio dei fratelli, in particolare dei più poveri, o per lo sviluppo culturale e spirituale delle popolazioni, conservano tutta la loro attualità.</w:t>
      </w:r>
    </w:p>
    <w:p>
      <w:pPr>
        <w:pStyle w:val="Normal"/>
        <w:rPr/>
      </w:pPr>
      <w:r>
        <w:rPr/>
        <w:t>Di più: tali opere e attività, se in modo debito e opportunamente rinnovate con sani criteri, continuano a dimostrarsi luoghi privilegiati di evangelizzazione, di testimonianza della carità autentica e di promozione umana. È ovvio che il fondamentale criterio prudenziale da seguire negli adattamenti a nuove esigenze è sempre quello del Vangelo: alla luce dei “segni dei tempi”, focalizzati nella debita prospettiva, saper tirar fuori “cose vecchie e nuove” dal ricco tesoro di un passato fatto di esperienze.</w:t>
      </w:r>
    </w:p>
    <w:p>
      <w:pPr>
        <w:pStyle w:val="Normal"/>
        <w:rPr/>
      </w:pPr>
      <w:r>
        <w:rPr/>
        <w:t>8. Si rende tuttavia necessario abbandonare alle volte opere o attività per dedicarsi ad altre, anche di carattere più pastorale; e a questo fine si creano comunità più ristrette, che hanno bisogno di adottare nuove forme di presenza nel mondo degli uomini. Conosco la cura che mettete nella ricerca e nella realizzazione di queste nuove forme di presenza e non ho che da esprimere l’apprezzamento per questo vostro impegno. Tuttavia, vorrei ricordare con voi alcune condizioni da osservare sempre in queste nuove esperienze di vita religiosa.</w:t>
      </w:r>
    </w:p>
    <w:p>
      <w:pPr>
        <w:pStyle w:val="Normal"/>
        <w:rPr/>
      </w:pPr>
      <w:r>
        <w:rPr/>
        <w:t>a) Tali esperienze devono essere sempre condotte in un clima di orazione. L’anima che vive in un abituale contatto-presenza con Dio e si lascia permeare dal calore della sua carità, con facilità saprà:</w:t>
      </w:r>
    </w:p>
    <w:p>
      <w:pPr>
        <w:pStyle w:val="Normal"/>
        <w:rPr/>
      </w:pPr>
      <w:r>
        <w:rPr/>
        <w:t>- fuggire la tentazione di particolarismi e di opposizioni che in se stesse comportano il rischio di portare a penose divisioni;</w:t>
      </w:r>
    </w:p>
    <w:p>
      <w:pPr>
        <w:pStyle w:val="Normal"/>
        <w:rPr/>
      </w:pPr>
      <w:r>
        <w:rPr/>
        <w:t>- interpretare, alla luce del Vangelo, l’opzione per i poveri e per tutte le vittime dell’egoismo umano senza cedere al radicalismo socio-politico, che, presto o tardi, si dimostra inopportuno, produce effetti contrari a quelli desiderati e genera nuove forme di oppressione;</w:t>
      </w:r>
    </w:p>
    <w:p>
      <w:pPr>
        <w:pStyle w:val="Normal"/>
        <w:rPr/>
      </w:pPr>
      <w:r>
        <w:rPr/>
        <w:t>- avvicinarsi alle persone e inserirsi nell’ambiente senza mettere a repentaglio la propria identità religiosa, senza nascondere o dissimulare l’originalità specifica della propria vocazione: seguire Cristo povero, casto e obbediente.</w:t>
      </w:r>
    </w:p>
    <w:p>
      <w:pPr>
        <w:pStyle w:val="Normal"/>
        <w:rPr/>
      </w:pPr>
      <w:r>
        <w:rPr/>
        <w:t>b) Oltre al clima di orazione in cui devono realizzarsi, queste esperienze di nuovi inserimenti devono essere preparate da uno studio serio, in collaborazione intima con i superiori responsabili e in dialogo costante con i Vescovi interessati. Così sarà possibile trovare soluzioni opportune. Bisogna inoltre procedere alla preparazione di piani e programmi ben connaturali con le scelte fatte, e all’attuazione di iniziative, “calcolando” e “esaminando” prima, come dice il Signore, le possibilità di esito (cf. Lc 14,28ss), e questo senza temere i rischi, come ci insegnano le “parabole del regno dei cieli” (cf. Mt 13), e agendo sempre in conformità con le esigenze più urgenti e secondo il carattere dell’istituto.</w:t>
      </w:r>
    </w:p>
    <w:p>
      <w:pPr>
        <w:pStyle w:val="Normal"/>
        <w:rPr/>
      </w:pPr>
      <w:r>
        <w:rPr/>
        <w:t>c) Infine, in tutte queste nuove fondazioni importa agire sempre d’accordo con le norme e gli orientamenti dati dalla gerarchia, valutando obiettivamente ed equilibratamente le esperienze realizzate, e applicandosi con umiltà e coraggio, quando sarà il caso, a correggere, sospendere o orientare in un modo più conveniente le esperienze che si stanno facendo.</w:t>
      </w:r>
    </w:p>
    <w:p>
      <w:pPr>
        <w:pStyle w:val="Normal"/>
        <w:rPr/>
      </w:pPr>
      <w:r>
        <w:rPr/>
        <w:t>9. In tutto e sempre nella vita religiosa per un sicuro discernimento è necessario comportarsi come figlie che amano la Chiesa, seguendone i criteri e le direttrici, mediante una adesione generosa e fedele al magistero autentico. È qui che si trova la garanzia della fecondità della vita e dell’attività nella consacrazione. Qui sta una condizione indispensabile per un’adeguata interpretazione dei “segni dei tempi”. Al toccare questo punto mi viene in mente ciò che diceva il mio predecessore Paolo VI: la Chiesa universale deve essere presente in ogni comunità ecclesiale che ha sempre necessità di respiro universale per non morire di asfissia spirituale. La promessa fedeltà a Cristo non può mai essere separata dalla fedeltà alla Chiesa: “Chi ascolta voi ascolta me” (Lc 10,16).</w:t>
      </w:r>
    </w:p>
    <w:p>
      <w:pPr>
        <w:pStyle w:val="Normal"/>
        <w:rPr/>
      </w:pPr>
      <w:r>
        <w:rPr/>
        <w:t>In questo campo c’è un ampio spazio di azione aperto alle superiore e formatrici di istituti e di comunità. La loro funzione le porterà a procurare i mezzi migliori per promuovere ciò che sicuramente garantisce l’unione degli spiriti e dei cuori. Niente di tutto ciò si potrà fare senza pregare ed agire in modo tale che tutte le religiose incontrino nella consacrazione la realizzazione più alta della loro condizione di persona e di donna affinché gli istituti e le comunità superino eventuali difficoltà di crescita o di perseveranza e perché l’ideale della vita consacrata eserciti una vera attrattiva sulla gioventù.</w:t>
      </w:r>
    </w:p>
    <w:p>
      <w:pPr>
        <w:pStyle w:val="Normal"/>
        <w:rPr/>
      </w:pPr>
      <w:r>
        <w:rPr/>
        <w:t>10. Una parola finale alle carissime religiose che consacrano la loro vita alla contemplazione e vivono la loro vita religiosa nel raccoglimento e nella clausura. La vostra forma di vita, care figlie, vi colloca nel cuore del mistero della Chiesa. La vostra vita personale ha il suo centro nell’amore sponsale a Cristo. Per questo modellate dal suo Spirito, dovete dargli tutto il vostro essere, facendo vostri i suoi sentimenti, i suoi progetti e la sua missione di carità e di salvezza. Ora, tutto ciò non sta confinato dentro le quattro mura del monasteri, ma è in relazione con la grande storia degli uomini, dove si costruisce la giustizia, dove si crea la comunione e la partecipazione nei beni materiali e spirituali; dove si cerca di instaurare la civiltà dell’amore; dove, infine, deve arrivare, con la buona novella del Vangelo, la salvezza di Dio.</w:t>
      </w:r>
    </w:p>
    <w:p>
      <w:pPr>
        <w:pStyle w:val="Normal"/>
        <w:rPr/>
      </w:pPr>
      <w:r>
        <w:rPr/>
        <w:t>Per questo la vostra vita contemplativa è assolutamente vitale per la Chiesa e per l’umanità, nonostante l’incomprensione e perfino l’opposizione che alle volte traspare nel pensiero moderno, nell’opinione pubblica e, chissà, forse anche in certe frange male illuminate del cristianesimo. Con questa certezza vivete nella gioia la radicalità della vostra condizione assolutamente originale: l’amore esclusivo per il Signore e, in lui, l’amore per tutti i vostri fratelli nell’umanità. Applicando la vostra capacità di amare nell’adorazione e nella preghiera, la vostra stessa esistenza grida silenziosamente il primato di Dio, attesta la dimensione trascendente della persona umana e porta gli uomini, le donne e i giovani a pensare e ad interrogarsi sul senso della vita.</w:t>
      </w:r>
    </w:p>
    <w:p>
      <w:pPr>
        <w:pStyle w:val="Normal"/>
        <w:rPr/>
      </w:pPr>
      <w:r>
        <w:rPr/>
        <w:t>Che i vostri monasteri rimangano luoghi di pace e di interiorità, senza permettere che pressioni dall’esterno vengano a demolire le vostre sane tradizioni e annullare i vostri mezzi di coltivare e promuovere il raccoglimento. E pregate, pregate molto per quelli che pure pregano; per quelli che non possono pregare, per quelli che non sanno pregare e per quelli che non vogliono pregare. E abbiate fiducia! Con questa parola il Papa desidera stimolare la generosità di tutte le religiose contemplative del Brasile, qualunque sia la loro famiglia spirituale.</w:t>
      </w:r>
    </w:p>
    <w:p>
      <w:pPr>
        <w:pStyle w:val="Normal"/>
        <w:rPr/>
      </w:pPr>
      <w:r>
        <w:rPr/>
        <w:t>11. Carissime sorelle: ho in cuore molte altre cose che vorrei dirvi, che desidererei comunicarvi, se non me ne mancasse il tempo. Rinnovo, quindi, a tutte la mia stima e fiducia. A tutte auguro che “la vostra carità si arricchisca sempre più in conoscenza e in ogni genere di discernimento, perché possiate distinguere sempre il meglio ed essere integri e irreprensibili” (cf. Fil 1,9-10).</w:t>
      </w:r>
    </w:p>
    <w:p>
      <w:pPr>
        <w:pStyle w:val="Normal"/>
        <w:rPr/>
      </w:pPr>
      <w:r>
        <w:rPr/>
        <w:t>Tale “maggiore conoscenza” che ci si aspetta da voi e già stata indicata dallo Spirito Santo nelle parole dell’apostolo: “non sapere altro... se non Gesù Cristo e questi crocifisso” (1Cor 2,2). Solo lui, Cristo, è principio stabile e centro permanente della missione che Dio vi ha affidato nel mondo di contrasti: vivere e testimoniare il suo amore, immergendovi in quel mistero dell’economia divina che ha unito la salvezza e la grazia con la croce (cf. Giovanni Paolo II, Redemptor Hominis , 11).</w:t>
      </w:r>
    </w:p>
    <w:p>
      <w:pPr>
        <w:pStyle w:val="Normal"/>
        <w:rPr/>
      </w:pPr>
      <w:r>
        <w:rPr/>
        <w:t>Mentre vi benedico tutte di cuore, benedico le vostre famiglie religiose, la vostra vita di generosa immolazione, affidandovi a Maria santissima, Madre della Chiesa e modello della vostra vita consacrata. Fate affidamento sulle preghiere del Papa. Accompagnatelo anche voi con le vostre preghiere soprattutto in questi giorni del suo pellegrinaggio apostolico attraverso il vostro amato Brasi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BRASILE</w:t>
      </w:r>
    </w:p>
    <w:p>
      <w:pPr>
        <w:pStyle w:val="Normal"/>
        <w:rPr/>
      </w:pPr>
      <w:r>
        <w:rPr/>
        <w:t>DISCORSO DI GIOVANNI PAOLO II  AGLI ESPONENTI DELLA CHIESA ORTODOSSA</w:t>
      </w:r>
    </w:p>
    <w:p>
      <w:pPr>
        <w:pStyle w:val="Normal"/>
        <w:rPr/>
      </w:pPr>
      <w:r>
        <w:rPr/>
        <w:t>San Paolo (Brasile), 3 luglio 1980</w:t>
      </w:r>
    </w:p>
    <w:p>
      <w:pPr>
        <w:pStyle w:val="Normal"/>
        <w:rPr/>
      </w:pPr>
      <w:r>
        <w:rPr/>
        <w:t xml:space="preserve"> </w:t>
      </w:r>
      <w:r>
        <w:rPr/>
        <w:t>Cari fratelli in Cristo,</w:t>
      </w:r>
    </w:p>
    <w:p>
      <w:pPr>
        <w:pStyle w:val="Normal"/>
        <w:rPr/>
      </w:pPr>
      <w:r>
        <w:rPr/>
        <w:t>1. In nome del Signore Gesù, e rendendo grazie per mezzo di lui a Dio Padre (cf. Col 3,17), vengo a questo incontro con voi, degni rappresentanti della chiesa ortodossa in Brasile. Non ho bisogno di dirvi quanto mi rallegra questa opportunità nel contesto del mio pellegrinaggio apostolico attraverso il Brasile. Mi rallegra osservare personalmente che, in questo paese che vi ha accolti, le vostre relazioni e la vostra collaborazione con la gerarchia, con il clero e con il popolo cattolico crescono tanto più in quanto le due chiese, cattolica e ortodossa, si guardano di nuovo alla luce di Cristo e si riscoprono sempre più profondamente come chiese sorelle. Esse scoprono anche le esigenze che questo fatto porta con se nell’azione pastorale dell’una e dell’altra.</w:t>
      </w:r>
    </w:p>
    <w:p>
      <w:pPr>
        <w:pStyle w:val="Normal"/>
        <w:rPr/>
      </w:pPr>
      <w:r>
        <w:rPr/>
        <w:t>2. Ritornando dalla mia visita fraterna al Patriarcato ecumenico, ebbi occasione di sottolineare che ciò che molto opportunamente si è chiamato dialogo di carità doveva diventare una componente necessaria dei programmi pastorali di ciascuna delle nostre due chiese, la cattolica e l’ortodossa.</w:t>
      </w:r>
    </w:p>
    <w:p>
      <w:pPr>
        <w:pStyle w:val="Normal"/>
        <w:rPr/>
      </w:pPr>
      <w:r>
        <w:rPr/>
        <w:t>L’approfondimento di questo atteggiamento fraterno, l’intensificazione dei rapporti reciproci e della collaborazione tra le chiese, creano l’ambiente vitale, se così posso esprimermi, nel quale può nascere e deve svilupparsi il dialogo teologico fino ad arrivare a risultati che il popolo cristiano sarà preparato ad accogliere.</w:t>
      </w:r>
    </w:p>
    <w:p>
      <w:pPr>
        <w:pStyle w:val="Normal"/>
        <w:rPr/>
      </w:pPr>
      <w:r>
        <w:rPr/>
        <w:t>Nessuno è dispensato da questo sforzo. Il Concilio Vaticano II lo dichiarò con fermezza per quello che riguarda i cattolici (cf. Unitatis Redintegratio , 4). Lo stesso Concilio dedicò un’attenzione speciale alla collaborazione dei cattolici con i loro fratelli ortodossi, che, lasciando l’Oriente, vennero a stabilirsi in paesi lontani dalla patria di origine (cf. Ivi, 18). È appunto ciò che succede qui in Brasile, e, perciò, cattolici e ortodossi sono chiamati a contribuire attivamente al buon esito di questa nuova fase del nostro cammino verso la piena comunione.</w:t>
      </w:r>
    </w:p>
    <w:p>
      <w:pPr>
        <w:pStyle w:val="Normal"/>
        <w:rPr/>
      </w:pPr>
      <w:r>
        <w:rPr/>
        <w:t>3. Anche nella situazione brasiliana, con una urgenza e ampiezza che esigono la più stretta collaborazione tra le chiese, è necessario che queste si pongano assieme a servizio dell’uomo.</w:t>
      </w:r>
    </w:p>
    <w:p>
      <w:pPr>
        <w:pStyle w:val="Normal"/>
        <w:rPr/>
      </w:pPr>
      <w:r>
        <w:rPr/>
        <w:t>Sono certo che non mancherà questa collaborazione. La luce e la forza dell’alto ci assistano sempre in questa impresa, ci facciano diventare, gli uni e gli altri, fervorosi nella preghiera, assidui nella conoscenza dell’altra chiesa, zelanti nel conservare la propria identità religiosa, e rispettosi dell’identità dell’altra. Senza questo, o non c’è dialogo, o il dialogo si rivelerà presto vuoto e inconsistente, se non falsificato.</w:t>
      </w:r>
    </w:p>
    <w:p>
      <w:pPr>
        <w:pStyle w:val="Normal"/>
        <w:rPr/>
      </w:pPr>
      <w:r>
        <w:rPr/>
        <w:t>Rinnovo qui l’espressione della mia ammirazione per le grandi e notevoli tradizioni della chiesa ortodossa: la qualità dei suoi dottori, la bellezza maestosa del suo culto, il valore dei suoi santi, il fervore della vita monastica, come già ha detto bene il Concilio Vaticano II. (cf. Ivi, 14-18)</w:t>
      </w:r>
    </w:p>
    <w:p>
      <w:pPr>
        <w:pStyle w:val="Normal"/>
        <w:rPr/>
      </w:pPr>
      <w:r>
        <w:rPr/>
        <w:t>Rinnovo qui l’espressione della mia gratitudine per l’incontro di oggi, e vi assicuro la mia profonda carità fraterna, la mia stima rispettosa e la mia unione nella preghier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BRASILE</w:t>
      </w:r>
    </w:p>
    <w:p>
      <w:pPr>
        <w:pStyle w:val="Normal"/>
        <w:rPr/>
      </w:pPr>
      <w:r>
        <w:rPr/>
        <w:t>DISCORSO DI GIOVANNI PAOLO II AGLI OPERAI</w:t>
      </w:r>
    </w:p>
    <w:p>
      <w:pPr>
        <w:pStyle w:val="Normal"/>
        <w:rPr/>
      </w:pPr>
      <w:r>
        <w:rPr/>
        <w:t>San Paolo (Brasile), 3 luglio 1980</w:t>
      </w:r>
    </w:p>
    <w:p>
      <w:pPr>
        <w:pStyle w:val="Normal"/>
        <w:rPr/>
      </w:pPr>
      <w:r>
        <w:rPr/>
        <w:t xml:space="preserve"> </w:t>
      </w:r>
      <w:r>
        <w:rPr/>
        <w:t>Cari fratelli e sorelle in Cristo.</w:t>
      </w:r>
    </w:p>
    <w:p>
      <w:pPr>
        <w:pStyle w:val="Normal"/>
        <w:rPr/>
      </w:pPr>
      <w:r>
        <w:rPr/>
        <w:t>1. Mi sento molto felice e onorato di trovarmi oggi tra voi a São Paulo. Felice nello scoprire la vostra città, questa immensa metropoli oggetto di un incredibile sviluppo industriale, nella quale una straordinaria crescita produttiva cammina di pari passo con una veloce urbanizzazione, affascinante e preoccupante insieme. Felice principalmente perché scopro la città attraverso le persone, attraverso voi, uomini e donne, che qui lavorate, soffrite e sperate. Voi siete arrivati qui, venuti da tutti gli angoli di questo immenso paese e del mondo intero. Siete venuti per guadagnarvi la vita e per collaborare in questa grande opera comune, vitale per tutta la nazione: la costruzione di una città degna dell’uomo! Sì, perché São Paulo siete voi! São Paulo non sono prima di tutto queste realizzazioni materiali, neppure sempre orientate secondo una valutazione giusta e piena dell’uomo e della società e neppure sempre capaci di organizzare un ambiente dove si possa condurre una vita degna dell’uomo. São Paulo sono anche i numerosissimi emarginati, i disoccupati, i sotto-occupati, i male occupati che non trovano dove impegnare le loro braccia e dove sviluppare le generose risorse delle loro intelligenze e dei loro cuori. São Paulo siete voi, qui riuniti per celebrare la vostra dignità di lavoratori e manifestare la vostra disposizione a costruire insieme una città su misura delle sue speranze umane. São Paulo siete voi qui riuniti per cercare nel Vangelo di Gesù Cristo le luci e le energie necessarie per realizzare il compito che vi aspetta: trasformare São Paulo in una città pienamente umana.</w:t>
      </w:r>
    </w:p>
    <w:p>
      <w:pPr>
        <w:pStyle w:val="Normal"/>
        <w:rPr/>
      </w:pPr>
      <w:r>
        <w:rPr/>
        <w:t>2. Sì, chi ci riunisce qui è Gesù Cristo, il Signore dell’universo e della storia. In suo nome il Papa vi fa visita oggi. Lavoratori, miei fratelli e sorelle, io ringrazio Dio per avermi permesso di essere tra voi. E ringrazio anche voi per la gioia che questo incontro causa a questo ministro di Cristo che negli anni della gioventù, nella sua Polonia natale, ha conosciuto direttamente la condizione di lavoratore manuale, con la grandezza e la durezza, le ore liete e i momenti di angustia, le realizzazioni e le frustrazioni che questa condizione comporta. Dal fondo del cuore vi dico che san Paolo diceva ai romani: “Ho infatti un vivo desiderio di vedervi per comunicarvi qualche dono spirituale, perché ne siate fortificati, o meglio, per rinfrancarmi con voi e tra voi mediante la fede che abbiamo in comune, voi e io” (Rm 1,11-12). Per questo vi invito, lavoratori cristiani miei fratelli e sorelle, a incominciare a celebrare nella gioia l’amicizia che Gesù ci offre, a tutti e a ciascuno in particolare: la fede, la speranza e la carità con cui Gesù anima i nostri cuori quando ci riuniamo nel suo nome, nella sua Chiesa che egli ha istituito per accogliere i suoi doni e distribuirli a tutti.</w:t>
      </w:r>
    </w:p>
    <w:p>
      <w:pPr>
        <w:pStyle w:val="Normal"/>
        <w:rPr/>
      </w:pPr>
      <w:r>
        <w:rPr/>
        <w:t>La festa cristiana della gioia non è un lusso riservato ai ricchi. Tutti sono invitati a prendervi parte.</w:t>
      </w:r>
    </w:p>
    <w:p>
      <w:pPr>
        <w:pStyle w:val="Normal"/>
        <w:rPr/>
      </w:pPr>
      <w:r>
        <w:rPr/>
        <w:t>L’anno scorso gli emarginati di un’altra grande metropoli, New York, hanno cantando con me l’“alleluia” della risurrezione. E ancora poco tempo fa l’immensa Africa, l’Africa della povertà, ha dato al Papa e al mondo lo spettacolo di una festa indimenticabile. E questa festa viene dalla convinzione che noi siamo amati da Dio e che Dio è con noi. Dio ci fa visita! Il regno di Dio sta in mezzo a noi! Ecco la fonte inesauribile della nostra gioia: sapere che Dio ci ama e ci riconosce, sapere che siamo liberi dal peccato, sapere che siamo stati elevati alla dignità insuperabile di figli di Dio, ricchi di fede, di speranza e di amore che lo Spirito Santo diffonde nei nostri cuori.</w:t>
      </w:r>
    </w:p>
    <w:p>
      <w:pPr>
        <w:pStyle w:val="Normal"/>
        <w:rPr/>
      </w:pPr>
      <w:r>
        <w:rPr/>
        <w:t>Festeggiamo, quindi, il nostro Dio e il nostro Padre, Gesù Cristo nostro Signore e nostro fratello, lo Spirito Santo che ci raccoglie! L’opzione per i più poveri, nella quale l’assemblea dei Vescovi a Puebla ha voluto impegnare la Chiesa nell’America latina, è essenzialmente questa: che i poveri siano evangelizzati, che la Chiesa raddoppi di nuovo tutte le sue energie perché Gesù Cristo sia annunciato a tutti, principalmente ai poveri, e che tutti abbiano accesso a questa fonte viva, alla mensa della parola e del pane, ai sacramenti, alla comunità dei battezzati. Sta tutto qui il senso di questa nostra comunione di oggi, della nostra festa cristiana. Usciremo da qui per il nostro compito di cittadini e di lavoratori con un nuovo entusiasmo; con una coscienza più chiara della nostra dignità, dei nostri diritti, delle nostre responsabilità, con una fede rinnovata nelle energie prodigiose con le quali, creandoci a sua immagine e somiglianza, ci ha arricchiti per poter affrontare le sfide del nostro secolo, le sfide di questa metropoli che e São Paulo.</w:t>
      </w:r>
    </w:p>
    <w:p>
      <w:pPr>
        <w:pStyle w:val="Normal"/>
        <w:rPr/>
      </w:pPr>
      <w:r>
        <w:rPr/>
        <w:t>3. Io vi parlo in nome di Cristo, in nome della Chiesa, della Chiesa intera. È Cristo che invia la sua Chiesa a tutti gli uomini e a tutte le società con un messaggio di salvezza. Questa missione della Chiesa si compie in pari tempo sotto due prospettive: la prospettiva escatologica che considera l’uomo come un essere il cui destino futuro è Dio; e la prospettiva storica che guarda a questo stesso uomo nella sua situazione concreta, incarnato nel mondo di oggi.</w:t>
      </w:r>
    </w:p>
    <w:p>
      <w:pPr>
        <w:pStyle w:val="Normal"/>
        <w:rPr/>
      </w:pPr>
      <w:r>
        <w:rPr/>
        <w:t>Questo messaggio di salvezza che la Chiesa, in virtù della sua missione, fa arrivare a ogni uomo e anche alla famiglia, ai differenti ambiti sociali, alle nazioni e all’umanità intera è messaggio di amore e di fraternità, messaggio di giustizia e di solidarietà, in primo luogo per i più bisognosi. In una parola: è un messaggio di pace e d’un giusto ordine sociale.</w:t>
      </w:r>
    </w:p>
    <w:p>
      <w:pPr>
        <w:pStyle w:val="Normal"/>
        <w:rPr/>
      </w:pPr>
      <w:r>
        <w:rPr/>
        <w:t>Voglio ripetere qui, davanti a voi, ciò che dissi ai lavoratori a Saint-Denis, quartiere operaio di un’altra grande città, Parigi: partendo dalle parole così profonde del “magnificat” ho voluto considerare con loro che “il mondo voluto da Dio è un mondo di giustizia; che l’ordine che deve guidare i rapporti tra gli uomini si fonda nella giustizia; che quest’ordine deve essere continuamente instaurato nel mondo, sempre di nuovo, nella misura in cui aumentano e si sviluppano le situazioni e i sistemi sociali, nella proporzione in cui sorgono nuove condizioni e possibilità economiche, nuove possibilità della tecnica e della produzione e allo stesso tempo nuove possibilità e necessità di distribuzione di beni” (Giovanni Paolo II, Homilia in “Saint-Denis” habita , 5, die 31 maii 1980: Insegnamenti di Giovanni Paolo II, III,1 [1980] 1569).</w:t>
      </w:r>
    </w:p>
    <w:p>
      <w:pPr>
        <w:pStyle w:val="Normal"/>
        <w:rPr/>
      </w:pPr>
      <w:r>
        <w:rPr/>
        <w:t>La Chiesa, quando proclama il Vangelo, senza peraltro abbandonare il suo compito specifico di evangelizzazione, cerca di ottenere che tutti gli aspetti della vita sociale in cui si manifesta l’ingiustizia, subiscano una trasformazione verso la giustizia. Il bene comune della società richiede come esigenza fondamentale che la società sia giusta! La persistenza dell’ingiustizia, la mancanza di giustizia minaccia l’esistenza della società dal di dentro, alla stessa maniera con cui tutto ciò che attenta alla sua sovranità o cerca di imporle ideologie e modelli, ogni ricatto economico e politico, ogni forza delle armi può minacciarla dall’esterno.</w:t>
      </w:r>
    </w:p>
    <w:p>
      <w:pPr>
        <w:pStyle w:val="Normal"/>
        <w:rPr/>
      </w:pPr>
      <w:r>
        <w:rPr/>
        <w:t>Questa minaccia che viene dal di dentro esiste di fatto quando, nell’ambito della distribuzione dei beni ci si affida unicamente alle leggi economiche della crescita e del maggior lucro; quando i risultati del progresso toccano solo marginalmente, o non toccano affatto, i vasti strati sociali della popolazione; essa esiste anche mentre persiste un abisso profondo tra una minoranza molto forte di ricchi da una parte e la maggioranza di coloro che vivono nella necessità e nella miseria dall’altra.</w:t>
      </w:r>
    </w:p>
    <w:p>
      <w:pPr>
        <w:pStyle w:val="Normal"/>
        <w:rPr/>
      </w:pPr>
      <w:r>
        <w:rPr/>
        <w:t>4. Il bene comune della società, che sarà sempre il nuovo nome della giustizia, non può essere raggiunto per mezzo della violenza, perché essa distrugge ciò che intende creare, sia quando cerca di mantenere i privilegi di alcuni, sia quando tenta di imporre le trasformazioni necessarie. I cambiamenti richiesti da un giusto ordine sociale devono essere effettuati per mezzo di un’azione costante - molte volte graduale e progressiva ma sempre efficace - sulla strada di riforme pacifiche.</w:t>
      </w:r>
    </w:p>
    <w:p>
      <w:pPr>
        <w:pStyle w:val="Normal"/>
        <w:rPr/>
      </w:pPr>
      <w:r>
        <w:rPr/>
        <w:t>È questo il dovere di tutti. È questo specialmente il dovere di coloro che hanno in mano il potere nella società, sia che si tratti del potere economico sia che si tratti di quello politico. Ogni potere trova la sua giustificazione unicamente nel bene comune, nella realizzazione di un ordine sociale giusto. Di conseguenza, il potere non dovrà mai servire per proteggere gli interessi di un gruppo a scapito degli altri. La lotta di classe a sua volta non è la strada che porta all’ordine sociale, perché essa reca con sé il rischio di invertire le condizioni dei contendenti, creando nuove situazioni di giustizia. Nulla si costruisce su una base di mancanza di amore e, meno ancora, su una base di odio che miri alla distruzione degli altri.</w:t>
      </w:r>
    </w:p>
    <w:p>
      <w:pPr>
        <w:pStyle w:val="Normal"/>
        <w:rPr/>
      </w:pPr>
      <w:r>
        <w:rPr/>
        <w:t>Respingere la lotta di classe è anche optare risolutamente per una nobile lotta a favore della giustizia sociale. I diversi centri di potere e i diversi rappresentanti della società devono essere capaci di unirsi, di coordinare i propri sforzi e di arrivare a un accordo su programmi chiari ed efficaci. In questo consiste la formula cristiana per creare una società giusta! La società intera dev’essere solidale con tutti gli uomini e, in primo luogo, con l’uomo che più ha bisogno di aiuto, il povero. L’opzione per i poveri è una opzione cristiana; è anche l’opzione della società che si preoccupa del vero bene comune.</w:t>
      </w:r>
    </w:p>
    <w:p>
      <w:pPr>
        <w:pStyle w:val="Normal"/>
        <w:rPr/>
      </w:pPr>
      <w:r>
        <w:rPr/>
        <w:t>5. Ascoltiamo ciò che proprio Cristo ci dice a riguardo di questo, quando si rivolge alla folla venuta da ogni regione e d’oltre frontiera per vederlo. Seduto in mezzo ai suoi discepoli Gesù incominciò la sua istruzione con queste parole: “Beati i poveri in spirito, perché di essi è il regno dei cieli” (Mt 5,3). Al di là dei suoi ascoltatori è anche a noi, riuniti qui a São Paulo, nel Brasile, che egli rivolgeva queste parole. Venti secoli di storia non hanno tolto nulla dell’importanza pressante, della gravità e della speranza contenuta in queste parole del Signore. “Beati i poveri in spirito”!</w:t>
      </w:r>
    </w:p>
    <w:p>
      <w:pPr>
        <w:pStyle w:val="Normal"/>
        <w:rPr/>
      </w:pPr>
      <w:r>
        <w:rPr/>
        <w:t>Queste parole sono valide per ciascuno di noi. Questo invito grida dentro ciascuno di noi.</w:t>
      </w:r>
    </w:p>
    <w:p>
      <w:pPr>
        <w:pStyle w:val="Normal"/>
        <w:rPr/>
      </w:pPr>
      <w:r>
        <w:rPr/>
        <w:t>Acquistare lo spirito del povero: è questo ciò che Cristo chiede a tutti.</w:t>
      </w:r>
    </w:p>
    <w:p>
      <w:pPr>
        <w:pStyle w:val="Normal"/>
        <w:rPr/>
      </w:pPr>
      <w:r>
        <w:rPr/>
        <w:t>Coloro che stanno economicamente bene devono acquistare lo spirito del povero, devono aprire il loro cuore ai poveri, perché se non lo facessero, le situazioni ingiuste non cambieranno; potrà cambiare la struttura politica o il sistema sociale; ma senza cambiamento nel cuore e nella coscienza l’ordine sociale giusto e stabile non sarà ottenuto. Quelli invece che non stanno bene economicamente, coloro che si trovano nel bisogno devono pure acquistare lo “spirito del povero”, non permettendo che la povertà materiale li privi della loro dignità umana, perché questa dignità è più importante di tutti i beni.</w:t>
      </w:r>
    </w:p>
    <w:p>
      <w:pPr>
        <w:pStyle w:val="Normal"/>
        <w:rPr/>
      </w:pPr>
      <w:r>
        <w:rPr/>
        <w:t>È in questo contesto che la dottrina cristiana sull’uomo, alimentata dal Vangelo, dalla Bibbia e da secoli di esperienza, valorizza in maniera singolare il lavoro umano. La dignità del lavoro. La nobiltà del lavoro. Voi conoscete la dignità e la nobiltà del vostro lavoro, voi che lavorate per vivere, per vivere meglio, per guadagnare il pane per le vostre famiglie, il pane di ogni giorno, voi che vi sentite feriti nel vostro affetto di padri e di madri al vedere i vostri figli mal nutriti, voi che siete così contenti e fieri quando potete offrire loro una tavola abbondante, quando potete vestirli bene, dar loro una casa decente e accogliente, procurare loro una scuola e un’educazione in vista di un futuro migliore.</w:t>
      </w:r>
    </w:p>
    <w:p>
      <w:pPr>
        <w:pStyle w:val="Normal"/>
        <w:rPr/>
      </w:pPr>
      <w:r>
        <w:rPr/>
        <w:t>Il lavoro e un servizio, un servizio alle vostre famiglie e a tutta la città, un servizio nel quale l’uomo stesso cresce nella misura in cui si dà per gli altri. Il lavoro è una disciplina nella quale si fortifica la personalità.</w:t>
      </w:r>
    </w:p>
    <w:p>
      <w:pPr>
        <w:pStyle w:val="Normal"/>
        <w:rPr/>
      </w:pPr>
      <w:r>
        <w:rPr/>
        <w:t>La prima e fondamentale vostra aspirazione è, quindi, lavorare. Quante sofferenze, quante angustie e miserie non causa la disoccupazione! Per questo la prima e fondamentale preoccupazione di tutti e di ciascuno, uomini di governo, politici, dirigenti di sindacati e padroni di imprese dev’essere questa: dar lavoro a tutti. Aspettare la soluzione del problema come il risultato più o meno automatico di un ordine e di uno sviluppo economico, qualunque essi siano, nei quali l’occupazione appaia come una conseguenza secondaria. non è realistico e quindi non è ammissibile. Teoria e prassi economiche devono avere il coraggio di considerare l’occupazione e le sue moderne possibilità come un elemento centrale dei loro obiettivi.</w:t>
      </w:r>
    </w:p>
    <w:p>
      <w:pPr>
        <w:pStyle w:val="Normal"/>
        <w:rPr/>
      </w:pPr>
      <w:r>
        <w:rPr/>
        <w:t>6. È richiesto dalla giustizia che le condizioni di lavoro siano le più degne possibili, che si perfezioni la previdenza sociale in modo da permettere a tutti, sulla base di una crescente solidarietà, di affrontare i rischi, le ristrettezze e gli oneri sociali. Aggiustare il salario, nelle sue diverse e complementari modalità fino al punto in cui si possa dire che il lavoratore partecipa realmente ed equamente a quella ricchezza alla cui creazione egli contribuisce in modo solidale nell’impresa, nella professione e nell’economia nazionale, è un’esigenza legittima. Su tutti questi punti la Chiesa, specialmente a partire dalla prima grande enciclica sociale, la “Rerum Novarum ”, non si stancò di sviluppare un insegnamento molto ricco. Vi invito, lavoratori e responsabili politici, professionali e sindacali, a prestare rinnovata attenzione a questo insegnamento. Nessuno andrà ad incontrare lì soluzioni già pronte, ma potrà vedervi chiarimenti e stimoli per la propria riflessione e pratica. Il compito è delicato, e questo complesso di problemi, nel quale tutti i fattori - occupazione, investimenti, salario - reagiscono gli uni sugli altri, non deve essere regolato né per mezzo della demagogia, né con sortilegi ideologici, né con uno scientismo freddo e teorico che, al contrario del vero spirito scientifico, lasciasse per un futuro incerto la rettifica dei suoi presupposti. Torno ad affermare qui ciò che ho già espresso a riguardo dell’occupazione: aspettare che la soluzione del salario, della previdenza sociale e delle condizioni di lavoro scaturisca da una specie di estensione automatica di un ordine economico non è realistico e perciò stesso non è ammissibile. L’economia è valida unicamente se sarà umana, fatta dall’uomo e per l’uomo.</w:t>
      </w:r>
    </w:p>
    <w:p>
      <w:pPr>
        <w:pStyle w:val="Normal"/>
        <w:rPr/>
      </w:pPr>
      <w:r>
        <w:rPr/>
        <w:t>7. Per questo è molto importante che tutti i protagonisti della vita economica abbiano la possibilità effettiva di partecipare liberamente ed attivamente all’elaborazione e al controllo delle decisioni che li riguardano a tutti i livelli. Già il Papa Leone XIII nella “Rerum Novarum ” aveva affermato chiaramente il diritto dei lavoratori di riunirsi in associazioni libere con la finalità di far sentire la loro voce, di difendere i loro interessi e contribuire in maniera responsabile al bene comune, le cui esigenze e la cui disciplina si impongono a tutti nell’ambito di leggi e contratti sempre perfezionabili.</w:t>
      </w:r>
    </w:p>
    <w:p>
      <w:pPr>
        <w:pStyle w:val="Normal"/>
        <w:rPr/>
      </w:pPr>
      <w:r>
        <w:rPr/>
        <w:t>La Chiesa proclama e sostiene questi diversi diritti dei lavoratori perché è in gioco l’uomo e la sua dignità. E lo fa con profonda e ardente convinzione tanto più quanto per essa l’uomo che lavora si fa cooperatore di Dio. Fatto a immagine di Dio, egli ricevette la missione di governare l’universo per svilupparne le ricchezze e garantirne la destinazione universale, per unire gli uomini in un servizio mutuo e nella creazione comune di un sistema di vita degno e bello, per la gloria del Creatore.</w:t>
      </w:r>
    </w:p>
    <w:p>
      <w:pPr>
        <w:pStyle w:val="Normal"/>
        <w:rPr/>
      </w:pPr>
      <w:r>
        <w:rPr/>
        <w:t>Lavoratori, non dimenticatevi mai della grande nobiltà che, come uomini e come cristiani, voi dovete imprimere al vostro lavoro, anche al più umile e insignificante. Non lasciatevi mai degradare dal lavoro; piuttosto procurate di vivere a fondo la vostra vera dignità che la parola di Dio e l’insegnamento della Chiesa mettono in evidenza. Infatti il lavoro fa di voi, prima di tutto, collaboratori di Dio nel proseguimento dell’opera della creazione. Portino avanti - col sudore della fronte, sì, ma soprattutto col giusto orgoglio di essere creati a immagine dello stesso Dio - il dinamismo contenuto nell’ordine dato da Dio al primo uomo di popolare la terra e di dominarla (cf. Gen 1,28). Il lavoro vi associa più strettamente alla redenzione che Cristo realizzò per mezzo della croce, quando vi porta ad accettare tutto ciò che c’è di penoso, di pesante, di mortificante, di crocifiggente nella monotonia quotidiana: quando vi invita ancora ad unire le vostre sofferenze a quelle del Salvatore “per completare quello che manca ai patimenti di Cristo, a favore del suo corpo che la Chiesa” (Col 1,24). Per questo il lavoro vi porta infine a sentirvi solidali con tutti i fratelli - qui nel Brasile e in tutto il mondo -. Esso fa di voi dei costruttori della grande famiglia umana, più ancora, di tutta la Chiesa nel vincolo della carità, perché ciascuno è chiamato ad aiutare l’altro (cf. Gal 6,2), nell’esigenza sempre rinnovata di una reciproca collaborazione per la quale noi uomini siamo necessari gli uni agli altri, senza escludere nessuno.</w:t>
      </w:r>
    </w:p>
    <w:p>
      <w:pPr>
        <w:pStyle w:val="Normal"/>
        <w:rPr/>
      </w:pPr>
      <w:r>
        <w:rPr/>
        <w:t>È questa la concezione cristiana dl lavoro; parte dalla fede in Dio Creatore e, mediante Cristo redentore, arriva all’edificazione della società umana, alla solidarietà con l’uomo. Senza questa visione, qualunque sforzo, anche il più tenace, è carente e caduco. È destinato a deludere, a finire.</w:t>
      </w:r>
    </w:p>
    <w:p>
      <w:pPr>
        <w:pStyle w:val="Normal"/>
        <w:rPr/>
      </w:pPr>
      <w:r>
        <w:rPr/>
        <w:t>Costruite, quindi, sopra questo fondamento. E se vi dicessero che per difendere le conquiste del lavoro è necessario mettere da parte o perfino cancellare questa visione cristiana dell’esistenza, non vi credete. L’uomo senza Dio e senza Cristo costruisce sulla rena. Tradisce la propria origine e la propria nobiltà. E, infine, arriva a danneggiare l’uomo, a offendere il fratello.</w:t>
      </w:r>
    </w:p>
    <w:p>
      <w:pPr>
        <w:pStyle w:val="Normal"/>
        <w:rPr/>
      </w:pPr>
      <w:r>
        <w:rPr/>
        <w:t>8. Voi lavorate nell’ambiente di una grande città, che continua a crescere rapidamente. Essa è un riflesso delle incredibili possibilità del genere umano, capace di realizzazioni mirabili, ma capace anche, quando mancano l’animazione spirituale e l’orientamento morale, di stritolare l’uomo.</w:t>
      </w:r>
    </w:p>
    <w:p>
      <w:pPr>
        <w:pStyle w:val="Normal"/>
        <w:rPr/>
      </w:pPr>
      <w:r>
        <w:rPr/>
        <w:t>Molte volte, una logica economica esclusivista, depravata ulteriormente da un materialismo crasso, ha invaso tutti i campi dell’esistenza, compromettendo l’ambiente, minacciando le famiglie e distruggendo ogni rispetto per la persona umana. Le fabbriche lanciano i loro rifiuti, deformano e contaminano l’ambiente, rendono l’aria irrespirabile. Ondate di immigrati si ammucchiano in stamberghe indegne, dove molti perdono la speranza e finiscono nella miseria. I bambini, i giovani, gli adolescenti, non trovano spazi vitali per sviluppare pienamente le loro energie fisiche e spirituali, molte volte ridotti in ambienti malsani o costretti in strada dove scorre il traffico, tra edifici di cemento e l’anonimato della folla che si logora senza mai conoscersi. Accanto a quartieri dove si vive con tutte le comodità moderne ne esistono altri dove mancano le cose più elementari, e alcune periferie vanno crescendo disordinatamente. Molte volte lo sviluppo si trasforma in una versione gigantesca della parabola del ricco e di Lazzaro. La prossimità del lusso e della miseria accentua il sentimento di frustrazione dei diseredati. Si impone qui una domanda fondamentale: come trasformare la città in una città veramente umana, nel suo ambiente naturale, nelle sue costruzioni e nelle sue istituzioni?</w:t>
      </w:r>
    </w:p>
    <w:p>
      <w:pPr>
        <w:pStyle w:val="Normal"/>
        <w:rPr/>
      </w:pPr>
      <w:r>
        <w:rPr/>
        <w:t>Una condizione essenziale è quella di dare all’economia un senso e una logica umani. Vale qui ciò che si disse a riguardo del lavoro. È necessario liberare i diversi campi dell’esistenza dal dominio di un economismo soggiogatore. È necessario mettere le esigenze economiche al loro giusto posto e creare un tessuto sociale multiforme, che impedisca la massificazione. Nessuno è dispensato dal collaborare a questo compito. Tutti possono fare qualcosa in se stessi e attorno a sé. Non è forse vero che i quartieri più sprovvisti sono molte volte il luogo dove la solidarietà suscita gesti di maggior disinteresse e generosità? Cristiani, dovunque voi siate, assumete la vostra parte di responsabilità in questo immenso sforzo per la ristrutturazione umana della città. La vostra fede ve ne fa un dovere. Fede ed esperienza, insieme, daranno a voi luce ed energia per camminare.</w:t>
      </w:r>
    </w:p>
    <w:p>
      <w:pPr>
        <w:pStyle w:val="Normal"/>
        <w:rPr/>
      </w:pPr>
      <w:r>
        <w:rPr/>
        <w:t>9. I cristiani hanno il diritto e il dovere di contribuire nella misura della loro capacità alla costruzione della società. E lo fanno attraverso i quadri associativi e istituzionali che la libera società elabora con la partecipazione di tutti. La Chiesa come tale non ha la pretesa di amministrare la città né di occupare il posto dei legittimi organi di deliberazione e di azione. Vuole solo servire tutti coloro che, a qualunque livello, assumono le responsabilità del bene comune. Il suo servizio è essenzialmente di ordine etico e religioso. Ma per garantire questo servizio, d’accordo con la sua missione, la Chiesa esige a pieno titolo uno spazio di libertà indispensabile e procura di mantenere la sua specificità religiosa.</w:t>
      </w:r>
    </w:p>
    <w:p>
      <w:pPr>
        <w:pStyle w:val="Normal"/>
        <w:rPr/>
      </w:pPr>
      <w:r>
        <w:rPr/>
        <w:t>Così, tutte le comunità di cristiani, tanto le comunità di base come le parrocchie, le diocesi o tutta la comunità nazionale, devono dare il loro contributo specifico per la costruzione della società giusta.</w:t>
      </w:r>
    </w:p>
    <w:p>
      <w:pPr>
        <w:pStyle w:val="Normal"/>
        <w:rPr/>
      </w:pPr>
      <w:r>
        <w:rPr/>
        <w:t>Tutte le preoccupazioni dall’uomo devono essere prese in considerazione, poiché l’evangelizzazione, ragion d’essere di qualunque comunità ecclesiale, non sarebbe completa se non tenesse presenti le relazioni esistenti tra il messaggio del Vangelo e la vita personale e sociale dell’uomo, tra il comandamento dell’amore al prossimo che soffre e si trova in necessità e le situazioni concrete di ingiustizia da combattere e di giustizia e di pace da instaurare.</w:t>
      </w:r>
    </w:p>
    <w:p>
      <w:pPr>
        <w:pStyle w:val="Normal"/>
        <w:rPr/>
      </w:pPr>
      <w:r>
        <w:rPr/>
        <w:t>Che da questo nostro incontro di oggi, attorno a Gesù Cristo, possiate portare con voi la certezza che la Chiesa vuole essere presente, con tutto il suo messaggio evangelico, nel cuore della città, nel cuore delle popolazioni più povere della città, nel cuore di ciascuno di voi. Voi siete amati da Dio, lavoratori di São Paulo e del Brasile. E voi dovete amare Dio. Questo è il segreto della vostra gioia, di una gioia che, sgorgando dai vostri cuori, si irradierà sui vostri volti e sul volto della città come segno che essa è una città um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BRASILE</w:t>
      </w:r>
    </w:p>
    <w:p>
      <w:pPr>
        <w:pStyle w:val="Normal"/>
        <w:rPr/>
      </w:pPr>
      <w:r>
        <w:rPr/>
        <w:t>INCONTRO DI GIOVANNI PAOLO II CON I RAPPRESENTANTI DELLA COMUNITÀ EBRAICA</w:t>
      </w:r>
    </w:p>
    <w:p>
      <w:pPr>
        <w:pStyle w:val="Normal"/>
        <w:rPr/>
      </w:pPr>
      <w:r>
        <w:rPr/>
        <w:t>San Paolo, 3 luglio 1980</w:t>
      </w:r>
    </w:p>
    <w:p>
      <w:pPr>
        <w:pStyle w:val="Normal"/>
        <w:rPr/>
      </w:pPr>
      <w:r>
        <w:rPr/>
        <w:t xml:space="preserve"> </w:t>
      </w:r>
      <w:r>
        <w:rPr/>
        <w:t>Mi rallegro molto di poter salutare in voi i rappresentanti della comunità israelitica del Brasile, così viva ed operante a São Paulo, a Rio de Janeiro ed in altre città. Ringrazio anche di gran cuore la vostra amabilità nel voler incontrarvi con me in occasione di questo viaggio apostolico nella grande nazione brasiliana. Per me è una felice opportunità per manifestare e stringere ancor più i legami che uniscono la chiesa cattolica e l’ebraismo, riaffermando così l’importanza delle relazioni che esistono tra noi anche qui in Brasile.</w:t>
      </w:r>
    </w:p>
    <w:p>
      <w:pPr>
        <w:pStyle w:val="Normal"/>
        <w:rPr/>
      </w:pPr>
      <w:r>
        <w:rPr/>
        <w:t>Come voi sapete, la Dichiarazione “Nostra Aetate ” del Concilio Vaticano II, nel suo quarto paragrafo, afferma che è scrutando il suo proprio mistero che la chiesa “ricorda il vincolo che la unisce spiritualmente alla discendenza di Abramo”. In questo modo la relazione tra la chiesa e l’ebraismo non è qualche cosa di esterno alle due religioni: è qualche cosa che si fonda nella eredità religiosa caratteristica di ambedue, nella origine propria di Gesù e degli Apostoli, e nell’ambiente in cui la chiesa primitiva è cresciuta e si è sviluppata. Se, nonostante tutto questo, le nostre rispettive identità religiose ci dividono, e talvolta ci hanno diviso dolorosamente, attraverso i secoli, questo non dovrà impedirci di volere ora, nel rispetto di queste stesse identità, valorizzare la nostra comune eredità e così cooperare, alla luce della medesima eredità, alla soluzione dei problemi che affliggono la società contemporanea, bisognosa di fede in Dio, di obbedienza alla sua santa legge, di speranza attiva nella venuta del suo regno.</w:t>
      </w:r>
    </w:p>
    <w:p>
      <w:pPr>
        <w:pStyle w:val="Normal"/>
        <w:rPr/>
      </w:pPr>
      <w:r>
        <w:rPr/>
        <w:t>Sono molto lieto di sapere che questo rapporto di cooperazione esista qui in Brasile specialmente attraverso la fraternità ebraico-cristiana. Ebrei e cattolici si sforzano così di approfondire la loro comune eredità biblica, senza tuttavia dissimulare le differenze che li separano, e così una rinnovata conoscenza mutua potrà condurre a una più adeguata presentazione di ciascuna religione nell’insegnamento dell’altra. Su questa solida base si potrà poi costruire, come già state facendo, l’attività di cooperazione a beneficio dell’uomo concreto, per la promozione dei suoi diritti non poche volte conculcati, della sua giusta partecipazione al conseguimento del bene comune senza esclusivismi e discriminazioni. Sono questi, d’altra parte, alcuni punti presentati all’attenzione della comunità cattolica dagli “Orientamenti e suggerimenti per l’applicazione della Dichiarazione conciliare “Nostra Aetate””, pubblicati nel 1975 dalla Commissione per le relazioni religiose con l’ebraismo, come anche dai paragrafi corrispondenti del documento finale della Conferenza di Puebla (cf. Puebla, 1110. 1123).</w:t>
      </w:r>
    </w:p>
    <w:p>
      <w:pPr>
        <w:pStyle w:val="Normal"/>
        <w:rPr/>
      </w:pPr>
      <w:r>
        <w:rPr/>
        <w:t>Questo renderà vivo ed efficace, per il bene di tutti, l’importante patrimonio spirituale che unisce gli ebrei e i cristiani. Così desidero con tutto il cuore. E sia tale anche il frutto di questo incontro fraterno con i rappresentanti della comunità israelitica del Brasi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APOSTOLICO IN BRASILE  </w:t>
      </w:r>
    </w:p>
    <w:p>
      <w:pPr>
        <w:pStyle w:val="Normal"/>
        <w:rPr/>
      </w:pPr>
      <w:r>
        <w:rPr/>
        <w:t>DISCORSO DI GIOVANNI PAOLO II  DURANTE LA VISITA ALLA FAVELA VIDIGAL</w:t>
      </w:r>
    </w:p>
    <w:p>
      <w:pPr>
        <w:pStyle w:val="Normal"/>
        <w:rPr/>
      </w:pPr>
      <w:r>
        <w:rPr/>
        <w:t>Rio de Janeiro, 2 luglio 1980</w:t>
      </w:r>
    </w:p>
    <w:p>
      <w:pPr>
        <w:pStyle w:val="Normal"/>
        <w:rPr/>
      </w:pPr>
      <w:r>
        <w:rPr/>
        <w:t xml:space="preserve">1. Quando Gesù salì al monte e incominciò a proclamare alle folle che lo circondavano il suo insegnamento, che siamo soliti chiamare il “discorso della montagna”, sgorgarono dalle sue labbra innanzitutto le beatitudini. Esse son otto e la prima dichiara: “Beati i poveri in spirito, perché di essi è il regno dei cieli” (Mt 5,3) </w:t>
      </w:r>
    </w:p>
    <w:p>
      <w:pPr>
        <w:pStyle w:val="Normal"/>
        <w:rPr/>
      </w:pPr>
      <w:r>
        <w:rPr/>
        <w:t xml:space="preserve">È una sola la montagna nella Galilea sulla quale Gesù pronunciò le beatitudini, però sono molti i luoghi di tutta la terra dove queste stesse affermazioni sono annunciate e ascoltate. E sono pure molti i cuori che non cessano di riflettere sul significato di quelle parole pronunciate una volta per tutte. Non cessano di meditarle e il loro unico desiderio è di metterle in pratica con tutta l’anima. Essi cercano di vivere la verità delle otto beatitudini. Certamente ci sono anche in terra brasiliana molti luoghi così. E anche qui sono esistiti e esistono molti di questi cuori. </w:t>
      </w:r>
    </w:p>
    <w:p>
      <w:pPr>
        <w:pStyle w:val="Normal"/>
        <w:rPr/>
      </w:pPr>
      <w:r>
        <w:rPr/>
        <w:t xml:space="preserve">Quando ho pensato in quale modo io avrei dovuto presentarmi agli abitanti di questo paese che sto visitando per la prima volta ho sentito il dovere di presentarmi prima di tutto con l’insegnamento delle otto beatitudini. Così mi nacque il desiderio di parlarvi di queste cose, abitanti di questa favela del Vidigal. Attraverso voi io vorrei parlare anche a tutti coloro che nel Brasile vivono in condizioni simili alle vostre. Beati i poveri in spirito. </w:t>
      </w:r>
    </w:p>
    <w:p>
      <w:pPr>
        <w:pStyle w:val="Normal"/>
        <w:rPr/>
      </w:pPr>
      <w:r>
        <w:rPr/>
        <w:t xml:space="preserve">2. Tra voi sono molti i poveri. E la Chiesa in terra brasiliana vuole essere la Chiesa dei poveri. Essa desidera che in questo grande paese si realizzi questa prima beatitudine del discorso della montagna. </w:t>
      </w:r>
    </w:p>
    <w:p>
      <w:pPr>
        <w:pStyle w:val="Normal"/>
        <w:rPr/>
      </w:pPr>
      <w:r>
        <w:rPr/>
        <w:t xml:space="preserve">I poveri in spirito sono coloro che sono più aperti a Dio e alle “grandi opere di Dio” (At 2,11). Poveri perché pronti ad accettare sempre quel dono dall’alto che proviene dallo stesso Dio. Poveri in spirito sono coloro che vivono nella coscienza di avere ricevuto tutto dalle mani di Dio come un dono gratuito e che danno valore a ogni bene ricevuto. Costantemente riconoscenti, ripetono senza posa: “Tutto è grazia”. “Rendiamo grazie al Signore nostro Dio”. Di loro, Gesù disse a un tempo che sono “puri di cuore”, “mansueti”; sono essi coloro che “hanno fame e sete della giustizia”, essi che sono continuamente “afflitti”; essi che sono “operatori di pace” e “perseguitati per causa della giustizia”. Sono essi, infine, i “misericordiosi” (cf. Mt 5,3-10) </w:t>
      </w:r>
    </w:p>
    <w:p>
      <w:pPr>
        <w:pStyle w:val="Normal"/>
        <w:rPr/>
      </w:pPr>
      <w:r>
        <w:rPr/>
        <w:t xml:space="preserve">Infatti i poveri, i poveri in spirito, sono i più misericordiosi. I cuori aperti a Dio sono per ciò stesso anche i più aperti agli uomini. Sono pronti ad aiutare e a prestarsi. Pronti a dividere ciò che hanno. Pronti ad accogliere in casa una vedova o un orfano abbandonati. Trovano sempre un luogo in più in mezzo alle ristrettezze in cui vivono. E in questo spirito sanno trovare un tozzo di pane e un po’ di cibo sulla loro povera tavola. </w:t>
      </w:r>
    </w:p>
    <w:p>
      <w:pPr>
        <w:pStyle w:val="Normal"/>
        <w:rPr/>
      </w:pPr>
      <w:r>
        <w:rPr/>
        <w:t xml:space="preserve">Poveri ma generosi, poveri ma magnanimi. So che ci sono molti di questi, qui tra voi, ai quali sto parlando, ma anche in diversi altri luoghi del Brasile. </w:t>
      </w:r>
    </w:p>
    <w:p>
      <w:pPr>
        <w:pStyle w:val="Normal"/>
        <w:rPr/>
      </w:pPr>
      <w:r>
        <w:rPr/>
        <w:t xml:space="preserve">3. Le parole di Cristo sui poveri in spirito farebbero forse dimenticare le ingiustizie? Permettono forse che noi lasciamo senza soluzione i diversi problemi che sorgono nell’insieme di quello che si chiama il problema sociale? Questi problemi che sono permanenti nella storia dell’umanità assumono aspetti diversi nelle diverse epoche della storia e hanno una loro intensità a seconda della dimensione di ogni società in particolare assumendo nello stesso tempo la proporzione di interi continenti e infine di tutto il mondo. È quindi naturale che questi problemi assumano anche una dimensione propria di questo paese, cioè una dimensione brasiliana. </w:t>
      </w:r>
    </w:p>
    <w:p>
      <w:pPr>
        <w:pStyle w:val="Normal"/>
        <w:rPr/>
      </w:pPr>
      <w:r>
        <w:rPr/>
        <w:t xml:space="preserve">Le parole di Cristo che proclamano beati i “poveri in spirito” non mirano a sopprimere tutti questi problemi: al contrario esse li mettono in evidenza focalizzandoli in questo punto più essenziale che è l’uomo, che è il cuore dell’uomo, che è ogni uomo senza eccezione. L’uomo davanti a Dio e, allo stesso tempo, l’uomo davanti agli altri uomini. </w:t>
      </w:r>
    </w:p>
    <w:p>
      <w:pPr>
        <w:pStyle w:val="Normal"/>
        <w:rPr/>
      </w:pPr>
      <w:r>
        <w:rPr/>
        <w:t xml:space="preserve">Poveri in spirito non significa esattamente “l’uomo aperto agli altri” cioè a Dio e al prossimo? </w:t>
      </w:r>
    </w:p>
    <w:p>
      <w:pPr>
        <w:pStyle w:val="Normal"/>
        <w:rPr/>
      </w:pPr>
      <w:r>
        <w:rPr/>
        <w:t xml:space="preserve">Non è forse vero che questa espressione dice a coloro che non sono “poveri in spirito”, che essi sono fuori del regno di Dio, che essi non sono e non saranno partecipi di questo regno? Pensando a questi uomini che sono “ricchi”, chiusi a Dio e agli uomini... non dirà Cristo in un altro passo: “Guai a voi”? Ma guai a voi, ricchi, “perché avete già la vostra consolazione. Guai a voi che ora siete sazi, perché avrete fame. Guai a voi che ora ridete, perché sarete afflitti e piangerete. Guai quando tutti gli uomini diranno bene di voi. Allo stesso modo infatti facevano i loro padri con i falsi profeti” (Lc 6,24-26). </w:t>
      </w:r>
    </w:p>
    <w:p>
      <w:pPr>
        <w:pStyle w:val="Normal"/>
        <w:rPr/>
      </w:pPr>
      <w:r>
        <w:rPr/>
        <w:t>“</w:t>
      </w:r>
      <w:r>
        <w:rPr/>
        <w:t xml:space="preserve">Guai a voi”, questa parola suona severa e minacciosa specialmente sulla bocca di Cristo che era solito parlare con bontà e mitezza e ripeteva continuamente: “Beati”. E ciò nonostante, egli dirà anche “guai a voi”. </w:t>
      </w:r>
    </w:p>
    <w:p>
      <w:pPr>
        <w:pStyle w:val="Normal"/>
        <w:rPr/>
      </w:pPr>
      <w:r>
        <w:rPr/>
        <w:t xml:space="preserve">4. La Chiesa in tutto il mondo vuole essere la Chiesa dei poveri. La Chiesa anche in terra brasiliana vuole essere la Chiesa dei poveri, cioè vuole estrarre tutta la verità contenuta nelle beatitudini di Cristo e soprattutto in questa prima: “Beati i poveri in spirito...”. Vuole insegnare questa verità e vuole metterla in pratica così come Gesù venne a fare e ad insegnare. </w:t>
      </w:r>
    </w:p>
    <w:p>
      <w:pPr>
        <w:pStyle w:val="Normal"/>
        <w:rPr/>
      </w:pPr>
      <w:r>
        <w:rPr/>
        <w:t xml:space="preserve">La Chiesa desidera, quindi, trarre dall’insegnamento delle otto beatitudini tutto quello che in esse si riferisce a ogni uomo: a quello che è povero, che vive nella miseria, a quello che vive nell’abbondanza e nel benessere e, infine, a quello che possiede in eccesso e che ha d’avanzo. La stessa verità della prima beatitudine si riferisce a ogni uomo, ma in un modo diverso. </w:t>
      </w:r>
    </w:p>
    <w:p>
      <w:pPr>
        <w:pStyle w:val="Normal"/>
        <w:rPr/>
      </w:pPr>
      <w:r>
        <w:rPr/>
        <w:t xml:space="preserve">Ai poveri, a coloro che vivono nella miseria essa dice che sono particolarmente vicini a Dio e al suo regno. Ma, allo stesso tempo, dice che non è loro permesso - come non è permesso a nessuno - ridurre alla miseria se stessi e le proprie famiglie: è necessario fare tutto ciò che è lecito per assicurare a se stessi e ai propri familiari tutto ciò che è necessario alla vita e al sostentamento. Nella povertà è necessario conservare soprattutto la dignità umana e anche quella magnanimità, quell’apertura di cuore con gli altri, quella disponibilità, per la quale si distinguono precisamente i poveri, i poveri in spirito. </w:t>
      </w:r>
    </w:p>
    <w:p>
      <w:pPr>
        <w:pStyle w:val="Normal"/>
        <w:rPr/>
      </w:pPr>
      <w:r>
        <w:rPr/>
        <w:t xml:space="preserve">A coloro che vivono nell’abbondanza o almeno in relativo benessere, per cui hanno il necessario (anche se forse il superfluo scarseggia!), la Chiesa che vuole essere la Chiesa dei poveri, dice: Usufruite dei frutti del vostro lavoro e di una lecita industriosità, ma, in nome delle parole di Cristo, in nome della fraternità umana e della solidarietà sociale, non chiudetevi in voi stessi. Pensate ai più poveri! Pensate a coloro che non hanno il sufficiente, che vivono nella miseria cronica, che soffrono la fame! E fatene parte con loro! Fatene parte in un modo programmatico e sistematico. L’abbondanza materiale non vi privi dei frutti spirituali del discorso della montagna, non vi separi dalle beatitudini dei poveri in spirito. </w:t>
      </w:r>
    </w:p>
    <w:p>
      <w:pPr>
        <w:pStyle w:val="Normal"/>
        <w:rPr/>
      </w:pPr>
      <w:r>
        <w:rPr/>
        <w:t xml:space="preserve">E la Chiesa dei poveri dice lo stesso, con maggior forza a coloro che hanno in eccedenza, che vivono nell’abbondanza, che vivono nel lusso. Essa dice loro: Guardatevi un po’ d’attorno! Non vi duole il cuore? Non sentite rimorso di coscienza a causa della vostra ricchezza ed abbondanza? Altrimenti, se volete solamente “avere”, sempre più, se il vostro idolo sono il lucro e il piacere, ricordatevi che il valore dell’uomo non è misurato secondo quello che egli “ha”, ma secondo quello che egli “è”. Quindi, colui che ha accumulato molto e pensa che tutto si riassuma in questo, si ricordi che può valere (nel suo intimo e agli occhi di Dio) molto meno di uno qualunque di quei poveri e sconosciuti, che forse può “essere molto meno uomo” di lui. </w:t>
      </w:r>
    </w:p>
    <w:p>
      <w:pPr>
        <w:pStyle w:val="Normal"/>
        <w:rPr/>
      </w:pPr>
      <w:r>
        <w:rPr/>
        <w:t xml:space="preserve">La misura delle ricchezze, del denaro e del lusso non è equivalente alla misura della vera dignità dell’uomo. </w:t>
      </w:r>
    </w:p>
    <w:p>
      <w:pPr>
        <w:pStyle w:val="Normal"/>
        <w:rPr/>
      </w:pPr>
      <w:r>
        <w:rPr/>
        <w:t xml:space="preserve">Dunque, coloro che hanno in sovrabbondanza evitino di chiudersi in se stessi, evitino l’attaccamento alla propria ricchezza, evitino la cecità spirituale. Evitino tutto questo con tutte le forze. Non cessi di accompagnarli tutta la verità del Vangelo e soprattutto la verità contenuta in queste parole: “Beati i poveri in spirito perché di essi è il regno dei cieli...”. (Mt 5,3). </w:t>
      </w:r>
    </w:p>
    <w:p>
      <w:pPr>
        <w:pStyle w:val="Normal"/>
        <w:rPr/>
      </w:pPr>
      <w:r>
        <w:rPr/>
        <w:t xml:space="preserve">Che questa verità li inquieti. </w:t>
      </w:r>
    </w:p>
    <w:p>
      <w:pPr>
        <w:pStyle w:val="Normal"/>
        <w:rPr/>
      </w:pPr>
      <w:r>
        <w:rPr/>
        <w:t xml:space="preserve">Sia per loro un ammonimento continuo e una sfida. </w:t>
      </w:r>
    </w:p>
    <w:p>
      <w:pPr>
        <w:pStyle w:val="Normal"/>
        <w:rPr/>
      </w:pPr>
      <w:r>
        <w:rPr/>
        <w:t xml:space="preserve">Non permetta loro neanche per un minuto di rendersi ciechi per l’egoismo e per il conseguimento dei propri desideri. </w:t>
      </w:r>
    </w:p>
    <w:p>
      <w:pPr>
        <w:pStyle w:val="Normal"/>
        <w:rPr/>
      </w:pPr>
      <w:r>
        <w:rPr/>
        <w:t xml:space="preserve">Se hai molto, se possiedi tanto, ricordati che devi dare molto, che c’è molto da dare. E devi pensare come dare, come organizzare la vita socio-economica e ciascuno dei suoi settori perché questa vita tenda all’uguaglianza tra gli uomini e non a un abisso tra loro. </w:t>
      </w:r>
    </w:p>
    <w:p>
      <w:pPr>
        <w:pStyle w:val="Normal"/>
        <w:rPr/>
      </w:pPr>
      <w:r>
        <w:rPr/>
        <w:t xml:space="preserve">Se hai molte cognizioni e sei collocato in alto nella gerarchia sociale non ti devi dimenticare, neanche per un istante, che, quanto più uno sta in alto, tanto più deve servire! Servire agli altri. Altrimenti ti troverai nel pericolo di allontanare te stesso e la tua vita dal campo delle beatitudini e in particolare dalla prima di esse: “Beati i poveri in spirito”. Sono “poveri in spirito” anche i “ricchi” che, nella misura della loro ricchezza, non cessano di “dare se stessi”, e di “servire gli altri”. </w:t>
      </w:r>
    </w:p>
    <w:p>
      <w:pPr>
        <w:pStyle w:val="Normal"/>
        <w:rPr/>
      </w:pPr>
      <w:r>
        <w:rPr/>
        <w:t xml:space="preserve">5. Così, quindi, la Chiesa dei poveri parla prima di tutto e soprattutto all’uomo. A ogni uomo e per ciò stesso a tutti gli uomini. È la Chiesa universale. La Chiesa del mistero dell’incarnazione. Non è la Chiesa di una classe o di un’unica casta. E parla in nome della stessa verità. Questa verità è realista. </w:t>
      </w:r>
    </w:p>
    <w:p>
      <w:pPr>
        <w:pStyle w:val="Normal"/>
        <w:rPr/>
      </w:pPr>
      <w:r>
        <w:rPr/>
        <w:t xml:space="preserve">Consideriamo bene ogni realtà umana, ogni ingiustizia, ogni tensione, ogni lotta. La Chiesa dei poveri non vuole servire a ciò che causa tensioni e fa esplodere la lotta tra gli uomini. L’unica lotta, l’unica battaglia a cui la Chiesa vuole servire è la nobile lotta per la verità e per la giustizia e la battaglia per il vero bene, la battaglia nella quale la Chiesa è solidale con ogni uomo. In questa strada la Chiesa lotta con “la spada della parola”, non risparmiando incoraggiamenti ma anche ammonimenti alle volte molto severi (così come Cristo fece). Molte volte perfino minacciando e mostrando le conseguenze della falsità e del male. In questa sua lotta evangelica, la Chiesa dei poveri non vuole servire a fini immediati politici, alle lotte per il potere, e allo stesso tempo con grande diligenza fa in modo che le sue parole e i suoi atti non siano usati per questo fine, che siano cioè “strumentalizzati”. </w:t>
      </w:r>
    </w:p>
    <w:p>
      <w:pPr>
        <w:pStyle w:val="Normal"/>
        <w:rPr/>
      </w:pPr>
      <w:r>
        <w:rPr/>
        <w:t xml:space="preserve">La Chiesa dei poveri parla, quindi, all’“uomo”: a ogni uomo e a tutti. Al medesimo tempo parla alle società, alle società nella loro globalità e ai diversi strati sociali, ai gruppi e professioni diverse. Parla ugualmente ai sistemi e alle strutture sociali, socio-economiche e socio-politiche. Parla la lingua del Vangelo, spiegandolo anche alla luce del progresso della scienza umana, ma senza introdurre elementi estranei, eterodossi, contrari al suo spirito. Parla a tutti in nome di Cristo e parla anche in nome dell’uomo (specialmente a coloro ai quali il nome di Cristo non dice tutto, non esprime tutta la verità sull’uomo che questo nome contiene). </w:t>
      </w:r>
    </w:p>
    <w:p>
      <w:pPr>
        <w:pStyle w:val="Normal"/>
        <w:rPr/>
      </w:pPr>
      <w:r>
        <w:rPr/>
        <w:t xml:space="preserve">La Chiesa dei poveri parla, di conseguenza, così: Fate di tutto, voi particolarmente, che avete potere di decidere, voi dai quali dipende la situazione del mondo, fate di tutto perché la vita di ogni uomo, nel vostro paese, diventi “più umana”, più degna dell’uomo! </w:t>
      </w:r>
    </w:p>
    <w:p>
      <w:pPr>
        <w:pStyle w:val="Normal"/>
        <w:rPr/>
      </w:pPr>
      <w:r>
        <w:rPr/>
        <w:t xml:space="preserve">Fate di tutto perché scompaia, almeno gradualmente, quell’abisso che separa gli “eccessivamente ricchi”, poco numerosi, dalle grandi folle dei poveri, di quelli che vivono nella miseria. Fate di tutto perché questo abisso non aumenti ma diminuisca, affinché si tenda all’uguaglianza sociale, perché la distribuzione ingiusta dei beni ceda il posto a una distribuzione più giusta... </w:t>
      </w:r>
    </w:p>
    <w:p>
      <w:pPr>
        <w:pStyle w:val="Normal"/>
        <w:rPr/>
      </w:pPr>
      <w:r>
        <w:rPr/>
        <w:t xml:space="preserve">Fatelo per la considerazione verso ogni uomo che è vostro prossimo e vostro concittadino. Fatelo in considerazione del bene comune di tutti. E fatelo anche per considerazione verso voi stessi. Ha motivo di esistere solo una società socialmente giusta che si sforzi di essere sempre più giusta. Solo una società così configurata ha davanti a sé il futuro. La società che non è socialmente giusta e non tende a rendersi tale, mette in pericolo il suo futuro. Pensate, quindi, al passato e guardate al giorno d’oggi e progettate il futuro migliore dell’intera vostra società! </w:t>
      </w:r>
    </w:p>
    <w:p>
      <w:pPr>
        <w:pStyle w:val="Normal"/>
        <w:rPr/>
      </w:pPr>
      <w:r>
        <w:rPr/>
        <w:t xml:space="preserve">Tutto questo è contenuto in ciò che Cristo disse nel discorso della montagna. Nel contenuto di quest’unica frase: “Beati i poveri in spirito perché di essi è il regno dei cieli”. </w:t>
      </w:r>
    </w:p>
    <w:p>
      <w:pPr>
        <w:pStyle w:val="Normal"/>
        <w:rPr/>
      </w:pPr>
      <w:r>
        <w:rPr/>
        <w:t xml:space="preserve">Cari fratelli e sorelle, con questo messaggio rinnovo i miei sentimenti di profondo affetto, e come pegno di abbondanti grazie di Dio lascio a voi e alle vostre famiglie la mia apostolica benedizione. </w:t>
      </w:r>
    </w:p>
    <w:p>
      <w:pPr>
        <w:pStyle w:val="Normal"/>
        <w:rPr/>
      </w:pPr>
      <w:r>
        <w:rPr/>
        <w:t xml:space="preserve">Cari fratelli e sorelle, visitando voi del Vidigal, ho desiderato visitare tutti coloro che abitano nelle favelas in qualunque parte di questo amato Brasile che sto percorrendo in un pellegrinaggio apostolico. Venuto qui, mi sono interessato, come padre e pastore, preoccupato per le condizioni di vita di figli molto cari. Ho fatto domande su tutti e su tutto in relazione a questa favela. </w:t>
      </w:r>
    </w:p>
    <w:p>
      <w:pPr>
        <w:pStyle w:val="Normal"/>
        <w:rPr/>
      </w:pPr>
      <w:r>
        <w:rPr/>
        <w:t xml:space="preserve">Mi hanno parlato di voi e mi hanno detto come in mezzo a privazioni, lotte e amarezze, esiste solidarietà e aiuto reciproco tra tutti, grazie a Dio. Mi hanno parlato anche del “mutirâo” (una forma spontanea e gratuita di collaborazione per la costruzione di una casa; nota del traduttore), grazie al quale è stata costruita la cappella che fra poco benedirò. È sempre bello e importante che tutte le persone si uniscano, si diano una mano e, congiungendo i loro sforzi, riescano a raggiungere insieme ciò che da sole non potrebbero. </w:t>
      </w:r>
    </w:p>
    <w:p>
      <w:pPr>
        <w:pStyle w:val="Normal"/>
        <w:rPr/>
      </w:pPr>
      <w:r>
        <w:rPr/>
        <w:t xml:space="preserve">Mi rallegro con quanti, direttamente o indirettamente, nell’area di questa favela sono riusciti a risolvere in modo giusto e pacifico problemi, la cui composizione contribuirà a rendere la vita di tutti più umana e a far diventare questa città meravigliosa sempre più una città di fratelli. </w:t>
      </w:r>
    </w:p>
    <w:p>
      <w:pPr>
        <w:pStyle w:val="Normal"/>
        <w:rPr/>
      </w:pPr>
      <w:r>
        <w:rPr/>
        <w:t xml:space="preserve">Sono venuto qui non per curiosità, ma perché vi voglio bene e vorrei dire con san Paolo: “Per l’affetto che sentiamo per voi desideriamo condividere con voi non solo il Vangelo, ma anche la stessa vita” (cf. 1Ts 2,8). Assieme a voi, con un “cuore purificato” da cattivi sentimenti, vorrei dire sempre no all’indifferenza, al disinteresse e a tutte le forme di egoismo, e sì alla solidarietà, alla fraternità e all’amore, perché “Dio è amore” (1Gv 4,16). </w:t>
      </w:r>
    </w:p>
    <w:p>
      <w:pPr>
        <w:pStyle w:val="Normal"/>
        <w:rPr/>
      </w:pPr>
      <w:r>
        <w:rPr/>
        <w:t xml:space="preserve">Così saluto voi, le vostre famiglie, in modo speciale i giovani e i bambini, e voi tutti qui del Vidigal, dicendovi che vi penso e prego per voi, perché la divina provvidenza sia assecondata dalle provvidenze umane, perché voi possiate migliorare la vostra vita. </w:t>
      </w:r>
    </w:p>
    <w:p>
      <w:pPr>
        <w:pStyle w:val="Normal"/>
        <w:rPr/>
      </w:pPr>
      <w:r>
        <w:rPr/>
        <w:t>Ed ora darò la mia benedizione a tutti.</w:t>
      </w:r>
    </w:p>
    <w:p>
      <w:pPr>
        <w:pStyle w:val="Normal"/>
        <w:rPr/>
      </w:pPr>
      <w:r>
        <w:rPr/>
        <w:t xml:space="preserve">     </w:t>
      </w:r>
    </w:p>
    <w:p>
      <w:pPr>
        <w:pStyle w:val="Normal"/>
        <w:rPr/>
      </w:pPr>
      <w:r>
        <w:rPr/>
      </w:r>
    </w:p>
    <w:p>
      <w:pPr>
        <w:pStyle w:val="Normal"/>
        <w:rPr/>
      </w:pPr>
      <w:r>
        <w:rPr/>
      </w:r>
    </w:p>
    <w:p>
      <w:pPr>
        <w:pStyle w:val="Normal"/>
        <w:rPr/>
      </w:pPr>
      <w:r>
        <w:rPr/>
        <w:t xml:space="preserve">PELLEGRINAGGIO APOSTOLICO IN BRASILE  </w:t>
      </w:r>
    </w:p>
    <w:p>
      <w:pPr>
        <w:pStyle w:val="Normal"/>
        <w:rPr/>
      </w:pPr>
      <w:r>
        <w:rPr/>
        <w:t>DISCORSO DI GIOVANNI PAOLO II  DURANTE LA VISITA AL CORCOVADO</w:t>
      </w:r>
    </w:p>
    <w:p>
      <w:pPr>
        <w:pStyle w:val="Normal"/>
        <w:rPr/>
      </w:pPr>
      <w:r>
        <w:rPr/>
        <w:t>Rio de Janeiro, 2 luglio 1980</w:t>
      </w:r>
    </w:p>
    <w:p>
      <w:pPr>
        <w:pStyle w:val="Normal"/>
        <w:rPr/>
      </w:pPr>
      <w:r>
        <w:rPr/>
        <w:t xml:space="preserve">Sia lodato Gesù Cristo! </w:t>
      </w:r>
    </w:p>
    <w:p>
      <w:pPr>
        <w:pStyle w:val="Normal"/>
        <w:rPr/>
      </w:pPr>
      <w:r>
        <w:rPr/>
        <w:t xml:space="preserve">1. Cristo! Da quale altro posto, nel Brasile e fuori di esso, fare echeggiare questo nome - l’unico che ci può salvare (cf. At 4,12) - e che ha particolare diritto di cittadinanza nella storia dell’uomo e dell’umanità (cf. Giovanni Paolo II, Redemptor Hominis , n. 10), meglio di questo immenso sperone fatto altare, tra meraviglie naturali, create da Lui, il Verbo di Dio (cf. Gv 1,3), proprio nel cuore di Rio de Janeiro? Qui la statua, che esattamente cinquanta anni fa un popolo ha voluto innalzare sulla cima del piedistallo naturale, si fa allo stesso tempo simbolo, appello e invito. </w:t>
      </w:r>
    </w:p>
    <w:p>
      <w:pPr>
        <w:pStyle w:val="Normal"/>
        <w:rPr/>
      </w:pPr>
      <w:r>
        <w:rPr/>
        <w:t xml:space="preserve">Redentore! Le braccia aperte abbracciano la città ai suoi piedi! Fatta di luce e di colore e, allo stesso tempo, di ombre e di oscurità, la città è vita e gioia ma è anche un tessuto di afflizioni e sofferenze, di violenza e egoismo, di odio, di male e di peccato. Radiosa alla luce del sole, figura luminosa sospesa nell’aria di notte, il Redentore, in predicazione muta ma eloquente, qui continua a proclamare che “Dio è luce” (1Gv 1,7), “è amore” (1Gv 4,8). Un amore più grande del peccato, della debolezza e della “caducità di ciò che fu creato” (cf. Rm 8,20), più forte della morte (cf. Giovanni Paolo II, Redemptor Hominis, n. 9). </w:t>
      </w:r>
    </w:p>
    <w:p>
      <w:pPr>
        <w:pStyle w:val="Normal"/>
        <w:rPr/>
      </w:pPr>
      <w:r>
        <w:rPr/>
        <w:t xml:space="preserve">2. Si, dall’alto di questi monti non c’è chi non possa contemplare la sua immagine, in atteggiamento di accogliere e abbracciare, e immaginarlo come è, sempre disposto ad incontrarsi con l’uomo, desideroso anche che l’uomo gli venga incontro. Ora, questa è l’unica finalità che la Chiesa - e con essa il Papa in questo momento - ha davanti agli occhi e nel cuore: che ogni uomo possa incontrarsi con Cristo perché Cristo possa percorrere con ogni uomo le strade della vita (cf. Giovanni Paolo II, Redemptor Hominis, n. 13). </w:t>
      </w:r>
    </w:p>
    <w:p>
      <w:pPr>
        <w:pStyle w:val="Normal"/>
        <w:rPr/>
      </w:pPr>
      <w:r>
        <w:rPr/>
        <w:t xml:space="preserve">Simbolo di amore, appello alla riconciliazione e invito alla fraternità, qui Cristo Redentore proclama continuamente la forza della verità sull’uomo e sul mondo, della verità contenuta nel mistero dell’Incarnazione e Redenzione (cf. Ivi, n. 13). In questo momento, illuminati dallo sguardo di Cristo, gli occhi del Papa si rivolgono a ogni abitante di questa metropoli e la voce del Papa, semplice eco e risonanza della voce di Cristo, vorrebbe parlare, da cuore a cuore, con tutti e con ciascuno: vorrebbe, come una breve visita, arrivare a ogni focolare e anche vicino a coloro che non ce l’hanno; ai luoghi di incontro e ai luoghi di lavoro, dove c’è gioia ma anche dove c’è dolore, specialmente dove si soffre e si è in pena - ospedali, penitenziari, zone dei senza-tetto, dei senza-pane, dei senza-amore... </w:t>
      </w:r>
    </w:p>
    <w:p>
      <w:pPr>
        <w:pStyle w:val="Normal"/>
        <w:rPr/>
      </w:pPr>
      <w:r>
        <w:rPr/>
        <w:t xml:space="preserve">3. Con questa breve visita, il Papa con Cristo bramerebbe poter confortare, infondere speranza, animare tutti, senza lasciar fuori nessuno: bambini, giovani, padri e madri di famiglia, anziani, ammalati, detenuti, scoraggiati e angustiati. Per tutti vorrebbe essere portatore di fiducia, di amore e di pace. È questo il senso e l’intenzione della benedizione sulla città e su tutti i suoi abitanti, che darò subito dopo, in nome di Cristo Redentore, Redentore dell’uomo nel suo più pieno significato. </w:t>
      </w:r>
    </w:p>
    <w:p>
      <w:pPr>
        <w:pStyle w:val="Normal"/>
        <w:rPr/>
      </w:pPr>
      <w:r>
        <w:rPr/>
        <w:t xml:space="preserve">Prima, pero, per confermare un’amicizia, meglio, per affermare una fraternità - perché Dio ha cura paterna di tutti e vuole che tutti gli uomini facciano una sola famiglia umana - vi inviterei a recitare insieme la preghiera che Cristo Redentore ci ha insegnato. </w:t>
      </w:r>
    </w:p>
    <w:p>
      <w:pPr>
        <w:pStyle w:val="Normal"/>
        <w:rPr/>
      </w:pPr>
      <w:r>
        <w:rPr/>
        <w:t xml:space="preserve">Rivolgo questo invito a tutti, dovunque si trovino; nelle strade, in casa, sulle automobili, nei luoghi di lavoro o di incontro, negli ospedali, nelle carceri... Tutta la città invito a pregare con me: </w:t>
      </w:r>
    </w:p>
    <w:p>
      <w:pPr>
        <w:pStyle w:val="Normal"/>
        <w:rPr/>
      </w:pPr>
      <w:r>
        <w:rPr/>
        <w:t xml:space="preserve">Padre nostro, che sei nei cieli,/sia santificato il tuo nome;/venga il tuo regno,/sia fatta la tua volontà/come in cielo così in terra./Dacci oggi il nostro pane quotidiano;/rimetti a noi i nostri debiti,/come noi li rimettiamo/ai nostri debitori;/e non ci indurre in tentazione;/ma liberaci dal male./Amen! </w:t>
      </w:r>
    </w:p>
    <w:p>
      <w:pPr>
        <w:pStyle w:val="Normal"/>
        <w:rPr/>
      </w:pPr>
      <w:r>
        <w:rPr/>
        <w:t>E che questo momento di incontro e di incanto duri nei nostri cuori e nella nostra memoria e si trasformi per tutti in fonte di pace e di grazia: ricchi e poveri, forti e deboli, e, in modo speciale, per i “più piccoli”, che soffrono nel corpo o nello spirito. Con il valido aiuto della Madre della nostra fiducia, Nostra Signora Aparecida.</w:t>
      </w:r>
    </w:p>
    <w:p>
      <w:pPr>
        <w:pStyle w:val="Normal"/>
        <w:rPr/>
      </w:pPr>
      <w:r>
        <w:rPr/>
        <w:t xml:space="preserve">     </w:t>
      </w:r>
    </w:p>
    <w:p>
      <w:pPr>
        <w:pStyle w:val="Normal"/>
        <w:rPr/>
      </w:pPr>
      <w:r>
        <w:rPr/>
      </w:r>
    </w:p>
    <w:p>
      <w:pPr>
        <w:pStyle w:val="Normal"/>
        <w:rPr/>
      </w:pPr>
      <w:r>
        <w:rPr/>
      </w:r>
    </w:p>
    <w:p>
      <w:pPr>
        <w:pStyle w:val="Normal"/>
        <w:rPr/>
      </w:pPr>
      <w:r>
        <w:rPr/>
        <w:t xml:space="preserve">PELLEGRINAGGIO APOSTOLICO IN BRASILE  </w:t>
      </w:r>
    </w:p>
    <w:p>
      <w:pPr>
        <w:pStyle w:val="Normal"/>
        <w:rPr/>
      </w:pPr>
      <w:r>
        <w:rPr/>
        <w:t>DISCORSO DI GIOVANNI PAOLO II  AL CONSIGLIO EPISCOPALE LATINO-AMERICANO</w:t>
      </w:r>
    </w:p>
    <w:p>
      <w:pPr>
        <w:pStyle w:val="Normal"/>
        <w:rPr/>
      </w:pPr>
      <w:r>
        <w:rPr/>
        <w:t>Rio de Janeiro, 2 luglio 1980</w:t>
      </w:r>
    </w:p>
    <w:p>
      <w:pPr>
        <w:pStyle w:val="Normal"/>
        <w:rPr/>
      </w:pPr>
      <w:r>
        <w:rPr/>
        <w:t xml:space="preserve">Venerabili e amati fratelli nell’episcopato. </w:t>
      </w:r>
    </w:p>
    <w:p>
      <w:pPr>
        <w:pStyle w:val="Normal"/>
        <w:rPr/>
      </w:pPr>
      <w:r>
        <w:rPr/>
        <w:t xml:space="preserve">Nel contesto della mia visita pastorale in Brasile vengo con vera gioia a questo incontro con voi, Vescovi dell’America latina, che siete riuniti in questa bella e accogliente città di Rio de Janeiro, dove nacque il Celam. </w:t>
      </w:r>
    </w:p>
    <w:p>
      <w:pPr>
        <w:pStyle w:val="Normal"/>
        <w:rPr/>
      </w:pPr>
      <w:r>
        <w:rPr/>
        <w:t xml:space="preserve">Nascita del Celam: le sue tappe </w:t>
      </w:r>
    </w:p>
    <w:p>
      <w:pPr>
        <w:pStyle w:val="Normal"/>
        <w:rPr/>
      </w:pPr>
      <w:r>
        <w:rPr/>
        <w:t xml:space="preserve">1. Sono passati 25 anni da quella conferenza del 1955, durante la quale è maturata l’idea di chiedere alla santa Sede la creazione di un consiglio episcopale latino-americano, che raccogliesse e incanalasse i nuovi bisogni che si sentivano a così ampio livello. </w:t>
      </w:r>
    </w:p>
    <w:p>
      <w:pPr>
        <w:pStyle w:val="Normal"/>
        <w:rPr/>
      </w:pPr>
      <w:r>
        <w:rPr/>
        <w:t xml:space="preserve">Con grande visione del futuro e con gioiosa speranza davanti agli abbondanti frutti ecclesiali che si annunciavano, il mio predecessore Pio XII anticipava una favorevole risposta: “Nutriamo l’indubbia speranza che i benefici ora ricevuti saranno un giorno restituiti immensamente, moltiplicati. Verrà il giorno nel quale l’America latina potrà restituire a tutta la Chiesa di Cristo quello che ha ricevuto” (Pio XII, Ad Ecclesiam Christi: AAS 47 [1955] 539-544). </w:t>
      </w:r>
    </w:p>
    <w:p>
      <w:pPr>
        <w:pStyle w:val="Normal"/>
        <w:rPr/>
      </w:pPr>
      <w:r>
        <w:rPr/>
        <w:t xml:space="preserve">Oggi, io successore di Pietro e voi rappresentanti della Chiesa in America latina, che si avvicina ad essere la metà di tutta la Chiesa di Cristo, ci riuniamo per commemorare una data significativa e valutare i risultati con sguardo al futuro. </w:t>
      </w:r>
    </w:p>
    <w:p>
      <w:pPr>
        <w:pStyle w:val="Normal"/>
        <w:rPr/>
      </w:pPr>
      <w:r>
        <w:rPr/>
        <w:t xml:space="preserve">Davanti ai frutti copiosi raccolti in questi anni, nonostante le inevitabili deficienze e lacune; davanti a questa Chiesa latino-americana, vera Chiesa della speranza, il mio animo si apre alla gratitudine verso il Signore con le parole di san Paolo: “Ringraziamo sempre Dio per tutti voi, ricordandovi nelle nostre preghiere, continuamente memori davanti a Dio e Padre nostro del vostro impegno nella fede, della vostra operosità nella carità e della vostra costante speranza nel Signore nostro Gesù Cristo” (1Ts 1,2-4). </w:t>
      </w:r>
    </w:p>
    <w:p>
      <w:pPr>
        <w:pStyle w:val="Normal"/>
        <w:rPr/>
      </w:pPr>
      <w:r>
        <w:rPr/>
        <w:t xml:space="preserve">È la gratitudine che sgorga pure dai vostri cuori di pastori, perché lo Spirito Santo, anima della Chiesa, ispirò nel momento giusto quella nuova forma di collaborazione episcopale che la nascita del Celam ha consolidato. </w:t>
      </w:r>
    </w:p>
    <w:p>
      <w:pPr>
        <w:pStyle w:val="Normal"/>
        <w:rPr/>
      </w:pPr>
      <w:r>
        <w:rPr/>
        <w:t xml:space="preserve">2. Organismo primo nel suo genere in tutta la Chiesa per la sua dimensione continentale, pioniere come espressione della collegialità quando le conferenze episcopali non si erano ancora consolidate, strumento di contatto, riflessione, collaborazione e servizio delle conferenze dei Vescovi del continente latino-americano, il Celam ha consegnato nei suoi annali una ricca e vasta azione pastorale. Per tutto questo, a ragione i pontefici miei predecessori l’hanno giudicato un organismo provvidenziale. </w:t>
      </w:r>
    </w:p>
    <w:p>
      <w:pPr>
        <w:pStyle w:val="Normal"/>
        <w:rPr/>
      </w:pPr>
      <w:r>
        <w:rPr/>
        <w:t xml:space="preserve">3. La vita del Celam è incorniciata, come si sa, da tre grandi momenti, corrispondenti alle conferenze generali celebrate dall’episcopato latino-americano. </w:t>
      </w:r>
    </w:p>
    <w:p>
      <w:pPr>
        <w:pStyle w:val="Normal"/>
        <w:rPr/>
      </w:pPr>
      <w:r>
        <w:rPr/>
        <w:t xml:space="preserve">La prima conferenza generale costituisce una realtà storica di particolare importanza, perché durante il suo svolgimento sorse l’idea di fondare il Celam. Questa prima tappa è legata in modo speciale alle persone dei Cardinale Jaime de Barros Camara, Arcivescovo insigne di questa arcidiocesi di San Sebastian di Rio de Janeiro, primo presidente del Celam, e di monsignor Manuel Larrain, Vescovo di Talca, pure presidente del consiglio. Il Signore li ricompensi, essi che si trovano nella casa del Padre, e ricompensi quanti resero possibile la creazione del consiglio episcopale latino-americano o l’hanno servito con encomiabile e generoso impegno. </w:t>
      </w:r>
    </w:p>
    <w:p>
      <w:pPr>
        <w:pStyle w:val="Normal"/>
        <w:rPr/>
      </w:pPr>
      <w:r>
        <w:rPr/>
        <w:t xml:space="preserve">La seconda conferenza generale, convocata dal Papa Paolo VI e celebrata a Medellin, riflette un momento di espansione e di crescita del Celam. Aveva come tema: “La Chiesa nell’odierna trasformazione dell’America latina alla luce del Concilio Vaticano II”. Il consiglio, in stretta collaborazione con gli episcopati, ha contribuito all’applicazione della forza rinnovatrice del Concilio. </w:t>
      </w:r>
    </w:p>
    <w:p>
      <w:pPr>
        <w:pStyle w:val="Normal"/>
        <w:rPr/>
      </w:pPr>
      <w:r>
        <w:rPr/>
        <w:t xml:space="preserve">La terza conferenza generale, che ho avuto la fortuna di inaugurare a Puebla, è frutto dell’intensa collaborazione del Celam con le diverse conferenze episcopali. Ne parlerò più avanti. </w:t>
      </w:r>
    </w:p>
    <w:p>
      <w:pPr>
        <w:pStyle w:val="Normal"/>
        <w:rPr/>
      </w:pPr>
      <w:r>
        <w:rPr/>
        <w:t xml:space="preserve">4. In tappe successive si è verificato un progressivo adattamento delle strutture del consiglio e sono state stabilite o potenziate nuove forme di partecipazione da parte dei Vescovi, per i quali è e lavora il Celam. Le conferenze episcopali in quanto tali sono state presenti, fin dall’inizio, tramite i loro delegati; e, a partire dal 1971, anche con i loro presidenti, membri di diritto. Molto hanno guadagnato le forme di coordinazione grazie alle riunioni regionali e con i nuovi servizi distribuiti nelle diverse aree pastorali. Numerosi pastori hanno preso parte alla sua gestione convinti che la loro grande missione supera, nella sollecitudine per tutte le Chiese, le frontiere delle loro Chiese particolari (cf. Christus Dominus , 6). </w:t>
      </w:r>
    </w:p>
    <w:p>
      <w:pPr>
        <w:pStyle w:val="Normal"/>
        <w:rPr/>
      </w:pPr>
      <w:r>
        <w:rPr/>
        <w:t xml:space="preserve">Mi è gradito constatare che è stata mantenuta una frequente e cordiale collaborazione con la sede apostolica e con i diversi dicasteri, in modo particolare con la pontificia commissione per l’America latina, la quale, dal cuore della Chiesa - secondo la felice immagine usata da Paolo VI (“Sollecitudo omnium ecclesiarum”) - segue con diligente interesse le attività del consiglio incoraggiando e sostenendo le sue iniziative in vista di una maggiore efficienza in tutti i settori dell’apostolato. </w:t>
      </w:r>
    </w:p>
    <w:p>
      <w:pPr>
        <w:pStyle w:val="Normal"/>
        <w:rPr/>
      </w:pPr>
      <w:r>
        <w:rPr/>
        <w:t xml:space="preserve">Uno spirito al servizio dell’unità </w:t>
      </w:r>
    </w:p>
    <w:p>
      <w:pPr>
        <w:pStyle w:val="Normal"/>
        <w:rPr/>
      </w:pPr>
      <w:r>
        <w:rPr/>
        <w:t xml:space="preserve">Se tutto questo è stato possibile durante questi 25 anni, è perché il Celam è stato animato da un orientamento fondamentale di servizio, che ha caratteristiche ben definite: </w:t>
      </w:r>
    </w:p>
    <w:p>
      <w:pPr>
        <w:pStyle w:val="Normal"/>
        <w:rPr/>
      </w:pPr>
      <w:r>
        <w:rPr/>
        <w:t xml:space="preserve">1. Il Celam, uno spirito. </w:t>
      </w:r>
    </w:p>
    <w:p>
      <w:pPr>
        <w:pStyle w:val="Normal"/>
        <w:rPr/>
      </w:pPr>
      <w:r>
        <w:rPr/>
        <w:t xml:space="preserve">Il Celam, nel suo spirito collegiale, prende nutrimento dalla comunione con Dio e con i membri della Chiesa. Per questo ha voluto mantenersi fedele e disponibile alla parola di Dio, alle esigenze di comunione nella Chiesa, e ha procurato di servire le diverse comunità ecclesiali nel rispetto della loro situazione specifica e della fisionomia particolare di ciascuna di esse. Si è impegnata nel discernimento dei segni dei tempi, per dare risposte adeguate alle mutevoli sfide del momento. Questo spirito è la maggior ricchezza e il maggior patrimonio del Celam ed è insieme la garanzia del suo futuro. </w:t>
      </w:r>
    </w:p>
    <w:p>
      <w:pPr>
        <w:pStyle w:val="Normal"/>
        <w:rPr/>
      </w:pPr>
      <w:r>
        <w:rPr/>
        <w:t xml:space="preserve">2. Il Celam, servizio all’unità. </w:t>
      </w:r>
    </w:p>
    <w:p>
      <w:pPr>
        <w:pStyle w:val="Normal"/>
        <w:rPr/>
      </w:pPr>
      <w:r>
        <w:rPr/>
        <w:t xml:space="preserve">La Chiesa è un mistero di unità nello Spirito. È l’anelito che emerge dalla preghiera di Gesù: “Che tutti siano una cosa sola. Come tu, Padre, sei in me e io in te, siano anch’essi in noi una cosa sola, perché il mondo creda che tu mi hai mandato” (Gv 17,21). Perciò anche san Paolo esorta a “conservare” l’unità dello Spirito per mezzo del vincolo della pace. Un solo corpo, un solo spirito, come una sola è la speranza alla quale siete stati chiamati, quella della vostra vocazione; un solo Signore, una sola fede, un solo battesimo. Un solo Dio Padre di tutti...” (Ef 4,3-6). </w:t>
      </w:r>
    </w:p>
    <w:p>
      <w:pPr>
        <w:pStyle w:val="Normal"/>
        <w:rPr/>
      </w:pPr>
      <w:r>
        <w:rPr/>
        <w:t xml:space="preserve">Orbene, questa unità non consiste in qualcosa ricevuto passivamente o staticamente, ma deve essere costruito dinamicamente, per consolidarlo in questa ricca e misteriosa realtà ecclesiale, che è indispensabile premessa della sua fecondità pastorale. È questo l’atteggiamento che caratterizza la primitiva comunità ecclesiale: “Ogni giorno tutti insieme frequentavano il tempio e spezzavano il pane a casa prendendo i pasti con letizia e semplicità di cuore” (At 2,46-47). “La moltitudine di coloro che erano venuti alla fede aveva un cuore solo e un’anima sola” (At 4,32). E così “il Signore ogni giorno aggiungeva alla comunità quelli che erano salvati” (At 2,48). </w:t>
      </w:r>
    </w:p>
    <w:p>
      <w:pPr>
        <w:pStyle w:val="Normal"/>
        <w:rPr/>
      </w:pPr>
      <w:r>
        <w:rPr/>
        <w:t xml:space="preserve">Perciò, quanto più gravi sono i problemi, tanto più profonda deve essere l’unità con il capo visibile della Chiesa e dei pastori tra loro. La sua unità è un segno prezioso per la comunità. Soltanto così si conseguiranno efficacemente i frutti dell’evangelizzazione. Questo è il motivo per cui con vera gioia osservai, nell’approvare le conclusioni di Puebla: “La Chiesa dell’America latina è stata rinvigorita nella sua unità, nella sua propria identità” (Giovanni Paolo II, Epistula, die 23 martii 1979: Insegnamenti di Giovanni Paolo II, II [1979] 700). </w:t>
      </w:r>
    </w:p>
    <w:p>
      <w:pPr>
        <w:pStyle w:val="Normal"/>
        <w:rPr/>
      </w:pPr>
      <w:r>
        <w:rPr/>
        <w:t xml:space="preserve">3. L’unità “nello Spirito”, una unità di fede. </w:t>
      </w:r>
    </w:p>
    <w:p>
      <w:pPr>
        <w:pStyle w:val="Normal"/>
        <w:rPr/>
      </w:pPr>
      <w:r>
        <w:rPr/>
        <w:t xml:space="preserve">Essa trova infatti la sua origine nel mistero della Chiesa, costruita sulla volontà del Padre, mediante l’opera salvifica del Figlio, nello Spirito. È una unione che poi discende ai membri della comunità ecclesiale, associati tra loro in maniera sublime dai vincoli di fede, sostenuti dalla speranza e vivificati dalla carità. A noi è affidata la grave responsabilità di tutelare efficacemente questa unità nella vera fede. </w:t>
      </w:r>
    </w:p>
    <w:p>
      <w:pPr>
        <w:pStyle w:val="Normal"/>
        <w:rPr/>
      </w:pPr>
      <w:r>
        <w:rPr/>
        <w:t xml:space="preserve">Il primo servizio del successore di Pietro è quello di proclamare la fede della Chiesa: “Tu sei il Cristo, il Figlio del Dio vivente” (Mt 16,16). Il Papa, come successore di Pietro, deve confermare in essa i suoi fratelli (cf. Lc 22,31). Da parte vostra, anche voi, pastori della Chiesa, dovete confermare nella fede le vostre comunità. </w:t>
      </w:r>
    </w:p>
    <w:p>
      <w:pPr>
        <w:pStyle w:val="Normal"/>
        <w:rPr/>
      </w:pPr>
      <w:r>
        <w:rPr/>
        <w:t xml:space="preserve">Questa deve essere la vostra permanente preoccupazione, ben consapevoli che si tratta di una esigenza fondamentale della vostra missione, lasciandovi guidare dai criteri del Vangelo e senza altre motivazioni ad esso estranee. Così potrete orientare con chiarezza i fedeli ed evitare pericolosi confusionismi. </w:t>
      </w:r>
    </w:p>
    <w:p>
      <w:pPr>
        <w:pStyle w:val="Normal"/>
        <w:rPr/>
      </w:pPr>
      <w:r>
        <w:rPr/>
        <w:t xml:space="preserve">Che la vostra unità continui a nutrirsi della carità che emana dall’eucarestia, radice e cardine della comunità cristiana (cf. Presbyterorum Ordinis , 6), segno e causa di unità. È poi evidente che questa unione che deve esistere tra voi, i Vescovi della Chiesa, deve pure riflettersi nei diversi settori ecclesiali: presbiteri, religiosi, laici. </w:t>
      </w:r>
    </w:p>
    <w:p>
      <w:pPr>
        <w:pStyle w:val="Normal"/>
        <w:rPr/>
      </w:pPr>
      <w:r>
        <w:rPr/>
        <w:t xml:space="preserve">4. L’unità dei presbiteri con i Vescovi scaturisce dalla medesima fraternità sacramentale. Giustamente avete affermato nella conferenza di Puebla: “Il ministero gerarchico, segno sacramentale di Cristo pastore e capo della Chiesa, è il principale responsabile dell’edificazione della Chiesa nella comunione e del dinamismo della sua azione evangelizzatrice” (Puebla, 659). E aggiungevate: “Il Vescovo è segno e costruttore dell’unità. Esercita evangelicamente la sua autorità a servizio dell’unità..., infonde fiducia nei suoi collaboratori, specie nei presbiteri per i quali dev’essere padre, fratello e amico (Puebla, 688). </w:t>
      </w:r>
    </w:p>
    <w:p>
      <w:pPr>
        <w:pStyle w:val="Normal"/>
        <w:rPr/>
      </w:pPr>
      <w:r>
        <w:rPr/>
        <w:t xml:space="preserve">Con questo spirito si deve continuare a stimolare e a fortificare l’unità nel lavoro pastorale, nei diversi centri di comunione e partecipazione nella parrocchia, nella comunità educativa, nelle comunità minori. </w:t>
      </w:r>
    </w:p>
    <w:p>
      <w:pPr>
        <w:pStyle w:val="Normal"/>
        <w:rPr/>
      </w:pPr>
      <w:r>
        <w:rPr/>
        <w:t xml:space="preserve">5. L’unione con la gerarchia di coloro che hanno abbracciato la vita consacrata ha una grande importanza. Tanti aspetti positivi segnalati a Puebla, come “il desiderio di interiorizzazione e approfondimento del modo di vivere la fede” (Puebla, 726) e l’insistenza affinché “la preghiera riesca a divenire atteggiamento di vita”, (Puebla, 727); lo sforzo di solidarietà, di condivisione con il povero, devono essere visti nella prospettiva di una piena comunione. </w:t>
      </w:r>
    </w:p>
    <w:p>
      <w:pPr>
        <w:pStyle w:val="Normal"/>
        <w:rPr/>
      </w:pPr>
      <w:r>
        <w:rPr/>
        <w:t xml:space="preserve">In questo modo la vita consacrata è “mezzo privilegiato per una evangelizzazione efficace” (Paolo VI, Evangelii Nuntiandi , 69). Perciò nel mio discorso inaugurale della III Conferenza generale segnalavo che ai Vescovi “non deve mancare la collaborazione, in pari tempo responsabile e attiva, ma anche docile e fidente dei religiosi” (Giovanni Paolo II, Allocutio ad III Coetum Generalem Episcoporum Americae Latinae, II,2, die ian. 1979: Insegnamenti di Giovanni Paolo II, II [1979] 201). </w:t>
      </w:r>
    </w:p>
    <w:p>
      <w:pPr>
        <w:pStyle w:val="Normal"/>
        <w:rPr/>
      </w:pPr>
      <w:r>
        <w:rPr/>
        <w:t xml:space="preserve">Appartiene ai Vescovi l’orientamento dottrinale e il coordinamento dell’azione pastorale. Perciò tutti coloro che svolgono apostolato devono assecondare, generosamente e responsabilmente, le direttrici indicate dalla gerarchia. tanto in campo dottrinale quanto nelle attività ecclesiali. Questo si applica alla competenza dei vescovi nella loro Chiesa particolare e, secondo i principi di una sana ecclesiologia, alle conferenze episcopali o, nella dovuta misura, al servizio prestato dal Celam. D’altra parte è evidente che una attenta cura per il bene spirituale dei religiosi e delle religiose deve brillare nella pastorale diocesana o sopradiocesana. </w:t>
      </w:r>
    </w:p>
    <w:p>
      <w:pPr>
        <w:pStyle w:val="Normal"/>
        <w:rPr/>
      </w:pPr>
      <w:r>
        <w:rPr/>
        <w:t xml:space="preserve">6. La comunione ecclesiale con i pastori non può nemmeno mancare in un campo tanto importante com’è il mondo dei laici. La Chiesa ha bisogno del formidabile contributo del laico, il cui raggio d’azione è molto ampio. </w:t>
      </w:r>
    </w:p>
    <w:p>
      <w:pPr>
        <w:pStyle w:val="Normal"/>
        <w:rPr/>
      </w:pPr>
      <w:r>
        <w:rPr/>
        <w:t xml:space="preserve">La conferenza di Puebla ha insistito sul fatto che il laico “ha la responsabilità di ordinare le realtà temporali per porle al servizio dell’instaurazione del regno di Dio” (Puebla, 789) e che “i laici non possono esimersi da un serio impegno per la promozione della giustizia e del bene comune” (Puebla, 793). Con speciale accento sull’attività politica (cf. Puebla, 791), il laico deve promuovere la difesa della dignità dell’uomo e dei suoi diritti inalienabili (cf. Puebla, 792). </w:t>
      </w:r>
    </w:p>
    <w:p>
      <w:pPr>
        <w:pStyle w:val="Normal"/>
        <w:rPr/>
      </w:pPr>
      <w:r>
        <w:rPr/>
        <w:t xml:space="preserve">In questa missione propria dei laici, si deve lasciare ad essi il posto che loro compete, soprattutto nella militanza e leadership dei partiti politici, o nell’esercizio di cariche pubbliche (cf. Puebla, 791). È un criterio solido, che si ispira alla conferenza di Medellin (cf. Sacerdotes, 19) e al Sinodo dei Vescovi del 1971, quello che avete indicato: “I pastori..., dovendosi occupare dell’unità, si spoglieranno d’ogni ideologia politico-partitica... Avranno in tal modo la libertà per evangelizzare il politico sull’esempio di Cristo, partendo da un Vangelo scevro da partitismi e ideologizzazioni” (Puebla, 526). Sono direttive, queste, di dense conseguenze pastorali. </w:t>
      </w:r>
    </w:p>
    <w:p>
      <w:pPr>
        <w:pStyle w:val="Normal"/>
        <w:rPr/>
      </w:pPr>
      <w:r>
        <w:rPr/>
        <w:t xml:space="preserve">7. La ricerca dell’unità ecclesiale ci conduce al cuore dell’ecumenismo: “E ho altre pecore che non sono di questo ovile; anche queste io devo condurre; ascolteranno la mia voce e diventeranno un solo gregge e un solo pastore” (Gv 10,16). Bisogna collocare in questa prospettiva il dialogo ecumenico, che in America latina riveste caratteristiche speciali. La preghiera, la fiducia, la fedeltà devono essere il clima dell’ecumenismo autentico. Il dialogo tra fratelli di confessioni diverse non cancella la nostra propria identità, ma la suppone. So bene che voi vi sforzate per creare un’atmosfera di maggiore avvicinamento e rispetto, ostacolata da alcuni che ricorrono a metodi di proselitismo non sempre corretti. </w:t>
      </w:r>
    </w:p>
    <w:p>
      <w:pPr>
        <w:pStyle w:val="Normal"/>
        <w:rPr/>
      </w:pPr>
      <w:r>
        <w:rPr/>
        <w:t xml:space="preserve">8. L’unità della Chiesa, al servizio dell’unità dei popoli. </w:t>
      </w:r>
    </w:p>
    <w:p>
      <w:pPr>
        <w:pStyle w:val="Normal"/>
        <w:rPr/>
      </w:pPr>
      <w:r>
        <w:rPr/>
        <w:t xml:space="preserve">La Chiesa si iscrive nella realtà dei popoli: nella loro cultura, nella loro storia, nel ritmo del loro sviluppo. Vive, profondamente solidale, i dolori dei suoi figli, condividendo le loro difficoltà e assumendo le loro legittime aspirazioni. In tali situazioni annuncia il messaggio di salvezza che non conosce frontiere né discriminazioni. </w:t>
      </w:r>
    </w:p>
    <w:p>
      <w:pPr>
        <w:pStyle w:val="Normal"/>
        <w:rPr/>
      </w:pPr>
      <w:r>
        <w:rPr/>
        <w:t xml:space="preserve">La Chiesa è cosciente di essere portatrice della parola efficace di Dio, parola che creò l’universo e che è capace di ricreare nel cuore dell’uomo e nella società, ai suoi diversi livelli, atteggiamenti e condizioni in cui si possa operare la civiltà dell’amore. Con questa finalità, il documento di Puebla fu presentato ufficialmente all’Onu e all’organizzazione degli Stati americani. </w:t>
      </w:r>
    </w:p>
    <w:p>
      <w:pPr>
        <w:pStyle w:val="Normal"/>
        <w:rPr/>
      </w:pPr>
      <w:r>
        <w:rPr/>
        <w:t xml:space="preserve">In virtù dell’annuncio del Vangelo, quando l’uomo è schiacciato nella sua eminente dignità, quando si mantiene o prolunga la sua prostrazione, la Chiesa denuncia. Fa parte del suo servizio profetico. Denuncia tutto ciò che si oppone al piano di Dio e impedisce la realizzazione dell’uomo. Denuncia in difesa dell’uomo ferito nei suoi diritti, affinché si risanino le sue ferite e si suscitino atteggiamenti di vera conversione. </w:t>
      </w:r>
    </w:p>
    <w:p>
      <w:pPr>
        <w:pStyle w:val="Normal"/>
        <w:rPr/>
      </w:pPr>
      <w:r>
        <w:rPr/>
        <w:t xml:space="preserve">Servendo la causa della giustizia, la Chiesa non intende provocare o approfondire divisioni, inasprire conflitti o potenziarli. Bensì, con la forza del Vangelo la Chiesa aiuta a vedere e a rispettare in ogni uomo un fratello, invita al dialogo le persone, i gruppi e i popoli, perché si salvaguardi la giustizia e si preservi l’unità. In certe circostanze giunge a fare anche da mediatrice. È anche questo un servizio profetico. </w:t>
      </w:r>
    </w:p>
    <w:p>
      <w:pPr>
        <w:pStyle w:val="Normal"/>
        <w:rPr/>
      </w:pPr>
      <w:r>
        <w:rPr/>
        <w:t xml:space="preserve">Perciò, quando nell’esercizio della propria missione sente il dovere della denuncia, la Chiesa si conforma alle esigenze del Vangelo e dell’essere umano, senza servire interessi di sistemi economici o politici né ideologie del conflitto. Essa, al di sopra di gruppi o classi sociali, denuncia l’incitamento a qualsiasi forma di violenza, il terrorismo, la repressione, le lotte di classe, le guerre, con tutti i loro orrori. </w:t>
      </w:r>
    </w:p>
    <w:p>
      <w:pPr>
        <w:pStyle w:val="Normal"/>
        <w:rPr/>
      </w:pPr>
      <w:r>
        <w:rPr/>
        <w:t xml:space="preserve">Davanti al doloroso flagello della guerra e della corsa agli armamenti, che producono crescente sottosviluppo, alzi la Chiesa in America latina e in ciascuno dei popoli generati al Vangelo, il grido del venerato Papa Paolo VI: “Non più la guerra!”. Di questo grido io stesso mi sono fatto eco davanti all’assemblea delle Nazioni Unite. Che non si aggiungano alle penose situazioni nuovi conflitti, che aggravano la condizione di prostrazione, soprattutto dei più poveri. </w:t>
      </w:r>
    </w:p>
    <w:p>
      <w:pPr>
        <w:pStyle w:val="Normal"/>
        <w:rPr/>
      </w:pPr>
      <w:r>
        <w:rPr/>
        <w:t xml:space="preserve">La Chiesa, come dimostra la storia con eloquenti esempi, è stata in America latina il più vigoroso fattore di unità e di incontro tra i popoli. Continuate dunque, diletti pastori, a dare tutto il vostro contributo alla causa della giustizia, di una ben intesa integrazione latino-americana, come un servizio all’unità pieno di speranza. E in questo compito di far talora sentire la vostra voce critica, soprattutto in un servizio collegiale del bene comune, continuino sempre a dirigere i vostri gesti la rigorosa oggettività e il giusto momento, affinché nell’ossequio dovuto alle legittime istanze, la voce della Chiesa interpelli le coscienze, tuteli le persone e la loro libertà, reclami i dovuti interventi. </w:t>
      </w:r>
    </w:p>
    <w:p>
      <w:pPr>
        <w:pStyle w:val="Normal"/>
        <w:rPr/>
      </w:pPr>
      <w:r>
        <w:rPr/>
        <w:t xml:space="preserve">Il Celam e Puebla sull’orma di Medellin </w:t>
      </w:r>
    </w:p>
    <w:p>
      <w:pPr>
        <w:pStyle w:val="Normal"/>
        <w:rPr/>
      </w:pPr>
      <w:r>
        <w:rPr/>
        <w:t xml:space="preserve">1. In questa occasione nella quale guardiamo ai passati 25 anni del Celam, per proiettarli verso il futuro, vanno ricordate due conferenze ugualmente importanti e significative: Medellin e Puebla. </w:t>
      </w:r>
    </w:p>
    <w:p>
      <w:pPr>
        <w:pStyle w:val="Normal"/>
        <w:rPr/>
      </w:pPr>
      <w:r>
        <w:rPr/>
        <w:t xml:space="preserve">Ringraziamo Dio per quanto esse hanno dato alla Chiesa. La prima “ha voluto essere un impulso di rinnovamento pastorale, un nuovo “spirito” di fronte al futuro, in piena fedeltà ecclesiale nell’interpretazione dei segni dei tempi in America latina”, (Giovanni Paolo II, Homilia in Basilica B.M.V. a Guadalupe habita, die 27 ian. 1979: Insegnamenti di Giovanni Paolo II, II [1979] 162-163). Perciò io stesso vi dicevo che doveva “prendere come punto di partenza le conclusioni di Medellin, con tutto quanto hanno di positivo, ma senza ignorare che a volte hanno avuto errate interpretazioni e che esigono sereno discernimento, opportuna critica e chiare prese di posizione” (Giovanni Paolo II, Allocutio ad III Coetum Generalem Episcoporum Americae Latinae, die 28 ian. 1979: Insegnamenti di Giovanni Paolo II, II [1979] 189). </w:t>
      </w:r>
    </w:p>
    <w:p>
      <w:pPr>
        <w:pStyle w:val="Normal"/>
        <w:rPr/>
      </w:pPr>
      <w:r>
        <w:rPr/>
        <w:t xml:space="preserve">La seconda raccolse e assunse l’eredità della precedente, nel nuovo contesto ecclesiale. È questo presente che ci occupa come pastori. Ma nel voler orientare il momento presente, siamo ben consapevoli che in esso rivive, fornendogli radici e ispirazione, il passato. In questo senso permettetemi che mi riferisca ancora in modo speciale ad alcuni aspetti riguardanti la conferenza di Puebla. </w:t>
      </w:r>
    </w:p>
    <w:p>
      <w:pPr>
        <w:pStyle w:val="Normal"/>
        <w:rPr/>
      </w:pPr>
      <w:r>
        <w:rPr/>
        <w:t xml:space="preserve">Lo considero tanto più importante in quanto so bene che nel Celam, nelle sue riunioni regionali e in non poche conferenze episcopali, i grandi orientamenti della III conferenza generale sono stati assunti nei loro propri piani pastorali. La medesima cosa si osserva nelle relazioni quinquennali di molte diocesi. </w:t>
      </w:r>
    </w:p>
    <w:p>
      <w:pPr>
        <w:pStyle w:val="Normal"/>
        <w:rPr/>
      </w:pPr>
      <w:r>
        <w:rPr/>
        <w:t xml:space="preserve">Mi ha rallegrato molto la rapida diffusione e penetrazione nelle comunità dell’America latina, e fuori di essa, del documento di Puebla. Speravo che così avvenisse. Infatti la conferenza di Puebla, come ho detto in altre occasioni, in un certo modo è una risposta che oltrepassa le frontiere di questo amato continente. </w:t>
      </w:r>
    </w:p>
    <w:p>
      <w:pPr>
        <w:pStyle w:val="Normal"/>
        <w:rPr/>
      </w:pPr>
      <w:r>
        <w:rPr/>
        <w:t xml:space="preserve">Al documento di Puebla, che conobbi nei dettagli e approvai con gioia dopo la precisazione di alcuni concetti, sono ricorso frequentemente negli incontri avuti durante le vostre visite “ad limina”. Ho voluto in questa maniera sottolineare i suoi densi orientamenti dottrinali e pastorali. </w:t>
      </w:r>
    </w:p>
    <w:p>
      <w:pPr>
        <w:pStyle w:val="Normal"/>
        <w:rPr/>
      </w:pPr>
      <w:r>
        <w:rPr/>
        <w:t xml:space="preserve">2. Insistetti, all’inizio della conferenza, sulla vostra nobile missione di maestri della verità. </w:t>
      </w:r>
    </w:p>
    <w:p>
      <w:pPr>
        <w:pStyle w:val="Normal"/>
        <w:rPr/>
      </w:pPr>
      <w:r>
        <w:rPr/>
        <w:t xml:space="preserve">Ci sarà nell’approccio pastorale con le nostre comunità, una forma di presenza che il popolo ami di più di questa di maestri? Potrebbe una autentica azione pastorale, o un genuino rinnovamento ecclesiale, fondarsi su fondamenti differenti da quelli della verità su Gesù Cristo, sulla Chiesa e sull’uomo, quali noi li professiamo? La coerenza davanti a queste verità pone il sigillo pastorale alle direttive e opzioni che la conferenza ha formulato. A queste verità avete prestato grande attenzione, come si vede nei vari capitoli del documento. </w:t>
      </w:r>
    </w:p>
    <w:p>
      <w:pPr>
        <w:pStyle w:val="Normal"/>
        <w:rPr/>
      </w:pPr>
      <w:r>
        <w:rPr/>
        <w:t xml:space="preserve">3. Avete affrontato, infatti, seri problemi di cristologia ed ecclesiologia, che erano stati sollecitati dagli stessi episcopati e che causano preoccupazioni anche tra voi. </w:t>
      </w:r>
    </w:p>
    <w:p>
      <w:pPr>
        <w:pStyle w:val="Normal"/>
        <w:rPr/>
      </w:pPr>
      <w:r>
        <w:rPr/>
        <w:t xml:space="preserve">La fedeltà alla fede della Chiesa riguardo alla persona e alla missione di Gesù Cristo ha una importanza capitale, con enormi ripercussioni pastorali. Continuate dunque ad esigere un impegno di coerenza nell’annuncio del “Redemptor Hominis”. Che questa fedeltà risplenda nella predicazione, nelle sue diverse forme, nella catechesi, in tutta la vita del Popolo di Dio. </w:t>
      </w:r>
    </w:p>
    <w:p>
      <w:pPr>
        <w:pStyle w:val="Normal"/>
        <w:rPr/>
      </w:pPr>
      <w:r>
        <w:rPr/>
        <w:t xml:space="preserve">4. La Chiesa è per il credente oggetto di fede e di amore. Uno dei segni del reale impegno nei confronti della Chiesa è il rispettare sinceramente il suo magistero, fondamento della comunione. Non si può accettare la contrapposizione che a volte si fa tra una Chiesa “ufficiale”, “istituzionale”, e la Chiesa-comunione. Non sono, non possono essere realtà separate. Il vero credente sa che la Chiesa è Popolo di Dio in ragione della convocazione in Cristo e che tutta la vita della Chiesa è determinata dall’appartenenza al Signore. È un “popolo” eletto, scelto da Dio. </w:t>
      </w:r>
    </w:p>
    <w:p>
      <w:pPr>
        <w:pStyle w:val="Normal"/>
        <w:rPr/>
      </w:pPr>
      <w:r>
        <w:rPr/>
        <w:t xml:space="preserve">5. Attenzione particolare merita il lavoro dei teologi. Questo ministero è un nobile servizio, che la stragrande maggioranza compie con fedeltà. Il suo lavoro implica un fermo atteggiamento di fede. Insieme con la libertà di investigazione, la comunicazione orale o scritta delle sue investigazioni e riflessioni deve farsi con ogni senso di responsabilità, in accordo con i diritti e i doveri che competono al magistero, posto da Dio per guidare nella fede tutto il popolo fedele. </w:t>
      </w:r>
    </w:p>
    <w:p>
      <w:pPr>
        <w:pStyle w:val="Normal"/>
        <w:rPr/>
      </w:pPr>
      <w:r>
        <w:rPr/>
        <w:t xml:space="preserve">6. La conferenza di Puebla ha voluto essere anche una grande opzione per l’uomo. Non si può contrapporre servizio di Dio e servizio degli uomini, diritto di Dio e diritto degli uomini. Servendo il Signore, impegnando la nostra vita nel dire che “crediamo in un solo Dio”, che “Gesù è il Signore” (1Cor 12,3; Rm 10,9; Gv 20,28), facciamo un taglio netto con tutto quello che pretenda erigersi in assoluto, e distruggiamo gli idoli del denaro, del potere, del sesso, di quelli che si nascondono nelle ideologie, “religioni laiche” con ambizione totalitaria. </w:t>
      </w:r>
    </w:p>
    <w:p>
      <w:pPr>
        <w:pStyle w:val="Normal"/>
        <w:rPr/>
      </w:pPr>
      <w:r>
        <w:rPr/>
        <w:t xml:space="preserve">Il riconoscimento della signoria di Dio porta la scoperta della realtà dell’uomo. Riconoscendo il diritto di Dio, saremo capaci di riconoscere il diritto degli uomini. “Dell’uomo in tutta la sua verità, nella sua piena dimensione..., di ciascun uomo, perché ognuno è stato compreso nel mistero della redenzione, e con ognuno Cristo si è unito per sempre...” (Giovanni Paolo II, Redemptor Hominis , 13). </w:t>
      </w:r>
    </w:p>
    <w:p>
      <w:pPr>
        <w:pStyle w:val="Normal"/>
        <w:rPr/>
      </w:pPr>
      <w:r>
        <w:rPr/>
        <w:t xml:space="preserve">7. Data la realtà di tanto vasti settori colpiti dalla miseria e davanti alla frattura esistente tra ricchi e poveri - che segnalai all’inizio delle storiche giornate di Puebla - avete giustamente invitato alla opzione preferenziale per i poveri, non esclusiva né escludente (cf. Puebla, 1145. 1165). I poveri sono, infatti, i prediletti di Dio (cf. Puebla, 1143). Nel volto dei poveri si riflette Cristo, il servo di Jahvé. “La loro evangelizzazione è per eccellenza segno e prova della missione di Gesù” (cf. Puebla, 1142). Giustamente avete indicato che “il miglior servizio al fratello è l’“evangelizzazione che lo dispone a realizzarsi come figlio di Dio, lo libera dalle ingiustizie e lo promuove integralmente” (Puebla, 1145). È, quindi, un’opzione che esprime l’amore di predilezione della Chiesa, entro la sua universale missione evangelizzatrice e senza che alcun settore rimanga escluso dalle sue attenzioni. </w:t>
      </w:r>
    </w:p>
    <w:p>
      <w:pPr>
        <w:pStyle w:val="Normal"/>
        <w:rPr/>
      </w:pPr>
      <w:r>
        <w:rPr/>
        <w:t xml:space="preserve">Tra gli elementi di una pastorale che porta il contrassegno della predilezione per i poveri emergono: l’interesse per una predicazione solida e accessibile; per una catechesi che abbracci tutto il messaggio cristiano; per una liturgia che rispetti il senso del sacro ed eviti i rischi di strumentalizzazione politica; per una pastorale familiare che difenda il povero da campagne ingiuste che offendono la sua dignità, per l’educazione, facendo sì che raggiunga i settori meno favoriti; per la religiosità popolare, nella quale si esprime la stessa anima dei popoli. </w:t>
      </w:r>
    </w:p>
    <w:p>
      <w:pPr>
        <w:pStyle w:val="Normal"/>
        <w:rPr/>
      </w:pPr>
      <w:r>
        <w:rPr/>
        <w:t xml:space="preserve">Un aspetto dell’evangelizzazione dei poveri consiste nel rinvigorire un’attiva preoccupazione sociale. La Chiesa ha sempre avuto questa sensibilità e oggi tale coscienza rinvigorisce: “La nostra condotta sociale è parte integrante della nostra sequela di Cristo” (Puebla, 476). A questo proposito in ossequio alle direttive che vi diedi all’inizio della conferenza di Puebla, avete sottolineato, amati fratelli, la validità e necessità della dottrina sociale della Chiesa, il cui “oggetto primario... è la dignità personale dell’uomo, immagine di Dio, e la tutela di tutti i suoi diritti inalienabili” (Puebla, 475). </w:t>
      </w:r>
    </w:p>
    <w:p>
      <w:pPr>
        <w:pStyle w:val="Normal"/>
        <w:rPr/>
      </w:pPr>
      <w:r>
        <w:rPr/>
        <w:t xml:space="preserve">Un aspetto concreto dell’evangelizzazione e che deve rivolgersi soprattutto a coloro che godono di mezzi economici - affinché collaborino con quelli più bisognosi - è la retta concezione della proprietà privata, sulla quale “grava un’ipoteca sociale” (Giovanni Paolo II, Allocutio ad III Coetum Generalem Episcoporum Americae Latinae, III,4, die 28 ian. 1979: Insegnamenti di Giovanni Paolo II, II [1979] 204). Tanto a livello internazionale come all’interno di ciascun paese, quelli che possiedono i beni devono essere molto attenti ai bisogni dei loro fratelli. È un problema di giustizia e di umanità. Anche di visione del futuro, se si vuole preservare la pace delle nazioni. </w:t>
      </w:r>
    </w:p>
    <w:p>
      <w:pPr>
        <w:pStyle w:val="Normal"/>
        <w:rPr/>
      </w:pPr>
      <w:r>
        <w:rPr/>
        <w:t xml:space="preserve">Per questo esprimo la mia compiacenza per il messaggio inviato da Puebla ai popoli dell’America latina e ho insieme fiducia che il “servizio operativo dei diritti umani” del Celam si farà eco della voce della Chiesa dove lo reclamino situazioni di ingiustizia o di violazioni dei legittimi diritti uomo. </w:t>
      </w:r>
    </w:p>
    <w:p>
      <w:pPr>
        <w:pStyle w:val="Normal"/>
        <w:rPr/>
      </w:pPr>
      <w:r>
        <w:rPr/>
        <w:t xml:space="preserve">8. Tema importante nella conferenza di Puebla è stato quello della liberazione. Vi avevo esortato a considerare la specifica e originale presenza della Chiesa nella liberazione (Giovanni Paolo II, Allocutio ad III Coetum Generalem Episcoporum Americae Latinae, III,1, die 28 ian. 1979: Insegnamenti di Giovanni Paolo II, II [1979] 202). Vi segnalavo come la Chiesa “non ha bisogno di ricorrere a sistemi ed ideologie per amare, difendere e collaborare alla liberazione dell’uomo” (Giovanni Paolo II, Allocutio ad III Coetum Generalem Episcoporum Americae Latinae, III,2, die 28 ian. 1979: Insegnamenti di Giovanni Paolo II, II [1979] 203). Nella varietà delle esposizioni e delle correnti della liberazione è indispensabile distinguere tra quello che implica “una retta concezione cristiana della liberazione” (Giovanni Paolo II, Allocutio ad III Coetum Generalem Episcoporum Americae Latinae, III,6, die 28 ian. 1979: Insegnamenti di Giovanni Paolo II, II [1979] 206), “nel suo significato integrale, profondo, come lo ha annunciato e realizzato Gesù” (Ivi), applicando lealmente i criteri che la Chiesa offre, e altre forme di liberazione lontane e perfino contrastanti con l’impegno cristiano. </w:t>
      </w:r>
    </w:p>
    <w:p>
      <w:pPr>
        <w:pStyle w:val="Normal"/>
        <w:rPr/>
      </w:pPr>
      <w:r>
        <w:rPr/>
        <w:t xml:space="preserve">Dedicaste opportune considerazioni ai segni per discernere quella che è una vera liberazione cristiana, con tutto il suo valore, urgenza e ricchezza, e quello che prende le strade delle ideologie. I contenuti e gli atteggiamenti (cf. Puebla, 489), i mezzi che utilizzano, aiutano in tale discernimento. La liberazione cristiana usa “mezzi evangelici, con la loro particolare efficacia, e non ricorre a nessuna forma di violenza né alla dialettica della lotta di classe...” (Puebla, 486), o alla prassi o analisi marxista, per “il rischio d’ideologizzazione cui si espone la riflessione teologica, quando si realizza a partire da una prassi che ricorre all’analisi marxista. Le sue conseguenze sono la totale politicizzazione dell’esistenza cristiana, la dissoluzione del linguaggio della fede in quello delle scienze sociali e l’eliminazione della dimensione trascendente della salvezza cristiana” (Puebla, 545). </w:t>
      </w:r>
    </w:p>
    <w:p>
      <w:pPr>
        <w:pStyle w:val="Normal"/>
        <w:rPr/>
      </w:pPr>
      <w:r>
        <w:rPr/>
        <w:t xml:space="preserve">9. Uno dei contributi pastorali più originali della Chiesa latino-americana, come fu presentato nel Sinodo dei Vescovi del 1974 e riassunto nella esortazione apostolica “Evangelii Nuntiandi”, è stato quello delle comunità ecclesiali di base. </w:t>
      </w:r>
    </w:p>
    <w:p>
      <w:pPr>
        <w:pStyle w:val="Normal"/>
        <w:rPr/>
      </w:pPr>
      <w:r>
        <w:rPr/>
        <w:t xml:space="preserve">Possano queste comunità continuare a mostrare la loro vitalità e a dare i loro frutti (cf. Puebla, 97. 156), evitando insieme i rischi che possono incontrare e ai quali alludeva la conferenza di Puebla: “È deplorevole che, in alcuni luoghi, interessi chiaramente politici pretendano di manipolarle e distaccarle dall’autentica comunione coi loro Vescovi” (Puebla, 98). Davanti al fatto della radicalizzazione ideologica, che in alcuni casi si registra (cf. Puebla, 630), e per l’armonioso sviluppo di queste comunità, vi invito ad assumere l’impegno sottoscritto: “Come pastori vogliamo decisamente promuovere, orientare, accompagnare le comunità ecclesiali di base, secondo lo spirito di Medellin e i criteri dell’“Evangelii Nuntiandi” (Puebla, 648). </w:t>
      </w:r>
    </w:p>
    <w:p>
      <w:pPr>
        <w:pStyle w:val="Normal"/>
        <w:rPr/>
      </w:pPr>
      <w:r>
        <w:rPr/>
        <w:t xml:space="preserve">10. La conferenza di Puebla ha voluto dare impulso a “un’opzione più decisa per la pastorale d’insieme” (Puebla, 650), necessaria per l’efficacia dell’evangelizzazione e per la promozione dell’unità delle Chiese particolari (cf. Puebla, 703). In essa, quindi, si articolino i diversi aspetti della pastorale, con dinamica unità di criteri teologici e pastorali. Molto può fare a tal proposito il Celam. </w:t>
      </w:r>
    </w:p>
    <w:p>
      <w:pPr>
        <w:pStyle w:val="Normal"/>
        <w:rPr/>
      </w:pPr>
      <w:r>
        <w:rPr/>
        <w:t xml:space="preserve">11. In questa prospettiva di una adeguata pastorale d’insieme, permettetemi che insista con voi sulle priorità pastorali che indicai a Puebla e che avete accolto con così marcato interesse. Conservano tutta la loro vitalità e urgenza. Mi riferisco alla pastorale familiare, giovanile e vocazionale. </w:t>
      </w:r>
    </w:p>
    <w:p>
      <w:pPr>
        <w:pStyle w:val="Normal"/>
        <w:rPr/>
      </w:pPr>
      <w:r>
        <w:rPr/>
        <w:t xml:space="preserve">Far sì che la famiglia, in America latina, stretta dal sacramento del matrimonio, sia vera Chiesa domestica, è un compito urgente. La civiltà dell’amore deve costruirsi sulla base insostituibile del focolare. Attendiamo dal prossimo Sinodo un forte stimolo per questa priorità. </w:t>
      </w:r>
    </w:p>
    <w:p>
      <w:pPr>
        <w:pStyle w:val="Normal"/>
        <w:rPr/>
      </w:pPr>
      <w:r>
        <w:rPr/>
        <w:t xml:space="preserve">La gioventù, lo constato spesso nei miei contatti ministeriali e nei miei viaggi apostolici, è disposta a rispondere. Non si è esaurita la sua generosa capacità di impegnarsi in nobili ideali, benché esigano sacrificio. Essa è la speranza del mondo, della Chiesa, dell’America latina. Sappiamo quindi trasmetterle, senza decurtazioni o falsi pudori, i grandi valori del Vangelo, dell’esempio di Cristo. Sono cause che il giovane percepisce come degne di essere vissute, come modi di rispondere a Dio e all’uomo fratello. </w:t>
      </w:r>
    </w:p>
    <w:p>
      <w:pPr>
        <w:pStyle w:val="Normal"/>
        <w:rPr/>
      </w:pPr>
      <w:r>
        <w:rPr/>
        <w:t xml:space="preserve">La pastorale vocazionale deve meritare una particolarissima attenzione, come ho ripetutamente detto ai Vescovi latino-americani durante la loro visita “ad limina”. Le vocazioni al sacerdozio devono essere il segno della maturità delle comunità; e devono anche manifestarsi come conseguenza della fioritura dei ministeri affidati ai laici e di una opportuna pastorale scolare e familiare, che prepari ad ascoltare la voce di Dio. </w:t>
      </w:r>
    </w:p>
    <w:p>
      <w:pPr>
        <w:pStyle w:val="Normal"/>
        <w:rPr/>
      </w:pPr>
      <w:r>
        <w:rPr/>
        <w:t xml:space="preserve">Si ponga perciò ogni diligenza nella solida formazione spirituale, accademica e pastorale nei seminari. Solo a questa condizione potremo aver fondata garanzia per il futuro. Abbiamo bisogno di sacerdoti pienamente dedicati al ministero, entusiasti del loro impegno totale con il Signore nel celibato, convinti della grandezza del ministero di cui sono portatori. </w:t>
      </w:r>
    </w:p>
    <w:p>
      <w:pPr>
        <w:pStyle w:val="Normal"/>
        <w:rPr/>
      </w:pPr>
      <w:r>
        <w:rPr/>
        <w:t xml:space="preserve">E voglia Dio che possiate un giorno incrementare l’invio di missionari che siano d’aiuto nelle zone sprovviste, nelle vostre proprie nazioni e in altri continenti. </w:t>
      </w:r>
    </w:p>
    <w:p>
      <w:pPr>
        <w:pStyle w:val="Normal"/>
        <w:rPr/>
      </w:pPr>
      <w:r>
        <w:rPr/>
        <w:t xml:space="preserve">Conclusione </w:t>
      </w:r>
    </w:p>
    <w:p>
      <w:pPr>
        <w:pStyle w:val="Normal"/>
        <w:rPr/>
      </w:pPr>
      <w:r>
        <w:rPr/>
        <w:t xml:space="preserve">Voglio ora terminare queste riflessioni facendo una pressante chiamata alla speranza. Certamente non è poco il cammino che manca da percorrere nella costruzione del regno di Dio in questo continente. Molti sono gli ostacoli che si interpongono. </w:t>
      </w:r>
    </w:p>
    <w:p>
      <w:pPr>
        <w:pStyle w:val="Normal"/>
        <w:rPr/>
      </w:pPr>
      <w:r>
        <w:rPr/>
        <w:t xml:space="preserve">Ma non v’è motivo di disperare. Come ci ha promesso, Cristo sarà con noi fino alla fine dei tempi, con la sua grazia, il suo aiuto, il suo potere infinito. La Chiesa per la quale lottiamo e soffriamo, è la sua Chiesa, nella quale lo Spirito Santo continua a vivere e a spargere le meraviglie del suo amore. Nella fedeltà alle sue ispirazioni andiamo avanti con rinnovato entusiasmo nell’opera di evangelizzazione di tutti i popoli. </w:t>
      </w:r>
    </w:p>
    <w:p>
      <w:pPr>
        <w:pStyle w:val="Normal"/>
        <w:rPr/>
      </w:pPr>
      <w:r>
        <w:rPr/>
        <w:t xml:space="preserve">Estendo questo invito alla speranza, nella cordiale gratitudine per tanti sforzi consacrati alla Chiesa a tutti i Vescovi dell’America latina, a quanti lavorano nel Celam, ai sacerdoti, ai membri dei vari istituti di vita consacrata e del laicato, che in forme tanto diverse manifestano in modo meraviglioso, spesso nascosto, la magnifica varietà dell’amore al Signore e all’uomo. </w:t>
      </w:r>
    </w:p>
    <w:p>
      <w:pPr>
        <w:pStyle w:val="Normal"/>
        <w:rPr/>
      </w:pPr>
      <w:r>
        <w:rPr/>
        <w:t xml:space="preserve">Associo in questo sentimento di meritata gratitudine tutti quegli organismi di Europa e Nordamerica, che tanto validamente collaborano, con personale apostolico e con mezzi economici, nella vita di numerose Chiese particolari. Il Signore li ricompensi abbondantemente per questa loro sollecitudine pastorale. </w:t>
      </w:r>
    </w:p>
    <w:p>
      <w:pPr>
        <w:pStyle w:val="Normal"/>
        <w:rPr/>
      </w:pPr>
      <w:r>
        <w:rPr/>
        <w:t xml:space="preserve">Che la Vergine santissima, Nostra Signora di Guadalupe, ai cui piedi avete depositato con immensa fiducia il documento di Puebla, vi accompagni nel cammino, vi alleggerisca maternamente la fatica, vi sostenga nella speranza, vi guidi a Cristo, al Salvatore, al premio imperituro. </w:t>
      </w:r>
    </w:p>
    <w:p>
      <w:pPr>
        <w:pStyle w:val="Normal"/>
        <w:rPr/>
      </w:pPr>
      <w:r>
        <w:rPr/>
        <w:t>Con la benedizione e l’affetto del successore di Pietro, con dilatato amore alla Chiesa, portate a Cristo tutte le genti. Così sia.</w:t>
      </w:r>
    </w:p>
    <w:p>
      <w:pPr>
        <w:pStyle w:val="Normal"/>
        <w:rPr/>
      </w:pPr>
      <w:r>
        <w:rPr/>
        <w:t xml:space="preserve">   </w:t>
      </w:r>
    </w:p>
    <w:p>
      <w:pPr>
        <w:pStyle w:val="Normal"/>
        <w:rPr/>
      </w:pPr>
      <w:r>
        <w:rPr/>
      </w:r>
    </w:p>
    <w:p>
      <w:pPr>
        <w:pStyle w:val="Normal"/>
        <w:rPr/>
      </w:pPr>
      <w:r>
        <w:rPr/>
      </w:r>
    </w:p>
    <w:p>
      <w:pPr>
        <w:pStyle w:val="Normal"/>
        <w:rPr/>
      </w:pPr>
      <w:r>
        <w:rPr/>
        <w:t xml:space="preserve">PELLEGRINAGGIO APOSTOLICO IN BRASILE </w:t>
      </w:r>
    </w:p>
    <w:p>
      <w:pPr>
        <w:pStyle w:val="Normal"/>
        <w:rPr/>
      </w:pPr>
      <w:r>
        <w:rPr/>
        <w:t>DISCORSO DI GIOVANNI PAOLO II  NELL'INCONTRO CON LA CHIESA LOCALE  NELLA CATTEDRALE DI RIO DE JANEIRO</w:t>
      </w:r>
    </w:p>
    <w:p>
      <w:pPr>
        <w:pStyle w:val="Normal"/>
        <w:rPr/>
      </w:pPr>
      <w:r>
        <w:rPr/>
        <w:t>2 Luglio 1980</w:t>
      </w:r>
    </w:p>
    <w:p>
      <w:pPr>
        <w:pStyle w:val="Normal"/>
        <w:rPr/>
      </w:pPr>
      <w:r>
        <w:rPr/>
        <w:t xml:space="preserve">Cari fratelli e sorelle in Cristo, </w:t>
      </w:r>
    </w:p>
    <w:p>
      <w:pPr>
        <w:pStyle w:val="Normal"/>
        <w:rPr/>
      </w:pPr>
      <w:r>
        <w:rPr/>
        <w:t xml:space="preserve">In questo mio pellegrinare attraverso il Brasile ho già avuto la gioia di poter vedere molto del vostro bel Paese e della bontà, dei nobili sentimenti e dello spirito di fede della sua gente. Qui sto vedendo la stessa cosa. Ne sia lodato Dio. </w:t>
      </w:r>
    </w:p>
    <w:p>
      <w:pPr>
        <w:pStyle w:val="Normal"/>
        <w:rPr/>
      </w:pPr>
      <w:r>
        <w:rPr/>
        <w:t xml:space="preserve">Ringrazio il mio caro fratello, il Signor Cardinale Eugenio de Araújo Sales, e, per mezzo suo, tutti per l’ottima accoglienza che mi è riservata ora e che ho avuto qui nell’arcidiocesi di Rio de Janeiro: dalla commissione per i preparativi, agli enti e persone tutte che sono intervenute. </w:t>
      </w:r>
    </w:p>
    <w:p>
      <w:pPr>
        <w:pStyle w:val="Normal"/>
        <w:rPr/>
      </w:pPr>
      <w:r>
        <w:rPr/>
        <w:t xml:space="preserve">Con il Signor Cardinale Arcivescovo, voglio salutare i suoi vescovi ausiliari e tutti i sacerdoti diocesani e religiosi, che compongono il presbiterio locale e in modo particolare e intimo condividono con il Pastore diocesano la responsabilità di messaggeri e distributori dei beni della salvezza. Come “sale della terra” e “luce del mondo” voi cercate di edificare qui la Chiesa, con piani di pastorale bene elaborati. Siate sempre presenza visibile del sacro in questa grande metropoli, vivendo e agendo come ciascuno di voi è in realtà: un “alter Christus”, che passa facendo il bene. </w:t>
      </w:r>
    </w:p>
    <w:p>
      <w:pPr>
        <w:pStyle w:val="Normal"/>
        <w:rPr/>
      </w:pPr>
      <w:r>
        <w:rPr/>
        <w:t xml:space="preserve">Saluto pure le religiose qui presenti e rappresentate. So che siete bene organizzate, qui a Rio, e conosco il vostro appoggio al lavoro pastorale, oltre al sempre essenziale appoggio della vostra vita di preghiera. Vivete la vostra consacrazione con generoso impegno, adesione e disponibilità al Signore. Vivetela nella Chiesa e a servizio della missione della Chiesa. Forti nella fede, siate gioiose nella speranza! </w:t>
      </w:r>
    </w:p>
    <w:p>
      <w:pPr>
        <w:pStyle w:val="Normal"/>
        <w:rPr/>
      </w:pPr>
      <w:r>
        <w:rPr/>
        <w:t xml:space="preserve">E a tutti i fedeli diocesani - dagli assistenti del Signor Cardinale Arcivescovo, agli impiegati della diocesi e a coloro che si dedicano ad attività di carità e di assistenza, passando per i seminaristi, padri e madri di famiglia, giovani e bambini, fino ai “più piccoli”, a coloro che soffrono nel corpo o nell’anima - insomma a tutti, senza voler dimenticare nessuno, giunga il mio cordiale saluto e l’assicurazione della mia stima in Cristo. </w:t>
      </w:r>
    </w:p>
    <w:p>
      <w:pPr>
        <w:pStyle w:val="Normal"/>
        <w:rPr/>
      </w:pPr>
      <w:r>
        <w:rPr/>
        <w:t xml:space="preserve">A tutti lascio questo ricordo dell’incontro con il Papa: “Qualunque cosa facciate, fatela di cuore, come per il Signore”. E, in tutte le cose e sempre, “servite a Cristo Signore” (Col 3,23-24). </w:t>
      </w:r>
    </w:p>
    <w:p>
      <w:pPr>
        <w:pStyle w:val="Normal"/>
        <w:rPr/>
      </w:pPr>
      <w:r>
        <w:rPr/>
        <w:t>Con la mia benedizione apostolica!</w:t>
      </w:r>
    </w:p>
    <w:p>
      <w:pPr>
        <w:pStyle w:val="Normal"/>
        <w:rPr/>
      </w:pPr>
      <w:r>
        <w:rPr/>
        <w:t xml:space="preserve">   </w:t>
      </w:r>
    </w:p>
    <w:p>
      <w:pPr>
        <w:pStyle w:val="Normal"/>
        <w:rPr/>
      </w:pPr>
      <w:r>
        <w:rPr/>
      </w:r>
    </w:p>
    <w:p>
      <w:pPr>
        <w:pStyle w:val="Normal"/>
        <w:rPr/>
      </w:pPr>
      <w:r>
        <w:rPr/>
      </w:r>
    </w:p>
    <w:p>
      <w:pPr>
        <w:pStyle w:val="Normal"/>
        <w:rPr/>
      </w:pPr>
      <w:r>
        <w:rPr/>
        <w:t xml:space="preserve">PELLEGRINAGGIO APOSTOLICO IN BRASILE  </w:t>
      </w:r>
    </w:p>
    <w:p>
      <w:pPr>
        <w:pStyle w:val="Normal"/>
        <w:rPr/>
      </w:pPr>
      <w:r>
        <w:rPr/>
        <w:t>DISCORSO DI GIOVANNI PAOLO II  NELL'INCONTRO CON GLI UOMINI DI CULTURA</w:t>
      </w:r>
    </w:p>
    <w:p>
      <w:pPr>
        <w:pStyle w:val="Normal"/>
        <w:rPr/>
      </w:pPr>
      <w:r>
        <w:rPr/>
        <w:t>Rio de Janeiro, 1° luglio 1980</w:t>
      </w:r>
    </w:p>
    <w:p>
      <w:pPr>
        <w:pStyle w:val="Normal"/>
        <w:rPr/>
      </w:pPr>
      <w:r>
        <w:rPr/>
        <w:t xml:space="preserve">1. Sono particolarmente lieto di potermi incontrare con voi, eminenti uomini di cultura della nazione brasiliana, e di cuore esprimo a ciascuno di voi il mio cordiale saluto, il mio sincero apprezzamento e il mio profondo rispetto. Voi ben conoscete quanto e per quali ragioni la Chiesa stimi e promuova, per quanto le compete, ogni autentica forma di cultura e si adoperi per entrare con essa in comunione e in dialogo. </w:t>
      </w:r>
    </w:p>
    <w:p>
      <w:pPr>
        <w:pStyle w:val="Normal"/>
        <w:rPr/>
      </w:pPr>
      <w:r>
        <w:rPr/>
        <w:t xml:space="preserve">Il luogo d’incontro tra Chiesa e cultura è il mondo, e in esso l’uomo, che è un “essere-nel-mondo”, soggetto di sviluppo per l’una e per l’altra, mediante la parola e la grazia di Dio da parte della Chiesa, mediante l’uomo stesso, con tutte le sue risorse spirituali e materiali, da parte della cultura. </w:t>
      </w:r>
    </w:p>
    <w:p>
      <w:pPr>
        <w:pStyle w:val="Normal"/>
        <w:rPr/>
      </w:pPr>
      <w:r>
        <w:rPr/>
        <w:t xml:space="preserve">La vera cultura è umanizzazione, mentre la non-cultura e le false culture sono disumanizzanti. Per questo nella scelta della cultura l’uomo gioca il suo destino. </w:t>
      </w:r>
    </w:p>
    <w:p>
      <w:pPr>
        <w:pStyle w:val="Normal"/>
        <w:rPr/>
      </w:pPr>
      <w:r>
        <w:rPr/>
        <w:t xml:space="preserve">L’umanizzazione, ossia lo sviluppo dell’uomo si compie in tutti i campi della realtà in cui l’uomo è situato e si situa: nella sua spiritualità e corporeità, nel cosmo, nella società umana e divina. Si tratta di uno sviluppo armonioso, in cui tutti i settori cui appartiene l’essere umano si coinvolgono l’uno con l’altro: la cultura non concerne né il solo spirito né il solo corpo, né la sola individualità, né la sola socialità, né la sola cosmicità. La riduzione “ad unum” dà sempre luogo a delle pseudo-culture disumanizzanti, in cui l’uomo è angelicato o è materializzato, è dissociato o è spersonalizzato. La cultura deve coltivare l’uomo e ogni uomo nell’estensione di un umanesimo integrale e plenario, nel quale tutto l’uomo e tutti gli uomini vengono promossi nella pienezza di ogni dimensione umana. La cultura ha il fine essenziale di promuovere l’essere dell’uomo e di procurargli i beni necessari allo sviluppo del suo essere individuale e sociale. </w:t>
      </w:r>
    </w:p>
    <w:p>
      <w:pPr>
        <w:pStyle w:val="Normal"/>
        <w:rPr/>
      </w:pPr>
      <w:r>
        <w:rPr/>
        <w:t xml:space="preserve">2. Tutte le varie forme della promozione culturale si radicano nella “cultura animi”, secondo l’espressione di Cicerone, la cultura del pensare e dell’amare, per cui l’uomo si eleva alla sua suprema dignità, che è quella del pensiero, e si estrinseca nella sua più sublime donazione, che è quella dell’amore. </w:t>
      </w:r>
    </w:p>
    <w:p>
      <w:pPr>
        <w:pStyle w:val="Normal"/>
        <w:rPr/>
      </w:pPr>
      <w:r>
        <w:rPr/>
        <w:t xml:space="preserve">L’autentica “cultura animi” è cultura della libertà, che sgorga dalla profondità dello spirito, dalla lucidità del pensiero e dal generoso disinteresse dell’amore. Fuori della libertà non può esserci cultura. La vera cultura di un popolo, la sua piena umanizzazione, non possono svilupparsi in un regime di costrizione: “La cultura - dice la costituzione conciliare “Gaudium et Spes” (Gaudium et Spes , 59) - scaturendo dalla natura ragionevole e sociale dell’uomo, ha un incessante bisogno della giusta libertà per svilupparsi e le si deve riconoscere la legittima possibilità di esercizio autonomo secondo i propri principi”. </w:t>
      </w:r>
    </w:p>
    <w:p>
      <w:pPr>
        <w:pStyle w:val="Normal"/>
        <w:rPr/>
      </w:pPr>
      <w:r>
        <w:rPr/>
        <w:t xml:space="preserve">La cultura non deve subire alcuna costrizione del potere, né politico né economico, ma dev’essere aiutata dall’uno e dall’altro in tutte quelle forme di pubblica e privata iniziativa che sono conformi al vero umanesimo, alla tradizione e allo spirito autentico di ogni popolo. </w:t>
      </w:r>
    </w:p>
    <w:p>
      <w:pPr>
        <w:pStyle w:val="Normal"/>
        <w:rPr/>
      </w:pPr>
      <w:r>
        <w:rPr/>
        <w:t xml:space="preserve">La cultura che nasce libera deve inoltre diffondersi in un regime di libertà. L’uomo colto deve proporre la sua cultura, ma non la può imporre. L’imposizione contraddice alla cultura, perché contraddice a quel processo di libera assimilazione personale da parte del pensiero e dell’amore, che è propria della cultura dello spirito. Una cultura imposta non soltanto contrasta con la libertà dell’uomo, ma ostacola il processo formativo della stessa cultura che nella sua complessità, dalla scienza al costume, nasce dalla collaborazione di tutti gli uomini. </w:t>
      </w:r>
    </w:p>
    <w:p>
      <w:pPr>
        <w:pStyle w:val="Normal"/>
        <w:rPr/>
      </w:pPr>
      <w:r>
        <w:rPr/>
        <w:t xml:space="preserve">La Chiesa rivendica a favore della cultura, e quindi dell’uomo, tanto nel processo dello sviluppo culturale quanto nell’atto della sua proposta, una libertà analoga a quella richiesta nella dichiarazione conciliare “Dignitatis Humanae” per la libertà religiosa, fondata essenzialmente sulla dignità della persona umana, conosciuta sia per mezzo della parola di Dio sia per il tramite della ragione (cf. Dignitatis Humanae , 2). </w:t>
      </w:r>
    </w:p>
    <w:p>
      <w:pPr>
        <w:pStyle w:val="Normal"/>
        <w:rPr/>
      </w:pPr>
      <w:r>
        <w:rPr/>
        <w:t xml:space="preserve">Nell’atto stesso che rispetta la libertà, la cultura deve promuoverla, deve cioè cercare di corredarla di quelle virtù e di quei costumi che cooperano a formare quella che sant’Agostino chiamava la “libertas maior”, la libertà, cioè, nel suo pieno sviluppo, la libertà in uno stato moralmente adulto, capace di scelte autonome rispetto alle tentazioni provenienti da ogni forma di disordinato amore di sé. La cultura integrale comprende la formazione morale, l’educazione alle virtù della vita individuale, sociale e religiosa. “Non c’è dubbio - dicevo nel mio recente discorso all’Unesco - che il fatto culturale primo e fondamentale è l’uomo spiritualmente maturo, ossia l’uomo pienamente educato, l’uomo capace di educarsi lui stesso e d’educare gli altri. Non c’è dubbio nemmeno che la dimensione prima e fondamentale della cultura è la sana moralità: la cultura morale (Giovanni Paolo II, Allocutio ad Unesco habita, die 2 iunii 1980: Insegnamenti di Giovanni Paolo II, III,1 [1980] 1645). </w:t>
      </w:r>
    </w:p>
    <w:p>
      <w:pPr>
        <w:pStyle w:val="Normal"/>
        <w:rPr/>
      </w:pPr>
      <w:r>
        <w:rPr/>
        <w:t xml:space="preserve">3. La cultura, formazione dell’uomo in tutte le sue facoltà ed espressioni, non è soltanto promozione del pensare e del fare, ma è inoltre formazione della coscienza. A motivo dell’educazione imperfetta o nulla della coscienza, la sola conoscenza può dare origine a un orgoglioso umanesimo puramente terrestre: il fare e il godere possono originare false culture di un produttivissimo incontrollato, a vantaggio della potenza nazionale o del consumismo privato, con la conseguenza di infausti pericoli di guerra e di gravissime crisi economiche. </w:t>
      </w:r>
    </w:p>
    <w:p>
      <w:pPr>
        <w:pStyle w:val="Normal"/>
        <w:rPr/>
      </w:pPr>
      <w:r>
        <w:rPr/>
        <w:t xml:space="preserve">La promozione della conoscenza è indispensabile, ma è insufficiente quando non è accompagnata dalla cultura morale. </w:t>
      </w:r>
    </w:p>
    <w:p>
      <w:pPr>
        <w:pStyle w:val="Normal"/>
        <w:rPr/>
      </w:pPr>
      <w:r>
        <w:rPr/>
        <w:t xml:space="preserve">La “cultura animi” deve promuovere insieme l’istruzione e l’educazione, deve istruire l’uomo nella conoscenza della realtà, ma deve insieme educare l’uomo a essere uomo nella integralità del suo essere e dei suoi rapporti. Ora, l’uomo non può essere pienamente se stesso, non può realizzare totalmente la sua umanità, se non riconosce e non vive la trascendenza del suo proprio essere sul mondo e il suo rapporto con Dio. All’elevazione dell’uomo appartiene non soltanto la promozione della sua umanità, ma anche l’apertura della sua umanità a Dio. Fare cultura è dare all’uomo, a ogni uomo e alla comunità degli uomini, dimensione umana e divina, è offrire e comunicare all’uomo quell’umanità e quella divinità che sgorgano dall’uomo perfetto, dal redentore dell’uomo, Gesù Cristo. </w:t>
      </w:r>
    </w:p>
    <w:p>
      <w:pPr>
        <w:pStyle w:val="Normal"/>
        <w:rPr/>
      </w:pPr>
      <w:r>
        <w:rPr/>
        <w:t xml:space="preserve">Nell’opera della cultura Dio ha fatto alleanza con l’uomo, si è fatto egli stesso operatore culturale per lo sviluppo dell’uomo. “Dei agricultura estis”, esclama san Paolo! “Voi siete il campo di Dio” (1Cor 3,9). Non abbiate timore, signori, aprite le porte del vostro spirito, della vostra società, delle vostre istituzioni culturali, all’azione di Dio, che è amico dell’uomo e opera nell’uomo e per l’uomo, affinché cresca nella sua umanità e nella sua divinità, nel suo essere e nella sua regalità sul mondo. </w:t>
      </w:r>
    </w:p>
    <w:p>
      <w:pPr>
        <w:pStyle w:val="Normal"/>
        <w:rPr/>
      </w:pPr>
      <w:r>
        <w:rPr/>
        <w:t xml:space="preserve">Nell’alleanza che mediante la cultura dell’uomo si è stabilita tra Dio e l’uomo, questi deve imitare Dio nel suo infinito amore. </w:t>
      </w:r>
    </w:p>
    <w:p>
      <w:pPr>
        <w:pStyle w:val="Normal"/>
        <w:rPr/>
      </w:pPr>
      <w:r>
        <w:rPr/>
        <w:t xml:space="preserve">L’opera culturale è opera d’amore, opera che procede da quell’amore sociale, di cui ho richiamato la necessità nella mia prima enciclica “Redemptor Hominis” (cf. Giovanni Paolo II, Redemptor Hominis , 16). C’è mancanza di amore sociale quando, per difetto di stima verso gli altri, non si rispetta la pluralità delle culture legittime, ma si vuole imporre la propria cultura, che non è né unica né esclusiva, a popolazioni economicamente e politicamente più deboli. Ricordiamo quanto dice il Concilio: “Numerose nazioni economicamente più povere, ma più ricche di sapienza, possono dare un rilevante aiuto alle altre su questo punto”. (Gaudium et Spes, 15). </w:t>
      </w:r>
    </w:p>
    <w:p>
      <w:pPr>
        <w:pStyle w:val="Normal"/>
        <w:rPr/>
      </w:pPr>
      <w:r>
        <w:rPr/>
        <w:t xml:space="preserve">4. L’unità culturale di un paese geograficamente vasto quanto il vostro, nel quale si sono amalgamate numerose tradizioni e vari processi storici, non nasce da una riduzione all’unicità della cultura, ma da una pluralità unificata dal rispetto vicendevole, dal riconoscimento delle peculiarità culturali, dal dialogo che arricchisce vicendevolmente di valori e di esperienze. </w:t>
      </w:r>
    </w:p>
    <w:p>
      <w:pPr>
        <w:pStyle w:val="Normal"/>
        <w:rPr/>
      </w:pPr>
      <w:r>
        <w:rPr/>
        <w:t xml:space="preserve">5. Penso di compiere un elementare dovere di giustizia, se ricordo a questo punto l’opera culturale, senza pretese ma esemplare, che fu quella della Chiesa in questo paese. </w:t>
      </w:r>
    </w:p>
    <w:p>
      <w:pPr>
        <w:pStyle w:val="Normal"/>
        <w:rPr/>
      </w:pPr>
      <w:r>
        <w:rPr/>
        <w:t xml:space="preserve">In questa opera troviamo tutti gli aspetti della cultura fin qui ricordati. In effetti, fin dai primi anni, mediante i suoi missionari, la Chiesa cominciò a trasmettere agli aborigeni, insieme con la rivelazione evangelica, la conoscenza delle cose; non solo con l’alfabetizzazione e l’istruzione, ma anche con lo sforzo di perfezionare gli elementi basilari della cultura indigena, senza deformarli né adulterarli. Lungo i secoli, mediante le missioni tra gli indios e gli abitanti delle parti più interne del paese, mediante scuole e università, mediante ospedali e ricoveri, mediante i suoi mezzi di comunicazione sociale, la Chiesa continua a dare un valido contributo all’opera culturale. In questo campo ritengo importante sottolineare che il messaggio della Chiesa non fu estraneo nemmeno all’armonia e all’equilibrio con cui è proceduto l’amalgama delle più diverse razze. </w:t>
      </w:r>
    </w:p>
    <w:p>
      <w:pPr>
        <w:pStyle w:val="Normal"/>
        <w:rPr/>
      </w:pPr>
      <w:r>
        <w:rPr/>
        <w:t xml:space="preserve">Considerando la cultura nel suo senso più ampio, dobbiamo dire del Brasile ciò che il documento di Puebla dice dell’America latina: la Chiesa si è trovata storicamente alla radice della cultura di questo paese. </w:t>
      </w:r>
    </w:p>
    <w:p>
      <w:pPr>
        <w:pStyle w:val="Normal"/>
        <w:rPr/>
      </w:pPr>
      <w:r>
        <w:rPr/>
        <w:t xml:space="preserve">6. Un’opera che rispetta la cultura originaria di un popolo, ne consente lo sviluppo e la diffusione, ne facilita il dialogo con altre culture, è quella della alfabetizzazione. Leggiamo nella “Populorum Progressio”: “Un analfabeta è uno spirito sottoalimentato. Saper leggere e scrivere, acquistare una formazione professionale è riprendere fiducia in se stessi e scoprire che si può progredire insieme con gli altri” (Paolo VI, Populorum Progressio , 35). </w:t>
      </w:r>
    </w:p>
    <w:p>
      <w:pPr>
        <w:pStyle w:val="Normal"/>
        <w:rPr/>
      </w:pPr>
      <w:r>
        <w:rPr/>
        <w:t xml:space="preserve">Accanto a questa e ad altre forme di sottoalimentazione dello spirito, è doveroso considerare il grave stato di depressione in cui versano intere popolazioni a causa delle loro condizioni economiche. I popoli economicamente più ricchi e industrialmente più sviluppati hanno generato il consumismo, che è all’origine di squilibri sempre più accentuati tra popolazioni di uno stesso Stato. Ne ho parlato nell’enciclica “Redemptor Hominis” (cf. Giovanni Paolo II, Redemptor Hominis, 16). </w:t>
      </w:r>
    </w:p>
    <w:p>
      <w:pPr>
        <w:pStyle w:val="Normal"/>
        <w:rPr/>
      </w:pPr>
      <w:r>
        <w:rPr/>
        <w:t>A queste situazioni deve portare rimedio l’amore sociale vivificato dalla carità. Costruite insieme, o signori, una civiltà della verità e dell’amore, create una cultura che promuova sempre più l’uomo e ne faciliti l’evangelizzazione, che lo aiuti a crescere nella sua dimensione umana e divina, a riconoscere il valore del suo essere, il senso della sua esistenza, a conoscere e ad amare Cristo, nel quale Dio si è rivelato pienamente a ogni uomo e a ogni popolo.</w:t>
      </w:r>
    </w:p>
    <w:p>
      <w:pPr>
        <w:pStyle w:val="Normal"/>
        <w:rPr/>
      </w:pPr>
      <w:r>
        <w:rPr/>
        <w:t xml:space="preserve">     </w:t>
      </w:r>
    </w:p>
    <w:p>
      <w:pPr>
        <w:pStyle w:val="Normal"/>
        <w:rPr/>
      </w:pPr>
      <w:r>
        <w:rPr/>
      </w:r>
    </w:p>
    <w:p>
      <w:pPr>
        <w:pStyle w:val="Normal"/>
        <w:rPr/>
      </w:pPr>
      <w:r>
        <w:rPr/>
      </w:r>
    </w:p>
    <w:p>
      <w:pPr>
        <w:pStyle w:val="Normal"/>
        <w:rPr/>
      </w:pPr>
      <w:r>
        <w:rPr/>
        <w:t xml:space="preserve">PELLEGRINAGGIO APOSTOLICO IN BRASILE </w:t>
      </w:r>
    </w:p>
    <w:p>
      <w:pPr>
        <w:pStyle w:val="Normal"/>
        <w:rPr/>
      </w:pPr>
      <w:r>
        <w:rPr/>
        <w:t>DISCORSO DI GIOVANNI PAOLO II  NEL CARCERE A PAPADUA</w:t>
      </w:r>
    </w:p>
    <w:p>
      <w:pPr>
        <w:pStyle w:val="Normal"/>
        <w:rPr/>
      </w:pPr>
      <w:r>
        <w:rPr/>
        <w:t>Brasilia, 1° luglio 1980</w:t>
      </w:r>
    </w:p>
    <w:p>
      <w:pPr>
        <w:pStyle w:val="Normal"/>
        <w:rPr/>
      </w:pPr>
      <w:r>
        <w:rPr/>
        <w:t xml:space="preserve">Fratelli e figli carissimi nel Signore Nostro Gesù Cristo, </w:t>
      </w:r>
    </w:p>
    <w:p>
      <w:pPr>
        <w:pStyle w:val="Normal"/>
        <w:rPr/>
      </w:pPr>
      <w:r>
        <w:rPr/>
        <w:t xml:space="preserve">1. Ho ascoltato, con la più grande attenzione, le vostre parole attraverso la voce del vostro rappresentante. Molte grazie! </w:t>
      </w:r>
    </w:p>
    <w:p>
      <w:pPr>
        <w:pStyle w:val="Normal"/>
        <w:rPr/>
      </w:pPr>
      <w:r>
        <w:rPr/>
        <w:t xml:space="preserve">La visita che oggi vi faccio, benché breve, significa molto per me. È la visita di un Pastore che vorrebbe imitare il Buon Pastore (cf. Gv 10,1ss) nel suo gesto di cercare con maggiore premura la pecora che per qualsiasi motivo si fosse perduta (cf. Lc 15,4), felice di trovarla. </w:t>
      </w:r>
    </w:p>
    <w:p>
      <w:pPr>
        <w:pStyle w:val="Normal"/>
        <w:rPr/>
      </w:pPr>
      <w:r>
        <w:rPr/>
        <w:t xml:space="preserve">È la visita di un amico. Come amico mi piacerebbe portarvi almeno un po’ di serenità e di speranza, per trovare la volontà e il coraggio di essere migliori. </w:t>
      </w:r>
    </w:p>
    <w:p>
      <w:pPr>
        <w:pStyle w:val="Normal"/>
        <w:rPr/>
      </w:pPr>
      <w:r>
        <w:rPr/>
        <w:t xml:space="preserve">È la visita del Vicario di Cristo. Voi sapete, dalla lettura del Vangelo, che Egli, Cristo, essendo senza peccato, detestava il peccato ma amava i peccatori, e li visitava per offrire loro il perdono. Mi piace portarvi l’appello e il conforto del Redentore dell’Uomo. </w:t>
      </w:r>
    </w:p>
    <w:p>
      <w:pPr>
        <w:pStyle w:val="Normal"/>
        <w:rPr/>
      </w:pPr>
      <w:r>
        <w:rPr/>
        <w:t xml:space="preserve">2. In voi trovo persone umane e so che ogni persona umana corrisponde a un “pensiero” di Dio. In questo senso, ogni essere umano è fondamentalmente buono e fatto per la felicità. Ci fu nella vita di quasi tutti voi un momento in cui vi siete scostati dal Disegno di Dio. Dovete dolervi del male fatto, ma non guardarlo come una fatalità. Potete tornare a essere secondo il disegno di Dio. Potete ancora essere felici. </w:t>
      </w:r>
    </w:p>
    <w:p>
      <w:pPr>
        <w:pStyle w:val="Normal"/>
        <w:rPr/>
      </w:pPr>
      <w:r>
        <w:rPr/>
        <w:t xml:space="preserve">Trovo in voi uomini redenti dal sangue prezioso di Gesù Cristo. Questo sangue vi parla dell’infinito amore del Padre e del Figlio Suo Gesù per voi, come per tutti gli uomini. Egli vi offre la più grande gioia del mondo, che è quella di amare e di sentirsi amati. Egli dall’alto vi dà la forza necessaria per cambiare vita. </w:t>
      </w:r>
    </w:p>
    <w:p>
      <w:pPr>
        <w:pStyle w:val="Normal"/>
        <w:rPr/>
      </w:pPr>
      <w:r>
        <w:rPr/>
        <w:t xml:space="preserve">Trovo in voi veri fratelli e voglio dirvi che, nei momenti di solitudine e di tristezza, potete essere certi, potete avere la certezza che questo Padre comune è vicino a voi e che in Lui potete trovare tutti i vostri fratelli, che sono i cristiani e i cattolici del mondo intero. </w:t>
      </w:r>
    </w:p>
    <w:p>
      <w:pPr>
        <w:pStyle w:val="Normal"/>
        <w:rPr/>
      </w:pPr>
      <w:r>
        <w:rPr/>
        <w:t xml:space="preserve">3. Vi auguro che il tempo passato qui, malgrado tutto, sia per voi, come è stato per moltissimi altri nelle vostre stesse condizioni, un tempo di grazia, di rigenerazione, di scoperta di Dio in Gesù Cristo. La Sua Parola sia la vostra lettura. La Sua presenza invisibile il vostro conforto. </w:t>
      </w:r>
    </w:p>
    <w:p>
      <w:pPr>
        <w:pStyle w:val="Normal"/>
        <w:rPr/>
      </w:pPr>
      <w:r>
        <w:rPr/>
        <w:t xml:space="preserve">Desidererei entrare, per una visita come questa, in tutte le prigioni del Brasile. Sia, questa, un simbolo e ogni recluso si senta visitato dal Papa. </w:t>
      </w:r>
    </w:p>
    <w:p>
      <w:pPr>
        <w:pStyle w:val="Normal"/>
        <w:rPr/>
      </w:pPr>
      <w:r>
        <w:rPr/>
        <w:t xml:space="preserve">Un saluto fraterno a tutti quelli che lavorano in questa casa e in tutte le altre simili del Brasile. Il Signore benedica il vostro lavoro arduo, delicato, ma di tanta importanza. Fatelo con amore al servizio di uomini vostri fratelli. </w:t>
      </w:r>
    </w:p>
    <w:p>
      <w:pPr>
        <w:pStyle w:val="Normal"/>
        <w:rPr/>
      </w:pPr>
      <w:r>
        <w:rPr/>
        <w:t xml:space="preserve">Possa questa prigione come tutte le altre del Brasile e del mondo dire nel suo linguaggio muto: NO all’odio, alla violenza, al male; SI all’amore perché solo l’amore salva e costruisce! </w:t>
      </w:r>
    </w:p>
    <w:p>
      <w:pPr>
        <w:pStyle w:val="Normal"/>
        <w:rPr/>
      </w:pPr>
      <w:r>
        <w:rPr/>
        <w:t>Con la mia Benedizione Apostolica.</w:t>
      </w:r>
    </w:p>
    <w:p>
      <w:pPr>
        <w:pStyle w:val="Normal"/>
        <w:rPr/>
      </w:pPr>
      <w:r>
        <w:rPr/>
        <w:t xml:space="preserve">   </w:t>
      </w:r>
    </w:p>
    <w:p>
      <w:pPr>
        <w:pStyle w:val="Normal"/>
        <w:rPr/>
      </w:pPr>
      <w:r>
        <w:rPr/>
      </w:r>
    </w:p>
    <w:p>
      <w:pPr>
        <w:pStyle w:val="Normal"/>
        <w:rPr/>
      </w:pPr>
      <w:r>
        <w:rPr/>
      </w:r>
    </w:p>
    <w:p>
      <w:pPr>
        <w:pStyle w:val="Normal"/>
        <w:rPr/>
      </w:pPr>
      <w:r>
        <w:rPr/>
        <w:t xml:space="preserve">VISITA PASTORALE ALLA DIOCESI DI L'AQUILA </w:t>
      </w:r>
    </w:p>
    <w:p>
      <w:pPr>
        <w:pStyle w:val="Normal"/>
        <w:rPr/>
      </w:pPr>
      <w:r>
        <w:rPr/>
        <w:t>DISCORSO DI GIOVANNI PAOLO II  AL CLERO</w:t>
      </w:r>
    </w:p>
    <w:p>
      <w:pPr>
        <w:pStyle w:val="Normal"/>
        <w:rPr/>
      </w:pPr>
      <w:r>
        <w:rPr/>
        <w:t>Basilica di S. Bernardino (L'Aquila), 30 agosto 1980</w:t>
      </w:r>
    </w:p>
    <w:p>
      <w:pPr>
        <w:pStyle w:val="Normal"/>
        <w:rPr/>
      </w:pPr>
      <w:r>
        <w:rPr/>
        <w:t xml:space="preserve"> </w:t>
      </w:r>
    </w:p>
    <w:p>
      <w:pPr>
        <w:pStyle w:val="Normal"/>
        <w:rPr/>
      </w:pPr>
      <w:r>
        <w:rPr/>
        <w:t xml:space="preserve">Carissimi fratelli e figli. </w:t>
      </w:r>
    </w:p>
    <w:p>
      <w:pPr>
        <w:pStyle w:val="Normal"/>
        <w:rPr/>
      </w:pPr>
      <w:r>
        <w:rPr/>
        <w:t xml:space="preserve">Giunto al momento culminante del mio pellegrinaggio, dopo aver innalzato fervida preghiera per le intenzioni più urgenti della cristianità nell’ora presente, mi è caro trascorrere qualche momento insieme con voi, cari sacerdoti, religiosi, religiose e dirigenti delle associazioni cattoliche delle Chiese d’Abruzzo e di Molise, qui davanti all’urna di san Bernardino, che ne custodisce le incorrotte e venerate spoglie, in questa splendida Basilica, che la pietà e l’amore del popolo aquilano eressero in suo onore, solo trent’anni dopo il suo felice transito. </w:t>
      </w:r>
    </w:p>
    <w:p>
      <w:pPr>
        <w:pStyle w:val="Normal"/>
        <w:rPr/>
      </w:pPr>
      <w:r>
        <w:rPr/>
        <w:t xml:space="preserve">Prima ancora di rivolgervi il mio saluto, amo confidarvi la spirituale emozione che invade il mio cuore al pensiero che la costruzione di questo tempio, segno di un’interrotta devozione al santo religioso, fu voluta ed incoraggiata da un altro santo, Giovanni da Capestrano, grande apostolo e difensore dell’Europa e tanto venerato in Polonia per la sua azione pastorale incisiva e riformatrice. </w:t>
      </w:r>
    </w:p>
    <w:p>
      <w:pPr>
        <w:pStyle w:val="Normal"/>
        <w:rPr/>
      </w:pPr>
      <w:r>
        <w:rPr/>
        <w:t xml:space="preserve">Egli, infatti, indirizzò da Cracovia - come voi ben sapete - un caloroso appello ai cittadini de L’Aquila, affinché erigessero un degno monumento al proprio confratello e maestro, elevato agli onori degli altari dal Papa Niccolò V, nel 1450, sei anni dopo la morte. San Bernardino e san Giovanni da Capestrano sono intimamente collegati tra loro nella venerazione e nella fede dei polacchi. </w:t>
      </w:r>
    </w:p>
    <w:p>
      <w:pPr>
        <w:pStyle w:val="Normal"/>
        <w:rPr/>
      </w:pPr>
      <w:r>
        <w:rPr/>
        <w:t xml:space="preserve">Ed ora rivolgo il mio riconoscente compiacimento al reverendissimo padre Giovanni Vaughn, ministro generale dell’ordine dei frati minori, che, a nome delle quattro grandi famiglie francescane, mi ha accolto sulla soglia di questa Basilica con parole di fervido benvenuto, mentre esprimo, con pari affetto e sincera soddisfazione la mia gratitudine a monsignor Vincenzo Fagiolo, Arcivescovo di Chieti e presidente della conferenza episcopale dell’Abruzzo e del Molise, che ha voluto manifestare, con espressioni tanto cordiali ed animate da fede profonda, l’attaccamento e la spirituale comunione dei vostri cuori, delle vostre preoccupazioni e dei vostri propositi con quelli dell’umile vicario di Cristo. </w:t>
      </w:r>
    </w:p>
    <w:p>
      <w:pPr>
        <w:pStyle w:val="Normal"/>
        <w:rPr/>
      </w:pPr>
      <w:r>
        <w:rPr/>
        <w:t xml:space="preserve">Grazie a voi sacerdoti e religiosi, per il vostro lavoro, per il vostro servizio, che assicurano quell’azione pastorale di evangelizzazione e di testimonianza, indispensabile alla crescita della Chiesa di Cristo. Voi svolgete la vostra missione con intensa ed esemplare dedizione, consapevoli di essere servitori di una causa sublime, per la quale Cristo Signore sceglie incessantemente degni suoi continuatori. Voi mantenete viva la coscienza della grandezza del compito ricevuto e della necessità di adeguarsi continuamente ad esso. È un servizio elevato ed esaltante, che esige una profonda convinzione circa la propria identità sacerdotale, di uomini cioè depositari ed amministratori dei misteri di Dio, strumenti insostituibili di perdono e di grazia, ministri di un regno eterno, i quali prestano la parola, la mano, il cuore a Gesù redentore dell’uomo. </w:t>
      </w:r>
    </w:p>
    <w:p>
      <w:pPr>
        <w:pStyle w:val="Normal"/>
        <w:rPr/>
      </w:pPr>
      <w:r>
        <w:rPr/>
        <w:t xml:space="preserve">Mentre abbraccio con pari benevolenza e personale partecipazione ciascuno di voi, auspicando una maturità spirituale sempre più ricca di lieta dedizione e di bontà, consentitemi di dirigere un particolare saluto beneaugurante a tre famiglie religiose femminili, segnatamente benemerite di questa città. Esse, infatti, sono state qui fondate per rispondere a precise esigenze e bisogni, ed hanno, inoltre, tratto ispirazione ed orientamento dagli ideali francescani dell’alveo riformatore bernardiniano, che, a L’Aquila, ha sempre offerto acque pure e ristoratrici di esemplarità evangelica e di recupero spirituale. Dirigo, dunque, con speciale sentimento di cordialità, il mio saluto alle suore missionarie francescane di Gesù Bambino, che celebrano quest’anno il primo centenario della fondazione; alle suore missionarie catechiste della dottrina cristiana ed alle suore zelatrici del Sacro Cuore. Non posso, poi, tralasciare una menzione affettuosa per le clarisse del monastero del santissimo sacramento, in gran parte qui presenti, eretto a L’Aquila dallo stesso san Giovanni da Capestrano. </w:t>
      </w:r>
    </w:p>
    <w:p>
      <w:pPr>
        <w:pStyle w:val="Normal"/>
        <w:rPr/>
      </w:pPr>
      <w:r>
        <w:rPr/>
        <w:t xml:space="preserve">Invito, ora, tutti a rivolgere la propria attenzione ed ammirazione verso la figura ieratica ed apostolica del grande “dicitore” del rinascimento, affascinante - a detta anche degli esperti - nel suo irrepetibile, colorito idioma italiano, che tante folle di fedeli condusse alla conversione ed alla beatitudine evangelica, mentre rappacificava famiglie e città nel nome di Gesù salvatore; da lui attingiamo motivi di conforto e di incoraggiamento nella nostra particolare missione di consacrati, di evangelizzatori, di qualificati testimoni; a lui indirizziamo le vibrazioni dei nostri cuori di figli convinti e gioiosi della Chiesa. </w:t>
      </w:r>
    </w:p>
    <w:p>
      <w:pPr>
        <w:pStyle w:val="Normal"/>
        <w:rPr/>
      </w:pPr>
      <w:r>
        <w:rPr/>
        <w:t xml:space="preserve">San Bernardino, per imperscrutabile disegno di provvidenza, concluse la sua operosa giornata terrena tra le mura di questa amata città nel rasserenante vespero dell’Ascensione del 1444, mentre i suoi frati, quasi a sugellare con motto indicativo, una vita interamente spesa nell’annuncio della salvezza, cantavano in coro l’antifona “Pater manifestavi nomen tuum hominibus quos dedisti mihi” (Gv 17,6). Tale frase evangelica, che il santo soleva ripetere ogni giorno e che è stata giustamente ripresa dall’iconografia, inserendola nel nimbo che circonda il suo capo, assume un valore emblematico e racchiude in sé l’intero significato dell’azione apostolica del grande predicatore. </w:t>
      </w:r>
    </w:p>
    <w:p>
      <w:pPr>
        <w:pStyle w:val="Normal"/>
        <w:rPr/>
      </w:pPr>
      <w:r>
        <w:rPr/>
        <w:t xml:space="preserve">Egli, che volle poter parlare con estrema chiarezza ed ardimento, in ogni circostanza, (cf. S. Bernardino da Siena, Prediche”, Libreria Editrice Fiorentina, 1964, p. 219), ci offre un esempio di attaccamento alla verità, di adesione alla parola rivelata, atteggiamento che deve risultare in modo primario in chiunque voglia, anche nel silenzio del chiostro ed attraverso il quotidiano esercizio di una nascosta consacrazione, svolgere l’impegno ecclesiale di trasmettere l’amoroso disegno di Dio nei confronti dell’uomo. </w:t>
      </w:r>
    </w:p>
    <w:p>
      <w:pPr>
        <w:pStyle w:val="Normal"/>
        <w:rPr/>
      </w:pPr>
      <w:r>
        <w:rPr/>
        <w:t xml:space="preserve">Era cara al santo la frase del salmo “Declaratio sermonum tuorum illuminat et intellectum dat parvulis” (Sal 119 [118],130), ed egli avvertiva con impegno imprescindibile il dover parlare apertamente “acciò che chi ode, ne vada contento e illuminato e non imbarbagliato” (S. Bernardino da Siena, Prediche, Libreria Editrice Fiorentina 1964, p. 45). Un tale amore per la verità e per la chiarezza della sua esposizione deve sostenere il nostro servizio catechetico ed evangelizzatore, affinché non siamo fuorviati su sentieri di umane interpretazioni, di accomodanti intese con lo spirito del mondo, allontanandoci così dalla fede, che sola ci assicura la vittoria (cf. 1Gv 5,4). </w:t>
      </w:r>
    </w:p>
    <w:p>
      <w:pPr>
        <w:pStyle w:val="Normal"/>
        <w:rPr/>
      </w:pPr>
      <w:r>
        <w:rPr/>
        <w:t xml:space="preserve">Certo la verità deve essere garantita ed accreditata dalla nostra testimonianza di vita. “È necessario - affermava il santo - che tu vada dietro a Cristo, tu che vuoi essere predicatore” (S. Bernardino da Siena, Prediche, Libreria Editrice Fiorentina 1964, p. 46). Tale esemplarità di comportamento che si richiede nel “dicitore” della parola rivelata, non può disgiungersi da un’umile e sincera adesione al magistero ecclesiastico, che impegna “a lasciare l’eresia e tenere quello che tiene la santa Chiesa e i santi dottori, e non dare mai contro a quello che è stato ordinato” (Ivi, p. 47). Non vi può essere autentico esercizio del ministero della parola in seno alla Chiesa, senza l’ubbidienza del cuore a chi, pur ricoperto di debolezza e di fragilità, ha ricevuto il mandato di assicurare la purezza della dottrina. Oggi è urgentemente richiesta una tale ubbidienza confidente, che non si giustifica come adesione alla volontà degli uomini, ma solo quale affidamento al Signore ed alla sua azione nella Chiesa. </w:t>
      </w:r>
    </w:p>
    <w:p>
      <w:pPr>
        <w:pStyle w:val="Normal"/>
        <w:rPr/>
      </w:pPr>
      <w:r>
        <w:rPr/>
        <w:t xml:space="preserve">La nostra opera di evangelizzatori, infine, deve essere dettata e sostenuta dall’amore per Cristo Signore e per le anime. Non è possibile impegnarsi a fondo, in tale compito sublime, senza il vigore che proviene da un amore generoso, spirituale, totalitario, che si manifesti al mondo come vivissima luce. In tal senso san Bernardino è di grande, viva attualità, sia per i suoi esempi che per i suoi limpidi insegnamenti. </w:t>
      </w:r>
    </w:p>
    <w:p>
      <w:pPr>
        <w:pStyle w:val="Normal"/>
        <w:rPr/>
      </w:pPr>
      <w:r>
        <w:rPr/>
        <w:t xml:space="preserve">Il nostro servizio, cari fratelli, che ha il supremo obiettivo di rendere gli uomini convinti dell’amore del Padre celeste, sia affidato totalmente alla Madre di Dio e madre nostra, tanto amata e celebrata dal nostro santo, che ha per lei espressioni di singolare tenerezza, esaltandola mirabilmente nella sua missione di dispensatrice di grazia. </w:t>
      </w:r>
    </w:p>
    <w:p>
      <w:pPr>
        <w:pStyle w:val="Normal"/>
        <w:rPr/>
      </w:pPr>
      <w:r>
        <w:rPr/>
        <w:t>Con tale prospettiva di speranza e di fiducia, invoco su tutti voi la pienezza dei doni celesti e di cuore imparto a voi ed a quanti vi sono cari la mia affettuosa benedizione.</w:t>
      </w:r>
    </w:p>
    <w:p>
      <w:pPr>
        <w:pStyle w:val="Normal"/>
        <w:rPr/>
      </w:pPr>
      <w:r>
        <w:rPr/>
        <w:t xml:space="preserve">   </w:t>
      </w:r>
    </w:p>
    <w:p>
      <w:pPr>
        <w:pStyle w:val="Normal"/>
        <w:rPr/>
      </w:pPr>
      <w:r>
        <w:rPr/>
      </w:r>
    </w:p>
    <w:p>
      <w:pPr>
        <w:pStyle w:val="Normal"/>
        <w:rPr/>
      </w:pPr>
      <w:r>
        <w:rPr/>
      </w:r>
    </w:p>
    <w:p>
      <w:pPr>
        <w:pStyle w:val="Normal"/>
        <w:rPr/>
      </w:pPr>
      <w:r>
        <w:rPr/>
        <w:t>VISITA PASTORALE ALLA DIOCESI DI L'AQUILA</w:t>
      </w:r>
    </w:p>
    <w:p>
      <w:pPr>
        <w:pStyle w:val="Normal"/>
        <w:rPr/>
      </w:pPr>
      <w:r>
        <w:rPr/>
        <w:t>DISCORSO DI GIOVANNI PAOLO II  ALLE AUTORITÀ CIVILI</w:t>
      </w:r>
    </w:p>
    <w:p>
      <w:pPr>
        <w:pStyle w:val="Normal"/>
        <w:rPr/>
      </w:pPr>
      <w:r>
        <w:rPr/>
        <w:t>Basilica di S. Bernardino (L'Aquila), 30 agosto 1980</w:t>
      </w:r>
    </w:p>
    <w:p>
      <w:pPr>
        <w:pStyle w:val="Normal"/>
        <w:rPr/>
      </w:pPr>
      <w:r>
        <w:rPr/>
        <w:t xml:space="preserve"> </w:t>
      </w:r>
    </w:p>
    <w:p>
      <w:pPr>
        <w:pStyle w:val="Normal"/>
        <w:rPr/>
      </w:pPr>
      <w:r>
        <w:rPr/>
        <w:t xml:space="preserve">Vi ringrazio molto per le cortesi e nobili parole, con le quali hanno voluto esprimermi, a nome del Governo italiano, dello stesso Presidente della Repubblica, dell’intera cittadinanza, a me tanto cara, cordiali sentimenti di benvenuto, di apprezzamento per la persona e per il magistero di Pastore della Chiesa universale; ringrazio i Loro collaboratori e colleghi, come pure le Autorità civili e militari della provincia e della regione, presenti a questa manifestazione in onore di San Bernardino da Siena, nel VI centenario della sua nascita; ringrazio anche per l’occasione che, con l’invito a venire qui, mi si è offerta di ammirare il vario, vasto e suggestivo paesaggio in cui è situata questa città. </w:t>
      </w:r>
    </w:p>
    <w:p>
      <w:pPr>
        <w:pStyle w:val="Normal"/>
        <w:rPr/>
      </w:pPr>
      <w:r>
        <w:rPr/>
        <w:t xml:space="preserve">Sorvolando infatti questo centro geografico d’Italia, ho potuto osservare con piacere come essa sia magnificamente circondata da una parte dagli aspri massicci del Terminillo e del Gran Sasso e dall’altra dalle fluenti catene del Velino e del Sirente: luoghi meravigliosi che le conferiscono tanta attrattiva e suggestione. </w:t>
      </w:r>
    </w:p>
    <w:p>
      <w:pPr>
        <w:pStyle w:val="Normal"/>
        <w:rPr/>
      </w:pPr>
      <w:r>
        <w:rPr/>
        <w:t xml:space="preserve">1. So che già fin dal primo annunzio di questa mia visita, tutti gli Aquilani, per quell’innato senso dell’ospitalità, che tanto caratterizza il popolo abruzzese, al quale si applica giustamente il detto di “forte e gentile”, si sono dati generosa premura, non senza sacrifici personali, per assicurare una preparazione minuziosa e un esito felice a questo mio pellegrinaggio per venerare le spoglie mortali di San Bernardino, custodite nell’omonima Chiesa della città, che si gloria di riconoscerlo come celeste compatrono. Ed oggi posso vedere di persona come la magnifica e festosa accoglienza, che mi si riserva, corrisponda in pieno alle tradizionali abitudini di cortesia e di gentilezza delle antiche genti d’Abruzzo, quali mi sono state descritte. Anche per tutto questo esprimo il mio compiacimento e la mia gratitudine. </w:t>
      </w:r>
    </w:p>
    <w:p>
      <w:pPr>
        <w:pStyle w:val="Normal"/>
        <w:rPr/>
      </w:pPr>
      <w:r>
        <w:rPr/>
        <w:t xml:space="preserve">Parlando a coloro che hanno la responsabilità della cosa pubblica, ed a tutti voi, Aquilani, desidero aggiungere che questa mia presenza vuole essere un segno manifesto della mia benevolenza e un gesto di incoraggiamento verso quanti sono pensosi e desiderosi del bene comune. Questa città, come tante altre, attende da tempo: interessamento, studio e dedizione per la soluzione di molteplici, e talora gravi, problemi. Sono problemi d’ordine sociale ed economico, quali l’emigrazione, la scarsezza di mano d’opera specializzata, la qualità della vita nelle famiglie meno abbienti; ma di essi non debbono sfuggire o essere sottovalutate le dimensioni e implicazioni morali e religiose, sempre da rispettare e da promuovere, come premesse dalle quali non si può prescindere, se si vuole realmente raggiungere un autentico progresso che torni davvero a beneficio di ogni uomo, preso sia singolarmente, sia nel suo coesistere nella comunità. </w:t>
      </w:r>
    </w:p>
    <w:p>
      <w:pPr>
        <w:pStyle w:val="Normal"/>
        <w:rPr/>
      </w:pPr>
      <w:r>
        <w:rPr/>
        <w:t xml:space="preserve">2. E non furono appunto tali i valori sociali, etici e religiosi a muovere ed animare l’eloquenza ardente e vigorosa di Bernardino da Siena? Nel nome di Gesù, sintetizzato nel noto monogramma, che voi Aquilani avete voluto incidere sulla facciata del Palazzo Vecchio e sui portoni di tante case, egli non cessò di predicare la pace e il bene, secondo lo spirito del motto francescano “Pax et Bonum”, da intendere nel suo senso più esteso di pace interiore ed esteriore, e di bene spirituale e materiale, cioè di bontà e di benessere. Soleva ripetere: “Darei una libbra di sangue, perché si faccia la pace”. Entrato qui, a L’Aquila, in limine vitae, volle con la sua presenza farsi strumento di pace e di pacificazione fra le parti allora in contesa, riconciliandole nel nome del Signore. Infatti, come scrive il suo biografo Piero Bargellini: “L’Aquila era tutta una voce di bronzo che chiamava per tutto il cerchio dei monti e l’estensione delle valli. Al suono delle campane delle Chiese s’era unito quello di tutte le torri. Anche la campana del Comune... per Bernardino si distese con le altre. </w:t>
      </w:r>
    </w:p>
    <w:p>
      <w:pPr>
        <w:pStyle w:val="Normal"/>
        <w:rPr/>
      </w:pPr>
      <w:r>
        <w:rPr/>
        <w:t xml:space="preserve">Da ogni parte d’Abruzzo corse gente” (P. Bargellini, San Bernardino, p. 229). </w:t>
      </w:r>
    </w:p>
    <w:p>
      <w:pPr>
        <w:pStyle w:val="Normal"/>
        <w:rPr/>
      </w:pPr>
      <w:r>
        <w:rPr/>
        <w:t>3. Una stessa moltitudine di gente oggi si stringe intorno ai resti mortali di San Bernardino per recepire più pienamente il suo messaggio, che, dopo tanti anni, non ha perduto l’attualità e l’urgenza. Vi sia lui di incoraggiamento in questo impegno sociale e cristiano, vi sia di aiuto il suo patrocinio, sotto il quale non dubitarono di porsi i vostri antenati per la loro tranquillità come per la difesa delle tradizioni di fede, di cultura e di arte, di cui questa città è fiera ed orgogliosa. Accompagni questi voti di progresso e di prosperità la propiziatrice Benedizione Apostolica, che ora imparto di gran cuore a tutti i presenti.</w:t>
      </w:r>
    </w:p>
    <w:p>
      <w:pPr>
        <w:pStyle w:val="Normal"/>
        <w:rPr/>
      </w:pPr>
      <w:r>
        <w:rPr/>
        <w:t xml:space="preserve">   </w:t>
      </w:r>
    </w:p>
    <w:p>
      <w:pPr>
        <w:pStyle w:val="Normal"/>
        <w:rPr/>
      </w:pPr>
      <w:r>
        <w:rPr/>
      </w:r>
    </w:p>
    <w:p>
      <w:pPr>
        <w:pStyle w:val="Normal"/>
        <w:rPr/>
      </w:pPr>
      <w:r>
        <w:rPr/>
      </w:r>
    </w:p>
    <w:p>
      <w:pPr>
        <w:pStyle w:val="Normal"/>
        <w:rPr/>
      </w:pPr>
      <w:r>
        <w:rPr/>
        <w:t xml:space="preserve">VISITA PASTORALE ALLA DIOCESI DI L'AQUILA </w:t>
      </w:r>
    </w:p>
    <w:p>
      <w:pPr>
        <w:pStyle w:val="Normal"/>
        <w:rPr/>
      </w:pPr>
      <w:r>
        <w:rPr/>
        <w:t>DISCORSO DI GIOVANNI PAOLO II AI GIOVANI  NEL SANTUARIO DI NOSTRA SIGNORA DELLA CROCE</w:t>
      </w:r>
    </w:p>
    <w:p>
      <w:pPr>
        <w:pStyle w:val="Normal"/>
        <w:rPr/>
      </w:pPr>
      <w:r>
        <w:rPr/>
        <w:t>Monte Roio (L'Aquila), 30 agosto 1980</w:t>
      </w:r>
    </w:p>
    <w:p>
      <w:pPr>
        <w:pStyle w:val="Normal"/>
        <w:rPr/>
      </w:pPr>
      <w:r>
        <w:rPr/>
        <w:t xml:space="preserve"> </w:t>
      </w:r>
    </w:p>
    <w:p>
      <w:pPr>
        <w:pStyle w:val="Normal"/>
        <w:rPr/>
      </w:pPr>
      <w:r>
        <w:rPr/>
        <w:t xml:space="preserve">Carissimi giovani dell’Aquila, degli Abruzzi e del Molise! </w:t>
      </w:r>
    </w:p>
    <w:p>
      <w:pPr>
        <w:pStyle w:val="Normal"/>
        <w:rPr/>
      </w:pPr>
      <w:r>
        <w:rPr/>
        <w:t xml:space="preserve">1. Vi dico anzitutto la mia grande gioia nell’incontrarmi con voi, presso questo celebre santuario dedicato a Maria santissima! </w:t>
      </w:r>
    </w:p>
    <w:p>
      <w:pPr>
        <w:pStyle w:val="Normal"/>
        <w:rPr/>
      </w:pPr>
      <w:r>
        <w:rPr/>
        <w:t xml:space="preserve">Vi siete preparati alla visita del Papa percorrendo stamane la “via mariana”, monumento di fede e di pietà fatto qui costruire dal Cardinale Carlo Confalonieri, quando era Arcivescovo dell’Aquila, e, fermandovi alle rispettive quindici edicole, avete meditato i misteri del rosario. </w:t>
      </w:r>
    </w:p>
    <w:p>
      <w:pPr>
        <w:pStyle w:val="Normal"/>
        <w:rPr/>
      </w:pPr>
      <w:r>
        <w:rPr/>
        <w:t xml:space="preserve">Vi ringrazio di cuore per questa iniziativa spirituale, come per la vostra presenza così devota, lieta e numerosa; vi saluto tutti con particolare affetto. Intendo pure, in questo momento, porgere il mio riconoscente e fraterno saluto al Cardinale decano, al Cardinale Corrado Bafile, figlio di questa città, e a tutti i Vescovi della conferenza episcopale abruzzese, che hanno voluto essere presenti con voi a questo significativo incontro. </w:t>
      </w:r>
    </w:p>
    <w:p>
      <w:pPr>
        <w:pStyle w:val="Normal"/>
        <w:rPr/>
      </w:pPr>
      <w:r>
        <w:rPr/>
        <w:t xml:space="preserve">Sono venuto nella vostra terra per onorare in modo speciale san Bernardino da Siena, nel VI centenario della nascita. Sono venuto per vedere anche voi, cari giovani, per parlarvi, per sentirvi, per stringere con voi un’amicizia più cordiale e concreta, per guardarvi negli occhi, come faceva Gesù, per lasciarvi un messaggio che sia per voi un forte ricordo e un impegno programmatico. </w:t>
      </w:r>
    </w:p>
    <w:p>
      <w:pPr>
        <w:pStyle w:val="Normal"/>
        <w:rPr/>
      </w:pPr>
      <w:r>
        <w:rPr/>
        <w:t xml:space="preserve">E voi siete venuti incontro al Papa con la vostra gioia, la vostra bontà, la vostra vivacità e anche con le vostre ansie, i vostri interrogativi: siete venuti per ascoltare la sua voce e per pregare con lui! Ancora vi ringrazio per questa vostra gentilezza e disponibilità. </w:t>
      </w:r>
    </w:p>
    <w:p>
      <w:pPr>
        <w:pStyle w:val="Normal"/>
        <w:rPr/>
      </w:pPr>
      <w:r>
        <w:rPr/>
        <w:t xml:space="preserve">2. Riflettendo ora un momento con voi sulla figura di san Bernardino, desidero proporvi alcune indicazioni che vi possano servire come programma di vita, seguendo le orme del grande santo. </w:t>
      </w:r>
    </w:p>
    <w:p>
      <w:pPr>
        <w:pStyle w:val="Normal"/>
        <w:rPr/>
      </w:pPr>
      <w:r>
        <w:rPr/>
        <w:t xml:space="preserve">Imparate prima di tutto da san Bernardino il valore essenziale e determinante della conoscenza di Gesù. </w:t>
      </w:r>
    </w:p>
    <w:p>
      <w:pPr>
        <w:pStyle w:val="Normal"/>
        <w:rPr/>
      </w:pPr>
      <w:r>
        <w:rPr/>
        <w:t xml:space="preserve">Voi conoscete la vita di san Bernardino: rimasto orfano fin dalla sua tenera età, fu educato a Siena in una profonda e illuminata fede cristiana, cosicché egli, giunto alla giovinezza, desiderò consacrarsi totalmente a Gesù nella vita religiosa e sacerdotale per dedicarsi in modo essenziale a far conoscere al più gran numero di fratelli il Cristo amico e redentore. </w:t>
      </w:r>
    </w:p>
    <w:p>
      <w:pPr>
        <w:pStyle w:val="Normal"/>
        <w:rPr/>
      </w:pPr>
      <w:r>
        <w:rPr/>
        <w:t xml:space="preserve">Diventato sacerdote nell’ordine di san Francesco, per ben dodici anni volle ancora studiare e raccogliere materiale biblico, teologico, morale, ascetico, mistico per essere ben preparato a svolgere in modo degno e soddisfacente la sua missione di predicatore. Nel 1417, incominciando da Genova, partì per la sua vasta ed intensa opera, percorrendo il nord e il centro dell’Italia, annunziando a tutti con ardore e con passione l’amore di Cristo e diffondendo dovunque la devozione al nome di Gesù, specialmente sotto il simbolo “IHS”: “Iesus Hominum Salvator”. San Bernardino fu un grande innamorato di Gesù e spese tutta la sua vita per far conoscere e amare il divin Salvatore, come dimostrano i suoi ancora attuali sermoni in latino e in volgare. </w:t>
      </w:r>
    </w:p>
    <w:p>
      <w:pPr>
        <w:pStyle w:val="Normal"/>
        <w:rPr/>
      </w:pPr>
      <w:r>
        <w:rPr/>
        <w:t xml:space="preserve">Carissimi! Come il giovane Bernardino, cercate di conoscere Gesù in modo autentico e globale! </w:t>
      </w:r>
    </w:p>
    <w:p>
      <w:pPr>
        <w:pStyle w:val="Normal"/>
        <w:rPr/>
      </w:pPr>
      <w:r>
        <w:rPr/>
        <w:t xml:space="preserve">Approfondite la sua conoscenza per entrare nella sua amicizia! È la conoscenza di Gesù che, sola, vi può dare la vera gioia, non quella egoistica e superficiale; è la conoscenza di Gesù che rompe la solitudine, supera le tristezze e le incertezze, dà il vero significato alla vita, frena le passioni, sublima gli ideali, espande le energie nella carità, illumina nelle scelte decisive. Così si legge nell’“Imitazione di Cristo”: “Quando è presente Gesù, tutto è buono e nulla sembra difficile; quando è assente Gesù, tutto diventa gravoso. Quando Gesù non parla interiormente, la consolazione non vale nulla; se invece Gesù dice anche una sola parola, si prova una grande consolazione... Che cosa ti può dare il mondo senza Gesù? Essere senza Gesù è un insopportabile inferno, ed essere con Gesù è un dolce paradiso. Se Gesù sarà con te non c’è nemico alcuno che ti possa recar danno” (L’Imitazione di Cristo, l. II, VIII,1-2). </w:t>
      </w:r>
    </w:p>
    <w:p>
      <w:pPr>
        <w:pStyle w:val="Normal"/>
        <w:rPr/>
      </w:pPr>
      <w:r>
        <w:rPr/>
        <w:t xml:space="preserve">Anche a voi ripeto ciò che dissi ai giovani di Parigi: “Gesù non è soltanto un fratello per noi, un amico, un uomo di Dio. Noi riconosciamo in lui il Figlio unigenito di Dio, colui che è una cosa sola con Dio Padre e che il Padre ha donato al mondo... Lasciate che Cristo sia per voi la via, la verità, la vita. Lasciate che sia la vostra salvezza e la vostra felicità. Lasciate che afferri la vostra vita tutta intera affinché essa raggiunga con lui tutte le sue dimensioni, cosicché tutte le vostre relazioni, attività, sentimenti, pensieri siano integrati in lui, si potrebbe dire “cristificati”” (Giovanni Paolo II, Allocutio Lutetiae Parisiorum ad iuvenes habita , die 1 iun. 1980: Insegnamenti di Giovanni Paolo II, III,1 [1980] 1617ss). </w:t>
      </w:r>
    </w:p>
    <w:p>
      <w:pPr>
        <w:pStyle w:val="Normal"/>
        <w:rPr/>
      </w:pPr>
      <w:r>
        <w:rPr/>
        <w:t xml:space="preserve">Come desiderava san Bernardino, il nome di Gesù sia iscritto nei vostri pensieri, diventi un palpito del vostro cuore, sgorghi onorato e benedetto dalle vostre labbra: Gesù è l’amico che non tradisce, che vi ama e vuole il vostro amore! Sia vostro fermo proposito conoscerlo sempre meglio mediante la lettura del Vangelo, lo studio di opere appropriate, la riflessione sulle biografie dei santi e sulle esperienze dei convertiti. </w:t>
      </w:r>
    </w:p>
    <w:p>
      <w:pPr>
        <w:pStyle w:val="Normal"/>
        <w:rPr/>
      </w:pPr>
      <w:r>
        <w:rPr/>
        <w:t xml:space="preserve">Imparate poi da san Bernardino a vivere con coerenza la vostra fede cristiana. Infatti non basta la conoscenza di Gesù; bisogna essere coerenti nella vita con le idee professate. </w:t>
      </w:r>
    </w:p>
    <w:p>
      <w:pPr>
        <w:pStyle w:val="Normal"/>
        <w:rPr/>
      </w:pPr>
      <w:r>
        <w:rPr/>
        <w:t xml:space="preserve">Quel santo si trovò a vivere in un’epoca difficile e perfino sconcertante: l’Italia era allora certamente cristiana, ma purtroppo in pratica si viveva poco cristianamente. Erano tempi torbidi, tumultuosi, densi di inquietudine e di contestazioni nella vita civile ed anche all’interno della Chiesa. </w:t>
      </w:r>
    </w:p>
    <w:p>
      <w:pPr>
        <w:pStyle w:val="Normal"/>
        <w:rPr/>
      </w:pPr>
      <w:r>
        <w:rPr/>
        <w:t xml:space="preserve">Soprattutto vigeva una penosa situazione di ingiustizia sociale, di odio e di inimicizie tra famiglia e famiglia, tra città e città. San Bernardino non si spaventò né dei tempi né degli uomini: spirito intelligente e saggio, comprese subito che bisognava vincere il male seminando il bene, ed impostò la sua predicazione e il suo ministero come lotta acerrima e continua al peccato, richiamando i cristiani, laici e sacerdoti, umili e potenti, padroni e lavoratori, alla coerenza di vita. La sua eloquenza era vivace e festosa, ma anche tagliente e inesorabile, e con intrepido coraggio affrontò il male in ogni luogo, fustigando vizi e difetti, senza risparmiare nessuno, esortando alla conversione e alla penitenza, invitando al perdono e alla pace. Sapeva essere umorista ed ironico all’occorrenza, e nei suoi sermoni ci lasciò dei gustosi e trasparenti bozzetti della vita del tempo. </w:t>
      </w:r>
    </w:p>
    <w:p>
      <w:pPr>
        <w:pStyle w:val="Normal"/>
        <w:rPr/>
      </w:pPr>
      <w:r>
        <w:rPr/>
        <w:t xml:space="preserve">L’umanista Maffeo Vegio, suo contemporaneo, narra che i fedeli si accostavano in così gran numero ai sacramenti, che talvolta non si trovavano sacerdoti suffficienti per confessare e amministrare l’eucaristia. </w:t>
      </w:r>
    </w:p>
    <w:p>
      <w:pPr>
        <w:pStyle w:val="Normal"/>
        <w:rPr/>
      </w:pPr>
      <w:r>
        <w:rPr/>
        <w:t xml:space="preserve">Ecco, cari giovani, la seconda pressante esortazione: siate coerenti! La fede cristiana, la nostra stessa dignità e l’attesa del mondo attuale esigono essenzialmente questo impegno di coerenza. E la prima fondamentale espressione di coerenza è la lotta al peccato, e cioè lo sforzo costante ed anche eroico di vivere in grazia. Purtroppo viviamo in un’epoca in cui il peccato è addirittura divenuto una industria, che produce denaro, movimenta piani economici, dona benessere. Tale situazione è certamente impressionante e terribile. Eppure, non bisogna lasciarsi né spaventare né opprimere: qualunque epoca esige dal cristiano la “coerenza”. E perciò, anche nella società attuale, avvolta da una atmosfera laica e permissiva, che può tentare e allettare, voi, giovani, mantenetevi coerenti al messaggio e all’amicizia di Gesù; vivete in grazia, rimanete nel suo amore, mettendo in pratica tutta la legge morale, nutrendo la vostra anima col corpo di Cristo, usufruendo periodicamente e seriamente del sacramento della penitenza. </w:t>
      </w:r>
    </w:p>
    <w:p>
      <w:pPr>
        <w:pStyle w:val="Normal"/>
        <w:rPr/>
      </w:pPr>
      <w:r>
        <w:rPr/>
        <w:t xml:space="preserve">Infine, imparate da san Bernardino il coraggio della testimonianza. Infatti egli fu un deciso e intrepido testimone di Cristo. Anzi, prima ancora, al tempo della sua adolescenza, era stato di esempio tra i giovani di Siena e nel 1400, quando scoppiò la terribile peste, con dodici altri suoi amici non ebbe paura di dedicarsi ad aiutare i poveri infermi, a rischio della propria vita. </w:t>
      </w:r>
    </w:p>
    <w:p>
      <w:pPr>
        <w:pStyle w:val="Normal"/>
        <w:rPr/>
      </w:pPr>
      <w:r>
        <w:rPr/>
        <w:t xml:space="preserve">Siate coraggiosi anche voi! Il mondo ha bisogno di testimoni, convinti e intrepidi. Non basta discutere, bisogna agire! La vostra coerenza si trasformi in testimonianza, e la prima forma di tale impegno sia la “disponibilità”. Sentitevi, come il buon samaritano, sempre disponibili ad amare, a soccorrere, ad aiutare, in famiglia, sul lavoro, nel divertimento, con i vicini e con i lontani. Aiutate anche i vostri sacerdoti nelle varie attività parrocchiali; aiutate i vostri Vescovi! Riflettete anche, con serietà e generosità, se il Signore non chiami pure qualcuno di voi alla vita sacerdotale, religiosa e missionaria. Il vostro seminario ogni anno attende con ansia e con fiducia che qualcuno entri per iniziare la specifica formazione al sacerdozio. Nel mondo di oggi, affamato di Cristo e del suo Vangelo, c’è bisogno della vostra testimonianza! </w:t>
      </w:r>
    </w:p>
    <w:p>
      <w:pPr>
        <w:pStyle w:val="Normal"/>
        <w:rPr/>
      </w:pPr>
      <w:r>
        <w:rPr/>
        <w:t xml:space="preserve">3. Concludo affidandovi alla Vergine Maria, di cui san Bernardino fu devotissimo e che si può dire ogni giorno egli andò annunziando per l’Italia. Rimasto orfano della mamma, volle scegliere come madre la Madonna e a lei sempre rivolse il suo affetto, in lei sempre confidò totalmente. Egli, si può affermare, divenne il cantore della bellezza di Maria e predicando con ispirato amore la sua mediazione, non ebbe timore di affermare: “Ogni grazia che viene data agli uomini, procede da una triplice ordinata causa: da Dio passa a Cristo, da Cristo passa alla Vergine, dalla Vergine viene data a noi” (S. Bernardino da Siena, Sermo VI, in festis B.V.M. de Annun., a.1, can. 2). </w:t>
      </w:r>
    </w:p>
    <w:p>
      <w:pPr>
        <w:pStyle w:val="Normal"/>
        <w:rPr/>
      </w:pPr>
      <w:r>
        <w:rPr/>
        <w:t xml:space="preserve">Rivolgetevi ogni giorno con fiducia e con amore a lei, e chiedetele la grazla della bellezza della vostra anima e della vostra vita, di ciò che unicamente vi può rendere felici. </w:t>
      </w:r>
    </w:p>
    <w:p>
      <w:pPr>
        <w:pStyle w:val="Normal"/>
        <w:rPr/>
      </w:pPr>
      <w:r>
        <w:rPr/>
        <w:t>Con questi voti, invocando l’intercessione di san Bernardino, vi imparto la benedizione apostolica, che sempre vi accompagni come segno del mio intenso affetto.</w:t>
      </w:r>
    </w:p>
    <w:p>
      <w:pPr>
        <w:pStyle w:val="Normal"/>
        <w:rPr/>
      </w:pPr>
      <w:r>
        <w:rPr/>
        <w:t xml:space="preserve">   </w:t>
      </w:r>
    </w:p>
    <w:p>
      <w:pPr>
        <w:pStyle w:val="Normal"/>
        <w:rPr/>
      </w:pPr>
      <w:r>
        <w:rPr/>
      </w:r>
    </w:p>
    <w:p>
      <w:pPr>
        <w:pStyle w:val="Normal"/>
        <w:rPr/>
      </w:pPr>
      <w:r>
        <w:rPr/>
      </w:r>
    </w:p>
    <w:p>
      <w:pPr>
        <w:pStyle w:val="Normal"/>
        <w:rPr/>
      </w:pPr>
      <w:r>
        <w:rPr/>
        <w:t xml:space="preserve">VISITA PASTORALE ALLA DIOCESI DI L'AQUILA </w:t>
      </w:r>
    </w:p>
    <w:p>
      <w:pPr>
        <w:pStyle w:val="Normal"/>
        <w:rPr/>
      </w:pPr>
      <w:r>
        <w:rPr/>
        <w:t>DISCORSO DI GIOVANNI PAOLO II  AI LAVORATORI RIUNITI PRESSO IL  TRAFORO DEL GRAN SASSO</w:t>
      </w:r>
    </w:p>
    <w:p>
      <w:pPr>
        <w:pStyle w:val="Normal"/>
        <w:rPr/>
      </w:pPr>
      <w:r>
        <w:rPr/>
        <w:t xml:space="preserve">Gran Sasso (L'Aquila), </w:t>
      </w:r>
    </w:p>
    <w:p>
      <w:pPr>
        <w:pStyle w:val="Normal"/>
        <w:rPr/>
      </w:pPr>
      <w:r>
        <w:rPr/>
        <w:t xml:space="preserve"> </w:t>
      </w:r>
    </w:p>
    <w:p>
      <w:pPr>
        <w:pStyle w:val="Normal"/>
        <w:rPr/>
      </w:pPr>
      <w:r>
        <w:rPr/>
        <w:t xml:space="preserve">Carissimi fratelli della terra d’Abruzzo e del Molise. </w:t>
      </w:r>
    </w:p>
    <w:p>
      <w:pPr>
        <w:pStyle w:val="Normal"/>
        <w:rPr/>
      </w:pPr>
      <w:r>
        <w:rPr/>
        <w:t xml:space="preserve">1. Un anno fa - era esattamente il 26 agosto -, nell’anniversario dell’elevazione al pontificato dell’amato mio predecessore Giovanni Paolo I, volli salire da Canale d’Agordo sulla vetta della Marmolada, nel candore maestoso del panorama alpino, per pregare Maria santissima insieme con i coraggiosi scalatori che lassù mi avevano preceduto. Oggi sono parimenti lieto di incontrarmi con voi in questo luogo non meno suggestivo, ai piedi del Gran Sasso d’Italia, nel cuore di quell’appennino che costituisce - secondo la nota immagine - la spina dorsale dell’intera penisola italiana. </w:t>
      </w:r>
    </w:p>
    <w:p>
      <w:pPr>
        <w:pStyle w:val="Normal"/>
        <w:rPr/>
      </w:pPr>
      <w:r>
        <w:rPr/>
        <w:t xml:space="preserve">Né sono molto difformi, in questo momento, i sentimenti e i pensieri che mi salgono sulle labbra dal cuore, mentre, nella bellezza e purezza del grandioso spettacolo, ripenso - come feci già tra la gente del Veneto - alla particolare fisionomia della vostra gente, laboriosa e tenace. Oh, mi è ben noto chi siete voi, figli d’Abruzzo e del Molise! Dico la vostra tempra, la vostra probità, la saldezza che perdura in mezzo a voi dell’istituto familiare, e l’attaccamento all’avito costume che inconfondibilmente profila la vostra vita religiosa e civile. Per questo, ho voluto il mio primo incontro con voi, proprio qui, presso il massiccio montuoso ed all’imbocco di questo traforo autostradale, che è stato recentemente aperto al suo interno. E ringrazio le autorità e le persone che qui si sono fatte interpreti dei comuni sentimenti di quest’ora: il signor ministro dei lavori pubblici in rappresentanza del governo italiano, il presidente della giunta regionale, il presidente della società che ha portato avanti la straordinaria impresa del traforo, un rappresentante dei minatori e uno degli agricoltori e allevatori. Mi è poi gradito porgere un particolare saluto a monsignor presidente della conferenza episcopale regionale, e all’Arcivescovo dell’Aquila. </w:t>
      </w:r>
    </w:p>
    <w:p>
      <w:pPr>
        <w:pStyle w:val="Normal"/>
        <w:rPr/>
      </w:pPr>
      <w:r>
        <w:rPr/>
        <w:t xml:space="preserve">2. Carissimi, al solo nominare il Gran Sasso, si intendeva un tempo - ma ormai non più - una catena che “divideva” la vostra nobile regione, secondo la classica ripartizione topografica ed amministrativa dell’Abruzzo citeriore e dell’Abruzzo ulteriore. Grazie al lavoro umano, che appunto qui per non pochi anni si è svolto ed ha “trionfato” sulle più ardue difficoltà di origine geologica e tecnica, ormai la vecchia “divisione” può considerarsi superata; e non soltanto nel senso di poter avere presto collegamenti stradali via via più facili e spediti, ma in quello assai importante e, dal punto di vista etnico et etico, ben più significativo di un ulteriore processo nella conoscenza, negli scambi, nelle mutue relazioni di collaborazione tra le popolazioni di questa e delle adiacenti regioni. Amici e fratelli che mi ascoltate! Io sono venuto in questo luogo per onorare e per celebrare il lavoro, e non già secondo il modulo di una generica e retorica esaltazione, ma nel suo effettivo valore, cioè nella sua capacità e nella sua “virtù” di trasformarsi in positivo contributo alla migliore comprensione ed al vero affratellamento degli uomini tra di loro. Fonte di vita materiale e morale, il lavoro trova proprio qui una prova convincente ed eloquente della sua natura e dell’insostituibile funzione, che Dio creatore gli assegnò “fin dall’origine” (cf. Gen 1,28; 2,15; 3,19) e che l’apostolo vigorosamente riafferma (cf. 2Ts 3,7-12). Qui esso si presenta, altresì, non già come elemento di lotta e di scontro, ma di unione e di concordia nell’ambito della società. </w:t>
      </w:r>
    </w:p>
    <w:p>
      <w:pPr>
        <w:pStyle w:val="Normal"/>
        <w:rPr/>
      </w:pPr>
      <w:r>
        <w:rPr/>
        <w:t xml:space="preserve">3. Ma perché il discorso possa precisarsi ancor meglio, desidero ora riferirmi alle due forme di lavoro, anzi alle due categorie di lavoratori, che vedo qui rappresentate. Non posso limitarmi a dire che voglio onorare il lavoro umano; debbo, piuttosto, rivolgermi direttamente a voi, cari minatori e cari agricoltori e pastori, che siete convenuti per salutarmi e rendermi omaggio. </w:t>
      </w:r>
    </w:p>
    <w:p>
      <w:pPr>
        <w:pStyle w:val="Normal"/>
        <w:rPr/>
      </w:pPr>
      <w:r>
        <w:rPr/>
        <w:t xml:space="preserve">Come potrei, infatti, dimenticare le vostre persone, se - come ha scritto il Concilio Vaticano II con parole assai facili ad intendere - “hic labor... a persona immediate procedit” (Gaudium et Spes , 67)? E come potrei dimenticare le vostre professioni, con i sacrifici e le difficoltà, le incertezze e i pericoli che esse comportano? Certo, sono evidenti le differenze nel tipo di lavoro, a cui attendete: voi minatori avete lavorato e lavorate nelle viscere della terra, scavandola e penetrandola con uno sforzo duraturo e severo, che non è esente, purtroppo, da rischi per la stessa salute; voi coltivatori e pastori, invece, lavorate ordinariamente all’aperto, seguendo il normale avvicendamento delle stagioni. Eppure, agli uni e agli altri di voi - ecco un elemento in comune - è sempre la natura che appare nella sua realtà di creatura di Dio. Lavorando sulla terra all’esterno o all’interno, voi avete sempre dinanzi un’opera che può offrirvi, e sicuramente vi offre, tutta una serie di motivi per riflettere, per meditare, per adorare. È stato scritto a ragione che l’uomo è un essere religioso (“animal religiosum”); ma a me sembra che chi, come voi, vive a contatto quotidiano con la natura e la scopre come un complesso mirabilmente ordinato nel suo triplice regno minerale, vegetale ed animale, avverte non tanto l’opportunità, ma la facilità, direi, e quasi l’invito a considerare ed a contemplare in essa l’opera onnipotente e provvidenziale di Dio, nostro creatore e nostro padre. </w:t>
      </w:r>
    </w:p>
    <w:p>
      <w:pPr>
        <w:pStyle w:val="Normal"/>
        <w:rPr/>
      </w:pPr>
      <w:r>
        <w:rPr/>
        <w:t xml:space="preserve">Voi, proprio per quello che siete e per quello che fate, addetti sia alla dura fatica dello scavo in miniera sia alle cure diurne e notturne dell’agricoltura e della pastorizia, ricordate sempre che dovete essere “esemplarmente” spiriti religiosi, aperti ed attenti a riconoscere quelle vestigia che la sapienza divina ha lasciato, tanto numerose quanto evidenti, nel mondo creato. “Sono stolti gli uomini - ammonisce la Sacra Scrittura - che vivono nell’ignoranza di Dio, e dai beni visibili non sanno riconoscere colui che è, non riconoscono l’artefice, pur considerandone le opere... Difatti, dalla grandezza e bellezza delle creature per analogia si conosce l’autore” (cf. Sap 13,1.5). </w:t>
      </w:r>
    </w:p>
    <w:p>
      <w:pPr>
        <w:pStyle w:val="Normal"/>
        <w:rPr/>
      </w:pPr>
      <w:r>
        <w:rPr/>
        <w:t xml:space="preserve">Io desidero, perciò, fare appello alla vostra sensibilità di credenti o, meglio, alla vostra fede di cristiani, perché essa, lungi dal venir meno, trovi piuttosto nella stessa attività, che svolgete, occasione e ragione di approfondimento e di crescita. </w:t>
      </w:r>
    </w:p>
    <w:p>
      <w:pPr>
        <w:pStyle w:val="Normal"/>
        <w:rPr/>
      </w:pPr>
      <w:r>
        <w:rPr/>
        <w:t xml:space="preserve">4. L’ultimo pensiero-ricordo dell’odierno incontro scaturisce dalle cose che ho detto finora, ed è una sorta di confronto tra esse. Qui, nella grandiosità del massiccio appenninico, tutto ci parla dell’opera di Dio; ma qui anche - ho soggiunto dinanzi a voi lavoratori - tutto ci parla dell’opera dell’uomo. C’è, dunque, un rapporto tra queste due opere? Sì, certamente: Dio crea nella radicalità di un’operazione dal nulla, che fa esistere le cose che prima non esistevano; l’uomo, invece, trasforma, interviene - per mandato divino - sulle cose create, elevandosi in tal modo al grado ed all’onore di collaboratore dello stesso Creatore. Sappiate riguardare anche sotto questo aspetto il vostro lavoro: accanto all’accennato motivo della contemplazione, date ad esso questa ulteriore dimensione, pensando che la sua dignità è una partecipazione umile e modesta, ma pure effettiva e reale della trascendente dignità dell’opera divina. </w:t>
      </w:r>
    </w:p>
    <w:p>
      <w:pPr>
        <w:pStyle w:val="Normal"/>
        <w:rPr/>
      </w:pPr>
      <w:r>
        <w:rPr/>
        <w:t xml:space="preserve">Fratelli della montagna d’Abruzzo! Sul punto di ripartire per L’Aquila, ho voluto confidarvi questi pensieri. Là io mi reco per venerare un santo che, pur essendo nato in Toscana, anche tra i vostri antenati ha predicato la parola di Dio: san Bernardino da Siena. Da qui io lo invoco per voi e per le vostre famiglie, implorando la sua celeste protezione e benedizione, onde l’amore ch’egli ebbe per la vostra terra continui tuttora a salvaguardia, a incitamento, a conforto della vostra vita cristiana. </w:t>
      </w:r>
    </w:p>
    <w:p>
      <w:pPr>
        <w:pStyle w:val="Normal"/>
        <w:rPr/>
      </w:pPr>
      <w:r>
        <w:rPr/>
        <w:t>Così sia!</w:t>
      </w:r>
    </w:p>
    <w:p>
      <w:pPr>
        <w:pStyle w:val="Normal"/>
        <w:rPr/>
      </w:pPr>
      <w:r>
        <w:rPr/>
        <w:t xml:space="preserve">   </w:t>
      </w:r>
    </w:p>
    <w:p>
      <w:pPr>
        <w:pStyle w:val="Normal"/>
        <w:rPr/>
      </w:pPr>
      <w:r>
        <w:rPr/>
      </w:r>
    </w:p>
    <w:p>
      <w:pPr>
        <w:pStyle w:val="Normal"/>
        <w:rPr/>
      </w:pPr>
      <w:r>
        <w:rPr/>
      </w:r>
    </w:p>
    <w:p>
      <w:pPr>
        <w:pStyle w:val="Normal"/>
        <w:rPr/>
      </w:pPr>
      <w:r>
        <w:rPr/>
        <w:t>DISCORSO DI GIOVANNI PAOLO II  AI VESCOVI INDIANI DI RITO  MALABARESE E MALANKARESE  IN VISITA "AD LIMINA APOSTOLORUM"</w:t>
      </w:r>
    </w:p>
    <w:p>
      <w:pPr>
        <w:pStyle w:val="Normal"/>
        <w:rPr/>
      </w:pPr>
      <w:r>
        <w:rPr/>
        <w:t>Castelgandolfo, 28 agosto 1980</w:t>
      </w:r>
    </w:p>
    <w:p>
      <w:pPr>
        <w:pStyle w:val="Normal"/>
        <w:rPr/>
      </w:pPr>
      <w:r>
        <w:rPr/>
        <w:t xml:space="preserve"> </w:t>
      </w:r>
      <w:r>
        <w:rPr/>
        <w:t>Venerabili e cari fratelli nel nostro Signore Gesù Cristo.</w:t>
      </w:r>
    </w:p>
    <w:p>
      <w:pPr>
        <w:pStyle w:val="Normal"/>
        <w:rPr/>
      </w:pPr>
      <w:r>
        <w:rPr/>
        <w:t>1. Vi sono molto grato per la vostra visita oggi; è davvero con grande gioia che rivolgo un affettuoso saluto a tutti voi che, insieme con il Cardinale Joseph Parecattil, Arcivescovo di Ernakulam e presidente della commissione pontificia per la revisione del codice orientale di diritto canonico, siete venuti da diverse parti dell’India per questa visita “ad limina” e per il vostro incontro collegiale.</w:t>
      </w:r>
    </w:p>
    <w:p>
      <w:pPr>
        <w:pStyle w:val="Normal"/>
        <w:rPr/>
      </w:pPr>
      <w:r>
        <w:rPr/>
        <w:t>2. In voi sento qui la presenza di tutta la Chiesa siro-malabarese, questa Chiesa orientale ed autenticamente indiana che per secoli è stata un esempio meraviglioso di testimonianza cristiana nella fedeltà alla sua fede primitiva e alle sue legittime tradizioni. Di qui il mio saluto va oggi a tutta la vostra Chiesa: ai sacerdoti, ai religiosi e alle religiose, ai membri degli istituti secolari, ai giovani, agli anziani, ai padri e alle madri di famiglia, ai lavoratori, ai bambini e a tutti i fedeli, specialmente coloro che sono nel dolore e nella malattia.</w:t>
      </w:r>
    </w:p>
    <w:p>
      <w:pPr>
        <w:pStyle w:val="Normal"/>
        <w:rPr/>
      </w:pPr>
      <w:r>
        <w:rPr/>
        <w:t>I miei saluti ed auguri vanno anche ai fedeli e ai pastori delle altre Chiese che vivono accanto a voi nelle diverse parti del Kerala e nel resto dell’India, come pure ai fratelli delle comunità cristiane che non sono ancora in piena comunione con noi. Vanno inoltre a tutti i membri delle religioni non cristiane.</w:t>
      </w:r>
    </w:p>
    <w:p>
      <w:pPr>
        <w:pStyle w:val="Normal"/>
        <w:rPr/>
      </w:pPr>
      <w:r>
        <w:rPr/>
        <w:t>3. In questa visita collegiale desidero esprimere ufficialmente la mia gratitudine per le diligenti relazioni che avete messo a mia disposizione e a disposizione dei miei collaboratori nella santa Sede, per una maggior conoscenza delle vostre “eparchie”, con il loro numeroso clero e i loro religiosi. Queste “eparchie” abbondano di attività pastorali e missionarie; le loro attività si manifestano anche nel campo della cultura attraverso collegi e scuole, nel campo dell’assistenza caritativa e sociale attraverso ospedali e dispensari e dovunque sia necessario lavorare per il progresso umano, sociale e spirituale delle nostre comunità o di ciascuno senza distinzione di fede, di razza o di rito. Ho notato il vostro impegno, pieno di dedizione e di amore per tutti. Questo è un amore e un dovere per tutta la Chiesa cattolica ed è anche il compito della vostra Chiesa. È sempre stato così e soprattutto oggi questo impegno rifulge di una nuova luce. Sono felice di rendere testimonianza al vostro zelo.</w:t>
      </w:r>
    </w:p>
    <w:p>
      <w:pPr>
        <w:pStyle w:val="Normal"/>
        <w:rPr/>
      </w:pPr>
      <w:r>
        <w:rPr/>
        <w:t>4. Questa prospettiva di apertura a tutta la gente senza distinzione è una sfida al mio servizio apostolico, che è descritto dalla “Lumen Gentium” con queste parole: “universo caritatis praesidet, legitimas varietatis tuetur et simul invigilet ut particularia, nedum unitati noceant, ei potius inserviant” (Lumen Gentium , 13).</w:t>
      </w:r>
    </w:p>
    <w:p>
      <w:pPr>
        <w:pStyle w:val="Normal"/>
        <w:rPr/>
      </w:pPr>
      <w:r>
        <w:rPr/>
        <w:t>Ho desiderato questo incontro con voi e voglio ringraziarvi per la lodevole responsabilità con cui avete accettato l’invito della sacra congregazione a partecipare ad un incontro di studio sulla riforma della sacra liturgia nella vostra Chiesa. È un incontro dal quale sembra giusto attendersi i risultati più positivi in merito a una chiara disciplina liturgica e un rinnovamento liturgico secondo le direttive e lo spirito del Concilio Vaticano II. Potete essere sicuri che il successore di Pietro in ogni occasione, come in questo incontro fraterno, ha un solo desiderio e proposito, quello di essere ciò che il Concilio ha chiamato: “unitatis tum Episcoporum tum fidelium multitudinis, perpetuum ac visibile principium et fundamentum” (Lumen Gentium , 23).</w:t>
      </w:r>
    </w:p>
    <w:p>
      <w:pPr>
        <w:pStyle w:val="Normal"/>
        <w:rPr/>
      </w:pPr>
      <w:r>
        <w:rPr/>
        <w:t>5. A che cosa è volto fondamentalmente questo nostro incontro e la vostra riunione collegiale con la competente congregazione della santa Sede se non alla realizzazione di una perfetta comunione “in vinculo pacis”? La liturgia manifesta e realizza l’unità in modo del tutto speciale. “Le azioni liturgiche non sono azioni private, ma sono celebrazione della Chiesa che è “sacramento di unità”, cioè popolo santo radunato e ordinato sotto la guida dei Vescovi. Perciò tali azioni appartengono all’intero corpo della Chiesa; lo manifestano e lo implicano” (Sacrosanctum Concilium , 26).</w:t>
      </w:r>
    </w:p>
    <w:p>
      <w:pPr>
        <w:pStyle w:val="Normal"/>
        <w:rPr/>
      </w:pPr>
      <w:r>
        <w:rPr/>
        <w:t>Oltre a dichiarare con tale vigore questo fondamentale concetto teologico generale, il Concilio richiama l’attenzione su altri principi di grandissima importanza: la Chiesa desidera rispettare e favorire in modo speciale “le qualità e le doti di animo delle varie razze e dei vari popoli. Tutto ciò poi che nei costumi dei popoli non è indissolubilmente legato a superstizioni o ad errori, essa lo considera con benevolenza e, se è possibile, lo conserva inalterato, e a volte lo ammette perfino nella liturgia, purché possa armonizzarsi con il vero e autentico spirito liturgico” (Sacrosanctum Concilium , 37). Inoltre la “Lumen Gentium” afferma: “Per divina provvidenza è avvenuto che varie Chiese, poste in vari luoghi dagli apostoli e loro successori, durante i secoli si sono costituite in vari raggruppamenti, organicamente congiunti i quali, salva restando l’unità della fede e l’unica divina costituzione della Chiesa universale, godono di una propria disciplina, di un proprio uso liturgico, di un patrimonio teologico e spirituale proprio... Questa varietà di Chiese locali tendenti all’unità, dimostra con maggiore evidenza la cattolicità della Chiesa indivisa” (Lumen Gentium , 23).</w:t>
      </w:r>
    </w:p>
    <w:p>
      <w:pPr>
        <w:pStyle w:val="Normal"/>
        <w:rPr/>
      </w:pPr>
      <w:r>
        <w:rPr/>
        <w:t>Ma nello stesso tempo il Concilio desidera che queste Chiese siano fedeli alla loro tradizione: “È infatti intenzione della Chiesa cattolica che rimangano salve e integre le tradizioni di ogni Chiesa o rito particolare, e parimenti essa vuole adattare il suo tenore di vita alle varie necessità dei tempi e dei luoghi” (Orientalium Ecclesiarum , 2). Lo stesso decreto dichiara anche: “Sappiano, e siano ben certi tutti gli orientali, che possono sempre e devono conservare i loro legittimi riti e la loro disciplina, e che non si devono introdurre mutazioni, se non per ragione del proprio organico progresso” (Ivi, 6).</w:t>
      </w:r>
    </w:p>
    <w:p>
      <w:pPr>
        <w:pStyle w:val="Normal"/>
        <w:rPr/>
      </w:pPr>
      <w:r>
        <w:rPr/>
        <w:t>Perché raggiungano il loro scopo è necessaria una rigorosa e severa applicazione delle direttive conciliari sulla fedeltà alle tradizioni del proprio rito: “Pertanto tutte queste cose devono essere con somma fedeltà osservate dagli stessi orientali, i quali devono acquistarne una coscienza sempre più profonda e un uso più perfetto e, qualora per circostanze di tempo o di persone fossero indebitamente venuti meno ad esse, procurino di ritornare alle avite tradizioni” (Ivi). Non mancheranno difficoltà nel ritornare alle origini autentiche del proprio rito. Si tratta tuttavia di difficoltà che vanno affrontate “viribus unitis” e “Deo adiuvante”.</w:t>
      </w:r>
    </w:p>
    <w:p>
      <w:pPr>
        <w:pStyle w:val="Normal"/>
        <w:rPr/>
      </w:pPr>
      <w:r>
        <w:rPr/>
        <w:t>Il rinnovamento liturgico è quindi l’elemento fondamentale della vita sempre feconda della vostra Chiesa: un rinnovamento fondato sulla fedeltà alle vostre genuine tradizioni ecclesiali e aperto alle necessità del vostro popolo, alla vostra cultura e a possibili cambiamenti dovuti al vostro organico progresso. Sarete utilmente guidati dai principi fondamentali esposti nella lettera “Dominicae Cenae”, che vi aiuteranno a non sbagliare in una questione così importante e delicata.</w:t>
      </w:r>
    </w:p>
    <w:p>
      <w:pPr>
        <w:pStyle w:val="Normal"/>
        <w:rPr/>
      </w:pPr>
      <w:r>
        <w:rPr/>
        <w:t>6. Dopo queste riflessioni sulla liturgia, sono lieto di parlare del “memorandum” che avete voluto farmi conoscere tramite la sacra congregazione per le Chiese orientali. Il contenuto di questo documento, nonostante la brevità ad esso imposta dalle circostanze, mi invita a riflettere sulla storia della vostra gloriosa Chiesa, che nel mondo libero, è la più numerosa e fiorente Chiesa orientale, quella con il maggior numero di sacerdoti, di religiosi e religiose, di seminaristi e di laici.</w:t>
      </w:r>
    </w:p>
    <w:p>
      <w:pPr>
        <w:pStyle w:val="Normal"/>
        <w:rPr/>
      </w:pPr>
      <w:r>
        <w:rPr/>
        <w:t>Come potremmo non rilevare con gioia e con vera soddisfazione il contributo della vostra Chiesa alla causa delle missioni, non solo in India ma anche altrove, alla promozione delle vocazioni sacerdotali e religiose, alle attività dell’insegnamento e dell’assistenza caritativa, ecc...? Non si tratta di sottovalutare i numerosi fattori umani che influenzano questi fenomeni, ma piuttosto notare come questi fattori hanno anche un debito verso la fede cristiana delle vostre famiglie siro-malabaresi, che sono sempre disposte a dare i loro figli alla causa della Chiesa universale, anche oltre i confini della vostra Chiesa particolare. Desidero esprimere la mia sincera gratitudine a voi Vescovi, ai vostri sacerdoti, ai religiosi, ai membri degli istituti secolari, ai seminaristi e alle generose famiglie per ciò che avete fatto e continuate a fare per la Chiesa universale. Ciò che un tempo i missionari dell’Europa o dell’America fecero e stanno ancora facendo in “auxilium orientalium”, voi avete fatto e state facendo in “auxilium Ecclesiae latinae”. Vi ringrazio di cuore. Tutto questo è in perfetta armonia con lo spirito del Concilio, il quale vuole che le Chiese particolari sentano nel loro cuore la responsabilità per le altre Chiese e per la Chiesa universale.</w:t>
      </w:r>
    </w:p>
    <w:p>
      <w:pPr>
        <w:pStyle w:val="Normal"/>
        <w:rPr/>
      </w:pPr>
      <w:r>
        <w:rPr/>
        <w:t>7. Dopo uno sguardo alla vostra Chiesa i miei pensieri si rivolgono ai “desiderata” che avete presentato. L’importanza di ciò che avete esposto, come pure le implicazioni canoniche, ecclesiologiche, pastorali, dottrinali e pratiche spiega perché non è possibile in questa occasione dare una risposta immediata e completa alle vostre richieste.</w:t>
      </w:r>
    </w:p>
    <w:p>
      <w:pPr>
        <w:pStyle w:val="Normal"/>
        <w:rPr/>
      </w:pPr>
      <w:r>
        <w:rPr/>
        <w:t>Quando si tratta di problemi che riguardano tutta la Chiesa e la creazione di strutture sovra-episcopali in cui sono implicati gli interessi di diversi Vescovi e di Chiese particolari, la santa Sede adotta serie e prudenti procedure che sono confermate dalla pratica di molti secoli. Desidero assicurarvi di quanto sono felice nel vedere che state cercando di affermare e approfondire la vostra identità come Chiesa orientale particolare. Sono lieto di citare qui i pensieri del mio grande predecessore Paolo VI nel suo discorso conclusivo al Sinodo dei Vescovi del 1974: “Eodem tamen tempore exoptamus, ut sedulo caveatur ne altior pervestigatio essentialis huius aspectus rerum, quae Ecclesiae sunt, ullo modo noceant firmitati “communionis” cum ceteris particularibus Ecclesiis et Petri successore, cui Christus Dominus, grave, perenne atque amoris plenum hoc officium commisit, ut agnos et oves pasceret (Gv 21,13-17), ut fratres confirmaret (Lc 22,32), ut fundamentum esset et signum unitatis Ecclesiae” (Paolo VI, Allocutio ad terminum Synodi Episcoporum 1974 habita , die 26 oct. 1974: Insegnamenti di Paolo VI, XII [1974] 1008).</w:t>
      </w:r>
    </w:p>
    <w:p>
      <w:pPr>
        <w:pStyle w:val="Normal"/>
        <w:rPr/>
      </w:pPr>
      <w:r>
        <w:rPr/>
        <w:t>Riferendomi ad alcune frasi del vostro “memorandum”, vorrei ricordare un aspetto dell’insegnamento collegiale del Concilio Vaticano II: “Romanus enim Pontifex Pastoris habet in Ecclesiam, vi numeris sui, Vicari scilicet Christi et totius Ecclesiae Pastoris, plenam, supremam et universalem potestatem, quam semper libere exercere valet” (Lumen Gentium , 22). In occasione del suddetto Sinodo Paolo VI aggiunse: “unum potius adest propositum, quo videlicet omnes - pro suo quisque numere succepto fideliterque impleto - Dei voluntati respondeant, maxima impulsi dilectione” (Ivi). Desidero comunque assicurarvi che ogni cosa sarà fatta, compatibilmente con il bene della Chiesa universale e con la necessaria gradualità.</w:t>
      </w:r>
    </w:p>
    <w:p>
      <w:pPr>
        <w:pStyle w:val="Normal"/>
        <w:rPr/>
      </w:pPr>
      <w:r>
        <w:rPr/>
        <w:t>Nello stesso ordine di idee vi è anche il problema dell’assistenza ai vostri fedeli al di fuori delle vostre “eparchie”. Da una parte il mio indimenticabile predecessore Giovanni Paolo I nel suo breve pontificato ebbe l’opportunità e la gioia di poter nominare l’Arcivescovo Antony Padiyara visitatore apostolico per i fedeli malabaresi che vivono in diverse regioni dell’India fuori dei territori appartenenti alla giurisdizione orientale. L’Arcivescovo ha cercato con sollecitudine esemplare di adempiere al compito a lui affidato e desidero esprimergli la mia gratitudine “coram vobis”.</w:t>
      </w:r>
    </w:p>
    <w:p>
      <w:pPr>
        <w:pStyle w:val="Normal"/>
        <w:rPr/>
      </w:pPr>
      <w:r>
        <w:rPr/>
        <w:t>Dall’altra parte sono anche implicati in questa questione il rappresentante papale in India e gli ordinari cattolici di quei luoghi in cui questi fedeli malabaresi vivono. Posso assicurarvi che saranno messi a disposizione di questi fedeli tutti gli aiuti che le leggi della Chiesa prevedono, in particolare con le prescrizioni, che voi stessi avete citato, del decreto “Christus Dominus”. Si sa bene che, dopo il Concilio, la Chiesa ha voluto rivedere la costituzione apostolica “Exul Familia” ed il mio predecessore Paolo VI nella “Pastoralis Migratorum Cura” non trascurò alcuno sforzo per mettere ogni aiuto spirituale a disposizione degli emigranti. La comune sollecitudine dei Vescovi dei luoghi d’origine degli emigranti e dei Vescovi delle loro nuove patrie richiede un’armonia di rapporti ed uno spirito di collaborazione fraterna. È il mio più vivo desiderio, ed è mia convinzione che le conferenze episcopali, sia quella indiana che quelle regionali, troveranno un giusto modo di provvedere a questa necessità.</w:t>
      </w:r>
    </w:p>
    <w:p>
      <w:pPr>
        <w:pStyle w:val="Normal"/>
        <w:rPr/>
      </w:pPr>
      <w:r>
        <w:rPr/>
        <w:t>In questo sforzo di aiutare i fratelli bisognosi, sia spiritualmente che materialmente, i Vescovi malabaresi troveranno nella santa Sede un aiuto sincero e una forza vivificante che, in una prospettiva ecclesiale che abbraccia i bisogni delle singole Chiese particolari ed il bene comune di tutta la Chiesa, cerca di creare un clima di reciproca conoscenza e stima tra i popoli, specialmente tra i fedeli di diverse razze, nazioni e riti.</w:t>
      </w:r>
    </w:p>
    <w:p>
      <w:pPr>
        <w:pStyle w:val="Normal"/>
        <w:rPr/>
      </w:pPr>
      <w:r>
        <w:rPr/>
        <w:t>Vorrei aggiungere ancora una parola riguardo alle vostre “eparchie”. Non penso alla vostra Chiesa solo in termini di numeri, di statistiche e delle attività principali di ogni vostra “eparchia”, ma contemplo la ricca vita spirituale che esiste in esse.</w:t>
      </w:r>
    </w:p>
    <w:p>
      <w:pPr>
        <w:pStyle w:val="Normal"/>
        <w:rPr/>
      </w:pPr>
      <w:r>
        <w:rPr/>
        <w:t>Penso ai vostri sacerdoti, così numerosi e generosi. Penso ai religiosi che sono membri degli istituti orientali come pure degli ordini e delle congregazioni di origine latina, i quali sono docili alla chiamata di Cristo e all’avanguardia della vita della Chiesa. Penso al gran numero di religiosi di vita attiva e contemplativa, la cui oblazione consacrata riflette quella di Maria e diventa il fondamento di un servizio disinteressato che rispecchia la preoccupazione materna di tutta la Chiesa, soprattutto per i piccoli, per i deboli, i poveri e i sofferenti.</w:t>
      </w:r>
    </w:p>
    <w:p>
      <w:pPr>
        <w:pStyle w:val="Normal"/>
        <w:rPr/>
      </w:pPr>
      <w:r>
        <w:rPr/>
        <w:t>Penso ai giovani e in particolare ai seminaristi: ciascuno di voi ha un seminario minore per i candidati al sacerdozio e vi sono due seminari maggiori - il seminario pontificio di Alwaye e il seminario apostolico di Kottayan - oltre alle scuole delle carmelitane di Maria Immacolata, con due facoltà teologiche e una terza già in progetto. A questo proposito vale la pena di richiamare l’attenzione sulla seguente esortazione: “La formazione dei futuri sacerdoti dovrebbe essere considerata uno dei compiti più importanti in una diocesi e, sotto alcuni aspetti, uno dei più urgenti. Infatti, l’azione dell’insegnamento unisce strettamente il professore all’azione del nostro Signore e maestro, che ha preparato i suoi apostoli ad essere testimoni del Vangelo e dispensatori dei misteri di Dio” (Sacrae Congragationis pro Institutione Catholica De Institutione Theologica futurorum presbyterorum, IV,1,3).</w:t>
      </w:r>
    </w:p>
    <w:p>
      <w:pPr>
        <w:pStyle w:val="Normal"/>
        <w:rPr/>
      </w:pPr>
      <w:r>
        <w:rPr/>
        <w:t>Concludendo, offro alla vostra riflessione un desiderio profondo del mio cuore: Voi siete qui uniti a Pietro “communione fraternae caritatis atque studio permoti universalis missionis Apostolis traditae” (Christus Dominus , 36). Questa è un’occasione favorevole per richiamare il tema supremo dell’unità: l’unità fraterna fra i Vescovi e i religiosi, fra il Vescovo, i sacerdoti e i laici, fra i poveri e i benestanti. L’unità che in questi giorni di grazia avete cercato nei campi liturgico e pastorale deve essere il primo frutto di questa particolare esperienza di armonia e collaborazione.</w:t>
      </w:r>
    </w:p>
    <w:p>
      <w:pPr>
        <w:pStyle w:val="Normal"/>
        <w:rPr/>
      </w:pPr>
      <w:r>
        <w:rPr/>
        <w:t>I miei pensieri vanno ai Vescovi degli altri riti i quali lavorano nello stesso territorio e devono essere non solo fratelli che coesistono con voi, ma che vi vivono accanto in profonda comunione ecclesiale con voi e con tutta la Chiesa. I miei pensieri vanno anche ai vari gruppi e alle comunità dei fratelli separati che guardano con sincera ammirazione al vostro legame con il successore di Pietro.</w:t>
      </w:r>
    </w:p>
    <w:p>
      <w:pPr>
        <w:pStyle w:val="Normal"/>
        <w:rPr/>
      </w:pPr>
      <w:r>
        <w:rPr/>
        <w:t>La mia ultima parola è una parola di speranza e di preghiera a Maria Madre della Chiesa. Possa ella proteggervi sempre e attraverso la sua intercessione possano le vostre “eparchie” continuare ad avere una grande fioritura di vocazioni e una grande santità di vita. Possa ella rendere tutti noi capaci di fissare costantemente il nostro sguardo su suo Figlio, Gesù Cristo, il grande sommo sacerdote e primo pastore della Chiesa di Dio.</w:t>
      </w:r>
    </w:p>
    <w:p>
      <w:pPr>
        <w:pStyle w:val="Normal"/>
        <w:rPr/>
      </w:pPr>
      <w:r>
        <w:rPr/>
        <w:t>Ed ora una parola ai Vescovi malankaresi, che sono uniti al gruppo dei prelati malabaresi da un vincolo di fraternità.</w:t>
      </w:r>
    </w:p>
    <w:p>
      <w:pPr>
        <w:pStyle w:val="Normal"/>
        <w:rPr/>
      </w:pPr>
      <w:r>
        <w:rPr/>
        <w:t>Desidero estendere un saluto particolare a voi, dal momento che quest’anno è l’anniversario di un evento straordinario nella vostra Chiesa. Voi state celebrando il cinquantenario di quel movimento spirituale di cui lo stimato Mar Ivanios fu un pioniere e che portò in piena comunione con Roma lo stesso Ivanios, altri prelati e le comunità che egli fondò: i fratelli dell’Imitazione di Cristo e le sorelle di Betania.</w:t>
      </w:r>
    </w:p>
    <w:p>
      <w:pPr>
        <w:pStyle w:val="Normal"/>
        <w:rPr/>
      </w:pPr>
      <w:r>
        <w:rPr/>
        <w:t>Come segno della mia partecipazione a questo giubileo, sono felice di annunciare la mia decisione di inviare come mio rappresentante e portatore del mio messaggio il Cardinale Wladyslaw Rubin, prefetto della sacra congregazione per le Chiese orientali, il quale sarà presente alle solenni celebrazioni che sono fissate per il prossimo 26-28 dicembre.</w:t>
      </w:r>
    </w:p>
    <w:p>
      <w:pPr>
        <w:pStyle w:val="Normal"/>
        <w:rPr/>
      </w:pPr>
      <w:r>
        <w:rPr/>
        <w:t>Vi assicuro le mie preghiere, la mia benedizione e il mio affetto fraterno in Cristo Gesù nostro Signore.http://www.vatican.va/index.htm</w:t>
      </w:r>
    </w:p>
    <w:p>
      <w:pPr>
        <w:pStyle w:val="Normal"/>
        <w:rPr/>
      </w:pPr>
      <w:r>
        <w:rPr/>
        <w:t xml:space="preserve">   </w:t>
      </w:r>
    </w:p>
    <w:p>
      <w:pPr>
        <w:pStyle w:val="Normal"/>
        <w:rPr/>
      </w:pPr>
      <w:r>
        <w:rPr/>
      </w:r>
    </w:p>
    <w:p>
      <w:pPr>
        <w:pStyle w:val="Normal"/>
        <w:rPr/>
      </w:pPr>
      <w:r>
        <w:rPr/>
      </w:r>
    </w:p>
    <w:p>
      <w:pPr>
        <w:pStyle w:val="Normal"/>
        <w:rPr/>
      </w:pPr>
      <w:r>
        <w:rPr/>
        <w:t>DISCORSO DI GIOVANNI PAOLO II  AI PELLEGRINI POLACCHI</w:t>
      </w:r>
    </w:p>
    <w:p>
      <w:pPr>
        <w:pStyle w:val="Normal"/>
        <w:rPr/>
      </w:pPr>
      <w:r>
        <w:rPr/>
        <w:t>Castelgandolfo, 28 agosto 1980</w:t>
      </w:r>
    </w:p>
    <w:p>
      <w:pPr>
        <w:pStyle w:val="Normal"/>
        <w:rPr/>
      </w:pPr>
      <w:r>
        <w:rPr/>
        <w:t xml:space="preserve"> </w:t>
      </w:r>
    </w:p>
    <w:p>
      <w:pPr>
        <w:pStyle w:val="Normal"/>
        <w:rPr/>
      </w:pPr>
      <w:r>
        <w:rPr/>
        <w:t>Ieri, con i polacchi residenti a Roma e con quelli che sono venuti dalla Polonia e da altri Paesi, abbiamo vissuto la festa della Madonna di Czçstochowa ed abbiamo pregato insieme durante la Santa Messa. Eravamo uniti con Jasna Góra perché era la festa della Madonna di Czçstochowa, affidando a Lei, che è data come protettrice della nostra Patria, come dice la preghiera della Messa, i problemi grandi e molto importanti della nostra Patria. Ieri ho spedito gli auguri ardenti affinché la preghiera dei pellegrini, guidata dall’Episcopato polacco con il Cardinale Primate, porti la pace e la giustizia alla nostra Patria.</w:t>
      </w:r>
    </w:p>
    <w:p>
      <w:pPr>
        <w:pStyle w:val="Normal"/>
        <w:rPr/>
      </w:pPr>
      <w:r>
        <w:rPr/>
        <w:t xml:space="preserve">   </w:t>
      </w:r>
    </w:p>
    <w:p>
      <w:pPr>
        <w:pStyle w:val="Normal"/>
        <w:rPr/>
      </w:pPr>
      <w:r>
        <w:rPr/>
      </w:r>
    </w:p>
    <w:p>
      <w:pPr>
        <w:pStyle w:val="Normal"/>
        <w:rPr/>
      </w:pPr>
      <w:r>
        <w:rPr/>
      </w:r>
    </w:p>
    <w:p>
      <w:pPr>
        <w:pStyle w:val="Normal"/>
        <w:rPr/>
      </w:pPr>
      <w:r>
        <w:rPr/>
        <w:t>DISCORSO DI GIOVANNI PAOLO II  ALLA CONFERENZA MONDIALE  DEGLI ISTITUTI SECOLARI</w:t>
      </w:r>
    </w:p>
    <w:p>
      <w:pPr>
        <w:pStyle w:val="Normal"/>
        <w:rPr/>
      </w:pPr>
      <w:r>
        <w:rPr/>
        <w:t>Castelgandolfo, 28 agosto 1980</w:t>
      </w:r>
    </w:p>
    <w:p>
      <w:pPr>
        <w:pStyle w:val="Normal"/>
        <w:rPr/>
      </w:pPr>
      <w:r>
        <w:rPr/>
        <w:t xml:space="preserve"> </w:t>
      </w:r>
      <w:r>
        <w:rPr/>
        <w:t>Cari fratelli e sorelle nel Signore.</w:t>
      </w:r>
    </w:p>
    <w:p>
      <w:pPr>
        <w:pStyle w:val="Normal"/>
        <w:rPr/>
      </w:pPr>
      <w:r>
        <w:rPr/>
        <w:t>1. “A voi, grazia e pace da Dio nostro Padre, e dal Signore Gesù Cristo”. Queste parole familiari all’apostolo san Paolo (cf. Rm 1,7; 1Cor 1,3; 2Cor 1,2; ecc), salgano spontaneamente alle mie labbra per augurarvi il benvenuto, e per esprimervi la mia riconoscenza per la visita che mi rendete in occasione del vostro congresso, che riunisce i rappresentanti degli istituti secolari del mondo intero.</w:t>
      </w:r>
    </w:p>
    <w:p>
      <w:pPr>
        <w:pStyle w:val="Normal"/>
        <w:rPr/>
      </w:pPr>
      <w:r>
        <w:rPr/>
        <w:t>Questo incontro mi procura una gioia profonda. Infatti, il vostro stato di vita consacrata costituisce un dono particolare dello Spirito Santo fatto al nostro tempo per aiutarlo, come hanno detto i miei confratelli latino-americani riuniti a Puebla, “a risolvere la tensione tra l’apertura oggettiva ai valori del mondo moderno (stato secolare cristiano autentico) e il dono plenario del cuore a Dio (spirito della consacrazione)” (cf. Puebla, 775). Infatti, voi vi trovate per così dire al centro del conflitto che turba e divide l’anima moderna, perché potete offrire “un apporto pastorale efficace per l’avvenire e aprire strade nuove e di valore universale per il Popolo di Dio” (Ivi).</w:t>
      </w:r>
    </w:p>
    <w:p>
      <w:pPr>
        <w:pStyle w:val="Normal"/>
        <w:rPr/>
      </w:pPr>
      <w:r>
        <w:rPr/>
        <w:t>Ho dunque grande interesse per il vostro congresso e prego il Signore di darvi la sua luce e la sua grazia affinché i lavori della vostra assemblea vi permettano di analizzare lucidamente le possibilità e i rischi che il vostro modo di vivere comporta, di prendere subito le decisioni in grado di assicurare alla vostra scelta di vita, da cui la Chiesa oggi si attende molto, gli sviluppi opportuni.</w:t>
      </w:r>
    </w:p>
    <w:p>
      <w:pPr>
        <w:pStyle w:val="Normal"/>
        <w:rPr/>
      </w:pPr>
      <w:r>
        <w:rPr/>
        <w:t>2. Nello scegliere i temi del vostro congresso: “L’evangelizzazione e gli istituti secolari alla luce dell’esortazione apostolica “Evangelii Nuntiandi””, avete seguito una suggestione contenuta in una allocuzione del mio venerato predecessore, il Papa Paolo VI al quale va certamente la vostra gratitudine per l’attenzione che vi ha sempre riservato e per l’efficacia con la quale seppe fare accogliere dalla Chiesa la consacrazione nella vita secolare. Indirizzandosi il 25 agosto 1976 ai responsabili generali dei vostri istituti, egli rilevava: “Se essi rimarranno fedeli alla loro vocazione particolare, gli istituti secolari diventeranno come “il laboratorio di esperienza” nel quale la Chiesa verifica le modalità concrete dei suoi rapporti con il mondo. È perciò che essi devono ascoltare, come rivolto soprattutto a loro, l’appello dell’esortazione apostolica “Evangelii Nuntiandi”: “Il loro compito... è la messa in opera di tutte le possibilità cristiane ed evangeliche nascoste, ma già presenti e attive nelle cose del mondo. Il campo proprio della loro attività evangelizzatrice è il mondo vasto e complicato della politica, del sociale, dell’economia, ma ugualmente della cultura, delle scienze e delle arti, della vita internazionale, dei mass media”(Paolo VI, Evangelii Nuntiandi , 70)” (cf. Doc. Cath., 1976, p. 807).</w:t>
      </w:r>
    </w:p>
    <w:p>
      <w:pPr>
        <w:pStyle w:val="Normal"/>
        <w:rPr/>
      </w:pPr>
      <w:r>
        <w:rPr/>
        <w:t>In queste parole, l’accento messo sulla realtà ecclesiale degli istituti secolari nella loro essenza e nel loro agire non sarà certamente sfuggito a nessuno. È d’altronde sviluppato anche in altri discorsi. C’è lì un elemento che desidero sottolineare. Infatti, come non rendersi conto di quanto è importante che la vostra esperienza di vita, caratterizzata ed unificata dalla consacrazione, l’apostolato e la vita secolare, si svolge, certo, attraverso un sano pluralismo, in una comunione autentica: con i pastori della Chiesa e nella partecipazione alla missione evangelizzatrice di tutto il Popolo di Dio?</w:t>
      </w:r>
    </w:p>
    <w:p>
      <w:pPr>
        <w:pStyle w:val="Normal"/>
        <w:rPr/>
      </w:pPr>
      <w:r>
        <w:rPr/>
        <w:t>Questo non pregiudica, d’altra parte, ciò che distingue essenzialmente il modo di consacrazione a Cristo che ci è proprio. Il mio predecessore lo precisava nell’allocuzione che ho già citato, e ricordava in questa occasione una distinzione di grande importanza metodologica: “Questo non significa, evidentemente - diceva - che gli istituti secolari, in quanto tali, debbano caricarsi di questi compiti. Questo spetta a ciascuno dei loro membri. È dunque il dovere degli istituti stessi di formare la coscienza dei loro membri a una maturità e a una apertura che li spingano a prepararsi con molto zelo alla professione scelta, allo scopo di affrontare in seguito con competenza, e in spirito di distacco evangelico, i pesi e la gioia delle responsabilità sociali verso le quali la provvidenza li orienterà” (cf. Doc. Cath., 1976, p. 807).</w:t>
      </w:r>
    </w:p>
    <w:p>
      <w:pPr>
        <w:pStyle w:val="Normal"/>
        <w:rPr/>
      </w:pPr>
      <w:r>
        <w:rPr/>
        <w:t>3. Conformemente a queste indicazioni di Papa Paolo VI, i vostri istituti hanno approfondito in modi diversi, in questi ultimi anni, a livello nazionale o continentale, il tema dell’evangelizzazione. Il vostro attuale congresso vuole fare il punto sui risultati acquisiti e verificarne il valore, al fine d’orientare sempre meglio gli sforzi di ciascuno in accordo con la vita della Chiesa, che cerca con tutti i mezzi “di studiare come fare arrivare all’uomo moderno il messaggio cristiano nel quale può trovare la risposta ai suoi interrogativi e la forza per il suo impegno di solidarietà umana” (Paolo VI, Evangelii Nuntiandi , 3).</w:t>
      </w:r>
    </w:p>
    <w:p>
      <w:pPr>
        <w:pStyle w:val="Normal"/>
        <w:rPr/>
      </w:pPr>
      <w:r>
        <w:rPr/>
        <w:t>Sono felice di prendere atto del buon lavoro compiuto e esorto tutti i membri, preti e laici, a perseverare nella ricerca di una miglior comprensione delle realtà e dei valori temporali in rapporto all’evangelizzazione stessa: il prete, per rendersi sempre più attento alla situazione dei laici e per portare al presbiterio diocesano non solamente una esperienza di vita secondo i consigli evangelici e con un aiuto comunitario, ma anche una sensibilità esatta del rapporto della Chiesa al mondo; il laico, per accogliere il ruolo particolare affidato a colui che è consacrato nella vita laica al servizio dell’evangelizzazione.</w:t>
      </w:r>
    </w:p>
    <w:p>
      <w:pPr>
        <w:pStyle w:val="Normal"/>
        <w:rPr/>
      </w:pPr>
      <w:r>
        <w:rPr/>
        <w:t>Che i laici abbiano, in questo campo, un incarico specifico, ho avuto l’occasione di sottolinearlo in molte riprese, in stretto accordo d’altronde con le indicazioni date dal Concilio. In quanto Popolo santo di Dio, dicevo per esempio a Limerick, nel corso del mio pellegrinaggio in Irlanda, voi siete chiamati a occupare il vostro ruolo nella evangelizzazione del mondo. Sì, i laici sono “una gente scelta, un sacerdozio santo”. Essi sono chiamati a essere “il sale della terra” e “la luce del mondo”.È loro vocazione e loro missione specifica di manifestare il Vangelo nella loro vita e di inserirlo anche come un lievito nella realtà del mondo in cui vivono e lavorano. Le grandi forze che reggono il mondo - politica, mass media, scienza, tecnologia, cultura, educazione, industria e lavoro - sono precisamente i campi in cui i laici hanno specificamente competenza per esercitarvi la loro missione. Se queste forze sono dirette da persone che sono veri discepoli di Cristo e che, allo stesso tempo, per le loro conoscenze e i loro talenti, sono competenti nel loro campo specifico, allora il mondo sarà veramente cambiato dal di dentro dalla potenza redentrice di Cristo” (Giovanni Paolo II, Homilia in urbe Limerico habita , die 1 oct 1979: Insegnamenti di Giovanni Paolo II, II,2 [1979] 497. Cf. Doc. Cath., 1979, p. 867).</w:t>
      </w:r>
    </w:p>
    <w:p>
      <w:pPr>
        <w:pStyle w:val="Normal"/>
        <w:rPr/>
      </w:pPr>
      <w:r>
        <w:rPr/>
        <w:t>4. Riprendendo ora questo discorso e approfondendolo, provo il bisogno di attirare la vostra attenzione sulle tre condizioni di importanza fondamentale per l’efficacia della vostra missione:</w:t>
      </w:r>
    </w:p>
    <w:p>
      <w:pPr>
        <w:pStyle w:val="Normal"/>
        <w:rPr/>
      </w:pPr>
      <w:r>
        <w:rPr/>
        <w:t>a) Voi dovete essere, prima di tutto, veri discepoli di Cristo. In quanto membri di un istituto secolare, voi volete essere tali con la radicalità del vostro impegno di seguire i consigli evangelici in una maniera tale che, non solamente essa non cambia la vostra condizione - voi siete e rimanete laici! - ma essa la rafforza, in questo senso che il vostro stato secolare sia consacrato, che sia più esigente e che l’impegno nel mondo e per il mondo, implicato da questo stato secolare, sia permanente e fedele.</w:t>
      </w:r>
    </w:p>
    <w:p>
      <w:pPr>
        <w:pStyle w:val="Normal"/>
        <w:rPr/>
      </w:pPr>
      <w:r>
        <w:rPr/>
        <w:t>Rendetevi ben conto di ciò che questo significa: la consacrazione speciale, che porta alla sua pienezza la consacrazione del battesimo e della cresima, deve impegnare tutta la vostra vita e tutte le vostre attività quotidiane, creando in voi una disponibilità totale alla volontà del Padre che vi ha posti nel mondo e per il mondo. In questo modo, la consacrazione verrà a costituire come l’elemento di discernimento dello stato secolare, e voi non correte il rischio di accettare questo stato semplicemente come tale, con un facile ottimismo, ma l’assumerete coscienti dell’ambiguità permanente che l’accompagna, e vi sentirete logicamente impegnati a discernere gli elementi positivi e quelli che sono negativi allo scopo di privilegiare gli uni, precisamente con l’esercizio del discernimento, e per eliminare al contrario progressivamente gli altri.</w:t>
      </w:r>
    </w:p>
    <w:p>
      <w:pPr>
        <w:pStyle w:val="Normal"/>
        <w:rPr/>
      </w:pPr>
      <w:r>
        <w:rPr/>
        <w:t>b) La seconda condizione è che voi siate, al livello del sapere e dell’esperienza, veramente competenti nel vostro campo specifico per esercitare, grazie alla vostra presenza, questo apostolato di testimonianza e di impegno verso gli altri che la vostra consacrazione e la vostra vita nella Chiesa vi impongono. Infatti, è solamente grazie a questa competenza che voi potete mettere in pratica la raccomandazione rivolta dal Concilio ai membri degli istituti secolari: “Bisogna che essi tendano prima di tutto a donarsi interamente a Dio nella carità perfetta e che i loro istituti conservino il carattere secolare che è loro proprio e specifico al fine di potere esercitare ovunque e efficacemente l’apostolato per il quale essi sono stati creati” (Perfectae Caritatis , 11).</w:t>
      </w:r>
    </w:p>
    <w:p>
      <w:pPr>
        <w:pStyle w:val="Normal"/>
        <w:rPr/>
      </w:pPr>
      <w:r>
        <w:rPr/>
        <w:t>c) La terza condizione sulla quale vi voglio invitare a riflettere è costituita da questa risoluzione che vi è propria: di sapere di cambiare il mondo dall’interno. Voi siete, infatti, inseriti nel mondo completamente e non solamente per la vostra condizione sociologica; siete tenuti a questo inserimento prima di tutto come a un atteggiamento interiore. Dovete dunque considerarvi come “parte” del mondo, come impegnati a santificarlo, accettando totalmente le esigenze che derivano dalla legittima autonomia delle realtà del mondo, dei suoi valori e delle sue leggi.</w:t>
      </w:r>
    </w:p>
    <w:p>
      <w:pPr>
        <w:pStyle w:val="Normal"/>
        <w:rPr/>
      </w:pPr>
      <w:r>
        <w:rPr/>
        <w:t>Questo vuol dire che voi dovete prendere sul serio l’ordine naturale e il suo “spessore ontologico”, cercando di leggere in esso il disegno liberamente perseguito da Dio, e offrendo la vostra collaborazione affinché si renda attuale progressivamente nella storia. La fede vi dà indicazioni sul destino superiore al quale questa storia è aperta grazie all’iniziativa salvifica di Cristo; nella rivelazione divina, tuttavia, non trovate risposte belle e fatte a numerose questioni che l’impegno concreto vi pone. È vostro dovere cercare, alla luce della fede, le soluzioni adeguate ai problemi pratici che emergono di volta in volta, e che non potrete spesso ottenere se non correndo il rischio di soluzioni solamente probabili.</w:t>
      </w:r>
    </w:p>
    <w:p>
      <w:pPr>
        <w:pStyle w:val="Normal"/>
        <w:rPr/>
      </w:pPr>
      <w:r>
        <w:rPr/>
        <w:t>C’è dunque un impegno a promuovere le realtà dell’ordine naturale e un impegno a far intervenire i valori della fede, che devono unirsi e integrarsi armoniosamente alla vostra vita, costituendo il suo orientamento di fondo e la sua costante ispirazione. In questo modo, voi potrete contribuire a cambiare il mondo “dal di dentro”, divenendo il suo fermento vivificante e obbedendo alla consegna che vi è stata data nel motu proprio “Primo Feliciter”: essere “il fermento, modesto ma efficace, che agendo ovunque e sempre, è mescolato ad ogni classe di cittadini, dalle più modeste alle più elevate, si sforza di raggiungerle e di riempirle tutte e ciascuna dell’esempio e in ogni modo fino ad informare la massa tutta intera in modo tale che essa sia tutta germogliata e trasformata in Cristo” (Primo Feliciter, Introd.).</w:t>
      </w:r>
    </w:p>
    <w:p>
      <w:pPr>
        <w:pStyle w:val="Normal"/>
        <w:rPr/>
      </w:pPr>
      <w:r>
        <w:rPr/>
        <w:t>5. La messa in evidenza dell’apporto specifico del vostro stile di vita non deve, tuttavia, condurre a sottovalutare le altre forme di consacrazione alla causa del regno alla quale voi potete così essere chiamati. Voglio alludere a ciò che è detto nel n. 73 dell’esortazione “Evangelii Nuntiandi,”che ricorda che: “I laici possono anche sentirsi chiamati o essere chiamati a collaborare con i pastori al servizio della comunità ecclesiale, per la crescita e la vita di essa, esercitando ministeri molto diversificati, secondo la grazia e i carismi che il Signore vorrà ben mettere in loro”.</w:t>
      </w:r>
    </w:p>
    <w:p>
      <w:pPr>
        <w:pStyle w:val="Normal"/>
        <w:rPr/>
      </w:pPr>
      <w:r>
        <w:rPr/>
        <w:t>Questo aspetto non è certamente nuovo ma corrisponde al contrario nella Chiesa a tradizioni molto antiche; concerne anche un certo numero di membri degli istituti secolari e principalmente, ma non esclusivamente, coloro che vivono nelle comunità dell’America latina o di altri paesi del terzo mondo.</w:t>
      </w:r>
    </w:p>
    <w:p>
      <w:pPr>
        <w:pStyle w:val="Normal"/>
        <w:rPr/>
      </w:pPr>
      <w:r>
        <w:rPr/>
        <w:t>6. Cari figli e figlie, il vostro campo d’azione, come vedete, è molto vasto. La Chiesa aspetta molto da voi. Essa ha bisogno della vostra testimonianza per portare al mondo, affamato della parola di Dio anche se non ne ha coscienza, il “gioioso annuncio” che ogni aspirazione autenticamente umana può trovare in Cristo il suo compimento. Sappiate essere all’altezza delle grandi possibilità che la provvidenza divina vi offre in questa fine del secondo millennio cristiano.</w:t>
      </w:r>
    </w:p>
    <w:p>
      <w:pPr>
        <w:pStyle w:val="Normal"/>
        <w:rPr/>
      </w:pPr>
      <w:r>
        <w:rPr/>
        <w:t>Da parte mia, rinnovo la mia preghiera al Signore, per la materna intercessione della Vergine Maria, affinché vi accordi in abbondanza i suoi doni di luce, di saggezza, di determinazione nella ricerca delle vie migliori per essere, tra i vostri fratelli e le vostre sorelle che sono nel mondo, una testimonianza vivente resa a Cristo e un richiamo discreto ma convincente ad accogliere la sua novità nella vita personale e nelle strutture sociali.</w:t>
      </w:r>
    </w:p>
    <w:p>
      <w:pPr>
        <w:pStyle w:val="Normal"/>
        <w:rPr/>
      </w:pPr>
      <w:r>
        <w:rPr/>
        <w:t>Che la carità del Signore guidi le vostre riflessioni e i vostri scambi durante questo congresso. Voi potrete allora camminare con fiducia. Vi incoraggio a questo donandovi la benedizione apostolica, per voi e per coloro che voi rappresentate ogg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I GIOVANNI PAOLO II  ALLE MISSIONARIE DELLA SCUOLA</w:t>
      </w:r>
    </w:p>
    <w:p>
      <w:pPr>
        <w:pStyle w:val="Normal"/>
        <w:rPr/>
      </w:pPr>
      <w:r>
        <w:rPr/>
        <w:t>Castelgandolfo, 25 agosto 1980</w:t>
      </w:r>
    </w:p>
    <w:p>
      <w:pPr>
        <w:pStyle w:val="Normal"/>
        <w:rPr/>
      </w:pPr>
      <w:r>
        <w:rPr/>
        <w:t xml:space="preserve"> </w:t>
      </w:r>
    </w:p>
    <w:p>
      <w:pPr>
        <w:pStyle w:val="Normal"/>
        <w:rPr/>
      </w:pPr>
      <w:r>
        <w:rPr/>
        <w:t xml:space="preserve">Carissime figlie, missionarie della scuola, </w:t>
      </w:r>
    </w:p>
    <w:p>
      <w:pPr>
        <w:pStyle w:val="Normal"/>
        <w:rPr/>
      </w:pPr>
      <w:r>
        <w:rPr/>
        <w:t xml:space="preserve">Abbiamo celebrato assieme il Santo Sacrificio della Messa. Abbiamo ricevuto in noi il Verbo di Vita, Gesù Cristo, nostro Salvatore, fratello ed amico. E ora, voi desiderate anche sentire la parola del Papa, per essere incoraggiate e confermate nella fede e nel fervore. </w:t>
      </w:r>
    </w:p>
    <w:p>
      <w:pPr>
        <w:pStyle w:val="Normal"/>
        <w:rPr/>
      </w:pPr>
      <w:r>
        <w:rPr/>
        <w:t xml:space="preserve">Prima di tutto vi voglio esortare a mantenere in voi sempre una grande e profonda gioia spirituale. </w:t>
      </w:r>
    </w:p>
    <w:p>
      <w:pPr>
        <w:pStyle w:val="Normal"/>
        <w:rPr/>
      </w:pPr>
      <w:r>
        <w:rPr/>
        <w:t xml:space="preserve">Infatti, la vostra caratteristica essenziale è l’insegnamento nelle scuole; il contenuto primo dell’insegnamento, che deve unificare tutte le varie materie di studio, è la verità salvifica; il movente della vostra attività è il “mandato” avuto dalla Chiesa in forma giuridica e pubblica. Sempre e per tutti deve essere fonte di immensa letizia e di consolazione incontrarsi con la fanciullezza e la gioventù per insegnare la verità, per portare il senso di Dio, per far conoscere la “storia della Salvezza” in cui siamo inseriti, per svelare alle menti che si aprono alla vita i sublimi ideali cristiani e gli eterni destini a cui l’Altissimo ci ha chiamati. Ma voi lo fate come a mandate” dalla Chiesa, partecipando così alla stessa missione del Verbo, che si incarnò prima di tutto per rivelare la Verità. </w:t>
      </w:r>
    </w:p>
    <w:p>
      <w:pPr>
        <w:pStyle w:val="Normal"/>
        <w:rPr/>
      </w:pPr>
      <w:r>
        <w:rPr/>
        <w:t xml:space="preserve">In nome della Chiesa, la vostra prima ed essenziale radice parte dalla missione del Cristo Redentore, che vi manda ad insegnare, ad esercitare la “carità della verità”, tanto che nelle vostre Costituzioni giustamente si legge: “Dobbiamo sentire l’insegnamento come un ministero sacerdotale, nel quale consumiamo la nostra offerta a Dio e comunichiamo alle anime la parola di verità, per mandato della Chiesa e di Dio” (art. 186). Perciò siate sempre liete di questa vostra missione: la prima carità è quella della Verità! “Testimoni della verità e dell’amore” (Paolo VI), andate avanti serene e coraggiose: ogni volta che entrate nelle vostre aule, portate la vostra gioia convinta e riconoscente! </w:t>
      </w:r>
    </w:p>
    <w:p>
      <w:pPr>
        <w:pStyle w:val="Normal"/>
        <w:rPr/>
      </w:pPr>
      <w:r>
        <w:rPr/>
        <w:t xml:space="preserve">Ancora: portate sempre in voi un senso di sofferta responsabilità. Ricordate l’esclamazione di Gesù: “Sono venuto a portare il fuoco sulla terra; e come vorrei che fosse già acceso!” (Lc 12,49). </w:t>
      </w:r>
    </w:p>
    <w:p>
      <w:pPr>
        <w:pStyle w:val="Normal"/>
        <w:rPr/>
      </w:pPr>
      <w:r>
        <w:rPr/>
        <w:t xml:space="preserve">Questa è la seconda radice evangelica della vostra consacrazione: voi dovete sentire, in certo qual modo, il tormento della salvezza dell’umanità! Voi dovete essere totalmente illuminate circa la verità cristiana e cattolica, non cedendo mai a nessun falso “giovanilismo” e a nessuna irenica concessione, ben convinte che i giovani a voi affidati e i loro genitori hanno fiducia in voi e pongono le loro speranze nella vostra sicura testimonianza. Ricordate anche San Paolo: “Non è per me un vanto predicare il Vangelo; è per me un dovere: guai a me se non predicassi il Vangelo!” (1Cor 9,16). </w:t>
      </w:r>
    </w:p>
    <w:p>
      <w:pPr>
        <w:pStyle w:val="Normal"/>
        <w:rPr/>
      </w:pPr>
      <w:r>
        <w:rPr/>
        <w:t xml:space="preserve">Infine, desidero esortarvi ad avere sempre una totale fiducia nell’azione della grazia divina. Anche questa può dirsi una radice evangelica della vostra donazione. Infatti Gesù insiste di rimanere in Lui, di restare nel suo amore, di essere tralci innestati nella Vite, per portare frutti abbondanti; Gesù avverte chiaramente: “Senza di me non potete far nulla” (Gv 15,5) ed invita a pregare sempre, senza mai stancarci (Lc 18,1). Nelle varie crisi odierne delle idee e dei costumi si può talvolta essere delusi e sconfitti; sentire come l’ora del Getsemani, l’ora della Croce. Ma deve anche essere l’ora della suprema fiducia nella “grazia”, che agisce in modo invisibile, imprevedibile, misterioso, proprio anche mediante il travaglio della nostra umana impotenza. Ricordiamo San Paolo: “Se Dio è per noi, chi sarà contro di noi? Egli che non ha risparmiato il proprio Figlio, ma lo ha dato per tutti noi, come non ci donerà ogni cosa insieme con lui?” (Rm 8,31-32). Siate perciò sempre e soprattutto anime che pregano, che adorano, che amano. Santa Caterina in una delle sue preghiere diceva: “Nella tua natura, Deità Eterna, conoscerò la natura mia”. E si domandava: “Qual è la natura mia?È fuoco!”. </w:t>
      </w:r>
    </w:p>
    <w:p>
      <w:pPr>
        <w:pStyle w:val="Normal"/>
        <w:rPr/>
      </w:pPr>
      <w:r>
        <w:rPr/>
        <w:t xml:space="preserve">Carissime figlie! La radice della vostra consacrazione è certo profondamente evangelica: si tratta di vivere ogni giorno questo particolare “radicalismo”, sulle tracce e con l’esempio di Santa Caterina da Siena. Siate come lei e con lei devote di Maria Santissima “Madre della Sapienza”; camminate con Maria per le vie affidatevi dalla vostra missione; ripetete spesso la stupenda “Orazione” a Maria proferita dalla Santa nella Festa dell’Annunciazione del 1379, che così termina: “A te ricorro, o Maria, e a Te offro la petizione mia per la dolce Sposa di Cristo, dolcissimo tuo figliolo, e per il Vicario suo in terra...”. </w:t>
      </w:r>
    </w:p>
    <w:p>
      <w:pPr>
        <w:pStyle w:val="Normal"/>
        <w:rPr/>
      </w:pPr>
      <w:r>
        <w:rPr/>
        <w:t>E accompagni sempre voi e tutte le vostre consorelle la mia Benedizione Apostolica.</w:t>
      </w:r>
    </w:p>
    <w:p>
      <w:pPr>
        <w:pStyle w:val="Normal"/>
        <w:rPr/>
      </w:pPr>
      <w:r>
        <w:rPr/>
        <w:t xml:space="preserve">   </w:t>
      </w:r>
    </w:p>
    <w:p>
      <w:pPr>
        <w:pStyle w:val="Normal"/>
        <w:rPr/>
      </w:pPr>
      <w:r>
        <w:rPr/>
      </w:r>
    </w:p>
    <w:p>
      <w:pPr>
        <w:pStyle w:val="Normal"/>
        <w:rPr/>
      </w:pPr>
      <w:r>
        <w:rPr/>
      </w:r>
    </w:p>
    <w:p>
      <w:pPr>
        <w:pStyle w:val="Normal"/>
        <w:rPr/>
      </w:pPr>
      <w:r>
        <w:rPr/>
        <w:t>MESSAGGIO DI GIOVANNI PAOLO II  ALL'ASSEMBLEA GENERALE DELLE NAZIONI UNITE</w:t>
      </w:r>
    </w:p>
    <w:p>
      <w:pPr>
        <w:pStyle w:val="Normal"/>
        <w:rPr/>
      </w:pPr>
      <w:r>
        <w:rPr/>
        <w:t xml:space="preserve"> </w:t>
      </w:r>
      <w:r>
        <w:rPr/>
        <w:t xml:space="preserve">A sua eccellenza Salim Ahmed Salim presidente dell’assemblea generale dell’Organizzazione delle Nazioni Unite. </w:t>
      </w:r>
    </w:p>
    <w:p>
      <w:pPr>
        <w:pStyle w:val="Normal"/>
        <w:rPr/>
      </w:pPr>
      <w:r>
        <w:rPr/>
        <w:t xml:space="preserve">1. L’importanza di questa sessione speciale e del contenuto dei suoi lavori mi sollecita ad indirizzare a questa ragguardevole assemblea alcuni pensieri e riflessioni su di un argomento che è stato di costante interesse per la santa Sede, specialmente nell’ultimo ventennio. Con questo messaggio la santa Sede intende assicurare nel futuro il suo continuo interesse in questo campo. Il lavoro preparatorio a questa sessione è stato lungo e impegnativo. Esso ha assorbito le energie e le risorse dei maggiori organi delle Nazioni Unite ed è stato oggetto di un vasto impegno e di grandi speranze da parte di popoli di tutto il mondo. La santa Sede ha seguito tutto questo lavoro da vicino e con un vivo desiderio di servire. </w:t>
      </w:r>
    </w:p>
    <w:p>
      <w:pPr>
        <w:pStyle w:val="Normal"/>
        <w:rPr/>
      </w:pPr>
      <w:r>
        <w:rPr/>
        <w:t xml:space="preserve">Qualunque abbiano potuto essere i vantaggi o le mancanze degli sforzi passati, questa sessione speciale dovrebbe essere vista come una nuova opportunità di stabilire una linea che possa giovare ai popoli e alle nazioni. È giustamente una nuova opportunità a motivo del lavoro che è stato fatto, ma ancor più per le necessità e le giuste aspirazioni di tantissimi uomini che a ragione continuano a cercare un futuro migliore e più umano per se stessi e per i propri figli. </w:t>
      </w:r>
    </w:p>
    <w:p>
      <w:pPr>
        <w:pStyle w:val="Normal"/>
        <w:rPr/>
      </w:pPr>
      <w:r>
        <w:rPr/>
        <w:t xml:space="preserve">2. Per essere un’opportunità nuova, questa sessione delle Nazioni Unite non deve affondare nel passato. Essa dovrebbe essere piuttosto un’occasione per ognuno di noi di imparare dal passato e di fare nuovi passi avanti, coscienti di ciò che può aver ostacolato il progresso nel passato, così che possano essere evitati fallimenti nel futuro. Questo lavoro non può ricadere nei vecchi polarismi, deve trascenderli. Non può essere prigioniero di tristi ideologie, deve invece superarle. Se i partecipanti di questa assemblea sono uomini nel desiderio di esaminare nuovamente i problemi comuni, allora è già stata creata l’atmosfera che renderà questa sessione una delle più produttive delle Nazioni Unite. </w:t>
      </w:r>
    </w:p>
    <w:p>
      <w:pPr>
        <w:pStyle w:val="Normal"/>
        <w:rPr/>
      </w:pPr>
      <w:r>
        <w:rPr/>
        <w:t xml:space="preserve">3. In queste discussioni la Chiesa cattolica ha un suo ruolo da svolgere. Essa non cerca di parlare di questioni meramente economiche o tecnologiche. Non cerca di dare soluzioni concrete alle realtà complesse che sono sotto la sua particolare responsabilità. Questo non significa che la Chiesa sia ignara della complessità dei problemi che stanno davanti a questa assemblea, né essa è inconsapevole dell’essenza e del contenuto delle questioni che devono essere qui affrontate dagli esperti di varie parti del mondo. Ma qui la Chiesa parla anzitutto per testimoniare la sua sollecitudine per tutto ciò che riguarda la condizione umana. Molti di voi già sanno che la santa Sede ha preso parte in vari modi alla maggior parte del lavoro preparatorio a questa sessione speciale, così come ha partecipato ai lavori di varie organizzazioni le cui preoccupazioni trovano ampio spazio in questa assemblea. </w:t>
      </w:r>
    </w:p>
    <w:p>
      <w:pPr>
        <w:pStyle w:val="Normal"/>
        <w:rPr/>
      </w:pPr>
      <w:r>
        <w:rPr/>
        <w:t xml:space="preserve">La santa Sede, mentre lascia giustamente i problemi puramente tecnologici ed economici a coloro che ne sono direttamente responsabili, continua ad essere presente a queste riunioni per unire la sua voce nel corso delle discussioni. Fa questo al fine di offrire una visione della persona umana e della società. Fa questo per proporre dei criteri utili ad assicurare che i valori umani, i valori dello spirito, i valori dei popoli e delle culture non siano inavvertitamente asserviti a qualche scopo meno alto, che dia un vantaggio meramente economico o materiale e che in definitiva non si rivelerebbe degno della persona e della società che noi tutti cerchiamo di promuovere. </w:t>
      </w:r>
    </w:p>
    <w:p>
      <w:pPr>
        <w:pStyle w:val="Normal"/>
        <w:rPr/>
      </w:pPr>
      <w:r>
        <w:rPr/>
        <w:t xml:space="preserve">4. Come è stato riconosciuto, oggi viene attribuita una importanza sempre maggiore alle considerazioni di carattere non economico per quanto riguarda la creazione di nuove strutture dei rapporti internazionali. A questo proposito i fattori religiosi ed etnici, l’educazione e l’opinione pubblica hanno una parte importante. La pace stessa diventa la forza motrice di tantissimi ambiti della comunità umana, quella pace che è irriconciliabile con le guerre militari ed economiche. </w:t>
      </w:r>
    </w:p>
    <w:p>
      <w:pPr>
        <w:pStyle w:val="Normal"/>
        <w:rPr/>
      </w:pPr>
      <w:r>
        <w:rPr/>
        <w:t xml:space="preserve">Una tale prospettiva si apre davanti a noi in questa sessione speciale. E se vi parlo in virtù della mia eredità cristiana ed uso un vocabolario familiare a coloro fra voi che seguono Colui che chiamiamo il Principe della Pace, faccio questo con la convinzione che le mie parole possano essere facilmente comprese ovunque dagli uomini e dalle donne di buona volontà e siano loro di beneficio. </w:t>
      </w:r>
    </w:p>
    <w:p>
      <w:pPr>
        <w:pStyle w:val="Normal"/>
        <w:rPr/>
      </w:pPr>
      <w:r>
        <w:rPr/>
        <w:t xml:space="preserve">5. La cosa per me più importante è un appello a tutti voi che siete qui e a tutti i popoli in ogni parte del mondo. È un appello ad andare oltre ogni posizione statica che derivi da una particolare ideologia. Bisogna che ogni sistema ed ogni parte funzionante di un sistema guardi a ciò che in realtà può fare, per chiedere come in realtà esso possa contribuire, per vedere come in realtà possa favorire i veri scopi della vita umana, senza riguardo per qualunque posizione le consuete dispute basate su pregiudizi ideologici vogliano imporre artificialmente - posizioni e pregiudizi che ostacolano invece di promuovere un reale progresso e una fraterna collaborazione. </w:t>
      </w:r>
    </w:p>
    <w:p>
      <w:pPr>
        <w:pStyle w:val="Normal"/>
        <w:rPr/>
      </w:pPr>
      <w:r>
        <w:rPr/>
        <w:t xml:space="preserve">Questa grande assemblea è composta di uomini e donne di diversi, addirittura opposti, sistemi ed ideologie. Non possiamo tuttavia permettere che i limiti dei pregiudizi ideologici ostacolino la nostra sollecitudine per l’uomo - l’uomo nella realtà, tutto l’uomo, ogni uomo (cf. Giovanni Paolo II, Redemptor Hominis , 13). Perciò non possiamo permettere che queste categorie ideologiche ci imprigionino. Non possiamo lasciarci dominare da vecchi conflitti in modo tale da non poter rispondere ai bisogni dei popoli ovunque. </w:t>
      </w:r>
    </w:p>
    <w:p>
      <w:pPr>
        <w:pStyle w:val="Normal"/>
        <w:rPr/>
      </w:pPr>
      <w:r>
        <w:rPr/>
        <w:t xml:space="preserve">6. In luogo degli indugi ideologici che hanno prevalso in passato, vorrei suggerire un criterio che è un atteggiamento e un principio guida, il quale misura ogni decisione concreta che tutti voi, membri di questa assemblea, prenderete: è la speranza, una solida, realistica speranza per ogni uomo, donna e bambino e per la società stessa. </w:t>
      </w:r>
    </w:p>
    <w:p>
      <w:pPr>
        <w:pStyle w:val="Normal"/>
        <w:rPr/>
      </w:pPr>
      <w:r>
        <w:rPr/>
        <w:t xml:space="preserve">Questa speranza non è un desiderio, non un vago sentimento. È una categoria nata dalla nostra esperienza storica e nutrita dai nostri desideri comuni per il futuro. Come tale, questa speranza accetta la storia come il luogo della propria azione e dichiara abbastanza apertamente e realisticamente che il futuro è una storia che deve essere fatta, fatta da noi con l’aiuto di Dio onnipotente. È un futuro che va costruito con gli sforzi di tutti, per assicurare il bene comune attraverso la reciproca cooperazione e collaborazione. Questa speranza è allora il criterio guida: esso ci dice che, se c’è una storia che va realizzata e se siamo responsabili del bene comune ora e nel futuro dobbiamo esaminare insieme e mettere in pratica ora le modifiche necessarie, così che il futuro a cui aneliamo corrisponda alla speranza che condividiamo per tutti gli individui, i popoli e le nazioni di questa terra. </w:t>
      </w:r>
    </w:p>
    <w:p>
      <w:pPr>
        <w:pStyle w:val="Normal"/>
        <w:rPr/>
      </w:pPr>
      <w:r>
        <w:rPr/>
        <w:t xml:space="preserve">7. La considerazione di questo atteggiamento della speranza come nostra prospettiva comune e come principio guida nei lavori di questa assemblea mi consente di porre in rilievo alcuni punti che meritano di essere considerati seriamente in questa sessione e fuori di essa. I problemi di cui parlo non sono gli unici ad avere grande importanza. Essi costituiscono tuttavia alcune delle preoccupazioni più urgenti che sono già state discusse in varie riunioni delle Nazioni Unite ed esigono la nostra attenzione, sia in ragione del lavoro che ad essi è già stato dedicato, sia perché lo richiedono le condizioni del mondo attuali. </w:t>
      </w:r>
    </w:p>
    <w:p>
      <w:pPr>
        <w:pStyle w:val="Normal"/>
        <w:rPr/>
      </w:pPr>
      <w:r>
        <w:rPr/>
        <w:t xml:space="preserve">- C’è un bisogno estremo di una maggiore e più equa distribuzione delle risorse. Questo implica l’inclusione della scienza e della tecnologia, che fu l’argomento dell’assemblea delle Nazioni Unite a Vienna lo scorso anno. Ciò significa una tecnologia adatta alle necessità e ai migliori interessi dei popoli e delle nazioni in questione. Ma significa molto di più di una semplice distribuzione materiale. </w:t>
      </w:r>
    </w:p>
    <w:p>
      <w:pPr>
        <w:pStyle w:val="Normal"/>
        <w:rPr/>
      </w:pPr>
      <w:r>
        <w:rPr/>
        <w:t xml:space="preserve">C’è bisogno urgente di distribuire le risorse della mente e dello spirito, della conoscenza scientifica e dell’espressione culturale ed artistica. Una tale distribuzione non è a senso unico. È reciproca e multilaterale e comporta che i valori culturali, etici e religiosi dei popoli debbano essere sempre rispettati dalle parti implicate in questa distribuzione. Essa comporta una reciproca disposizione ad imparare l’uno dall’altro e a condividere l’uno con l’altro. </w:t>
      </w:r>
    </w:p>
    <w:p>
      <w:pPr>
        <w:pStyle w:val="Normal"/>
        <w:rPr/>
      </w:pPr>
      <w:r>
        <w:rPr/>
        <w:t xml:space="preserve">In questa distribuzione non c’è dubbio che lo sviluppo tecnologico e la crescita economica comportino cambiamenti nei modelli sociali e culturali di un popolo. In certa misura questo è inevitabile e deve essere affrontato realisticamente per la crescita di un popolo. Ma, e siamo onesti, quando diciamo che l’uomo non è solo “homo oeconomicus” noi tutti dobbiamo premurarci di vedere che ogni cambiamento dannoso, in cui i valori positivi vengono sacrificati, sia ridotto al minimo e che i valori etico-morali, culturali e religiosi siano anteposti agli indicatori di crescita puramente economica. </w:t>
      </w:r>
    </w:p>
    <w:p>
      <w:pPr>
        <w:pStyle w:val="Normal"/>
        <w:rPr/>
      </w:pPr>
      <w:r>
        <w:rPr/>
        <w:t xml:space="preserve">In questa distribuzione infine è bene riconoscere ed appoggiare i numerosi metodi nuovi di cooperazione tra i popoli e le nazioni. Non solo vi è una condivisione fra un gruppo e un altro; anche le nazioni in via di sviluppo stanno imparando a dividere fra loro, e gruppi regionali si aiutano l’un l’altro nella ricerca dei mezzi migliori per favorire i loro interessi reciproci. </w:t>
      </w:r>
    </w:p>
    <w:p>
      <w:pPr>
        <w:pStyle w:val="Normal"/>
        <w:rPr/>
      </w:pPr>
      <w:r>
        <w:rPr/>
        <w:t xml:space="preserve">- Voi membri di questa assemblea non potete accontentarvi solo di altre prospettive o di ideali etici. </w:t>
      </w:r>
    </w:p>
    <w:p>
      <w:pPr>
        <w:pStyle w:val="Normal"/>
        <w:rPr/>
      </w:pPr>
      <w:r>
        <w:rPr/>
        <w:t xml:space="preserve">Voi avete la responsabilità di negoziare insieme in buona fede e rispetto reciproco. I negoziati che voi conducete dovrebbero essere il più possibile completi, prendendo in considerazione i vantaggi che si dovrebbero ottenere da accordi di grande portata su tutti i punti che dovrete trattare. Questo tipo di realismo illuminato farà molto per creare le modificazioni necessarie al nostro futuro comune, costruito sulla nostra comune speranza. </w:t>
      </w:r>
    </w:p>
    <w:p>
      <w:pPr>
        <w:pStyle w:val="Normal"/>
        <w:rPr/>
      </w:pPr>
      <w:r>
        <w:rPr/>
        <w:t xml:space="preserve">- Il mio predecessore Paolo VI esortò le nazioni sviluppate a contribuire per l’1% del loro prodotto nazionale lordo alla causa dello sviluppo. La cifra che effettivamente viene destinata oggi a questo scopo sembra molto più bassa. Riconosco che l’inflazione è un problema mondiale, che tocca sia i paesi industrializzati che quelli in via di sviluppo. Tuttavia la santa Sede desidera ripetere l’appello di Paolo VI, secondo cui l’1% del prodotto nazionale lordo non è un traguardo irrealistico. Il contributo di questa percentuale aiuterebbe in larga misura il fondo comune concordato attraverso i negoziati Unctad e allo stesso modo un possibile fondo mondiale di sviluppo. </w:t>
      </w:r>
    </w:p>
    <w:p>
      <w:pPr>
        <w:pStyle w:val="Normal"/>
        <w:rPr/>
      </w:pPr>
      <w:r>
        <w:rPr/>
        <w:t xml:space="preserve">- Perché iniziative di questo genere siano effettive, deve esserci uno sforzo rinnovato da parte di tutte le nazioni, sviluppate e in via di sviluppo, per porre fine ad ogni spreco, sia materiale che umano. </w:t>
      </w:r>
    </w:p>
    <w:p>
      <w:pPr>
        <w:pStyle w:val="Normal"/>
        <w:rPr/>
      </w:pPr>
      <w:r>
        <w:rPr/>
        <w:t xml:space="preserve">Sul piano materiale i problemi dell’ambiente esaminati dall’Unep e da altre organizzazioni meritano un rinnovato studio ed azione. L’intero problema dell’energia potrebbe essere ben visto in questo contesto, così da rendere utilizzabili le risorse energetiche effettive senza un inutile spreco e uno sfruttamento delle materie. </w:t>
      </w:r>
    </w:p>
    <w:p>
      <w:pPr>
        <w:pStyle w:val="Normal"/>
        <w:rPr/>
      </w:pPr>
      <w:r>
        <w:rPr/>
        <w:t xml:space="preserve">Sul piano umano molte conferenze delle Nazioni Unite hanno dimostrato sollecitudine per i bambini, per le donne, per gli handicappati, per tante categorie e popoli le cui risorse vengono sfruttate o non utilizzate per il loro bene e per il bene della società. Ancora una volta l’impegno sui vari aspetti dello sviluppo umano per il bene comune può riaccendere le speranze dei popoli, dando loro la prospettiva di un’esistenza più piena e feconda. </w:t>
      </w:r>
    </w:p>
    <w:p>
      <w:pPr>
        <w:pStyle w:val="Normal"/>
        <w:rPr/>
      </w:pPr>
      <w:r>
        <w:rPr/>
        <w:t xml:space="preserve">- Infine, non sarei fedele al mio compito se non richiamassi l’attenzione sui poveri e su coloro che sono ai margini della società in tutto il mondo. Ci sono paesi ricchi di risorse culturali, spirituali ed umane, ma che sono fra i più poveri economicamente e si trovano fra quelli che soffrono maggiormente per la situazione attuale. Noi tutti conosciamo le statistiche impressionanti riguardo alla terribile carestia che affligge così tanti popoli sulla terra. I popoli che soffrono in varie regioni gridano a noi di portar loro soccorso ora, affinché possano sopravvivere. </w:t>
      </w:r>
    </w:p>
    <w:p>
      <w:pPr>
        <w:pStyle w:val="Normal"/>
        <w:rPr/>
      </w:pPr>
      <w:r>
        <w:rPr/>
        <w:t xml:space="preserve">Tutti noi che abbiamo così tanto, possiamo almeno impegnarci per dare nuova speranza a questi poveri del mondo attuando l’impegno anzitutto di alleviare la loro condizione, quindi di provvedere ai loro bisogni fondamentali, come il cibo, l’acqua, la salute, l’abitazione. Alleviare le sofferenze immediate e procurare quegli elementi che aiuteranno i popoli a diventare più autosufficienti sarebbe una sicura indicazione che stiamo contribuendo alla speranza che questa terra e i suoi abitanti hanno bisogno. </w:t>
      </w:r>
    </w:p>
    <w:p>
      <w:pPr>
        <w:pStyle w:val="Normal"/>
        <w:rPr/>
      </w:pPr>
      <w:r>
        <w:rPr/>
        <w:t xml:space="preserve">8. In tante questioni simili ciò che è necessario è la volontà politica che vada oltre l’interesse immediato. Una tale volontà politica ha condotto in passato a grandi risultati, quali la dichiarazione universale dei diritti dell’uomo. Una tale volontà deve essere costantemente guidata da criteri che esaltino l’umano e il sociale, l’etico e il culturale; il morale e lo spirituale al di sopra dell’economico e del tecnologico soltanto. </w:t>
      </w:r>
    </w:p>
    <w:p>
      <w:pPr>
        <w:pStyle w:val="Normal"/>
        <w:rPr/>
      </w:pPr>
      <w:r>
        <w:rPr/>
        <w:t xml:space="preserve">Una tale volontà ha bisogno di essere sviluppata non solo fra i governanti, ma fra tutti i popoli ad ogni livello di vita. Molti problemi possono essere risolti solo a livello globale ed in questa assemblea voi avete questi compiti davanti a voi. Ma su molti altri si può e si dovrebbe trovare un accordo proficuo a livello continentale o regionale o a qualche altro livello intermedio. La necessità di soluzioni globali a molti problemi non dovrebbe renderci ciechi alle possibilità di risolverli e di costruire un futuro migliore a livelli di vita inferiori a quelli globali. Infatti, applicando la nozione di sussidiarietà, possiamo vedere che ci sono molti gruppi e popoli che possono risolvere meglio i loro problemi ad un livello locale o intermedio e che tale azione dà loro inoltre un senso diretto di partecipazione ai loro stessi destini. Questo è un passo positivo, a cui noi tutti dovremmo essere sensibili. </w:t>
      </w:r>
    </w:p>
    <w:p>
      <w:pPr>
        <w:pStyle w:val="Normal"/>
        <w:rPr/>
      </w:pPr>
      <w:r>
        <w:rPr/>
        <w:t xml:space="preserve">9. Nelle mie visite pastorali in Europa, in nord e sud America e in Africa ho parlato spesso e in vari modi del bisogno della conversione dei cuori. Ho sottolineato la necessità che ognuno di noi si converta e veda nell’altra persona un fratello o una sorella uniti dal legame di una comune umanità davanti a Dio. Il mio predecessore Paolo VI nella sua enciclica “Populorum Progressio”, un documento che resta uno dei contributi validi e durevoli all’opera di sviluppo, disse: “Non può esserci alcun progresso verso lo sviluppo completo dell’uomo senza il simultaneo sviluppo di tutta l’umanità in uno spirito di solidarietà... “L’uomo deve incontrare l’uomo, la nazione deve incontrare la nazione, come fratelli e sorelle, come figli di Dio. In questa reciproca comprensione ed amicizia, in questa comunione sacra, dobbiamo anche incominciare a lavorare insieme per costruire il futuro comune della razza umana”” (Paolo VI, Populorum Progressio, 43). </w:t>
      </w:r>
    </w:p>
    <w:p>
      <w:pPr>
        <w:pStyle w:val="Normal"/>
        <w:rPr/>
      </w:pPr>
      <w:r>
        <w:rPr/>
        <w:t xml:space="preserve">Termino questo messaggio rivolto a voi oggi richiamando alla vostra riflessione queste parole e questa prospettiva. Chiedo che, mentre cercate un cambiamento nelle strutture affinché possano meglio servire il bene comune nella giustizia, non dimentichiate l’educazione e l’ispirazione dei vostri popoli, che aiuteranno a raggiungere la conversione dei cuori. Solo tramite la conversione dei cuori fratelli e sorelle possono “costruire il futuro comune della razza umana” e costruire il grande e stabile edificio della pace. Ed è verso questa pace - il cui nuovo nome appropriato rimane “sviluppo” (cf. Paolo VI, Populorum Progressio , 87) - che tutti gli sforzi di questa sessione speciale devono essere diretti. Con l’aiuto di Dio possa essere così! </w:t>
      </w:r>
    </w:p>
    <w:p>
      <w:pPr>
        <w:pStyle w:val="Normal"/>
        <w:rPr/>
      </w:pPr>
      <w:r>
        <w:rPr/>
        <w:t>Dal Vaticano, 22 agosto 1980</w:t>
      </w:r>
    </w:p>
    <w:p>
      <w:pPr>
        <w:pStyle w:val="Normal"/>
        <w:rPr/>
      </w:pPr>
      <w:r>
        <w:rPr/>
        <w:t>GIOVANNI PAOLO I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I GIOVANNI PAOLO II  ALLA COMUNITÀ DI NOMADELFIA E AI  GIOVANI DELL'OPERA "GIORGIO LA PIRA"</w:t>
      </w:r>
    </w:p>
    <w:p>
      <w:pPr>
        <w:pStyle w:val="Normal"/>
        <w:rPr/>
      </w:pPr>
      <w:r>
        <w:rPr/>
        <w:t>Castelgandolfo, 12 agosto 1980</w:t>
      </w:r>
    </w:p>
    <w:p>
      <w:pPr>
        <w:pStyle w:val="Normal"/>
        <w:rPr/>
      </w:pPr>
      <w:r>
        <w:rPr/>
        <w:t xml:space="preserve"> </w:t>
      </w:r>
    </w:p>
    <w:p>
      <w:pPr>
        <w:pStyle w:val="Normal"/>
        <w:rPr/>
      </w:pPr>
      <w:r>
        <w:rPr/>
        <w:t xml:space="preserve">Carissimi figli, fratelli e amici! </w:t>
      </w:r>
    </w:p>
    <w:p>
      <w:pPr>
        <w:pStyle w:val="Normal"/>
        <w:rPr/>
      </w:pPr>
      <w:r>
        <w:rPr/>
        <w:t xml:space="preserve">A conclusione di questa serata così bella, desidero esprimervi il mio più cordiale ringraziamento. Avete tanto desiderato questo incontro particolare con il Papa; ma anch’io sono molto lieto di avervi avuti qui con me, di avervi visti, conosciuti e sentiti, e di poter pensare a voi come a dei cari amici. </w:t>
      </w:r>
    </w:p>
    <w:p>
      <w:pPr>
        <w:pStyle w:val="Normal"/>
        <w:rPr/>
      </w:pPr>
      <w:r>
        <w:rPr/>
        <w:t xml:space="preserve">Ringrazio prima di tutto gli appartenenti all’opera per la gioventù “Giorgio La Pira” di Firenze che si impegnano in modo speciale nella formazione cristiana dei giovani delle diocesi della Toscana, con un intento particolarmente ecumenico e con le tipiche esperienze di “comunità” mediante i campi-scuola estivi. So che, nel novembre dello scorso anno, il vostro amato Arcivescovo ha guidato un numeroso gruppo del vostro organismo a Londra per un incontro con i giovani della Chiesa anglicana. Vi esprimo pertanto tutto il mio compiacimento per le vostre attività di formazione culturale e di sensibilizzazione per il bene delle diocesi e delle parrocchie. </w:t>
      </w:r>
    </w:p>
    <w:p>
      <w:pPr>
        <w:pStyle w:val="Normal"/>
        <w:rPr/>
      </w:pPr>
      <w:r>
        <w:rPr/>
        <w:t xml:space="preserve">Ringrazio, poi, don Zeno e la sua comunità di Nomadelfia! Chi non conosce don Zeno e le sue varie vicende per fondare “Nomadelfia” e tentare un esperimento di vita umana e cristiana dove la legge sia solamente e totalmente la fraternità e l’amore? Questo sappiamo di certo: che da quando fu iniziato tale esperimento, quattromila ragazzi abbandonati hanno trovato una famiglia. E grazie per lo spettacolo che avete rappresentato anche davanti al Papa, dopo aver allietato tante città e comunità. La vostra gioia, il vostro entusiasmo sincero e appassionato mi sono di grande conforto. </w:t>
      </w:r>
    </w:p>
    <w:p>
      <w:pPr>
        <w:pStyle w:val="Normal"/>
        <w:rPr/>
      </w:pPr>
      <w:r>
        <w:rPr/>
        <w:t xml:space="preserve">Ed ora, prima di lasciarvi, che cosa vi posso dire se non “perseverate”? Sì, miei cari, perseverate con gioia e con fervore nel compiere la volontà di Dio. Si parla in questi giorni di un ritorno alla religiosità, di una nostalgia di valori autentici ed eterni, di un bisogno di certezze vere e sicure che diano un senso alla vita e un significato alle proprie scelte. È questa certamente una realtà molto bella e consolante, che deve portare all’accettazione definitiva della volontà di Dio come unica e vera salvezza dell’uomo. </w:t>
      </w:r>
    </w:p>
    <w:p>
      <w:pPr>
        <w:pStyle w:val="Normal"/>
        <w:rPr/>
      </w:pPr>
      <w:r>
        <w:rPr/>
        <w:t xml:space="preserve">Ebbene, dimostrate voi, concretamente e praticamente con la vostra vita, che cosa vuole Dio dall’uomo: </w:t>
      </w:r>
    </w:p>
    <w:p>
      <w:pPr>
        <w:pStyle w:val="Normal"/>
        <w:rPr/>
      </w:pPr>
      <w:r>
        <w:rPr/>
        <w:t xml:space="preserve">- Dio vuole certamente la conoscenza di Cristo, che si è incarnato, e inserito nella nostra storia come uomo. “Questa è la vita eterna - diceva Gesù - che conoscano te, l’unico vero Dio, e colui che hai mandato Gesù Cristo” (Gv 17,3). E san Giovanni scriveva: “Dio ha mandato il suo Figlio unigenito nel mondo, perché noi avessimo la vita per lui... Noi stessi abbiamo veduto e attestiamo che il Padre ha mandato il suo Figlio come salvatore del mondo. Chiunque riconosce che Gesù è il Figlio di Dio, Dio dimora in lui ed egli in Dio” (1Gv 4,9.14-15). Ma dove incontrare oggi il Cristo autentico, la sua parola sicura, i suoi mezzi di grazia e di salvezza? Per divino mandato solo gli apostoli possono garantire la fede sicura in Gesù, e quindi i loro successori, cioè la Chiesa. </w:t>
      </w:r>
    </w:p>
    <w:p>
      <w:pPr>
        <w:pStyle w:val="Normal"/>
        <w:rPr/>
      </w:pPr>
      <w:r>
        <w:rPr/>
        <w:t xml:space="preserve">Continuate perciò a conoscere sempre più e sempre meglio Gesù, nella fedeltà dottrinale e disciplinare della Chiesa, che vuole unicamente il bene e la salvezza dell’umanità. </w:t>
      </w:r>
    </w:p>
    <w:p>
      <w:pPr>
        <w:pStyle w:val="Normal"/>
        <w:rPr/>
      </w:pPr>
      <w:r>
        <w:rPr/>
        <w:t xml:space="preserve">- Dio vuole certamente la carita; è il “comandamento nuovo” lasciato da Gesù ai suoi seguaci: “amatevi come io vi ho amati!” (Gv 13,34). Perseverate dunque nella carità!È un comando nuovo, che ci interpella continuamente ad amare gli altri come Gesù ci ha amati! Avanti, allora, con coraggio e convinzione! C’è tutto un mondo da aiutare, da accogliere, da consolare! La preoccupazione del cristiano deve essere la carità: saremo giudicati sulla carità esercitata verso il prossimo. La funesta zizzania della violenza, dell’odio, della crudeltà, dell’egoismo, deve essere superata dal buon grano del nostro amore. </w:t>
      </w:r>
    </w:p>
    <w:p>
      <w:pPr>
        <w:pStyle w:val="Normal"/>
        <w:rPr/>
      </w:pPr>
      <w:r>
        <w:rPr/>
        <w:t xml:space="preserve">Carissimi! </w:t>
      </w:r>
    </w:p>
    <w:p>
      <w:pPr>
        <w:pStyle w:val="Normal"/>
        <w:rPr/>
      </w:pPr>
      <w:r>
        <w:rPr/>
        <w:t>Mentre ci prepariamo alla grande solennità dell’Assunzione di Maria santissima in cielo, io affido a lei i vostri propositi di perseveranza! Maria che è nostra madre, ci addita la meta del cielo verso cui tendiamo, giorno per giorno. Pregatela con viva devozione: il suo tenero amore ha il potere meraviglioso di trasformare i misteri dolorosi che talvolta rattristano la nostra vita in misteri gaudiosi trasfigurati dall’amore. A tutti imparto ora la mia affettuosa e propiziatrice benedizione.</w:t>
      </w:r>
    </w:p>
    <w:p>
      <w:pPr>
        <w:pStyle w:val="Normal"/>
        <w:rPr/>
      </w:pPr>
      <w:r>
        <w:rPr/>
        <w:t xml:space="preserve">   </w:t>
      </w:r>
    </w:p>
    <w:p>
      <w:pPr>
        <w:pStyle w:val="Normal"/>
        <w:rPr/>
      </w:pPr>
      <w:r>
        <w:rPr/>
      </w:r>
    </w:p>
    <w:p>
      <w:pPr>
        <w:pStyle w:val="Normal"/>
        <w:rPr/>
      </w:pPr>
      <w:r>
        <w:rPr/>
      </w:r>
    </w:p>
    <w:p>
      <w:pPr>
        <w:pStyle w:val="Normal"/>
        <w:rPr/>
      </w:pPr>
      <w:r>
        <w:rPr/>
        <w:t>MESSAGGIO DI GIOVANNI PAOLO II  PER IL V CENTENARIO DELLA NASCITA  DI SAN GAETANO DA THIENE</w:t>
      </w:r>
    </w:p>
    <w:p>
      <w:pPr>
        <w:pStyle w:val="Normal"/>
        <w:rPr/>
      </w:pPr>
      <w:r>
        <w:rPr/>
        <w:t xml:space="preserve"> </w:t>
      </w:r>
      <w:r>
        <w:rPr/>
        <w:t xml:space="preserve">Al diletto figlio Michele Tucci Preposito Generale dell’Ordine dei Chierici Regolari comunemente Teatini </w:t>
      </w:r>
    </w:p>
    <w:p>
      <w:pPr>
        <w:pStyle w:val="Normal"/>
        <w:rPr/>
      </w:pPr>
      <w:r>
        <w:rPr/>
        <w:t>Nella celebrazione liturgica dei Santi la Chiesa è solita ricordare il loro giorno di nascita alla eterna beatitudine; ma è bene rinnovare anche il ricordo, con gratitudine verso Dio, datore di tutti i beni, dei giorni in cui essi sono nati alla terra. I Santi, che Dio chiama “secondo il suo disegno e la sua grazia” (2Tm 1,9), perché siano in particolar modo conformi all’immagine di Cristo suo Figlio, sono membra elette del Corpo Mistico di Cristo, che è la Chiesa (Col 1,18), modelli di perfezione evangelica, e per lo più sono costituiti perché con la loro multiforme attività lascino dei ricordi negli eventi della Chiesa e del genere umano.</w:t>
      </w:r>
    </w:p>
    <w:p>
      <w:pPr>
        <w:pStyle w:val="Normal"/>
        <w:rPr/>
      </w:pPr>
      <w:r>
        <w:rPr/>
        <w:t>Perciò con gioia di padre, o dilettissimi figli spirituali di San Gaetano da Thiene, apprendiamo che voi state per celebrare il suo quinto centenario (della nascita).</w:t>
      </w:r>
    </w:p>
    <w:p>
      <w:pPr>
        <w:pStyle w:val="Normal"/>
        <w:rPr/>
      </w:pPr>
      <w:r>
        <w:rPr/>
        <w:t>Gaetano, nato a Vicenza nell’ottobre dell’anno 1480, come secondo la verità storica è stato tramandato, in una famiglia pervasa di religiosità trovò le condizioni più adatte per corrispondere sin dall’inizio alla santità fondamentale ricevuta nel battesimo, ossia alla grazia santificante, alle virtù soprannaturali e ai doni dello Spirito Santo, che egli coltivò in sé. Per questo egli sempre più, e più fedelmente di giorno in giorno seguiva Cristo, che lo chiamava alla santità, dapprima nello stato laicale e poi in quello sacerdotale e, infine, in quello della vita religiosa.</w:t>
      </w:r>
    </w:p>
    <w:p>
      <w:pPr>
        <w:pStyle w:val="Normal"/>
        <w:rPr/>
      </w:pPr>
      <w:r>
        <w:rPr/>
        <w:t>È bello osservarlo, giovane di buoni costumi, alunno dell’Università di Padova, dove conseguì il dottorato “in utroque iure”. Dopo di questo ricevette la sacra tonsura, obbedendo - è lecito congetturarlo - ad una interiore chiamata allo stato ecclesiastico; ammirarlo nell’Aula del Sommo Pontefice, nella quale, preposto all’ufficio di scrittore delle Lettere Pontificie con la dignità di Protonotario Apostolico, sotto i pontificati di Giulio II e di Leone X, che gli volevano un gran bene, lavorò con zelo per la Curia Romana.</w:t>
      </w:r>
    </w:p>
    <w:p>
      <w:pPr>
        <w:pStyle w:val="Normal"/>
        <w:rPr/>
      </w:pPr>
      <w:r>
        <w:rPr/>
        <w:t>La sua attività nell’Oratorio del Divino Amore e l’aiuto portato agli inguaribili nell’Ospizio di San Giacomo in Augusta, furono esempi di carità e di riforma interiore che egli offrì, esercitando anche dell’apostolato in Confraternite di laici, specialmente a Vicenza, sua patria, e a Venezia, dove rinnovò lo spirito di quei pii sodalizi - come già quello del sodalizio romano del Divino Amore - incitando i membri a pregare in comune, ad ascoltare la parola di Dio e a meditarla, nonché a ricevere con frequenza i Sacramenti: pii esercizi, questi, che erano connotati dalla carità per i malati e i poveri, perché, come egli diceva, “non con il fervore dell’affetto, ma con il fervore dell’effetto si purificano le anime”. (Lettere di S. Gaetano da Thiene, in “Studi e Testi”, Città del Vaticano 1954 p. 31.) Giustamente il Sommo Pontefice Pio XII, nella Lettera a voi diretta in occasione delle celebrazioni centenarie della morte di questo vostro fondatore, lo chiamò “apostolo ardente del Divino Amore e antesignano di misericordia cristiana”. (In Tabulario genaali Ordinis Clericorum Regularium vulgo Theatinorum [Roma])</w:t>
      </w:r>
    </w:p>
    <w:p>
      <w:pPr>
        <w:pStyle w:val="Normal"/>
        <w:rPr/>
      </w:pPr>
      <w:r>
        <w:rPr/>
        <w:t>Ma perché il carisma proprio di San Gaetano possa essere valutato esattamente, occorre piuttosto tenere conto che egli rinnovò nella Chiesa del suo tempo la vita apostolica; richiamò le persone ecclesiastiche alla santità della loro vocazione; testimoniò apertamente la povertà evangelica e, insieme, imitò Cristo con intensissimo ardore.</w:t>
      </w:r>
    </w:p>
    <w:p>
      <w:pPr>
        <w:pStyle w:val="Normal"/>
        <w:rPr/>
      </w:pPr>
      <w:r>
        <w:rPr/>
        <w:t>Obbedendo alla ispirazione divina Gaetano, con tre compagni, Giovanni Pietro Carafa, Vescovo di Chieti e poi Papa Paolo IV, e Paolo Consiglieri, con la professione dei voti solenni, emessa il 14 settembre dell’anno 1524 presso la tomba di San Pietro in Vaticano, diede inizio all’Istituto dei Chierici Regolari, il cui scopo era quello di ripristinare gli esempi della primitiva comunità cristiana di Gerusalemme, nella quale i fedeli, mossi dallo Spirito Santo, vivevano uniti nella fede e obbedienti alle disposizioni degli apostoli, perseveranti nella frazione del pane e nelle preghiere, distribuendo a tutti, secondo il bisogno di ciascuno, i loro bani e, raccolti nell’amore di Cristo, erano un cuore solo e un’anima sola.(cf. At 2,41-47; 4,32-35.)</w:t>
      </w:r>
    </w:p>
    <w:p>
      <w:pPr>
        <w:pStyle w:val="Normal"/>
        <w:rPr/>
      </w:pPr>
      <w:r>
        <w:rPr/>
        <w:t>Si ripetevano, perciò, quelle note comunità sacerdotali che, costituite a più riprese, erano state al servizio dei Pastori e delle loro Chiese e, avendo sempre testimoniato sinceramente il Vangelo di Cristo, avevano resa sicura ogni vera riforma della Chiesa. A buon diritto l’esimio Cardinale di S.R.C. Guglielmo Sirleto, che per alcuni anni era stato ospite a Roma dei Teatini, disse di questo Istituto: “Nella cura del culto divino, nel disprezzo delle ricchezze, nel rimanente modo di vivere, seguendo le orme degli apostoli, ripropongono nella nostra età quei primi tempi della Chiesa Cristiana”. (Antonio Caracciolo, Synopsis veterum religiosorum, Parigi 1628, p. 2.) Ugualmente il Cardinale Cesare Baronio, nelle note al martirologio romano, accennando ai Teatini dice: “Santamente e devotamente praticano la primitiva forma di vivere apostolica, restaurata completamente”.(cf. Regnum Dei: Collectanea theatina, 2 [1946] 47)</w:t>
      </w:r>
    </w:p>
    <w:p>
      <w:pPr>
        <w:pStyle w:val="Normal"/>
        <w:rPr/>
      </w:pPr>
      <w:r>
        <w:rPr/>
        <w:t>Questo è, secondo la storia, il carisma dello spirito di San Gaetano. Perciò la Chiesa, celebrando nella liturgia la sua memoria, prega così: “O Dio, che al beato sacerdote Gaetano hai concesso di imitare una apostolica forma di vita”; e perciò chiede al Signore che, per la sua intercessione, le dia di aver fiducia in lui e di cercare il suo regno. (Ex Missali Romano, die VII m. Augusti.)</w:t>
      </w:r>
    </w:p>
    <w:p>
      <w:pPr>
        <w:pStyle w:val="Normal"/>
        <w:rPr/>
      </w:pPr>
      <w:r>
        <w:rPr/>
        <w:t>Questa noncuranza e disprezzo dei beni umani, e questa fiducia nel Padre celeste, che nutre gli uccelli del cielo e veste i gigli del campo, (Mt 6,26.28.) giovò molto alla diffusione del culto del vostro fondatore, particolarmente tra i popoli detti latini, e a che fosse invocato come “il Santo della Provvidenza”.</w:t>
      </w:r>
    </w:p>
    <w:p>
      <w:pPr>
        <w:pStyle w:val="Normal"/>
        <w:rPr/>
      </w:pPr>
      <w:r>
        <w:rPr/>
        <w:t>Da allora, molti insigni Ordini di Regolari, con l’aiuto di Dio, hanno imitato, innanzitutto quanto al tempo dell’istituzione (1524), l’Ordine dei Chierici Regolari, (cf. Annuario Pontificio: “Chierici Regolari”)e anch’essi, osservando lo spirito della primitiva comunità apostolica, furono di grande aiuto sia per la celebrazione del Concilio di Trento e alla messa in pratica dei suoi decreti, sia alla realizzazione della riforma cattolica, che cominciò ad essere effettuata nel secolo decimosesto.</w:t>
      </w:r>
    </w:p>
    <w:p>
      <w:pPr>
        <w:pStyle w:val="Normal"/>
        <w:rPr/>
      </w:pPr>
      <w:r>
        <w:rPr/>
        <w:t>Con la testimonianza di queste comunità, composte di sacerdoti riformati, San Gaetano mirava anche, e principalmente, alla riforma del clero, richiesta da quel tempo di diffusa corruzione. Dall’Istituto di San Gaetano, come dagli altri del medesimo genere, gli ecclesiastici, traevano una spinta innanzitutto per una riforma interiore, da dimostrare con una vera e totale conversione di mentalità e di costumi e con l’esercizio del ministero sacerdotale, da svolgere secondo la volontà di Cristo Sommo Sacerdote e Pontefice della Nuova Alleanza, il quale li avverte: “Badate a quello che fate”. A questo proposito, un analista teatino poté dire con tutta verità: “Coloro che non avevano nessuna regola, guardandosi nello specchio dei Chierici Regolari, si sarebbero accorti di quanto fossero lontani dalla via che anch’essi dovevano seguire”. (Valerio Pagano, in Regnum Dei: Collectanea theatina, 24 [1968] 57)</w:t>
      </w:r>
    </w:p>
    <w:p>
      <w:pPr>
        <w:pStyle w:val="Normal"/>
        <w:rPr/>
      </w:pPr>
      <w:r>
        <w:rPr/>
        <w:t>Ma nel seguire Cristo Gaetano e i compagni, imbevuti del vero spirito della povertà evangelica, offrirono un non minore esempio quanto ai beni materiali.</w:t>
      </w:r>
    </w:p>
    <w:p>
      <w:pPr>
        <w:pStyle w:val="Normal"/>
        <w:rPr/>
      </w:pPr>
      <w:r>
        <w:rPr/>
        <w:t>Con animo grande, anzi eroico, Gaetano e Giovanni Pietro Carafa, insieme con gli altri compagni che avevano pure fondato l’Istituto, lasciarono i loro beni ecclesiastici e il patrimonio. In seguito stabilirono di vivere - come ammoniva San Paolo - con le entrate del sacro ministero, poiché “l’operaio è degno della sua mercede”, (Lc 10,7.) e delle offerte volontarie dei fedeli. Senza beni fissi e rendite, e senza mendicare, vivevano affidandosi, come figli, alla provvidenza del Padre celeste.</w:t>
      </w:r>
    </w:p>
    <w:p>
      <w:pPr>
        <w:pStyle w:val="Normal"/>
        <w:rPr/>
      </w:pPr>
      <w:r>
        <w:rPr/>
        <w:t>Questo grandissimo e quasi incredibile disprezzo delle cose umane fece sì che la società di quell’epoca desse credito alla riforma che Gaetano proponeva agli ecclesiastici e, per mezzo loro, al popolo cristiano, chiamato da Dio alla perfezione evangelica del suo stato.</w:t>
      </w:r>
    </w:p>
    <w:p>
      <w:pPr>
        <w:pStyle w:val="Normal"/>
        <w:rPr/>
      </w:pPr>
      <w:r>
        <w:rPr/>
        <w:t>Gaetano poté fare tutto questo perché era spinto da grande amore di imitare Cristo; tenendo infatti gli occhi fissi in lui raggiunse il vertice della perfezione evangelica, e si consacrò talmente alla carità che, prossimo agli ultimi giorni, dopo aver invocato con ardenti preghiere la clemenza divina, offrì a Dio la sua vita per impetrare la pace per la città di Napoli, turbata da cruente lotte cittadine: cosa che i suoi biografi narrano concordemente.</w:t>
      </w:r>
    </w:p>
    <w:p>
      <w:pPr>
        <w:pStyle w:val="Normal"/>
        <w:rPr/>
      </w:pPr>
      <w:r>
        <w:rPr/>
        <w:t>Perciò non c’è chi non veda quanto anche di questi tempi valgano gli insegnamenti di San Gaetano per ciò che riguarda l’utilità delle anime e della società.</w:t>
      </w:r>
    </w:p>
    <w:p>
      <w:pPr>
        <w:pStyle w:val="Normal"/>
        <w:rPr/>
      </w:pPr>
      <w:r>
        <w:rPr/>
        <w:t>Giustamente San Gaetano può essere proposto alla imitazione dei fedeli: perché ebbe spirito sacerdotale, appassionatissimo di rinnovare continuamente l’uomo interiore, per dedicarsi meglio all’amore di Dio e del prossimo, nel quale risiede la perfezione cristiana; perché con infaticabile ardore cercò di rinnovare realmente la Chiesa del suo tempo, “sempre bisognosa di essere riformata”; perché con sincerità e forza tornò alle fonti pure del Vangelo e alla forma di vita degli apostoli e dei discepoli del Signore, sia nella pratica della povertà privata e comunitaria, sia nel modo di vivere dei cristiani, uniti dall’amore di Cristo in un cuore solo e un’anima sola; perché fervidamente curò il decoro della Casa di Dio e di un degno servizio liturgico, alla cui celebrazione la sua famiglia religiosa doveva provvedere in modo particolare; perché continuamente fu al servizio degli ammalati, dei poveri, degli emarginati, degli appestati e dei colpiti da malattie ripugnanti - simili veramente alle calamità di quest’epoca; perché, infine, si affidò, con fiducia alla provvida bontà del Padre celeste, il quale esorta l’uomo a guardare, sperare e raggiungere le cose che sorpassano il modo di sentire di questo mondo, teso solo all’utile e riprovato dal Concilio Ecumenico Vaticano II; perché rifulse per tutti questi meriti e doti dell’anima.</w:t>
      </w:r>
    </w:p>
    <w:p>
      <w:pPr>
        <w:pStyle w:val="Normal"/>
        <w:rPr/>
      </w:pPr>
      <w:r>
        <w:rPr/>
        <w:t>Lieti di partecipare con voi, in qualche modo, a queste celebrazioni, con questa lettera, senza dubbio a voi soprattutto gradita, specialmente perché San Gaetano amò intensamente la fede di Pietro, vi esortiamo nel Signore ad imitare sempre il vostro fondatore, come lui imitò Cristo: e ciò senz’altro farete seguendo Cristo, aiutando i fedeli nell’anima e nel corpo; esercitando le opere del vostro ministero sacerdotale, contribuendo alla edificazione del corpo di Cristo (Ef 4,12).</w:t>
      </w:r>
    </w:p>
    <w:p>
      <w:pPr>
        <w:pStyle w:val="Normal"/>
        <w:rPr/>
      </w:pPr>
      <w:r>
        <w:rPr/>
        <w:t>Con questi sentimenti, diletto figlio, benevolmente impartiamo a te e a tutta la famiglia religiosa, alla quale sei a capo, la Benedizione Apostolica, auspice di grazie celesti.</w:t>
      </w:r>
    </w:p>
    <w:p>
      <w:pPr>
        <w:pStyle w:val="Normal"/>
        <w:rPr/>
      </w:pPr>
      <w:r>
        <w:rPr/>
        <w:t>Dai Palazzi Vaticani, il 7 agosto, anno 1980, secondo del nostro pontificato.</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SUBIACO</w:t>
      </w:r>
    </w:p>
    <w:p>
      <w:pPr>
        <w:pStyle w:val="Normal"/>
        <w:rPr/>
      </w:pPr>
      <w:r>
        <w:rPr/>
        <w:t>PREGHIERA DI GIOVANNI PAOLO II  NEL SACRO SPECO</w:t>
      </w:r>
    </w:p>
    <w:p>
      <w:pPr>
        <w:pStyle w:val="Normal"/>
        <w:rPr/>
      </w:pPr>
      <w:r>
        <w:rPr/>
        <w:t>28 settembre 1980</w:t>
      </w:r>
    </w:p>
    <w:p>
      <w:pPr>
        <w:pStyle w:val="Normal"/>
        <w:rPr/>
      </w:pPr>
      <w:r>
        <w:rPr/>
        <w:t xml:space="preserve"> </w:t>
      </w:r>
    </w:p>
    <w:p>
      <w:pPr>
        <w:pStyle w:val="Normal"/>
        <w:rPr/>
      </w:pPr>
      <w:r>
        <w:rPr/>
        <w:t>Al termine di questo pellegrinaggio che ho compiuto insieme con i Vescovi dell’Europa in questi luoghi così carichi di spiritualità e consacrati dalla presenza di san Benedetto, desidero innalzare al santo patrono d’Europa una fervida invocazione:</w:t>
      </w:r>
    </w:p>
    <w:p>
      <w:pPr>
        <w:pStyle w:val="Normal"/>
        <w:rPr/>
      </w:pPr>
      <w:r>
        <w:rPr/>
        <w:t>1. O san Benedetto abate! / L’umile successore di Pietro e i Vescovi dell’Europa, / che tu hai tanto amata, / siamo venuti in questo luogo, nel quale, giovane studente, / hai cercato e trovato il significato più vero della tua esistenza; / in questo luogo, nel quale, aiutato dal silenzio, / dalla riflessione, dalla preghiera, dalla penitenza, / ti sei preparato ad essere docile strumento della misericordia di Dio, / che voleva fare di te una guida ed un maestro / per l’Europa, per la Chiesa, per il mondo.</w:t>
      </w:r>
    </w:p>
    <w:p>
      <w:pPr>
        <w:pStyle w:val="Normal"/>
        <w:rPr/>
      </w:pPr>
      <w:r>
        <w:rPr/>
        <w:t>Siamo venuti in pellegrinaggio al fine di esprimere, anzitutto, / la nostra immensa gratitudine alla Trinità santissima / per il dono, che quindici secoli fa, ha fatto alla Chiesa; / ed altresì al fine di dire a te, o santo patrono dell’Europa, / la nostra fervorosa ammirazione per la tua piena corrispondenza / alla grazia ed ascoltare quel messaggio, che tu hai vissuto / in te ed hai anche trasmesso alle future generazioni, / radicato sulla forza liberante del Vangelo, / che è “potenza di Dio per la salvezza di chiunque crede” (Rm 1,16).</w:t>
      </w:r>
    </w:p>
    <w:p>
      <w:pPr>
        <w:pStyle w:val="Normal"/>
        <w:rPr/>
      </w:pPr>
      <w:r>
        <w:rPr/>
        <w:t>O santo patriarca, / tu che non hai insegnato diversamente da come sei vissuto (cf. S. Gregorio Magno, Dial., II,36), / fa’ sentire a noi tutti, in questa singolare circostanza, / la perenne attualità del tuo insegnamento, / perché continui ad essere ispiratore di bene per l’uomo contemporaneo.</w:t>
      </w:r>
    </w:p>
    <w:p>
      <w:pPr>
        <w:pStyle w:val="Normal"/>
        <w:rPr/>
      </w:pPr>
      <w:r>
        <w:rPr/>
        <w:t>2. Tu ci hai insegnato che Dio creatore e padre / deve essere il “primo servito”, mediante la fede viva, / il culto decoroso, l’adorazione devota, la preghiera assidua, / la lieta obbedienza alla sua santissima volontà.</w:t>
      </w:r>
    </w:p>
    <w:p>
      <w:pPr>
        <w:pStyle w:val="Normal"/>
        <w:rPr/>
      </w:pPr>
      <w:r>
        <w:rPr/>
        <w:t>Tu ci hai insegnato che la vita dell’uomo / è degna di esser vissuta, / senza superficiale ottimismo utopistico né disperato pessimismo, / perché è dono dell’amore di Dio e deve essere / una continua, perenne, costante ricerca di Dio, / l’unico vero ed autentico valore assoluto.</w:t>
      </w:r>
    </w:p>
    <w:p>
      <w:pPr>
        <w:pStyle w:val="Normal"/>
        <w:rPr/>
      </w:pPr>
      <w:r>
        <w:rPr/>
        <w:t>Tu ci hai insegnato che il cristiano, per esser veramente tale, / deve “servire nella milizia di Cristo Signore, vero re” (S. Benedetto, Regula, Prol.), / facendo di Cristo il centro della propria vita e dei propri interessi.</w:t>
      </w:r>
    </w:p>
    <w:p>
      <w:pPr>
        <w:pStyle w:val="Normal"/>
        <w:rPr/>
      </w:pPr>
      <w:r>
        <w:rPr/>
        <w:t>Tu ci hai insegnato che, insieme al distacco interiore dai caduchi beni della terra, / dobbiamo possedere una gioiosa ed operosa apertura di spirito e di cuore / verso tutti gli uomini, fratelli in Cristo, figli del medesimo Padre celeste.</w:t>
      </w:r>
    </w:p>
    <w:p>
      <w:pPr>
        <w:pStyle w:val="Normal"/>
        <w:rPr/>
      </w:pPr>
      <w:r>
        <w:rPr/>
        <w:t>Tu ci hai insegnato che, per l’uomo, il lavoro / - non solo quello di chi si china sui libri, ma anche di chi si china / con la fronte madida di sudore e con le mani doloranti, a dissodare la terra - / non è umiliazione né alienazione, ma elevazione, esaltazione, / anzi partecipazione all’opera creativa di Dio; / e contributo cosciente e meritorio alla costruzione della città terrena, / in attesa di quella definitiva ed eterna.</w:t>
      </w:r>
    </w:p>
    <w:p>
      <w:pPr>
        <w:pStyle w:val="Normal"/>
        <w:rPr/>
      </w:pPr>
      <w:r>
        <w:rPr/>
        <w:t>Tu ci hai insegnato che la fede cristiana, / lungi dall’essere elemento di divisione o di disgregazione, / è matrice di unità, di solidarietà, di fusione / anche nell’ordine temporale, sociale, culturale, / e che quindi la libertà religiosa è uno dei diritti inalienabili dell’uomo.</w:t>
      </w:r>
    </w:p>
    <w:p>
      <w:pPr>
        <w:pStyle w:val="Normal"/>
        <w:rPr/>
      </w:pPr>
      <w:r>
        <w:rPr/>
        <w:t>3. Per questo, o santo patriarca, ti invochiamo questa sera: / innalza le tue larghe, paterne braccia alla Trinità santissima / e prega per il mondo, per la Chiesa e, in particolare, per l’Europa, / per la tua Europa, di cui sei celeste patrono: / che essa non dimentichi, non rifiuti, non rinunci allo straordinario tesoro / della fede cristiana, che per secoli ha animato e fecondato la storia / ed il progresso morale, civile, culturale, artistico, delle sue singole nazioni; / che, in forza di tale sua matrice “cristiana” / sia portatrice e generatrice di unità e di pace / fra i popoli del continente e quelli del mondo intero; / garantisca a tutti i suoi cittadini la serenità, la pace, il lavoro, la sicurezza, / i diritti fondamentali, quali quelli concernenti la religione, la vita, la famiglia, il matrimonio.</w:t>
      </w:r>
    </w:p>
    <w:p>
      <w:pPr>
        <w:pStyle w:val="Normal"/>
        <w:rPr/>
      </w:pPr>
      <w:r>
        <w:rPr/>
        <w:t>Con la tua preghiera, o santo patrono dell’Europa, / invochiamo supplici l’intercessione della tua diletta sorella.</w:t>
      </w:r>
    </w:p>
    <w:p>
      <w:pPr>
        <w:pStyle w:val="Normal"/>
        <w:rPr/>
      </w:pPr>
      <w:r>
        <w:rPr/>
        <w:t>O santa Scolastica, a te affidiamo in particolare le fanciulle, le giovani, / le religiose, le madri, perché sappiano vivere oggi / la loro dignità di esser donne, secondo il disegno di Dio.</w:t>
      </w:r>
    </w:p>
    <w:p>
      <w:pPr>
        <w:pStyle w:val="Normal"/>
        <w:rPr/>
      </w:pPr>
      <w:r>
        <w:rPr/>
        <w:t>San Benedetto e santa Scolastica, pregate per noi! / Amen!</w:t>
      </w:r>
    </w:p>
    <w:p>
      <w:pPr>
        <w:pStyle w:val="Normal"/>
        <w:rPr/>
      </w:pPr>
      <w:r>
        <w:rPr/>
        <w:t xml:space="preserve">     </w:t>
      </w:r>
    </w:p>
    <w:p>
      <w:pPr>
        <w:pStyle w:val="Normal"/>
        <w:rPr/>
      </w:pPr>
      <w:r>
        <w:rPr/>
      </w:r>
    </w:p>
    <w:p>
      <w:pPr>
        <w:pStyle w:val="Normal"/>
        <w:rPr/>
      </w:pPr>
      <w:r>
        <w:rPr/>
      </w:r>
    </w:p>
    <w:p>
      <w:pPr>
        <w:pStyle w:val="Normal"/>
        <w:rPr/>
      </w:pPr>
      <w:r>
        <w:rPr/>
        <w:t>VISITA PASTORALE A SUBIACO</w:t>
      </w:r>
    </w:p>
    <w:p>
      <w:pPr>
        <w:pStyle w:val="Normal"/>
        <w:rPr/>
      </w:pPr>
      <w:r>
        <w:rPr/>
        <w:t>DISCORSO DI GIOVANNI PAOLO II  DURANTE LA VISITA AL SACRO SPECO</w:t>
      </w:r>
    </w:p>
    <w:p>
      <w:pPr>
        <w:pStyle w:val="Normal"/>
        <w:rPr/>
      </w:pPr>
      <w:r>
        <w:rPr/>
        <w:t>28 settembre 1980</w:t>
      </w:r>
    </w:p>
    <w:p>
      <w:pPr>
        <w:pStyle w:val="Normal"/>
        <w:rPr/>
      </w:pPr>
      <w:r>
        <w:rPr/>
        <w:t xml:space="preserve"> </w:t>
      </w:r>
      <w:r>
        <w:rPr/>
        <w:t>Venerabili e carissimi fratelli.</w:t>
      </w:r>
    </w:p>
    <w:p>
      <w:pPr>
        <w:pStyle w:val="Normal"/>
        <w:rPr/>
      </w:pPr>
      <w:r>
        <w:rPr/>
        <w:t>1. Oggi il grande giubileo di san Benedetto ci ha fatto venire a Subiaco. Vi ha già dato l’occasione di presiedere, nelle vostre patrie, nelle vostre diocesi, a importanti celebrazioni, non solo per i monaci e le monache, ma per tutto il Popolo di Dio affidato alle vostre cure, come ho fatto io stesso a Norcia e a Montecassino. Ma oggi, la scelta del luogo santificato da san Benedetto - il Sacro Speco - e la composizione della vostra assemblea dà un rilievo eccezionale a questa celebrazione.</w:t>
      </w:r>
    </w:p>
    <w:p>
      <w:pPr>
        <w:pStyle w:val="Normal"/>
        <w:rPr/>
      </w:pPr>
      <w:r>
        <w:rPr/>
        <w:t>Un millennio e mezzo è trascorso dalla nascita di questo grande uomo, che ha meritato nel passato il titolo di “patriarca dell’occidente”, e che e stato chiamato ai nostri giorni, da Papa Paolo VI, il “patrono dell’Europa”. Già questi titoli testimoniano che la luce della sua persona e della sua opera ha superato le frontiere del suo paese e non si è limitata solamente alla sua famiglia benedettina: questa ha del resto conosciuto una magnifica espansione ed è provenendo da numerosi paesi e continenti, che i suoi figli e le sue figlie si sono riuniti, una settimana fa, a Montecassino, per venerare la memoria del loro padre comune e fondatore del monachesimo occidentale.</w:t>
      </w:r>
    </w:p>
    <w:p>
      <w:pPr>
        <w:pStyle w:val="Normal"/>
        <w:rPr/>
      </w:pPr>
      <w:r>
        <w:rPr/>
        <w:t>Oggi, a Subiaco, ci sono i rappresentanti degli episcopati d’Europa che si ritrovano per testimoniare, in presenza dei Vescovi del mondo intero riuniti in Sinodo, a quale punto san Benedetto da Norcia sia inserito profondamente e organicamente nella storia d’Europa, e in particolare quanto gli sono debitori le società e le Chiese, del nostro continente, e come, nella nostra epoca critica, esse volgono i loro sguardi verso colui che è stato designato dalla Chiesa come loro patrono comune.</w:t>
      </w:r>
    </w:p>
    <w:p>
      <w:pPr>
        <w:pStyle w:val="Normal"/>
        <w:rPr/>
      </w:pPr>
      <w:r>
        <w:rPr/>
        <w:t>Consacrando l’abbazia di Montecassino risorta dalle rovine della guerra, il 2 ottobre 1964, Paolo VI segnalava le due ragioni che fanno sempre desiderare l’austera e dolce presenza di san Benedetto tra noi: “La fede cristiana che lui e il suo ordine hanno predicato, specialmente nella famiglia d’Europa..., e l’unità attraverso la quale il grande monaco solitario e sociale ci ha insegnato ad essere fratelli e attraverso la quale l’Europa divenne cristiana”. “È perché questo ideale spirituale dell’Europa fosse ormai sacro e intangibile” che il mio venerato predecessore proclamava quel giorno san Benedetto “patrono e protettore dell’Europa”. E il breve e solenne “pacis nuntius” che consacrava questa decisione, ricordando i meriti del grande abate, “messaggero di pace, artigiano dell’unità, maestro di civilizzazione, araldo della religione di Cristo e fondatore della vita monastica in occidente”, riaffermava che lui e i suoi figli, “con la croce, il libro e l’aratro”, portarono “il progresso cristiano alle popolazioni che si stendevano dal Mediterraneo alla Scandinavia, dall’Irlanda alle pianure di Polonia”.</w:t>
      </w:r>
    </w:p>
    <w:p>
      <w:pPr>
        <w:pStyle w:val="Normal"/>
        <w:rPr/>
      </w:pPr>
      <w:r>
        <w:rPr/>
        <w:t>2. San Benedetto fu prima di tutto un uomo di Dio. Egli lo è diventato seguendo, in modo costante, la via delle virtù indicate nel Vangelo. Fu un vero pellegrino del regno di Dio. Un vero “homo viator”. E questo pellegrinaggio è stato accompagnato da una lotta che è durata tutta la sua vita: una battaglia innanzitutto contro se stesso, per combattere “l’uomo vecchio” e fare sempre più posto in sé all’“uomo nuovo”. Il Signore ha permesso che, grazie al santo Spirito, questa trasformazione non rimanesse un avvenimento per lui solo, ma che divenisse una sorgente di luce, penetrando la storia degli uomini, penetrando soprattutto la storia d’Europa.</w:t>
      </w:r>
    </w:p>
    <w:p>
      <w:pPr>
        <w:pStyle w:val="Normal"/>
        <w:rPr/>
      </w:pPr>
      <w:r>
        <w:rPr/>
        <w:t>Subiaco fu e rimane una tappa importante di questo percorso. Da un parte, fu luogo di ritiro per san Benedetto da Norcia, egli vi si ritirò dall’età di quindici anni per essere più vicino a Dio. E nello stesso tempo un luogo che ben manifesta ciò che egli è. Tutta la sua storia resterà segnata da questa esperienza di Subiaco: la solitudine con Dio, l’austerità di vita, e la separazione di questa vita molto semplice con qualche discepolo, perché e là che è cominciata una prima organizzazione della vita cenobitica.</w:t>
      </w:r>
    </w:p>
    <w:p>
      <w:pPr>
        <w:pStyle w:val="Normal"/>
        <w:rPr/>
      </w:pPr>
      <w:r>
        <w:rPr/>
        <w:t>E per questo che vengo anch’io in questo alto luogo del Sacro Speco e del primo monastero.</w:t>
      </w:r>
    </w:p>
    <w:p>
      <w:pPr>
        <w:pStyle w:val="Normal"/>
        <w:rPr/>
      </w:pPr>
      <w:r>
        <w:rPr/>
        <w:t>3. Uomo di Dio, Benedetto lo fu realizzando continuamente il Vangelo, non solamente allo scopo di conoscerlo, ma anche di tradurlo interamente in tutta la sua vita. Si potrebbe dire che l’ha riletto in profondità - con la profondità della sua anima -, e che l’ha riletto nella sua ampiezza, secondo la dimensione dell’orizzonte che aveva sotto gli occhi. Questo orizzonte fu quello del mondo antico che era sul punto di morire e quello del mondo nuovo che era sul punto di nascere. Tanto nella profondità della sua anima che nell’orizzonte di questo mondo, egli ha affermato tutto il Vangelo: l’insieme di ciò che costituisce il Vangelo e nello stesso tempo ciascuna delle sue parti, ciascuno dei passi che la Chiesa rilegge nella sua liturgia, e anche ciascuna frase.</w:t>
      </w:r>
    </w:p>
    <w:p>
      <w:pPr>
        <w:pStyle w:val="Normal"/>
        <w:rPr/>
      </w:pPr>
      <w:r>
        <w:rPr/>
        <w:t>Sì, l’uomo di Dio - “benedictus”, il benedetto, Benedetto - si compenetra in tutta la semplicità della verità che vi è contenuta. Ed egli vive questo Vangelo. E vivendolo, egli evangelizza.</w:t>
      </w:r>
    </w:p>
    <w:p>
      <w:pPr>
        <w:pStyle w:val="Normal"/>
        <w:rPr/>
      </w:pPr>
      <w:r>
        <w:rPr/>
        <w:t>Paolo VI ci ha lasciato in eredità san Benedetto da Norcia come patrono d’Europa. Cosa voleva dirci con questo? Prima di tutto può essere che noi dobbiamo innalzarci senza posa alla traduzione del Vangelo, che deve essere tradotto interamente e in tutta la nostra vita. Che noi dobbiamo rileggerlo con tutta la profondità della nostra anima e in tutta la sua ampiezza, secondo la dimensione dell’orizzonte del mondo che noi abbiamo davanti al mondo. Il Concilio Vaticano II ha posto fermamente la realtà della Chiesa e della sua missione sull’orizzonte del mondo che giorno dopo giorno le diviene contemporaneo.</w:t>
      </w:r>
    </w:p>
    <w:p>
      <w:pPr>
        <w:pStyle w:val="Normal"/>
        <w:rPr/>
      </w:pPr>
      <w:r>
        <w:rPr/>
        <w:t>L’Europa costituisce una parte essenziale di questo orizzonte. In quanto continente nel quale si trovano le nostre patrie, essa è per noi un dono della provvidenza, che ce l’ha affidata allo stesso tempo come un’opera da realizzare. Noi, in quanto Chiesa, e in quanto pastori della Chiesa, dobbiamo rileggere il Vangelo e annunciarlo nella misura dei compiti che sono inerenti alla nostra epoca. Noi dobbiamo rileggerlo e predicarlo nella misura delle attese che non smettono di manifestarsi nella vita degli uomini e delle società, e nello stesso tempo nella misura delle contestazioni che noi incontriamo nella loro vita. Cristo non smette mai di essere “l’attesa dei popoli” e nello stesso tempo egli non smette di essere il “segno di contraddizione”.</w:t>
      </w:r>
    </w:p>
    <w:p>
      <w:pPr>
        <w:pStyle w:val="Normal"/>
        <w:rPr/>
      </w:pPr>
      <w:r>
        <w:rPr/>
        <w:t>Sì, sulle tracce di san Benedetto, il compito dei Vescovi d’Europa è d’intraprendere l’opera di evangelizzazione nel mondo contemporaneo. Così facendo, essi si rifanno a ciò che è stato elaborato e costruito quindici secoli fa, allo spirito che l’ha ispirato, al dinamismo spirituale e alla speranza che ha segnato questa iniziativa; ma è un’opera da intraprendere in modo rinnovato, a prezzo di nuovi sforzi, in funzione dell’attuale contesto.</w:t>
      </w:r>
    </w:p>
    <w:p>
      <w:pPr>
        <w:pStyle w:val="Normal"/>
        <w:rPr/>
      </w:pPr>
      <w:r>
        <w:rPr/>
        <w:t>4. È in questa cornice dell’evangelizzazione che assume tutto il suo senso la dichiarazione dei Vescovi d’Europa che abbiamo appena letto: “Responsabilità dei cristiani di fronte all’Europa d’oggi e di domani”. Questo documento, elaborato in comune, è un apprezzabile frutto della responsabilità collegiale dei Vescovi di tutto il continente europeo. È senza dubbio la prima volta che l’iniziativa assume una tale ampiezza. Si tratta di un documento, in qualche modo, della Chiesa cattolica in Europa, che è rappresentata, in modo particolare, dai Vescovi come pastori e maestri di fede. Saluto con gioia questo incoraggiante segno di una responsabilità collegiale che progredisce in Europa, di una unità meglio consolidata tra gli episcopati. Questi episcopati si trovano infatti in paesi dalle situazioni molto diverse, che si tratti dei loro sistemi sociali o economici, dell’ideologia dei loro stati o della posizione della Chiesa cattolica, che forma a volte una maggioranza indiscutibile, altre volte una piccola minoranza al fianco di altre Chiese, o in rapporto a una società molto secolarizzata. Confidando nel carattere benefico, stimolante, degli scambi e della cooperazione, come ho già molte volte detto, io incoraggio con tutto il cuore il proseguimento di una tale collaborazione, che ben si iscrive nella linea del Concilio Vaticano II. Essa non è d’altra parte estranea alla pratica benedettina e cistercense di una interdipendenza e di una cooperazione tra i differenti monasteri dispersi attraverso l’Europa.</w:t>
      </w:r>
    </w:p>
    <w:p>
      <w:pPr>
        <w:pStyle w:val="Normal"/>
        <w:rPr/>
      </w:pPr>
      <w:r>
        <w:rPr/>
        <w:t>Nella dichiarazione resa pubblica oggi e in questo alto luogo, vi esprimo a giusto titolo la preoccupazione di una unità ecclesiale estesa. L’Europa è infatti il continente in cui le separazioni ecclesiali hanno avuto la loro origine e si sono manifestate con forza. Vale a dire che le Chiese in Europa - quelle sorte dalla Riforma, l’ortodossa e la Chiesa cattolica, che rimangono legate in modo speciale all’Europa - hanno una responsabilità particolare sul cammino dell’unità, sul piano della comprensione reciproca, dei lavori teologici e della preghiera.</w:t>
      </w:r>
    </w:p>
    <w:p>
      <w:pPr>
        <w:pStyle w:val="Normal"/>
        <w:rPr/>
      </w:pPr>
      <w:r>
        <w:rPr/>
        <w:t>Ugualmente, di fronte alle comunità cattoliche degli altri continenti, qui rappresentate, la Chiesa d’Europa deve caratterizzarsi per l’accoglienza, il servizio e lo scambio reciproco, per aiutare queste Chiese sorelle a trovare la loro propria identità, nell’unità della fede, dei sacramenti e della gerarchia.</w:t>
      </w:r>
    </w:p>
    <w:p>
      <w:pPr>
        <w:pStyle w:val="Normal"/>
        <w:rPr/>
      </w:pPr>
      <w:r>
        <w:rPr/>
        <w:t>Insomma è una testimonianza comune della vostra cura pastorale che voi date oggi, cari fratelli, che noi diamo oggi, in funzione dei bisogni e delle attese. Io non ho ripreso qui ciò che è stato abbondantemente esposto in questo documento comune. Si tratta di tracciare un cammino di evangelizzazione per l’Europa, e di seguirlo, con i nostri fedeli. È un’opera da continuare e da riprendere senza posa. Il prossimo “symposium” dei Vescovi d’Europa non ha per tema “l’autoevangelizzazione dell’Europa?” E questo ci riporta al grande progetto, all’iniziativa senza pari di san Benedetto, di cui certe caratteristiche specifiche hanno enormi conseguenze umane, sociali e spirituali.</w:t>
      </w:r>
    </w:p>
    <w:p>
      <w:pPr>
        <w:pStyle w:val="Normal"/>
        <w:rPr/>
      </w:pPr>
      <w:r>
        <w:rPr/>
        <w:t>5. San Benedetto da Norcia è divenuto patrono spirituale dell’Europa perché, come il profeta, egli ha fatto del Vangelo il suo nutrimento, e ne ha gustato in una volta la dolcezza e l’amarezza. Il Vangelo costituisce infatti la totalità della verità sull’uomo: è insieme la gioiosa novella e nello stesso tempo la parola della croce. Attraverso esso vediamo rivivere, in maniere diverse, il problema del ricco e del povero Lazzaro - con il quale la liturgia di questo giorno ci ha resi familiari - in quanto dramma della storia, in quanto problema umano e sociale. L’Europa ha inscritto questo problema nella sua storia; essa l’ha portato ben al di là delle frontiere del suo continente. Con esso ha seminato l’inquietudine nel mondo intero. Dalla metà del nostro secolo, questo problema è ritornato, in un certo senso, in Europa; esso si pone anche nella vita delle sue società. Non manca di essere l’origine delle tensioni. Non smette di essere l’origine delle minacce.</w:t>
      </w:r>
    </w:p>
    <w:p>
      <w:pPr>
        <w:pStyle w:val="Normal"/>
        <w:rPr/>
      </w:pPr>
      <w:r>
        <w:rPr/>
        <w:t>Di queste minacce, io ho già parlato il primo giorno dell’anno, facendo allusione a questo grande anniversario di san Benedetto; ricordavo, di fronte ai pericoli della guerra nucleare che minacciano l’esistenza stessa del mondo, che “lo spirito benedettino è uno spirito di salvataggio e di promozione, nato dalla coscienza del piano divino della salvezza ed educato nell’unione quotidiana della preghiera e del lavoro”. Esso “è agli antipodi di ogni programma di distruzione”.</w:t>
      </w:r>
    </w:p>
    <w:p>
      <w:pPr>
        <w:pStyle w:val="Normal"/>
        <w:rPr/>
      </w:pPr>
      <w:r>
        <w:rPr/>
        <w:t>Il pellegrinaggio che noi compiamo oggi è dunque ancora un grande grido e una nuova supplica per la pace in Europa e nel mondo intero. Noi preghiamo affinché le minacce di autodistruzione che le ultime generazioni hanno fatto sorgere all’orizzonte della loro vita si allontanino da tutti i popoli del nostro continente e di tutti gli altri continenti. Noi preghiamo affinché si allontanino le minacce d’oppressione degli uni da parte degli altri: la minaccia della distruzione degli uomini e dei popoli che, nel corso delle loro lotte storiche e a prezzo di tante vittime, hanno acquisito il diritto morale di essere se stessi e di decidere da se stessi.</w:t>
      </w:r>
    </w:p>
    <w:p>
      <w:pPr>
        <w:pStyle w:val="Normal"/>
        <w:rPr/>
      </w:pPr>
      <w:r>
        <w:rPr/>
        <w:t>6. Che si trattasse del mondo che ai tempi di san Benedetto si limitava all’antica Europa, o del mondo che, nello stesso tempo, stava per sorgere, il loro orizzonte passava attraverso la parabola del ricco e del povero Lazzaro. Al momento in cui il Vangelo, la buona novella del Cristo, entrava nell’antichità, sopportava i pesi dell’istituzione della schiavitù. Benedetto da Norcia trovò nell’orizzonte del suo tempo le tradizioni della schiavitù, e nello stesso tempo rileggeva nel Vangelo una verità sconcertante sulla riconciliazione definitiva della sorte del ricco e del povero Lazzaro.</w:t>
      </w:r>
    </w:p>
    <w:p>
      <w:pPr>
        <w:pStyle w:val="Normal"/>
        <w:rPr/>
      </w:pPr>
      <w:r>
        <w:rPr/>
        <w:t>Leggeva anche la gioiosa verità sulla fraternità di tutti gli uomini. Dagli inizi il Vangelo costituirà dunque un richiamo a superare la schiavitù nel nome dell’eguaglianza degli uomini agli occhi del Creatore e Padre. Nel nome della croce e della redenzione.</w:t>
      </w:r>
    </w:p>
    <w:p>
      <w:pPr>
        <w:pStyle w:val="Normal"/>
        <w:rPr/>
      </w:pPr>
      <w:r>
        <w:rPr/>
        <w:t>Questa verità, questa buona novella dell’eguaglianza e della fraternità, non è stato san Benedetto che l’ha tradotta in regola di vita? Egli l’ha tradotta non solamente in regola di vita per le sue comunità monastiche, ma più ancora, in sistema di vita per gli uomini e per i popoli. “Ora et labora”. Il lavoro, nell’antichità, era la sorte degli schiavi, il segno dell’avvilimento. Essere libero significava non lavorare, e dunque vivere del lavoro degli altri. La rivoluzione benedettina mette il lavoro al cuore stesso della dignità dell’uomo. L’uguaglianza degli uomini intorno al lavoro diviene, attraverso il lavoro stesso, come un fondamento della libertà dei figli di Dio, della libertà grazie al clima di preghiera in cui si vive il lavoro. Ecco qui una regola e un programma. Un programma che comporta degli elementi. La dignità del lavoro non può infatti essere tratta unicamente da criteri materiali, economici. Essa deve maturare nel cuore dell’uomo. E essa non può maturare nel profondo che mediante la preghiera. Perché è la preghiera che dice in definitiva all’umanità ciò che è l’uomo del lavoro, colui che lavora con il sudore della sua fronte e anche con la fatica del suo spirito e delle sue mani. Essa ci dice che egli non può essere schiavo, ma che egli è libero. Come afferma san Paolo: “lo schiavo che è stato chiamato dal Signore, è un libero affrancato dal Signore” (1Cor 7,22). E Paolo, che non ha creduto indegno di un apostolo di “affaticarsi lavorando con le proprie mani” (1Cor 4,12) non ha paura di mostrare agli anziani di Efeso le sue proprie mani che hanno provveduto ai propri bisogni e a quelli dei suoi compagni (cf. At 20,34). È nella fede di Cristo e nella preghiera che il lavoratore scopre la sua dignità. È ancora san Paolo che precisa: “Dio ha mandato nei nostri cuori lo Spirito di suo Figlio che grida: “Abbà, Padre!”. Dunque non sei più schiavo, ma figlio” (Gal 4,6-7).</w:t>
      </w:r>
    </w:p>
    <w:p>
      <w:pPr>
        <w:pStyle w:val="Normal"/>
        <w:rPr/>
      </w:pPr>
      <w:r>
        <w:rPr/>
        <w:t>Non abbiamo visto recentemente uomini che, di fronte a tutta l’Europa e al mondo intero, univano la proclamazione della dignità del loro lavoro alla preghiera?</w:t>
      </w:r>
    </w:p>
    <w:p>
      <w:pPr>
        <w:pStyle w:val="Normal"/>
        <w:rPr/>
      </w:pPr>
      <w:r>
        <w:rPr/>
        <w:t>7. Benedetto da Norcia, che per la sua azione profetica ha cercato di far uscire l’Europa dalle tristi tradizioni della schiavitù, sembra dunque parlare, dopo quindici secoli, a numerosi uomini e a molteplici società che bisogna liberare dalle diverse forme contemporanee di oppressione dell’uomo. La schiavitù pesa su colui che è oppresso, ma anche sull’oppressore. Non abbiamo conosciuto, nel corso della storia, delle potenze, degli imperi che hanno oppresso nazioni e popoli in nome della schiavitù ancora più forte della società degli oppressori? La parola d’ordine “ora et labora” è un messaggio di libertà.</w:t>
      </w:r>
    </w:p>
    <w:p>
      <w:pPr>
        <w:pStyle w:val="Normal"/>
        <w:rPr/>
      </w:pPr>
      <w:r>
        <w:rPr/>
        <w:t>Di più, questo messaggio benedettino non è oggi all’orizzonte del nostro mondo, un richiamo a liberarsi dalla schiavitù del consumismo d’un modo di pensare e di giudicare, di stabilire i nostri programmi e di condurre il nostro stile di vita unicamente in funzione dell’economia?</w:t>
      </w:r>
    </w:p>
    <w:p>
      <w:pPr>
        <w:pStyle w:val="Normal"/>
        <w:rPr/>
      </w:pPr>
      <w:r>
        <w:rPr/>
        <w:t>In questi programmi scompaiono i valori umani fondamentali. La dignità della vita è sistematicamente minacciata. La famiglia è minacciata, vale a dire questo legame essenziale reciproco fondato sulla confidenza delle generazioni, che trova la sua origine nel mistero della vita e della pienezza di tutta l’opera dell’educazione. È anche tutto il patrimonio spirituale delle nazioni e delle patrie che è minacciato.</w:t>
      </w:r>
    </w:p>
    <w:p>
      <w:pPr>
        <w:pStyle w:val="Normal"/>
        <w:rPr/>
      </w:pPr>
      <w:r>
        <w:rPr/>
        <w:t>Siamo in grado noi di frenare tutto questo? Di ricostruire? Siamo in grado di allontanare dagli oppressi il peso della costrizione? Siamo capaci di convincere il mondo che l’abuso della libertà è un’altra forma di costrizione?</w:t>
      </w:r>
    </w:p>
    <w:p>
      <w:pPr>
        <w:pStyle w:val="Normal"/>
        <w:rPr/>
      </w:pPr>
      <w:r>
        <w:rPr/>
        <w:t>8. San Benedetto ci è stato donato come patrono dell’Europa dei nostri tempi, del nostro secolo, per testimoniare che siamo capaci di fare tutto questo.</w:t>
      </w:r>
    </w:p>
    <w:p>
      <w:pPr>
        <w:pStyle w:val="Normal"/>
        <w:rPr/>
      </w:pPr>
      <w:r>
        <w:rPr/>
        <w:t>Noi dobbiamo solamente assimilare di nuovo il Vangelo nel più profondo della nostra anima, nella cornice della nostra attuale epoca. Dobbiamo accettarlo come un nutrimento. Si riscoprirà allora un po’ alla volta il cammino della salvezza e della pace come in quei tempi lontani in cui il Signore dei signori ha posto Benedetto da Norcia, quale lampada sul candelabro, quale faro sulla strada della storia.</w:t>
      </w:r>
    </w:p>
    <w:p>
      <w:pPr>
        <w:pStyle w:val="Normal"/>
        <w:rPr/>
      </w:pPr>
      <w:r>
        <w:rPr/>
        <w:t>È lui infatti che è il Signore di tutta la storia del mondo, Gesù Cristo, che, da ricco che era, si è fatto povero per noi, al fine di arricchirci con la sua povertà (cf. 2Cor 8,9).</w:t>
      </w:r>
    </w:p>
    <w:p>
      <w:pPr>
        <w:pStyle w:val="Normal"/>
        <w:rPr/>
      </w:pPr>
      <w:r>
        <w:rPr/>
        <w:t>A lui onore e gloria per i secol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SUBIACO</w:t>
      </w:r>
    </w:p>
    <w:p>
      <w:pPr>
        <w:pStyle w:val="Normal"/>
        <w:rPr/>
      </w:pPr>
      <w:r>
        <w:rPr/>
        <w:t>DISCORSO DI GIOVANNI PAOLO II  AL SINDACO</w:t>
      </w:r>
    </w:p>
    <w:p>
      <w:pPr>
        <w:pStyle w:val="Normal"/>
        <w:rPr/>
      </w:pPr>
      <w:r>
        <w:rPr/>
        <w:t>Subiaco, 28 settembre 1980</w:t>
      </w:r>
    </w:p>
    <w:p>
      <w:pPr>
        <w:pStyle w:val="Normal"/>
        <w:rPr/>
      </w:pPr>
      <w:r>
        <w:rPr/>
        <w:t xml:space="preserve"> </w:t>
      </w:r>
    </w:p>
    <w:p>
      <w:pPr>
        <w:pStyle w:val="Normal"/>
        <w:rPr/>
      </w:pPr>
      <w:r>
        <w:rPr/>
        <w:t>Signor Sindaco!</w:t>
      </w:r>
    </w:p>
    <w:p>
      <w:pPr>
        <w:pStyle w:val="Normal"/>
        <w:rPr/>
      </w:pPr>
      <w:r>
        <w:rPr/>
        <w:t>Le nobili espressioni con le quali Ella, interpretando anche i sentimenti dei membri dell’Amministrazione Comunale e dell’intera popolazione di Subiaco, ha voluto così cortesemente darmi il benvenuto, sono per me motivo di sincero apprezzamento per l’alto senso di ospitalità, che tanto distingue questa terra, ben nota non solo per il suo secolare attaccamento alla Sede Apostolica, come Ella ha ben ricordato, ma anche per le care memorie, lasciate dalla presenza di San Benedetto Abate. Ringrazio perciò Lei e tutte le Autorità Religiose, Civili e Militari, che si sono qui associate all’omaggio deferente.</w:t>
      </w:r>
    </w:p>
    <w:p>
      <w:pPr>
        <w:pStyle w:val="Normal"/>
        <w:rPr/>
      </w:pPr>
      <w:r>
        <w:rPr/>
        <w:t>In questo anno dedicato al ricordo di San Benedetto e di Santa Scolastica, sua sorella, dopo aver fatto visita a Norcia, città natale dei due Santi, e a Montecassino, considerata la Casa madre dell’Ordine benedettino, non potevo non recarmi in pio pellegrinaggio qui a Subiaco, dove San Benedetto trascorse gran parte della sua esistenza terrena ed attese al conseguimento di quella perfezione evangelica, cioè a quella “scuola del Servizio del Signore”, che ben presto doveva dilatarsi e riversarsi nelle comunità dei primi tredici monasteri, da lui fondati sui monti circostanti e lungo la Valle dell’Aniene.</w:t>
      </w:r>
    </w:p>
    <w:p>
      <w:pPr>
        <w:pStyle w:val="Normal"/>
        <w:rPr/>
      </w:pPr>
      <w:r>
        <w:rPr/>
        <w:t>Subiaco, col Santuario del Sacro Speco, con il suo verde, con la sua pace, con le sue acque limpide, rimane sempre un luogo privilegiato, che non ha perduto nulla di quelle antiche attrattive, che fecero da cornice alla figura solitaria e insieme sociale del grande Fondatore del Monachesimo d’Occidente. Qui Egli riformò se stesso per poi riformare la società, qui il suo spirito maturò quella grande rivoluzione, che avrebbe trovato poi compiuta espressione nella Regola, scritta a Montecassino, ma già qui concepita e rimuginata nel profondo del suo cuore e nella solitudine di questi luoghi divenuti ormai sacri alla devozione del popolo cristiano.</w:t>
      </w:r>
    </w:p>
    <w:p>
      <w:pPr>
        <w:pStyle w:val="Normal"/>
        <w:rPr/>
      </w:pPr>
      <w:r>
        <w:rPr/>
        <w:t>Si può in un certo senso parlare quindi di Subiaco, come della culla dello spirito benedettino, il quale avrebbe poi pervaso e fermentato popoli interi fino a farli sentire uniti in una sola cultura e in una medesima fede. Egli infatti fu un Uomo che seppe armonizzare anima e corpo, natura e grazia, il sociale e lo spirituale, il vecchio e il nuovo da creare, forse senza prevederlo, una nuova civiltà: la civiltà cristiana. Infatti, come già ebbi a dire a Norcia: “In un’epoca di profondi mutamenti, quando l’antico ordinamento romano stava ormai crollando ed era per nascere una nuova società sotto l’impulso dei nuovi popoli emergenti sull’orizzonte dell’Europa, egli assunse responsabilmente la propria parte, che fu preminente, di impegno non solo religioso, ma anche sociale e civile.</w:t>
      </w:r>
    </w:p>
    <w:p>
      <w:pPr>
        <w:pStyle w:val="Normal"/>
        <w:rPr/>
      </w:pPr>
      <w:r>
        <w:rPr/>
        <w:t>Promosse la coltivazione razionale delle terre, contribuì alla salvaguardia dell’antico patrimonio culturale letterario, influì sulla trasformazione dei costumi dei cosiddetti barbari...E ciò non a livello di un gretto e allora sconosciuto nazionalismo, ma, mediante i suoi monaci, a dimensione continentale, per cui giustamente il mio Predecessore Paolo VI lo ha proclamato Patrono d’Europa”(Giovanni Paolo II, Allocutio Nursiae habita , die 23 martii 1980: Insegnamenti di Giovanni Paolo II, III, 1 [1980] 680).</w:t>
      </w:r>
    </w:p>
    <w:p>
      <w:pPr>
        <w:pStyle w:val="Normal"/>
        <w:rPr/>
      </w:pPr>
      <w:r>
        <w:rPr/>
        <w:t>. Ed è appunto per venerare tanto grande Patrono che oggi i Rappresentanti delle Conferenze Episcopali d’Europa, sono venuti in pellegrinaggio a Subiaco. Essi, celebrando insieme col Papa il centenario benedettino, intendono ringraziare il Signore di quanto ha donato all’Europa per mezzo di San Benedetto e riproporne i suoi insegnamenti affinché si ricuperi la dimensione del divino in ogni realtà terrena.</w:t>
      </w:r>
    </w:p>
    <w:p>
      <w:pPr>
        <w:pStyle w:val="Normal"/>
        <w:rPr/>
      </w:pPr>
      <w:r>
        <w:rPr/>
        <w:t>Con questi sentimenti, mentre formo voti per la prosperità e il benessere di questa città, ricostruita con generoso impegno dopo le devastazioni della guerra, imploro su tutti gli abitanti il Patrocinio di San Benedetto, e tutti benedico nel nome del Signore.</w:t>
      </w:r>
    </w:p>
    <w:p>
      <w:pPr>
        <w:pStyle w:val="Normal"/>
        <w:rPr/>
      </w:pPr>
      <w:r>
        <w:rPr/>
        <w:t xml:space="preserve">     </w:t>
      </w:r>
    </w:p>
    <w:p>
      <w:pPr>
        <w:pStyle w:val="Normal"/>
        <w:rPr/>
      </w:pPr>
      <w:r>
        <w:rPr/>
      </w:r>
    </w:p>
    <w:p>
      <w:pPr>
        <w:pStyle w:val="Normal"/>
        <w:rPr/>
      </w:pPr>
      <w:r>
        <w:rPr/>
      </w:r>
    </w:p>
    <w:p>
      <w:pPr>
        <w:pStyle w:val="Normal"/>
        <w:rPr/>
      </w:pPr>
      <w:r>
        <w:rPr/>
        <w:t>DISCORSO DI GIOVANNI PAOLO II  ALLA IV ASSEMBLEA GENERALE  DELL'AZIONE CATTOLICA ITALIANA</w:t>
      </w:r>
    </w:p>
    <w:p>
      <w:pPr>
        <w:pStyle w:val="Normal"/>
        <w:rPr/>
      </w:pPr>
      <w:r>
        <w:rPr/>
        <w:t>27 settembre 1980</w:t>
      </w:r>
    </w:p>
    <w:p>
      <w:pPr>
        <w:pStyle w:val="Normal"/>
        <w:rPr/>
      </w:pPr>
      <w:r>
        <w:rPr/>
        <w:t xml:space="preserve"> </w:t>
      </w:r>
    </w:p>
    <w:p>
      <w:pPr>
        <w:pStyle w:val="Normal"/>
        <w:rPr/>
      </w:pPr>
      <w:r>
        <w:rPr/>
        <w:t>Carissimi fratelli e sorelle.</w:t>
      </w:r>
    </w:p>
    <w:p>
      <w:pPr>
        <w:pStyle w:val="Normal"/>
        <w:rPr/>
      </w:pPr>
      <w:r>
        <w:rPr/>
        <w:t>È motivo di vera gioia per me oggi poter accogliere in questa udienza particolare voi, delegati dell’Azione Cattolica Italiana, che, unitamente ai membri della presidenza nazionale, avete voluto presentare di persona al Papa l’attestato dei vostri sentimenti devoti, della vostra affezione sincera e dell’impegno generoso a servizio della Chiesa e di ogni uomo nella moderna società.</w:t>
      </w:r>
    </w:p>
    <w:p>
      <w:pPr>
        <w:pStyle w:val="Normal"/>
        <w:rPr/>
      </w:pPr>
      <w:r>
        <w:rPr/>
        <w:t>Do il mio cordiale benvenuto a tutti e a ciascuno; vi ringrazio per la vostra presenza, per il vostro entusiasmo e per la gioia che mi procurate nel sapervi ben disposti e decisi a camminare sulle vie che la Chiesa sta tracciando verso il futuro. Vi ringrazio soprattutto per il lavoro che svolgete nelle file delle vostre associazioni, nelle varie diocesi d’Italia, che qui rappresentate.</w:t>
      </w:r>
    </w:p>
    <w:p>
      <w:pPr>
        <w:pStyle w:val="Normal"/>
        <w:rPr/>
      </w:pPr>
      <w:r>
        <w:rPr/>
        <w:t>1. So che siete venuti a Roma per la vostra assemblea nazionale e che siete tutti ben consapevoli della sua importanza e delle attese, che su di essa si appuntano da parte delle vostre comunità diocesane e parrocchiali. L’assemblea nazionale è sempre un momento importante perché è un appuntamento con la storia interiore e spirituale dell’associazione, durante la quale non si tratta soltanto di rinnovare le cariche, come previsto dallo statuto, ma soprattutto di rinnovare i vostri animi, operando una sincera e franca verifica della vostra situazione interiore, oltre che dell’attività svolta durante lo scorso triennio, per meglio delineare quali debbano essere gli obiettivi, i programmi e gli impegni per il prossimo triennio.</w:t>
      </w:r>
    </w:p>
    <w:p>
      <w:pPr>
        <w:pStyle w:val="Normal"/>
        <w:rPr/>
      </w:pPr>
      <w:r>
        <w:rPr/>
        <w:t>A questo proposito mi pare che la scelta del tema: “Costruire da laici la comunità ecclesiale per animare da cristiani la società italiana” sia quanto mai opportuna, perché rispondente alle esigenze spirituali e sociali del mondo contemporaneo, e perciò meritevole di costituire il “leit-motiv” per la prossima tappa. Tale tema infatti richiama la riflessione teologica sul laicato che il Concilio Vaticano II ha riaffermato in maniera così chiara ed autorevole, come si legge nella costituzione pastorale sulla Chiesa nel mondo contemporaneo: “I laici, che hanno responsabilità attive dentro tutta la vita della Chiesa, non solo son tenuti a procurare l’animazione del mondo con lo spirito cristiano, ma son chiamati anche ad essere testimoni di Cristo in mezzo a tutti, e cioè pure in mezzo alla società umana” (Gaudium et Spes , 43). Tutto questo è tanto più necessario nella situazione dei giorni nostri in cui non mancano tentativi di secolarizzazione, accompagnati da episodi di indifferenza religiosa.</w:t>
      </w:r>
    </w:p>
    <w:p>
      <w:pPr>
        <w:pStyle w:val="Normal"/>
        <w:rPr/>
      </w:pPr>
      <w:r>
        <w:rPr/>
        <w:t>In tale contesto, voi siete chiamati ad operare, in comunione con i pastori, per adempiere la vostra missione nella fedeltà alla tradizione e nella creatività richiesta per aggiornare e rendere più efficace il confronto e l’impatto con le diverse culture.</w:t>
      </w:r>
    </w:p>
    <w:p>
      <w:pPr>
        <w:pStyle w:val="Normal"/>
        <w:rPr/>
      </w:pPr>
      <w:r>
        <w:rPr/>
        <w:t>Quale ampio orizzonte si apre, quindi, alla vostra coscienza di laici cattolici! Esso è tale che lo stesso Concilio non teme di affidare a voi “l’evangelizzazione e la santificazione degli uomini e la formazione cristiana della loro coscienza, in modo da impregnare dello spirito evangelico le varie comunità e i vari ambienti” (Apostolicam Actuositatem , 20). A nessuno sfugge che questo impegnativo compito richiede un continuo aggiornamento dei problemi che investono la Chiesa per studiarne le soluzioni, ma soprattutto esige una vita interiore intensamente alimentata alle sorgenti della parola di Dio e dei sacramenti.</w:t>
      </w:r>
    </w:p>
    <w:p>
      <w:pPr>
        <w:pStyle w:val="Normal"/>
        <w:rPr/>
      </w:pPr>
      <w:r>
        <w:rPr/>
        <w:t>2. La Chiesa molto si attende da voi in questo campo tanto importante e tanto vasto. Il tempo non permette di approfondire il discorso. Desidero tuttavia ricordarvi che, voi dell’Azione Cattolica, avete una “vocazione” speciale alla collaborazione diretta con i pastori della Chiesa. L’Azione Cattolica, infatti, è chiamata a realizzare una singolare forma di ministerialità laicale, volta alla “plantatio Ecclesiae” e allo sviluppo della comunità cristiana in stretta unione con i ministeri ordinati.</w:t>
      </w:r>
    </w:p>
    <w:p>
      <w:pPr>
        <w:pStyle w:val="Normal"/>
        <w:rPr/>
      </w:pPr>
      <w:r>
        <w:rPr/>
        <w:t>Questa è la ragione per cui i laici di Azione Cattolica agiscono sotto la superiore direzione della gerarchia, la quale sancisce tale collaborazione anche per mezzo di un “mandato” esplicito.</w:t>
      </w:r>
    </w:p>
    <w:p>
      <w:pPr>
        <w:pStyle w:val="Normal"/>
        <w:rPr/>
      </w:pPr>
      <w:r>
        <w:rPr/>
        <w:t>È questa la caratteristica che vi deve contraddistinguere, ma essa è anche la sorgente e il segreto della fecondità della vostra opera per l’edificazione della comunità ecclesiale. Senza tale speciale unione con la gerarchia ecclesiastica, resa visibile dalla presenza in mezzo a voi dell’assistente ecclesiastico, non può esistere l’Azione Cattolica.</w:t>
      </w:r>
    </w:p>
    <w:p>
      <w:pPr>
        <w:pStyle w:val="Normal"/>
        <w:rPr/>
      </w:pPr>
      <w:r>
        <w:rPr/>
        <w:t>3. Mi è ben nota la vostra ferma volontà e disponibilità al “servizio” in ordine al ministero apostolico. Si tratta di un servizio concreto, destinato alle diocesi, ed alle varie parrocchie. Per questo il vostro statuto parla di “servizio alla Chiesa locale”: infatti a poco gioverebbe formulare propositi generici, se poi in realtà non si operasse attivamente nelle strutture della Chiesa locale, a cui si appartiene. Questa esigenza di servizio, già nel 1973, l’aveva messa in risalto il mio venerato predecessore Paolo VI dicendo: “Ciò vorrà dire essere concretamente a disposizione delle necessità e delle esigenze vive della Chiesa d’oggi in Italia: vorrà dire contribuire volonterosamente ad avvalorare ed a rinnovare le istituzioni comunitarie ecclesiali; evitando pericolose spinte centrifughe, secondo il programma assai particolareggiato e preciso che il decreto sull’apostolato dei laici ha tracciato per l’azione in favore delle comunità ecclesiali, e particolarmente della parrocchia; “questa, vi è detto, offre un luminoso esempio di apostolato comunitario, fondendo insieme tutte le differenze umane che vi si trovano e inserendole nella universalità della Chiesa. Si abituino i laici ad agire, nella parrocchia, in intima unione con i loro sacerdoti; apportino alla comunità della Chiesa i propri problemi e quelli del mondo..., diano secondo le proprie possibilità il loro contributo ad ogni iniziativa apostolica e missionaria della propria famiglia ecclesiastica” (Insegnamenti di Paolo VI, XI [1973] 872; cf. etiam Apostolicam Actuositatem , 10).</w:t>
      </w:r>
    </w:p>
    <w:p>
      <w:pPr>
        <w:pStyle w:val="Normal"/>
        <w:rPr/>
      </w:pPr>
      <w:r>
        <w:rPr/>
        <w:t>E la necessità della Chiesa nelle diocesi e nelle parrocchie è - oggi come ieri - quella di costituirsi in comunità in modo da essere nei vari contatti punto di riferimento e di richiamo perché ragazzi, giovani, adulti rispondano alla chiamata di Cristo. Da ciò sgorga l’imprescindibile dovere della fedeltà e dell’unità perché la vostra testimonianza sia efficace: “Che tutti siano una sola cosa... perché il mondo creda che tu mi hai mandato” (Gv 17,21).</w:t>
      </w:r>
    </w:p>
    <w:p>
      <w:pPr>
        <w:pStyle w:val="Normal"/>
        <w:rPr/>
      </w:pPr>
      <w:r>
        <w:rPr/>
        <w:t>4. Carissimi delegati, affido questi suggerimenti alla vostra riflessione e alla vostra generosità. Vi esorto, in particolare, a voler seguire, all’inizio come siamo del Sinodo dei Vescovi sui compiti della famiglia, la vasta e delicata problematica che i padri sinodali intendono affrontare per restituire alla famiglia cristiana le esigenti prerogative primordiali stabilite dal Creatore e ripristinate dal sacramento del matrimonio. Anche voi apportatevi il vostro contributo, facendo conoscere gli interventi a tutte le vostre associazioni e in tutti gli ambienti in cui venite a trovarvi. Sarà anche questo un modo concreto per tradurre in atto la vostra intenzione di voler “animare da cristiani la società italiana”, memori che la famiglia ne è la prima cellula.</w:t>
      </w:r>
    </w:p>
    <w:p>
      <w:pPr>
        <w:pStyle w:val="Normal"/>
        <w:rPr/>
      </w:pPr>
      <w:r>
        <w:rPr/>
        <w:t>Il Signore vi sia sempre di luce e di conforto. Vi aiuti a fare in modo che l’Azione Cattolica riprenda vigore e attiri a sé molte anime generose e desiderose di impegnarsi, con instancabile sollecitudine, per l’animazione cristiana della società contemporanea.</w:t>
      </w:r>
    </w:p>
    <w:p>
      <w:pPr>
        <w:pStyle w:val="Normal"/>
        <w:rPr/>
      </w:pPr>
      <w:r>
        <w:rPr/>
        <w:t>Vi accompagni la mia benedizione che, con particolare intensità di affetto, imparto a voi e all’intera Azione Cattolica Italiana.</w:t>
      </w:r>
    </w:p>
    <w:p>
      <w:pPr>
        <w:pStyle w:val="Normal"/>
        <w:rPr/>
      </w:pPr>
      <w:r>
        <w:rPr/>
        <w:t xml:space="preserve">     </w:t>
      </w:r>
    </w:p>
    <w:p>
      <w:pPr>
        <w:pStyle w:val="Normal"/>
        <w:rPr/>
      </w:pPr>
      <w:r>
        <w:rPr/>
      </w:r>
    </w:p>
    <w:p>
      <w:pPr>
        <w:pStyle w:val="Normal"/>
        <w:rPr/>
      </w:pPr>
      <w:r>
        <w:rPr/>
      </w:r>
    </w:p>
    <w:p>
      <w:pPr>
        <w:pStyle w:val="Normal"/>
        <w:rPr/>
      </w:pPr>
      <w:r>
        <w:rPr/>
        <w:t>DISCORSO DI GIOVANNI PAOLO II  ALL'UNIONE CATTOLICA INTERNAZIONALE DELLA STAMPA</w:t>
      </w:r>
    </w:p>
    <w:p>
      <w:pPr>
        <w:pStyle w:val="Normal"/>
        <w:rPr/>
      </w:pPr>
      <w:r>
        <w:rPr/>
        <w:t>25 settembre 1980</w:t>
      </w:r>
    </w:p>
    <w:p>
      <w:pPr>
        <w:pStyle w:val="Normal"/>
        <w:rPr/>
      </w:pPr>
      <w:r>
        <w:rPr/>
        <w:t xml:space="preserve"> </w:t>
      </w:r>
      <w:r>
        <w:rPr/>
        <w:t>Cari amici.</w:t>
      </w:r>
    </w:p>
    <w:p>
      <w:pPr>
        <w:pStyle w:val="Normal"/>
        <w:rPr/>
      </w:pPr>
      <w:r>
        <w:rPr/>
        <w:t>1. Sono molto felice di accogliervi in questa casa. È questo infatti per me un motivo tutto speciale di soddisfazione che voi abbiate voluto celebrare a Roma il vostro XII congresso mondiale. Questo vi dà anche l’occasione di un incontro col Papa, voi che siete i rappresentanti cattolici più qualificati dell’informazione e della stampa.</w:t>
      </w:r>
    </w:p>
    <w:p>
      <w:pPr>
        <w:pStyle w:val="Normal"/>
        <w:rPr/>
      </w:pPr>
      <w:r>
        <w:rPr/>
        <w:t>Per il ruolo che avete, vi trovate nel cuore stesso di ciò che costituisce la trama della società e la vostra missione è quella di favorire i valori e i diritti che permettono all’uomo di crescere, di edificare la società stessa. Come cattolici, spetta a voi di esercitare una responsabilità di membri del Popolo di Dio, sempre desideroso di maggiore libertà, di verità e di amore fraterno.</w:t>
      </w:r>
    </w:p>
    <w:p>
      <w:pPr>
        <w:pStyle w:val="Normal"/>
        <w:rPr/>
      </w:pPr>
      <w:r>
        <w:rPr/>
        <w:t>2. Come tema di studio di questo XII congresso mondiale dell’Ucip voi avete scelto: “Una stampa per una società di comunicazione”. Tema che potrebbe sembrare teorico a prima vista, ma che è in realtà ricco di applicazioni pratiche per l’avvenire dell’uomo. Grazie alla stampa, sempre più, non sono solo delle “élites” ristrette, ma dei gruppi sempre più vasti, nella maggioranza dei paesi, che vedono comparire nuove forme di conoscenza della realtà, delle relazioni di nuovo tipo tra gli individui e la società, per l’intromissione di questo strumento che, in qualche modo, prolunga il pensiero e il sentimento di ciascuno.</w:t>
      </w:r>
    </w:p>
    <w:p>
      <w:pPr>
        <w:pStyle w:val="Normal"/>
        <w:rPr/>
      </w:pPr>
      <w:r>
        <w:rPr/>
        <w:t>Certo, questo non esclude dei rischi, e bisogna avere la lucidità e il coraggio di valutarli. Il rischio di schiacciare le libertà dell’individuo, della famiglia, delle comunità; il rischio di considerare il denaro, il potere, le ideologie come dei valori supremi. Tutto questo mette in pericolo la dignità dell’uomo.</w:t>
      </w:r>
    </w:p>
    <w:p>
      <w:pPr>
        <w:pStyle w:val="Normal"/>
        <w:rPr/>
      </w:pPr>
      <w:r>
        <w:rPr/>
        <w:t>Ma per quanto grandi possano essere questi rischi non ci devono spaventare. Non bisogna che ci lasciamo impressionare da una visione troppo negativa a discapito dell’importanza straordinaria che riveste il fatto, per la nostra società, di essere appunto una società di comunicazione.</w:t>
      </w:r>
    </w:p>
    <w:p>
      <w:pPr>
        <w:pStyle w:val="Normal"/>
        <w:rPr/>
      </w:pPr>
      <w:r>
        <w:rPr/>
        <w:t>3. Preferisco dunque attirare la vostra attenzione sulle precauzioni utili per progredire con lucidità nel vostro compito. È un bene, agli occhi della Chiesa, che l’uomo sia inserito in una società di comunicazione, poiché i mezzi necessari a questa possano concorrere alla realizzazione dei piani della provvidenza divina. In questo campo, siete dunque invitati alla speranza, anche se è necessario che vi mostriate lucidi e vigilanti: la stampa e i mezzi di comunicazione sociale in generale possono e devono servire a favorire in modo nuovo la comprensione tra gli uomini e le società, e l’amore fraterno stesso.</w:t>
      </w:r>
    </w:p>
    <w:p>
      <w:pPr>
        <w:pStyle w:val="Normal"/>
        <w:rPr/>
      </w:pPr>
      <w:r>
        <w:rPr/>
        <w:t>Il vostro documento preparatorio vi invitava infatti a interrogarvi, nei dettagli, sul contributo dato dalla stampa ai valori della comunicazione: ascolto, informazione reciproca, scambio comunione, partecipazione, impegno al servizio degli altri, in breve tutto ciò che concorre a far sì che gli uomini si conoscano meglio, si apprezzino meglio e collaborino meglio.</w:t>
      </w:r>
    </w:p>
    <w:p>
      <w:pPr>
        <w:pStyle w:val="Normal"/>
        <w:rPr/>
      </w:pPr>
      <w:r>
        <w:rPr/>
        <w:t>Questa comprensione e questa apertura agli altri, che sono parte integrante dell’amore che il cristiano deve sempre alle persone, non significano evidentemente che le idee o gli atteggiamenti saranno considerati ugualmente ammissibili: i giornalisti cattolici restano responsabili di una educazione esigente, che permette ai lettori di scoprire, di desiderare e di ricercare l’atteggiamento migliore, più giusto, più conforme alla verità, il più benefico per loro stessi e per la società. Penso che il vostro congresso vi avrà aiutato ad approfondire quei problemi così importanti e a rischiarare la vostra strada.</w:t>
      </w:r>
    </w:p>
    <w:p>
      <w:pPr>
        <w:pStyle w:val="Normal"/>
        <w:rPr/>
      </w:pPr>
      <w:r>
        <w:rPr/>
        <w:t>4. Questo progresso nella comunicazione è d’altra parte l’obiettivo parzialmente, ma felicemente realizzato dagli organismi più autorevoli della società internazionale - penso in particolare all’Unesco che ho avuto il piacere di visitare recentemente con grande soddisfazione. Questo scopo è anche il vostro allorché lo definite con ragione nei vostri documenti come “un nuovo ordine mondiale dell’informazione e della comunicazione”. Lontano dall’esservi estranea, la Chiesa, di cui voi siete membri attivi, deve parteciparvi.</w:t>
      </w:r>
    </w:p>
    <w:p>
      <w:pPr>
        <w:pStyle w:val="Normal"/>
        <w:rPr/>
      </w:pPr>
      <w:r>
        <w:rPr/>
        <w:t>Se è vero che sovente l’errore, la schiavitù dell’uomo possono provenire dal cattivo uso delle tecnologie moderne che l’informazione ammette oggi, non bisogna per questo rifiutarle globalmente, ma denunciare solo l’abuso che può essere fatto da coloro che ne fanno uso indegnamente.</w:t>
      </w:r>
    </w:p>
    <w:p>
      <w:pPr>
        <w:pStyle w:val="Normal"/>
        <w:rPr/>
      </w:pPr>
      <w:r>
        <w:rPr/>
        <w:t>Affinché queste tecniche adempiano il ruolo che la provvidenza ha loro assegnato, è necessario rispettare i sacri diritti dell’uomo in questo campo: diritto di sapere e di comunicare la verità nella sua ricchezza dalle numerose sfaccettature, tenendo conto delle aspirazioni, della condizione e dei bisogni di ciascuno; diritto al dialogo e al dibattito politico: diritto al rispetto della vita privata di ciascuno; e molti altri che appaiono più chiaramente a mano a mano che si compie l’evoluzione della società moderna.</w:t>
      </w:r>
    </w:p>
    <w:p>
      <w:pPr>
        <w:pStyle w:val="Normal"/>
        <w:rPr/>
      </w:pPr>
      <w:r>
        <w:rPr/>
        <w:t>Si tratta di contribuire all’edificazione dell’uomo, alla quale si appiglia la riflessione del vostro congresso. C’è bisogno di sottolinearlo: i mezzi di comunicazione sociale sono precisamente dei mezzi “sociali” di comunicazione. Devono rispettare e servire i bisogni e i diritti delle società, delle famiglie, degli individui, in particolare per ciò che riguarda la cultura e l’educazione, invece di sottomettersi alle leggi dell’interesse, del sensazionale o del risultato immediato (cf. Giovanni Paolo II, Allocutio ad UNESCO habita , 16, die 2 iun. 1980: Insegnamenti di Giovanni Paolo II, III, 1 [1980] 1649).</w:t>
      </w:r>
    </w:p>
    <w:p>
      <w:pPr>
        <w:pStyle w:val="Normal"/>
        <w:rPr/>
      </w:pPr>
      <w:r>
        <w:rPr/>
        <w:t>5. I mezzi che voi rappresentate hanno anche il vantaggio di poter offrire direttamente e nella sua autenticità la parola liberatrice del Vangelo. La Chiesa gioisce di disporne per il suo apostolato.</w:t>
      </w:r>
    </w:p>
    <w:p>
      <w:pPr>
        <w:pStyle w:val="Normal"/>
        <w:rPr/>
      </w:pPr>
      <w:r>
        <w:rPr/>
        <w:t>Oggi come ieri, è sempre un dovere, per le comunità cristiane nelle diocesi, sul piano nazionale come su quello internazionale, perseguire e intensificare i loro sforzi per promuovere dei mezzi di informazione che siano adatti alla Chiesa, affinché siano trasmesse, liberamente e con preoccupazione di esattezza, delle informazioni sulla vita interna della Chiesa e sulle sue attività, così come la parola e l’insegnamento dei successori degli apostoli. Ho notato con soddisfazione che avete cominciato, in un pre-congresso, a studiare i problemi della stampa cattolica nei paesi in via di sviluppo, ove il suo ruolo è infatti capitale. La stampa, deve sempre caratterizzarsi per la sua capacità di interpellare l’individuo, di trasmettere un messaggio che reclami la coscienza, fornendo dei criteri per la formazione di una opinione pubblica veritiera.</w:t>
      </w:r>
    </w:p>
    <w:p>
      <w:pPr>
        <w:pStyle w:val="Normal"/>
        <w:rPr/>
      </w:pPr>
      <w:r>
        <w:rPr/>
        <w:t>I cristiani sono chiamati a lavorare con ardore e con costanza, a fare di questo ideale una realtà effettiva, che siano al servizio della stampa cattolica, alla quale la Chiesa dà primaria importanza, o che collaborino alla stampa detta neutra. Questi due campi di attività sono come il dritto e il rovescio dello stesso apostolato.</w:t>
      </w:r>
    </w:p>
    <w:p>
      <w:pPr>
        <w:pStyle w:val="Normal"/>
        <w:rPr/>
      </w:pPr>
      <w:r>
        <w:rPr/>
        <w:t>A voi stessi, membri dell’Unione Cattolica Internazionale della Stampa, più coscienti dei problemi dell’umanità intera, è chiesto uno sforzo particolare per riaggiustare continuamente la vostra azione e dunque per perfezionare sempre più la vostra organizzazione. È un lavoro esigente, ma che deve essere impregnato di fiducia nella capacità dell’uomo di superare le difficoltà e le contraddizioni dell’epoca presente, attraverso i mezzi di comunicazione sociale che gli sono offerti, purché si impegni a rispettare dapprima i diritti di Dio nel cuore dell’uomo. Può allora contare sulla sua grazia.</w:t>
      </w:r>
    </w:p>
    <w:p>
      <w:pPr>
        <w:pStyle w:val="Normal"/>
        <w:rPr/>
      </w:pPr>
      <w:r>
        <w:rPr/>
        <w:t>È questa assistenza dello Spirito di Verità e d’Amore che imploro su tutti voi. Assicurandovi la mia fiducia, ridicendovi il mio incoraggiamento, vi do di tutto cuore la benedizione apostolica, e benedico con voi quelli che vi sono cari, in particolare le vostre famigl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E AI SACERDOTI POLACCHI</w:t>
      </w:r>
    </w:p>
    <w:p>
      <w:pPr>
        <w:pStyle w:val="Normal"/>
        <w:rPr/>
      </w:pPr>
      <w:r>
        <w:rPr/>
        <w:t>Cappella della Madonna di Lourdes (Giardini Vaticani) 24 settembre 1980</w:t>
      </w:r>
    </w:p>
    <w:p>
      <w:pPr>
        <w:pStyle w:val="Normal"/>
        <w:rPr/>
      </w:pPr>
      <w:r>
        <w:rPr/>
        <w:t xml:space="preserve"> </w:t>
      </w:r>
    </w:p>
    <w:p>
      <w:pPr>
        <w:pStyle w:val="Normal"/>
        <w:rPr/>
      </w:pPr>
      <w:r>
        <w:rPr/>
        <w:t>Traduzione italiana del discorso pronunciato in lingua polacca</w:t>
      </w:r>
    </w:p>
    <w:p>
      <w:pPr>
        <w:pStyle w:val="Normal"/>
        <w:rPr/>
      </w:pPr>
      <w:r>
        <w:rPr/>
        <w:t>Cari fratelli Vescovi e Sacerdoti  che siete stati prigionieri nei campi di concentramento, soprattutto in quello di Dachau</w:t>
      </w:r>
    </w:p>
    <w:p>
      <w:pPr>
        <w:pStyle w:val="Normal"/>
        <w:rPr/>
      </w:pPr>
      <w:r>
        <w:rPr/>
        <w:t>In quel periodo indimenticabile avete fatto tutti una speciale promessa, un voto a S. Giuseppe: non avreste mai dimenticato S. Giuseppe se la Provvidenza vi avesse permesso di lasciare il campo, di tornare alla libertà e di servire la Patria come preti. Per questo, oggi, in memoria di questo voto, abbiamo pregato durante la Santa Messa per l’intercessione di S. Giuseppe. Era una preghiera di ringraziamento e allo stesso tempo una supplica.</w:t>
      </w:r>
    </w:p>
    <w:p>
      <w:pPr>
        <w:pStyle w:val="Normal"/>
        <w:rPr/>
      </w:pPr>
      <w:r>
        <w:rPr/>
        <w:t>Voglio anzitutto ringraziarvi perché 10 anni or sono, quando avete intrapreso un pellegrinaggio alla Santa Sede, al Santo Padre Paolo VI, mi avete permesso di venire con voi, con quel pellegrinaggio di sacerdoti ex prigionieri dei campi di concentramento, di preti di Dachau, benché non ne avessi avuto il diritto. Mi ricordo, in quell’anno 1970, prima le celebrazioni a Kalisz, poi il pellegrinaggio a Roma e tutti quei particolari di cui all’inizio della Messa ha parlato il Vescovo Ignacy. Vi sono grato per questo. Vi sono anche grato perché 10 anni dopo, nel 1980, nel 35° anniversario della vostra liberazione dal campo di concentramento, siete di nuovo venuti a Roma. Siete venuti in numero ridotto perché queste sofferenze, che come stimmate si sono impresse profondamente nei vostri organismi e che durano, non servono al prolungamento della vita, ma l’abbreviano.</w:t>
      </w:r>
    </w:p>
    <w:p>
      <w:pPr>
        <w:pStyle w:val="Normal"/>
        <w:rPr/>
      </w:pPr>
      <w:r>
        <w:rPr/>
        <w:t>Per questo i vostri ranghi si diradano, siete sempre di meno. Malgrado ciò costituite una comunità particolare, una comunità unita da un legame interiore, un legame di sofferenza, di solidarietà, di sacrificio e di amore per la Patria. Costituite una comunità sacerdotale legata con il vincolo di una testimonianza particolare che avete dato nella vostra vita. Questa comunità ha una sua espressione particolare riguardo alla Patria, riguardo alla Chiesa, riguardo alle generazioni nuove.</w:t>
      </w:r>
    </w:p>
    <w:p>
      <w:pPr>
        <w:pStyle w:val="Normal"/>
        <w:rPr/>
      </w:pPr>
      <w:r>
        <w:rPr/>
        <w:t>Oggi, avendo avuto la possibilità di pregare insieme con voi, di ringraziare e pregare per l’intercessione di S. Giuseppe, mi sono venuti alla memoria personaggi degli anni della mia adolescenza: erano gli insorti del 1863 che in quell’epoca, negli anni ‘20, costituivano un certo gruppo, una certa comunità. Come gruppo di particolari meriti, erano rispettati da tutta la società, dalle giovani generazioni, dai bambini. Nella mia memoria è venuta questa analogia, perché la vita di una nazione è fondata su questa trasmissione viva, sulla tradizione, sulla trasmissione dei fatti storici, sulla trasmissione dei valori che uniscono le generazioni malgrado queste generazioni siano sottoposte alla legge del tempo che trascorre e, come ogni uomo, anche alla legge della morte.</w:t>
      </w:r>
    </w:p>
    <w:p>
      <w:pPr>
        <w:pStyle w:val="Normal"/>
        <w:rPr/>
      </w:pPr>
      <w:r>
        <w:rPr/>
        <w:t>Di particolare importanza per le generazioni che sono venute in seguito sono quelli che, in modo particolare, hanno dato testimonianza della vita: senza timore e imbattibile, vita della nazione. Tali testimonianze ai miei occhi di fanciullo furono proprio loro, già allora pochi ma tuttavia ancora presenti, gli insorti del 1863. Tali testimoni col passar degli anni e dei decenni diventate voi, carissimi fratelli sacerdoti e tutti i nostri amati fratelli e sorelle, ex prigionieri dei campi di concentramento della II guerra mondiale. Quel passar delle generazioni, che nello stesso tempo significa il progredire della vita, si sviluppa costruendo sul fondamento dei valori per cui le generazioni precedenti pagavano, pagavano con la loro vita e la morte, pagavano con il sangue e le sofferenze. Questo passar del tempo è la storia, è la vita della nazione. Tale è la vita della nostra nazione.</w:t>
      </w:r>
    </w:p>
    <w:p>
      <w:pPr>
        <w:pStyle w:val="Normal"/>
        <w:rPr/>
      </w:pPr>
      <w:r>
        <w:rPr/>
        <w:t>E ogni momento contemporaneo porta in sé come un peso beato dei momenti e dei giorni e degli anni e delle generazioni del passato. Che Dio vi ripaghi di questo peso beato che voi avete portato.</w:t>
      </w:r>
    </w:p>
    <w:p>
      <w:pPr>
        <w:pStyle w:val="Normal"/>
        <w:rPr/>
      </w:pPr>
      <w:r>
        <w:rPr/>
        <w:t>Che Dio vi ripaghi per la vostra sofferenza, per il vostro sacrificio e per le vostre testimonianze. E voi, come ogni anno, così anche oggi, ringraziate Dio per l’intercessione di Maria Regina della Polonia e di tutti i nostri patroni, in particolar modo San Giuseppe, ringraziate perché vi ha permesso di mettere un tale fondamento per le generazioni seguenti per gli anni e momenti seguenti nella storia della nazione.</w:t>
      </w:r>
    </w:p>
    <w:p>
      <w:pPr>
        <w:pStyle w:val="Normal"/>
        <w:rPr/>
      </w:pPr>
      <w:r>
        <w:rPr/>
        <w:t>Concludendo questo incontro Eucaristico, concludendo questa straordinaria preghiera comune con voi, desidero dare la benedizione anche a voi, fratelli cari e a tutti i compatrioti riuniti qui, che hanno partecipato a questo nostro incontro. Desidero impartire questa benedizione a tutta la nostra Patria attraverso voi e desidero che con questa benedizione sia toccato dalla grazia, dall’amore e dalla forza della Santissima Trinità, l’attuale momento che sta vivendo la nostra Nazione. Questo momento odierno, questa generazione, questi nostri Compatrioti tutti senza eccezione, fratelli e sorelle, senza eccezione di età, senza eccezione di convinzioni, senza eccezione alcuna e in nome di ciò che siamo noi: una Nazione, una grande famiglia, che abbiamo un compito comune, e che condividiamo la responsabilità comune. Che questa benedizione tocchi tutti, e testimoni dinanzi a tutti come la Polonia era ed è molto nel cuore della Chiesa, come la Chiesa sta guardando molto nel cuore della Polonia, e che ci incontriamo a vicenda su queste vie, sulle quali la Provvidenza guida gli uomini, le nazioni, i continenti e l’umanità intera. Ci incontriamo nello spirito di fede, speranza e amore. Ci incontriamo fiduciosi nel potere di Dio, che guida i destini degli uomini e delle nazioni, fiduciosi nella Provvidenza Divina, che guida uomini e nazioni attraverso esperienze, attraverso prove e da queste prove ci porta fuori.</w:t>
      </w:r>
    </w:p>
    <w:p>
      <w:pPr>
        <w:pStyle w:val="Normal"/>
        <w:rPr/>
      </w:pPr>
      <w:r>
        <w:rPr/>
        <w:t>Così come guidò voi, venerati e cari fratelli, fuori da quelle prove. Che quest’incontro e questa benedizione siano un apporto agli avvenimenti che si susseguono, a quell’incessante passare che è nello stesso tempo creare, a questo andarsene che è insieme vita e salvezza. Cari fratelli, non possiamo in questo momento non ricordare quelli che non si trovano più qui all’appello odierno, quelli che rimasero a Dachau, quelli che sono morti durante i 35 anni passati, per l’esaurimento dovuto alla prigionia.</w:t>
      </w:r>
    </w:p>
    <w:p>
      <w:pPr>
        <w:pStyle w:val="Normal"/>
        <w:rPr/>
      </w:pPr>
      <w:r>
        <w:rPr/>
        <w:t>Includiamo tutti quelli in questa grande preghiera per la Patria. In questa grande preghiera di vita e speranza. Amen.</w:t>
      </w:r>
    </w:p>
    <w:p>
      <w:pPr>
        <w:pStyle w:val="Normal"/>
        <w:rPr/>
      </w:pPr>
      <w:r>
        <w:rPr/>
        <w:t xml:space="preserve">     </w:t>
      </w:r>
    </w:p>
    <w:p>
      <w:pPr>
        <w:pStyle w:val="Normal"/>
        <w:rPr/>
      </w:pPr>
      <w:r>
        <w:rPr/>
      </w:r>
    </w:p>
    <w:p>
      <w:pPr>
        <w:pStyle w:val="Normal"/>
        <w:rPr/>
      </w:pPr>
      <w:r>
        <w:rPr/>
      </w:r>
    </w:p>
    <w:p>
      <w:pPr>
        <w:pStyle w:val="Normal"/>
        <w:rPr/>
      </w:pPr>
      <w:r>
        <w:rPr/>
        <w:t>DISCORSO DI GIOVANNI PAOLO II  ALL'INAUGURAZIONE DELLA MOSTRA  "A MIRROR OF CREATION"</w:t>
      </w:r>
    </w:p>
    <w:p>
      <w:pPr>
        <w:pStyle w:val="Normal"/>
        <w:rPr/>
      </w:pPr>
      <w:r>
        <w:rPr/>
        <w:t>Braccio di Carlo Magno (Musei Vaticani), 23 settembre 1980</w:t>
      </w:r>
    </w:p>
    <w:p>
      <w:pPr>
        <w:pStyle w:val="Normal"/>
        <w:rPr/>
      </w:pPr>
      <w:r>
        <w:rPr/>
        <w:t xml:space="preserve"> </w:t>
      </w:r>
    </w:p>
    <w:p>
      <w:pPr>
        <w:pStyle w:val="Normal"/>
        <w:rPr/>
      </w:pPr>
      <w:r>
        <w:rPr/>
        <w:t>Sua Eminenza, Cari amici dell’American Art in Religion,</w:t>
      </w:r>
    </w:p>
    <w:p>
      <w:pPr>
        <w:pStyle w:val="Normal"/>
        <w:rPr/>
      </w:pPr>
      <w:r>
        <w:rPr/>
        <w:t>È per me un piacere darvi oggi il benvenuto, ed inaugurare con voi la prima importante mostra di dipinti americani in Vaticano.</w:t>
      </w:r>
    </w:p>
    <w:p>
      <w:pPr>
        <w:pStyle w:val="Normal"/>
        <w:rPr/>
      </w:pPr>
      <w:r>
        <w:rPr/>
        <w:t>Con questa mostra la vostra Associazione prosegue la sua lodevole iniziativa; nello stesso tempo espande i contatti che ha già avuto con il Vaticano tramite i seminari che hanno avuto luogo qui nel 1976 e 1978.</w:t>
      </w:r>
    </w:p>
    <w:p>
      <w:pPr>
        <w:pStyle w:val="Normal"/>
        <w:rPr/>
      </w:pPr>
      <w:r>
        <w:rPr/>
        <w:t>Il titolo stesso che avete dato a questa mostra esprime i sentimenti che hanno motivato questa vostra attività: “A Mirror of Creation - 150 years of American Nature Painting”. Grazie al vostro generoso impegno molte persone potranno ammirare questi dipinti nelle prossime settimane; grazie a voi saranno in grado di riflettere sulla natura come opera di Dio, manifestazione del suo potere e della sua bellezza, espressione della generosità con cui abbellisce il mondo per il bene degli uomini.</w:t>
      </w:r>
    </w:p>
    <w:p>
      <w:pPr>
        <w:pStyle w:val="Normal"/>
        <w:rPr/>
      </w:pPr>
      <w:r>
        <w:rPr/>
        <w:t>Da queste riflessioni sulla natura scaturisce una profonda comprensione della gloria della creazione, della dignità dell’uomo, e soprattutto della maestosità del creatore. Il Salmista proclamava: “O Signore, nostro Dio, quanto è grande il tuo nome su tutta la terra: sopra i cieli si innalza la tua magnificenza” (Sal 8,2).</w:t>
      </w:r>
    </w:p>
    <w:p>
      <w:pPr>
        <w:pStyle w:val="Normal"/>
        <w:rPr/>
      </w:pPr>
      <w:r>
        <w:rPr/>
        <w:t>Sono anche felice di questa occasione per aggiungere la mia voce alla grande testimonianza di rispetto, stima e fiducia data agli artisti di tutto il mondo in lunghi anni dal mio predecessore Paolo VI. Gli artisti hanno un nobile contributo da offrire alla costruzione della civiltà dell’uomo e alla promozione del Regno di Dio sulla terra.</w:t>
      </w:r>
    </w:p>
    <w:p>
      <w:pPr>
        <w:pStyle w:val="Normal"/>
        <w:rPr/>
      </w:pPr>
      <w:r>
        <w:rPr/>
        <w:t>Siano benedetti questo vostro impegno e tutti i vostri impegni al servizio dell’arte. “Ti benedica il Signore e ti protegga. Il Signore faccia brillare il suo volto su di te e ti sia propizio. Il Signore rivolga su di te il suo volto e ti conceda la pace!” (Nm 6,24-26).</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ONTIFICIO CONSIGLIO PER I LAICI  E AL COMITATO PER LA FAMIGLIA</w:t>
      </w:r>
    </w:p>
    <w:p>
      <w:pPr>
        <w:pStyle w:val="Normal"/>
        <w:rPr/>
      </w:pPr>
      <w:r>
        <w:rPr/>
        <w:t>22 settembre 1980</w:t>
      </w:r>
    </w:p>
    <w:p>
      <w:pPr>
        <w:pStyle w:val="Normal"/>
        <w:rPr/>
      </w:pPr>
      <w:r>
        <w:rPr/>
        <w:t xml:space="preserve"> </w:t>
      </w:r>
      <w:r>
        <w:rPr/>
        <w:t>Signori Cardinali, Cari fratelli e sorelle,</w:t>
      </w:r>
    </w:p>
    <w:p>
      <w:pPr>
        <w:pStyle w:val="Normal"/>
        <w:rPr/>
      </w:pPr>
      <w:r>
        <w:rPr/>
        <w:t>1. Sono veramente felice di potere incontrare oggi voi tutti che partecipate alla IV Assemblea plenaria del Pontificio Consiglio per i Laici. Non dimentico infatti di essere stato consigliere del Consiglio dei Laici sin dalla sua creazione nel 1967. Promulgando allora il Motu proprio “Catholicam Christi Ecclesiam ”, il mio venerato predecessore Paolo VI concretizzava una raccomandazione precisa dei Padri Conciliari. Dieci anni dopo, un nuovo Motu proprio, “Apostulatus Peragendi ”, valutava positivamente il lavoro svolto da questo organismo a titolo sperimentale; precisava e sviluppava il suo campo d’azione, riformava e rinforzava la sua struttura, trasformandolo in un Dicastero permanente della Curia Romana, l’attuale Pontificio Consiglio per i Laici, che partecipa pienamente al governo pastorale della Chiesa universale, al servizio del Successore di Pietro.</w:t>
      </w:r>
    </w:p>
    <w:p>
      <w:pPr>
        <w:pStyle w:val="Normal"/>
        <w:rPr/>
      </w:pPr>
      <w:r>
        <w:rPr/>
        <w:t>Questo Motu proprio confermava anche l’esistenza e la missione del Comitato per la Famiglia alla nascita del quale il Consiglio dei laici aveva enormemente contribuito e al quale mi rivolgerò tra un istante.</w:t>
      </w:r>
    </w:p>
    <w:p>
      <w:pPr>
        <w:pStyle w:val="Normal"/>
        <w:rPr/>
      </w:pPr>
      <w:r>
        <w:rPr/>
        <w:t>Innanzi tutto, vorrei esprimere i miei sinceri ringraziamenti per la disponibilità e la generosità con le quali avete accettato, sotto la responsabilità del Presidente, Cardinale Opilio Rossi, e del Vice-Presidente, Monsignor Paul J. Cordes, di mettervi al servizio della Santa Sede, mantenendo le vostre responsabilità in seno ai vostri rispettivi organismi d’appartenenza. Venendo da tutte le regioni del mondo, portate la ricchezza delle molteplici esperienze delle vostre associazioni a livello locale, nazionale e persino internazionale.</w:t>
      </w:r>
    </w:p>
    <w:p>
      <w:pPr>
        <w:pStyle w:val="Normal"/>
        <w:rPr/>
      </w:pPr>
      <w:r>
        <w:rPr/>
        <w:t>2. Il vostro indispensabile contributo implica due processi: Da una parte, tramite l’ascolto ed il dialogo, dovete prestare una particolare attenzione alle aspirazioni, ai bisogni e alle sfide che si manifestano nella vita dei laici in quanto persone, nelle loro famiglie, nei loro movimenti, nelle loro comunità cristiane e nei loro diversi impegni sociali e culturali. In questo modo, anche voi aiutate la Santa Sede a conoscere il contesto nel quale essa esercita il suo governo pastorale.</w:t>
      </w:r>
    </w:p>
    <w:p>
      <w:pPr>
        <w:pStyle w:val="Normal"/>
        <w:rPr/>
      </w:pPr>
      <w:r>
        <w:rPr/>
        <w:t>Dall’altra parte, voi dovete valutare le varie esperienze del laicato alla luce della Rivelazione e della Tradizione cristiana, vegliando affinché esse si realizzino in uno spirito di fedeltà alla Parola di dio e al Magistero della chiesa, per riaffermare l’identità cattolica delle associazioni, ravvivare il loro slancio evangelizzatore nei confronti delle attese più profonde degli uomini e dei popoli ed incoraggiarli ad inserire il loro specifico apostolato, in modo attivo e profondo, nel dinamismo della missione pastorale della Chiesa e delle sue comunità.</w:t>
      </w:r>
    </w:p>
    <w:p>
      <w:pPr>
        <w:pStyle w:val="Normal"/>
        <w:rPr/>
      </w:pPr>
      <w:r>
        <w:rPr/>
        <w:t>Posso già assicurarvi che riceverò e considererò con grande interesse i risultati di questa IV Assemblea plenaria del Pontificio Consiglio per i Laici che ha studiato la situazione attuale delle associazioni dei fedeli, in particolare dei movimenti dei laici, nella vita e nella missione della Chiesa.</w:t>
      </w:r>
    </w:p>
    <w:p>
      <w:pPr>
        <w:pStyle w:val="Normal"/>
        <w:rPr/>
      </w:pPr>
      <w:r>
        <w:rPr/>
        <w:t>3. Il Consiglio Pontificio per i Laici è ancora molto giovane, è vero, ma ha già affrontato problemi ed esperienze, sul piano universale, che lo mettono in grado di rivedere, valutare ed orientare l’evoluzione delle associazioni di fedeli.</w:t>
      </w:r>
    </w:p>
    <w:p>
      <w:pPr>
        <w:pStyle w:val="Normal"/>
        <w:rPr/>
      </w:pPr>
      <w:r>
        <w:rPr/>
        <w:t>Sin dalla sua origine, il Consiglio dei Laici, e poi il Pontificio Consiglio per i Laici, in collaborazione con la Segreteria di Stato, ha attentamente seguito la vita di queste associazioni, accompagnandole nelle loro riflessioni e nelle loro azioni, interpellandole nei momenti di crisi, aiutandole a tessere legami all’interno della comunità ecclesiale, favorendone la partecipazione e sostenendone il programma di lavoro.</w:t>
      </w:r>
    </w:p>
    <w:p>
      <w:pPr>
        <w:pStyle w:val="Normal"/>
        <w:rPr/>
      </w:pPr>
      <w:r>
        <w:rPr/>
        <w:t>Tutti i contatti regolari che intrattengono sono preziosi: contatti con i dirigenti e gli assistenti ecclesiastici delle Organizzazioni Internazionali Cattoliche e la loro Conferenza, contatti con i movimenti di spiritualità e le altre associazioni di laici e, attraverso quest’ultime, con l’insieme del laicato operante nelle comunità parrocchiali o, al di là di quest’ambito, contatti con le Conferenze Episcopali, in particolare con le loro commissioni o settori dell’apostolato dei laici, e contatti con gli altri Dicasteri della Curia Romana.</w:t>
      </w:r>
    </w:p>
    <w:p>
      <w:pPr>
        <w:pStyle w:val="Normal"/>
        <w:rPr/>
      </w:pPr>
      <w:r>
        <w:rPr/>
        <w:t>4. È con la costituzione “Lumen Gentium” ed il decreto “Apostolicam Actuositatem” che il Concilio Vaticano II ha aperto una prospettiva di profondo significato e di vasta ripercussione: il pieno riconoscimento dei laici come cristiani che “dopo essere stati incorporati a cristo col battesimo e costituiti popolo di dio e, nella loro misura, resi partecipi dell’ufficio sacerdotale, profetico e regale di cristo, per la loro parte compiono, nella Chiesa e nel mondo, la missione propria di tutto il popolo cristiano” (Lumen Gentium , 31).</w:t>
      </w:r>
    </w:p>
    <w:p>
      <w:pPr>
        <w:pStyle w:val="Normal"/>
        <w:rPr/>
      </w:pPr>
      <w:r>
        <w:rPr/>
        <w:t>Come ben sapete, l’importanza delle molteplici forme di apostolato organizzato (cf. Apostolicam Actuositatem , 18-19) nella vita e nella missione della Chiesa deriva dal sacerdozio comune dei fedeli e dal riconoscimento della diversità dei ministeri nell’unità della missione (cf. Ivi, 2).</w:t>
      </w:r>
    </w:p>
    <w:p>
      <w:pPr>
        <w:pStyle w:val="Normal"/>
        <w:rPr/>
      </w:pPr>
      <w:r>
        <w:rPr/>
        <w:t>L’Esortazione Apostolica “Evangelii Nuntiandi ”, in una meravigliosa sintesi, giudica con discernimento l’effervescenza così feconda, ma a volte così critica ed incontrollata, di questo periodo post-conciliare; ne ricorda i frutti migliori e traccia dei punti di riferimento per l’avvenire.</w:t>
      </w:r>
    </w:p>
    <w:p>
      <w:pPr>
        <w:pStyle w:val="Normal"/>
        <w:rPr/>
      </w:pPr>
      <w:r>
        <w:rPr/>
        <w:t>Nell’insegnamento che sono chiamato io stesso a fornire, in particolare nell’Enciclica “Redemptor Hominis ” e nell’Esortazione Apostolica “Catechesi Tradendae ”, così come in occasione dei miei viaggi pastorali, voi trovate i criteri sostanziali di cui bisogna tener conto affinché l’azione die movimenti e delle associazioni possa svilupparsi in sintonia con questi tempi di rinnovamento del cattolicesimo nei quali viviamo.</w:t>
      </w:r>
    </w:p>
    <w:p>
      <w:pPr>
        <w:pStyle w:val="Normal"/>
        <w:rPr/>
      </w:pPr>
      <w:r>
        <w:rPr/>
        <w:t>5. Mi accontento di ricordarvi quello che dicevo in occasione del mio primo viaggio apostolico alle organizzazioni cattoliche del Messico e, tramite loro, a tutte le organizzazioni di laici: “Che le vostre associazioni, domani come oggi, e sempre meglio, formino dei cristiani votati alla santità, con una fede solida, che si poggiano con sicurezza sulla dottrina proposta dall’autentico magistero, fermi ed attivi nella Chiesa, alimentati da una ricca vita spirituale, che si avvicinano spesso, per nutrirsi, ai sacramenti di penitenza ed eucarestia, perseveranti nella testimonianza e nell’azione evangelica, coerenti e coraggiosi nei loro impegni temporali, che oppongono con costanza la pace e la giustizia a qualsiasi forma di violenza od oppressione, capaci di discernere con spirito critico le situazioni e le ideologie alla luce della dottrina sociale della Chiesa, fiduciosi e pieni di speranza nel Signore” (La Documentation Catholique, 1979, p. 178).</w:t>
      </w:r>
    </w:p>
    <w:p>
      <w:pPr>
        <w:pStyle w:val="Normal"/>
        <w:rPr/>
      </w:pPr>
      <w:r>
        <w:rPr/>
        <w:t>6. Oggi, non posso sviluppare queste riflessioni brevi ma esigenti che contengono i fili conduttori fondamentali della vita delle associazioni di laici cattolici. Quest’ultime sono scuole di formazione dei cristiani; li stimolano ad agire come il lievito nella pasta in seno allo stesso popolo di Dio, al fine di suscitare nuove vocazioni al servizio del Vangelo. In comunione stretta con la Chiesa, esse non si isolano in un movimento di élite sufficiente a se stesso, ma offrono un potenziale di carisma in vista della crescita del popolo di Dio in tutte le strutture e attività pastorali, sotto la direzione dei Vescovi.</w:t>
      </w:r>
    </w:p>
    <w:p>
      <w:pPr>
        <w:pStyle w:val="Normal"/>
        <w:rPr/>
      </w:pPr>
      <w:r>
        <w:rPr/>
        <w:t>Ma i cristiani devono essere il lievito nella pasta in seno alla vita familiare, sociale, economica, politica delle diverse nazioni e sul piano internazionale, al fine di evangelizzare le culture, nelle loro stesse radici, affinché si realizzino migliori condizioni di pace e giustizia, lo sviluppo integrale delle persone e dei popoli, in modo che si possano intravedere i frutti della fratellanza nel comune riconoscimento della filiazione divina. Compiti così importanti non potranno essere assunti a meno che i laici cristiani e le associazioni di fedeli in genere non diano una testimonianza vigorosa ed entusiasta d’identità cattolica, di comunione ecclesiale, di formazione di uomini nuovi secondo il Vangelo, di preoccupazione evangelizzatrice.</w:t>
      </w:r>
    </w:p>
    <w:p>
      <w:pPr>
        <w:pStyle w:val="Normal"/>
        <w:rPr/>
      </w:pPr>
      <w:r>
        <w:rPr/>
        <w:t>Dobbiamo essere convinti che solo la densità e la profondità dell’esperienza religiosa, della vita spirituale dei movimenti ed associazioni e dei loro membri, permettono di rispondere a tali esigenze.</w:t>
      </w:r>
    </w:p>
    <w:p>
      <w:pPr>
        <w:pStyle w:val="Normal"/>
        <w:rPr/>
      </w:pPr>
      <w:r>
        <w:rPr/>
        <w:t>7. Vorrei infine incoraggiarvi a proseguire le vostre diverse attività: prima di tutto la realizzazione dei vostri programmi, di cui vi ringrazio per tenermi costantemente informato; ma anche le diverse riunioni regionali con i Vescovi responsabili dell’apostolato dei laici, gli incontri degli assistenti ecclesiastici delle organizzazioni e delle associazioni internazionali cattoliche e il dialogo permanente con queste, l’accompagnamento pastorale dei movimenti di spiritualità o di carità.</w:t>
      </w:r>
    </w:p>
    <w:p>
      <w:pPr>
        <w:pStyle w:val="Normal"/>
        <w:rPr/>
      </w:pPr>
      <w:r>
        <w:rPr/>
        <w:t>È chiaro che in ogni approccio pastorale riguardante i laici non si può dimenticare l’esperienza fondamentale della loro vita familiare. È un settore particolare e di primaria importanza sul quale mi attarderò un po’ più a lungo.</w:t>
      </w:r>
    </w:p>
    <w:p>
      <w:pPr>
        <w:pStyle w:val="Normal"/>
        <w:rPr/>
      </w:pPr>
      <w:r>
        <w:rPr/>
        <w:t>8. Ed ora mi rivolgo al Comitato per la Famiglia. Assieme al suo Presidente, il Cardinale Opilio Rossi, saluto il suo Vice-Presidente, Monsignor Kazimierz Majdanski, vescovo di Szczecin-Kamien, il suo Segretario permanente, i suoi membri e i suoi rappresentanti dei diversi Dicasteri della Curia Romana le cui competenze sono esercitate verso l’uno o l’altro degli aspetti della famiglia.</w:t>
      </w:r>
    </w:p>
    <w:p>
      <w:pPr>
        <w:pStyle w:val="Normal"/>
        <w:rPr/>
      </w:pPr>
      <w:r>
        <w:rPr/>
        <w:t>So che era intenzione di Papa Paolo VI, quando istituì il Comitato per la Famiglia, che questo nuovo Organismo servisse da punto di incontro e di riferimento per tutti i lavori dottrinali e disciplinari, tutti gli sforzi di ricerca e di pastorale che da diversi anni si sviluppano all’interno della Curia Romana, per divenire in seguito il punto di partenza per un servizio pastorale rinnovato ed autentico da parte della Santa Sede per il bene di tute le famiglie della Chiesa.</w:t>
      </w:r>
    </w:p>
    <w:p>
      <w:pPr>
        <w:pStyle w:val="Normal"/>
        <w:rPr/>
      </w:pPr>
      <w:r>
        <w:rPr/>
        <w:t>9. In questi ultimi mesi, tutti gli sforzi del Comitato per la Famiglia, tutti i suoi mezzi sono stati messi al servizio della preparazione della prossima Assemblea Generale del Sinodo dei Vescovi. Ve ne sono molto riconoscente e vi ringrazio tutti per i vostri sforzi. Ringrazio anche i membri delle Commissioni Episcopali per la Famiglia delle diverse Conferenze Episcopali che hanno cercato di stabilire dei legami solidi e pieni di speranza per l’avvenire con il Comitato per la Famiglia. E ringrazio anche, per la loro generosa partecipazione, i diversi Movimenti della Chiesa che cercano di promuovere una giusta concezione della famiglia cristiana prendendo così parte alla missione evangelizzatrice della Chiesa.</w:t>
      </w:r>
    </w:p>
    <w:p>
      <w:pPr>
        <w:pStyle w:val="Normal"/>
        <w:rPr/>
      </w:pPr>
      <w:r>
        <w:rPr/>
        <w:t>10. Ho già avuto occasione di rivolgermi a tutta la Chiesa per esprimere la necessità di accompagnare, d’ora in poi, il lavoro del Sinodo dei Vescovi, con la preghiera di tutti, ma soprattutto delle famiglie stesse, vere “chiese domestiche”(Lumen Gentium , 11), santuari di preghiera e di testimonianza di vita cristiana quotidiana. Desidero rinnovare ora questo appello. Le famiglie cristiane, ritrovando la forza dell’unità e dell’equilibrio data dalla preghiera familiare, manifesteranno allora tutte le loro capacità educative. Gli ostacoli che le vengono posti davanti da un ambiente pessimista e dalle tendenze al disgregazione familiare, risultati di visioni distorte della persona e della sessualità, saranno superati. E già vedo in questo uno dei primi frutti del lavori del Sinodo dei Vescovi.</w:t>
      </w:r>
    </w:p>
    <w:p>
      <w:pPr>
        <w:pStyle w:val="Normal"/>
        <w:rPr/>
      </w:pPr>
      <w:r>
        <w:rPr/>
        <w:t>Mi auguro, dopo la conclusione del Sinodo, di poter contare sul contributo essenziale del Comitato per la Famiglia, arricchito dalle esperienze sinodali, per la salvaguardia e la promozione di una visione autentica ed attraente della famiglia.</w:t>
      </w:r>
    </w:p>
    <w:p>
      <w:pPr>
        <w:pStyle w:val="Normal"/>
        <w:rPr/>
      </w:pPr>
      <w:r>
        <w:rPr/>
        <w:t>Che l’esempio della Santa Famiglia a Nazareth sia per voi una luce. Raccomando le vostre intenzioni alla Vergine Immacolata, e impartisco su tutti voi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CASSINO</w:t>
      </w:r>
    </w:p>
    <w:p>
      <w:pPr>
        <w:pStyle w:val="Normal"/>
        <w:rPr/>
      </w:pPr>
      <w:r>
        <w:rPr/>
        <w:t>DISCORSO DI GIOVANNI PAOLO II  AI GIOVANI</w:t>
      </w:r>
    </w:p>
    <w:p>
      <w:pPr>
        <w:pStyle w:val="Normal"/>
        <w:rPr/>
      </w:pPr>
      <w:r>
        <w:rPr/>
        <w:t>Cassino, 20 settembre 1980</w:t>
      </w:r>
    </w:p>
    <w:p>
      <w:pPr>
        <w:pStyle w:val="Normal"/>
        <w:rPr/>
      </w:pPr>
      <w:r>
        <w:rPr/>
        <w:t xml:space="preserve"> </w:t>
      </w:r>
    </w:p>
    <w:p>
      <w:pPr>
        <w:pStyle w:val="Normal"/>
        <w:rPr/>
      </w:pPr>
      <w:r>
        <w:rPr/>
        <w:t>1. È con intima gioia che m’incontro con voi, carissimi giovani di Cassino: l’appuntamento coi giovani costituisce sempre un momento particolarmente gradito dei miei viaggi pastorali ed è divenuto una bellissima e confortante consuetudine. Volentieri vi saluterei ad uno ad uno, ma il tempo non mi permette di soffermarmi a lungo e mi costringe a limitarmi ad una breve parola, che però vi rivolgo con tutto il cuore.</w:t>
      </w:r>
    </w:p>
    <w:p>
      <w:pPr>
        <w:pStyle w:val="Normal"/>
        <w:rPr/>
      </w:pPr>
      <w:r>
        <w:rPr/>
        <w:t>2. Il presidente dell’Azione Cattolica diocesana, interpretando i vostri sentimenti, ha detto che “i giovani desiderano parole di certezza nel difficile cammino della vita”. Ebbene il mio vivo desiderio è proprio quello di confortare la vostra fede e la vostra speranza. L’uomo, infatti, può fare a meno di molte cose ma non può rinunciare a quelle certezze che sole danno valore e significato alla sua esistenza. Come ben sapete, la certezza nasce dalla verità e la verità è tale quando porta alla vita.</w:t>
      </w:r>
    </w:p>
    <w:p>
      <w:pPr>
        <w:pStyle w:val="Normal"/>
        <w:rPr/>
      </w:pPr>
      <w:r>
        <w:rPr/>
        <w:t>Gesù Cristo è appunto la via che conduce alla verità ed egli è “vero” perché è la vita e dà la vita.</w:t>
      </w:r>
    </w:p>
    <w:p>
      <w:pPr>
        <w:pStyle w:val="Normal"/>
        <w:rPr/>
      </w:pPr>
      <w:r>
        <w:rPr/>
        <w:t>Tutti gli uomini sono chiamati a percorrere questa via; noi tutti siamo alunni di questo maestro, che ha parole di vita eterna.</w:t>
      </w:r>
    </w:p>
    <w:p>
      <w:pPr>
        <w:pStyle w:val="Normal"/>
        <w:rPr/>
      </w:pPr>
      <w:r>
        <w:rPr/>
        <w:t>I santi hanno percorso in modo edificante questa via e noi oggi li ricordiamo e li veneriamo come pietre miliari, come segni innalzati per il Popolo di Dio. San Benedetto, di cui celebriamo il XV centenario della nascita, fu “uomo vero” perché seppe trovare nella ricerca di Dio il significato e la speranza della sua esistenza nella società di quel momento storico in cui tramontava un’epoca e ne nasceva un’altra. Egli, fin dalla sua giovinezza, non esitò a fare una scelta coraggiosa tra le offerte di una agiata e promettente vita terrena e le supreme esigenze di Dio.</w:t>
      </w:r>
    </w:p>
    <w:p>
      <w:pPr>
        <w:pStyle w:val="Normal"/>
        <w:rPr/>
      </w:pPr>
      <w:r>
        <w:rPr/>
        <w:t>Nella storia dell’umanità è sempre accaduto che, dimenticato Iddio, sono stati fabbricati al suo posto degli idoli: “Infelici sono coloro le cui speranze sono in cose morte e che chiamarono dèi i lavori di mani d’uomo” (Sap 13,10). L’uomo infatti, se confida nelle sue forze, è come un vivente messo in una condizione di morte ed il mondo non sa offrirgli che prospettive di morte: la droga, la violenza, il terrorismo, le sopraffazioni, i consumismi d’ogni genere. Il contrario di tutto ciò è la vita, l’amore, la pace, la gioia, la verità, il rispetto dell’uomo e delle cose, ossia tutto ciò che deriva dalla fede in Dio, e dall’impegno cristiano.</w:t>
      </w:r>
    </w:p>
    <w:p>
      <w:pPr>
        <w:pStyle w:val="Normal"/>
        <w:rPr/>
      </w:pPr>
      <w:r>
        <w:rPr/>
        <w:t>E su questi valori che voi giovani dovete pronunciarvi ed è a tali scelte che dovete tendere, con l’entusiasmo e l’impegno caratteristici della vostra età.</w:t>
      </w:r>
    </w:p>
    <w:p>
      <w:pPr>
        <w:pStyle w:val="Normal"/>
        <w:rPr/>
      </w:pPr>
      <w:r>
        <w:rPr/>
        <w:t>3. Mi è caro ricordare anche a voi quanto ho avuto occasione di dire ai giovani di Francia nel mio incontro con loro: “L’uomo può essere felice solo nella misura in cui è capace di accettare le esigenze che la sua umanità, la sua dignità di uomo gli impongono. Quelle esigenze che Dio stesso gli impone... La permissività morale non rende gli uomini felici, la società dei consumi non rende gli uomini felici, non l’hanno mai fatto” (cf. Giovanni Paolo II, Allocutio ad iuvenes in loco “Parc-des-Princes” habita , 8, die 1 iun. 1980: Insegnamenti di Giovanni Paolo II, III,1 [1980] 1622).</w:t>
      </w:r>
    </w:p>
    <w:p>
      <w:pPr>
        <w:pStyle w:val="Normal"/>
        <w:rPr/>
      </w:pPr>
      <w:r>
        <w:rPr/>
        <w:t>Sono vicino con grande affetto a tutti voi ed a ciascuno di voi, affinché sappiate percorrere l’unica via vera e possiate scegliere l’unica certezza, che è Gesù Cristo, redentore dell’uomo. Egli vi accompagna perché abbiate a vivere una vita autenticamente umana e cristiana. Vi conforti anche la mia benedizione, che di cuore estendo alle vostre famiglie.</w:t>
      </w:r>
    </w:p>
    <w:p>
      <w:pPr>
        <w:pStyle w:val="Normal"/>
        <w:rPr/>
      </w:pPr>
      <w:r>
        <w:rPr/>
        <w:t xml:space="preserve">     </w:t>
      </w:r>
    </w:p>
    <w:p>
      <w:pPr>
        <w:pStyle w:val="Normal"/>
        <w:rPr/>
      </w:pPr>
      <w:r>
        <w:rPr/>
      </w:r>
    </w:p>
    <w:p>
      <w:pPr>
        <w:pStyle w:val="Normal"/>
        <w:rPr/>
      </w:pPr>
      <w:r>
        <w:rPr/>
      </w:r>
    </w:p>
    <w:p>
      <w:pPr>
        <w:pStyle w:val="Normal"/>
        <w:rPr/>
      </w:pPr>
      <w:r>
        <w:rPr/>
        <w:t>VISITA PASTORALE A CASSINO</w:t>
      </w:r>
    </w:p>
    <w:p>
      <w:pPr>
        <w:pStyle w:val="Normal"/>
        <w:rPr/>
      </w:pPr>
      <w:r>
        <w:rPr/>
        <w:t xml:space="preserve">DISCORSO DI GIOVANNI PAOLO II  AL CLERO, AI RELIGIOSI E AI LAICI </w:t>
      </w:r>
    </w:p>
    <w:p>
      <w:pPr>
        <w:pStyle w:val="Normal"/>
        <w:rPr/>
      </w:pPr>
      <w:r>
        <w:rPr/>
        <w:t>Cassino, 20 settembre 1980</w:t>
      </w:r>
    </w:p>
    <w:p>
      <w:pPr>
        <w:pStyle w:val="Normal"/>
        <w:rPr/>
      </w:pPr>
      <w:r>
        <w:rPr/>
        <w:t xml:space="preserve"> </w:t>
      </w:r>
    </w:p>
    <w:p>
      <w:pPr>
        <w:pStyle w:val="Normal"/>
        <w:rPr/>
      </w:pPr>
      <w:r>
        <w:rPr/>
        <w:t>Carissimi sacerdoti, religiosi, religiose e carissimi responsabili del laicato cattolico!</w:t>
      </w:r>
    </w:p>
    <w:p>
      <w:pPr>
        <w:pStyle w:val="Normal"/>
        <w:rPr/>
      </w:pPr>
      <w:r>
        <w:rPr/>
        <w:t>Mi sarebbe rimasto un rimorso nel cuore, se in questa felice occasione a noi offerta dall’anno giubilare di san Benedetto, non avessi riservato un momento della mia visita tutto per voi, che siete gli artefici, gli animatori e i responsabili dell’animazione cristiana del Popolo di Dio, che è in questa terra cassinate, così profondamente segnata dalla memoria e dalla protezione del patriarca d’occidente.</w:t>
      </w:r>
    </w:p>
    <w:p>
      <w:pPr>
        <w:pStyle w:val="Normal"/>
        <w:rPr/>
      </w:pPr>
      <w:r>
        <w:rPr/>
        <w:t>1. Desidero innanzitutto ringraziarvi per la gioia che mi procurate nel sapervi e nel vedervi animati da profondo spirito di fede nel Cristo nostro Signore e di affettuosa adesione al suo vicario. Vi ringrazio soprattutto per l’opera pastorale, che voi, a diverso titolo, svolgete con sollecitudine per la salvezza delle anime. Il vostro vicario generale mi ha chiesto, come avete ora sentito, parole di incoraggiamento per il vostro “impegno pastorale quotidiano”. Volentieri aderisco al suo desiderio, esprimendo la mia stima e la mia benevolenza, in primo luogo, a voi, pastori d’anime, che in generosa collaborazione col vostro Vescovo, prestate un servizio così delicato alla Chiesa cassinate. La vostra presenza solleva nel mio animo ricordi incancellabili legati alle mie esperienze pastorali, compiute da sacerdote e da Vescovo nella mia diocesi d’origine in Polonia, dove ho speso la maggior parte delle mie energie giovanili in mezzo alle anime, che ho trovate sempre tanto desiderose di quella parola che viene dall’alto e di quella forza speciale che viene dai sacramenti della salvezza.</w:t>
      </w:r>
    </w:p>
    <w:p>
      <w:pPr>
        <w:pStyle w:val="Normal"/>
        <w:rPr/>
      </w:pPr>
      <w:r>
        <w:rPr/>
        <w:t>Vada, quindi, a voi l’espressione della mia solidarietà fraterna e del mio sincero apprezzamento per la generosa dedizione, con cui voi svolgete il ministero sacerdotale e per la buona volontà con la quale affrontate le non poche difficoltà, che, a causa della indigenza dei sussidi pastorali o della mancanza di collaborazione, vi si fanno incontro. A voi, fratelli carissimi, che da bravi operai del Vangelo adempite ogni giorno i precetti del Signore con i fatti, secondo lo spirito benedettino: “Praecepta Dei factis quotidie adimplere” (S. Benedetto, Regula, 4), io dico: continuate a lavorare con fiducia per la salvezza di tutti gli uomini e di tutte le donne, ma abbiate particolare attenzione per i poveri, per gli emarginati, per i bambini abbandonati, per i lavoratori affaticati e per quanti soffrono nel corpo e nello spirito. Sappiate che in questa vostra opera edificatrice e salvatrice il Papa vi segue, vi comprende, vi ama e vi benedice.</w:t>
      </w:r>
    </w:p>
    <w:p>
      <w:pPr>
        <w:pStyle w:val="Normal"/>
        <w:rPr/>
      </w:pPr>
      <w:r>
        <w:rPr/>
        <w:t>2. Anche a voi, claustrali benedettine e religiose della diocesi, desidero rivolgere un saluto speciale, unitamente all’auspicio che la ricorrenza centenaria di san Benedetto valga a ridestare in voi l’entusiasmo e la gioia di appartenere alla “scuola del servizio del Signore” (Ivi, Prol. 45) e di esservi incamminate sulla “via della vita” (Ivi, Prol. 20), come il padre del monachesimo d’occidente definisce la vita religiosa. Se anche voi, sull’esempio di lui, volete avanzare speditamente sulla “via della vita”, abbiate, come lui, l’ansia di una continua riforma interiore. Non può infatti esistere vita consacrata sia nell’azione che nella contemplazione, senza tale necessaria premessa, che assicura quel progressivo superamento del vecchio uomo, che vi assimila al modello divino, Gesù Cristo, nel quale il Padre ha riconciliato a sé il mondo. Trasformando così voi stesse, trasformerete il mondo, e diventerete le prime evangelizzatrici di esso, perché avrete in voi lo Spirito di Cristo, che è l’anima del corpo mistico, cioè di tutti i battezzati. Se voi dilaterete in questo modo gli spazi della carità evangelica, allora tutta la vostra vita religiosa, che all’occhio profano può sembrare segregata entro le mura di un monastero o di una clausura, sarà aperta non solo alla lode di Dio Padre, ma anche alla santificazione di tutti gli uomini ed alla comprensione dei loro problemi.</w:t>
      </w:r>
    </w:p>
    <w:p>
      <w:pPr>
        <w:pStyle w:val="Normal"/>
        <w:rPr/>
      </w:pPr>
      <w:r>
        <w:rPr/>
        <w:t>Unendo così la contemplazione all’azione, vivrete in pienezza la massima “ora et labora”, che bene sintetizza la sapiente spiritualità di san Benedetto. Vi ottenga lui dal Signore di tradurre in pratica questi propositi.</w:t>
      </w:r>
    </w:p>
    <w:p>
      <w:pPr>
        <w:pStyle w:val="Normal"/>
        <w:rPr/>
      </w:pPr>
      <w:r>
        <w:rPr/>
        <w:t>3. L’ultimo pensiero è riservato a voi, cari responsabili del laicato cattolico diocesano! Anche a voi laici san Benedetto ha una parola da dire e un esempio da presentare. Tutta la sua passione per gli uomini, per le loro situazioni spirituali e sociali, tutta l’attenzione verso i suoi visitatori sia allo Speco di Subiaco, sia qui a Montecassino non dicono forse del grande cuore che egli ebbe per quanti non appartenevano alla stretta cerchia dei suoi monasteri? E le stesse esortazioni e gli impegni che egli affidava ai pellegrini non era un modo di renderli consapevoli che ogni battezzato è partecipe della missione affidata da Cristo alla Chiesa?</w:t>
      </w:r>
    </w:p>
    <w:p>
      <w:pPr>
        <w:pStyle w:val="Normal"/>
        <w:rPr/>
      </w:pPr>
      <w:r>
        <w:rPr/>
        <w:t>Carissimi, come al tempo di san Benedetto, e molto più di allora, oggi la Chiesa conta molto su di voi e sulla vostra collaborazione. Come ben sapete il compito dell’evangelizzazione spetta non solo ai sacerdoti, ma anche, a differenti titoli, a tutti i fedeli, perché anch’essi sono mossi dallo Spirito Santo a dare testimonianza a Cristo e al suo Vangelo (cf. Gv 15,26.27).</w:t>
      </w:r>
    </w:p>
    <w:p>
      <w:pPr>
        <w:pStyle w:val="Normal"/>
        <w:rPr/>
      </w:pPr>
      <w:r>
        <w:rPr/>
        <w:t>Su di voi oggi la Chiesa più che mai fa affidamento non solo perché legge nelle vostre anime la vocazione ad una pienezza di vita cristiana, ma anche perché riconosce le grandi possibilità che avete di recare un contributo alla formazione e coordinazione dei vari movimenti ecclesiali diocesani. Sappiate assumere le responsabilità che vi competono con ottimismo, guardando con realismo al presente e con speranza all’avvenire. Soprattutto sappiate vincere con la luce della fede e con lo slancio dell’amore l’indifferenza, l’inerzia e ogni sorta di ostacoli. Vedrete così rifiorire le vostre organizzazioni e darete gloria a Dio e gioia ai fratelli. A tanto vi sia di aiuto la propiziatrice benedizione apostolica, che ora imparto a tutti i presenti e a tutti i vostri cari.</w:t>
      </w:r>
    </w:p>
    <w:p>
      <w:pPr>
        <w:pStyle w:val="Normal"/>
        <w:rPr/>
      </w:pPr>
      <w:r>
        <w:rPr/>
        <w:t xml:space="preserve">     </w:t>
      </w:r>
    </w:p>
    <w:p>
      <w:pPr>
        <w:pStyle w:val="Normal"/>
        <w:rPr/>
      </w:pPr>
      <w:r>
        <w:rPr/>
      </w:r>
    </w:p>
    <w:p>
      <w:pPr>
        <w:pStyle w:val="Normal"/>
        <w:rPr/>
      </w:pPr>
      <w:r>
        <w:rPr/>
      </w:r>
    </w:p>
    <w:p>
      <w:pPr>
        <w:pStyle w:val="Normal"/>
        <w:rPr/>
      </w:pPr>
      <w:r>
        <w:rPr/>
        <w:t>VISITA PASTORALE A CASSINO</w:t>
      </w:r>
    </w:p>
    <w:p>
      <w:pPr>
        <w:pStyle w:val="Normal"/>
        <w:rPr/>
      </w:pPr>
      <w:r>
        <w:rPr/>
        <w:t>DISCORSO DI GIOVANNI PAOLO II  AGLI ABATI BENEDETTINI DI TUTTO IL MONDO</w:t>
      </w:r>
    </w:p>
    <w:p>
      <w:pPr>
        <w:pStyle w:val="Normal"/>
        <w:rPr/>
      </w:pPr>
      <w:r>
        <w:rPr/>
        <w:t xml:space="preserve">Montecassino, 20 settembre 1980 </w:t>
      </w:r>
    </w:p>
    <w:p>
      <w:pPr>
        <w:pStyle w:val="Normal"/>
        <w:rPr/>
      </w:pPr>
      <w:r>
        <w:rPr/>
        <w:t>Venerabili fratelli e diletti figli e figlie.</w:t>
      </w:r>
    </w:p>
    <w:p>
      <w:pPr>
        <w:pStyle w:val="Normal"/>
        <w:rPr/>
      </w:pPr>
      <w:r>
        <w:rPr/>
        <w:t>Nello splendido scenario di questa Basilica, risorta miracolosamente dallo sfacelo dell’incursione bellica e riconsacrata dal mio indimenticabile predecessore Paolo VI, rigurgitante oggi di un’assemblea così eletta, forse unica nella storia pur ultramillenaria cassinese, di figli e figlie di san Benedetto, dinanzi al suo glorioso sepolcro, qui intorno all’altare dove oggi si concelebra il sacrificio eucaristico, quasi lo scorgessimo redivivo, mi sorge spontaneo alle labbra il grido giubilante d’Isaia: O venerato padre, leva “in circuitu oculos tuos, et vide: omnes isti congregati sunt, venerunt tibi filii tui de longe venerunt, et filiae tuae de latere surrexerunt”(cf. Is 49,18; 60,4).</w:t>
      </w:r>
    </w:p>
    <w:p>
      <w:pPr>
        <w:pStyle w:val="Normal"/>
        <w:rPr/>
      </w:pPr>
      <w:r>
        <w:rPr/>
        <w:t>A celebrare il tuo giubileo, son giunti da ogni parte del mondo, nel gaudio di dirti la loro fedeltà filiale, di esprimerti i loro voti, di chiedere la tua feconda benedizione in comunione visibile e molto desiderata col successore di Pietro. E questi è contento di trovarsi con loro, per manifestare a te, patriarca, per tanto volger di secoli, di milioni di monaci, la stima e l’amore che tutta la Chiesa professa per te, artefice per disegno e grazia di Dio, di immensurabile mole di civiltà, di cultura e soprattutto di santità.</w:t>
      </w:r>
    </w:p>
    <w:p>
      <w:pPr>
        <w:pStyle w:val="Normal"/>
        <w:rPr/>
      </w:pPr>
      <w:r>
        <w:rPr/>
        <w:t>La tua vita, pure svoltasi nel ristretto raggio di una sola regione, fu meravigliosa per virtù e per prodigi; ma l’azione del tuo messaggio vivificatore si estese a tutta l’Europa e a tutto il mondo, sino a raggiungere i nostri giorni, per opera di quel tuo piccolo, ma grandissimo libro, destinato a divenire “fermentum divinae justitiae” per la lievitazione cristiana delle moltitudini che Dio, come già per Abramo, ti preparava quale impareggiabile eredità.</w:t>
      </w:r>
    </w:p>
    <w:p>
      <w:pPr>
        <w:pStyle w:val="Normal"/>
        <w:rPr/>
      </w:pPr>
      <w:r>
        <w:rPr/>
        <w:t>È molto grato e commovente per me, e per tutti i qui presenti, pensare che proprio in questo monastero, in un piccolissimo oscuro angolo che anche la guerra ha rispettato fu scritto quel libro, la tua Regola: come ricorda laggiù la lapidaria iscrizione, “hic scripsit Regulam, et verbo et opere docuit”.</w:t>
      </w:r>
    </w:p>
    <w:p>
      <w:pPr>
        <w:pStyle w:val="Normal"/>
        <w:rPr/>
      </w:pPr>
      <w:r>
        <w:rPr/>
        <w:t>Venerabili abati, dilettissimi figli e figlie di così grande padre e legislatore: in questo incontro che possiamo definire eccezionale e in questo vertice delle celebrazioni centenarie della sua nascita, a quell’augusto libro dobbiamo rifarci e da esso ripartire per la ricostruzione morale e religiosa che urgentemente ci tocca e che al mondo sollecitamente dobbiamo. La mia recentissima lettera apostolica “Sanctorum Altrix ”, ha inteso proporre, quasi in panoramica visione, quanto di vitale e di fertile ancora possono offrire l’insegnamento e l’istituzione di Benedetto, non solo per la vita di perfezione monastica, ma anche per la nascita e il rinvigorimento del senso e della pratica che si ispirano al Vangelo.</w:t>
      </w:r>
    </w:p>
    <w:p>
      <w:pPr>
        <w:pStyle w:val="Normal"/>
        <w:rPr/>
      </w:pPr>
      <w:r>
        <w:rPr/>
        <w:t>Con immenso piacere so poi che, a degna memoria del centenario, voi state celebrando a Roma, cuore della cristianità, un originale “symposium” appunto sulla Regola, al nobile fine di costatare e di scoprire, in seguito ai molti studi recenti e sulla base di esperienze già fatte o in corso, quanto di valido e di vivificante essa ancora possieda, quali siano le strutture portanti e infrangibili che debbano resistere e quelle accessorie che l’evoluzione dei tempi ha reso e rende caduche, quali siano i valori inderogabili a cui tenacemente aderire nei monasteri perché possano riconoscersi ancora inseriti seriamente nell’alveo della famiglia benedettina.</w:t>
      </w:r>
    </w:p>
    <w:p>
      <w:pPr>
        <w:pStyle w:val="Normal"/>
        <w:rPr/>
      </w:pPr>
      <w:r>
        <w:rPr/>
        <w:t>Meritatamente, come accade in tutto il pensiero e la prassi odierna, sentite il bisogno, voi specialmente che siete i pastori delle comunità, che sia ben chiara l’identità di figlio e discepolo di Benedetto. “Scientibus loquor”: voi che tante volte avete letto e a lungo meditato la vostra Regola, sapete bene che cosa per mezzo di essa, da cui non “temere declinetur a quoquam” (S. Benedetto, Regula, 3,7), il patriarca vuole costruire ed insieme insegnare.</w:t>
      </w:r>
    </w:p>
    <w:p>
      <w:pPr>
        <w:pStyle w:val="Normal"/>
        <w:rPr/>
      </w:pPr>
      <w:r>
        <w:rPr/>
        <w:t>Vuol costruire, come è ben noto, la “dominici schola servitii” (S. Benedetto, Regula, Prol., 45).</w:t>
      </w:r>
    </w:p>
    <w:p>
      <w:pPr>
        <w:pStyle w:val="Normal"/>
        <w:rPr/>
      </w:pPr>
      <w:r>
        <w:rPr/>
        <w:t>L’identità vostra è in questo assoluto e totale servizio all’assoluto valore che è Dio. Tutto il mondo è in Dio; ma il monastero, come Benedetto ama definirlo, è “domus Dei” (S. Benedetto, Regula, 31,19) in particolare: il monaco è lì per servire il Signore di questa casa, nell’umiltà, nell’obbedienza, nella preghiera, nel silenzio, nel lavoro, soprattutto nella carità. Conoscete l’accento speciale con cui il vostro legislatore segna questa virtù, alla sequela di Cristo, come informatrice di tutta la vita monastica. Il capitolo degli strumenti delle buone opere ci avverte che in realtà l’ascetica e la mistica benedettine sono semplicemente evangeliche, d’un Vangelo accettato e praticato in tutte le sue conseguenze.</w:t>
      </w:r>
    </w:p>
    <w:p>
      <w:pPr>
        <w:pStyle w:val="Normal"/>
        <w:rPr/>
      </w:pPr>
      <w:r>
        <w:rPr/>
        <w:t>Accolta questa identità, ecco il proposito e l’amore, oggi anch’esso così diffuso, dell’autenticità.</w:t>
      </w:r>
    </w:p>
    <w:p>
      <w:pPr>
        <w:pStyle w:val="Normal"/>
        <w:rPr/>
      </w:pPr>
      <w:r>
        <w:rPr/>
        <w:t>Dai benedettini questo voglio io, questo vogliamo tutti nella Chiesa e nel mondo: compresi di quello che è il monaco della “mens” del patriarca, siamo veramente monaci “revera” (dice lui stesso) cercatori di Dio, amanti di Dio, felici di vivere appartati dal mondo, ma in comunione di amore coi fratelli del mondo in un contesto familiare di obbedienza e di carità, da cui nasce la pace e la gioia: “nemo perturbetur neque contristetur in domo Dei” (S. Benedetto Regula, 31,19).</w:t>
      </w:r>
    </w:p>
    <w:p>
      <w:pPr>
        <w:pStyle w:val="Normal"/>
        <w:rPr/>
      </w:pPr>
      <w:r>
        <w:rPr/>
        <w:t>Una lunghissima e ininterrotta tradizione, la più lunga che possa avvicinarsi a quella stessa della Chiesa, ha collaudato la nobiltà, la bellezza, la fecondità della spiritualità benedettina. Siatene santamente orgogliosi, e proseguite, pur con debiti e cauti adattamenti alle mutate circostanze odierne, per il solco tracciato dal padre antico e dai padri della vostra tradizione, senza lasciarvi sorprendere o allettare da tendenze al secolarismo, da irragionevoli e non necessarie innovazioni, da esagerate teorie di pluralismo, che finiscono col far deviare dalla linea del vostro legislatore. E stato notato che una delle precipue doti della Regola è la chiarezza: tutti possono facilmente apprendere e sapere che cosa prescrive e raccomanda il grande maestro; non resta che umilmente e docilmente e gioiosamente seguirlo.</w:t>
      </w:r>
    </w:p>
    <w:p>
      <w:pPr>
        <w:pStyle w:val="Normal"/>
        <w:rPr/>
      </w:pPr>
      <w:r>
        <w:rPr/>
        <w:t>Continuate dunque, con la benedizione di Dio, col sorriso materno di Maria regina dei monaci, col patrocinio del vostro legislatore, con il messaggio della sua parola interpretata dalla sana tradizione e tradotta nel fedele vostro esempio, a dire ancora, oggi e domani, la forza della fede, il dolce dovere della preghiera, l’appassionato amore alla liturgia, il beneficio dell’autorità e dell’obbedienza, il culto della “lectio divina” e di tutti gli studi sacri, la dolcezza del vostro canto gregoriano, la volenterosa dedizione al lavoro della mente e delle mani, la dignità nella stessa compostezza esterna degli atteggiamenti e nell’abito religioso, la gioia della vita in comune, e soprattutto la ricerca sincera della pace e della carità.</w:t>
      </w:r>
    </w:p>
    <w:p>
      <w:pPr>
        <w:pStyle w:val="Normal"/>
        <w:rPr/>
      </w:pPr>
      <w:r>
        <w:rPr/>
        <w:t>Ma in questo singolare e consolante incontro con tutti gli abati e i superiori benedettini mi è dolce, e mi sembra doveroso, accennare a quanto nella suddetta lettera apostolica ho già ricordato sul caratteristico timbro paterno che il vostro legislatore imprime al governo abbaziale. Siete superiori, amministratori, maestri, ma anzitutto padri. In questo “mondo senza padri”, come là ricordavo (cf. Giovanni Paolo II, Sanctorum Altrix , VI), dovete offrire la testimonianza che san Benedetto ha pensato a costituire il suo monastero come società familiare, dove c’è un padre che provvede, insegna, e principalmente ama i suoi monaci, li rispetta, ne stima la dignità personale, li fa corresponsabili delle decisioni, li segue con un affetto che ha finanche la tenerezza del cuore materno.</w:t>
      </w:r>
    </w:p>
    <w:p>
      <w:pPr>
        <w:pStyle w:val="Normal"/>
        <w:rPr/>
      </w:pPr>
      <w:r>
        <w:rPr/>
        <w:t>Per voi è norma il “plus amari quam timeri” (S. Benedetto, Regula, 64,15), e i due capitoli assegnati al vostro direttorio - cioè il capitolo 2 e il capitolo 64 -, e specialmente il mirabile c. 64, sgorgato davvero da un animo ricco di sapienza e di amore, sono la “magna charta” che deve reggere e ispirare il vostro comportamento. Ma è tutta la Regola che parla di voi, per inculcare in voi saggezza, prudenza, inflessibilità contro i vizi, promozione della virtù, compatimento per i deboli, e soprattutto quella “discretio” romana e cristiana che contraddistingue l’insigne codice e costituisce forse la precipua ragione della sua diffusione e validità. L’equilibrio dell’abate genera ed alimenta l’amore reciproco tra abate e figli e tra fratelli e fratelli. Nel nostro mondo, dove la carenza dell’amore svuota gli animi di energia e di gioia, si sappia e si veda, per il generoso sacrificio vostro, che il monastero è società di autentica dilezione umana e soprannaturale.</w:t>
      </w:r>
    </w:p>
    <w:p>
      <w:pPr>
        <w:pStyle w:val="Normal"/>
        <w:rPr/>
      </w:pPr>
      <w:r>
        <w:rPr/>
        <w:t>Infine un particolare saluto desidero rivolgere a tutti i rami femminili, alcuni dei quali sono qui anche ufficialmente rappresentati. Dietro la scia di luce e il profumo di virtù di Scolastica, che qui stesso riposa accanto al fratello, la vostra purissima e verginale presenza, o figlie tutte di san Benedetto, rallegra ed edifica il Popolo di Dio. Nel silenzio del vostro nascondimento o nell’umiltà delle vostre opere, voi in particolare riproducete, e dovete attendervi con convinzione, l’atteggiamento spirituale della Vergine Madre, contenta di essere “ancilla Domini”, totalmente disponibile alla sola volontà del Padre celeste. “Frondete, flores, quasi lilium et date odorem, et frondete in gratiam” (Sir 39,19), e a letizia e beneficio di tutti i fratelli della terra cantate al Signore le più caste lodi e a Cristo vostro sposo l’esultanza della vostra intimità di amore.</w:t>
      </w:r>
    </w:p>
    <w:p>
      <w:pPr>
        <w:pStyle w:val="Normal"/>
        <w:rPr/>
      </w:pPr>
      <w:r>
        <w:rPr/>
        <w:t>Padri e fratelli e sorelle tutte, “gaudeamus” dunque di gaudio immenso, “diem festum celebrantes in honorem beati Benedetto”, della cui gloria esultano gli angeli e i santi, della cui dottrina ed istituzione beneficiano in questa terra molte migliaia di anime dentro e fuori i chiostri, del cui esempio e patrocinio usufruisce la Chiesa e tutto il mondo. Risuona ancora la sua voce: “Christo nihil omnino praeponere” (S. Benedetto, Regula, 72,11). È il suo messaggio, fondamentale e se il suo bel sogno è che tutti i membri della famiglia monastica siano nella pace, quel sogno sarà felice realtà per tutta la famiglia umana se nel contesto di essa sarà finalmente inserito Cris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CASSINO</w:t>
      </w:r>
    </w:p>
    <w:p>
      <w:pPr>
        <w:pStyle w:val="Normal"/>
        <w:rPr/>
      </w:pPr>
      <w:r>
        <w:rPr/>
        <w:t>DISCORSO DI GIOVANNI PAOLO II  AI CITTADINI</w:t>
      </w:r>
    </w:p>
    <w:p>
      <w:pPr>
        <w:pStyle w:val="Normal"/>
        <w:rPr/>
      </w:pPr>
      <w:r>
        <w:rPr/>
        <w:t>Cassino, 20 settembre 1980</w:t>
      </w:r>
    </w:p>
    <w:p>
      <w:pPr>
        <w:pStyle w:val="Normal"/>
        <w:rPr/>
      </w:pPr>
      <w:r>
        <w:rPr/>
        <w:t xml:space="preserve"> </w:t>
      </w:r>
    </w:p>
    <w:p>
      <w:pPr>
        <w:pStyle w:val="Normal"/>
        <w:rPr/>
      </w:pPr>
      <w:r>
        <w:rPr/>
        <w:t>1. Una grande, sincera letizia pervade il mio cuore nel trovarmi qui a Cassino, in mezzo a voi.</w:t>
      </w:r>
    </w:p>
    <w:p>
      <w:pPr>
        <w:pStyle w:val="Normal"/>
        <w:rPr/>
      </w:pPr>
      <w:r>
        <w:rPr/>
        <w:t>Non nascondo che questo nome mi è oltremodo caro, anche perché legato al ricordo dei mille miei connazionali che, spargendo eroicamente il giovane sangue, diedero l’avvio alla liberazione di Montecassino e dell’intera zona circostante dagli orrori della guerra, che vi aveva infierito per lunghi mesi.</w:t>
      </w:r>
    </w:p>
    <w:p>
      <w:pPr>
        <w:pStyle w:val="Normal"/>
        <w:rPr/>
      </w:pPr>
      <w:r>
        <w:rPr/>
        <w:t>La mia visita odierna avviene nel nome di san Benedetto, del quale si celebra quest’anno, come sapete, il XV centenario della nascita: una circostanza che mi auguro abbia a recare un valido contributo al rinnovamento della vita ecclesiastica e umana in senso autenticamente cristiano.</w:t>
      </w:r>
    </w:p>
    <w:p>
      <w:pPr>
        <w:pStyle w:val="Normal"/>
        <w:rPr/>
      </w:pPr>
      <w:r>
        <w:rPr/>
        <w:t>2. San Benedetto appartiene alla storia di tutto il mondo. Il grande Papa Pio XII lo chiamò “padre dell’Europa”, ed il mio predecessore di venerabile memoria Paolo VI venne qui personalmente a proclamarlo “patrono primario di tutta l’Europa”, sottolineando con tale titolo l’opera meravigliosa svolta dal santo mediante la Regola ed i moltissimi discepoli per l’avvento della cultura e della civiltà europea. L’insegnamento del grande patriarca ha tuttavia valicato, nel corso dei secoli, i confini del continente, diffondendo in tutto il mondo, grazie al lavoro di mente e di mani e soprattutto all’esempio di virtù e di spirito di contemplazione, offerto dai suoi figli, i frutti che la preziosa Regola racchiudeva come germi fecondi.</w:t>
      </w:r>
    </w:p>
    <w:p>
      <w:pPr>
        <w:pStyle w:val="Normal"/>
        <w:rPr/>
      </w:pPr>
      <w:r>
        <w:rPr/>
        <w:t>La dottrina di san Benedetto è semplicemente evangelica: questo ne spiega la perenne validità ed insieme il fascino singolare. Essa non mira che a fare del monaco un ricercatore e conquistatore di Dio, della sua santità, del suo regno. Per questo essa esplica tutta la sua forza nel promuovere le virtù che sono basilari nel Vangelo: l’amore di Dio e del prossimo, lo spirito di fede, l’umiltà, l’obbedienza, la preghiera, la carità. L’intera struttura istituzionale in essa fondata, tanto salda da sfidare oltre quattordici secoli di storia, converge a creare il clima nel quale mettere in atto efficacemente quelli che il santo chiama gli “strumenti delle buone opere” (S. Benedetto, Regula, 4).</w:t>
      </w:r>
    </w:p>
    <w:p>
      <w:pPr>
        <w:pStyle w:val="Normal"/>
        <w:rPr/>
      </w:pPr>
      <w:r>
        <w:rPr/>
        <w:t>Sul modello della famiglia naturale, e di quella soprannaturale che è la Chiesa, il grande legislatore costruisce la sua “dominici schola servitii” (Ivi,Prol., 45) quale tipica forma di famiglia, che trova un suo fondamentale principio nella “stabilitas congregationis” (Ivi, 4,78). Le relazioni tra abate e fratelli e quelle mutue tra i fratelli medesimi, l’autorità e l’obbedienza, la sottomissione e i diritti della ragione, l’incitamento all’eroismo e la considerazione della debolezza, l’intransigenza per il necessario e l’indulgenza per l’accessorio, tutto è contemperato con un equilibrio romano e cristiano, che fa della Regola un capolavoro di sapienza e di discrezione.</w:t>
      </w:r>
    </w:p>
    <w:p>
      <w:pPr>
        <w:pStyle w:val="Normal"/>
        <w:rPr/>
      </w:pPr>
      <w:r>
        <w:rPr/>
        <w:t>In quella “casa di Dio” (Ivi, 31,19; 53,22; 64,5) che è il monastero, deve regnare l’amore, che, originato e fomentato dalla fede, può dirsi il pilastro portante di tutto l’edificio sociale e spirituale, creato da questo genio gigantesco. L’amore invade ed ispira tutto, come in ogni vera e sana famiglia: basta ricordare quel testamento della carità che è il capitolo 72 della Regola. Ed è da questo amore, sentito e vissuto realmente come dono di Dio, che nasce quel gaudio, per cui “nessuno nella casa di Dio deve turbarsi o rattristarsi” (Ivi, 31,19). Realtà ineffabile, causa ed effetto di questa gioia, è la pace, dolce traguardo a cui il legislatore aspira come a segno e garanzia della sanità spirituale della famiglia monastica: “et ita omnia membra erunt in pace” (Ivi, 34,5): e così tutte le membra di questo mistico corpo, sorto dall’amore per Cristo, saranno nella pace.</w:t>
      </w:r>
    </w:p>
    <w:p>
      <w:pPr>
        <w:pStyle w:val="Normal"/>
        <w:rPr/>
      </w:pPr>
      <w:r>
        <w:rPr/>
        <w:t>3. Carissimi fratelli e sorelle e figli carissimi, ho voluto accennare brevemente a questi principi e a questi tratti dalla fisionomia particolare della Regola benedettina, perché tutti possiamo scorgervi evidenti e salutari lezioni per il tempo nostro.</w:t>
      </w:r>
    </w:p>
    <w:p>
      <w:pPr>
        <w:pStyle w:val="Normal"/>
        <w:rPr/>
      </w:pPr>
      <w:r>
        <w:rPr/>
        <w:t>L’amore per Dio, anzitutto, la generosa e piena osservanza delle sue leggi, la necessità della preghiera e del contatto con lui, il dovere primario della lode di adorazione e di ringraziamento sono valori che non hanno perso nulla della loro attualità. Dio, e il suo Cristo, devono entrare profondamente nel tessuto dell’intimità individuale come in quello della vita pubblica e comunitaria: famiglia, scuola, cultura, lavoro, politica, mass media, sport, divertimento.</w:t>
      </w:r>
    </w:p>
    <w:p>
      <w:pPr>
        <w:pStyle w:val="Normal"/>
        <w:rPr/>
      </w:pPr>
      <w:r>
        <w:rPr/>
        <w:t>Amando Dio, amiamo con ciò stesso il prossimo; rispettando i diritti altrui, specialmente quello basilare della vita, riconosciamo i doni più grandi dell’onnipotenza e della bontà divina.</w:t>
      </w:r>
    </w:p>
    <w:p>
      <w:pPr>
        <w:pStyle w:val="Normal"/>
        <w:rPr/>
      </w:pPr>
      <w:r>
        <w:rPr/>
        <w:t>San Benedetto ci esorta a fare veramente della famiglia un santuario, un centro di amore cristiano, dove genitori e figli sentano il dolce obbligo di amarsi, e perciò di compatirsi e di sacrificarsi gli uni per gli altri. Egli ci invita, altresì, a trasformare l’intera umanità in una famiglia cristiana di popoli, sulla base dei valori immessi dalla Regola nel fermento storico che creò l’unità di fede dell’Europa.</w:t>
      </w:r>
    </w:p>
    <w:p>
      <w:pPr>
        <w:pStyle w:val="Normal"/>
        <w:rPr/>
      </w:pPr>
      <w:r>
        <w:rPr/>
        <w:t>Che i popoli si amino, riconoscendosi fratelli in Cristo; che tutti aprano gli occhi e i cuori verso i più bisognosi; che le relazioni politiche ed economiche sbocchino sempre in un sincero rafforzamento della solidarietà umana e cristiana.</w:t>
      </w:r>
    </w:p>
    <w:p>
      <w:pPr>
        <w:pStyle w:val="Normal"/>
        <w:rPr/>
      </w:pPr>
      <w:r>
        <w:rPr/>
        <w:t>Così potremo sperare di conquistare la pace. La pace: questa dolce parola debbo pronunziarla specialmente a Cassino, teatro di una incredibile e assurda guerra di nazioni, che pure vantano tanta civiltà. Questa città per lunghi mesi logorata da incursioni, bombardamenti, incendi e infine totalmente distrutta. La gloriosa abbazia di Benedetto, centro mondiale di pietà, di cultura e d’arte, barbaramente rasa al suolo. Tutti i popolosi borghi circostanti, fervidi di onesto lavoro; tutti i bei campi vostri, così fertili e rigogliosi, ridotti ad una landa desolata, infestata dalla malaria. Perché ricordare tutto ciò, se non per gridare da qui a tutti, singoli e collettività, che ogni guerra è sempre un fratricidio; se non per proclamare l’esigenza, la sicurezza, la gioia della pace?</w:t>
      </w:r>
    </w:p>
    <w:p>
      <w:pPr>
        <w:pStyle w:val="Normal"/>
        <w:rPr/>
      </w:pPr>
      <w:r>
        <w:rPr/>
        <w:t>4. Questa vostra città, già fiorente per ville e monumenti nel periodo classico della romanità, trasferita nel medioevo al sito attuale e, per così dire, rifondata dall’abate san Bertario e governata dai figli di san Benedetto, ricca di vicende storiche che l’hanno sempre avvinta a quel Montecassino, a cui essa è “ne la costa” come dice Dante (Dante Alighieri, La Divina Commedia, “Paradiso”, XXII,37) per suo egregio titolo di gloria; questa città, ora rinata dalle sue macerie per un dono di Dio, della Madonna Assunta e di san Benedetto, e per il valore del vostro intelligente lavoro, dev’essere oggi e domani non un richiamo alla morte inflitta dalle guerre, ma un fortissimo e risonante invito alla vita operosa e gioiosa della pace.</w:t>
      </w:r>
    </w:p>
    <w:p>
      <w:pPr>
        <w:pStyle w:val="Normal"/>
        <w:rPr/>
      </w:pPr>
      <w:r>
        <w:rPr/>
        <w:t>Ne è simbolo e speranza l’incremento che la vostra città dimostra nel moltiplicarsi delle industrie e delle officine, come nel fiorire delle scuole di tutti i tipi, perfino in quelle che già ne fanno, e ne faranno ancor più, una città universitaria. Son questi i giocondi frutti della pace.</w:t>
      </w:r>
    </w:p>
    <w:p>
      <w:pPr>
        <w:pStyle w:val="Normal"/>
        <w:rPr/>
      </w:pPr>
      <w:r>
        <w:rPr/>
        <w:t>Desidero ricordarlo in modo particolare in questo momento delicato e difficile, nel quale tante persone si sentono minacciate dalle conseguenze della congiuntura economica. So bene quanto importante sia per la serenità familiare la sicurezza del posto di lavoro. Di cuore partecipo alle ansie e alle preoccupazioni delle famiglie, trepidanti per le prospettive che vedono delinearsi all’orizzonte, ed esprimo, pertanto, l’augurio che, grazie al senso di responsabilità ed al generoso impegno di tutti, si possa giungere a trovare una soluzione equa e rispettosa dei diritti di ciascuno.</w:t>
      </w:r>
    </w:p>
    <w:p>
      <w:pPr>
        <w:pStyle w:val="Normal"/>
        <w:rPr/>
      </w:pPr>
      <w:r>
        <w:rPr/>
        <w:t>Il mio augurio si estende a tutta la “terra di san Benedetto”, provata a suo tempo dalla bufera devastatrice della guerra, ed ora assillata, ove più ove meno, da problemi di ordine sociale ed economico: che ogni comunità civica, memore della protezione paterna ad essa dimostrata dal santo in tanti secoli di storia, si senta da lui invitata ad operare, a costruire, a pregare per l’avvento universale della pace nella giustizia.</w:t>
      </w:r>
    </w:p>
    <w:p>
      <w:pPr>
        <w:pStyle w:val="Normal"/>
        <w:rPr/>
      </w:pPr>
      <w:r>
        <w:rPr/>
        <w:t>So che il vostro patriarca, nei mesi scorsi, si è fatto pellegrino per visitare, salutare e benedire tutti i centri della sua “terra”. In tale “peregrinatio” molti ne ha già incontrati, accolto sempre con grande giubilo e devozione; gli altri li visiterà, ricominciando il giro fra breve. Non è stato e non dovrà essere un fatto di carattere soltanto esteriore e, per così dire, folcloristico. San Benedetto viene per ricordare il suo messaggio perpetuo di amore e di pace. È un messaggio che faccio mio: la pace sia con voi e con tutto il mondo! Nell’auspicare che l’intercessione del santo monaco disponga gli animi ad accoglierlo e ad impegnarvisi con generosità, benedico di gran cuore voi, qui presenti, questa dilettissima diocesi cassinese, il suo Vescovo, il suo clero, le comunità religiose, la Chiesa ed il mondo, che guardano a san Benedetto come artefice di pace, di ordine e di santità.</w:t>
      </w:r>
    </w:p>
    <w:p>
      <w:pPr>
        <w:pStyle w:val="Normal"/>
        <w:rPr/>
      </w:pPr>
      <w:r>
        <w:rPr/>
        <w:t xml:space="preserve">     </w:t>
      </w:r>
    </w:p>
    <w:p>
      <w:pPr>
        <w:pStyle w:val="Normal"/>
        <w:rPr/>
      </w:pPr>
      <w:r>
        <w:rPr/>
      </w:r>
    </w:p>
    <w:p>
      <w:pPr>
        <w:pStyle w:val="Normal"/>
        <w:rPr/>
      </w:pPr>
      <w:r>
        <w:rPr/>
      </w:r>
    </w:p>
    <w:p>
      <w:pPr>
        <w:pStyle w:val="Normal"/>
        <w:rPr/>
      </w:pPr>
      <w:r>
        <w:rPr/>
        <w:t>VISITA PASTORALE A CASSINO</w:t>
      </w:r>
    </w:p>
    <w:p>
      <w:pPr>
        <w:pStyle w:val="Normal"/>
        <w:rPr/>
      </w:pPr>
      <w:r>
        <w:rPr/>
        <w:t>SALUTO DI GIOVANNI PAOLO II  ALLE AUTORITÀ CIVILI</w:t>
      </w:r>
    </w:p>
    <w:p>
      <w:pPr>
        <w:pStyle w:val="Normal"/>
        <w:rPr/>
      </w:pPr>
      <w:r>
        <w:rPr/>
        <w:t>Cassino, 20 settembre 1980</w:t>
      </w:r>
    </w:p>
    <w:p>
      <w:pPr>
        <w:pStyle w:val="Normal"/>
        <w:rPr/>
      </w:pPr>
      <w:r>
        <w:rPr/>
        <w:t xml:space="preserve"> </w:t>
      </w:r>
    </w:p>
    <w:p>
      <w:pPr>
        <w:pStyle w:val="Normal"/>
        <w:rPr/>
      </w:pPr>
      <w:r>
        <w:rPr/>
        <w:t>Signor Ministro, Signor Sindaco, Carissimi fedeli di Cassino,</w:t>
      </w:r>
    </w:p>
    <w:p>
      <w:pPr>
        <w:pStyle w:val="Normal"/>
        <w:rPr/>
      </w:pPr>
      <w:r>
        <w:rPr/>
        <w:t>Ringrazio vivamente il Signor Sindaco per le cortesi parole, con le quali, anche a nome dell’intera cittadinanza, ha espresso non solo sincera deferenza verso la mia persona, ma anche sentimenti di esultanza per l’odierno incontro.</w:t>
      </w:r>
    </w:p>
    <w:p>
      <w:pPr>
        <w:pStyle w:val="Normal"/>
        <w:rPr/>
      </w:pPr>
      <w:r>
        <w:rPr/>
        <w:t>Con pari cordialità manifesto il mio riconoscente apprezzamento al Signor Ministro, che ha voluto porgermi il benvenuto a nome del Presidente della Repubblica e del Governo Italiano.</w:t>
      </w:r>
    </w:p>
    <w:p>
      <w:pPr>
        <w:pStyle w:val="Normal"/>
        <w:rPr/>
      </w:pPr>
      <w:r>
        <w:rPr/>
        <w:t>È per me motivo di particolare gioia potermi trovare oggi nella illustre città di Cassino, sia per la calorosa accoglienza riservatami, sia per i motivi di nobilità che contrassegnano questa Comunità.</w:t>
      </w:r>
    </w:p>
    <w:p>
      <w:pPr>
        <w:pStyle w:val="Normal"/>
        <w:rPr/>
      </w:pPr>
      <w:r>
        <w:rPr/>
        <w:t>La sua grandezza risale già all’età romana, ma fu poi il monaco Benedetto, che le diede lustro fondando qui il suo celebre Monastero, il quale fu nei secoli faro luminoso di promozione della cultura e del lavoro, oltre che della vita religiosa.</w:t>
      </w:r>
    </w:p>
    <w:p>
      <w:pPr>
        <w:pStyle w:val="Normal"/>
        <w:rPr/>
      </w:pPr>
      <w:r>
        <w:rPr/>
        <w:t>So, tuttavia, che anche oggi Cassino ha validi motivi di fierezza, che consistono nelle sue virtù civiche e nella tenace laboriosità dei suoi abitanti. Io non posso che formulare gli auguri più sentiti, affinché le migliori qualità dei Cassinesi si sviluppino sempre maggiormente, così da dar vita ad un contributo ognor più costruttivo per il bene della patria italiana e della Chiesa cattolica.</w:t>
      </w:r>
    </w:p>
    <w:p>
      <w:pPr>
        <w:pStyle w:val="Normal"/>
        <w:rPr/>
      </w:pPr>
      <w:r>
        <w:rPr/>
        <w:t>In particolare auspico che il ricordo delle dure prove della guerra, che hanno contrassegnato questa terra, costituisca stimolo ad una sempre più profonda fratellanza umana, e alla promozione di una serena convivenza civile, nell’ordine e nella pace.</w:t>
      </w:r>
    </w:p>
    <w:p>
      <w:pPr>
        <w:pStyle w:val="Normal"/>
        <w:rPr/>
      </w:pPr>
      <w:r>
        <w:rPr/>
        <w:t>Di cuore invoco su tutti i cittadini della cara Cassino le abbondanti grazie celesti.</w:t>
      </w:r>
    </w:p>
    <w:p>
      <w:pPr>
        <w:pStyle w:val="Normal"/>
        <w:rPr/>
      </w:pPr>
      <w:r>
        <w:rPr/>
        <w:t xml:space="preserve">     </w:t>
      </w:r>
    </w:p>
    <w:p>
      <w:pPr>
        <w:pStyle w:val="Normal"/>
        <w:rPr/>
      </w:pPr>
      <w:r>
        <w:rPr/>
      </w:r>
    </w:p>
    <w:p>
      <w:pPr>
        <w:pStyle w:val="Normal"/>
        <w:rPr/>
      </w:pPr>
      <w:r>
        <w:rPr/>
      </w:r>
    </w:p>
    <w:p>
      <w:pPr>
        <w:pStyle w:val="Normal"/>
        <w:rPr/>
      </w:pPr>
      <w:r>
        <w:rPr/>
        <w:t>SALUTO DI GIOVANNI PAOLO II  AI CADETTI ARGENTINI</w:t>
      </w:r>
    </w:p>
    <w:p>
      <w:pPr>
        <w:pStyle w:val="Normal"/>
        <w:rPr/>
      </w:pPr>
      <w:r>
        <w:rPr/>
        <w:t>Castelgandolfo, 19 settembre 1980</w:t>
      </w:r>
    </w:p>
    <w:p>
      <w:pPr>
        <w:pStyle w:val="Normal"/>
        <w:rPr/>
      </w:pPr>
      <w:r>
        <w:rPr/>
        <w:t xml:space="preserve"> </w:t>
      </w:r>
      <w:r>
        <w:rPr/>
        <w:t xml:space="preserve">Vi saluto con affetto, Cadetti dell’Armata Argentina, </w:t>
      </w:r>
    </w:p>
    <w:p>
      <w:pPr>
        <w:pStyle w:val="Normal"/>
        <w:rPr/>
      </w:pPr>
      <w:r>
        <w:rPr/>
        <w:t>che in compagnia dei vostri Ufficiali e compagni di altri paesi avete voluto questo incontro, come segno di adesione filiale al Successore di Pietro.</w:t>
      </w:r>
    </w:p>
    <w:p>
      <w:pPr>
        <w:pStyle w:val="Normal"/>
        <w:rPr/>
      </w:pPr>
      <w:r>
        <w:rPr/>
        <w:t>“</w:t>
      </w:r>
      <w:r>
        <w:rPr/>
        <w:t>Libertà”, il nome della nave-scuola con la quale solcate i mari e visitate tante nazioni, è un invito permanente ad orientare la vostra vita conforme ai criteri di libertà dei figli di Dio. San Paolo afferma che la libertà cristiana è totale (cf. 1Cor 6,12), ma nella misura in cui si lascia guidare dal senso di responsabilità verso il prossimo e verso sé stessi, servendo così Dio. Soltanto la libertà intesa in questo modo fa possibile la costruzione della pace.</w:t>
      </w:r>
    </w:p>
    <w:p>
      <w:pPr>
        <w:pStyle w:val="Normal"/>
        <w:rPr/>
      </w:pPr>
      <w:r>
        <w:rPr/>
        <w:t>La Chiesa si sforza affinché questa società, della quale fate parte, rispetti la dignità, la libertà, il diritto delle persone, e queste persone siete anche voi. Nel nome di Cristo vi esorto a dilatare i vostri cuori alle dimensioni del mondo e a mettere le vostre energie al servizio dei fratelli. Siate generosi e sinceri. Collaborate alla edificazione del mondo migliore dove regni sempre la pace, frutto della libertà, dell’amore e della giustizia.</w:t>
      </w:r>
    </w:p>
    <w:p>
      <w:pPr>
        <w:pStyle w:val="Normal"/>
        <w:rPr/>
      </w:pPr>
      <w:r>
        <w:rPr/>
        <w:t>Con questi desideri vi esorto a proseguire lungo la rotta della vostra vita. Che lo Spirito del Signore vi guidi sempre. Come pegno della costante assistenza divina, impartisco di cuore a voi e alle vostre famigli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XXVI SETTIMANA BIBLICA NAZIONALE</w:t>
      </w:r>
    </w:p>
    <w:p>
      <w:pPr>
        <w:pStyle w:val="Normal"/>
        <w:rPr/>
      </w:pPr>
      <w:r>
        <w:rPr/>
        <w:t>Castelgandolfo, 18 settembre 1980</w:t>
      </w:r>
    </w:p>
    <w:p>
      <w:pPr>
        <w:pStyle w:val="Normal"/>
        <w:rPr/>
      </w:pPr>
      <w:r>
        <w:rPr/>
        <w:t xml:space="preserve"> </w:t>
      </w:r>
    </w:p>
    <w:p>
      <w:pPr>
        <w:pStyle w:val="Normal"/>
        <w:rPr/>
      </w:pPr>
      <w:r>
        <w:rPr/>
        <w:t>Carissimi professori e studiosi di Sacra Scrittura,</w:t>
      </w:r>
    </w:p>
    <w:p>
      <w:pPr>
        <w:pStyle w:val="Normal"/>
        <w:rPr/>
      </w:pPr>
      <w:r>
        <w:rPr/>
        <w:t>Sono lieto di questo appuntamento con voi, che partecipate così numerosi alla XXVI Settimana Biblica Nazionale promossa dall’Associazione Biblica Italiana. È il nostro primo incontro, e voglio dirvi subito tutto l’affetto e la stima che vi porto; ma mi vengono anche alla mente la bellezza del vostro carisma di studiosi della Parola di Dio, e l’importanza e la delicatezza del ruolo che svolgete nella missione di docenti di Sacra Scrittura, dell’Antico e Nuovo Testamento, chiamati a trattare e spezzare ogni giorno il pane della Parola di Dio.</w:t>
      </w:r>
    </w:p>
    <w:p>
      <w:pPr>
        <w:pStyle w:val="Normal"/>
        <w:rPr/>
      </w:pPr>
      <w:r>
        <w:rPr/>
        <w:t>La “parola di Dio”: quale misteriosa espressione! Dio ha parlato, e noi ne possediamo le parole in un libro scritto in termini di cultura e di stile umano. Di questa parola indirizzata a tutti gli uomini voi siete i primi destinatari e, in qualità di esperti e studiosi, ne siete quasi i mediatori nella Chiesa tra i vostri fratelli.</w:t>
      </w:r>
    </w:p>
    <w:p>
      <w:pPr>
        <w:pStyle w:val="Normal"/>
        <w:rPr/>
      </w:pPr>
      <w:r>
        <w:rPr/>
        <w:t>Che cosa vi può dire il Papa in questa felice occasione del nostro primo incontro, se non di essere autentici studiosi della Parola di Dio, nel senso pregnante del vocabolo latino “studiosus”, cioè dediti, zelanti, assidui, appassionati, nello scrutare infaticabilmente, con l’ausilio di tutti i mezzi offerti dalle scienze e dalla filosofia moderna, l’inesauribile realtà della parola divina, parola detta e scritta in tempi e in luoghi da noi lontani, ma destinata ad attualizzarsi in tutti i tempi e in tutti i luoghi, “vangelo-eterno, da annunciare a tutti gli abitanti di tutta la terra, a ogni gente e tribù e lingua e popolo” (Ap 14,6) durante tutto il corso della storia, “finché gli eletti si riuniscano nella città santa, illuminata dallo splendore di Dio, dove le genti cammineranno nella sua luce” (Nostra Aetate , 1).</w:t>
      </w:r>
    </w:p>
    <w:p>
      <w:pPr>
        <w:pStyle w:val="Normal"/>
        <w:rPr/>
      </w:pPr>
      <w:r>
        <w:rPr/>
        <w:t>Codeste parole solenni del Vaticano II, nelle quali si fondano ed echeggiano accenti di Isaia e dell’Apocalisse, richiamano il grande tema delle vostre giornate di studio, la città “santa” e “amata”, cioè “Gerusalemme nella luce della Bibbia”. Quante evocazioni, quante immagini, quanta passione, e quale grande mistero avvolge questa parola: Gerusalemme! Per noi cristiani Gerusalemme rappresenta il punto geografico della tangenza tra Dio e l’uomo, tra l’eterno e la storia. La predicazione, la passione e la risurrezione di Gesù, l’ultima Cena, il dono dello spirito alla Chiesa, tutte le pietre basilari della nostra fede sono collocate per sempre sui colli luminosi della città santa.</w:t>
      </w:r>
    </w:p>
    <w:p>
      <w:pPr>
        <w:pStyle w:val="Normal"/>
        <w:rPr/>
      </w:pPr>
      <w:r>
        <w:rPr/>
        <w:t>Voi saprete certamente dirmi quante volte il nome di Gerusalemme risuona nella Bibbia. Oggi si sa anche che la città è menzionata con l’appellativo di “Jerushalàim” nelle tavolette di Ebla, già nel 3° millennio a. C., ma è tutta la tradizione biblica che gravita attorno a questa città, da Melkisedec e Abramo fino all’Apocalisse: quante volte nei libri storici, nei Salmi, nei Profeti, nei Vangeli risuona il nome di Gerusalemme, amata e desiderata, ma anche rimproverata e lacrimata, calpestata e risorta, ammonita, consolata e glorificata. Veramente città unica al mondo, e, in quanto simbolo della Chiesa, detentrice di un significato spirituale e teologico che tutti ci tocca personalmente. Mi torna in mente a questo proposito un punto suggestivo sul Monte degli ulivi, da cui si contempla la città in tutta la sua bellezza: una piccola cappella costruita in un luogo già frequentato dai primi cristiani ricorda il pianto di Gesù sulla sua città: il Dominus flevit. Quel pianto non ha un significato per tutti noi?</w:t>
      </w:r>
    </w:p>
    <w:p>
      <w:pPr>
        <w:pStyle w:val="Normal"/>
        <w:rPr/>
      </w:pPr>
      <w:r>
        <w:rPr/>
        <w:t>Cari professori e studiosi di Sacra Scrittura, il mio augurio e la mia preghiera sono che la vostra attenzione e le vostre ricerche sul significato biblico e spirituale di Gerusalemme, la città del “muro del pianto”, la città della “Rocca”, la città della “Risurrezione”, dove la Chiesa soffre acerbamente le sue divisioni, e gli eredi spirituali della fede di Abramo ancora si affrontano dolorosamente, contribuiscano a far sì che essa diventi veramente la “città santa”, la “città della pace”. Le visioni radiose di Gerusalemme che leggiamo nei libri sacri e celebriamo nella liturgia devono diventare un instancabile impegno per tutti. Saluto perciò con gioia lo spirito e la collaborazione ecumenica che voi avete espresso nella vostra settimana di studio. È un segno prezioso da accrescere e moltiplicare, ed è la via da percorrere. Anche i nostri sforzi vanno in questa direzione; che il Signore li avvalori e sostenga il vostro impegno.</w:t>
      </w:r>
    </w:p>
    <w:p>
      <w:pPr>
        <w:pStyle w:val="Normal"/>
        <w:rPr/>
      </w:pPr>
      <w:r>
        <w:rPr/>
        <w:t>Vi accompagni sempre la mia benedizione.</w:t>
      </w:r>
    </w:p>
    <w:p>
      <w:pPr>
        <w:pStyle w:val="Normal"/>
        <w:rPr/>
      </w:pPr>
      <w:r>
        <w:rPr/>
        <w:t xml:space="preserve">     </w:t>
      </w:r>
    </w:p>
    <w:p>
      <w:pPr>
        <w:pStyle w:val="Normal"/>
        <w:rPr/>
      </w:pPr>
      <w:r>
        <w:rPr/>
      </w:r>
    </w:p>
    <w:p>
      <w:pPr>
        <w:pStyle w:val="Normal"/>
        <w:rPr/>
      </w:pPr>
      <w:r>
        <w:rPr/>
      </w:r>
    </w:p>
    <w:p>
      <w:pPr>
        <w:pStyle w:val="Normal"/>
        <w:rPr/>
      </w:pPr>
      <w:r>
        <w:rPr/>
        <w:t>DISCORSO DI GIOVANNI PAOLO II  AI CAPITANI REGGENTI DELLA  REPUBBLICA DI S. MARINO</w:t>
      </w:r>
    </w:p>
    <w:p>
      <w:pPr>
        <w:pStyle w:val="Normal"/>
        <w:rPr/>
      </w:pPr>
      <w:r>
        <w:rPr/>
        <w:t>Castelgandolfo, 18 settembre 1980</w:t>
      </w:r>
    </w:p>
    <w:p>
      <w:pPr>
        <w:pStyle w:val="Normal"/>
        <w:rPr/>
      </w:pPr>
      <w:r>
        <w:rPr/>
        <w:t xml:space="preserve"> </w:t>
      </w:r>
    </w:p>
    <w:p>
      <w:pPr>
        <w:pStyle w:val="Normal"/>
        <w:rPr/>
      </w:pPr>
      <w:r>
        <w:rPr/>
        <w:t>Signori capitani reggenti.</w:t>
      </w:r>
    </w:p>
    <w:p>
      <w:pPr>
        <w:pStyle w:val="Normal"/>
        <w:rPr/>
      </w:pPr>
      <w:r>
        <w:rPr/>
        <w:t>Con compiacimento porgo il mio cordiale benvenuto ed esprimo sentita riconoscenza per la cortese visita che hanno voluto rendermi, in rappresentanza della laboriosa, forte e leale popolazione della repubblica di San Marino.</w:t>
      </w:r>
    </w:p>
    <w:p>
      <w:pPr>
        <w:pStyle w:val="Normal"/>
        <w:rPr/>
      </w:pPr>
      <w:r>
        <w:rPr/>
        <w:t>Mi ha procurato sincera soddisfazione l’apprendere che loro, signori capitani reggenti, desiderano farsi interpreti dei sentimenti di fede dei diletti sammarinesi, e dell’apprezzamento per l’opera del mio ministero pastorale, che, sorretto dalla grazia del Signore, si propone di raggiungere ogni comunità civile ed ogni uomo.</w:t>
      </w:r>
    </w:p>
    <w:p>
      <w:pPr>
        <w:pStyle w:val="Normal"/>
        <w:rPr/>
      </w:pPr>
      <w:r>
        <w:rPr/>
        <w:t>In questa occasione, pertanto, si presenta ai miei occhi l’immagine dell’intera popolazione della turrita repubblica, che, onorando le proprie tradizioni di libertà e di pace, intende proseguire in un cammino generoso e costruttivo, aggiungendo così nuovi meriti all’esercizio secolare di una riconosciuta ospitalità e di una fraterna solidarietà, e soprattutto alla purezza dell’avita fede cristiana.</w:t>
      </w:r>
    </w:p>
    <w:p>
      <w:pPr>
        <w:pStyle w:val="Normal"/>
        <w:rPr/>
      </w:pPr>
      <w:r>
        <w:rPr/>
        <w:t>È proprio la fede il valore fondamentale che ha contrassegnato fin dalle origini la vita della repubblica. Il primitivo romitaggio di Marino, infatti, si trasformò - com’è risaputo - in una piccola comunità indipendente, e ben presto sull’acuta cresta del Titano furono eretti un sacello in onore del principe degli apostoli ed un monastero, attorno a cui si moltiplicarono le abitazioni, primo nucleo della futura città.</w:t>
      </w:r>
    </w:p>
    <w:p>
      <w:pPr>
        <w:pStyle w:val="Normal"/>
        <w:rPr/>
      </w:pPr>
      <w:r>
        <w:rPr/>
        <w:t>La fede cristiana in Dio ed in Gesù Cristo, redentore dell’uomo, è anche fede nella radicale dignità dell’uomo, e non può quindi non destare profondi afflati ed urgenti esigenze di libertà e di giustizia.</w:t>
      </w:r>
    </w:p>
    <w:p>
      <w:pPr>
        <w:pStyle w:val="Normal"/>
        <w:rPr/>
      </w:pPr>
      <w:r>
        <w:rPr/>
        <w:t>Queste, infatti, trovano autentica origine e definitiva spiegazione nella dignità sacra ed inviolabile dell’uomo la quale, a sua volta, si presenta come valore assoluto, solo a ragione del disegno di Dio sull’uomo medesimo.</w:t>
      </w:r>
    </w:p>
    <w:p>
      <w:pPr>
        <w:pStyle w:val="Normal"/>
        <w:rPr/>
      </w:pPr>
      <w:r>
        <w:rPr/>
        <w:t>Affievolire la fede, ostacolarne l’esercizio, creare discriminazioni in proposito, significherebbe minare la radice interiore, l’anima della giustizia e della libertà. La Chiesa, che ha sempre messo in chiara luce la specifica responsabilità dell’autorità politica in ordine al bene comune, si è perciò continuamente preoccupata di difendere i valori dello spirito, che offrono la base ai diritti inalienabili della persona umana; senza il rispetto di quei valori, si sconfina ineluttabilmente in situazioni di oppressione, di intimidazione, di totalitarismo (cf. Giovanni Paolo II, Redemptor Hominis , 17).</w:t>
      </w:r>
    </w:p>
    <w:p>
      <w:pPr>
        <w:pStyle w:val="Normal"/>
        <w:rPr/>
      </w:pPr>
      <w:r>
        <w:rPr/>
        <w:t>Sotto tale segno di rispetto dei valori morali, si è dispiegata nei secoli la nobile storia della repubblica di San Marino, ed è da tali ideali che è scaturita la forza dei suoi ordinamenti e la peculiarità di quelle virtù civiche che la rendono rispettata ed amata nel consesso dei popoli.</w:t>
      </w:r>
    </w:p>
    <w:p>
      <w:pPr>
        <w:pStyle w:val="Normal"/>
        <w:rPr/>
      </w:pPr>
      <w:r>
        <w:rPr/>
        <w:t>Mi sia consentito sottolineare il significato della libertà, di cui la gloriosa repubblica ha sempre innalzato l’evocativo vessillo, anche a prezzo di tanti sacrifici. Una riflessione approfondita sul tema della libertà, come una delle condizioni fondamentali della pace, è particolarmente opportuna nell’attuale contesto storico.</w:t>
      </w:r>
    </w:p>
    <w:p>
      <w:pPr>
        <w:pStyle w:val="Normal"/>
        <w:rPr/>
      </w:pPr>
      <w:r>
        <w:rPr/>
        <w:t>La vera libertà dell’uomo è responsabile ed è in lui “segno altissimo dell’immagine divina” (Gaudium et Spes , 17). La libertà, cioè, non può ridursi né ad un semplice motto programmatico, né ad una indifferenza cieca e muta di fronte ad opposte scelte, di fronte a valori e non-valori, ma deve sostanziarsi ed esercitarsi intorno a contenuti etici, nei quali si realizza nella sua pienezza la dignità dell’uomo.</w:t>
      </w:r>
    </w:p>
    <w:p>
      <w:pPr>
        <w:pStyle w:val="Normal"/>
        <w:rPr/>
      </w:pPr>
      <w:r>
        <w:rPr/>
        <w:t>Quale migliore auspicio mi è dato, allora, formulare per la comunità sammarinese, se non quello di una fedele e continua adesione a quel patrimonio di ideali morali e religiosi che hanno ispirato ed animato nel corso dei secoli, libertà, giustizia ed amore di pace? Tali ideali non siano misconosciuti né offuscati ma possano fiorire e prosperare anche tra le difficoltà così acute dei nostri giorni, ed alimentino nella vita della repubblica un costante civile progresso, che amo auspicare anche essere frutto di un aperto e sincero dialogo, di ascolto e di collaborazione delle autorità civili con quelle ecclesiastich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IN OCCASIONE DEL II CONVEGNO INTERNAZIONALE DELLA PASTORALE PER I NOMADI </w:t>
      </w:r>
    </w:p>
    <w:p>
      <w:pPr>
        <w:pStyle w:val="Normal"/>
        <w:rPr/>
      </w:pPr>
      <w:r>
        <w:rPr/>
        <w:t xml:space="preserve">Castel Gandolfo, 16 Settembre 1980 </w:t>
      </w:r>
    </w:p>
    <w:p>
      <w:pPr>
        <w:pStyle w:val="Normal"/>
        <w:rPr/>
      </w:pPr>
      <w:r>
        <w:rPr/>
        <w:t>Ringrazio i Cardinali, Card. Baggio e Card. Duval, i Vescovi, e tutti i membri del Congresso organizzato dalla Commissione Migrazioni e Turismo sotto la guida di Mons. Clarizio. Grazie per questa opera. Poi dovrei ringraziare tutti i presenti per la loro visita. Sono venuti per manifestare il loro attaccamento verso la Chiesa e la persona, il successore di Pietro e so bene che avete voluto quell'incontro già domenica scorsa. Alcuni sono rimasti delusi a causa della mia visita a Siena; allora non mi hanno trovato qui. Mi rallegro almeno per questa opportunità odierna in cui possiamo incontrarci, essere insieme, possiamo ascoltarci voi con le vostre voci, con la vostra musica che è molto famosa, specialmente con i vostri cuori che sono certamente sinceri e aperti. Un segno di questa apertura dei vostri cuori è la presenza delle famiglie, specialmente dei bambini che subito hanno trovato la via verso il Papa. Io sempre sono contento di averli vicino a me.</w:t>
      </w:r>
    </w:p>
    <w:p>
      <w:pPr>
        <w:pStyle w:val="Normal"/>
        <w:rPr/>
      </w:pPr>
      <w:r>
        <w:rPr/>
        <w:t xml:space="preserve"> </w:t>
      </w:r>
      <w:r>
        <w:rPr/>
        <w:t>Sono lieto della vostra adunanza che era, come diceva il vostro cappellano, un'adunanza di preghiera. Vi incontrate per pregare, per conoscere meglio Gesù Cristo, la Sua parola, la Sua opera e per partecipare in questa Parola e in questa opera di Cristo. Perché è una parola vivente, una parola che forma la nostra vita. Certamente anche le vostre adunanze religiose. Le adunanze di preghiera servono a formare la vostra vita, vita familiare personale, familiare, vita cristiana. Vi hanno detto diversi rappresentanti del vostro gruppo specialmente viventi in Italia, anche alcuni viventi o provenienti da fuori Italia. Specialmente la Iugoslavia che trovano nella Chiesa un appoggio e incontrano i sacerdoti, le suore che condividono la loro vita e così avvicinandosi a loro cercano di formare una comunità cristiana insieme con loro. Questa è una speciale missione che la Chiesa cerca di adempiere fra diversi missioni anche questa missione come accennava uno di voi, il Santo Padre defunto Papa Paolo VI era molto aperto per incontrare ed ispirare quella missione della chiesa tra le vostre comunità. Voglio dirvi come successore che anch'io voglio continuare quella fraterna, stessa paterna sollecitudine, con l'aiuto della Pontificia Commissione delle Migrazioni e del Turismo, con l'aiuto dei Vescovi delle diocesi e specialmente dei sacerdoti che si dedicano a questa opera. Spero che questo incontro odierno sarà l'inizio deg]i altri eventuali incontri e che in futuro faremo migliore appuntamento per trovarci insieme subito.</w:t>
      </w:r>
    </w:p>
    <w:p>
      <w:pPr>
        <w:pStyle w:val="Normal"/>
        <w:rPr/>
      </w:pPr>
      <w:r>
        <w:rPr/>
        <w:t xml:space="preserve">Adesso vorrei concludere insieme con i Cardinali e Vescovi qui presenti, impartirvi una benedizione per tutti i presenti, per le vostre famiglie e per tutti i componenti delle vostre comunità in Italia, in Europa e nel mond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DIOCESI DI SIENA</w:t>
      </w:r>
    </w:p>
    <w:p>
      <w:pPr>
        <w:pStyle w:val="Normal"/>
        <w:rPr/>
      </w:pPr>
      <w:r>
        <w:rPr/>
        <w:t>DISCORSO DI GIOVANNI PAOLO II  DURANTE L'INAUGURAZIONE DELLA  PARROCCHIA DI SANTA CATERINA DOTTORE DELLA CHIESA</w:t>
      </w:r>
    </w:p>
    <w:p>
      <w:pPr>
        <w:pStyle w:val="Normal"/>
        <w:rPr/>
      </w:pPr>
      <w:r>
        <w:rPr/>
        <w:t>Siena, 14 settembre 1980</w:t>
      </w:r>
    </w:p>
    <w:p>
      <w:pPr>
        <w:pStyle w:val="Normal"/>
        <w:rPr/>
      </w:pPr>
      <w:r>
        <w:rPr/>
        <w:t xml:space="preserve"> </w:t>
      </w:r>
    </w:p>
    <w:p>
      <w:pPr>
        <w:pStyle w:val="Normal"/>
        <w:rPr/>
      </w:pPr>
      <w:r>
        <w:rPr/>
        <w:t>Carissimi fratelli e sorelle!</w:t>
      </w:r>
    </w:p>
    <w:p>
      <w:pPr>
        <w:pStyle w:val="Normal"/>
        <w:rPr/>
      </w:pPr>
      <w:r>
        <w:rPr/>
        <w:t>1. Sono veramente contento di trovarmi qui a Siena, città di Santa Caterina, e di rivolgere a voi per primi il mio gioioso e paterno saluto. So che questo Tempio di Acquacalda, nel quale ci troviamo, è il primo dedicato alla grande Santa dopo la sua proclamazione a Dottore della Chiesa. Quindi, il mio incontro con la nobile città di Siena non poteva avere inizi migliori. Vi porgo il mio primo saluto! E poiché so che in mezzo a voi è presente anche un certo numero di ammalati, ad essi desidero subito indirizzare la mia parola.</w:t>
      </w:r>
    </w:p>
    <w:p>
      <w:pPr>
        <w:pStyle w:val="Normal"/>
        <w:rPr/>
      </w:pPr>
      <w:r>
        <w:rPr/>
        <w:t>2. Cari sofferenti, mi è gradito assicurarvi la mia viva solidarietà e comunione nel Signore. Voi certamente sapete dai Vangeli quanta preferenza, quanto amore e quante premure molto concrete abbia avuto Gesù per coloro che incontrava nelle vostre condizioni. Egli semplicemente “passò beneficando e risanando” (At 10,38) quanti erano nelle più varie situazioni di tribolazione.</w:t>
      </w:r>
    </w:p>
    <w:p>
      <w:pPr>
        <w:pStyle w:val="Normal"/>
        <w:rPr/>
      </w:pPr>
      <w:r>
        <w:rPr/>
        <w:t>Soprattutto, poi, egli stesso fu uomo dei dolori” (Is 53,3) e destinò la sua passione e morte come riscatto dei nostri peccati. È di speciale conforto, perciò, il ricordare che abbiamo un Sommo Sacerdote che sa “compatire le nostre infermità, essendo stato lui stesso provato in ogni cosa, a somiglianza di noi” (Eb 4,15). Ed è in questa luce che tutti noi cristiani dobbiamo vedere le nostre sofferenze, al punto da essere in grado di ripetere, con san Paolo, che portiamo “sempre e dovunque nel nostro corpo la morte di Gesù, perché anche la vita di Gesù si manifesti nel nostro corpo” (2Cor 4,10). Ebbene, vorrei esortarvi a queste grandi e fondamentali componenti della nostra identità, che è quella di Battezzati prima ancora di essere quella di sofferenti; per tutti, infatti, valgano le parole dello stesso apostolo: “Come abbondano le sofferenze di Cristo in noi, così, per mezzo di Cristo, abbonda anche la nostra consolazione” (2Cor 1,5). Al tempo stesso, accogliete i migliori auguri per una totale vostra guarigione, secondo la volontà di Dio.</w:t>
      </w:r>
    </w:p>
    <w:p>
      <w:pPr>
        <w:pStyle w:val="Normal"/>
        <w:rPr/>
      </w:pPr>
      <w:r>
        <w:rPr/>
        <w:t>3. Il mio saluto festoso va poi a tutti i fedeli presenti delle Parrocchie cittadine e della Diocesi di Siena. Vedo in voi i primi rappresentanti della Comunità diocesana, che qui mi dà il suo cordiale benvenuto, e tutti ringrazio vivamente per la vostra calorosa accoglienza. Guardando al nobile passato di vita e santità cristiana, che tanto luminosamente ha contrassegnato Siena specialmente con le figure elette di Caterina e di Bernardino, mi viene spontaneo, innanzitutto, lodare il Signore per le meraviglie della sua grazia, che liberamente sceglie e misteriosamente opera in chi è pronto a vibrare all’unisono con essa. Ma, in secondo luogo, mi è altrettanto naturale e doveroso invitare ed esortare voi tutti ad essere sempre all’altezza di queste autentiche glorie della testimonianza evangelica. La Chiesa d’oggi, anzi il mondo d’oggi, ne hanno ancora e sempre bisogno. Per non affondare nel relativo e nel caduco, nell’odio e nell’autodistruzione, la società odierna ha più che mai bisogno di solide fondamenta, di energici testimoni, di lampade sul candelabro. E perciò dobbiamo essere noi battezzati, ciascuno di noi. Voi sapete che il titolo di “santi”, che ora riserviamo solo a pochi, nella primissima generazione cristiana, come ci attesta San Paolo, designava tutti i credenti in Cristo Gesù, non tanto per contrapporli quanto per distinguerli dal mondo circostante. Ebbene, secondo quanto scrive l’apostolo ai Filippesi, sia nostro impegno “splendere come astri nel mondo, tenendo alta la parola di vita” (Fil 2,15ss). Certo non mancano le occasioni e gli ambienti a questo scopo: dalla famiglia alla società civile, dalla scuola al lavoro.</w:t>
      </w:r>
    </w:p>
    <w:p>
      <w:pPr>
        <w:pStyle w:val="Normal"/>
        <w:rPr/>
      </w:pPr>
      <w:r>
        <w:rPr/>
        <w:t>E poiché questo compito ci è impossibile senza la corroborante grazia divina, preghiamo il Signore perché ci dia la forza della fede della speranza e dell’amore, insieme ad un vivo senso di appartenenza ecclesiale.</w:t>
      </w:r>
    </w:p>
    <w:p>
      <w:pPr>
        <w:pStyle w:val="Normal"/>
        <w:rPr/>
      </w:pPr>
      <w:r>
        <w:rPr/>
        <w:t>Di questi auspici è pegno la mia Benedizione Apostolica, che di gran cuore imparto a voi tutti, specie ai malati, ed a tutti i vostri cari.</w:t>
      </w:r>
    </w:p>
    <w:p>
      <w:pPr>
        <w:pStyle w:val="Normal"/>
        <w:rPr/>
      </w:pPr>
      <w:r>
        <w:rPr/>
        <w:t xml:space="preserve">     </w:t>
      </w:r>
    </w:p>
    <w:p>
      <w:pPr>
        <w:pStyle w:val="Normal"/>
        <w:rPr/>
      </w:pPr>
      <w:r>
        <w:rPr/>
      </w:r>
    </w:p>
    <w:p>
      <w:pPr>
        <w:pStyle w:val="Normal"/>
        <w:rPr/>
      </w:pPr>
      <w:r>
        <w:rPr/>
      </w:r>
    </w:p>
    <w:p>
      <w:pPr>
        <w:pStyle w:val="Normal"/>
        <w:rPr/>
      </w:pPr>
      <w:r>
        <w:rPr/>
        <w:t>VISITA PASTORALE NELLA DIOCESI DI SIENA</w:t>
      </w:r>
    </w:p>
    <w:p>
      <w:pPr>
        <w:pStyle w:val="Normal"/>
        <w:rPr/>
      </w:pPr>
      <w:r>
        <w:rPr/>
        <w:t>DISCORSO DI GIOVANNI PAOLO II AI  MALATI NELL'OSPEDALE DELL'ANNUNZIATA</w:t>
      </w:r>
    </w:p>
    <w:p>
      <w:pPr>
        <w:pStyle w:val="Normal"/>
        <w:rPr/>
      </w:pPr>
      <w:r>
        <w:rPr/>
        <w:t>Siena, 14 settembre 1980</w:t>
      </w:r>
    </w:p>
    <w:p>
      <w:pPr>
        <w:pStyle w:val="Normal"/>
        <w:rPr/>
      </w:pPr>
      <w:r>
        <w:rPr/>
        <w:t xml:space="preserve"> </w:t>
      </w:r>
    </w:p>
    <w:p>
      <w:pPr>
        <w:pStyle w:val="Normal"/>
        <w:rPr/>
      </w:pPr>
      <w:r>
        <w:rPr/>
        <w:t>Carissimi fratelli e sorelle.</w:t>
      </w:r>
    </w:p>
    <w:p>
      <w:pPr>
        <w:pStyle w:val="Normal"/>
        <w:rPr/>
      </w:pPr>
      <w:r>
        <w:rPr/>
        <w:t>È con gioia e trepidazione che vi rivolgo il mio cordiale saluto in occasione di questa visita alla cara città di Siena. Certo non potevo dimenticare voi, che tra le membra del corpo di Cristo, che è la Chiesa, siete le più degne di attenzione e di premura.</w:t>
      </w:r>
    </w:p>
    <w:p>
      <w:pPr>
        <w:pStyle w:val="Normal"/>
        <w:rPr/>
      </w:pPr>
      <w:r>
        <w:rPr/>
        <w:t>Sono venuto qui tra voi per portare l’assicurazione della mia viva partecipazione alle vostre sofferenze. Sappiate che il Papa vi è vicino con particolare affetto e soprattutto prega per voi, affinché il Signore allevi le vostre pene e ancor più vi conceda di affrontarle con forza interiore e spirito evangelico.</w:t>
      </w:r>
    </w:p>
    <w:p>
      <w:pPr>
        <w:pStyle w:val="Normal"/>
        <w:rPr/>
      </w:pPr>
      <w:r>
        <w:rPr/>
        <w:t>Quando noi cristiani facciamo l’esperienza del dolore, dobbiamo stare attenti a dargli il giusto significato. Esso non è un castigo, ma un’occasione di purificazione dei nostri peccati; in particolare, è finalizzato al bene degli uomini nostri fratelli: come per Gesù, che ha dato se stesso in riscatto per tutti (cf. Mc 10,45). Unite, pertanto, mediante la fede, le vostre tribolazioni a quelle patite da lui. È sulle sue orme che dobbiamo portare le nostre croci, altrimenti diventano troppo pesanti. Ma con Gesù Cristo davanti a noi, camminiamo più spediti, poiché egli dà senso e slancio ad ogni nostro patimento.</w:t>
      </w:r>
    </w:p>
    <w:p>
      <w:pPr>
        <w:pStyle w:val="Normal"/>
        <w:rPr/>
      </w:pPr>
      <w:r>
        <w:rPr/>
        <w:t>Accogliete anche i miei più sentiti auguri di pronta e totale guarigione, secondo la volontà di Dio. E vi sia pegno del mio affetto la particolare, propiziatrice benedizione apostolica, che di cuore imparto a tutti voi, ai vostri cari e a quanti premurosamente vi assistono.</w:t>
      </w:r>
    </w:p>
    <w:p>
      <w:pPr>
        <w:pStyle w:val="Normal"/>
        <w:rPr/>
      </w:pPr>
      <w:r>
        <w:rPr/>
        <w:t xml:space="preserve">     </w:t>
      </w:r>
    </w:p>
    <w:p>
      <w:pPr>
        <w:pStyle w:val="Normal"/>
        <w:rPr/>
      </w:pPr>
      <w:r>
        <w:rPr/>
      </w:r>
    </w:p>
    <w:p>
      <w:pPr>
        <w:pStyle w:val="Normal"/>
        <w:rPr/>
      </w:pPr>
      <w:r>
        <w:rPr/>
      </w:r>
    </w:p>
    <w:p>
      <w:pPr>
        <w:pStyle w:val="Normal"/>
        <w:rPr/>
      </w:pPr>
      <w:r>
        <w:rPr/>
        <w:t>VISITA PASTORALE NELLA DIOCESI DI SIENA</w:t>
      </w:r>
    </w:p>
    <w:p>
      <w:pPr>
        <w:pStyle w:val="Normal"/>
        <w:rPr/>
      </w:pPr>
      <w:r>
        <w:rPr/>
        <w:t>DISCORSO DI GIOVANNI PAOLO II  AI GIOVANI</w:t>
      </w:r>
    </w:p>
    <w:p>
      <w:pPr>
        <w:pStyle w:val="Normal"/>
        <w:rPr/>
      </w:pPr>
      <w:r>
        <w:rPr/>
        <w:t>Siena, 14 settembre 1980</w:t>
      </w:r>
    </w:p>
    <w:p>
      <w:pPr>
        <w:pStyle w:val="Normal"/>
        <w:rPr/>
      </w:pPr>
      <w:r>
        <w:rPr/>
        <w:t xml:space="preserve"> </w:t>
      </w:r>
    </w:p>
    <w:p>
      <w:pPr>
        <w:pStyle w:val="Normal"/>
        <w:rPr/>
      </w:pPr>
      <w:r>
        <w:rPr/>
        <w:t>Carissimi giovani di Siena e della Toscana.</w:t>
      </w:r>
    </w:p>
    <w:p>
      <w:pPr>
        <w:pStyle w:val="Normal"/>
        <w:rPr/>
      </w:pPr>
      <w:r>
        <w:rPr/>
        <w:t>Sono lieto di incontrarmi con voi in questa magnifica piazza e sotto la splendida luce che ci proviene dalla figura e dall’insegnamento della Vergine senese, Caterina Benincasa, in occasione del VI centenario del suo piissimo transito.</w:t>
      </w:r>
    </w:p>
    <w:p>
      <w:pPr>
        <w:pStyle w:val="Normal"/>
        <w:rPr/>
      </w:pPr>
      <w:r>
        <w:rPr/>
        <w:t>Saluto tutti con tutta l’effusione del mio cuore di padre e di pastore, e vi ringrazio vivamente per la partecipazione a questo incontro, per l’entusiasmo sincero e per la consolazione che mi recate nel vedervi così pieni di vita, di esuberanza e di gioia.</w:t>
      </w:r>
    </w:p>
    <w:p>
      <w:pPr>
        <w:pStyle w:val="Normal"/>
        <w:rPr/>
      </w:pPr>
      <w:r>
        <w:rPr/>
        <w:t>1. Sì, di gioia! È appunto questa manifestazione del vostro animo, la quale riassume e corona tutte le altre, a trattenere la mia attenzione e ad ispirare questa mia breve, ma cordiale esortazione nel nostro gioioso incontro di cuori. La gioia cristiana, infatti, fu il segno distintivo della vostra grande concittadina, la quale, pur in mezzo ad innumerevoli tribolazioni e contrarietà, seppe viverla in tale profondità da riversarne la dolcezza in ogni suo colloquio e in ogni suo scritto. Scriveva in una lettera: “Godete ed esultate e permanete nella santa e dolce dilezione di Dio. Godete nelle dolci fatiche” (cf. Santa Caterina da Siena, Epist. 219). E in un’altra: “Vestitevi di Cristo crocifisso, e inebriatevi del suo sangue: ivi troverete letizia e pace compiuta” (Santa Caterina da Siena, Epist. 187). A Daniella da Orvieto scriveva: “Ogni tempo è all’anima tempo d’amore e ogni luogo è per lei luogo d’amore: se è nel tempo della penitenza, per lei questo è il tempo di allegrezza e consolazione, e se per necessità o per obbedienza la deve lasciare, ella gode ugualmente” (cf. Santa Caterina da Siena, Epist. 213).</w:t>
      </w:r>
    </w:p>
    <w:p>
      <w:pPr>
        <w:pStyle w:val="Normal"/>
        <w:rPr/>
      </w:pPr>
      <w:r>
        <w:rPr/>
        <w:t>A tale altezza si eleva la gioia cristiana, quando si intraprende un deciso cammino di fede. Anche voi, o giovani senesi, eredi di una così luminosa tradizione religiosa, siete chiamati alla scoperta o riscoperta di tale gioia, cioè di tale buona novella portata sulla terra dal “dolce Gesù”, come lo chiamava la santa. Sia che vi poniate a contatto con la natura, sia che vi incontriate con gli altri, abbiate sempre coscienza di questa realtà profonda, che si pone come segno distintivo del cristiano. Ma soprattutto nei vostri incontri con Dio - il Dio vivente di Abramo, di Isacco e di Giacobbe, non il Dio dei filosofi - esprimete a Lui l’“alleluia” della gioia pasquale, il canto dei redenti, della nuova alleanza, dei “fratelli che vivono insieme” (cf. Sal 132,1).</w:t>
      </w:r>
    </w:p>
    <w:p>
      <w:pPr>
        <w:pStyle w:val="Normal"/>
        <w:rPr/>
      </w:pPr>
      <w:r>
        <w:rPr/>
        <w:t>2. Giovani di Siena e della Toscana, a voi dico: sappiate unire i vostri sforzi per assicurare questa gioia a voi stessi e a quanti incontrerete sul sentiero della vostra giornata, nella famiglia, nella scuola, nel lavoro, nel gioco: vi sono giovani, come voi, che non l’hanno ancora trovata, vi sono uomini e donne indaffarati, che non trovano il tempo e l’animo per cercarla, vi sono malati negli ospedali e anziani nei ricoveri, che soffrono l’abbandono e la solitudine: tutti questi fratelli e sorelle attendono un vostro sorriso, una vostra parola, un vostro aiuto, la vostra amicizia e la vostra stretta di mano.</w:t>
      </w:r>
    </w:p>
    <w:p>
      <w:pPr>
        <w:pStyle w:val="Normal"/>
        <w:rPr/>
      </w:pPr>
      <w:r>
        <w:rPr/>
        <w:t>Non negate a nessuno la gioia che viene da tali gesti: recherete così sollievo a loro e insieme beneficio a voi, perché, come dice la Sacra Scrittura: “Vi è più gioia per colui che dà, che per colui che riceve” (At 20,35).</w:t>
      </w:r>
    </w:p>
    <w:p>
      <w:pPr>
        <w:pStyle w:val="Normal"/>
        <w:rPr/>
      </w:pPr>
      <w:r>
        <w:rPr/>
        <w:t>3. Da un tale modo di essere e di operare deriverà a voi anche quel senso di ottimismo e di fiducia, che, pur non facendovi misconoscere gli aspetti negativi che travagliano la nostra società, vi fara respingere tutti quegli eccessi disgregatori e sterili, i quali non permettono di vedere i lati positivi e belli delle persone e degli avvenimenti. Certamente è compito della sana psicologia educare a tale sguardo sereno, ma è anche frutto dello Spirito, il quale tanto animò santa Caterina nella sua forte e dolce azione religiosa e sociale per il riscatto del suo tempo, travagliato non meno del nostro.</w:t>
      </w:r>
    </w:p>
    <w:p>
      <w:pPr>
        <w:pStyle w:val="Normal"/>
        <w:rPr/>
      </w:pPr>
      <w:r>
        <w:rPr/>
        <w:t>Invochiamo quel medesimo Spirito, il cui frutto è “amore, gioia, pace...” (cf. Gal 5,22), perché, come donò a Caterina la gioia di vivere ogni giorno la sua particolare vocazione di mediatrice e di conciliatrice tra i potenti di allora, e di consolatrice dei poveri e degli afflitti, conceda anche a voi la stessa vocazione di operatori di pace e di portatori della “lieta novella” al mondo di oggi, che guarda a voi con fiducia perché siete sinceri, leali e coraggiosi.</w:t>
      </w:r>
    </w:p>
    <w:p>
      <w:pPr>
        <w:pStyle w:val="Normal"/>
        <w:rPr/>
      </w:pPr>
      <w:r>
        <w:rPr/>
        <w:t>Cari giovani, accogliete questa consegna che io oggi depongo nelle vostre mani e traducetela nella pratica con tutto l’entusiasmo di cui siete capaci. Solo così riuscirete a dissipare i timori e le incertezze che gravano sull’avvenire, e sarete gli araldi ed i portatori di una nuova civiltà, della nuova alleanza tra Dio e gli uomini.</w:t>
      </w:r>
    </w:p>
    <w:p>
      <w:pPr>
        <w:pStyle w:val="Normal"/>
        <w:rPr/>
      </w:pPr>
      <w:r>
        <w:rPr/>
        <w:t>A ciò vi sia di sostegno e di conforto la mia speciale benedizione apostolica che ora, per intercessione di santa Caterina, imparto di cuore a voi tutti e ai vostri amici.</w:t>
      </w:r>
    </w:p>
    <w:p>
      <w:pPr>
        <w:pStyle w:val="Normal"/>
        <w:rPr/>
      </w:pPr>
      <w:r>
        <w:rPr/>
        <w:t xml:space="preserve">     </w:t>
      </w:r>
    </w:p>
    <w:p>
      <w:pPr>
        <w:pStyle w:val="Normal"/>
        <w:rPr/>
      </w:pPr>
      <w:r>
        <w:rPr/>
      </w:r>
    </w:p>
    <w:p>
      <w:pPr>
        <w:pStyle w:val="Normal"/>
        <w:rPr/>
      </w:pPr>
      <w:r>
        <w:rPr/>
      </w:r>
    </w:p>
    <w:p>
      <w:pPr>
        <w:pStyle w:val="Normal"/>
        <w:rPr/>
      </w:pPr>
      <w:r>
        <w:rPr/>
        <w:t>VISITA PASTORALE NELLA DIOCESI DI SIENA</w:t>
      </w:r>
    </w:p>
    <w:p>
      <w:pPr>
        <w:pStyle w:val="Normal"/>
        <w:rPr/>
      </w:pPr>
      <w:r>
        <w:rPr/>
        <w:t>DISCORSO DI GIOVANNI PAOLO II  AL CLERO, AI RELIGIOSI E ALLE RELIGIOSE</w:t>
      </w:r>
    </w:p>
    <w:p>
      <w:pPr>
        <w:pStyle w:val="Normal"/>
        <w:rPr/>
      </w:pPr>
      <w:r>
        <w:rPr/>
        <w:t>cattedrale di Siena, 14 settembre 1980</w:t>
      </w:r>
    </w:p>
    <w:p>
      <w:pPr>
        <w:pStyle w:val="Normal"/>
        <w:rPr/>
      </w:pPr>
      <w:r>
        <w:rPr/>
        <w:t xml:space="preserve"> </w:t>
      </w:r>
    </w:p>
    <w:p>
      <w:pPr>
        <w:pStyle w:val="Normal"/>
        <w:rPr/>
      </w:pPr>
      <w:r>
        <w:rPr/>
        <w:t>Venerati confratelli Vescovi, e voi carissimi sacerdoti, religiosi e religiose di Toscana!</w:t>
      </w:r>
    </w:p>
    <w:p>
      <w:pPr>
        <w:pStyle w:val="Normal"/>
        <w:rPr/>
      </w:pPr>
      <w:r>
        <w:rPr/>
        <w:t>1. Al nobile indirizzo di saluto dell’eminentissimo Cardinale Giovanni Benelli io desidero rispondere con un grazie cordiale e, poiché egli ha autorevolmente parlato a nome di tutti voi, ben volentieri estendo questo mio sentimento di riconoscenza a quanti siete qui convenuti.</w:t>
      </w:r>
    </w:p>
    <w:p>
      <w:pPr>
        <w:pStyle w:val="Normal"/>
        <w:rPr/>
      </w:pPr>
      <w:r>
        <w:rPr/>
        <w:t>So bene che attendete da me - l’ha detto proprio ora il vostro interprete - una particolare parola di incoraggiamento, la quale, ispirandosi alla circostanza che mi ha oggi condotto in questa illustre città, abbia più diretta attinenza con la vostra vocazione e con la vostra vita di anime consacrate e possa, pertanto, aiutarvi sia nell’opera permanente della santificazione personale, sia nell’adempimento dei peculiari doveri di ministero, che sono affidati a ciascuno di voi.</w:t>
      </w:r>
    </w:p>
    <w:p>
      <w:pPr>
        <w:pStyle w:val="Normal"/>
        <w:rPr/>
      </w:pPr>
      <w:r>
        <w:rPr/>
        <w:t>2. Ecco, sono venuto a Siena per onorare la santa che, a distanza di sei secoli, non cessa di irradiare nella Chiesa e nel mondo, ben al di là dei confini geografici ed etnici della Toscana e dell’Italia, l’esempio prestigioso del suo amore a Cristo e al suo vicario su questa terra, e del suo zelo per la salvezza delle anime. Nel nome di santa Caterina è stata ed è mia intenzione di riprendere l’inesauribile discorso intorno alla santità, la quale costituisce la pienezza ed il culmine di una vita autenticamente cristiana, ed alla quale - come ci ha ricordato il Concilio - sono chiamati tutti i fedeli “di qualsiasi stato o grado” (Lumen Gentium , 40). Ma un tale discorso - io chiedo a me e chiedo a voi - per chi vale in primo luogo se non per coloro che per libera e consapevole decisione, hanno scelto la sequela di Cristo, assumendo in prima persona specialissimi impegni orali ed ascetici? Sì, esso vale soprattutto per noi che, per la diretta partecipazione all’unico sacerdozio di Cristo o per la formale professione dei consigli evangelici, dobbiamo percorrere la via della perfezione e della santità. Siamo noi che ai cristiani, che vivono nel mondo e tanto spesso sono insidiati dalle sue mille seduzioni e possono anche trovarsi indifesi, dobbiamo offrire l’esempio di un cristianesimo vissuto nella tensione di un quotidiano avanzamento. Siamo noi che dobbiamo presentare ad essi la prova convincente che è possibile ed è anche facile, pur in mezzo alle difficoltà dei nostri giorni, vivere in coerente fedeltà al Vangelo ed essere integralmente cristiani. Che sarebbe di noi, fratelli e figli carissimi, se mancasse da parte nostra un tale esempio o una tale prova?</w:t>
      </w:r>
    </w:p>
    <w:p>
      <w:pPr>
        <w:pStyle w:val="Normal"/>
        <w:rPr/>
      </w:pPr>
      <w:r>
        <w:rPr/>
        <w:t>Ricordate le due immagini, direi, precettive che ci sono proposte nel discorso della montagna: ogni cristiano dev’essere luce del mondo e sale della terra (cf. Mt 5,13-16); ma questo dovere di esemplarità assume un peculiare significato per noi che ci siamo dati a Cristo nell’irrevocabilità di una donazione disinteressata e totale. Si tratta, vorrei dire, di un preciso “obbligo del nostro stato”, ed io son sicuro che l’immagine viva dei due santi, che oggi solennemente onoriamo, potrà aiutarvi ad adempierlo.</w:t>
      </w:r>
    </w:p>
    <w:p>
      <w:pPr>
        <w:pStyle w:val="Normal"/>
        <w:rPr/>
      </w:pPr>
      <w:r>
        <w:rPr/>
        <w:t>3. Un secondo pensiero si collega all’atto di culto eucaristico, che abbiamo ora compiuto: l’adorazione delle “santissime particole”, che sono conservate nella Basilica di san Francesco da due secoli e mezzo. L’eucaristia è il centro vitale, è il cuore della Chiesa, la quale da essa attinge incessantemente la fede, la grazia, l’energia che le sono necessarie nel suo itinerario attraverso la storia. Dove fiorisce la vita eucaristica, ivi fiorisce la vita ecclesiale: è questo, fratelli, un assioma, la cui validità non tocca soltanto la dottrina teologica, ma raggiunge, deve raggiungere la dimensione esistenziale a livello comunitario e personale.</w:t>
      </w:r>
    </w:p>
    <w:p>
      <w:pPr>
        <w:pStyle w:val="Normal"/>
        <w:rPr/>
      </w:pPr>
      <w:r>
        <w:rPr/>
        <w:t>È necessario, pertanto, procurare che il mistero eucaristico, memoriale perenne della pasqua e della redenzione, abbia sempre in ciascuna delle nostre comunità - parrocchie, famiglie, case religiose, seminari, associazioni - quella posizione centrale che ad esso compete di pieno diritto. Ma è necessario, altresì, che anche nell’esistenza di ciascuno di noi questo augusto mistero sia e rimanga sempre l’essenziale punto di riferimento per il nostro “collegamento” crescente e via via più perfetto con Cristo Signore. Sia, dunque, l’eucaristia la via sicura per la comunione, cioè l’unione e l’unità che dobbiamo stabilire con lui: “nella frazione del pane eucaristico - ci ricorda ancora il Concilio (Lumen Gentium , 7) - partecipando noi realmente del corpo del Signore, siamo elevati alla comunione con lui (rapporto personale) e tra di noi (rapporto comunitario)”. Voglio aggiungere che anche da questo punto di vista - dico quello di una singolare spiritualità eucaristica - incombe su di noi quel medesimo dovere di esemplarità, di cui ho già parlato.</w:t>
      </w:r>
    </w:p>
    <w:p>
      <w:pPr>
        <w:pStyle w:val="Normal"/>
        <w:rPr/>
      </w:pPr>
      <w:r>
        <w:rPr/>
        <w:t>4. Trovandomi all’interno di questa magnifica cattedrale, non posso tacere una circostanza che ha dato luogo recentemente a speciali celebrazioni. Mi riferisco all’“anno della cattedrale”, indetto per commemorare l’VIII centenario della dedicazione di questo tempio in onore di Maria assunta in cielo. Come Santa Maria del Fiore e tante altre Chiese della vostra Toscana, anche il duomo di Siena ha una storia plurisecolare che non riguarda solo l’arte nelle sue più alte espressioni estetiche, ma anche e soprattutto la vita spirituale di un popolo. Sta di fatto che tale vita ha trovato proprio qui, entro queste mura, il suo punto di convergenza e di irradiazione per tutte le comunità, in cui si articola l’arcidiocesi.</w:t>
      </w:r>
    </w:p>
    <w:p>
      <w:pPr>
        <w:pStyle w:val="Normal"/>
        <w:rPr/>
      </w:pPr>
      <w:r>
        <w:rPr/>
        <w:t>Prendendo spunto dalla storica ricorrenza, io vi invito, carissimi fratelli e figli, a riflettere intorno alla funzione che spetta ad ogni cattedrale, quale centro dinamico di ciascuna Chiesa particolare, e spetta, soprattutto, al Vescovo che in essa ha la cattedra. Collegato con gli altri confratelli nell’episcopato e col successore di Pietro, egli porta la responsabilità primaria di “edificare” la sua comunità ecclesiale, poiché partecipa in maniera singolare, ad un livello di superiore e maggiore prestigio, di quel triplice ufficio di Cristo, che pure appartiene ai fedeli: egli è di diritto e dev’essere di fatto il maestro che insegna la fede e la dottrina morale, il sacerdote che offre il sacrificio della nuova alleanza, il pastore che conduce il suo gregge. Se ogni cattedrale di questi doveri è un simbolo espressivo, essa non parla però solo alla coscienza del Vescovo: essa è un richiamo per tutti i componenti della Chiesa particolare, cominciando da chi, come voi, è chiamato a collaborare col Vescovo nella pastorale diocesana.</w:t>
      </w:r>
    </w:p>
    <w:p>
      <w:pPr>
        <w:pStyle w:val="Normal"/>
        <w:rPr/>
      </w:pPr>
      <w:r>
        <w:rPr/>
        <w:t>5. Da qui scaturisce un altro pensiero, che desidero confidarvi. Senza misconoscere o negare la distinzione “canonica” tra clero secolare e regolare, ai nostri giorni - ed è una grande lezione del Concilio, che non per nulla è stato chiamato pastorale - è necessaria una coordinazione più stretta ed organica tra i sacerdoti ed i Vescovi. Lo esige, da una parte, la più matura coscienza ecclesiologica per l’unità che sussiste tra loro in rapporto all’unico sacerdozio di Cristo, e lo esige, dall’altra, l’accresciuta domanda che sale da chi ignora la fede o ne dubita fino a respingerla. Non parlo in termini di efficientismo e di umana riuscita, quasi che la causa del Vangelo dipenda da un certo tipo di organizzazione e si riduca, quindi, alla scelta di determinate strutture o di nuovi organi tecnici. Parlo di “esigenze interne”, che scaturiscono da quel che la Chiesa è per la sua stessa costituzione e che dev’essere oggi nel travaglio socio-culturale, di cui siamo ad un tempo testimoni ed attori.</w:t>
      </w:r>
    </w:p>
    <w:p>
      <w:pPr>
        <w:pStyle w:val="Normal"/>
        <w:rPr/>
      </w:pPr>
      <w:r>
        <w:rPr/>
        <w:t>Oggi non è lecito attardarsi su posizioni di ordinaria amministrazione o di burocratica lentezza, né si può troppo insistere su distinzioni sottili circa la competenza ed il diritto di fare questa o quella cosa: oggi è necessario più che mai agire per il Vangelo, ed agire con zelo vigile e coraggioso, pronto al sacrificio ed aperto all’empito di una carità inesausta, per la quale Vescovo e sacerdoti, regolari o secolari che siano, operino in unità di intenti, costituendo - come i discepoli della Chiesa primitiva - un cuor solo ed un’anima sola (cf. At 4,32). E lo stesso dovere s’impone, fatte le debite proporzioni, alle religiose ed a quanti, per speciale chiamata del Signore, hanno ricevuto o si preparano a ricevere i vari ministeri ecclesiali. È un argomento, questo, che meriterebbe certo di essere sviluppato; se per mancanza di tempo ciò non mi è ora possibile, io vi prego di riprenderlo e di approfondirlo nella riflessione personale e nelle discussioni fraterne, che tenete tra voi sotto la guida dei vostri superiori e pastori.</w:t>
      </w:r>
    </w:p>
    <w:p>
      <w:pPr>
        <w:pStyle w:val="Normal"/>
        <w:rPr/>
      </w:pPr>
      <w:r>
        <w:rPr/>
        <w:t>6. L’incontro in questa cattedrale, dunque, per essere un più caro e duraturo ricordo, deve concludersi con un forte appello all’azione apostolica: nel nome di Cristo, di cui sono umile vicario e servitore, io vi invito a tener sempre presente l’accennata “edificazione della Chiesa” quale opera di permanente attualità, alla quale voi, come persone consacrate. siete chiamati a collaborare ad un titolo del tutto speciale. Solo da una profonda convinzione, maturata nella preghiera, potranno scaturire rinnovati propositi e concrete iniziative. Anche in questo - a me sembra - ritorna il discorso dell’esemplarità, che il Signore stesso ha riassunto con le sue grandi e rassicuranti parole: “Così risplenda la vostra luce davanti agli uomini, perché vedano le vostre opere buone e rendano gloria al vostro Padre, che è nei cieli” (Mt 5,16). Così s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DIOCESI DI SIENA</w:t>
      </w:r>
    </w:p>
    <w:p>
      <w:pPr>
        <w:pStyle w:val="Normal"/>
        <w:rPr/>
      </w:pPr>
      <w:r>
        <w:rPr/>
        <w:t>DISCORSO DI GIOVANNI PAOLO II  AI VESCOVI DELLA TOSCANA</w:t>
      </w:r>
    </w:p>
    <w:p>
      <w:pPr>
        <w:pStyle w:val="Normal"/>
        <w:rPr/>
      </w:pPr>
      <w:r>
        <w:rPr/>
        <w:t>Siena, 14 settembre 1980</w:t>
      </w:r>
    </w:p>
    <w:p>
      <w:pPr>
        <w:pStyle w:val="Normal"/>
        <w:rPr/>
      </w:pPr>
      <w:r>
        <w:rPr/>
        <w:t xml:space="preserve"> </w:t>
      </w:r>
    </w:p>
    <w:p>
      <w:pPr>
        <w:pStyle w:val="Normal"/>
        <w:rPr/>
      </w:pPr>
      <w:r>
        <w:rPr/>
        <w:t>Signor Cardinale, venerati, carissimi fratelli dell’episcopato toscano!</w:t>
      </w:r>
    </w:p>
    <w:p>
      <w:pPr>
        <w:pStyle w:val="Normal"/>
        <w:rPr/>
      </w:pPr>
      <w:r>
        <w:rPr/>
        <w:t>Sono profondamente lieto di trovarmi con voi, oggi, in occasione di questa visita a Siena, che compio per venerare in modo speciale santa Caterina. Se gli incontri di questa giornata hanno, tutti, una grande importanza per me, il vostro riveste evidentemente un particolare significato. È l’incontro del Papa, tanto amato da Caterina come “il dolce Cristo in terra”, con i Vescovi, da lei tanto venerati: essa dice infatti che anche a loro, come al “glorioso apostolo Pietro”, Dio lasciò “la chiave del sangue de l’unigenito (suo) Figliuolo, la quale chiave diserrò vita eterna” (cf. Santa Caterina da Siena, Dialogus, CXV,ed. Cavallini, Roma 1968, p. 277). Nel ricordo più intenso di quella figura gigantesca, di quella donna, il cui nome è celebre in Italia e in tutto il mondo, noi Vescovi - anzi, dirò, voi Vescovi della Toscana che ha dato alla Chiesa una santa così grande - dobbiamo trarre ispirazione per un impegno, una donazione, una immolazione sempre più autentica per la Chiesa stessa, per le anime che ci sono state affidate come il tesoro più prezioso, perché costano il sangue di Cristo.</w:t>
      </w:r>
    </w:p>
    <w:p>
      <w:pPr>
        <w:pStyle w:val="Normal"/>
        <w:rPr/>
      </w:pPr>
      <w:r>
        <w:rPr/>
        <w:t>1. Caterina ci parla proprio di questo amore alla Chiesa. Noi siamo al servizio della Chiesa, la nostra vita è tutta dedicata alla Chiesa. Scrivendo a Papa Urbano VI, al quale riferiva una visione soprannaturale, la santa ripeteva le parole udite, riguardo alla Chiesa, sposa di Cristo: “Tu la vedi bene vota di quelli che cerchino il midollo d’essa, cioè il frutto del sangue... Perocché il frutto del sangue è di coloro che portano il prezzo dell’amore; però ch’ella è fondata in amore, ed è esso amore. E per amore voglio (diceva Dio eterno) che ognuno le dia, secondo che io do a ministrare a servi miei in diversi modi, siccome hanno ricevuto. Ma io mi dolgo che io non trovo chi ci ministri” (Santa Caterina da Siena, Epist. 371). E tutta la vita di Caterina, passata come una meteora di fuoco illuminando e riscaldando col suo fuoco la Chiesa e la società civile, è stata spesa per questa “sposa”, perché fosse veramente quale Cristo l’ha voluta e amata, “tutta gloriosa, senza macchia, né ruga o alcunché di simile, ma santa e immacolata” (Ef 5,27). Al suo confessore, il beato Raimondo da Capua, scriveva dopo la sommossa dei romani contro il Papa: “State certi che se io muoio, muoio di passione per la Chiesa” (cf. I. Taurisano, S. Caterina da Siena, p. 410).</w:t>
      </w:r>
    </w:p>
    <w:p>
      <w:pPr>
        <w:pStyle w:val="Normal"/>
        <w:rPr/>
      </w:pPr>
      <w:r>
        <w:rPr/>
        <w:t>Questa passione per la Chiesa dev’essere anche la nostra. Con la parola, con l’esempio, con la preghiera, col sacrificio. Siamo mandati da Cristo come suoi rappresentanti davanti agli uomini. “L’amore del Cristo ci spinge, al pensiero che uno è morto per tutti... Dio ci ha riconciliati con sé mediante Cristo e ha affidato a noi il ministero della riconciliazione. È stato Dio infatti a riconciliare a sé il mondo in Cristo, non imputando agli uomini le loro colpe e affidando a noi la parola della riconciliazione. Noi fungiamo quindi da ambasciatori per Cristo, come se Dio esortasse per mezzo nostro” (2Cor 5,14.18ss).</w:t>
      </w:r>
    </w:p>
    <w:p>
      <w:pPr>
        <w:pStyle w:val="Normal"/>
        <w:rPr/>
      </w:pPr>
      <w:r>
        <w:rPr/>
        <w:t>2. Bisogna essere profondamente, totalmente immersi in Dio per poter penetrare e comprendere la piena eloquenza di queste parole, come Caterina è stata immersa in lui e nel modello Gesù. Bisogna essere immersi in Dio e in Cristo, venerati e cari fratelli, perché la nostra missione diventi vita e verità vivificante per gli altri, così come lo è stato in lei e per lei.</w:t>
      </w:r>
    </w:p>
    <w:p>
      <w:pPr>
        <w:pStyle w:val="Normal"/>
        <w:rPr/>
      </w:pPr>
      <w:r>
        <w:rPr/>
        <w:t>E bisogna essere come lei innamorati di Cristo, con l’amore del più grande affidamento e olocausto, affinché la riconciliazione dell’uomo e del mondo con Dio rivesta per i contemporanei, e per quanti verranno dopo, il significato del segno espressivo e della realtà convincente.</w:t>
      </w:r>
    </w:p>
    <w:p>
      <w:pPr>
        <w:pStyle w:val="Normal"/>
        <w:rPr/>
      </w:pPr>
      <w:r>
        <w:rPr/>
        <w:t>Quando oggi, dopo sei secoli dalla morte di quell’insolita figura nella storia della Chiesa e d’Italia, ci riuniamo a Siena medievale, sentiamo quanto il mondo contemporaneo abbia bisogno di quella riconciliazione con Dio, la quale si è compiuta, una volta per sempre, in Cristo. Sentiamo anche quanto sia necessaria a noi: Chiesa; a noi: Vescovi - insieme con i nostri sacerdoti, le suore e i fratelli di vita consacrata, anzi con tutti i laici cristiani - la stessa fede e la forza, che da essa deriva, di quella “parola della riconciliazione” che ci è stata affidata per il bene dell’umanità e del mondo.</w:t>
      </w:r>
    </w:p>
    <w:p>
      <w:pPr>
        <w:pStyle w:val="Normal"/>
        <w:rPr/>
      </w:pPr>
      <w:r>
        <w:rPr/>
        <w:t>3. Lei: santa Caterina da Siena ha conosciuto questa “parola della riconciliazione”. Lei sapeva pronunciarla con forza ed efficacia dinanzi agli uomini, piccoli e grandi; dinanzi alla società d’Italia d’allora; dinanzi ai pastori della Chiesa; dinanzi al Papa ed ai prìncipi.</w:t>
      </w:r>
    </w:p>
    <w:p>
      <w:pPr>
        <w:pStyle w:val="Normal"/>
        <w:rPr/>
      </w:pPr>
      <w:r>
        <w:rPr/>
        <w:t>Lei conosceva questa “parola della riconciliazione”. La portava dentro di sé tanto profondamente quanto fu immersa in Dio mediante l’amore di Cristo e l’assoluta sottomissione allo Spirito Santo promesso agli apostoli, che egli non lascia mancare nella Chiesa a nessuno - basta saper aprire il cuore, aprire tutta la nostra capacità e gridare: Vieni! Vieni! Vieni! Riempi!</w:t>
      </w:r>
    </w:p>
    <w:p>
      <w:pPr>
        <w:pStyle w:val="Normal"/>
        <w:rPr/>
      </w:pPr>
      <w:r>
        <w:rPr/>
        <w:t>L’immersione in Dio, quale ne troviamo l’esempio culminante in santa Caterina, significa lasciar piena libertà dell’azione di Dio nell’anima, dell’azione nell’uomo e, mediante l’uomo, nel mondo.</w:t>
      </w:r>
    </w:p>
    <w:p>
      <w:pPr>
        <w:pStyle w:val="Normal"/>
        <w:rPr/>
      </w:pPr>
      <w:r>
        <w:rPr/>
        <w:t>Allora i misteri divini - attinti nella sua stessa fonte da santa Caterina - non sono più per noi come l’ombra di problemi lontani, ma diventano una realtà - la realtà superiore e fondamentale che abbraccia in sé tutta la realtà creata e umana e le dà il proprio significato. Dio, che ha riconciliato con sé il mondo in Cristo, e continuamente compie in lui l’opera della riconciliazione, agisce mediante gli uomini semplici, poveri in spirito, miti e umili di cuore. Tale fu santa Caterina da Siena - secondo lo spirito delle beatitudini del discorso della montagna. Gettando lo sguardo sulla sua breve vita - trentatré anni - dobbiamo notare che a coloro, che offrono se stessi a Dio in Cristo, e, con la propria offerta, donano il mondo intero, l’umanità e la Chiesa, Dio risponde con un particolare affidamento, ed affida loro la Chiesa, l’umanità ed il mondo e dà la grazia necessaria per non deludere questo affidamento di Dio.</w:t>
      </w:r>
    </w:p>
    <w:p>
      <w:pPr>
        <w:pStyle w:val="Normal"/>
        <w:rPr/>
      </w:pPr>
      <w:r>
        <w:rPr/>
        <w:t>Santa Caterina certamente non ha deluso l’affidamento di Dio. Non ha deluso l’affidamento del suo Sposo verso la Chiesa, l’umanità e il mondo. Così, noi, Vescovi della Chiesa di Dio, non dobbiamo deludere l’affidamento di Dio. Dobbiamo rispondere. Dobbiamo essere i tramiti della sua grazia.</w:t>
      </w:r>
    </w:p>
    <w:p>
      <w:pPr>
        <w:pStyle w:val="Normal"/>
        <w:rPr/>
      </w:pPr>
      <w:r>
        <w:rPr/>
        <w:t>Così come lo è stata Caterina, modesta vergine, figlia di uomini semplici, senza particolare istruzione, che, affidandosi totalmente a Dio, è divenuta strumento incomparabile della sua grazia, del suo perdono, della sua riconciliazione. Come lei, “ambasciatori per Cristo”! In questo modo le nostre anime rimangono in sintonia con questa amata santa, il cui VI centenario della morte ci ha convocati qui.</w:t>
      </w:r>
    </w:p>
    <w:p>
      <w:pPr>
        <w:pStyle w:val="Normal"/>
        <w:rPr/>
      </w:pPr>
      <w:r>
        <w:rPr/>
        <w:t>4. La riconciliazione con Dio in Gesù Cristo abbraccia e penetra diversi tempi, giorni, mesi ed anni, epoche e generazioni. Quale fu quel tempo della Chiesa e del mondo, dinanzi al quale è stato dato a santa Caterina da Siena di pronunciare questa “parola della riconciliazione”, affidata a lei in modo particolare da Dio?</w:t>
      </w:r>
    </w:p>
    <w:p>
      <w:pPr>
        <w:pStyle w:val="Normal"/>
        <w:rPr/>
      </w:pPr>
      <w:r>
        <w:rPr/>
        <w:t>Non è certo necessario che io qui ricordi a voi le vicende, talora tempestose, i drammi, i pericoli dell’epoca storica, in cui è vissuta santa Caterina; quale missione essa abbia svolto a favore dell’unità della Chiesa, prima nel ritorno a Roma del Papa Gregorio XI, poi nel chiamare a raccolta attorno al suo successore, Urbano VI, tutte le forze della Chiesa contro l’antipapa Clemente VII; quale opera di pacificazione abbia svolto nelle città italiane, basti citare per tutte Firenze e Roma; quale apostolato abbia svolto nel risvegliare le coscienze sopite e turbate, nel richiamarle al senso di Dio, al primato della vita interiore, alla purezza del costume morale. Tutto questo, nel nome dell’amore; tutto questo, nel sangue di Cristo, che irrora il giardino della Chiesa ed è fonte di santità personale del clero, come della sua funzione ministeriale, e altresì della incorruttibilità e integrità delle famiglie e della vita laicale.</w:t>
      </w:r>
    </w:p>
    <w:p>
      <w:pPr>
        <w:pStyle w:val="Normal"/>
        <w:rPr/>
      </w:pPr>
      <w:r>
        <w:rPr/>
        <w:t>5. Santa Caterina ricorda oggi a noi Vescovi, nelle difficoltà dell’odierno ministero che, se vogliamo che i nostri sforzi siano fecondi in Cristo, debbono partire dalla stessa radice per cui essa è vissuta e si è donata: l’amore a Cristo. Quanto sono attuali le parole scritte al Cardinale di Ostia, Pietro d’Estaing: “Voi dunque, come vero figliuolo e servo ricomprato dal sangue di Cristo crocifisso, voglio che seguitiate le vestigie sue, con un cuore virile e con sollecitudine pronta; non straccandovi mai né per pena né per diletto: ma perseverate insino al fine in questa e in ogni altra operazione che voi pigliate a fare per Cristo crocifisso. Attendete a stirpare le iniquitadi e le miserie del mondo, de’ molti difetti che si commettono; li quali tornano in vituperio del nome di Dio” (Santa Caterina da Siena, Epist. 7).</w:t>
      </w:r>
    </w:p>
    <w:p>
      <w:pPr>
        <w:pStyle w:val="Normal"/>
        <w:rPr/>
      </w:pPr>
      <w:r>
        <w:rPr/>
        <w:t>Con questa forza, con questa convinzione, noi Vescovi dobbiamo lottare per far trionfare la misericordia di Dio, per annunciare che Dio “ha tanto amato il mondo da dare il suo Figlio unigenito, perché chiunque crede in lui non muoia, ma abbia la vita eterna” (Gv 3,16). Di qui prende inizio quell’amore al sangue di Cristo, che ha spinto Caterina a spendersi per la Chiesa fino a immolarsi come una fiamma, fino all’ultimo guizzo. Di qui, anche per noi, l’impegno a non tralasciare nulla di intentato perché l’amore di Cristo abbia il supremo primato, nella Chiesa e nella società.</w:t>
      </w:r>
    </w:p>
    <w:p>
      <w:pPr>
        <w:pStyle w:val="Normal"/>
        <w:rPr/>
      </w:pPr>
      <w:r>
        <w:rPr/>
        <w:t>Mi è gradito, qui, dare atto a voi tutti di quanto state facendo per le vostre diocesi, perché la vita cristiana, nelle famiglie, nella gioventù, nel fiorire delle vocazioni, nelle forme della convivenza civile, possa manifestarsi pienamente e fermamente. E, in particolare, rivolgo il mio plauso al Cardinale Giovanni Benelli, Arcivescovo di Firenze, per il suo chiaro impegno, per il suo zelo pastorale nel sostenere gli sforzi a tutela della vita umana.</w:t>
      </w:r>
    </w:p>
    <w:p>
      <w:pPr>
        <w:pStyle w:val="Normal"/>
        <w:rPr/>
      </w:pPr>
      <w:r>
        <w:rPr/>
        <w:t>Conosco bene, cari fratelli, le difficoltà, che comporta la vostra missione di riconciliare gli uomini con Dio nell’ambiente di oggi insidiato dal secolarismo, dominato dalle ideologie, corroso dal consumismo e dall’edonismo.</w:t>
      </w:r>
    </w:p>
    <w:p>
      <w:pPr>
        <w:pStyle w:val="Normal"/>
        <w:rPr/>
      </w:pPr>
      <w:r>
        <w:rPr/>
        <w:t>Sono pertanto lieto per la vostra generosa dedizione nel ministero apostolico, memori dell’esortazione di san Paolo: “Annunzia la Parola, insisti in ogni occasione opportuna e non opportuna...” (2Tm 4,2). Continuate senza scoraggiarvi, con l’invitta fortezza di santa Caterina, nel vostro sforzo indefesso di proclamare la necessità di un sincero ritorno alla fede ed alla pratica delle virtù cristiane, perché riemerga in tutte le sue qualità umane e in tutti i suoi doni soprannaturali la genuina anima delle vostre popolazioni.</w:t>
      </w:r>
    </w:p>
    <w:p>
      <w:pPr>
        <w:pStyle w:val="Normal"/>
        <w:rPr/>
      </w:pPr>
      <w:r>
        <w:rPr/>
        <w:t>Vi sostenga lo Spirito del Signore, vi sia di conforto la preghiera e l’incoraggiamento del vicario di Cristo.</w:t>
      </w:r>
    </w:p>
    <w:p>
      <w:pPr>
        <w:pStyle w:val="Normal"/>
        <w:rPr/>
      </w:pPr>
      <w:r>
        <w:rPr/>
        <w:t>La Chiesa dei nostri tempi crede, con la stessa certezza della fede, che Dio ha riconciliato il mondo con sé in Cristo una volta per sempre; e, al tempo stesso, cerca di pronunciare la “parola di riconciliazione” che Dio le affida per il mondo contemporaneo, e le ordina di pronunciare a misura dei segni del nostro tempo, e in piena unione con l’eterno messaggio della salvezza. Questo messaggio allarga immensamente il cuore della Chiesa così come ha allargato il cuore di Caterina a sperare anche contro ogni speranza, a lavorare oltre il limite delle possibilità umane, a immolarsi fino all’ultimo per la Chiesa, per il trionfo dell’amore di Cristo, per il ritorno dei figli al Padre di ogni consolazione. Infatti, nel cuore della Chiesa, persevera l’immagine del Padre che aspetta il figlio prodigo e lo accoglie con le braccia aperte quando torna alla casa paterna.</w:t>
      </w:r>
    </w:p>
    <w:p>
      <w:pPr>
        <w:pStyle w:val="Normal"/>
        <w:rPr/>
      </w:pPr>
      <w:r>
        <w:rPr/>
        <w:t>La Chiesa della nostra epoca, che nel Concilio Vaticano II ha definito se stessa come il sacramento della salvezza e il segno della unione con Dio di tutto il genere umano, ha cercato anche di pronunciare, nel Concilio medesimo, in modo particolarmente ampio ed abbondante quella “parola della riconciliazione” affidata ad essa da Dio. Che Caterina da Siena, patrona d’Italia, col suo amore a Cristo e alla Chiesa, la faccia risonare con immutata potenza, oggi e in avvenire, e dia protezione, coraggio, speranza e forza al nostro ministero di “ambasciatori per Cristo”.</w:t>
      </w:r>
    </w:p>
    <w:p>
      <w:pPr>
        <w:pStyle w:val="Normal"/>
        <w:rPr/>
      </w:pPr>
      <w:r>
        <w:rPr/>
        <w:t>Di questi voti ardenti è pegno la mia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DIOCESI DI SIENA</w:t>
      </w:r>
    </w:p>
    <w:p>
      <w:pPr>
        <w:pStyle w:val="Normal"/>
        <w:rPr/>
      </w:pPr>
      <w:r>
        <w:rPr/>
        <w:t>DISCORSO DI GIOVANNI PAOLO II  ALLE AUTORITÀ CIVILI E AI CITTADINI</w:t>
      </w:r>
    </w:p>
    <w:p>
      <w:pPr>
        <w:pStyle w:val="Normal"/>
        <w:rPr/>
      </w:pPr>
      <w:r>
        <w:rPr/>
        <w:t>Siena, 14 settembre 1980</w:t>
      </w:r>
    </w:p>
    <w:p>
      <w:pPr>
        <w:pStyle w:val="Normal"/>
        <w:rPr/>
      </w:pPr>
      <w:r>
        <w:rPr/>
        <w:t xml:space="preserve"> </w:t>
      </w:r>
    </w:p>
    <w:p>
      <w:pPr>
        <w:pStyle w:val="Normal"/>
        <w:rPr/>
      </w:pPr>
      <w:r>
        <w:rPr/>
        <w:t>Signor Ministro, Signor Sindaco, Carissimi fratelli di Siena e della Toscana,</w:t>
      </w:r>
    </w:p>
    <w:p>
      <w:pPr>
        <w:pStyle w:val="Normal"/>
        <w:rPr/>
      </w:pPr>
      <w:r>
        <w:rPr/>
        <w:t>È con la più viva emozione che da questa mirabile Piazza del Campo, nota al mondo intero come il cuore di Siena, rivolgo il mio saluto fervidissimo e sincero a voi, abitanti tutti di questa prestigiosa ed illustre città, attraversata nei secoli da un profondo afflato di fede religiosa, da frementi vibrazioni di libertà, da una singolare passione per l’arte e per ogni affermazione degna del nome di civiltà.</w:t>
      </w:r>
    </w:p>
    <w:p>
      <w:pPr>
        <w:pStyle w:val="Normal"/>
        <w:rPr/>
      </w:pPr>
      <w:r>
        <w:rPr/>
        <w:t>Accanto al Palazzo Pubblico, massima espressione di quell’eleganza architettonica giustamente tutta senese, e contrassegnato con evidenza dal monogramma bernardiniano; all’ombra della Torre del Mangia, scolta e simbolo dell’autonomia civica; vicino alla Cappella della Vergine Santissima, pubblico e perdurante attestato di consegna delle sorti del libero Comune al Patrocinio della Madre di Dio, esprimo a voi Senesi la profonda gioia di questo incontro ed affido al Cielo, soprattutto mediante la Liturgia Eucaristica che inizierà tra brevi momenti, i miei voti e le mie speranze per il felice avvenire di questa vostra amata città, per la prosperità e la pace delle vostre famiglie, per la letizia interiore dei vostri cuori.</w:t>
      </w:r>
    </w:p>
    <w:p>
      <w:pPr>
        <w:pStyle w:val="Normal"/>
        <w:rPr/>
      </w:pPr>
      <w:r>
        <w:rPr/>
        <w:t>È stata sufficiente la suggestiva veduta aerea delle vostre dimore, cariche del rispetto e della dignità dei secoli; è bastata la visione evocativa delle vostre mura che accolgono, quale prezioso scrigno, inestimabili bellezze, a ragione di quanto l’uomo, nella cerchia di esse, ha saputo esprimere di puro, di santo e di bello; è bastato il breve tragitto dalla storica Porta Camollia fino a questa Piazza, attraverso strade che ad ogni angolo riserbano scorci di universale armonia e di suadente, intramontabile eleganza, perché avvinto da tale arcana atmosfera, entrassi in profonda sintonia col vostro passato, e mi mettessi all’unisono con i vostri problemi di oggi, e le prospettive di domani, in una parola perché vibrassi con voi e sentissi di amarvi profondamente, annoverandomi anch’io - se me lo consentite - tra i cittadini di Siena.</w:t>
      </w:r>
    </w:p>
    <w:p>
      <w:pPr>
        <w:pStyle w:val="Normal"/>
        <w:rPr/>
      </w:pPr>
      <w:r>
        <w:rPr/>
        <w:t>Desidero manifestare, anzitutto, il mio sincero ringraziamento a Lei, Signor Sindaco, per le cortesi e nobili parole di benvenuto che ha voluto porgermi, interpretando con calore e perspicacia i sentimenti dell’intera cittadinanza. A Lei, ai suoi Colleghi e Collaboratori del Consiglio Comunale, come pure alle Autorità civili e militari qui presenti, esprimo la mia gratitudine per l’accoglienza che mi è stata riservata e per tutto il lavoro di alacre e faticosa preparazione, al fine di assicurare un esito felice a questa mia giornata senese. Sincero apprezzamento esprimo, altresì, al Rappresentante del Governo, che ha voluto, ancora una volta, rendersi portavoce degno e qualificato dell’alto senso di ospitalità e di fede che caratterizza la diletta Nazione italiana.</w:t>
      </w:r>
    </w:p>
    <w:p>
      <w:pPr>
        <w:pStyle w:val="Normal"/>
        <w:rPr/>
      </w:pPr>
      <w:r>
        <w:rPr/>
        <w:t>Come ho già annunciato all’Angelus di domenica scorsa, sono venuto in pellegrinaggio a Siena per rendere omaggio di venerazione alla vostra insigne concittadina, Caterina, “che la Sapienza divina ha posto in così grande evidenza nella storia della Chiesa, affidando a Lei, in tempi difficili e critici, una missione provvidenziale nei confronti della Chiesa stessa e della propria Patria”(Giovanni Paolo II, Angelus Domini , die 7 sept. 1980: vide supra, p. 547). Come Vescovo di Roma e Successore di Pietro, avverto nel mio cuore- lo ripeto- un debito di riconoscenza nei confronti della Santa che si adoperò con infaticabile dedizione e con amore soavissimo, fino all’estremo dissolvimento, per il bene e la santità della Chiesa e della Sede Apostolica. A Santa Caterina desidero affidare i problemi e le prospettive dell’Italia, che ancor oggi, come in passato, anela ad approdi di giustizia, di libertà e di pace. Anche al presente Caterina rivolge agli Italiani e ai suoi Senesi in particolare, le ardenti parole: “Io vi amo più che non vi amate voi, ed amo lo stato pacifico e la conservazione vostra come voi” (Santa Caterina da Siena, Epist. 201).</w:t>
      </w:r>
    </w:p>
    <w:p>
      <w:pPr>
        <w:pStyle w:val="Normal"/>
        <w:rPr/>
      </w:pPr>
      <w:r>
        <w:rPr/>
        <w:t>La Vergine senese, come altri santi prima e dopo di Lei, ebbe vivo sentimento dell’italianità, come particolare percezione di quella responsabilità affidata dalla Provvidenza ad un popolo, unito dalla fede, dalla lingua, dalle vicende tristi e liete, insieme vissute e sofferte fin dai giorni in cui l’Italia, caduto il grande impero, iniziò il suo umile e faticoso cammino verso l’unità e l’indipendenza.</w:t>
      </w:r>
    </w:p>
    <w:p>
      <w:pPr>
        <w:pStyle w:val="Normal"/>
        <w:rPr/>
      </w:pPr>
      <w:r>
        <w:rPr/>
        <w:t>Corrispondere a quella responsabilità significa, secondo Caterina, ravvivare primariamente il fuoco interiore della fede e della dedizione a Cristo ed al suo Vangelo; significa propagare a tutta la penisola tale ardore spirituale per la verità e la giustizia, consolidando unioni profonde e durature più forti di ogni discordia. Il benessere e la prosperità fioriranno, così di conseguenza, a conferma della parola di Cristo: “Cercate prima il Regno di Dio e la sua giustizia, e tutte queste cose vi saranno date in aggiunta” (Mt 6,33).</w:t>
      </w:r>
    </w:p>
    <w:p>
      <w:pPr>
        <w:pStyle w:val="Normal"/>
        <w:rPr/>
      </w:pPr>
      <w:r>
        <w:rPr/>
        <w:t>Qualcuno potrebbe stupire di questa Religiosa divenuta intermediaria di pace tra le città toscane, ambasciatrice di Firenze presso il Papa, tutta intenta a svolgere un’opera non immediatamente di carattere religioso. Ma la Santa fu spinta a tanto ed instancabile e gravoso impegno da una molla segreta, da una ragione profonda che illumina e chiarisce tutto il vigore di quelle imprese: il suo amore, cioè per Cristo e per l’uomo. Caterina anela con tutte le sue forze alla salvezza integrale dell’uomo suo fratello, che essa ama senza diaframmi e riserve in Cristo Signore, e che vuole soccorrere validamente non soltanto in vista della felicità eterna, ma anche nella quotidiana fatica dell’esperienza terrestre. Se alcuni Santi, come San Francesco, hanno avvertito ed amato Dio segnatamente nella creazione, Caterina ha percepito ed amato il Redentore nella vicenda personale dell’uomo, di ogni uomo, e nello sforzo con cui egli costruisce una convivenza terrena, consona con la propria dignità. La spiritualità di Caterina non indulge ad evasioni, ma è estremamente incarnata nella storia. Giustamente si è detto che il “Cielo” di Caterina è fatto di uomini da salvare, di uomini riscattati dal Sangue inestimabile dell’Agnello.</w:t>
      </w:r>
    </w:p>
    <w:p>
      <w:pPr>
        <w:pStyle w:val="Normal"/>
        <w:rPr/>
      </w:pPr>
      <w:r>
        <w:rPr/>
        <w:t>“</w:t>
      </w:r>
      <w:r>
        <w:rPr/>
        <w:t>Se voi sarete quello che dovete essere, metterete fuoco in tutta Italia, non tanto costì”: queste parole di Caterina a Stefano di Corrado Maconi, che volevano essere un invito per i propri concittadini al rispetto ed al culto di quei valori morali e religiosi che sono alla base di ogni ordinata società civile, sono tuttora valide. Noi le cogliamo dalla sua bocca ardente del fuoco dell’Eterna Sapienza per farle nostre e per costruire, uniformandoci ad esse, un sicuro avvenire di pace e di benessere.</w:t>
      </w:r>
    </w:p>
    <w:p>
      <w:pPr>
        <w:pStyle w:val="Normal"/>
        <w:rPr/>
      </w:pPr>
      <w:r>
        <w:rPr/>
        <w:t>Cari Senesi, in armonia con le vostre tradizioni profondamente religiose, nello spirito di quella civiltà cristianamente ispirata, che vi distingue, con coscienza cristiana libera e forte, come quella che contrassegnò Caterina, continuate il vostro cammino di uomini e di credenti per dar vita ad una “societas” degna del vostro passato. Affido questi voti alla Protezione di Colei che da secoli avete scelto come vostra Patrona e Regina ed a cui vi lega un patto di devozione e di fedeltà, che insieme con voi desidero rinnovare durante questa celebrazione eucaristica, ponendo ogni fiducia nell’amore e nel cuore di quella Madre.</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VIII  CONGRESSO TOMISTICO INTERNAZIONALE</w:t>
      </w:r>
    </w:p>
    <w:p>
      <w:pPr>
        <w:pStyle w:val="Normal"/>
        <w:rPr/>
      </w:pPr>
      <w:r>
        <w:rPr/>
        <w:t>Castelgandolfo, 13 settembre 1980</w:t>
      </w:r>
    </w:p>
    <w:p>
      <w:pPr>
        <w:pStyle w:val="Normal"/>
        <w:rPr/>
      </w:pPr>
      <w:r>
        <w:rPr/>
        <w:t xml:space="preserve"> </w:t>
      </w:r>
    </w:p>
    <w:p>
      <w:pPr>
        <w:pStyle w:val="Normal"/>
        <w:rPr/>
      </w:pPr>
      <w:r>
        <w:rPr/>
        <w:t>Venerati e cari fratelli!</w:t>
      </w:r>
    </w:p>
    <w:p>
      <w:pPr>
        <w:pStyle w:val="Normal"/>
        <w:rPr/>
      </w:pPr>
      <w:r>
        <w:rPr/>
        <w:t>Sono sinceramente lieto di poter accogliere oggi, in un incontro cordiale, i partecipanti all’ottavo Congresso Tomistico Internazionale celebrato in occasione del centenario dell’Enciclica “Aeterni Patris” di Leone XIII ed altresì della fondazione, ad opera del medesimo Sommo Pontefice, della “Pontificia Accademia Romana di San Tommaso d’Aquino”.</w:t>
      </w:r>
    </w:p>
    <w:p>
      <w:pPr>
        <w:pStyle w:val="Normal"/>
        <w:rPr/>
      </w:pPr>
      <w:r>
        <w:rPr/>
        <w:t>Saluto con affetto tutti i presenti e, in particolare, il venerato fratello Cardinale Luigi Ciappi, Presidente dell’Accademia, e Monsignor Antonio Piolanti, Vice-Presidente.</w:t>
      </w:r>
    </w:p>
    <w:p>
      <w:pPr>
        <w:pStyle w:val="Normal"/>
        <w:rPr/>
      </w:pPr>
      <w:r>
        <w:rPr/>
        <w:t>1. Con la celebrazione dell’ottavo Congresso Tomistico Internazionale, organizzato dalla “Pontificia Accademia Romana di San Tommaso d’Aquino e di Religione Cattolica”, si concludono le manifestazioni commemorative del centenario dell’Enciclica “Aeterni Patris ”, emanata il 4 agosto 1879, e della Fondazione della medesima Accademia, avvenuta il 13 ottobre 1879, per opera del grande Pontefice Leone XIII.</w:t>
      </w:r>
    </w:p>
    <w:p>
      <w:pPr>
        <w:pStyle w:val="Normal"/>
        <w:rPr/>
      </w:pPr>
      <w:r>
        <w:rPr/>
        <w:t>Dal primo Convegno, tenuto nell’Università di San Tommaso d’Aquino, nel novembre dello scorso anno, fino ad oggi, le celebrazioni si sono moltiplicate in Europa e in altri Continenti. Queste conclusive tornate accademiche, che hanno veduto illustri e qualificati docenti convenire a Roma da ogni parte del mondo nel nome di Papa Leone XIII e di San Tommaso d’Aquino, hanno potuto fare simultaneamente il bilancio delle celebrazioni tenute nell’anno in corso e quello del centenario dell’Enciclica.</w:t>
      </w:r>
    </w:p>
    <w:p>
      <w:pPr>
        <w:pStyle w:val="Normal"/>
        <w:rPr/>
      </w:pPr>
      <w:r>
        <w:rPr/>
        <w:t>Fin dagli inizi del mio Pontificato non ho lasciato passare occasione propizia senza richiamare la eccelsa figura di San Tommaso, come ad esempio, nella mia visita alla Pontificia Università “Angelicum” ed all’Institut Catholique di Parigi, nell’allocuzione all’UNESCO e, in modo esplicito o implicito, nei miei incontri con i Superiori, Docenti ed alunni delle Pontificie Università Gregoriana e Lateranense.</w:t>
      </w:r>
    </w:p>
    <w:p>
      <w:pPr>
        <w:pStyle w:val="Normal"/>
        <w:rPr/>
      </w:pPr>
      <w:r>
        <w:rPr/>
        <w:t>2. I cento anni dell’Enciclica “Aeterni Patris ” non sono passati invano, né quel celebre Documento del Magistero pontificio ha perduto la sua attualità. L’Enciclica si basa su un principio fondamentale, che le conferisce una profonda unità organica interiore. È il principio dell’armonia tra le verità della ragione e quelle della fede. È questo che stava sommamente a cuore a Leone XIII. Tale principio, sempre emergente e attuale, nell’arco di questi cento anni ha fatto notevoli progressi. Basta tener conto della coerenza del Magistero della Chiesa da Papa Leone XIII a Paolo VI e di quanto è maturato nel Concilio Vaticano II, specialmente nei documenti: “Optatam Totius ”, “Gravissimum Educationis ”, “Gaudium et Spes ”.</w:t>
      </w:r>
    </w:p>
    <w:p>
      <w:pPr>
        <w:pStyle w:val="Normal"/>
        <w:rPr/>
      </w:pPr>
      <w:r>
        <w:rPr/>
        <w:t>Alla luce del Concilio Vaticano II vediamo, forse meglio che un secolo fa, l’unità e la continuità tra l’autentico umanesimo e l’autentico cristianesimo, tra la ragione e la fede, grazie alle direttive della “Aeterni Patris” di Leone XIII, il quale con tale documento, che aveva come sottotitolo “De philosophia christiana... ad mentem Sancti Thomae... in scholis catholicis instauranda”, manifestava la coscienza che era avvenuta una crisi, una rottura, un conflitto o, quanto meno, un offuscamento circa il rapporto tra la ragione e la fede. All’interno della cultura del secolo XIX si possono infatti individuare due atteggiamenti estremi: il razionalismo (la ragione senza la fede), il fideismo (la fede senza la ragione). La cultura cristiana si muoveva tra questi due estremi, pendendo da una parte o dall’altra. Il Concilio Vaticano I aveva già detto la sua parola in proposito. Era ormai il tempo di imprimere un nuovo corso agli studi all’interno della Chiesa. Leone XIII s’accinse, con lungimiranza, a questo compito, ripresentando - è questo il senso di instaurare - il perenne pensiero della Chiesa, nella limpida e profonda metodologia del Dottore Angelico.</w:t>
      </w:r>
    </w:p>
    <w:p>
      <w:pPr>
        <w:pStyle w:val="Normal"/>
        <w:rPr/>
      </w:pPr>
      <w:r>
        <w:rPr/>
        <w:t>Il dualismo che metteva in opposizione ragione e fede, tutt’altro che moderno, costituiva una ripresa della dottrina medioevale della “doppia verità”, la quale minacciava dall’interno “l’unità intima dell’uomo-cristiano” (cf. Paolo VI, Lumen Ecclesiae , 12). Erano stati i grandi Dottori Scolastici del secolo tredicesimo a rimettere sulla buona via la cultura cristiana. Come affermava Paolo VI, “nel compiere l’opera che segna il culmine del pensiero cristiano medioevale, S. Tommaso non fu solo.</w:t>
      </w:r>
    </w:p>
    <w:p>
      <w:pPr>
        <w:pStyle w:val="Normal"/>
        <w:rPr/>
      </w:pPr>
      <w:r>
        <w:rPr/>
        <w:t>Prima e dopo di lui molti altri illustri dottori lavorarono allo stesso scopo: tra i quali sono da ricordare San Bonaventura e Sant’Alberto Magno, Alessandro di Hales, Duns Scoto. Ma senza dubbio San Tommaso, per disposizione della divina Provvidenza, raggiunse il vertice di tutta la teologia e filosofia “scolastica”, come si suole chiamarla, e fissò nella Chiesa il cardine centrale intorno al quale allora e in seguito si è potuto svolgere il pensiero cristiano con sicuro progresso” (Ivi, 13).</w:t>
      </w:r>
    </w:p>
    <w:p>
      <w:pPr>
        <w:pStyle w:val="Normal"/>
        <w:rPr/>
      </w:pPr>
      <w:r>
        <w:rPr/>
        <w:t>Sta in questo la motivazione della preferenza data dalla Chiesa al metodo ed alla dottrina del Dottore Angelico. Tutt’altro che preferenza esclusiva, si tratta di una preferenza esemplare, che permise a Leone XIII di dichiararlo: “inter Scholasticos Doctores, omnism princeps et magister” (Leone XIII, Aeterni Patris , 13). E tale è veramente San Tommaso d’Aquino, non solo per la completezza, l’equilibrio, la profondità, la limpidezza dello stile, ma più ancora per il vivissimo senso di fedeltà alla verità, che può anche dirsi realismo. Fedeltà alla voce delle cose create, per costruire l’edificio della filosofia; fedeltà alla voce della Chiesa per costruire l’edificio della teologia.</w:t>
      </w:r>
    </w:p>
    <w:p>
      <w:pPr>
        <w:pStyle w:val="Normal"/>
        <w:rPr/>
      </w:pPr>
      <w:r>
        <w:rPr/>
        <w:t>3. Nel sapere filosofico, prima di ascoltare quanto dicono i sapienti dell’umanità, a giudizio dell’Aquinate occorre ascoltare e interrogare le cose. “Tunc homo creaturas interrogat, quando eas diligenter considerat; sed tunc interrogah respondent” (San Tommaso, Super Iob, XII,lect.1). La vera filosofia deve rispecchiare fedelmente l’ordine delle cose stesse, altrimenti finisce col ridursi ad arbitraria opinione soggettiva. “Ordo principalius invenitur in ipsis rebus et ex eis derivatur ad cognitionem nostram”. (S. Tommaso, Summa Theologiae, II-IIae, q. 26, a. 1, ad 2) La filosofia non consiste in un sistema soggettivamente costruito a piacere del filosofo, ma dev’essere il fedele rispecchiarsi dell’ordine delle cose nella mente umana.</w:t>
      </w:r>
    </w:p>
    <w:p>
      <w:pPr>
        <w:pStyle w:val="Normal"/>
        <w:rPr/>
      </w:pPr>
      <w:r>
        <w:rPr/>
        <w:t>In questo senso, San Tommaso può considerarsi un autentico pioniere del moderno realismo scientifico, che fa parlare le cose mediante l’esperimento empirico, anche se il suo interesse si limita a farle parlare dal punto di vista filosofico. Piuttosto, c’è da domandarsi se non sia proprio il realismo filosofico che, storicamente, ha stimolato il realismo delle scienze empiriche in tutti i loro settori.</w:t>
      </w:r>
    </w:p>
    <w:p>
      <w:pPr>
        <w:pStyle w:val="Normal"/>
        <w:rPr/>
      </w:pPr>
      <w:r>
        <w:rPr/>
        <w:t>Questo realismo, tutt’altro che escludere il senso storico, crea le basi per la storicità del sapere, senza farlo decadere nella fragile contingenza dello storicismo, oggi largamente diffuso. Perciò dopo aver dato la precedenza alla voce delle cose, San Tommaso si mette in rispettoso ascolto di quanto hanno detto e dicono i filosofi, per darne una valutazione, mettendosi a confronto con la realtà concreta. “Ut videatur quid veritatis sit in singulis opinionibus et in quo dehciant. Omnes enim opiniones secundum quid aliquid verum dicunt”.(S. Tommaso, I Dist., 23, q. 1, a. 3) È impossibile che il conoscere umano e le opinioni degli uomini siano del tutto privi di ogni verità. È un principio che San Tommaso mutua da Sant’Agostino e che fa proprio: “Nulla est falsa doctrina quae non vera falsis intermisceat”. (S. Tommaso, Summa Theologiae, I-IIae, q. 102, a. 5, ad 4) “Impossibile est aliquam cognitionem esse totaliter falsam, sine aliqua veritate”. (Ivi, II-IIae, q. 172, a. 6; cf. etiam ivi, I, q. 11, a. 2, ad 1)</w:t>
      </w:r>
    </w:p>
    <w:p>
      <w:pPr>
        <w:pStyle w:val="Normal"/>
        <w:rPr/>
      </w:pPr>
      <w:r>
        <w:rPr/>
        <w:t>Questa presenza di verità, sia pure parziale e imperfetta e talora distorta, è un ponte, che unisce ogni uomo agli altri uomini e rende possibile l’intesa, quando c’è buona volontà.</w:t>
      </w:r>
    </w:p>
    <w:p>
      <w:pPr>
        <w:pStyle w:val="Normal"/>
        <w:rPr/>
      </w:pPr>
      <w:r>
        <w:rPr/>
        <w:t>In questa visuale, San Tommaso ha sempre prestato rispettoso ascolto a tutti gli autori, anche quando non poteva condividerne interamente le opinioni; anche quando si trattava di autori precristiani o non cristiani, come ad esempio gli arabi commentatori dei filosofi greci. Di qui il suo invito ad accostarsi con umano ottimismo persino ai primi filosofi greci, il cui linguaggio non è sempre chiaro e preciso, cercando di portarsi oltre l’espressione linguistica, ancora rudimentale, “ad ea quae exterius ex eorum verbis apparet”, ma all’“intentio”, (S. Tommaso, De Coelo et mundo, III, lect. 2, n. 552) che li guida e li anima. Quando poi si tratta di grandi Padri e Dottori della Chiesa, allora egli cerca sempre di trovare l’accordo, più nella pienezza di verità che posseggono come cristiani, che nel modo, apparentemente diverso dal suo, con cui si esprimono. È noto come, ad esempio, cerchi di attenuare e quasi far sparire ogni divergenza con Sant’Agostino, purché si usi il giusto metodo: “profundius intentionem Augustini scrutari”. (S. Tommaso, De spirit. creaturis, a. 10, ad 8)</w:t>
      </w:r>
    </w:p>
    <w:p>
      <w:pPr>
        <w:pStyle w:val="Normal"/>
        <w:rPr/>
      </w:pPr>
      <w:r>
        <w:rPr/>
        <w:t>Del resto, la base del suo atteggiamento, comprensivo verso tutti, senza mancare di essere schiettamente critico, ogni volta che sentiva di doverlo fare e lo fece coraggiosamente in molti casi, sta nella concezione stessa della verità. “Licet sint multae veritates participatae, est una sapientia absoluta supra omnia elevata, scilicet sapientia divina, per cuius participationem omnes sapientes sunt sapientes”. (S. Tommaso, Super Iob, I, lect. 1, n. 33) Questa suprema sapienza, che splende nel creato, non trova sempre la mente umana disposta a riceverla per molteplici ragioni. “Licet enim aliquae mentes sint tenebrosae, id est sapida et lucida sapientia privatae, nulla tamen adeo tenebrosa est quin aliquid divinae lucis participet... quia omne verum, a quocumque dicatur, a Spiritu Sancto est”. (S. Tommaso, Super Iob, I, lect. 3, n. 103) Di qui la speranza di conversione per ogni uomo, per quanto intellettualmente e moralmente traviato.</w:t>
      </w:r>
    </w:p>
    <w:p>
      <w:pPr>
        <w:pStyle w:val="Normal"/>
        <w:rPr/>
      </w:pPr>
      <w:r>
        <w:rPr/>
        <w:t>Questo metodo realistico e storico, fondamentalmente ottimistico ed aperto, fa di San Tommaso non soltanto il “Doctor Communis Ecclesiae”, come lo chiama Paolo VI, nella sua bella Lettera “Lumen Ecclesiae ”, ma il “Doctor Humanitatis”, perché sempre pronto e disponibile a recepire i valori umani di tutte le culture. A buon diritto l’Angelico può affermare: “Veritas in seipsa fortis est et nulla impugnatione convellitur”. (S. Tommaso, Contra Gentiles, III, can. 10, n. 3460 b) La verità, come Gesù Cristo, può essere rinnegata, perseguitata, combattuta, ferita, martoriata, crocefissa; ma sempre rivive e risorge e non può mai essere divelta dal cuore umano. San Tommaso ha messo tutta la forza del suo genio ad esclusivo servizio della verità, dietro la quale sembra voler sparire quasi per timore di disturbarne il fulgore perché essa, e non lui, brilli in tutta la sua luminosità.</w:t>
      </w:r>
    </w:p>
    <w:p>
      <w:pPr>
        <w:pStyle w:val="Normal"/>
        <w:rPr/>
      </w:pPr>
      <w:r>
        <w:rPr/>
        <w:t>4. Alla fedeltà alla voce delle cose, in filosofia, corrisponde, secondo San Tommaso, la fedeltà alla voce della Chiesa in teologia. È sua norma, cui mai venne meno, il principio: “Magis standum est auctoritati Ecdesiae... quam cuiuscumque Doctoris”. (S. Tommaso, Summa Theologiae, II-IIae, q. 10, a. 12) La verità, proposta dall’autorità della Chiesa assistita dallo Spirito Santo, è dunque la misura della verità, che esprimono tutti i teologi e dottori passati, presenti e futuri. Qui l’autorità della dottrina dell’Aquinate si risolve e si rifonde nell’autorità della Dottrina della Chiesa. Ecco perché la Chiesa l’ha proposto come esemplare modello della ricerca teologica.</w:t>
      </w:r>
    </w:p>
    <w:p>
      <w:pPr>
        <w:pStyle w:val="Normal"/>
        <w:rPr/>
      </w:pPr>
      <w:r>
        <w:rPr/>
        <w:t>Anche in teologia l’Aquinate preferisce, dunque, alla voce dei Dottori, e alla propria voce, quella della Chiesa universale, quasi anticipando quanto dice il Vaticano II: “La totalità dei fedeli che hanno ricevuta l’unzione dello Spirito Santo non può sbagliarsi nel credere” (Lumen Gentium , 12); “Quando sia il Romano Pontefice sia il corpo dei Vescovi con lui, definiscono un punto di dottrina, lo fanno secondo la stessa rivelazione, cui tutti debbono stare e conformarsi” (Lumen Gentium , 25). Non è possibile passare in rassegna tutti i motivi che hanno indotto il Magistero a scegliere come guida sicura nelle discipline teologiche e filosofiche San Tommaso d’Aquino; ma uno è senza dubbio questo: l’aver egli posto i principii di valore universale, che reggono il rapporto tra ragione e fede. La fede contiene in modo superiore, diverso ed eminente i valori della sapienza umana, perciò è impossibile che la ragione possa discordare dalla fede e, se discorda, bisogna rivedere e riconsiderare le conclusioni della filosofia. In questo senso la stessa fede diviene un prezioso aiuto per la filosofia.</w:t>
      </w:r>
    </w:p>
    <w:p>
      <w:pPr>
        <w:pStyle w:val="Normal"/>
        <w:rPr/>
      </w:pPr>
      <w:r>
        <w:rPr/>
        <w:t>È sempre valida la raccomandazione di Leone XIII: “Quapropter qui philosophiae studium cum obsequio fidei christianae coniungunt, ii optime philosophantur: quandoquidem divinarum veritatum splendor, animo exceptus, ipsam iuvat intelligentiam; cui non modo nihil de dignitate detrahit, sed nobilitatis, acuminis, firmiatis plurimum addit” (Leone XII, Aeterni Patris , 13).</w:t>
      </w:r>
    </w:p>
    <w:p>
      <w:pPr>
        <w:pStyle w:val="Normal"/>
        <w:rPr/>
      </w:pPr>
      <w:r>
        <w:rPr/>
        <w:t>La verità filosofica e quella teologica convergono nell’unica verità. La verità della ragione risale dalle creature a Dio; la verità della fede discende direttamente da Dio all’uomo. Ma questa diversità di metodo e di origine non toglie la loro fondamentale unicità, perché identico è l’Autore sia della verità, che si manifesta attraverso la creazione, sia della verità, che viene comunicata personalmente all’uomo attraverso la sua Parola. Ricerca filosofica e ricerca teologica sono due diverse direzioni di marcia dell’unica verità, destinate ad incontrarsi, non a scontrarsi, sulla medesima via, per aiutarsi. Così la ragione illuminata, irrobustita, garantita dalla fede diviene una fedele compagna della fede stessa e la fede allarga immensamente l’orizzonte limitato della ragione umana. Su questo punto San Tommaso è davvero un Maestro illuminante: “Quia vero naturalis ratio per creaturas in Dei cognitionem ascendit; fidei vero in nos, e converso, divina revelatione descendit, est autem eadem via ascensus et descensus, oportet eadem via procedere in his quae supra rationem credentur, qua in superioribus processum est circa ea quae ratione investigantur de Deo”. (S. Tommaso, Contra Gentiles, IV, 1, n. 3349)</w:t>
      </w:r>
    </w:p>
    <w:p>
      <w:pPr>
        <w:pStyle w:val="Normal"/>
        <w:rPr/>
      </w:pPr>
      <w:r>
        <w:rPr/>
        <w:t>La differenza del metodo e degli strumenti di ricerca diversifica assai il sapere filosofico da quello teologico. Anche la migliore filosofia, quella di stile tomista, che Paolo VI ha così ben definito come “filosofia naturale della mente umana”, docile ad ascoltare e fedele nell’esprimere la verità delle cose, è sempre condizionata dai limiti dell’intelligenza e del linguaggio umano. Perciò l’Angelico non esita ad affermare: “Locus ab auctoritate quae fundatur super ratione humana est infirmissimus”.(S. Tommaso, Summa Theologiae, I, q. 1, a. 8, ad 2) Qualsiasi filosofia, in quanto è un prodotto dell’uomo, ha i limiti dell’uomo. Al contrario, “locus ab auctoritate quae fundatur super revelatione divina est efficacissimus”. (Ivi) L’autorità divina è assoluta, perciò la fede gode della fermezza e della sicurezza di Dio stesso; la scienza umana ha sempre la debolezza dell’uomo, nella misura in cui si fonda sull’uomo. Tuttavia, anche nella filosofia vi è qualcosa di assolutamente vero, indefettibile e necessario, quali sono i principii primi, fondamento di ogni conoscenza.</w:t>
      </w:r>
    </w:p>
    <w:p>
      <w:pPr>
        <w:pStyle w:val="Normal"/>
        <w:rPr/>
      </w:pPr>
      <w:r>
        <w:rPr/>
        <w:t>La retta filosofia innalza l’uomo a Dio, come la Rivelazione avvicina Dio all’uomo. Per Sant’Agostino: “verus philosophus est amator Dei”. (S. Agostino, De Civitate Dei, VIII, 1: PL 41, 225) San Tommaso, riecheggiandolo, dice, in altre parole, la stessa cosa: “Fere totius philosophiae consideratio ad Dei cognitionem ordinatur”. (S. Tommaso, Contra Gentiles, I, 4, n. 23) “Sapientia est veritatem praecipue de primo principio meditari”. (Ivi,1, n. 6) Amore del vero e amore del bene quando sono autentici vanno sempre insieme. A sfatare l’idea, da taluni avanzata, che San Tommaso sia un freddo intellettualista sta il fatto che l’Angelico risolve lo stesso conoscere in amore del vero, quando pone come principio di ogni conoscenza: “verum est bonum intellectus”.</w:t>
      </w:r>
    </w:p>
    <w:p>
      <w:pPr>
        <w:pStyle w:val="Normal"/>
        <w:rPr/>
      </w:pPr>
      <w:r>
        <w:rPr/>
        <w:t>(S. Tommaso, Ethic., I, lect. 12, n. 139; cf. etiam ivi,VI, n. 1143; S. Tommaso, Summa Theologiae, q. 5, a. 1, ad 4; Ivi, I-IIae, q. 8, a. 1) Dunque l’intelletto è fatto per il vero e lo ama come suo bene connaturale. E poiché l’intelletto non si sazia di nessun vero parziale conquistato, ma tende sempre oltre, l’intelletto tende oltre ogni vero particolare ed è naturalmente proteso al Vero Totale e Assoluto che, in concreto, non può essere altri che Dio.</w:t>
      </w:r>
    </w:p>
    <w:p>
      <w:pPr>
        <w:pStyle w:val="Normal"/>
        <w:rPr/>
      </w:pPr>
      <w:r>
        <w:rPr/>
        <w:t>Il desiderio della verità si trasfigura in naturale desiderio di Dio e trova il suo chiarimento soltanto nella luce di Cristo, la Verità fatta Persona.</w:t>
      </w:r>
    </w:p>
    <w:p>
      <w:pPr>
        <w:pStyle w:val="Normal"/>
        <w:rPr/>
      </w:pPr>
      <w:r>
        <w:rPr/>
        <w:t>Così tutta la filosofia e la teologia di San Tommaso non sono situate fuori, ma dentro il celebre aforisma agostiniano: “fecisti nos ad te; et inquietum est cor nostrum, donec requiescat in te”. (S. Agostino, Confessiones, I, 1) E quando San Tommaso passa dalla connaturata tendenza dell’uomo verso il vero e il bene all’ordine della grazia e della redenzione, si trasforma, non meno che Sant’Agostino, San Bonaventura e San Bernardo, in un cantore del primato della carità: “Charitas est mater et radix omnium virtutum in quantum est omnium virtutum forma”. (S. Tommaso, Summa Theologiae, I-IIae, q. 62, a. 4; Cf. etiam ivi,q. 65, a. 2; Ivi,q. 65, a. 3; Ivi, q. 68, a. 5)</w:t>
      </w:r>
    </w:p>
    <w:p>
      <w:pPr>
        <w:pStyle w:val="Normal"/>
        <w:rPr/>
      </w:pPr>
      <w:r>
        <w:rPr/>
        <w:t>5. Vi sono ancora altri motivi che rendono attuale San Tommaso: il suo altissimo senso dell’uomo, “tam nobilis creatura”. (S. Tommaso, Contra Gentiles, IV, 1, n. 3337)</w:t>
      </w:r>
    </w:p>
    <w:p>
      <w:pPr>
        <w:pStyle w:val="Normal"/>
        <w:rPr/>
      </w:pPr>
      <w:r>
        <w:rPr/>
        <w:t>Quale idea abbia egli di questa “nobilis creatura”, immagine di Dio, è facile rilevarlo ogni volta che si accinge a parlare dell’Incarnazione e della Redenzione. Fin dalla sua prima grande opera giovanile, il Commento alle Sentenze di Pier Lombardo, nel prologo al Terzo libro, nel quale si accinge a trattare dell’Incarnazione del Verbo, non esita a paragonare l’uomo al “mare”, in quanto raccoglie, unifica ed eleva in sé tutto il mondo infraumano, come il mare raccoglie tutte le acque dei fiumi che vi si immettono.</w:t>
      </w:r>
    </w:p>
    <w:p>
      <w:pPr>
        <w:pStyle w:val="Normal"/>
        <w:rPr/>
      </w:pPr>
      <w:r>
        <w:rPr/>
        <w:t>Nel medesimo prologo egli definisce l’uomo come l’orizzonte del creato, nel quale si congiungono il cielo e la terra, come vincolo del tempo e dell’eternità; come sintesi del creato. Il suo vivissimo senso dell’uomo non viene mai meno in tutte le sue opere. Negli ultimi tempi della sua vita, iniziando il trattato dell’Incarnazione nella Terza Parte della “Summa Theologica”, ispirandosi sempre a Sant’Agostino, afferma che solo assumendo la natura umana, il Verbo poteva mostrare “quanta sit dignitas humanae naturae ne eam inquinemus peccando”. E subito dopo aggiunge: incarnandosi e assumendo la natura umana Dio poté dimostrare “quam excelsum locum inter creaturas habeat humana natura” (S. Tommaso, Summa Theologiae, III, q. 1, a. 2).</w:t>
      </w:r>
    </w:p>
    <w:p>
      <w:pPr>
        <w:pStyle w:val="Normal"/>
        <w:rPr/>
      </w:pPr>
      <w:r>
        <w:rPr/>
        <w:t>6. Negli incontri del vostro Congresso è stato osservato, tra l’altro, che i principii della filosofia e della teologia di San Tommaso non hanno avuto forse nel settore morale una valorizzazione, quale esigono i tempi e quale è possibile ricavare dai grandi principii posti dall’Aquinate, da ricollegare saldamente alle basi metafisiche, per una maggiore organicità e vigore. Nel settore sociale è stato fatto di più, ma vi è ancora molto spazio da colmare, per venire incontro ai problemi più vivi ed urgenti dell’uomo d’oggi.</w:t>
      </w:r>
    </w:p>
    <w:p>
      <w:pPr>
        <w:pStyle w:val="Normal"/>
        <w:rPr/>
      </w:pPr>
      <w:r>
        <w:rPr/>
        <w:t>Può essere questo un programma che impegni la Pontificia Accademia Romana di San Tommaso d’Aquino per l’immediato futuro, tenendo lo sguardo attento ai segni dei tempi, alle esigenze di maggiore organicità e penetrazione, secondo le direttive del Vaticano II (cf. Optatam Totius , 16; Gravissimum Educationis , 10), e dalle correnti di pensiero del mondo contemporaneo, per non pochi aspetti diverse da quelle dei tempi di San Tommaso ed anche del periodo, in cui è stata emanata da Leone XIII l’Enciclica “Aeterni Patris ”.</w:t>
      </w:r>
    </w:p>
    <w:p>
      <w:pPr>
        <w:pStyle w:val="Normal"/>
        <w:rPr/>
      </w:pPr>
      <w:r>
        <w:rPr/>
        <w:t>San Tommaso ha segnato una via, che può e deve essere portata avanti e aggiornata, senza tradirne lo spirito e i principii di fondo, ma tenendo anche conto delle conquiste scientifiche moderne. Il vero progresso della scienza non può mai contraddire la filosofia, come la filosofia non può mai contraddire la fede. I nuovi apporti scientifici possono avere una funzione catartica e liberatrice di fronte ai limiti imposti alla ricerca filosofica dall’arretratezza medioevale, per non dire dalla non esistenza, di una scienza quale oggi noi possediamo. La luce non può venire oscurata, ma solo potenziata dalla luce. La scienza e la filosofia possono e debbono mutuamente collaborare purché l’una e l’altra rimangano fedeli al proprio metodo. La filosofia può illuminare la scienza e liberarla dai suoi limiti, come, a sua volta, la scienza può proiettare nuova luce sulla stessa filosofia ed aprirle nuove vie. È questo l’insegnamento del Maestro d’Aquino, ma prima ancora è la Parola della Verità stessa, Gesù Cristo, che ci assicura: “Veritas liberabit vos” (Gv 8,32).</w:t>
      </w:r>
    </w:p>
    <w:p>
      <w:pPr>
        <w:pStyle w:val="Normal"/>
        <w:rPr/>
      </w:pPr>
      <w:r>
        <w:rPr/>
        <w:t>7. Come è noto, Leone XIII, ricco di sapienza e di esperienza pastorale, non si accontentò di emanare direttive teoriche. Esortò i Vescovi a creare accademie e centri di studi tomistici e ne diede lui stesso per primo l’esempio, istituendo, qui in Roma, la “Pontificia Accademia di San Tommaso d’Aquino” alla quale venne poi unita nel 1934 la più antica “Accademia di Religione Cattolica”. Il Congresso, che si è svolto in questi giorni, aveva anche lo scopo di celebrare il centenario della vostra medesima Accademia. E ben a ragione, perché vi appartennero, come Presidenti o come Soci, illustri Personaggi, insigni Cardinali, molti dei migliori Ingegni e Maestri delle scienze sacre di Roma e del mondo. Un’Accademia, che fu sempre particolarmente cara a tutti i miei Predecessori fino a Paolo VI, che la ricevette ben due volte in udienza, in occasione dei precedenti Congressi, rivolgendo discorsi e dando direttive memorabili.</w:t>
      </w:r>
    </w:p>
    <w:p>
      <w:pPr>
        <w:pStyle w:val="Normal"/>
        <w:rPr/>
      </w:pPr>
      <w:r>
        <w:rPr/>
        <w:t>Non si possono passare sotto silenzio le principali caratteristiche, che hanno permesso alla vostra Accademia di mantenere fede agli impegni che i Sommi Pontefici le hanno, di volta in volta, assegnato: la sua cattolica universalità, per la quale ha sempre avuto, tra i suoi Soci, personalità residenti in Roma e fuori Roma - come non ricordare Jacques Maritain ed Etienne Gilson? - ; membri del clero diocesano e religiosi di ogni Ordine e Congregazione; la sua tempestività nello studio dei problemi contemporanei, fatti oggetto di analisi, alla luce della dottrina della Chiesa: “Ecclesiae Doctorum, praesertim Sancti Thomae vestigia premendo” (Gravissimum Educationis , 10), quasi preludendo al Concilio Vaticano II.</w:t>
      </w:r>
    </w:p>
    <w:p>
      <w:pPr>
        <w:pStyle w:val="Normal"/>
        <w:rPr/>
      </w:pPr>
      <w:r>
        <w:rPr/>
        <w:t>La testimonianza più convincente sono le opere dell’Accademia: i numerosi cicli di conferenze, le pubblicazioni, i Congressi periodici voluti da Papa Pio XI ed attuati con esemplare puntualità e con profitto degli studi cattolici.</w:t>
      </w:r>
    </w:p>
    <w:p>
      <w:pPr>
        <w:pStyle w:val="Normal"/>
        <w:rPr/>
      </w:pPr>
      <w:r>
        <w:rPr/>
        <w:t>Né posso fare a meno di ricordare, tra gli alunni che ottennero la laurea nella Pontificia Accademia Romana di San Tommaso d’Aquino, due miei illustri predecessori: Pio XI e Paolo VI.</w:t>
      </w:r>
    </w:p>
    <w:p>
      <w:pPr>
        <w:pStyle w:val="Normal"/>
        <w:rPr/>
      </w:pPr>
      <w:r>
        <w:rPr/>
        <w:t>Venerati e cari fratelli!</w:t>
      </w:r>
    </w:p>
    <w:p>
      <w:pPr>
        <w:pStyle w:val="Normal"/>
        <w:rPr/>
      </w:pPr>
      <w:r>
        <w:rPr/>
        <w:t>Il Concilio Vaticano II che ha dato nuovo impulso agli studi cattolici con i suoi decreti sulla formazione sacerdotale e sull’educazione cattolica, all’insegna del Maestro San Tommaso (S. Thoma magistro) (cf. Optatam Totius , 16), serva di stimolo e auspicio per una rinnovata vita e per più ubertosi frutti, nel prossimo avvenire, per il bene della Chiesa!</w:t>
      </w:r>
    </w:p>
    <w:p>
      <w:pPr>
        <w:pStyle w:val="Normal"/>
        <w:rPr/>
      </w:pPr>
      <w:r>
        <w:rPr/>
        <w:t>Mentre vi esprimo il mio più vivo compiacimento per il Congresso Tomistico Internazionale, che, in questi giorni, ha dato veramente un notevole contributo scientifico sia per la qualificazione dei partecipanti e dei relatori, sia per l’accurata messa a punto dei vari problemi storici e filosofici, vi esorto a continuare, con grande impegno e serietà a realizzare le finalità della vostra Accademia; che sia un centro vivo, pulsante, moderno, in cui il metodo e la dottrina dell’Aquinate siano posti in continuo contatto e in sereno dialogo con i complessi fermenti della cultura contemporanea, nella quale viviamo e siamo immersi.</w:t>
      </w:r>
    </w:p>
    <w:p>
      <w:pPr>
        <w:pStyle w:val="Normal"/>
        <w:rPr/>
      </w:pPr>
      <w:r>
        <w:rPr/>
        <w:t>Con tali voti, vi rinnovo la mia sincera benevolenza e vi imparto di cuore la mia Benedizione Apostolica.</w:t>
      </w:r>
    </w:p>
    <w:p>
      <w:pPr>
        <w:pStyle w:val="Normal"/>
        <w:rPr/>
      </w:pPr>
      <w:r>
        <w:rPr/>
        <w:t xml:space="preserve">     </w:t>
      </w:r>
    </w:p>
    <w:p>
      <w:pPr>
        <w:pStyle w:val="Normal"/>
        <w:rPr/>
      </w:pPr>
      <w:r>
        <w:rPr/>
      </w:r>
    </w:p>
    <w:p>
      <w:pPr>
        <w:pStyle w:val="Normal"/>
        <w:rPr/>
      </w:pPr>
      <w:r>
        <w:rPr/>
      </w:r>
    </w:p>
    <w:p>
      <w:pPr>
        <w:pStyle w:val="Normal"/>
        <w:rPr/>
      </w:pPr>
      <w:r>
        <w:rPr/>
        <w:t>DISCORSO DI GIOVANNI PAOLO II  AL CLERO DIOCESANO DI ALBANO</w:t>
      </w:r>
    </w:p>
    <w:p>
      <w:pPr>
        <w:pStyle w:val="Normal"/>
        <w:rPr/>
      </w:pPr>
      <w:r>
        <w:rPr/>
        <w:t>Castelgandolfo, 13 settembre 1980</w:t>
      </w:r>
    </w:p>
    <w:p>
      <w:pPr>
        <w:pStyle w:val="Normal"/>
        <w:rPr/>
      </w:pPr>
      <w:r>
        <w:rPr/>
        <w:t xml:space="preserve"> </w:t>
      </w:r>
    </w:p>
    <w:p>
      <w:pPr>
        <w:pStyle w:val="Normal"/>
        <w:rPr/>
      </w:pPr>
      <w:r>
        <w:rPr/>
        <w:t>Sono grato per questa vostra visita. Si pensava di potervi incontrare nella vostra Cattedrale o nel vostro Seminario, ma per motivi organizzativi si è deciso di farvi venire qui a Castel Gandolfo.</w:t>
      </w:r>
    </w:p>
    <w:p>
      <w:pPr>
        <w:pStyle w:val="Normal"/>
        <w:rPr/>
      </w:pPr>
      <w:r>
        <w:rPr/>
        <w:t>Spero che ci sia un’altra occasione perché io possa venire nella vostra cattedrale così come mi sono recato a visitare la cattedrale di Velletri, quella di Frascati per incontrarmi con la Chiesa tuscolana.</w:t>
      </w:r>
    </w:p>
    <w:p>
      <w:pPr>
        <w:pStyle w:val="Normal"/>
        <w:rPr/>
      </w:pPr>
      <w:r>
        <w:rPr/>
        <w:t>Il nostro amatissimo Vescovo, Monsignor Gaetano Bonicelli, accennava a quella roccia della quale parla Gesù, ci deve far pensare a quella roccia che è la Chiesa nella sua realtà particolare. Una roccia che consiste nella partecipazione ai compiti di Cristo: profetico, sacerdotale, regale. Da qui cresce la Chiesa, cresce il popolo di Dio, cresce il Regno di Dio. Questa roccia invisibile che è Cristo perché è lui che ci fa partecipare alla sua missione. Ecco la Chiesa di Albano è una realtà concreta, una “partecipante” alla missione di Cristo, con tutto il popolo di Dio, con tutta la sua realtà umana e cristiana e soprattutto con il suo clero. I sacerdoti rimangono sempre l’espressione più matura della missione della Chiesa, dello spirito che li spinge ad entrare in questa missione. E i sacerdoti sono anche collegati con gli apostoli, con i loro successori per dare a questa missione una compattezza, un’unità visibile, un’unità gerarchica, ma soprattutto un’unità apostolica, un’unità “viva e vivificante”. L’augurio che voglio formularvi è quello che voi possiate essere così. Un augurio che rivolgo al presbiterio della Diocesi di Albano, al suo Seminario, cioè al futuro del presbiterio di questa Diocesi.</w:t>
      </w:r>
    </w:p>
    <w:p>
      <w:pPr>
        <w:pStyle w:val="Normal"/>
        <w:rPr/>
      </w:pPr>
      <w:r>
        <w:rPr/>
        <w:t xml:space="preserve">     </w:t>
      </w:r>
    </w:p>
    <w:p>
      <w:pPr>
        <w:pStyle w:val="Normal"/>
        <w:rPr/>
      </w:pPr>
      <w:r>
        <w:rPr/>
      </w:r>
    </w:p>
    <w:p>
      <w:pPr>
        <w:pStyle w:val="Normal"/>
        <w:rPr/>
      </w:pPr>
      <w:r>
        <w:rPr/>
      </w:r>
    </w:p>
    <w:p>
      <w:pPr>
        <w:pStyle w:val="Normal"/>
        <w:rPr/>
      </w:pPr>
      <w:r>
        <w:rPr/>
        <w:t>MESSAGGIO DI GIOVANNI PAOLO II  AL VESCOVO E AI FEDELI DI MASSA MARITTIMA  PER IL RITORNO DEL CORPO SANTO  DI S. BERNARDINO DA SIENA</w:t>
      </w:r>
    </w:p>
    <w:p>
      <w:pPr>
        <w:pStyle w:val="Normal"/>
        <w:rPr/>
      </w:pPr>
      <w:r>
        <w:rPr/>
        <w:t>Castelgandolfo, 7 settembre 1980</w:t>
      </w:r>
    </w:p>
    <w:p>
      <w:pPr>
        <w:pStyle w:val="Normal"/>
        <w:rPr/>
      </w:pPr>
      <w:r>
        <w:rPr/>
        <w:t xml:space="preserve"> </w:t>
      </w:r>
    </w:p>
    <w:p>
      <w:pPr>
        <w:pStyle w:val="Normal"/>
        <w:rPr/>
      </w:pPr>
      <w:r>
        <w:rPr/>
        <w:t>Venerato fratello e carissimi figli!</w:t>
      </w:r>
    </w:p>
    <w:p>
      <w:pPr>
        <w:pStyle w:val="Normal"/>
        <w:rPr/>
      </w:pPr>
      <w:r>
        <w:rPr/>
        <w:t>1. Nel mio recente pellegrinaggio in terra d’Abruzzo ho avuto la gioia di inginocchiarmi davanti all’urna che, a L’Aquila, conserva il corpo incorrotto di san Bernardino da Siena, il francescano a cui la vostra città si gloria di aver dato i natali, esattamente sei secoli or sono, ed ho rievocato la figura e l’opera apostolica del vostro grande Concittadino.</w:t>
      </w:r>
    </w:p>
    <w:p>
      <w:pPr>
        <w:pStyle w:val="Normal"/>
        <w:rPr/>
      </w:pPr>
      <w:r>
        <w:rPr/>
        <w:t>Nella presente circostanza vorrei riprendere con voi il discorso allora avviato, nel desiderio di meglio sviluppare la riflessione sulla testimonianza di fedeltà al Vangelo, che questo insigne Santo ci ha lasciato. In Bernardino ci sta dinanzi un modello riuscito di uomo, di religioso, di apostolo, a cui anche il nostro tempo può guardare per trarre l’indicazione delle opportune soluzioni ai tanti problemi che lo travagliano.</w:t>
      </w:r>
    </w:p>
    <w:p>
      <w:pPr>
        <w:pStyle w:val="Normal"/>
        <w:rPr/>
      </w:pPr>
      <w:r>
        <w:rPr/>
        <w:t>2. Innanzitutto l’uomo. Di mente aperta al fascino del vero e del bene, vivamente sensibile alle suggestioni del bello, Bernardino diede prova di una singolare ricchezza di qualità umane, fuse tra loro in un equilibrio così perfetto da suscitare la concorde ammirazione dei contemporanei. Tale armoniosa personalità, per altro, non fu il frutto soltanto di un fortunato concorso di circostanze casuali. V’era alla base un impegno ascetico, a cui faceva da sostegno una chiara visione antropologica.</w:t>
      </w:r>
    </w:p>
    <w:p>
      <w:pPr>
        <w:pStyle w:val="Normal"/>
        <w:rPr/>
      </w:pPr>
      <w:r>
        <w:rPr/>
        <w:t>L’uomo è immagine di Dio, proclama Bernardino sulla scorta della Bibbia. Come tale, egli deve a Lui conformarsi in ogni sua azione, ma soprattutto nelle intenzioni profonde del suo cuore (cf. S. Bernardino da Siena, Opera Omnia, Quaracchi 1950-1959, vol. II, p. 300) “Dio ha creato tutte le creature per l’uomo, e l’uomo per sé” ripete il nostro Santo con Agostino. (cf. Ivi, p. 161) Tuttavia, pur essendo il più nobile degli animali, egli è anche il più ingrato: “Grande è l’ingratitudine e l’ignoranza cieca degli uomini! Gli altri animali vengono addomesticati dai benefici; soltanto i cuori degli uomini sono induriti e accecati dai benefici di Dio”. (Ivi, vol. III, p. 347)</w:t>
      </w:r>
    </w:p>
    <w:p>
      <w:pPr>
        <w:pStyle w:val="Normal"/>
        <w:rPr/>
      </w:pPr>
      <w:r>
        <w:rPr/>
        <w:t>L’uomo è perciò una creatura che più delle altre ha bisogno di disciplina: “Gli uomini sono incomparabilmente più nobili e più preziosi degli altri animali, ma sono anche più inclini al male e più nocivi per le cattive abitudini e maggiormente perturbano la pace civile; quindi con maggiore disciplina debbono essere custoditi, curati e frenati dalla giustizia”. (Ivi, p. 300.) Ogni sforzo umano, tuttavia, risulterebbe inutile senza il continuo soccorso della grazia di Dio, “che senza il suo aiuto non si può fare alcuna resistenza alla battaglia del demonio, del mondo e della carne”. (cf. S. Bernardino da Siena, Prediche volgari, ed. dal P. Ciro Cannarozzi OFM, Firenze 1940, vol. III, p. 224)</w:t>
      </w:r>
    </w:p>
    <w:p>
      <w:pPr>
        <w:pStyle w:val="Normal"/>
        <w:rPr/>
      </w:pPr>
      <w:r>
        <w:rPr/>
        <w:t>Per sua fortuna l’uomo, in questa lotta non è solo: accanto a lui v’è Dio, che non si stanca di offrirgli il sostegno della sua mano salvatrice: una mano che, se a volte percuote, è tuttavia mossa sempre e soltanto dall’amore. (cf. Ivi, pp. 242-257)</w:t>
      </w:r>
    </w:p>
    <w:p>
      <w:pPr>
        <w:pStyle w:val="Normal"/>
        <w:rPr/>
      </w:pPr>
      <w:r>
        <w:rPr/>
        <w:t>Questo, nella sostanza, il messaggio che Bernardino propone ai suoi uditori, articolandone il contenuto secondo le esigenze specifiche delle diverse categorie. Egli si rivolge ai coniugati, ai giovani, agli adolescenti ed ai bambini, ai mercanti, agli studenti, ai governanti, ai sudditi, ai laici ed al clero. Parla attingendo alla Sacra Scrittura, agli esempi dei Santi, ai detti dei poeti: teologi e giuristi, filosofi ed artisti sono sempre sulle sue labbra, a testimonianza del lungo tirocinio culturale da lui sostenuto in preparazione al ministero della predicazione.</w:t>
      </w:r>
    </w:p>
    <w:p>
      <w:pPr>
        <w:pStyle w:val="Normal"/>
        <w:rPr/>
      </w:pPr>
      <w:r>
        <w:rPr/>
        <w:t>3. Di non minore interesse è la testimonianza che Bernardino ci offre come religioso. A ventidue anni, dopo un’esperienza di impegno sociale e caritativo con pochi altri giovani senesi, durante la peste che stava spopolando la città, egli fece domanda di entrare fra i Frati Minori. Scelse il gruppo che stava ormai rinnovando l’Ordine nel ritorno all’osservanza rigida ed austera, rifiorita a Brogliano con frate Pauluccio Trinci da Foligno e poi con frate Giovanni da Stroncone. La sua esperienza eroica di carità fra gli appestati e l’istintiva carica di “operatore di pace” e di esemplare custode della castità tra i giovani di Siena, nello Studio della città e nella Compagnia di S. Maria della Scala, furono il migliore biglietto di presentazione per ottenergli l’accettazione tra i Francescani.</w:t>
      </w:r>
    </w:p>
    <w:p>
      <w:pPr>
        <w:pStyle w:val="Normal"/>
        <w:rPr/>
      </w:pPr>
      <w:r>
        <w:rPr/>
        <w:t>Dai biografi sappiamo che quasi subito iniziò a dirigere i suoi confratelli come Superiore locale e provinciale, in Toscana ed in Umbria, finché coronò il suo “servizio ai fratelli” come Vicario generale dell’Osservanza. Furono circa trecento i conventi da lui rinnovati o accettati fra gli Osservanti, qua e là per l’Italia.</w:t>
      </w:r>
    </w:p>
    <w:p>
      <w:pPr>
        <w:pStyle w:val="Normal"/>
        <w:rPr/>
      </w:pPr>
      <w:r>
        <w:rPr/>
        <w:t>Come da laico aveva stimolato gli amici alle opere di carità e di eroica assistenza sociale, così da religioso seppe infondere nei Confratelli l’ardore del suo zelo nel seguire le orme del “Poverello” sulla strada del radicalismo evangelico. Il fascino della sua personalità conquistava quanti lo avvicinavano. Quanto più chiara era la presentazione che egli faceva delle esigenze austere della Regola, tanto maggiore era il fervore con cui essi correvano dietro il maestro, nel desiderio di emularne le virtù. (cf. Holzapfel H. Manuale historiae OFM, Friburgi Brisgoviae, 1909, pp. 81-85) In tal modo il movimento dell’Osservanza, iniziato con i fratelli laici, diventa con San Bernardino una nuova forza di spiritualità e di cultura, che stimola tutto il francescanesimo a vincere le debolezze umane, le stanchezze dell’assuefazione, e ne favorisce il rifiorire con un folto numero di giovani studenti universitari, impegnati nello studio della teologia, della morale, del diritto, e nell’apostolato popolare in tutta Italia. Tra questi spiccano gli amici intimi di Bernardino: san Giovanni da Capestrano, san Giacomo della Marca, il beato Alberto da Sarteano ed altri molti, in Umbria, in Toscana, nelle Marche, in Italia e fuori Italia. E “bernardini” si chiameranno gli Osservanti di alcune regioni d’Europa, come ad esempio nella mia patria, la Polonia.</w:t>
      </w:r>
    </w:p>
    <w:p>
      <w:pPr>
        <w:pStyle w:val="Normal"/>
        <w:rPr/>
      </w:pPr>
      <w:r>
        <w:rPr/>
        <w:t>4. Bernardino, uomo riuscito e religioso esemplare, resta nella storia della cristianità soprattutto come apostolo. Predicatore itinerante come Cristo, come gli apostoli, egli fece del pulpito la sua cattedra. Egli fu il più grande predicatore popolare dell’epoca, tanto che il Quattrocento fu definito “il secolo di San Bernardino”. In molte parti dell’Italia centrale e settentrionale sorgono altari, oratori, templi, eretti in memoria delle sue predicazioni e dei suoi miracoli. Ammirato dai semplici come dai dotti, dai magistrati come dagli uomini di Chiesa, Bernardino fu richiesto come vescovo a Siena, a Ferrara, ad Urbino. Egli rifiutò sempre, per mantenere la libertà di portare la sua parola ovunque ne fosse richiesto, essendo intimamente convinto di aver ricevuto da Dio la chiamata a questo ministero, e non ad altro.</w:t>
      </w:r>
    </w:p>
    <w:p>
      <w:pPr>
        <w:pStyle w:val="Normal"/>
        <w:rPr/>
      </w:pPr>
      <w:r>
        <w:rPr/>
        <w:t>Dal suo esempio e dalla sua parola detta o scritta fu rinnovata la predicazione italiana. Ne restano documenti nei volumi delle sue “Prediche volgari”, tenute a Firenze e a Siena, negli schemi di sermoni latini, che egli stesso o i suoi discepoli raccolsero a servizio degli altri predicatori, nelle opere di teologia morale o ascetica, stese per la scuola e per la vita dei suoi Confratelli.</w:t>
      </w:r>
    </w:p>
    <w:p>
      <w:pPr>
        <w:pStyle w:val="Normal"/>
        <w:rPr/>
      </w:pPr>
      <w:r>
        <w:rPr/>
        <w:t>5. Bernardino da Siena resta nella storia della predicazione, della teologia e dell’ascetica soprattutto come apostolo del Nome di Gesù. Colpito dall’ammonimento di Cristo: “Qualunque cosa chiederete nel mio nome, la farò, perché il Padre sia glorificato nel Figlio” (Mt 14,13), egli non si stanca di farsene eco: chiedere al Padre nel nome del Figlio è riconoscere il piano di Dio, che ha voluto servirsi del Verbo incarnato per salvarci. Noi possiamo e dobbiamo santificarci attraverso l’invocazione del Figlio, la cui mediazione ci apre la via di accesso al Padre. Il nome di Cristo, dunque, significa misericordia verso i peccatori, forza per vincere nella lotta, salute per gli infermi, letizia ed esultanza per chi con devozione l’invoca nelle varie circostanze della vita, gloria ed onore per quanti in esso hanno fede, conversione dalla tiepidezza al fervore della carità, certezza di esaudimento per chi lo invoca, dolcezza per chi devotamente lo medita, soavità inebriante per chi ne penetra nella contemplazione il mistero, fecondità di meriti per chi ancora è pellegrino, glorificazione e beatitudine per chi ormai è giunto alla meta. Il nome di Gesù fu la bandiera, impugnando la quale san Bernardino affrontò le situazioni più difficili, riuscendo a trionfarne: fu in quel Nome che egli ottenne la pacificazione delle fazioni rivali, il miglioramento dei costumi, il ravvivamento della fede, l’incremento della pratica cristiana.</w:t>
      </w:r>
    </w:p>
    <w:p>
      <w:pPr>
        <w:pStyle w:val="Normal"/>
        <w:rPr/>
      </w:pPr>
      <w:r>
        <w:rPr/>
        <w:t>6. Tema fondamentale della predicazione del nostro Santo fu anche quello della devozione alla Vergine Maria, considerata soprattutto come Madre di Dio e Mediatrice di perdono e di grazia.</w:t>
      </w:r>
    </w:p>
    <w:p>
      <w:pPr>
        <w:pStyle w:val="Normal"/>
        <w:rPr/>
      </w:pPr>
      <w:r>
        <w:rPr/>
        <w:t>San Bernardino medita, assaporandole, le pagine del Vangelo che parlano della Madonna, ne commemora le feste, ne commenta i titoli, ne illustra i misteri, a cominciare da quello della sua Concezione immacolata fino a quello della sua gloriosa Assunzione al Cielo.</w:t>
      </w:r>
    </w:p>
    <w:p>
      <w:pPr>
        <w:pStyle w:val="Normal"/>
        <w:rPr/>
      </w:pPr>
      <w:r>
        <w:rPr/>
        <w:t>Gli esempi della sua vita gli offrono lo spunto per sempre nuove applicazioni morali, che egli propone alle varie categorie di persone, ma in particolare ai giovani ed alle fanciulle, con tale fervore di sentimento e freschezza di parole e di immagini da suscitare l’adesione entusiasta dell’uditorio. A tutti egli chiede con insistenza di ricorrere fiduciosamente alla materna intercessione di Maria, la cui parola tanto può sul cuore di Dio: “Dunque pregheremo lei che preghi il suo dolce Figliolo Gesù che, per i suoi meriti, ci dia grazia in questo mondo, perché poi nell’altro ci dia la gloria infinita”. (S. Bernardino da Siena, Prediche volgari, ed. dal P. Ciro Cannarozzi OFM, Firenze 1940, vol. II, p. 420)</w:t>
      </w:r>
    </w:p>
    <w:p>
      <w:pPr>
        <w:pStyle w:val="Normal"/>
        <w:rPr/>
      </w:pPr>
      <w:r>
        <w:rPr/>
        <w:t>Questa esortazione mi piace porre a conclusione del presente Messaggio, giacché nell’assidua invocazione della Vergine Santa e nella generosa imitazione delle sue virtù risiede il segreto di quel profondo rinnovamento di mentalità e di vita, che fu l’ideale perseguito con zelo infaticabile dal vostro santo Concittadino.</w:t>
      </w:r>
    </w:p>
    <w:p>
      <w:pPr>
        <w:pStyle w:val="Normal"/>
        <w:rPr/>
      </w:pPr>
      <w:r>
        <w:rPr/>
        <w:t>Nel rinnovare l’espressione dei sentimenti di paterno affetto che provo per codesta Comunità, nella quale s’accese sei secoli fa la stella che doveva brillare imperitura nel cielo della Chiesa, concedo volentieri ad ogni suo membro ed al venerato suo Pastore la mia Apostolica Benedizione, propiziatrice di ogni desiderato dono divino.</w:t>
      </w:r>
    </w:p>
    <w:p>
      <w:pPr>
        <w:pStyle w:val="Normal"/>
        <w:rPr/>
      </w:pPr>
      <w:r>
        <w:rPr/>
        <w:t xml:space="preserve">Dal Vaticano, il 7 Settembre dell’anno 1980, secondo di Pontificato. </w:t>
      </w:r>
    </w:p>
    <w:p>
      <w:pPr>
        <w:pStyle w:val="Normal"/>
        <w:rPr/>
      </w:pPr>
      <w:r>
        <w:rPr/>
        <w:t>GIOVANNI PAOLO II</w:t>
      </w:r>
    </w:p>
    <w:p>
      <w:pPr>
        <w:pStyle w:val="Normal"/>
        <w:rPr/>
      </w:pPr>
      <w:r>
        <w:rPr/>
        <w:t xml:space="preserve">     </w:t>
      </w:r>
    </w:p>
    <w:p>
      <w:pPr>
        <w:pStyle w:val="Normal"/>
        <w:rPr/>
      </w:pPr>
      <w:r>
        <w:rPr/>
      </w:r>
    </w:p>
    <w:p>
      <w:pPr>
        <w:pStyle w:val="Normal"/>
        <w:rPr/>
      </w:pPr>
      <w:r>
        <w:rPr/>
      </w:r>
    </w:p>
    <w:p>
      <w:pPr>
        <w:pStyle w:val="Normal"/>
        <w:rPr/>
      </w:pPr>
      <w:r>
        <w:rPr/>
        <w:t>VISITA PASTORALE A VELLETRI E FRASCATI</w:t>
      </w:r>
    </w:p>
    <w:p>
      <w:pPr>
        <w:pStyle w:val="Normal"/>
        <w:rPr/>
      </w:pPr>
      <w:r>
        <w:rPr/>
        <w:t xml:space="preserve">DISCORSO DI GIOVANNI PAOLO II  AI GIOVANI </w:t>
      </w:r>
    </w:p>
    <w:p>
      <w:pPr>
        <w:pStyle w:val="Normal"/>
        <w:rPr/>
      </w:pPr>
      <w:r>
        <w:rPr/>
        <w:t>Oratorio di Capocroce (Frascati), 8 settembre 1980</w:t>
      </w:r>
    </w:p>
    <w:p>
      <w:pPr>
        <w:pStyle w:val="Normal"/>
        <w:rPr/>
      </w:pPr>
      <w:r>
        <w:rPr/>
        <w:t xml:space="preserve"> </w:t>
      </w:r>
    </w:p>
    <w:p>
      <w:pPr>
        <w:pStyle w:val="Normal"/>
        <w:rPr/>
      </w:pPr>
      <w:r>
        <w:rPr/>
        <w:t>Carissimi giovani,</w:t>
      </w:r>
    </w:p>
    <w:p>
      <w:pPr>
        <w:pStyle w:val="Normal"/>
        <w:rPr/>
      </w:pPr>
      <w:r>
        <w:rPr/>
        <w:t>Sono felice di essere in mezzo a voi, cari giovani di Frascati, che appartenete al Gruppo Catechistico Diocesano, all’Azione Cattolica ed ai Movimenti di GEN e di Comunione e Liberazione! Siete qui convenuti per il colloquio ormai consueto col Papa, accompagnati da molti altri giovani ed anche in rappresentanza di tanti ragazzi e ragazze che collaborano con voi nello sforzo di costruire una società viva, perché animata dall’amore di Cristo. Ed è nel nome e nel segno vittorioso di Cristo, che oggi rivolgo il mio saluto paterno e festoso a ciascuno di voi, in questa piazza divenuta giardino di liete speranze.</w:t>
      </w:r>
    </w:p>
    <w:p>
      <w:pPr>
        <w:pStyle w:val="Normal"/>
        <w:rPr/>
      </w:pPr>
      <w:r>
        <w:rPr/>
        <w:t>Accogliete il mio ringraziamento per questo incontro che, come in ogni altra occasione, occupa un posto centrale nella mia visita alla Comunità ecclesiale di Frascati, e che nell’odierna circostanza è animato anche dai vostri sinceri e coraggiosi interventi. Ho ascoltato, infatti, con grande piacere le notizie che mi avete dato sul vostro impegno di conoscere e di far conoscere Cristo nell’ambiente che vi circonda, attraverso piani sempre rinnovati ed aggiornati di evangelizzazione, progetti di nuovi incrementi di vita cristiana nei vari strati della compagine sociale, e validi contributi di concreta testimonianza di fede. Grazie, cari giovani, per tutto quello che fate, in vista di offrire ad una società, talvolta avvilita e cupamente esasperata dalle sue stesse interiori contraddizioni, un messaggio di gioia e di fiducia. È una grande missione la vostra, che la Chiesa vuole sostenere, animare ed incoraggiare, in nome del Vangelo che è buona novella e quindi annunzio di salvezza e di incorruttibile felicità del cuore.</w:t>
      </w:r>
    </w:p>
    <w:p>
      <w:pPr>
        <w:pStyle w:val="Normal"/>
        <w:rPr/>
      </w:pPr>
      <w:r>
        <w:rPr/>
        <w:t>1. La Chiesa ha il mandato, affidato alle deboli forze di uomini spesso fragili ed imperfetti, di comunicarvi autenticamente Cristo nella sua Parola divina e nella sua Vita, attraverso la Liturgia e i Sacramenti, affinché possiate assumere le vostre responsabilità future, le vostre decisioni importanti, nello spirito e nell’atteggiamento di Cristo. Così sarete in grado di influire, anche nell’esercizio dei vostri compiti personali, sull’operare degli altri e sull’auspicato mutamento della convivenza civile.</w:t>
      </w:r>
    </w:p>
    <w:p>
      <w:pPr>
        <w:pStyle w:val="Normal"/>
        <w:rPr/>
      </w:pPr>
      <w:r>
        <w:rPr/>
        <w:t>Vi è chiesto di apprendere fin d’ora l’arte, difficile ed insieme allettante, di affrontare le ricorrenti sfide, presentate dall’impegno terrestre quotidiano, nella luce della Croce e della Risurrezione di Cristo, in una donazione che non esclude nemmeno il sacrificio totale di se stessi, ed è aperta, contemporaneamente, e con certezza, ad un’aurora luminosa di rinnovamento, che non potrà mancare, perché la nostra è una speranza che non delude (cf. Rm 5,5).</w:t>
      </w:r>
    </w:p>
    <w:p>
      <w:pPr>
        <w:pStyle w:val="Normal"/>
        <w:rPr/>
      </w:pPr>
      <w:r>
        <w:rPr/>
        <w:t>Come già dissi nell’ottobre scorso ai ventimila giovani raccolti nel Madison Square Garden di New York: “Quando voi siete stupiti del mistero di voi stessi, guardate a Cristo che vi offre il significato della vita. Quando cercate di sapere che cosa significhi essere una persona matura, guardate a Cristo che è la pienezza dell’essere umano. E quando cercate di immaginare quale sarà il vostro ruolo nel futuro del mondo... guardate a Cristo. È solo in Cristo che raggiungerete l’attuazione piena delle vostre potenzialità sia come uomini che come cittadini”(Giovanni Paolo II, Allocutio ad studiosam inventam apud “Madison Square Garden” habita , 2, die 3 oct. 1979: Insegnamenti di Giovanni Paolo II, II, 2 [1979] 567).</w:t>
      </w:r>
    </w:p>
    <w:p>
      <w:pPr>
        <w:pStyle w:val="Normal"/>
        <w:rPr/>
      </w:pPr>
      <w:r>
        <w:rPr/>
        <w:t>2. Mentre la Chiesa ha il compito di costruire in voi Cristo, affinché possiate raggiungere la piena maturità dell’uomo, in Lui che è l’Uomo perfetto ed insieme il Figlio di Dio, voi, da parte vostra, accogliendone le parole di vita, incarnate sempre più a fondo in voi stessi il mistero stesso della Chiesa, entrate a far parte di essa, ne assumete le sorti ed i destini, e siete così chiamati a rendere un servizio alla Chiesa, e, al tempo stesso, ai fratelli. Siete interpellati, nelle forme più varie, in sintonia con le propensioni interiori del vostro cuore, per servire, nella verità e nella carità, quanti soffrono ancora per la loro debolezza e per la fatica del lungo, incerto camminare.</w:t>
      </w:r>
    </w:p>
    <w:p>
      <w:pPr>
        <w:pStyle w:val="Normal"/>
        <w:rPr/>
      </w:pPr>
      <w:r>
        <w:rPr/>
        <w:t>Ricordiamo insieme a tale riguardo, quanto Gesù disse durante l’ultima cena, dopo la lavanda dei piedi: “Se dunque io, il Signore ed il Maestro, ho lavato i vostri piedi, anche voi dovete lavarvi i piedi, gli uni gli altri. Vi ho dato, infatti, l’esempio, perché come ho fatto io, facciate anche voi” (Gv 13,14-15). E San Paolo traduce questo mandato di Cristo con le parole: “Noi che siamo forti abbiamo il dovere di sopportare l’infermità dei deboli, senza compiacere noi stessi... Cristo, infatti, non cercò di piacere a se stesso” (Rm 15,1.3). Cari giovani, voi ed io, é noi tutti insieme formiamo la Chiesa e siamo chiamati a “compiacere il prossimo nel bene, per edificarlo” (Rm 15,2), offrendo a tutti “il supremo vantaggio di conoscere Gesù Cristo” (Fil 3,8), in cui solo è il vero amore dell’uomo e la pienezza della vita.</w:t>
      </w:r>
    </w:p>
    <w:p>
      <w:pPr>
        <w:pStyle w:val="Normal"/>
        <w:rPr/>
      </w:pPr>
      <w:r>
        <w:rPr/>
        <w:t>3. Ed ora il mio invito a guardare a Cristo per rendere un servizio ai fratelli, assume un significato preciso che sottopongo alla vostra riflessione: la Chiesa ha bisogno di voi.</w:t>
      </w:r>
    </w:p>
    <w:p>
      <w:pPr>
        <w:pStyle w:val="Normal"/>
        <w:rPr/>
      </w:pPr>
      <w:r>
        <w:rPr/>
        <w:t>Voi ne siete convinti. La Chiesa spera molto da voi, anzi essa dipende dal vostro impegno nel testimoniare Cristo e nel trasmettere ad altri il Vangelo. Voi che siete “Chiesa” non potete sottrarvi ad un tale appello, giustificato dalla vostra formazione cattolica, a collaborare con ogni mezzo alla diffusione del Vangelo. Da voi si attende questo servizio. Ma servire la Chiesa vuol dire accogliere la sua costituzione gerarchica e spirituale insieme, e quindi sentirsi parte di un’ordinata compagine, il cui governo è affidato ai Pastori che Cristo incessantemente sceglie quali Successori degli apostoli.</w:t>
      </w:r>
    </w:p>
    <w:p>
      <w:pPr>
        <w:pStyle w:val="Normal"/>
        <w:rPr/>
      </w:pPr>
      <w:r>
        <w:rPr/>
        <w:t>Non può esistere servizio vero, efficace, duraturo, senza unione di propositi e di iniziative col Vescovo diocesano, al fine di coadiuvarne l’opera pastorale a beneficio dell’intera comunità ecclesiale.</w:t>
      </w:r>
    </w:p>
    <w:p>
      <w:pPr>
        <w:pStyle w:val="Normal"/>
        <w:rPr/>
      </w:pPr>
      <w:r>
        <w:rPr/>
        <w:t>Tale opera impone particolari scelte prioritarie, esige un coordinato sviluppo nel tempo e nello spazio, deve esser difesa da tante insidie. Tutto ciò richiede la vigilanza, il presidio ed il governo del Vescovo, a cui deve corrispondere la vostra fiduciosa ed ubbidiente collaborazione. Dovete servire la Chiesa nella Chiesa, in comunione di amore e di disciplina con i Pastori legittimamente costituiti.</w:t>
      </w:r>
    </w:p>
    <w:p>
      <w:pPr>
        <w:pStyle w:val="Normal"/>
        <w:rPr/>
      </w:pPr>
      <w:r>
        <w:rPr/>
        <w:t>Esiste poi un servizio specialissimo, che è quello reso dal sacerdozio ministeriale, compito sublime che assicura la continuità tra gli uomini dell’opera redentrice di Cristo. La Chiesa ha bisogno di uomini che garantiscano ai propri fratelli un servizio di vita, altissimo ed esaltante, quello di essere depositari ed amministratori dei misteri di Dio, strumenti viventi di perdono e di grazia, ministri della Parola che salva.</w:t>
      </w:r>
    </w:p>
    <w:p>
      <w:pPr>
        <w:pStyle w:val="Normal"/>
        <w:rPr/>
      </w:pPr>
      <w:r>
        <w:rPr/>
        <w:t>Cari giovani, oggi, Gesù Cristo vi rivolge, mediante il suo Vicario, l’appello a seguirlo con donazione irrevocabile e totale per essere suoi rappresentanti viventi e continuatori del suo ministero di redenzione tra le folle anelanti alla salvezza. È un appello rivolto alla vostra libertà ed alla vostra generosità. Io confido fermamente che la voce di Gesù penetri il cuore, s’immedesimi con le speranze, animi le interiori prospettive dei più generosi tra voi. La vostra risposta al suo invito non è soltanto prova di un coraggio umano, ma anche e soprattutto frutto autentico dell’efficacia della grazia divina.</w:t>
      </w:r>
    </w:p>
    <w:p>
      <w:pPr>
        <w:pStyle w:val="Normal"/>
        <w:rPr/>
      </w:pPr>
      <w:r>
        <w:rPr/>
        <w:t>È, quindi, nella preghiera, nella meditazione, nel profondo anelito di aderire a Cristo Signore, che voi dovete confrontarvi con tale appello a prestare alla Chiesa, quando il Signore chiama, il sublime servizio del sacerdozio ministeriale.</w:t>
      </w:r>
    </w:p>
    <w:p>
      <w:pPr>
        <w:pStyle w:val="Normal"/>
        <w:rPr/>
      </w:pPr>
      <w:r>
        <w:rPr/>
        <w:t>La Vergine Santissima, Madre della Chiesa, di cui oggi festeggiamo la Natività, cioè l’aurora radiosa e promettente della grande opera della redenzione dell’uomo, vi assista nella vostra riflessione, apra il vostro cuore ad autentica donazione e vi dia il coraggio di assumere con fiducia e letizia responsabilità feconde nel servizio della Chiesa.</w:t>
      </w:r>
    </w:p>
    <w:p>
      <w:pPr>
        <w:pStyle w:val="Normal"/>
        <w:rPr/>
      </w:pPr>
      <w:r>
        <w:rPr/>
        <w:t>Vi accompagni sempre la mia affettuosa Benedizione.</w:t>
      </w:r>
    </w:p>
    <w:p>
      <w:pPr>
        <w:pStyle w:val="Normal"/>
        <w:rPr/>
      </w:pPr>
      <w:r>
        <w:rPr/>
        <w:t xml:space="preserve">     </w:t>
      </w:r>
    </w:p>
    <w:p>
      <w:pPr>
        <w:pStyle w:val="Normal"/>
        <w:rPr/>
      </w:pPr>
      <w:r>
        <w:rPr/>
      </w:r>
    </w:p>
    <w:p>
      <w:pPr>
        <w:pStyle w:val="Normal"/>
        <w:rPr/>
      </w:pPr>
      <w:r>
        <w:rPr/>
      </w:r>
    </w:p>
    <w:p>
      <w:pPr>
        <w:pStyle w:val="Normal"/>
        <w:rPr/>
      </w:pPr>
      <w:r>
        <w:rPr/>
        <w:t>VISITA PASTORALE A VELLETRI E FRASCATI</w:t>
      </w:r>
    </w:p>
    <w:p>
      <w:pPr>
        <w:pStyle w:val="Normal"/>
        <w:rPr/>
      </w:pPr>
      <w:r>
        <w:rPr/>
        <w:t>DISCORSO DI GIOVANNI PAOLO II  ALLA STAZIONE FERROVIARIA</w:t>
      </w:r>
    </w:p>
    <w:p>
      <w:pPr>
        <w:pStyle w:val="Normal"/>
        <w:rPr/>
      </w:pPr>
      <w:r>
        <w:rPr/>
        <w:t>Velletri, 7 settembre 1980</w:t>
      </w:r>
    </w:p>
    <w:p>
      <w:pPr>
        <w:pStyle w:val="Normal"/>
        <w:rPr/>
      </w:pPr>
      <w:r>
        <w:rPr/>
        <w:t xml:space="preserve">Illustri Signori, </w:t>
      </w:r>
    </w:p>
    <w:p>
      <w:pPr>
        <w:pStyle w:val="Normal"/>
        <w:rPr/>
      </w:pPr>
      <w:r>
        <w:rPr/>
        <w:t xml:space="preserve">carissimi figli! </w:t>
      </w:r>
    </w:p>
    <w:p>
      <w:pPr>
        <w:pStyle w:val="Normal"/>
        <w:rPr/>
      </w:pPr>
      <w:r>
        <w:rPr/>
        <w:t xml:space="preserve">Nel rivolgerci il mio cordiale saluto, unito ad un vivo ringraziamento per l’accoglienza calorosa che mi è stata riservata, desidero esprimere la mia gioia per questo incontro, che mi consente di ricordare la sosta che qui fece il mio Predecessore Pio IX di v. m., in occasione del viaggio con cui inaugurò il tratto di ferrovia Roma-Velletri. </w:t>
      </w:r>
    </w:p>
    <w:p>
      <w:pPr>
        <w:pStyle w:val="Normal"/>
        <w:rPr/>
      </w:pPr>
      <w:r>
        <w:rPr/>
        <w:t xml:space="preserve">La visita pontificia alla città di Velletri fu allora dovuta proprio a tale avvenimento di notevole rilevanza sia tecnologica che sociale. Mi piace interpretare la presenza in questo luogo del grande Papa, in tale circostanza, come una testimonianza significativa del favore con cui la Chiesa segue ogni scoperta dell’ingegno umano ed ogni realizzazione di autentico progresso. La Chiesa, infatti, si studia di sostenere e di incoraggiare l’impegno dell’uomo nella conquista del mondo in forza della missione che le è propria, quella cioè di illuminare con la luce del Vangelo ogni realtà dell’ordine temporale. Così è stato, nonostante momentanee incomprensioni, nel passato; così è anche oggi. </w:t>
      </w:r>
    </w:p>
    <w:p>
      <w:pPr>
        <w:pStyle w:val="Normal"/>
        <w:rPr/>
      </w:pPr>
      <w:r>
        <w:rPr/>
        <w:t xml:space="preserve">Ecco il rapido pensiero che mi è caro lasciarvi come ricordo della mia visita, una visita che ho inserito volentieri nell’odierno programma, perché non volevo mancasse una particolare attestazione di stima e di apprezzamento per voi e per l’importante lavoro che quotidianamente svolgete. </w:t>
      </w:r>
    </w:p>
    <w:p>
      <w:pPr>
        <w:pStyle w:val="Normal"/>
        <w:rPr/>
      </w:pPr>
      <w:r>
        <w:rPr/>
        <w:t>A conferma di questi sentimenti ed in auspicio di ogni desiderato favore celeste, vi concedo di cuore la propiziatrice Benedizione Apostolica, che estendo a tutti i vostri colleghi ed alle rispettive famiglie.</w:t>
      </w:r>
    </w:p>
    <w:p>
      <w:pPr>
        <w:pStyle w:val="Normal"/>
        <w:rPr/>
      </w:pPr>
      <w:r>
        <w:rPr/>
        <w:t xml:space="preserve">   </w:t>
      </w:r>
    </w:p>
    <w:p>
      <w:pPr>
        <w:pStyle w:val="Normal"/>
        <w:rPr/>
      </w:pPr>
      <w:r>
        <w:rPr/>
      </w:r>
    </w:p>
    <w:p>
      <w:pPr>
        <w:pStyle w:val="Normal"/>
        <w:rPr/>
      </w:pPr>
      <w:r>
        <w:rPr/>
      </w:r>
    </w:p>
    <w:p>
      <w:pPr>
        <w:pStyle w:val="Normal"/>
        <w:rPr/>
      </w:pPr>
      <w:r>
        <w:rPr/>
        <w:t>VISITA PASTORALE A VELLETRI E FRASCATI</w:t>
      </w:r>
    </w:p>
    <w:p>
      <w:pPr>
        <w:pStyle w:val="Normal"/>
        <w:rPr/>
      </w:pPr>
      <w:r>
        <w:rPr/>
        <w:t>DISCORSO DI GIOVANNI PAOLO II  AI GIOVANI</w:t>
      </w:r>
    </w:p>
    <w:p>
      <w:pPr>
        <w:pStyle w:val="Normal"/>
        <w:rPr/>
      </w:pPr>
      <w:r>
        <w:rPr/>
        <w:t>Velletri (Roma), 7 settembre 1980</w:t>
      </w:r>
    </w:p>
    <w:p>
      <w:pPr>
        <w:pStyle w:val="Normal"/>
        <w:rPr/>
      </w:pPr>
      <w:r>
        <w:rPr/>
        <w:t xml:space="preserve"> </w:t>
      </w:r>
    </w:p>
    <w:p>
      <w:pPr>
        <w:pStyle w:val="Normal"/>
        <w:rPr/>
      </w:pPr>
      <w:r>
        <w:rPr/>
        <w:t>Carissimi giovani!</w:t>
      </w:r>
    </w:p>
    <w:p>
      <w:pPr>
        <w:pStyle w:val="Normal"/>
        <w:rPr/>
      </w:pPr>
      <w:r>
        <w:rPr/>
        <w:t>A voi il mio saluto particolarmente cordiale! A voi l’espressione del mio sentito affetto nel Signore!</w:t>
      </w:r>
    </w:p>
    <w:p>
      <w:pPr>
        <w:pStyle w:val="Normal"/>
        <w:rPr/>
      </w:pPr>
      <w:r>
        <w:rPr/>
        <w:t>Venendo in questa vostra città, ho desiderato ardentemente di incontrarvi, per manifestarvi in modo speciale l’amore che sentono per voi il Papa e tutta la Chiesa. Sono lieto di vedervi e di potervi parlare; la vostra presenza mi reca conforto e gioia, e vi ringrazio. Certo, sarebbe bello e consolante potervi incontrare a uno a uno; ma non è possibile. Per questo il Signore vi ha affidati ai vostri Sacerdoti, che debbono essere le vostre guide, i vostri amici, i vostri confidenti. Io non posso che vedervi così, tutti insieme in questa assemblea così vivace e significativa, e salutarvi in modo spirituale e comunitario. Ma sappiate che il Papa vi ama, si ricorda e si preoccupa di voi, vi vorrebbe tutti e sempre buoni e felici, e per questo offre le sue preghiere.</w:t>
      </w:r>
    </w:p>
    <w:p>
      <w:pPr>
        <w:pStyle w:val="Normal"/>
        <w:rPr/>
      </w:pPr>
      <w:r>
        <w:rPr/>
        <w:t>Mentre voi salutate il Papa e inneggiate a lui, venuto in nome di Cristo, anch’io alzo la mia voce e grido: “Viva i giovani, viva tutta la gioventù di Velletri!”.</w:t>
      </w:r>
    </w:p>
    <w:p>
      <w:pPr>
        <w:pStyle w:val="Normal"/>
        <w:rPr/>
      </w:pPr>
      <w:r>
        <w:rPr/>
        <w:t>In questa giornata, così singolare, desidero lasciarvi un messaggio, che possa servire per voi e per tutti coloro che si affacciano alla vita, come programma e come direttiva per le vostre scelte.</w:t>
      </w:r>
    </w:p>
    <w:p>
      <w:pPr>
        <w:pStyle w:val="Normal"/>
        <w:rPr/>
      </w:pPr>
      <w:r>
        <w:rPr/>
        <w:t>Ricordatevi, per prima cosa, che fate parte di una città e quindi della società nazionale e internazionale. Amate dunque questa vostra città! Rendetela sempre più bella, accogliente, simpatica, gioiosa! Fatevi uno scrupolo di essere dei buoni cittadini, responsabili e degni dei vostri antenati. Non dimenticate coloro che durante la seconda guerra mondiale morirono o tanto dovettero soffrire per la libertà e la fraternità! Contribuite, per quanto vi è possibile, a risolvere gli attuali problemi della società, con lo studio, il lavoro, il rispetto per gli anziani e i fanciulli, l’amore ai sofferenti e ai malati, l’impegno per il miglioramento in tutti i suoi settori, e anche con quel senso di onestà, di rettitudine, di riconoscenza che rende amabile e serena la vita sociale. Amando concretamente la vostra città, sentendovi cellule vive e coscienti di questo corpo delicato ed essenziale della società, voi riuscite ad amare anche veramente la Nazione e l’intera umanità.</w:t>
      </w:r>
    </w:p>
    <w:p>
      <w:pPr>
        <w:pStyle w:val="Normal"/>
        <w:rPr/>
      </w:pPr>
      <w:r>
        <w:rPr/>
        <w:t>Ricordatevi, poi, che fate parte di una Chiesa locale, e cioè della vostra Diocesi e della vostra singola Parrocchia, e, mediante la Chiesa locale, siate inseriti nella Chiesa universale. La città di Velletri nei tempi passati si è distinta per la sua fedeltà alla religione cristiana e alla Chiesa cattolica.</w:t>
      </w:r>
    </w:p>
    <w:p>
      <w:pPr>
        <w:pStyle w:val="Normal"/>
        <w:rPr/>
      </w:pPr>
      <w:r>
        <w:rPr/>
        <w:t>Siate fedeli anche voi: amate la Chiesa! Oggi certamente la fedeltà è più difficile, più eroica e costa maggiormente: la civiltà moderna è costituita da modelli di comportamento che non sempre o non in tutto aderiscono al messaggio di Cristo e della Chiesa; anzi talvolta decisamente lo combattono.</w:t>
      </w:r>
    </w:p>
    <w:p>
      <w:pPr>
        <w:pStyle w:val="Normal"/>
        <w:rPr/>
      </w:pPr>
      <w:r>
        <w:rPr/>
        <w:t>Non turbatevi! Non deprimetevi! La parola di Dio rimane vera in eterno; Dio è fedele! (cf. 1Cor 1,9). Rimanete fermi nella fede e vigilanti! (cf. 1Pt 5.8). Vivete il Battesimo e la Cresima con la serenità vittoriosa di coloro che stimano i valori posseduti. Amate la vostra Chiesa! Aiutate il Vescovo, aiutate i Sacerdoti. Collaborate con loro affinché la vostra città si mantenga sempre cristiana e praticante. La vostra fedeltà si manifesti specialmente con la partecipazione alla Liturgia domenicale e festiva: non tralasciate mai la Santa Messa e, se vi è possibile, non tralasciate mai l’incontro con Cristo nella Comunione eucaristica! Allargate poi il vostro sguardo alla Chiesa universale per potervi impegnare anche nelle grandi necessità dell’apostolato e della testimonianza, disposti ad accogliere la voce del Signore, se chiama alla vita sacerdotale o religiosa.</w:t>
      </w:r>
    </w:p>
    <w:p>
      <w:pPr>
        <w:pStyle w:val="Normal"/>
        <w:rPr/>
      </w:pPr>
      <w:r>
        <w:rPr/>
        <w:t>Infine, ricordatevi che fate parte di una famiglia. Amate la vostra famiglia! Amate i vostri genitori e tutti coloro che vi vogliono bene! La famiglia, voi la sapete, è l’espressione storica e visibile dell’amore di Dio, che, in questo modo, ha voluto rendere le persone capaci di amare e di donare la vita, proprio perché create “a sua immagine e somiglianza”. È triste pensare che certe ideologie vogliano distruggere la famiglia, spargendo il disamore e spingendo alla contestazione! È angoscioso pensare che tanti giovani se ne vadano dalla propria casa, gettando i genitori nell’amarezza e nella disperazione! Non così, non così. Amate la vostra famiglia con generosità, con pazienza, con delicatezza, sopportando quelle imperfezioni che sono immancabili in qualsiasi persona. Rendete la vostra casa un’oasi di pace e di confidenza; pregate con la vostra famiglia! E preparatevi anche seriamente a formare voi pure una famiglia, nel domani: fate in modo che il vostro amore si mantenga sempre puro e sereno, per mezzo di un’intima amicizia con Gesù!</w:t>
      </w:r>
    </w:p>
    <w:p>
      <w:pPr>
        <w:pStyle w:val="Normal"/>
        <w:rPr/>
      </w:pPr>
      <w:r>
        <w:rPr/>
        <w:t>Ecco, cari giovani, ciò che desideravo suggerirvi in questo incontro per voi riservato! La Madonna delle Grazie, da voi particolarmente venerata, vi assista e vi protegga: a Lei offrite i vostri cuori e la vostra giovinezza!</w:t>
      </w:r>
    </w:p>
    <w:p>
      <w:pPr>
        <w:pStyle w:val="Normal"/>
        <w:rPr/>
      </w:pPr>
      <w:r>
        <w:rPr/>
        <w:t>Vi aiuti la mia Benedizione, che con affetto vi imparto e che volentieri estendo a tutti i vostri cari.</w:t>
      </w:r>
    </w:p>
    <w:p>
      <w:pPr>
        <w:pStyle w:val="Normal"/>
        <w:rPr/>
      </w:pPr>
      <w:r>
        <w:rPr/>
        <w:t xml:space="preserve">     </w:t>
      </w:r>
    </w:p>
    <w:p>
      <w:pPr>
        <w:pStyle w:val="Normal"/>
        <w:rPr/>
      </w:pPr>
      <w:r>
        <w:rPr/>
      </w:r>
    </w:p>
    <w:p>
      <w:pPr>
        <w:pStyle w:val="Normal"/>
        <w:rPr/>
      </w:pPr>
      <w:r>
        <w:rPr/>
      </w:r>
    </w:p>
    <w:p>
      <w:pPr>
        <w:pStyle w:val="Normal"/>
        <w:rPr/>
      </w:pPr>
      <w:r>
        <w:rPr/>
        <w:t>VISITA PASTORALE A VELLETRI E FRASCATI</w:t>
      </w:r>
    </w:p>
    <w:p>
      <w:pPr>
        <w:pStyle w:val="Normal"/>
        <w:rPr/>
      </w:pPr>
      <w:r>
        <w:rPr/>
        <w:t>DISCORSO DI GIOVANNI PAOLO II  ALLE AUTORITÀ</w:t>
      </w:r>
    </w:p>
    <w:p>
      <w:pPr>
        <w:pStyle w:val="Normal"/>
        <w:rPr/>
      </w:pPr>
      <w:r>
        <w:rPr/>
        <w:t>Velletri (Roma), 7 settembre 1980</w:t>
      </w:r>
    </w:p>
    <w:p>
      <w:pPr>
        <w:pStyle w:val="Normal"/>
        <w:rPr/>
      </w:pPr>
      <w:r>
        <w:rPr/>
        <w:t xml:space="preserve"> </w:t>
      </w:r>
    </w:p>
    <w:p>
      <w:pPr>
        <w:pStyle w:val="Normal"/>
        <w:rPr/>
      </w:pPr>
      <w:r>
        <w:rPr/>
        <w:t>Desidero, Signor Sindaco, manifestarLe il mio sincero apprezzamento per le cortesi espressioni, con le quali Ella ha voluto porgermi il cordiale saluto, interpretando i devoti sentimenti dell’intera città da Lei rappresentata.</w:t>
      </w:r>
    </w:p>
    <w:p>
      <w:pPr>
        <w:pStyle w:val="Normal"/>
        <w:rPr/>
      </w:pPr>
      <w:r>
        <w:rPr/>
        <w:t>A Lei, ai suoi Collaboratori del Consiglio Comunale, alle personalità civili e religiose, ed a quanti sono qui presenti, il mio affettuoso ringraziamento per questa esultante accoglienza, nella quale amo vedere un attestato della tradizionale ospitalità delle genti del Lazio.</w:t>
      </w:r>
    </w:p>
    <w:p>
      <w:pPr>
        <w:pStyle w:val="Normal"/>
        <w:rPr/>
      </w:pPr>
      <w:r>
        <w:rPr/>
        <w:t>Sono venuto per dirvi quanto mi siate cari, e come ammiri e stimi la vostra antichissima città, che, più volte nella sua storia, è divenuta epicentro d’invasioni e di sanguinosi scontri sul suo territorio; so bene anche che, nell’ultimo conflitto mondiale, essa è stata gravemente mutilata. Oggi, coraggiosamente da voi ricostruita ed ingrandita, attorniata da questi suggestivi colli fiorenti, alla confluenza di grandi strade, Velletri dimostra di essere uno dei più vitali centri della Regione.</w:t>
      </w:r>
    </w:p>
    <w:p>
      <w:pPr>
        <w:pStyle w:val="Normal"/>
        <w:rPr/>
      </w:pPr>
      <w:r>
        <w:rPr/>
        <w:t>La mia più grande consolazione è nel sapere quanto fervida ed operante sia stata e sia la vostra fede cristiana. Ne sono eloquente attestazione la bella Cattedrale, le tante chiese e sacre istituzioni sorte col generoso concorso dei vostri padri, da voi emulati non solo nel dar vita ad altre attività benefiche a servizio dei fratelli meno provveduti, ma altresì col partecipare con edificante impegno alle varie manifestazioni di culto e specialmente alla vita sacramentale.</w:t>
      </w:r>
    </w:p>
    <w:p>
      <w:pPr>
        <w:pStyle w:val="Normal"/>
        <w:rPr/>
      </w:pPr>
      <w:r>
        <w:rPr/>
        <w:t>La mia visita ha per scopo di incoraggiare codesta vostra testimonianza a Cristo Redentore, facendo argine con la rettitudine del vostro pensiero e con i comportamenti ispirati alle leggi del Vangelo alle correnti d’idee ed ai costumi, purtroppo, non conformi al messaggio di Cristo ed agli insegnamenti della Chiesa.</w:t>
      </w:r>
    </w:p>
    <w:p>
      <w:pPr>
        <w:pStyle w:val="Normal"/>
        <w:rPr/>
      </w:pPr>
      <w:r>
        <w:rPr/>
        <w:t>Vi esorto, a cuore aperto, a non venire mai meno a questo prezioso patrimonio di fede e di sensibilità religiosa della vostra città. Essa ben risplende nella storia della Chiesa per l’efficace contributo dato dalle numerose personalità insigni che, già pastori di questa Diocesi, divennero successori di Pietro nella sua Cattedra, ed ebbero nei loro figli spirituali gli strenui difensori della Sede Apostolica.</w:t>
      </w:r>
    </w:p>
    <w:p>
      <w:pPr>
        <w:pStyle w:val="Normal"/>
        <w:rPr/>
      </w:pPr>
      <w:r>
        <w:rPr/>
        <w:t>Un altro titolo distingue la vostra città: la pietà mariana! Con la Madre di Dio, venerata sotto il titolo di “Santa Maria delle grazie”, i vostri avi sancirono un patto di devozione e di fedeltà, da voi lealmente continuato. Questo mio incontro vuole perciò essere, insieme con voi, un rinnovato tributo di fedeltà a quel patto di amore. La fede ci viene incontro nel farci ammirare nella Regina di Misericordia colei che non solo ci ottiene con la sua potente intercessione le grazie necessarie per conseguire la salvezza eterna, ma anche la tenera e sollecita Madre che “... non pur soccorre - a chi domanda, ma molte fiate - liberamente al dimandar precorre” (Dante Alighieri, La Divina Commedia, “Paradiso”, XXXIII, 16-18).</w:t>
      </w:r>
    </w:p>
    <w:p>
      <w:pPr>
        <w:pStyle w:val="Normal"/>
        <w:rPr/>
      </w:pPr>
      <w:r>
        <w:rPr/>
        <w:t>Noi invocheremo insieme la celeste Patrona, che vi è stata sempre vicina nei momenti più difficili della vostra storia e che, certamente, non cesserà di esserlo se alle vostre legittime prospettive di espansione e di progresso culturale ed industriale sarà congiunta l’opera di restaurazione morale, imprescindibile premessa per una costante e pacifica convivenza. Discenda su tutti voi, confortatrice di generosi propositi, la mia Benedizione Apostolica.</w:t>
      </w:r>
    </w:p>
    <w:p>
      <w:pPr>
        <w:pStyle w:val="Normal"/>
        <w:rPr/>
      </w:pPr>
      <w:r>
        <w:rPr/>
        <w:t xml:space="preserve">     </w:t>
      </w:r>
    </w:p>
    <w:p>
      <w:pPr>
        <w:pStyle w:val="Normal"/>
        <w:rPr/>
      </w:pPr>
      <w:r>
        <w:rPr/>
      </w:r>
    </w:p>
    <w:p>
      <w:pPr>
        <w:pStyle w:val="Normal"/>
        <w:rPr/>
      </w:pPr>
      <w:r>
        <w:rPr/>
      </w:r>
    </w:p>
    <w:p>
      <w:pPr>
        <w:pStyle w:val="Normal"/>
        <w:rPr/>
      </w:pPr>
      <w:r>
        <w:rPr/>
        <w:t>RECITA DEL ROSARIO DI GIOVANNI PAOLO II</w:t>
      </w:r>
    </w:p>
    <w:p>
      <w:pPr>
        <w:pStyle w:val="Normal"/>
        <w:rPr/>
      </w:pPr>
      <w:r>
        <w:rPr/>
        <w:t>Castelgandolfo, 6 settembre 1980</w:t>
      </w:r>
    </w:p>
    <w:p>
      <w:pPr>
        <w:pStyle w:val="Normal"/>
        <w:rPr/>
      </w:pPr>
      <w:r>
        <w:rPr/>
        <w:t xml:space="preserve"> </w:t>
      </w:r>
    </w:p>
    <w:p>
      <w:pPr>
        <w:pStyle w:val="Normal"/>
        <w:rPr/>
      </w:pPr>
      <w:r>
        <w:rPr/>
        <w:t>Fratelli e sorelle carissimi!</w:t>
      </w:r>
    </w:p>
    <w:p>
      <w:pPr>
        <w:pStyle w:val="Normal"/>
        <w:rPr/>
      </w:pPr>
      <w:r>
        <w:rPr/>
        <w:t>In questa lieta occasione, che ci ha raccolti in devota preghiera a Dio ed alla Vergine Santissima, desidero manifestarvi il mio sincero ringraziamento per la vostra partecipazione e porgervi altresì una parola di saluto e di augurio.</w:t>
      </w:r>
    </w:p>
    <w:p>
      <w:pPr>
        <w:pStyle w:val="Normal"/>
        <w:rPr/>
      </w:pPr>
      <w:r>
        <w:rPr/>
        <w:t>A voi, giovani e ragazzi della Parrocchia di San Vittore Martire di Varese, che vi siete recati in pellegrinaggio a Roma, centro della cattolicità, per commemorare l’80° di fondazione del vostro Oratorio, esprimo il mio vivo compiacimento ed il paterno auspicio che continuiate, con sempre rinnovato impegno e fervore, a far maturare e crescere in voi il grande dono della fede cristiana, mediante la continua meditazione della Parola di Dio e dell’insegnamento della Chiesa, ed altresì mediante la frequenza assidua dei Sacramenti della Riconciliazione e dell’Eucaristia.</w:t>
      </w:r>
    </w:p>
    <w:p>
      <w:pPr>
        <w:pStyle w:val="Normal"/>
        <w:rPr/>
      </w:pPr>
      <w:r>
        <w:rPr/>
        <w:t>Il mio saluto si rivolge anche a voi, fedeli della diocesi di Faenza, pellegrini in Terra Santa, ed a voi giovani e famiglie della Parrocchia di Sant’Antonino della medesima diocesi. La vostra testimonianza di vita cristiana sia sempre serena e limpida, fondata sulla conoscenza e sull’amore di Gesù Cristo.</w:t>
      </w:r>
    </w:p>
    <w:p>
      <w:pPr>
        <w:pStyle w:val="Normal"/>
        <w:rPr/>
      </w:pPr>
      <w:r>
        <w:rPr/>
        <w:t>La Vergine Santissima, che stasera ci ha riuniti nel legame spirituale del suo Rosario, vi protegga e diriga i vostri passi sulla via del bene.</w:t>
      </w:r>
    </w:p>
    <w:p>
      <w:pPr>
        <w:pStyle w:val="Normal"/>
        <w:rPr/>
      </w:pPr>
      <w:r>
        <w:rPr/>
        <w:t>Con la mia Benedizione Apostolica.</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FORUM  SULL'INVECCHIAMENTO ATTIVO</w:t>
      </w:r>
    </w:p>
    <w:p>
      <w:pPr>
        <w:pStyle w:val="Normal"/>
        <w:rPr/>
      </w:pPr>
      <w:r>
        <w:rPr/>
        <w:t xml:space="preserve">Castelgandolfo, 5 settembre 1980 </w:t>
      </w:r>
    </w:p>
    <w:p>
      <w:pPr>
        <w:pStyle w:val="Normal"/>
        <w:rPr/>
      </w:pPr>
      <w:r>
        <w:rPr/>
        <w:t>Venerabili fratelli e cari amici,</w:t>
      </w:r>
    </w:p>
    <w:p>
      <w:pPr>
        <w:pStyle w:val="Normal"/>
        <w:rPr/>
      </w:pPr>
      <w:r>
        <w:rPr/>
        <w:t>1. Con grande piacere do il benvenuto a tutti voi che componete il Forum Internazionale di Castel Gandolfo sull’Invecchiamento Attivo. La vostra iniziativa, mi è stato detto, è organizzata dall’Opera Pia Internazionale sull’Invecchiamento Attivo, in cooperazione con il Fondo delle Nazioni Unite per l’attività delle popolazioni, con la consulenza del Centro Speciale per lo sviluppo delle attività umane, e con la partecipazione di molti Vescovi.</w:t>
      </w:r>
    </w:p>
    <w:p>
      <w:pPr>
        <w:pStyle w:val="Normal"/>
        <w:rPr/>
      </w:pPr>
      <w:r>
        <w:rPr/>
        <w:t>Tutti voi volete rendere omaggio all’umanità nella terza età, agli anziani. L’amore della Chiesa verso questa categoria persone la invita a notare la vostra nobile iniziativa. Oggi, colgo l’occasione per esprimere alcune considerazioni parziali su di un argomento che voi state cercando di esplorare in profondità.</w:t>
      </w:r>
    </w:p>
    <w:p>
      <w:pPr>
        <w:pStyle w:val="Normal"/>
        <w:rPr/>
      </w:pPr>
      <w:r>
        <w:rPr/>
        <w:t>2. Una maggiore consapevolezza sociale dell’esistenza degli anziani e delle loro condizioni di vita è di per sé già una cosa buona. Comprendere la reale condizione di milioni di nostri fratelli ci fa vedere il bisogno di promuovere il miglioramento della loro vita; ci indica quali interventi sono necessari e quali mezzi utilizzare per rendere più umane le loro esistenze.</w:t>
      </w:r>
    </w:p>
    <w:p>
      <w:pPr>
        <w:pStyle w:val="Normal"/>
        <w:rPr/>
      </w:pPr>
      <w:r>
        <w:rPr/>
        <w:t>3. Rivolgere la nostra attenzione agli anziani significa comprendere quanto facciano parte del progetto di Dio per il mondo, con la loro missione da compiere, il loro contributo da offrire, i loro problemi da risolvere, e il loro peso da sopportare. Concentrarci sulle dimensioni della vita degli anziani ci aiuta a scoprire aree dove è possibile ottenere un progresso veramente umano; ci aiuta a vedere cosa deve essere enfatizzato per migliorare lo stato attuale degli anziani.</w:t>
      </w:r>
    </w:p>
    <w:p>
      <w:pPr>
        <w:pStyle w:val="Normal"/>
        <w:rPr/>
      </w:pPr>
      <w:r>
        <w:rPr/>
        <w:t>4. La Chiesa Cattolica offre volentieri il proprio sostegno agli sforzi che incoraggiano gli anziani stessi a guardare con realismo e serenità al ruolo che Dio ha assegnato loro: con la saggezza e l’esperienza della loro vita, sono entrati in un periodo di grazia straordinaria, con nuove opportunità di preghiera ed unione con Dio, essendo stati dotati di nuove forze spirituali con le quali servire gli altri e offrire le loro vite al Signore. Inoltre, gli sforzi mirati a promuovere e sostenere i programmi a favore degli anziani sono degni della massima lode. L’insegnamento di Cristo è chiaro: ciò che facciamo per il prossimo lo facciamo per Lui (cf. Mt 25,40), ed il suo valore si riconosce sotto questa luce.</w:t>
      </w:r>
    </w:p>
    <w:p>
      <w:pPr>
        <w:pStyle w:val="Normal"/>
        <w:rPr/>
      </w:pPr>
      <w:r>
        <w:rPr/>
        <w:t>Contribuire a mobilitare le forze in favore degli anziani è un altro degno scopo da perseguire: sostenere le iniziative che permettano alla scienza di alleviare le sofferenze degli anziani; difendere il loro diritto alla vita; servire i loro bisogni - tutto questo fa parte degli orizzonti aperti agli uomini e alle donne di oggi.</w:t>
      </w:r>
    </w:p>
    <w:p>
      <w:pPr>
        <w:pStyle w:val="Normal"/>
        <w:rPr/>
      </w:pPr>
      <w:r>
        <w:rPr/>
        <w:t>5. Proclamare la missione degli anziani e promuovere il loro ruolo particolare nella famiglia umana è un compito di grande importanza. Gli anziani devono far parte della scena sociale; la loro stessa esistenza permette di penetrare nella creazione di Dio e nel funzionamento della società. La vita degli anziani chiarisce tutta una scala di valori umani; dimostra la continuità delle generazioni e meravigliosamente dimostra l’interdipendenza del popolo di Dio. Gli anziani hanno spesso il carisma di ricucire strappi generazionali prima che sia troppo tardi: quanti giovani hanno trovato comprensione e amore negli occhi, nelle parole e nelle carezze degli anziani? E quanti anziani hanno sottoscritto le parole: “Corona dei vecchi sono i figli dei figli” (Pr 17,6).</w:t>
      </w:r>
    </w:p>
    <w:p>
      <w:pPr>
        <w:pStyle w:val="Normal"/>
        <w:rPr/>
      </w:pPr>
      <w:r>
        <w:rPr/>
        <w:t>Evidenziare le risorse degli anziani significa sensibilizzare gli anziani stessi, e sottolineare la ricchezza che essi rappresentano per la società - ricchezza che la società non apprezza. La terza età arricchisce il mondo con la preghiera e il consiglio; la sua presenza arricchisce la casa; la sua immensa capacità di evangelizzazione con la parola e l’esempio, con le attività adatte al talento degli anziani è una forza per la Chiesa di Dio che non è stata ancora completamente capita ed utilizzata.</w:t>
      </w:r>
    </w:p>
    <w:p>
      <w:pPr>
        <w:pStyle w:val="Normal"/>
        <w:rPr/>
      </w:pPr>
      <w:r>
        <w:rPr/>
        <w:t>Si potrebbero descrivere i vantaggi della terza età all’infinito.</w:t>
      </w:r>
    </w:p>
    <w:p>
      <w:pPr>
        <w:pStyle w:val="Normal"/>
        <w:rPr/>
      </w:pPr>
      <w:r>
        <w:rPr/>
        <w:t>6. Il vostro scopo di vedere “anziani attivi” è condiviso da uomini e donne di tutto il mondo.</w:t>
      </w:r>
    </w:p>
    <w:p>
      <w:pPr>
        <w:pStyle w:val="Normal"/>
        <w:rPr/>
      </w:pPr>
      <w:r>
        <w:rPr/>
        <w:t>L’interesse genera interesse. Le attività creative per, con e degli anziani daranno fruttuosi risultati per una società più umana e per una civiltà rinnovata che sostenga la comunione, la speranza e la pace.</w:t>
      </w:r>
    </w:p>
    <w:p>
      <w:pPr>
        <w:pStyle w:val="Normal"/>
        <w:rPr/>
      </w:pPr>
      <w:r>
        <w:rPr/>
        <w:t>È mio desiderio che la vostra iniziative e altre simili possano rendere più sensibile il mondo al problema degli anziani. Mi congratulo in anticipo, con entusiasmo e sentimenti di speranza, con l’Assemblea Mondiale delle Nazioni Unite per gli Anziani prevista per il 1982, a cui questo Forum si prepara, e che cerca di aiutare con la presente deliberazione.</w:t>
      </w:r>
    </w:p>
    <w:p>
      <w:pPr>
        <w:pStyle w:val="Normal"/>
        <w:rPr/>
      </w:pPr>
      <w:r>
        <w:rPr/>
        <w:t>Nel contesto della fede cattolica, i miei pensieri vanno agli anziani della Chiesa che con gioia e serenità danno esempio di onesto vivere cristiano, manifestando allo stesso tempo apprezzamento per il mistero della morte umana, da accettare con realismo, ma radicalmente trasformata nel Mistero Pasquale del Signore Gesù. Penso a tutti quelli che soffrono, a quelli che sono soli, rifiutati o impauriti. Affido tutti loro nella preghiera e con amore fraterno al Cuore di Gesù, nostra Vita e Resurrezione. Chiedo a Dio, per l’intercessione della Santissima Vergine Maria, di sostenere il vostro impegno e di benedire voi e tutti quelli che si occupano degli anzian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MMISSIONE INTERNAZIONALE  DI DIALOGO TRA LA CHIESA CATTOLICA  E LA COMUNIONE ANGLICANA</w:t>
      </w:r>
    </w:p>
    <w:p>
      <w:pPr>
        <w:pStyle w:val="Normal"/>
        <w:rPr/>
      </w:pPr>
      <w:r>
        <w:rPr/>
        <w:t>Castelgandolfo, 4 settembre 1980</w:t>
      </w:r>
    </w:p>
    <w:p>
      <w:pPr>
        <w:pStyle w:val="Normal"/>
        <w:rPr/>
      </w:pPr>
      <w:r>
        <w:rPr/>
        <w:t xml:space="preserve"> </w:t>
      </w:r>
      <w:r>
        <w:rPr/>
        <w:t>Cari fratelli in Cristo,</w:t>
      </w:r>
    </w:p>
    <w:p>
      <w:pPr>
        <w:pStyle w:val="Normal"/>
        <w:rPr/>
      </w:pPr>
      <w:r>
        <w:rPr/>
        <w:t>Siate i benvenuti.</w:t>
      </w:r>
    </w:p>
    <w:p>
      <w:pPr>
        <w:pStyle w:val="Normal"/>
        <w:rPr/>
      </w:pPr>
      <w:r>
        <w:rPr/>
        <w:t>È un onore salutarvi, veterani, lavoratori esperti in una grande causa: quell’unità per la quale Cristo pregò così solennemente la vigilia della sua morte.</w:t>
      </w:r>
    </w:p>
    <w:p>
      <w:pPr>
        <w:pStyle w:val="Normal"/>
        <w:rPr/>
      </w:pPr>
      <w:r>
        <w:rPr/>
        <w:t>Sappiamo che questa causa è responsabilità di tutti quelli che credono in Cristo (cf. Unitatis Redintegratio , 5). Può essere servita in molti metodi; nel metodo che vi è stato assegnato dalla Comune Dichiarazione di Paolo VI e dell’Arcivescovo Michael Ramsey, di un serio dialogo teologico basato sulle Scritture e sulle antiche tradizioni comuni. Le parole stesse di questo programma sono rivelatrici. L’unità è un dono del nostro Signore e Salvatore, il fondatore della Chiesa. Sebbene rovinata da un errore degli uomini, non è mai stata completamente persa.</w:t>
      </w:r>
    </w:p>
    <w:p>
      <w:pPr>
        <w:pStyle w:val="Normal"/>
        <w:rPr/>
      </w:pPr>
      <w:r>
        <w:rPr/>
        <w:t>Abbiamo un tesoro comune che dobbiamo recuperare, e che dobbiamo condividere, senza perdere quelle qualità che sono state nostre anche nella divisione.</w:t>
      </w:r>
    </w:p>
    <w:p>
      <w:pPr>
        <w:pStyle w:val="Normal"/>
        <w:rPr/>
      </w:pPr>
      <w:r>
        <w:rPr/>
        <w:t>Il vostro metodo è di andare oltre i pensieri e le espressioni nate e nutrite dall’inimicizia e dalla controversia, di scrutare insieme il grande tesoro comune, di rivestirlo di un linguaggio sia tradizionale che espressivo delle intuizioni di un’epoca che non si gloria più nella lotta, ma che cerca di riunire nell’ascolto della voce dello Spirito.</w:t>
      </w:r>
    </w:p>
    <w:p>
      <w:pPr>
        <w:pStyle w:val="Normal"/>
        <w:rPr/>
      </w:pPr>
      <w:r>
        <w:rPr/>
        <w:t>Non c’è bisogno che vi dica - ne sapete qualcosa voi - che il compito è difficile. Non è un compito per l’uomo solo. Nella ricerca dell’unità, l’uomo deve per prima cosa imitare Cristo pregando per essa. Lo avete capito e praticato pregando insieme; avete riflettuto insieme e partecipato alle reciproche liturgie, per quanto consentito dal nostro essere ancora divisi. Questo supporto è stato dato al vostro lavoro di studio, riflessione e formulazione sin dal suo inizio quattordici anni fa. Avete pregato e molti altri hanno pregato con voi e per voi.</w:t>
      </w:r>
    </w:p>
    <w:p>
      <w:pPr>
        <w:pStyle w:val="Normal"/>
        <w:rPr/>
      </w:pPr>
      <w:r>
        <w:rPr/>
        <w:t>Ora il vostro incarico si avvicina al termine. Indubbiamente guarderete a questi anni di lavoro con amore e senso di fratellanza. Alcuni dei suoi frutti sono ben conosciuti, sono stati studiati da molti altri, hanno influenzato molte persone. Ora si avvicina il momento della relazione finale che le rispettive autorità ecclesiastiche devono sottoscrivere.</w:t>
      </w:r>
    </w:p>
    <w:p>
      <w:pPr>
        <w:pStyle w:val="Normal"/>
        <w:rPr/>
      </w:pPr>
      <w:r>
        <w:rPr/>
        <w:t>È una grande responsabilità. Il vostro lavoro sarà valutato seriamente, soppesato con tutta l’attenzione necessaria. Ringrazio Dio per quello che è stato raggiunto, e ringrazio voi che avete lavorato nel suo Nome, desiderando essere sottomessi al suo Spirito.</w:t>
      </w:r>
    </w:p>
    <w:p>
      <w:pPr>
        <w:pStyle w:val="Normal"/>
        <w:rPr/>
      </w:pPr>
      <w:r>
        <w:rPr/>
        <w:t>Come avevano capito i due uomini che vi hanno affidato questo incarico, l’unicità nella fede giace alla base e rende fertile la vita cristiana. Stabilito questo, ci può essere una ricca crescita. In tre aspetti della dottrina avete cercato un accordo su quei punti per i quali la dottrina non ammette diversità. Questo sforzo merita di essere apprezzato.</w:t>
      </w:r>
    </w:p>
    <w:p>
      <w:pPr>
        <w:pStyle w:val="Normal"/>
        <w:rPr/>
      </w:pPr>
      <w:r>
        <w:rPr/>
        <w:t>Ma anche voi capite che molto rimane da fare. Capire il mistero della Chiesa di Cristo, il Sacramento di Salvezza, è una sfida sconcertante. Molti dei problemi pratici che ancora dobbiamo affrontare (questioni di ordine, matrimoni misti, vita sacramentale, moralità cristiana) possono giungere ad una soluzione solo se approfondiamo la nostra comprensione di questo mistero.</w:t>
      </w:r>
    </w:p>
    <w:p>
      <w:pPr>
        <w:pStyle w:val="Normal"/>
        <w:rPr/>
      </w:pPr>
      <w:r>
        <w:rPr/>
        <w:t>Ma ora dobbiamo pensare con gratitudine a quello che avete fatto. Il vostro lavoro e i suoi frutti sono già una manifestazione ed un contributo alla “più larga testimonianza comune” di cui Paolo VI parlava nell’enciclica “Evangelii Nuntiandi” (Paolo VI, Evangelii Nuntiandi , 77), e sono uno strumento per tutti quei cristiani che sentono il bisogno di una testimonianza comune. Ci ricordano che la testimonianza non è una questione di sentimenti, ma dev’essere il frutto della preghiera e del duro lavoro, dell’onestà e della volontà di dire la verità nell’amore.</w:t>
      </w:r>
    </w:p>
    <w:p>
      <w:pPr>
        <w:pStyle w:val="Normal"/>
        <w:rPr/>
      </w:pPr>
      <w:r>
        <w:rPr/>
        <w:t>Con gioia vi benedico e ringrazio. Confermo il mio interesse per il vostro lavoro e il mio sostegno per quelli che forse lo porteranno avanti. Mi unisco a voi nella preghiera affinché il “Padre della luce, nel quale non c’è variazione né ombra di cambiamento” (Gc 1,17) ci illumini nella nostra ricerca della piena unità nel suo Figlio Gesù Cris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SINDACI DELLE 60 CITTÀ PIÚ  POPOLOSE DEL MONDO</w:t>
      </w:r>
    </w:p>
    <w:p>
      <w:pPr>
        <w:pStyle w:val="Normal"/>
        <w:rPr/>
      </w:pPr>
      <w:r>
        <w:rPr/>
        <w:t>Castelgandolfo, 3 settembre 1980</w:t>
      </w:r>
    </w:p>
    <w:p>
      <w:pPr>
        <w:pStyle w:val="Normal"/>
        <w:rPr/>
      </w:pPr>
      <w:r>
        <w:rPr/>
        <w:t xml:space="preserve"> </w:t>
      </w:r>
      <w:r>
        <w:rPr/>
        <w:t>Signore e Signori, Cari amici,</w:t>
      </w:r>
    </w:p>
    <w:p>
      <w:pPr>
        <w:pStyle w:val="Normal"/>
        <w:rPr/>
      </w:pPr>
      <w:r>
        <w:rPr/>
        <w:t>1. Sono felice di esprimere il mio caloroso benvenuto a tutti voi venuti da così tanti paesi diversi per partecipare alla Conferenza Internazionale su “Popolazione e Futuro delle Città” che si svolge a Roma. Vi saluto, non come un’esperto degli aspetti economici, sociali e politici che sono oggetto della vostra discussione; ma come persona profondamente interessata in ogni dimensione umana del vostro tema - come persona ansiosa di proclamare con voi, dal punto di vista dell’uomo e della sua inviolabile dignità, la grande importanza del vostro argomento.</w:t>
      </w:r>
    </w:p>
    <w:p>
      <w:pPr>
        <w:pStyle w:val="Normal"/>
        <w:rPr/>
      </w:pPr>
      <w:r>
        <w:rPr/>
        <w:t>2. Sono passati circa dieci anni da quando il mio predecessore Paolo VI, in un famoso documento del suo pontificato, fece la seguente riflessione: “Un importante fenomeno attira la nostra attenzione, sia nei paesi industrializzati che in quelli in via di sviluppo: l’urbanizzazione”. Sollevò poi queste questioni: “Non è forse la nascita di una civiltà urbana... una vera sfida per la saggezza dell’uomo, per la sua capacità organizzativa e per la sua immaginazione?... L’urbanizzazione, una fase irreversibile nello sviluppo della società, pone all’uomo gravi problemi. Come controllarne la crescita, regolarne l’organizzazione e realizzarla per il bene di tutti?” (Paolo VI, Octogesima Adveniens , 9-10).</w:t>
      </w:r>
    </w:p>
    <w:p>
      <w:pPr>
        <w:pStyle w:val="Normal"/>
        <w:rPr/>
      </w:pPr>
      <w:r>
        <w:rPr/>
        <w:t>3. Ed oggi, spinti da interesse umanitario, vi sforzate di condividere esperienze utili e di chiarire alcuni aspetti posti dalla vasta questione del futuro urbano; sperate, inoltre, di concentrare la vostra attenzione su politiche e programmi, e di capire quali mezzi siano più adatti al vostro scopo.</w:t>
      </w:r>
    </w:p>
    <w:p>
      <w:pPr>
        <w:pStyle w:val="Normal"/>
        <w:rPr/>
      </w:pPr>
      <w:r>
        <w:rPr/>
        <w:t>L’attenzione che riservate a questo argomento è pienamente giustificata dalla sua importanza. Chi potrebbe contestare che il fenomeno dell’urbanizzazione, e di conseguenza dell’urbanesimo stesso, è profondamente collegato con il progresso del mondo di domani? Con il suo potere di operare modifiche sociali, economiche e politiche e di influenzare l’uomo, l’urbanizzazione dev’essere considerata come uno dei fattori che più riguardano la dimensione umana in questo secolo.</w:t>
      </w:r>
    </w:p>
    <w:p>
      <w:pPr>
        <w:pStyle w:val="Normal"/>
        <w:rPr/>
      </w:pPr>
      <w:r>
        <w:rPr/>
        <w:t>Permettetemi perciò di esprimere la mia convinzione del valore della vostra riflessione dal punto di vista del completo benessere dell’uomo - un punto di vista che rispetta la scala di valori materiali e spirituali dell’uomo - le diverse ramificazioni del fenomeno come la salute, l’istruzione, l’occupazione, l’alimentazione e la casa. Da parte sua, la Chiesa Cattolica considera la questione da un punto di vista religioso che non può mai prescindere dal prendere in considerazione tutta l’altra dimensione del problema: quella umana.</w:t>
      </w:r>
    </w:p>
    <w:p>
      <w:pPr>
        <w:pStyle w:val="Normal"/>
        <w:rPr/>
      </w:pPr>
      <w:r>
        <w:rPr/>
        <w:t>4. Nel documento che ho prima citato, Paolo VI parlò anche esplicitamente dei molti mali che scaturiscono dalla “crescita disordinata” della città: “Dietro le facciate si nasconde molta miseria...; altre forme di miseria si propagano dove la dignità umana viene meno: la delinquenza, la criminalità, l’abuso di droghe e erotismo. Sono i più deboli ad essere le vittime di condizioni di vita disumane, degradanti per la coscienza e dannose per la famiglia” (Paolo VI, Octogesima Adveniens , 10).</w:t>
      </w:r>
    </w:p>
    <w:p>
      <w:pPr>
        <w:pStyle w:val="Normal"/>
        <w:rPr/>
      </w:pPr>
      <w:r>
        <w:rPr/>
        <w:t>Comprendendo le conseguenze di un’urbanizzazione disordinata, Paolo VI non poteva che concludere: “È la grave responsabilità di quelli che sono responsabili cercare di controllare questo processo e dirigerlo” (Ivi, 11).</w:t>
      </w:r>
    </w:p>
    <w:p>
      <w:pPr>
        <w:pStyle w:val="Normal"/>
        <w:rPr/>
      </w:pPr>
      <w:r>
        <w:rPr/>
        <w:t>5. La sfida è formidabile, ma l’ingegnosità dell’uomo è grande. Anche le predizioni per il futuro, basate su proiezioni del passato, sono soggette alla causalità dell’uomo e al suo intervento concreto. Questo principio conferma l’importanza della discussione da voi intrapresa nella speranza di promuovere il bene dell’uomo. Per gli eredi della tradizione giudeo-cristiana o di altre religioni, emerge anche il grande aspetto della Provvidenza divina e della realtà della sua azione. L’antico salmista esprimeva questo così: “Se il Signore non costruisce la casa, invano vi faticano i costruttori” (Sal 127,1).</w:t>
      </w:r>
    </w:p>
    <w:p>
      <w:pPr>
        <w:pStyle w:val="Normal"/>
        <w:rPr/>
      </w:pPr>
      <w:r>
        <w:rPr/>
        <w:t>6. Il bene dell’uomo - l’uomo visto nella totalità della sua natura e nella piena dignità della sua persona - è infatti un fattore determinante per tutti gli interventi umani in questo campo. Quelli che vogliono servire l’uomo devono essere motivati dall’amore e dalla compassione fraterna che prendano effettivamente in considerazione l’uomo nella sua origine, nella sua composizione, nelle leggi che governano la sua natura, nel suo incomparabile ruolo, e nella grandezza del suo destino. È quest’ultimo fattore che, invece di negare il valore del presente o del futuro, cerca di metterlo in una prospettiva finale. La sacralità della vita umana e la sua trasmissione, l’inviolabilità dei diritti umani, l’importanza di ogni singolo individuo - tutto questo è la prospettiva da cui si può giustamente valutare ogni intervento nell’ambito del futuro delle città; questi sono i criteri per valutare successo e utilità.</w:t>
      </w:r>
    </w:p>
    <w:p>
      <w:pPr>
        <w:pStyle w:val="Normal"/>
        <w:rPr/>
      </w:pPr>
      <w:r>
        <w:rPr/>
        <w:t>7. La società esiste per l’uomo e per il progresso della sua dignità. Un contributo di fronte al testimone della storia per una vera e genuina città dell’uomo, è un grande contributo da compiere con l’aiuto di Dio. È un contributo degno di voi tutti. Il vostro Congresso si assume infatti una splendida iniziativa e una pesante responsabilità sforzandosi di promuovere il futuro urbano della città di domani. Con i vostri sforzi, e con il giusto ed illuminato contributo di molti altri uomini di buona volontà che hanno capito la posta in gioco, sia questa città del domani una città di dignità umana e servizio fraterno, una città di giustizia, d’amore e di pa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LUTERANI DELLE COMUNITÀ SVEDESI  DI ROMA E MILANO</w:t>
      </w:r>
    </w:p>
    <w:p>
      <w:pPr>
        <w:pStyle w:val="Normal"/>
        <w:rPr/>
      </w:pPr>
      <w:r>
        <w:rPr/>
        <w:t>30 ottobre 1980</w:t>
      </w:r>
    </w:p>
    <w:p>
      <w:pPr>
        <w:pStyle w:val="Normal"/>
        <w:rPr/>
      </w:pPr>
      <w:r>
        <w:rPr/>
        <w:t xml:space="preserve"> </w:t>
      </w:r>
      <w:r>
        <w:rPr/>
        <w:t>È un piacere ed un onore per me dare il benvenuto alle Loro Altezze Reali il Principe Bertil e la Principessa Lilian di Svezia, all’Arcivescovo di Uppsala, Primate della Chiesa Luterana di Svezia, e ad altri distinti rappresentanti della Chiesa che, assieme a Sua Eccellenza l’Ambasciatore di Svezia in Italia, sono venuti oggi in Vaticano. E un piacere salutare anche tutte le altre persone che sono venute dalla Svezia, come membri della Chiesa Luterana Svedese residenti a Roma. Questa visita avviene nella continuità di molte altre visite che i pellegrini Svedesi hanno compiuto negli ultimi anni al mio Predecessore Paolo VI e a me stesso.</w:t>
      </w:r>
    </w:p>
    <w:p>
      <w:pPr>
        <w:pStyle w:val="Normal"/>
        <w:rPr/>
      </w:pPr>
      <w:r>
        <w:rPr/>
        <w:t>L’occasione di questa visita oggi è la particolare mostra che è stata organizzata in città con il titolo “La Svezia e Roma” che illustra lo stretto rapporto secolare fra il centro della Cristianità e la Svezia. Le figure principali di questa storia sono, in primo luogo, Brigida, una grande santa della Chiesa Cattolica e Patrona della vostra terra che visse per circa vent’anni a Roma e che qui morì nel 1373; e in secondo luogo, trecento anni dopo, la Regina Cristina, il cui corpo è sepolto vicino alla tomba di San Pietro nella Basilica Patriarcale del Vaticano. Ma Roma ha conosciuto molti altri vostri concittadini, in particolare i molti artisti ispirati da Roma e da altri luoghi dell’Italia, contribuendo all’eredità culturale sia di Roma che della vostra terra.</w:t>
      </w:r>
    </w:p>
    <w:p>
      <w:pPr>
        <w:pStyle w:val="Normal"/>
        <w:rPr/>
      </w:pPr>
      <w:r>
        <w:rPr/>
        <w:t>Più vicina ai nostri tempi, è la figura di Madre Elisabeth Hesselblad, che all’inizio di questo secolo fondò un nuovo ramo dell’Ordine delle Suore di Santa Brigida, nella stessa casa dove vissero Santa Brigida e sua figlia Santa Katerina. Sono felice di rivolgere un particolare saluto all’Abbadessa Generale e alla comunità delle Bridgettine qui presenti oggi, e le ringrazio per il loro valoroso servizio di ospitalità ed apertura ecumenica che offrono, soprattutto ai viaggiatori dei Paesi Nordici.</w:t>
      </w:r>
    </w:p>
    <w:p>
      <w:pPr>
        <w:pStyle w:val="Normal"/>
        <w:rPr/>
      </w:pPr>
      <w:r>
        <w:rPr/>
        <w:t>Colgo quest’opportunità per rinnovare l’espressione d’amicizia della Chiesa Cattolica verso gli ancora divisi fratelli di quelle terre. Confido che la vostra presenza a Roma oggi serva per rafforzare i legami di questa amicizia, e conduca ad una maggiore comprensione e stima reciproca.</w:t>
      </w:r>
    </w:p>
    <w:p>
      <w:pPr>
        <w:pStyle w:val="Normal"/>
        <w:rPr/>
      </w:pPr>
      <w:r>
        <w:rPr/>
        <w:t>So che vi unite a me nella preghiera affinché la volontà di Dio, in modi che solo Lui conosce, avvicini il giorno in cui saranno stabilite fra noi la piena unità di fede e di vita cristiana.</w:t>
      </w:r>
    </w:p>
    <w:p>
      <w:pPr>
        <w:pStyle w:val="Normal"/>
        <w:rPr/>
      </w:pPr>
      <w:r>
        <w:rPr/>
        <w:t>Il nostro incontro di oggi sembra un’occasione propizia perché tutti noi Figli di Dio - con una maggiore consapevolezza del tesoro comune costituito dalla Sacre Scritture che insieme veneriamo - rivolgiamo i nostri pensieri al “Padre, dal quale ogni paternità nei cieli e sulla terra prende nome” (Ef 3,15), e a suo Figlio, Gesù Cristo, il “solo mediatore fra Dio e gli uomini” (1Tm 2,5), che tramite il suo Santo Spirito ci invita ad una ancor più grande unione in lui.</w:t>
      </w:r>
    </w:p>
    <w:p>
      <w:pPr>
        <w:pStyle w:val="Normal"/>
        <w:rPr/>
      </w:pPr>
      <w:r>
        <w:rPr/>
        <w:t>Dio vi benedica! Dio benedica tutti gli Svedes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ELIGIOSI E ALLE RELIGIOSE  DI DON ORIONE</w:t>
      </w:r>
    </w:p>
    <w:p>
      <w:pPr>
        <w:pStyle w:val="Normal"/>
        <w:rPr/>
      </w:pPr>
      <w:r>
        <w:rPr/>
        <w:t>27 ottobre 1980</w:t>
      </w:r>
    </w:p>
    <w:p>
      <w:pPr>
        <w:pStyle w:val="Normal"/>
        <w:rPr/>
      </w:pPr>
      <w:r>
        <w:rPr/>
        <w:t xml:space="preserve"> </w:t>
      </w:r>
    </w:p>
    <w:p>
      <w:pPr>
        <w:pStyle w:val="Normal"/>
        <w:rPr/>
      </w:pPr>
      <w:r>
        <w:rPr/>
        <w:t>Accogliete il mio saluto più affettuoso, voi, religiosi e religiose di Don Orione, Superiori, Sacerdoti, Suore e fratelli, che oggi giustamente esultate e sentite più vicina e più confidente la dolce e austera figura del vostro Padre Fondatore. Don Orione, che con la sua lungimirante intelligenza comprese perfettamente le caratteristiche e le necessità di questo nostro secolo, ora, in modo speciale, dopo la sua beatificazione, vuole illuminarvi, incoraggiarvi, confortarvi, per essere sempre suoi degni Figli, intrepidi testimoni della fede cristiana, ardenti consolatori dell’umanità nelle sue ricorrenti miserie, apostoli fedeli e concreti della carità di Cristo. I tempi sono difficili e talvolta l’animo è turbato e depresso. Ebbene, proprio per questo nostro tempo e per questi momenti, Don Orione, nella felicità ormai raggiunta, vi dice: “Su, animo, cari figliuoli! E siate fin lieti di soffrire: voi soffrite con Gesù Crocifisso e con la Chiesa; non potete fare nulla di più caro al Signore e alla Santissima Vergine, siate felici di soffrire e di dare la vita nell’amore di Gesù Cristo” (Lettera del 21 agosto 1939).</w:t>
      </w:r>
    </w:p>
    <w:p>
      <w:pPr>
        <w:pStyle w:val="Normal"/>
        <w:rPr/>
      </w:pPr>
      <w:r>
        <w:rPr/>
        <w:t>Auspico di cuore che la gioia che oggi provate per l’esaltazione del vostro Fondatore rimanga nei vostri animi, a perenne consolazione e come irradiazione del vostro amore a Dio e alle anime, sulle sue orme.</w:t>
      </w:r>
    </w:p>
    <w:p>
      <w:pPr>
        <w:pStyle w:val="Normal"/>
        <w:rPr/>
      </w:pPr>
      <w:r>
        <w:rPr/>
        <w:t>In questo nostro incontro, in cui ci pare quasi di vedere qui con noi lo stesso Don Orione, con il suo sorriso buono e confidente, con il suo volto sereno e volitivo, desidero lasciarvi un’unica esortazione, che sgorga dall’ansietà pastorale di chi presiede tutta la Chiesa: mantenete il suo spirito! Mantenetelo integro e infuocato in voi stessi, nella vostra Congregazione, in tutti i luoghi dove siete chiamati a lavorare!</w:t>
      </w:r>
    </w:p>
    <w:p>
      <w:pPr>
        <w:pStyle w:val="Normal"/>
        <w:rPr/>
      </w:pPr>
      <w:r>
        <w:rPr/>
        <w:t>Ciò che San Paolo raccomandava ai Tessalonicesi: “Non spegnete lo Spirito!” (1Ts 5,19), lo ripeto pure a voi, lo dico pure a voi.</w:t>
      </w:r>
    </w:p>
    <w:p>
      <w:pPr>
        <w:pStyle w:val="Normal"/>
        <w:rPr/>
      </w:pPr>
      <w:r>
        <w:rPr/>
        <w:t>Mantenete vivo e fervoroso il suo spirito, nonostante avversità e tentazioni, ricordando ciò che diceva lui stesso: “Non vi è altra scuola per noi, un altro maestro né altra cattedra che la Croce.</w:t>
      </w:r>
    </w:p>
    <w:p>
      <w:pPr>
        <w:pStyle w:val="Normal"/>
        <w:rPr/>
      </w:pPr>
      <w:r>
        <w:rPr/>
        <w:t>Vivere la povertà di Cristo, il silenzio e la mortificazione di Cristo, l’umiltà e l’obbedienza di Cristo nella illibatezza e santità della vita: pazienti e mansueti, perseveranti nella orazione, tutti uniti di mente e di cuore in Cristo: in una parola, vivere Cristo” (Lettera del 22 ottobre 1937). Sono parole meravigliose, una perfetta sintesi di dottrina e di pratica; ma sono anche parole impressionanti ed esigenti, che danno una caratteristica decisiva e definita alla vita del cristiano.</w:t>
      </w:r>
    </w:p>
    <w:p>
      <w:pPr>
        <w:pStyle w:val="Normal"/>
        <w:rPr/>
      </w:pPr>
      <w:r>
        <w:rPr/>
        <w:t>Lo spirito del Beato Don Orione inondi i vostri animi, li scuota, li faccia fremere di santi propositi, li lanci verso gli ideali sublimi che Lui stesso visse con eroica costanza. Vi aiuti, vi conforti sempre, vi assista Maria Santissima, che fu sempre la stella luminosa nel cammino di Don Orione, la Madre confidente, l’ideale vissuto e predicato con immenso affetto. “Fede e coraggio, o miei figliuoli - vi dico con lui - : Ave Maria e avanti! Dacci, o Maria, un animo grande, un cuore grande e magnanimo, che arrivi a tutti i dolori e a tutte le lacrime... La nostra celeste Madre ci aspetta, ci vuole tutti in Paradiso!” (Dal Santuario di Itati, 27 giugno 1937). E vi accompagni sempre l’Apostolica Benedizione, pegno della mia costante benevolenza.</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81° CONGRESSO DELLA  SOCIETÀ ITALIANA DI MEDICINA INTERNA  E ALL'82° CONGRESSO DELLA  SOCIETÀ ITALIANA DI CHIRURGIA GENERALE</w:t>
      </w:r>
    </w:p>
    <w:p>
      <w:pPr>
        <w:pStyle w:val="Normal"/>
        <w:rPr/>
      </w:pPr>
      <w:r>
        <w:rPr/>
        <w:t>27 ottobre 1980</w:t>
      </w:r>
    </w:p>
    <w:p>
      <w:pPr>
        <w:pStyle w:val="Normal"/>
        <w:rPr/>
      </w:pPr>
      <w:r>
        <w:rPr/>
        <w:t xml:space="preserve"> </w:t>
      </w:r>
    </w:p>
    <w:p>
      <w:pPr>
        <w:pStyle w:val="Normal"/>
        <w:rPr/>
      </w:pPr>
      <w:r>
        <w:rPr/>
        <w:t>1. Con viva soddisfazione porgo il mio benvenuto a voi, illustri rappresentanti della società italiana di medicina interna e della società italiana di chirurgia generale, che, in occasione della celebrazione dei rispettivi congressi nazionali, avete voluto con pensiero gentile rendermi visita. Considero, infatti, la vostra presenza particolarmente significativa non solo per la qualificata attività medico-scientifica, alla quale ciascuno di voi attende, ma anche per l’implicita e pur chiara testimonianza, che essa esprime in favore dei valori morali ed umani. Che cosa vi ha indotto, infatti, a sollecitare questa udienza, se non la coscienza vigile ed attenta alle ragioni più alte del vivere e dell’agire, ragioni che sapete far parte della quotidiana sollecitudine del successore di Pietro?</w:t>
      </w:r>
    </w:p>
    <w:p>
      <w:pPr>
        <w:pStyle w:val="Normal"/>
        <w:rPr/>
      </w:pPr>
      <w:r>
        <w:rPr/>
        <w:t>A voi tutti, dunque, con l’attestazione della mia riconoscenza, il saluto più deferente e cordiale, con speciale grato pensiero ai presidenti delle vostre due società, il professore Alessandro Beretta Anguissola, e il professore Giuseppe Zannini. Desidero poi salutare i collaboratori, i discepoli ed i familiari che vi hanno qui accompagnati, unitamente allo zelante e benemerito Vescovo monsignor Fiorenzo Angelini.</w:t>
      </w:r>
    </w:p>
    <w:p>
      <w:pPr>
        <w:pStyle w:val="Normal"/>
        <w:rPr/>
      </w:pPr>
      <w:r>
        <w:rPr/>
        <w:t>2. Voi siete convenuti a Roma, illustri signori, per discutere alcuni aspetti particolarmente attuali delle discipline di vostra competenza. L’arte medica ha realizzato in questi anni significative conquiste, che ne hanno accresciuto in misura notevole le possibilità di intervento terapeutico. Ciò ha favorito una lenta modificazione del concetto stesso di medicina, estendendone il ruolo dalla primitiva funzione contro la malattia a quello di promozione globale della salute dell’essere umano.</w:t>
      </w:r>
    </w:p>
    <w:p>
      <w:pPr>
        <w:pStyle w:val="Normal"/>
        <w:rPr/>
      </w:pPr>
      <w:r>
        <w:rPr/>
        <w:t>Conseguenza di tale nuova impostazione è stata la progressiva evoluzione del rapporto tra medico e malato verso forme organizzate sempre più complesse, volte a tutelare la salute del cittadino dalla nascita alla vecchiaia.</w:t>
      </w:r>
    </w:p>
    <w:p>
      <w:pPr>
        <w:pStyle w:val="Normal"/>
        <w:rPr/>
      </w:pPr>
      <w:r>
        <w:rPr/>
        <w:t>Tutela dell’infanzia e della vecchiaia, medicina scolastica, medicina di fabbrica, prevenzione delle malattie professionali e degli infortuni sul lavoro, igiene mentale, tutela degli handicappati e dei tossico-dipendenti, dei malati mentali, profilassi delle malattie da inquinamento, controllo del territorio ecc..., costituiscono altrettanti capitoli dell’attuale modo di concepire il “servizio all’uomo”, a cui è chiamata la vostra arte.</w:t>
      </w:r>
    </w:p>
    <w:p>
      <w:pPr>
        <w:pStyle w:val="Normal"/>
        <w:rPr/>
      </w:pPr>
      <w:r>
        <w:rPr/>
        <w:t>Non v’è motivo per non rallegrarsene, giacché può ben dirsi che, sotto questo aspetto, il diritto dell’uomo sulla sua vita non ha mai avuto riconoscimento più ampio. È uno dei tratti qualificanti della singolare accelerazione della storia, che caratterizza la nostra epoca. Per questo suo straordinario sviluppo, la medicina svolge un ruolo di prim’ordine nel configurare il volto della società odierna.</w:t>
      </w:r>
    </w:p>
    <w:p>
      <w:pPr>
        <w:pStyle w:val="Normal"/>
        <w:rPr/>
      </w:pPr>
      <w:r>
        <w:rPr/>
        <w:t>Un esame sereno ed attento della situazione attuale nel suo insieme deve, tuttavia, indurre a riconoscere che non sono affatto scomparse forme insidiose di violazione del diritto a vivere in modo degno, proprio di ogni essere umano. Per certi versi si potrebbe, anzi, dire che sono emersi aspetti negativi, come ho scritto nell’enciclica “Redemptor Hominis”: “Se il nostro tempo... si rivela a noi come tempo di grande progresso, esso appare altresì come tempo di multiforme minaccia per l’uomo... È per questo che bisogna seguire attentamente tutte le fasi del progresso odierno: bisogna, per così dire, fare la radiografia delle sue singole tappe... Infatti esiste già un reale e percettibile pericolo che, mentre progredisce enormemente il dominio da parte dell’uomo sul mondo delle cose, di questo suo dominio egli perda i fili essenziali e in vari modi la sua umanità sia sottomessa a quel mondo ed egli stesso divenga oggetto di multiforme, anche se spesso non direttamente percettibile, manipolazione” (Giovanni Paolo II, Redemptor Hominis , 16).</w:t>
      </w:r>
    </w:p>
    <w:p>
      <w:pPr>
        <w:pStyle w:val="Normal"/>
        <w:rPr/>
      </w:pPr>
      <w:r>
        <w:rPr/>
        <w:t>3. La verità è che lo sviluppo tecnologico, caratteristico del nostro tempo, soffre di un’ambivalenza di fondo: mentre, da una parte, consente all’uomo di prendere in mano il proprio destino, lo espone, dall’altra, alla tentazione di andare oltre i limiti di un ragionevole dominio sulla natura, mettendo a repentaglio la stessa sopravvivenza e l’integrità della persona umana.</w:t>
      </w:r>
    </w:p>
    <w:p>
      <w:pPr>
        <w:pStyle w:val="Normal"/>
        <w:rPr/>
      </w:pPr>
      <w:r>
        <w:rPr/>
        <w:t>Si consideri, per restare nell’ambito della biologia e della medicina, l’implicita pericolosità che al diritto dell’uomo alla vita deriva dalle stesse scoperte nel campo della inseminazione artificiale, del controllo delle nascite e della fertilità, della ibernazione e della “morte ritardata”, dell’ingegneria genetica, dei farmaci della psiche, dei trapianti d’organo, ecc... Certo, la conoscenza scientifica ha proprie leggi, alle quali attenersi. Essa tuttavia deve pure riconoscere, soprattutto in medicina, un limite invalicabile nel rispetto della persona e nella tutela del suo diritto a vivere in modo degno di un essere umano.</w:t>
      </w:r>
    </w:p>
    <w:p>
      <w:pPr>
        <w:pStyle w:val="Normal"/>
        <w:rPr/>
      </w:pPr>
      <w:r>
        <w:rPr/>
        <w:t>Se un nuovo metodo di indagine, ad esempio, lede o rischia di ledere questo diritto, non è da considerare lecito solo perché accresce le nostre conoscenze. La scienza, infatti, non è il valore più alto, al quale tutti gli altri debbano essere subordinati. Più in alto, nella graduatoria dei valori, sta appunto il diritto personale dell’individuo alla vita fisica e spirituale, alla sua integrità psichica e funzionale. La persona, infatti, è misura e criterio di bontà o di colpa in ogni manifestazione umana.</w:t>
      </w:r>
    </w:p>
    <w:p>
      <w:pPr>
        <w:pStyle w:val="Normal"/>
        <w:rPr/>
      </w:pPr>
      <w:r>
        <w:rPr/>
        <w:t>Il progresso scientifico, pertanto, non può pretendere di situarsi in una sorta di terreno neutro. La norma etica, fondata nel rispetto della dignità della persona, deve illuminare e disciplinare tanto la fase della ricerca quanto quella dell’applicazione dei risultati, in essa raggiunti.</w:t>
      </w:r>
    </w:p>
    <w:p>
      <w:pPr>
        <w:pStyle w:val="Normal"/>
        <w:rPr/>
      </w:pPr>
      <w:r>
        <w:rPr/>
        <w:t>4. Da qualche tempo si levano nel vostro campo voci allarmate, che denunciano le conseguenze dannose derivanti da una medicina preoccupata più di se stessa che dell’uomo, a cui dovrebbe servire. Penso, ad esempio, al campo farmacologico. È indubbio che alla base dei prodigiosi successi della moderna terapia stiano la ricchezza e l’efficacia dei farmaci di cui disponiamo. È un fatto, tuttavia, che fra i capitoli della patologia d’oggi se n’è aggiunto uno nuovo, quello iatrogenico.</w:t>
      </w:r>
    </w:p>
    <w:p>
      <w:pPr>
        <w:pStyle w:val="Normal"/>
        <w:rPr/>
      </w:pPr>
      <w:r>
        <w:rPr/>
        <w:t>Sempre più frequenti sono le manifestazioni morbose imputabili all’impiego indiscriminato di farmaci: malattie della pelle, del sistema nervoso, dell’apparato digerente, soprattutto malattie del sangue. Non è questione soltanto di un uso incongruo dei farmaci, e neppure di un loro abuso. Spesso si tratta di vera e propria intolleranza dell’organismo.</w:t>
      </w:r>
    </w:p>
    <w:p>
      <w:pPr>
        <w:pStyle w:val="Normal"/>
        <w:rPr/>
      </w:pPr>
      <w:r>
        <w:rPr/>
        <w:t>Il pericolo non è da trascurare, perché anche la più accurata e coscienziosa ricerca farmacologica non esclude totalmente un rischio potenziale: l’esempio tragico della talidomide fa testo. Perfino nell’intento di giovare, il medico può dunque involontariamente ledere il diritto dell’individuo sulla propria vita. La ricerca farmacologica e l’applicazione terapeutica devono quindi essere sommamente attente alle norme etiche, preposte alla tutela di tale diritto.</w:t>
      </w:r>
    </w:p>
    <w:p>
      <w:pPr>
        <w:pStyle w:val="Normal"/>
        <w:rPr/>
      </w:pPr>
      <w:r>
        <w:rPr/>
        <w:t>5. Il discorso ci ha portato a toccare un argomento oggi molto discusso, quello della sperimentazione. Anche qui il riconoscimento della dignità della persona, e della norma etica che ne deriva, come valore superiore a cui deve ispirarsi la ricerca scientifica, ha precise conseguenze a livello deontologico. La sperimentazione farmacologico-clinica non può essere iniziata senza che tutte le cautele siano state prese per garantire l’innocuità dell’intervento. La fase pre-clinica della ricerca deve, pertanto, fornire la più ampia documentazione farmaco-tossicologica.</w:t>
      </w:r>
    </w:p>
    <w:p>
      <w:pPr>
        <w:pStyle w:val="Normal"/>
        <w:rPr/>
      </w:pPr>
      <w:r>
        <w:rPr/>
        <w:t>È ovvio, d’altra parte, che il paziente debba essere informato della sperimentazione, del suo scopo e degli eventuali suoi rischi, in modo che egli possa dare o rifiutare il proprio consenso in piena consapevolezza e libertà. Il medico, infatti, ha sul paziente solo quel potere e quei diritti, che il paziente stesso gli conferisce.</w:t>
      </w:r>
    </w:p>
    <w:p>
      <w:pPr>
        <w:pStyle w:val="Normal"/>
        <w:rPr/>
      </w:pPr>
      <w:r>
        <w:rPr/>
        <w:t>Il consenso da parte del malato non è, poi, senza limite alcuno. Migliorare le proprie condizioni di salute rimane, salvo casi particolari, la finalità essenziale della collaborazione da parte del malato.</w:t>
      </w:r>
    </w:p>
    <w:p>
      <w:pPr>
        <w:pStyle w:val="Normal"/>
        <w:rPr/>
      </w:pPr>
      <w:r>
        <w:rPr/>
        <w:t>La sperimentazione, infatti, si giustifica “in primis” con l’interesse del singolo, non con quello della collettività. Ciò non esclude tuttavia che, fatta salva la propria integrità sostanziale, il paziente possa legittimamente assumersi una quota parte di rischio, per contribuire con la sua iniziativa al progresso della medicina e, in tal modo, al bene della comunità. La scienza medica si pone, infatti, nella comunità come forza di affrancamento dell’uomo dalle infermità, che lo inceppano, e dalle fragilità psico-somatiche, che lo umiliano. Donare qualcosa di se stessi, entro i limiti tracciati dalla norma morale, può costituire una testimonianza di carità altamente meritevole ed un’occasione di crescita spirituale così significativa, da poter compensare il rischio di un’eventuale minorazione fisica non sostanziale.</w:t>
      </w:r>
    </w:p>
    <w:p>
      <w:pPr>
        <w:pStyle w:val="Normal"/>
        <w:rPr/>
      </w:pPr>
      <w:r>
        <w:rPr/>
        <w:t>6. Le considerazioni svolte in tema di ricerca farmacologica e di terapia medica possono estendersi ad altri campi della medicina. Più spesso di quanto non si creda, nell’ambito stesso dell’assistenza al malato, si può ledere il suo personale diritto alla integrità psico-fisica, esercitando di fatto la violenza: nella indagine diagnostica mediante procedure complesse e non di rado traumatizzanti, nel trattamento chirurgico, che si spinge ormai ad attuare i più arditi interventi di demolizione e di ricostruzione, nel caso dei trapianti d’organo, nella ricerca medica applicata, nella stessa organizzazione ospedaliera.</w:t>
      </w:r>
    </w:p>
    <w:p>
      <w:pPr>
        <w:pStyle w:val="Normal"/>
        <w:rPr/>
      </w:pPr>
      <w:r>
        <w:rPr/>
        <w:t>Non è possibile affrontare ora compiutamente una simile tematica, il cui esame ci porterebbe lontano, imponendoci di interrogarci sul tipo di medicina verso il quale ci si vuole orientare: se quello di una medicina a misura d’uomo o se, invece, di una medicina all’insegna della pura tecnologia e dell’efficientismo organizzativo.</w:t>
      </w:r>
    </w:p>
    <w:p>
      <w:pPr>
        <w:pStyle w:val="Normal"/>
        <w:rPr/>
      </w:pPr>
      <w:r>
        <w:rPr/>
        <w:t>È necessario impegnarsi in una “ri-personalizzazione” della medicina, che, portando nuovamente ad una considerazione più unitaria del malato, favorisca l’instaurarsi con lui di un rapporto più umanizzato, tale cioè da non lacerare il legame tra la sfera psico-affettiva ed il suo corpo sofferente. Il rapporto malato-medico deve tornare a basarsi su di un dialogo fatto di ascolto, di rispetto, di interesse; deve tornare ad essere un autentico incontro tra due uomini liberi o, com’è stato detto, tra una “fiducia” e una “coscienza”.</w:t>
      </w:r>
    </w:p>
    <w:p>
      <w:pPr>
        <w:pStyle w:val="Normal"/>
        <w:rPr/>
      </w:pPr>
      <w:r>
        <w:rPr/>
        <w:t>Ciò consentirà al malato di sentirsi capito per quello che egli veramente è: un individuo che ha delle difficoltà nell’uso del proprio corpo o nell’esplicazione delle proprie facoltà; ma che conserva intatta l’intima essenza della sua umanità, i cui diritti alla verità e al bene, tanto sul piano umano che su quello religioso, attende di veder rispettati.</w:t>
      </w:r>
    </w:p>
    <w:p>
      <w:pPr>
        <w:pStyle w:val="Normal"/>
        <w:rPr/>
      </w:pPr>
      <w:r>
        <w:rPr/>
        <w:t>7. Illustri signori, nel proporvi queste riflessioni, mi è spontaneo andare col pensiero alle parole di Cristo: “Ero malato” (Mt 25,36). Quale stimolo all’auspicata “personalizzazione” della medicina può venire dalla carità cristiana, che fa scoprire nei lineamenti di ogni infermo il volto adorabile del grande, misterioso paziente, che continua a soffrire in coloro sui quali si curva, sapiente e provvida, la vostra professione!</w:t>
      </w:r>
    </w:p>
    <w:p>
      <w:pPr>
        <w:pStyle w:val="Normal"/>
        <w:rPr/>
      </w:pPr>
      <w:r>
        <w:rPr/>
        <w:t>A lui va in questo momento la mia preghiera, per invocare su di voi, sui vostri cari e su tutti i vostri malati l’abbondanza dei celesti favori, in pegno dei quali di cuore vi imparto la propiziatrice benedizione apostolica.</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DEI FERROVIERI ITALIANI</w:t>
      </w:r>
    </w:p>
    <w:p>
      <w:pPr>
        <w:pStyle w:val="Normal"/>
        <w:rPr/>
      </w:pPr>
      <w:r>
        <w:rPr/>
        <w:t>26 ottobre 1980</w:t>
      </w:r>
    </w:p>
    <w:p>
      <w:pPr>
        <w:pStyle w:val="Normal"/>
        <w:rPr/>
      </w:pPr>
      <w:r>
        <w:rPr/>
        <w:t xml:space="preserve"> </w:t>
      </w:r>
    </w:p>
    <w:p>
      <w:pPr>
        <w:pStyle w:val="Normal"/>
        <w:rPr/>
      </w:pPr>
      <w:r>
        <w:rPr/>
        <w:t>Fratelli e sorelle carissimi!</w:t>
      </w:r>
    </w:p>
    <w:p>
      <w:pPr>
        <w:pStyle w:val="Normal"/>
        <w:rPr/>
      </w:pPr>
      <w:r>
        <w:rPr/>
        <w:t>1. Desidero dirvi la mia profonda gioia e la mia sincera soddisfazione per questo odierno incontro, che fa seguito a quello dell’8 novembre dello scorso anno, in occasione della XXI “Giornata del Ferroviere”, ed a quello del 7 settembre scorso, in occasione della mia visita alla Stazione ferroviaria di Velletri, costruita - come è noto - nel 1862 sotto il pontificato di Pio IX.</w:t>
      </w:r>
    </w:p>
    <w:p>
      <w:pPr>
        <w:pStyle w:val="Normal"/>
        <w:rPr/>
      </w:pPr>
      <w:r>
        <w:rPr/>
        <w:t>So quanto avete desiderato ed atteso questa Udienza. Parecchi di voi, provenienti da tutte le Regioni d’Italia, hanno fatto notevoli sacrifici per poter essere oggi qui presenti. Pertanto, alla mia gioia debbo aggiungere i sentimenti della mia gratitudine per voi tutti, convenuti in questo luogo come ad una serena, cordiale ed affettuosa festa di famiglia.</w:t>
      </w:r>
    </w:p>
    <w:p>
      <w:pPr>
        <w:pStyle w:val="Normal"/>
        <w:rPr/>
      </w:pPr>
      <w:r>
        <w:rPr/>
        <w:t>Rivolgo il mio saluto a tutti voi ed a tutti i 220.000 Ferrovieri d’Italia, che operano sia nella sede centrale di Roma sia negli altri 15 Compartimenti. Il mio saluto va ai Capistazione, ai Macchinisti, ai Conduttori, ai Capitreno; ai Dirigenti del Movimento, ai Manovratori, ai Manovali, agli Addetti agli impianti elettrici, di trazione, di segnalamento, di sicurezza e di telecomunicazione; ai Tecnici, ai Sorveglianti, ai Casellanti, a tutti gli Addetti alle officine ed agli impianti di riparazione, di manutenzione, di pulizia del materiale; né posso dimenticare gli Ufficiali ed i Marinai-ferrovieri dei Servizi di Traghetto.</w:t>
      </w:r>
    </w:p>
    <w:p>
      <w:pPr>
        <w:pStyle w:val="Normal"/>
        <w:rPr/>
      </w:pPr>
      <w:r>
        <w:rPr/>
        <w:t>A tutti voi, a tutta la grande Famiglia dei Ferrovieri d’Italia, va il mio pensiero affettuoso.</w:t>
      </w:r>
    </w:p>
    <w:p>
      <w:pPr>
        <w:pStyle w:val="Normal"/>
        <w:rPr/>
      </w:pPr>
      <w:r>
        <w:rPr/>
        <w:t>2. Con la vostra presenza voi volete, in certo modo, restituire la visita, da me fatta ai vostri Colleghi del Compartimento Ferroviario di Roma, riprendere un dialogo, non mai interrotto, ed esprimere, con molta schiettezza, la vostra adesione alla Cattedra di Pietro.</w:t>
      </w:r>
    </w:p>
    <w:p>
      <w:pPr>
        <w:pStyle w:val="Normal"/>
        <w:rPr/>
      </w:pPr>
      <w:r>
        <w:rPr/>
        <w:t>Il primo ricordo ed impegno che io intendo raccomandarvi ed affidarvi è quello della testimonianza della fede cristiana. Sì, fratelli e sorelle carissimi! Questa vostra presenza è il segno concreto e chiaro che voi siete venuti a Roma in pellegrinaggio di fede, per proclamare apertamente, dinanzi all’opinione pubblica, la vostra fede, quel tesoro incommensurabile ricevuto nel santo Battesimo e coltivato dalle cure dei vostri genitori, dei vostri sacerdoti e dei vostri educatori. Voi volete ripetere, con piena consapevolezza e con legittima fierezza, sulla tomba di san Pietro le parole semplici e sublimi, che la Chiesa vi consegnò nel momento del Battesimo, cioè il Simbolo Apostolico: “Io credo in Dio, Padre onnipotente, creatore del cielo e della terra... Credo in Gesù Cristo, suo Figlio unigenito, incarnato, morto per noi, risorto... Credo nello Spirito Santo, che ha parlato per mezzo dei Profeti... Credo la Chiesa, una, santa, cattolica, apostolica...”. Il simbolo della fede cattolica, che ogni domenica recitate nella santa Messa, deve essere sempre meditato, approfondito, perché penetri nel tessuto della vostra interiorità, animi il vostro comportamento, le vostre azioni, orienti i vostri rapporti con Dio, con voi stessi, con gli altri, di modo che la vostra vita quotidiana - in famiglia e nel posto di lavoro - sia in coerente sintonia con la fede che professate: una fede, la quale ci insegna che la vostra vita non si esaurisce nelle realtà di questo mondo, ma ha come termine finale Dio stesso; una fede, la quale ci dice che noi camminiamo, anzi corriamo per raggiungere il Cristo e quindi non dobbiamo diventare schiavi delle cose della terra. “Noi tutti siamo una specie di corridori, - ci avverte san Basilio il Grande - ciascuno va rapidamente verso la meta.</w:t>
      </w:r>
    </w:p>
    <w:p>
      <w:pPr>
        <w:pStyle w:val="Normal"/>
        <w:rPr/>
      </w:pPr>
      <w:r>
        <w:rPr/>
        <w:t>Proprio per questo noi viviamo. Durante questa vita tu sei un viandante. Devi oltrepassare tutto, lasciar tutto alle tue spalle. Scorgi lungo la strada un germoglio, una pianta, una sorgente o qualche altra cosa che vale la pena vedere: ne godi per un attimo e poi prosegui. Ti imbatti in rocce, valli, precipizi, scogli, tronchi, fiere, rettili, spine: devi tribolare per un poco, ma poi li superi e vai avanti” (S. Basilio, In Ps. 1,4: PG 29,220).</w:t>
      </w:r>
    </w:p>
    <w:p>
      <w:pPr>
        <w:pStyle w:val="Normal"/>
        <w:rPr/>
      </w:pPr>
      <w:r>
        <w:rPr/>
        <w:t>Una fede cristiana limpida e senza rispetto umano darà serenità alla vostra vita e sarà di incisivo esempio a quanti vi conoscono: “Così risplenda la vostra luce davanti agli uomini, perché vedano le vostre opere buone e rendano gloria al vostro Padre che è nei cieli”, ci ha detto Gesù nel “Discorso della Montagna” (Mt 5,16).</w:t>
      </w:r>
    </w:p>
    <w:p>
      <w:pPr>
        <w:pStyle w:val="Normal"/>
        <w:rPr/>
      </w:pPr>
      <w:r>
        <w:rPr/>
        <w:t>3. Alla fede in Dio, in Cristo, nella Chiesa, voi saprete certamente unire un profondo senso della famiglia, concepita ed impostata alla luce della Parola di Dio, cioè come una “Chiesa in miniatura”, una “Chiesa domestica”, nella quale l’amore è santificato dalla grazia di Dio e dalla preghiera e reso più profondo dalla vicendevole dedizione, per la quale i piccoli e grandi sacrifici della vita di ogni giorno vengono affrontati con piena fiducia nella Provvidenza di Dio.</w:t>
      </w:r>
    </w:p>
    <w:p>
      <w:pPr>
        <w:pStyle w:val="Normal"/>
        <w:rPr/>
      </w:pPr>
      <w:r>
        <w:rPr/>
        <w:t>Vedo con molto piacere che parecchi di voi siete venuti qui insieme con i vostri familiari, volendo sottolineare con questo gesto la vostra risposta gioiosa e franca alle preoccupazioni e trepidazioni della Chiesa, che, mediante l’Assemblea Generale del Sinodo dei Vescovi, in tutto questo mese di ottobre ha meditato sui compiti della famiglia cristiana nel mondo contemporaneo.</w:t>
      </w:r>
    </w:p>
    <w:p>
      <w:pPr>
        <w:pStyle w:val="Normal"/>
        <w:rPr/>
      </w:pPr>
      <w:r>
        <w:rPr/>
        <w:t>Amate la vostra famiglia! Proteggete la vostra famiglia! Siate fieri della vostra famiglia! Che essa sia sempre il focolare caldo ed accogliente, in cui possiate conservare e tramandare i grandi valori spirituali, gelosamente custoditi per le future generazioni!</w:t>
      </w:r>
    </w:p>
    <w:p>
      <w:pPr>
        <w:pStyle w:val="Normal"/>
        <w:rPr/>
      </w:pPr>
      <w:r>
        <w:rPr/>
        <w:t>4. Un ultimo impegno vorrei lasciarvi come ricordo di questa indimenticabile giornata: l’attaccamento al vostro lavoro.</w:t>
      </w:r>
    </w:p>
    <w:p>
      <w:pPr>
        <w:pStyle w:val="Normal"/>
        <w:rPr/>
      </w:pPr>
      <w:r>
        <w:rPr/>
        <w:t>Sappiamo quanto sia duro, sfibrante, non di rado pericoloso, il lavoro dei Ferrovieri. Ma sappiamo anche quanto esso sia meritorio, prezioso e indispensabile per il buon andamento delle strutture della società.</w:t>
      </w:r>
    </w:p>
    <w:p>
      <w:pPr>
        <w:pStyle w:val="Normal"/>
        <w:rPr/>
      </w:pPr>
      <w:r>
        <w:rPr/>
        <w:t>Desidero approfittare di questa odierna circostanza per dirvi, pubblicamente, il mio plauso - al quale si unisce certamente anche quello del popolo italiano - per quello che fate, giorno e notte, a prezzo di tanti sacrifici. Adempite a questo vostro dovere con la consapevolezza di dare un contributo serio e determinante per l’ordinato sviluppo sociale ed economico del vostro Paese.</w:t>
      </w:r>
    </w:p>
    <w:p>
      <w:pPr>
        <w:pStyle w:val="Normal"/>
        <w:rPr/>
      </w:pPr>
      <w:r>
        <w:rPr/>
        <w:t>Voi, che siete ferrovieri “cristiani”, partecipate ai a gruppi di evangelizzazione”, ai “gruppi di comunità”, che si sono costituiti nelle varie sedi dipartimentali ed in molte Stazioni ferroviarie d’Italia. Nella preghiera, nella riflessione sulla Parola di Dio e sull’insegnamento della Chiesa, nell’impegno comune verso i fratelli, sarete gli apostoli, capaci di coinvolgere i vostri colleghi di lavoro in un cammino di fede e in una autentica ed integrale promozione umana.</w:t>
      </w:r>
    </w:p>
    <w:p>
      <w:pPr>
        <w:pStyle w:val="Normal"/>
        <w:rPr/>
      </w:pPr>
      <w:r>
        <w:rPr/>
        <w:t>Auguro a voi, alle vostre famiglie, ai vostri Cappellani ed a tutte le persone che vi sono care la pace e la gioia, che provengono dal Signore, e di cuore vi imparto l’Apostolica Benedizione, segno della mia costante benevolenza e del mio profondo affetto.</w:t>
      </w:r>
    </w:p>
    <w:p>
      <w:pPr>
        <w:pStyle w:val="Normal"/>
        <w:rPr/>
      </w:pPr>
      <w:r>
        <w:rPr/>
        <w:t xml:space="preserve">     </w:t>
      </w:r>
    </w:p>
    <w:p>
      <w:pPr>
        <w:pStyle w:val="Normal"/>
        <w:rPr/>
      </w:pPr>
      <w:r>
        <w:rPr/>
      </w:r>
    </w:p>
    <w:p>
      <w:pPr>
        <w:pStyle w:val="Normal"/>
        <w:rPr/>
      </w:pPr>
      <w:r>
        <w:rPr/>
      </w:r>
    </w:p>
    <w:p>
      <w:pPr>
        <w:pStyle w:val="Normal"/>
        <w:rPr/>
      </w:pPr>
      <w:r>
        <w:rPr/>
        <w:t>DISCORSO DI GIOVANNI PAOLO II  A CONCLUSIONE DELLA  V ASSEMBLEA GENERALE DEL SINODO DEI VESCOVI</w:t>
      </w:r>
    </w:p>
    <w:p>
      <w:pPr>
        <w:pStyle w:val="Normal"/>
        <w:rPr/>
      </w:pPr>
      <w:r>
        <w:rPr/>
        <w:t>25 ottobre 1980</w:t>
      </w:r>
    </w:p>
    <w:p>
      <w:pPr>
        <w:pStyle w:val="Normal"/>
        <w:rPr/>
      </w:pPr>
      <w:r>
        <w:rPr/>
        <w:t xml:space="preserve"> </w:t>
      </w:r>
    </w:p>
    <w:p>
      <w:pPr>
        <w:pStyle w:val="Normal"/>
        <w:rPr/>
      </w:pPr>
      <w:r>
        <w:rPr/>
        <w:t>Venerabili fratelli.</w:t>
      </w:r>
    </w:p>
    <w:p>
      <w:pPr>
        <w:pStyle w:val="Normal"/>
        <w:rPr/>
      </w:pPr>
      <w:r>
        <w:rPr/>
        <w:t>1. Abbiamo appena ascoltato l’apostolo san Paolo rendere grazie a Dio per la Chiesa di Corinto “perché in lui è stata arricchita di tutti i doni, quelli della parola e quelli della scienza” (cf. 1Cor 1,5). Anche noi in questo momento ci sentiamo spinti a ringraziare il Padre, il Figlio e lo Spirito Santo prima di porre termine a questo Sinodo dei Vescovi, per la celebrazione del quale, come membri e come collaboratori, ci siamo riuniti in quel mistero sommo di unità che è proprio della santissima Trinità. Ad essa ci rivolgiamo con sentimenti di gratitudine per aver terminato il Sinodo, eccellente segno di vitalità e momento importante per la vita della Chiesa. Infatti il Sinodo dei Vescovi, istituito da Paolo VI secondo le indicazioni del Concilio, “come rappresentanza di tutto l’episcopato cattolico, significa che tutti i Vescovi in comunione gerarchica sono partecipi alla sollecitudine della Chiesa universale” (Christus Dominus , 5). Rendiamo, allo stesso tempo, grazie per queste quattro settimane di lavoro.</w:t>
      </w:r>
    </w:p>
    <w:p>
      <w:pPr>
        <w:pStyle w:val="Normal"/>
        <w:rPr/>
      </w:pPr>
      <w:r>
        <w:rPr/>
        <w:t>Durante questo periodo abbiamo sentito i benefici, ancor prima che venissero resi noti gli ultimi elaborati, cioè il messaggio e le “proposizioni”: ci è sembrato infatti che la verità e l’amore si rafforzassero nei nostri cuori di giorno in giorno, di settimana in settimana.</w:t>
      </w:r>
    </w:p>
    <w:p>
      <w:pPr>
        <w:pStyle w:val="Normal"/>
        <w:rPr/>
      </w:pPr>
      <w:r>
        <w:rPr/>
        <w:t>Questa crescita va messa in luce e le caratteristiche con le quali si è rivelata vanno segnalate. Da questo appare con quanta rettitudine e sincerità si siano manifestati la libertà e l’impegno responsabile sul tema trattato.</w:t>
      </w:r>
    </w:p>
    <w:p>
      <w:pPr>
        <w:pStyle w:val="Normal"/>
        <w:rPr/>
      </w:pPr>
      <w:r>
        <w:rPr/>
        <w:t>Oggi vogliamo innanzitutto rendere grazie a colui “che vede nel segreto” (Mt 6,4) e che opera come “Dio nascosto”, che ha diretto i nostri pensieri, i nostri cuori e le nostre coscienze e ci ha concesso di lavorare nella fraternità e nella gioia spirituale, in modo tale da avvertire appena il lavoro e la fatica. Eppure è stata grande la fatica, ma non vi siete sottratti ad alcun lavoro.</w:t>
      </w:r>
    </w:p>
    <w:p>
      <w:pPr>
        <w:pStyle w:val="Normal"/>
        <w:rPr/>
      </w:pPr>
      <w:r>
        <w:rPr/>
        <w:t>2. Bisogna anche che ci ringraziamo fra noi. Ma innanzitutto bisogna riconoscere questo: noi tutti dobbiamo attribuire quel progresso, mediante il quale, come in una maturazione graduale, “abbiamo fatto la verità nella carità”, alle continue preghiere che tutta la Chiesa, come circondandoci, ha effuso. Questa preghiera è stata fatta per il Sinodo e per le famiglie: per il Sinodo in quanto si riferiva alle famiglie, per le famiglie in quanto hanno dei compiti da svolgere nella Chiesa e nel mondo contemporaneo. Il Sinodo ha beneficiato in modo del tutto singolare di queste orazioni.</w:t>
      </w:r>
    </w:p>
    <w:p>
      <w:pPr>
        <w:pStyle w:val="Normal"/>
        <w:rPr/>
      </w:pPr>
      <w:r>
        <w:rPr/>
        <w:t>Dio è stato invocato con intensa preghiera. Ciò è avvenuto soprattutto il 12 ottobre, quando i coniugi, che rappresentavano le famiglie di tutto il mondo, sono convenuti davanti alla Basilica di san Pietro per celebrare i sacri riti e pregare con noi.</w:t>
      </w:r>
    </w:p>
    <w:p>
      <w:pPr>
        <w:pStyle w:val="Normal"/>
        <w:rPr/>
      </w:pPr>
      <w:r>
        <w:rPr/>
        <w:t>Se dobbiamo ringraziarci a vicenda, dobbiamo ringraziare tanti ignoti benefattori che in tutto il mondo ci hanno aiutato con le loro preghiere, ed hanno offerto a Dio anche le loro sofferenze per questo Sinodo.</w:t>
      </w:r>
    </w:p>
    <w:p>
      <w:pPr>
        <w:pStyle w:val="Normal"/>
        <w:rPr/>
      </w:pPr>
      <w:r>
        <w:rPr/>
        <w:t>3. È giunto adesso il momento di ringraziare uno ad uno coloro che hanno collaborato alla celebrazione di questo Sinodo: i presidenti, il segretario generale, il relatore generale, i partecipanti in modo particolare, gli esperti, il segretario speciale e i suoi aiutanti, gli uditori, le uditrici, gli addetti agli strumenti di comunicazione sociale, i dicasteri della curia romana e specialmente il comitato per la famiglia, e anche gli altri, cioè gli addetti alla sala, allungando la serie fino agli aiutanti tecnici, ai tipografi e così via.</w:t>
      </w:r>
    </w:p>
    <w:p>
      <w:pPr>
        <w:pStyle w:val="Normal"/>
        <w:rPr/>
      </w:pPr>
      <w:r>
        <w:rPr/>
        <w:t>Noi tutti siamo grati per aver potuto portare a termine questo Sinodo, il quale è una manifestazione singolare di collegiale sollecitudine per la Chiesa, dei Vescovi di tutto il mondo. Siamo grati perché abbiamo potuto comprendere il significato della famiglia, come di fatto è nella Chiesa e nel mondo contemporaneo, attenti alle molteplici e diverse situazioni in cui si trova, alle tradizioni, proprie delle varie culture, che la riguardano, ai condizionamenti di una vita più evoluta dai quali è sottoposta, e realtà consimili. Siamo grati perché nel pieno rispetto della fede abbiamo potuto scrutare l’eterno progetto di Dio sulla famiglia, che è stato manifestato nel mistero della creazione e contrassegnato nel sangue del Redentore, sposo della Chiesa. Siamo infine grati per aver potuto precisare, secondo il piano divino circa la vita e l’amore, i compiti della famiglia nella Chiesa e nel mondo contemporaneo.</w:t>
      </w:r>
    </w:p>
    <w:p>
      <w:pPr>
        <w:pStyle w:val="Normal"/>
        <w:rPr/>
      </w:pPr>
      <w:r>
        <w:rPr/>
        <w:t>4. Il frutto che questo Sinodo 1980 ha già prodotto è contenuto nelle “proposizioni” approvate dall’assemblea. La prima di queste tratta: “La volontà di Dio da conoscere nel cammino del Popolo di Dio. Il senso della fede”.</w:t>
      </w:r>
    </w:p>
    <w:p>
      <w:pPr>
        <w:pStyle w:val="Normal"/>
        <w:rPr/>
      </w:pPr>
      <w:r>
        <w:rPr/>
        <w:t>Questo ricco tesoro delle “proposizioni”, che sono 43, noi lo riceviamo come frutto particolarmente prezioso dei lavori del Sinodo.</w:t>
      </w:r>
    </w:p>
    <w:p>
      <w:pPr>
        <w:pStyle w:val="Normal"/>
        <w:rPr/>
      </w:pPr>
      <w:r>
        <w:rPr/>
        <w:t>Nel contempo manifestiamo la gioia che la stessa assemblea ha espresso a tutta la Chiesa nel proclamare il messaggio.</w:t>
      </w:r>
    </w:p>
    <w:p>
      <w:pPr>
        <w:pStyle w:val="Normal"/>
        <w:rPr/>
      </w:pPr>
      <w:r>
        <w:rPr/>
        <w:t>La segreteria generale con l’aiuto degli organismi della sede apostolica e delle conferenze episcopali manderà questo messaggio a tutti coloro ai quali è diretto.</w:t>
      </w:r>
    </w:p>
    <w:p>
      <w:pPr>
        <w:pStyle w:val="Normal"/>
        <w:rPr/>
      </w:pPr>
      <w:r>
        <w:rPr/>
        <w:t>5. Quanto il Sinodo 1980 ha studiato con impegno e ha comunicato nelle suddette “proposizioni”, fa sì che possiamo meglio comprendere i compiti cristiani e apostolici della famiglia nel mondo contemporaneo deducendoli dalla grande ricchezza degli insegnamenti del Concilio Vaticano II.</w:t>
      </w:r>
    </w:p>
    <w:p>
      <w:pPr>
        <w:pStyle w:val="Normal"/>
        <w:rPr/>
      </w:pPr>
      <w:r>
        <w:rPr/>
        <w:t>Dobbiamo fare in modo che le indicazioni dottrinali e pastorali di questo Sinodo trovino concreta realizzazione: questa è la via da seguire.</w:t>
      </w:r>
    </w:p>
    <w:p>
      <w:pPr>
        <w:pStyle w:val="Normal"/>
        <w:rPr/>
      </w:pPr>
      <w:r>
        <w:rPr/>
        <w:t>Il Sinodo di quest’anno si collega intimamente con i precedenti Sinodi di cui è la continuazione. - Parliamo dei Sinodi celebrati nel 1971 e soprattutto nel 1974 e nel 1977 - che sono serviti e devono ancora servire ad incarnare nella vita il Concilio Vaticano II.</w:t>
      </w:r>
    </w:p>
    <w:p>
      <w:pPr>
        <w:pStyle w:val="Normal"/>
        <w:rPr/>
      </w:pPr>
      <w:r>
        <w:rPr/>
        <w:t>Questi Sinodi fanno sì che la Chiesa presenti se stessa in modo autentico come conviene che sia in questo mondo contemporaneo.</w:t>
      </w:r>
    </w:p>
    <w:p>
      <w:pPr>
        <w:pStyle w:val="Normal"/>
        <w:rPr/>
      </w:pPr>
      <w:r>
        <w:rPr/>
        <w:t>6. Tra i lavori di questo Sinodo va attribuita massima importanza all’accurato esame di quei problemi dottrinali e pastorali che lo richiedevano in modo singolare ed al giudizio chiaro dato ai medesimi.</w:t>
      </w:r>
    </w:p>
    <w:p>
      <w:pPr>
        <w:pStyle w:val="Normal"/>
        <w:rPr/>
      </w:pPr>
      <w:r>
        <w:rPr/>
        <w:t>Nella ricchezza degli interventi, delle relazioni, delle conclusioni di questo Sinodo, che si è mosso su due direttrici, come su cardini, la fedeltà cioè al piano di Dio verso la famiglia e la pratica pastorale caratterizzata da un amore misericordioso e dal rispetto dovuto agli uomini considerati nella loro completezza, per quanto concerne il loro “essere” e il loro “vivere” - in tanta ricchezza, dicevamo, motivo per noi di grande ammirazione, ci sono alcune parti, che hanno attirato l’attenzione dei padri in modo particolare. Essi infatti erano coscienti di essere interpreti delle attese e delle speranze di molti coniugi e di molte famiglie.</w:t>
      </w:r>
    </w:p>
    <w:p>
      <w:pPr>
        <w:pStyle w:val="Normal"/>
        <w:rPr/>
      </w:pPr>
      <w:r>
        <w:rPr/>
        <w:t>Tra i lavori di questo Sinodo è molto utile ricordare questi problemi e conoscere l’approfondimento che sui medesimi è stato realizzato con impegno. Si tratta dello studio dottrinale e pastorale di questioni che, anche se non sono state le uniche trattate nelle discussioni del Sinodo, tuttavia hanno avuto particolare rilievo, in quanto di esse si è parlato in modo sincero e libero.</w:t>
      </w:r>
    </w:p>
    <w:p>
      <w:pPr>
        <w:pStyle w:val="Normal"/>
        <w:rPr/>
      </w:pPr>
      <w:r>
        <w:rPr/>
        <w:t>Si crea così quella situazione derivante dalle indicazioni date circa le suddette questioni con chiarezza e vigore dal Sinodo, avendo presente il tipico elemento cristiano secondo il quale il matrimonio e la famiglia vanno visti come doni dell’amore divino.</w:t>
      </w:r>
    </w:p>
    <w:p>
      <w:pPr>
        <w:pStyle w:val="Normal"/>
        <w:rPr/>
      </w:pPr>
      <w:r>
        <w:rPr/>
        <w:t>7. Perciò il Sinodo, parlando del ministero pastorale verso coloro che sono passati ad una nuova unione dopo il divorzio, loda quei coniugi che, pur angustiati da gravi difficoltà, tuttavia hanno testimoniato nella propria vita l’indissolubilità del matrimonio. Nella loro esistenza si coglie infatti una valida testimonianza di fedeltà verso l’amore che ha in Cristo la sua forza e il suo fondamento.</w:t>
      </w:r>
    </w:p>
    <w:p>
      <w:pPr>
        <w:pStyle w:val="Normal"/>
        <w:rPr/>
      </w:pPr>
      <w:r>
        <w:rPr/>
        <w:t>I padri sinodali inoltre, mentre affermano l’indissolubilità del matrimonio e la prassi della Chiesa di non ammettere alla comunione eucaristica i divorziati che contro la norma si sono uniti in un nuovo matrimonio, esortano i pastori e tutta la comunità cristiana perché aiutino questi fratelli e sorelle a non sentirsi separati dalla Chiesa, non solo, ma in virtù del battesimo essi possono e devono partecipare alla vita della Chiesa pregando, ascoltando la parola, assistendo alla celebrazione eucaristica della comunità e promuovendo la carità e la giustizia.</w:t>
      </w:r>
    </w:p>
    <w:p>
      <w:pPr>
        <w:pStyle w:val="Normal"/>
        <w:rPr/>
      </w:pPr>
      <w:r>
        <w:rPr/>
        <w:t>Quantunque non si debba negare che tali persone possano ricevere, se ne ricorrano le condizioni, il sacramento della penitenza e quindi la comunione eucaristica, quando sinceramente abbracciano una forma di vita, che non contrasti con la indissolubilità del matrimonio - cioè quando l’uomo e la donna, che non possono soddisfare l’obbligo della separazione assumono l’impegno di vivere in piena continenza, cioè di astenersi dagli atti propri dei coniugi, e quando non c’è motivo di scandalo - tuttavia la privazione della riconciliazione sacramentale con Dio non li distolga dalla perseveranza nella preghiera, dall’esercizio della penitenza e della carità perché possano conseguire la grazia della conversione e della salvezza.</w:t>
      </w:r>
    </w:p>
    <w:p>
      <w:pPr>
        <w:pStyle w:val="Normal"/>
        <w:rPr/>
      </w:pPr>
      <w:r>
        <w:rPr/>
        <w:t>È bene che la Chiesa pregando per loro e sostenendoli nella fede e nella speranza si dimostri madre misericordiosa.</w:t>
      </w:r>
    </w:p>
    <w:p>
      <w:pPr>
        <w:pStyle w:val="Normal"/>
        <w:rPr/>
      </w:pPr>
      <w:r>
        <w:rPr/>
        <w:t>8. I padri sinodali ben conoscono le gravi difficoltà, che molti coniugi sentono nella loro coscienza circa le leggi morali riguardanti la trasmissione e la difesa della vita umana. Convinti che quel precetto divino porta con sé la promessa e la grazia, i padri sinodali hanno riaffermato apertamente la validità e la sicura verità dell’annunzio profetico, dotato di un significato profondo e di grande rispondenza alle odierne condizioni, contenuto nella lettera enciclica “Humanae Vitae”. Il Sinodo ha inoltre sollecitato i teologi ad unire i loro sforzi all’azione del magistero gerarchico, per sempre meglio illustrare i fondamenti biblici e le ragioni personalistiche di questa dottrina, impegnandosi a far sì che tutta la dottrina della Chiesa sia sempre meglio compresa da tutti gli uomini di buona volontà. I padri sinodali rivolgendosi a coloro che esercitano il ministero pastorale a beneficio dei coniugi e delle famiglie hanno respinto ogni dicotomia tra la pedagogia, che propone una certa gradualità nel realizzare il piano divino, e la dottrina, proposta dalla Chiesa con tutte le sue conseguenze, nelle quali è racchiuso il comando di vivere secondo la stessa dottrina. Non si tratta di guardare la legge solo come un puro ideale da raggiungere in futuro, ma come un comando di Cristo Signore a superare con impegno le difficoltà.</w:t>
      </w:r>
    </w:p>
    <w:p>
      <w:pPr>
        <w:pStyle w:val="Normal"/>
        <w:rPr/>
      </w:pPr>
      <w:r>
        <w:rPr/>
        <w:t>In realtà non si può accettare “un processo di gradualità”, se non nel caso di chi con animo sincero osserva la legge divina e cerca quei beni, che dalla stessa legge sono custoditi e promossi. Perciò la cosiddetta “legge della gradualità” o cammino graduale non può identificarsi con la “gradualità della legge”, come se ci fossero vari gradi e varie forme di precetto nella legge divina per uomini e situazioni diverse. Tutti i coniugi sono chiamati, secondo il disegno divino, alla santità nel matrimonio e questa alta vocazione si realizza in quanto la persona umana è in grado di rispondere al comando divino con animo sereno confidando nella grazia divina e nella propria volontà.</w:t>
      </w:r>
    </w:p>
    <w:p>
      <w:pPr>
        <w:pStyle w:val="Normal"/>
        <w:rPr/>
      </w:pPr>
      <w:r>
        <w:rPr/>
        <w:t>Perciò i coniugi che non hanno la stessa sensibilità religiosa non possono accettare passivamente la situazione, ma dovranno impegnarsi, con pazienza e benevolenza, perché si ritrovino nel fedele adempimento dei doveri propri del matrimonio cristiano.</w:t>
      </w:r>
    </w:p>
    <w:p>
      <w:pPr>
        <w:pStyle w:val="Normal"/>
        <w:rPr/>
      </w:pPr>
      <w:r>
        <w:rPr/>
        <w:t>9. I padri sinodali sono pervenuti sia ad una maggiore comprensione delle ricchezze che si trovano nelle varie culture dei popoli sia dei contributi positivi che offre ogni tipo di cultura, per conoscere più a fondo il sublime mistero di Cristo. Hanno inoltre sottolineato che, anche nell’ambito del matrimonio e della famiglia, si apre un vasto campo alla ricerca teologica e pastorale per meglio favorire l’incarnazione del messaggio evangelico nella realtà di ogni popolo e per cogliere in quali modi le consuetudini, le tradizioni, il senso della vita e l’anima di ogni cultura possano armonizzarsi con tutto ciò che può contribuire a mettere in luce la divina rivelazione (cf. Ad Gentes , 22).</w:t>
      </w:r>
    </w:p>
    <w:p>
      <w:pPr>
        <w:pStyle w:val="Normal"/>
        <w:rPr/>
      </w:pPr>
      <w:r>
        <w:rPr/>
        <w:t>Questa ricerca porterà i suoi frutti alla famiglia, se essa viene attuata in conformità al principio della comunione della Chiesa universale e dietro l’impulso dei Vescovi locali, uniti fra di loro e con la cattedra del beato Pietro, “che presiede alla carità di tutta la Chiesa” (Lumen Gentium , 13).</w:t>
      </w:r>
    </w:p>
    <w:p>
      <w:pPr>
        <w:pStyle w:val="Normal"/>
        <w:rPr/>
      </w:pPr>
      <w:r>
        <w:rPr/>
        <w:t>10. Il Sinodo ha parlato della donna, della sua dignità e della sua vocazione come figlia di Dio, moglie, e madre in modo appropriato e persuasivo, con rispetto e gratitudine. Respingendo tutto ciò che lede la sua dignità umana, il Sinodo ha evidenziato anche la grandezza della dignità della madre. Per questo motivo ha dichiarato che la società deve costituirsi in modo tale che la donna non sia costretta ad un lavoro fuori casa per motivi economici, ma bisogna che la famiglia possa vivere convenientemente anche quando la madre si dedica totalmente ad essa.</w:t>
      </w:r>
    </w:p>
    <w:p>
      <w:pPr>
        <w:pStyle w:val="Normal"/>
        <w:rPr/>
      </w:pPr>
      <w:r>
        <w:rPr/>
        <w:t>11. Se abbiamo ricordato questi problemi e le risposte ad essi date dal Sinodo, non vogliamo tuttavia trascurare le altre questioni trattate. Si tratta di problemi importanti che devono essere illustrati sia sul piano dottrinale che nel ministero pastorale della Chiesa con grande rispetto, amore e comprensione verso gli uomini e le donne, nostri fratelli e nostre sorelle, che guardano alla Chiesa per avere una parola di fede e di speranza.</w:t>
      </w:r>
    </w:p>
    <w:p>
      <w:pPr>
        <w:pStyle w:val="Normal"/>
        <w:rPr/>
      </w:pPr>
      <w:r>
        <w:rPr/>
        <w:t>Questo infatti è emerso da molti interventi in queste settimane di fruttuoso lavoro. Ci auguriamo che i pastori, sull’esempio del Sinodo e con la stessa attenzione e determinazione, trattino questi problemi come si configurano nella realtà della vita coniugale e familiare affinché tutti “costruiamo la verità nella carità”.</w:t>
      </w:r>
    </w:p>
    <w:p>
      <w:pPr>
        <w:pStyle w:val="Normal"/>
        <w:rPr/>
      </w:pPr>
      <w:r>
        <w:rPr/>
        <w:t>12. Vogliamo ora dire come coronamento dei lavori svolti nel corso di queste quattro settimane che nessuno può costruire la carità se non nella verità. Questo principio vale sia per la vita di ogni famiglia che per la vita e l’azione dei pastori che intendono servire realmente la famiglia.</w:t>
      </w:r>
    </w:p>
    <w:p>
      <w:pPr>
        <w:pStyle w:val="Normal"/>
        <w:rPr/>
      </w:pPr>
      <w:r>
        <w:rPr/>
        <w:t>13. Il principale frutto di questa sessione del Sinodo sta nel fatto che i compiti della famiglia cristiana, la cui essenza è la carità, non possono essere realizzati se non vivendo pienamente la verità.</w:t>
      </w:r>
    </w:p>
    <w:p>
      <w:pPr>
        <w:pStyle w:val="Normal"/>
        <w:rPr/>
      </w:pPr>
      <w:r>
        <w:rPr/>
        <w:t>Tutti coloro ai quali, per l’appartenenza alla Chiesa - siano essi laici, sacerdoti, religiosi o religiose - è stato affidato di collaborare a questa azione, non possono realizzare questo se non nella verità.</w:t>
      </w:r>
    </w:p>
    <w:p>
      <w:pPr>
        <w:pStyle w:val="Normal"/>
        <w:rPr/>
      </w:pPr>
      <w:r>
        <w:rPr/>
        <w:t>È la verità che libera, è la verità che ordina; è la verità che apre la via alla santità e alla giustizia.</w:t>
      </w:r>
    </w:p>
    <w:p>
      <w:pPr>
        <w:pStyle w:val="Normal"/>
        <w:rPr/>
      </w:pPr>
      <w:r>
        <w:rPr/>
        <w:t>Abbiamo constatato, quanto amore di Cristo, quanta carità è offerta a tutti coloro che nella Chiesa e nel mondo formano una famiglia: non solo agli uomini e alle donne riuniti in matrimonio, ma anche ai ragazzi e ragazze, ai giovani, ai vedovi, e agli orfani, agli anziani e a tutti quelli che in qualche modo partecipano alla vita della famiglia.</w:t>
      </w:r>
    </w:p>
    <w:p>
      <w:pPr>
        <w:pStyle w:val="Normal"/>
        <w:rPr/>
      </w:pPr>
      <w:r>
        <w:rPr/>
        <w:t>Per tutti costoro la Chiesa di Cristo vuole essere e proporsi come parte di quella pienezza di vita con cui Paolo parla nella lettera ai Corinzi: “Perché in Cristo siamo stati arricchiti di tutti i doni, quelli della parola e quelli della scienza” (cf. 1Cor 1,5).</w:t>
      </w:r>
    </w:p>
    <w:p>
      <w:pPr>
        <w:pStyle w:val="Normal"/>
        <w:rPr/>
      </w:pPr>
      <w:r>
        <w:rPr/>
        <w:t>Detto questo, vi annunciamo di aver nominato come aiuto alla segreteria generale del Sinodo dei Vescovi, tre Vescovi la cui designazione spetta al romano pontefice, in aggiunta ai dodici da voi eletti. Essi sono:</w:t>
      </w:r>
    </w:p>
    <w:p>
      <w:pPr>
        <w:pStyle w:val="Normal"/>
        <w:rPr/>
      </w:pPr>
      <w:r>
        <w:rPr/>
        <w:t>- Ladislaus Cardinale Rubin, prefetto della sacra congregazione per le Chiese orientali;</w:t>
      </w:r>
    </w:p>
    <w:p>
      <w:pPr>
        <w:pStyle w:val="Normal"/>
        <w:rPr/>
      </w:pPr>
      <w:r>
        <w:rPr/>
        <w:t>- Paolo Tzadua, Arcivescovo di Addis Abeba degli etiopi;</w:t>
      </w:r>
    </w:p>
    <w:p>
      <w:pPr>
        <w:pStyle w:val="Normal"/>
        <w:rPr/>
      </w:pPr>
      <w:r>
        <w:rPr/>
        <w:t>- Carlo Maria Martini, Arcivescovo di Milano.</w:t>
      </w:r>
    </w:p>
    <w:p>
      <w:pPr>
        <w:pStyle w:val="Normal"/>
        <w:rPr/>
      </w:pPr>
      <w:r>
        <w:rPr/>
        <w:t>Vi auguriamo infine ogni bene nel Sign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SSOCIAZIONE GIORNALISTI EUROPEI</w:t>
      </w:r>
    </w:p>
    <w:p>
      <w:pPr>
        <w:pStyle w:val="Normal"/>
        <w:rPr/>
      </w:pPr>
      <w:r>
        <w:rPr/>
        <w:t>25 ottobre 1980</w:t>
      </w:r>
    </w:p>
    <w:p>
      <w:pPr>
        <w:pStyle w:val="Normal"/>
        <w:rPr/>
      </w:pPr>
      <w:r>
        <w:rPr/>
        <w:t xml:space="preserve"> </w:t>
      </w:r>
      <w:r>
        <w:rPr/>
        <w:t>Signore, Signori,</w:t>
      </w:r>
    </w:p>
    <w:p>
      <w:pPr>
        <w:pStyle w:val="Normal"/>
        <w:rPr/>
      </w:pPr>
      <w:r>
        <w:rPr/>
        <w:t>È con gioia del tutto particolare che accolgo i rappresentanti dell’Associazione dei giornalisti Europei in quest’anno dedicato al grande Apostolo e Patrono d’Europa, San Benedetto. Per il vostro XVIII Congresso internazionale, vi siete riuniti in questa città di Roma la cui vocazione europea ha potuto favorire e persino ispirare i lavori della vostra assemblea.</w:t>
      </w:r>
    </w:p>
    <w:p>
      <w:pPr>
        <w:pStyle w:val="Normal"/>
        <w:rPr/>
      </w:pPr>
      <w:r>
        <w:rPr/>
        <w:t>Siete impegnati nella formazione dell’opinione pubblica dei paesi europei, una bella e pesante responsabilità. Siete coscienti delle enormi difficoltà di ordine politico, economico, sociale e soprattutto umano che l’ideale dell’unità europea incontra sul suo cammino. Questo continente comprende un grosso numero di comunità nazionali e potrebbe dunque beneficiare di tutta la ricchezza delle loro culture, nel rispetto di ognuno; ma resta segnato dalle opposizioni e dalle lotte che questi paesi hanno avuto in passato tra di loro, esasperando le loro divergenze politiche, ideologiche o religiose, o volendo ottenere con la forza interessi particolari. Così questa lunga storia non facilità coloro che vedono nell’unità europea il mezzo per realizzare la comprensione e la fratellanza dei popoli che la compongono e per contribuire alla pace del mondo.</w:t>
      </w:r>
    </w:p>
    <w:p>
      <w:pPr>
        <w:pStyle w:val="Normal"/>
        <w:rPr/>
      </w:pPr>
      <w:r>
        <w:rPr/>
        <w:t>Si deve riconoscere che, malgrado i grandi passi compiuti, l’aspirazione previdente e generosa di tanti pionieri, uomini e donne che hanno dedicato il loro tempo ed i loro sforzi all’ideale europeo, non si è ancora realizzata. I miei predecessori, dall’epoca di Benedetto XV, non hanno mancato di fornire il loro incoraggiamento e le loro esortazioni, come ha appena ricordato il vostro Presidente che ringrazio vivamente per i suoi alti propositi. Riprendendo ciò che diceva Paolo VI ai direttori dei giornali dei paesi membri della Comunità Economica il 17 aprile 1967, ricordo che la missione del papa non è di offrire la migliore soluzione politica o economica per realizzare l’unione dei popoli europei: “La nostra missione è un’altra: è di ordine morale e spirituale. Ma è proprio alla luce dei principi di ordine superiore che il carattere nefasto delle divisioni fra gli uomini appare in modo evidente. È alla luce delle esigenze profonde della natura umana e della vita sociale che si manifesta la necessità per gli uomini di riavvicinarsi, di amarsi, di unire gli sforzi per realizzare finalmente quel mondo umano e fraterno al quale, coscientemente o no, tutti gli uomini e i popoli aspirano” (cf. Insegnamenti di Paolo VI, V [1967] 739).</w:t>
      </w:r>
    </w:p>
    <w:p>
      <w:pPr>
        <w:pStyle w:val="Normal"/>
        <w:rPr/>
      </w:pPr>
      <w:r>
        <w:rPr/>
        <w:t>E tutto il mondo sa, a questo proposito, che l’Europa può trovare nelle sue tradizioni i valori umani, morali e spirituali che garantiscano il significato dell’esistenza personale, il senso del lavoro, dei rapporti familiari, il rispetto dell’uomo, dei suoi diritti, della sua libertà, del suo destino, la dinamica del perdono e della fratellanza... La Chiesa ha ripetutamente glorificato quest’anno il contributo originale di san Benedetto da Norcia a questa civiltà, al punto che sarebbe superfluo insistervi ancora davanti a voi. Mi auguro almeno che voi sappiate sempre evidenziare i valori spirituali che l’Europa ha tratto dal cristianesimo o sviluppato nella sua sfera, ma che sono il patrimonio della natura umana, di tutti gli uomini di buona volontà. L’Europa deve renderne testimonianza al mondo; senza questi valori, in ogni caso, la sua costruzione sarebbe fragile e, oso dirlo, destinata al fallimento.</w:t>
      </w:r>
    </w:p>
    <w:p>
      <w:pPr>
        <w:pStyle w:val="Normal"/>
        <w:rPr/>
      </w:pPr>
      <w:r>
        <w:rPr/>
        <w:t>Ma è stato molto opportuno che il vostro Congresso abbia studiato, anche con l’aiuto di specialisti, i problemi d’ordine politico, monetario, agricolo, energetico, che esprimono concretamente la solidarietà nelle preoccupazioni della vita quotidiana e che contribuiscono a rendere l’intesa e l’unione reali ed efficaci, in particolare dopo che l’elezione del Parlamento Europeo a suffragio universale e diretto ha fornito nuove possibilità d’orientamento comune.</w:t>
      </w:r>
    </w:p>
    <w:p>
      <w:pPr>
        <w:pStyle w:val="Normal"/>
        <w:rPr/>
      </w:pPr>
      <w:r>
        <w:rPr/>
        <w:t>Sarà vostro compito contribuire a questo progresso, utilizzando i mezzi - a dire il vero molto potenti - che vi sono propri: giornali, radio, televisione; svilupperete in questo modo le conclusioni del vostro Congresso in un modo relativamente facile da capire per il gran numero di uomini e donne coinvolti, ed in particolare i giovani. Il vostro compito in questo campo, come d’altronde in tutti quelli che riguardano i mass media, sarà determinante per la maturazione ed il senso di responsabilità dell’opinione pubblica, se saprete contemporaneamente comunicare i dati reali e proporre le vostre convinzioni sulla realizzazione ideale dell’Europa. Molto recentemente, il 25 settembre, ho avuto l’occasione, davanti ai congressisti dell’Unione Internazionale della Stampa Cattolica di sottolineare i valori della comunicazione: “Ascolto, informazione reciproca, scambio, comunione, partecipazione, impegno al servizio degli altri, in breve, tutto quello che permette agli uomini di conoscersi meglio, apprezzarsi e collaborare” (“L’Osservatore Romano”, die 26 sept. 1980).</w:t>
      </w:r>
    </w:p>
    <w:p>
      <w:pPr>
        <w:pStyle w:val="Normal"/>
        <w:rPr/>
      </w:pPr>
      <w:r>
        <w:rPr/>
        <w:t>La vostra attenzione è particolarmente incentrata sulla costruzione attuale dell’unità europea, ma non potete fare a meno di allargare la vostra visione ad un orizzonte più vasto. La vostra speranza, come quella di molti europei, è di vedere tutto questo continente trovare la sua solidarietà e la sua unione in una Comunità di popoli europei che già hanno in comune tante tradizioni culturali e cristiane. E questa speranza trova una prima realizzazione, o piuttosto una prima tappa, nel fatto che nuovi paesi europei accederanno prossimamente a quella Comunità alla quale voi avete appena dedicato i vostri lavori.</w:t>
      </w:r>
    </w:p>
    <w:p>
      <w:pPr>
        <w:pStyle w:val="Normal"/>
        <w:rPr/>
      </w:pPr>
      <w:r>
        <w:rPr/>
        <w:t>La Comunità Economica Europea ha inoltre dei legami economici con circa una sessantina di paesi dell’Africa, dei Caraibi e del Pacifico - penso in particolar modo alla Seconda Convenzione di Lomé -, e questo può apparire come una forma interessante di comprensione e solidarietà verso i paesi del Terzo Mondo. Bisogna senza dubbio augurarsi che questi legami siano estesi ad altri paesi più sfavoriti, con i quali d’altronde la Comunità ha già cominciato a stabilire accordi d’associazione.</w:t>
      </w:r>
    </w:p>
    <w:p>
      <w:pPr>
        <w:pStyle w:val="Normal"/>
        <w:rPr/>
      </w:pPr>
      <w:r>
        <w:rPr/>
        <w:t>Anche in questo caso, con i vostri mezzi di comunicazione, potete fare molto per far comprendere i valori culturali e spirituali di quei paesi e le loro maggiori esigenze in campo sociale ed economico.</w:t>
      </w:r>
    </w:p>
    <w:p>
      <w:pPr>
        <w:pStyle w:val="Normal"/>
        <w:rPr/>
      </w:pPr>
      <w:r>
        <w:rPr/>
        <w:t>La vostra competenza, la vostra lealtà e il vostro spirito di servizio permetteranno di offrire un prezioso contributo anche agli uomini politici che sono incaricati di compiti così complessi. In poche parole, voi avrete contribuito all’edificazione dell’uomo che è in ultima analisi lo scopo del vostro lavoro, dell’uomo i cui diritti sono inseparabili da quelli di Dio.</w:t>
      </w:r>
    </w:p>
    <w:p>
      <w:pPr>
        <w:pStyle w:val="Normal"/>
        <w:rPr/>
      </w:pPr>
      <w:r>
        <w:rPr/>
        <w:t>Mi auguro che la grazia di Dio vi ispiri e vi assista, e prego il Signore di benedire le vostre persone, le vostre famiglie, i vostri colleghi e i vostri cari paes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REA  IN VISITA "AD LIMINA APOSTOLORUM"</w:t>
      </w:r>
    </w:p>
    <w:p>
      <w:pPr>
        <w:pStyle w:val="Normal"/>
        <w:rPr/>
      </w:pPr>
      <w:r>
        <w:rPr/>
        <w:t>23 ottobre 1980</w:t>
      </w:r>
    </w:p>
    <w:p>
      <w:pPr>
        <w:pStyle w:val="Normal"/>
        <w:rPr/>
      </w:pPr>
      <w:r>
        <w:rPr/>
        <w:t xml:space="preserve"> </w:t>
      </w:r>
      <w:r>
        <w:rPr/>
        <w:t>Cari fratelli in nostro Signore Gesù Cristo.</w:t>
      </w:r>
    </w:p>
    <w:p>
      <w:pPr>
        <w:pStyle w:val="Normal"/>
        <w:rPr/>
      </w:pPr>
      <w:r>
        <w:rPr/>
        <w:t>1. Nella speciale unità che stiamo sperimentando oggi, il nostro cuore è lieto e il nostro spirito si rallegra. Nello stesso tempo abbiamo un alto senso di ciò che significa essere “in Cristo”. Per me personalmente è una gioia particolare dare il benvenuto a voi, Cardinale Kim e agli altri miei fratelli Vescovi, dal momento che nel profondo mistero della collegialità, la divina provvidenza ha riservato sia per voi che per me un legame vitale con la storia della salvezza che si rivela nelle vite di tutto il popolo coreano.</w:t>
      </w:r>
    </w:p>
    <w:p>
      <w:pPr>
        <w:pStyle w:val="Normal"/>
        <w:rPr/>
      </w:pPr>
      <w:r>
        <w:rPr/>
        <w:t>La vostra presenza qui esprime inoltre la vostra consapevolezza del valore inestimabile della comunione ecclesiale. Presso le tombe degli apostoli la vostra presenza diventa un atto pubblico di rendimento di grazie - un solenne inno di lode - per l’azione salvifica di Dio che ha luogo ogni giorno nella Chiesa in tutta la Corea, e che ha toccato le vite di generazioni di vostri antenati. Nella parola del salmo possiamo proclamare insieme: “Benedetto il Signore sempre; ha cura di noi il Dio della salvezza. Il nostro Dio è un Dio che salva...” (Sal 68,9-20).</w:t>
      </w:r>
    </w:p>
    <w:p>
      <w:pPr>
        <w:pStyle w:val="Normal"/>
        <w:rPr/>
      </w:pPr>
      <w:r>
        <w:rPr/>
        <w:t>2. Realmente l’intera storia dell’evangelizzazione in Corea è ricapitolata in questo momento dinamico - che voi state vivendo oggi - di fedeltà alla predicazione di Pietro e Paolo. La vostra visita consolida questa storia, che risale alla prima menzione del nome di Gesù Cristo nella vostra terra, e specialmente all’impianto carismatico della fede quasi due secoli fa, che ebbe luogo con l’aiuto del laico Yi Sung-hun. Chiamati all’“obbedienza della fede” (Rm 1,5) attraverso l’azione dello Spirito Santo, i vostri antenati diedero un’eroica testimonianza di fede, che raggiunse il suo culmine nella fortezza dei martiri coreani.</w:t>
      </w:r>
    </w:p>
    <w:p>
      <w:pPr>
        <w:pStyle w:val="Normal"/>
        <w:rPr/>
      </w:pPr>
      <w:r>
        <w:rPr/>
        <w:t>3. Quello stesso Spirito Santo è attivo oggi e la grazia di Cristo sta ancora producendo frutti di giustizia e santità di vita. Come non possiamo lodare il nostro Dio salvatore per i segni di vitalità cattolica riscontrati nelle vostre Chiese locali, per il dono della fede e del battesimo costantemente rinnovati per l’edificazione della Chiesa universale. Ricordo ancora con gioia come, nella vigilia di Pasqua di quest’anno, ho avuto personalmente l’occasione di battezzare e confermare un gruppo di coloro che erano stati zelantemente preparati in patria in Corea all’iniziazione cristiana. La Chiesa di Dio che è in mezzo a voi è stata davvero in grado di compiere grandi opere di fede e carità - e tutte nel nome di Gesù stesso.</w:t>
      </w:r>
    </w:p>
    <w:p>
      <w:pPr>
        <w:pStyle w:val="Normal"/>
        <w:rPr/>
      </w:pPr>
      <w:r>
        <w:rPr/>
        <w:t>4. Con fedeltà e perseveranza voi avete perseguito la vostra missione cristiana di servizio, dando una risposta autentica al comandamento di amore di Gesù. Nelle scuole e negli ospedali, attraverso molteplici opere di misericordia e un impegno per la promozione umana, le vostre comunità locali sono state in grado di dare una vera risposta cristiana ai bisogni umani.</w:t>
      </w:r>
    </w:p>
    <w:p>
      <w:pPr>
        <w:pStyle w:val="Normal"/>
        <w:rPr/>
      </w:pPr>
      <w:r>
        <w:rPr/>
        <w:t>5. Sebbene numericamente pochi in proporzione ai vostri fratelli e sorelle, voi avete reso zelantemente un servizio importante nel dare un contributo al bene comune. Nei campi religioso, sociale, culturale, politico ed economico, i cittadini cattolici, individualmente e collettivamente, hanno reso contributi degni e altamente stimati. La Chiesa deve continuare ad esercitare la sua piena sollecitudine per la persona umana, per i diritti di ogni uomo, donna e bambino. E così la Chiesa sarà sempre attenta alla sfida fattale nel campo dei diritti umani, nel quale essa non deve cessare di porre la sua proposta nel contesto della missione che le è propria, che sarà sempre diligentemente interessata alla dimensione etica e umanitaria di ogni questione che tocca l’esistenza umana, riconoscendo che, secondo l’insegnamento di Gesù, giustizia e misericordia sono tra “le prescrizioni più gravi della legge” (Mt 23,23).</w:t>
      </w:r>
    </w:p>
    <w:p>
      <w:pPr>
        <w:pStyle w:val="Normal"/>
        <w:rPr/>
      </w:pPr>
      <w:r>
        <w:rPr/>
        <w:t>6. Allo stesso tempo la Chiesa vuole offrire il suo contributo originale e distintivo - che è il suo più grande contributo: la proclamazione del Vangelo salvifico ed elevante di Gesù Cristo nella sua pienezza. Un aspetto della sua attività - ma uno che è lo speciale ed inalienabile diritto e dovere del laicato - che merita particolare considerazione è l’attività del laicato a favore del rinnovamento dell’intero ordinamento temporale (cf. Apostolicam Actuositatem , 7). Ci sono molte sfaccettature di questo grande compito - chiari traguardi da considerare e mezzi specifici da impiegare - e non è possibile trattarli ora. Ma possano i nostri laici cattolici ricordare sempre questo: che essi hanno un ruolo principale nell’indirizzare tutto il creato alla lode di Dio, e di permeare il mondo con lo spirito di Cristo (cf. Lumen Gentium , 36).</w:t>
      </w:r>
    </w:p>
    <w:p>
      <w:pPr>
        <w:pStyle w:val="Normal"/>
        <w:rPr/>
      </w:pPr>
      <w:r>
        <w:rPr/>
        <w:t>7. Nel 1980 voi celebrerete in Corea il bicentenario della vostra evangelizzazione - sarà senza dubbio una occasione di grazia, forza e rinnovamento. Insieme a quel grande anniversario, voi state zelantemente preparando un piano pastorale nazionale per gli anni ‘80. In questo sforzo coordinato voi avete davvero una provvidenziale opportunità per promuovere vigorosamente l’unità delle vostre Chiese locali. In ogni aspetto della nostra attività ecclesiale, Cristo ci chiama ad essere uno in lui. Perciò tutto ciò che viene fatto per promuovere l’unità dell’episcopato e l’unità del clero contribuirà all’unità del corpo di Cristo e all’efficacia della missione della Chiesa. Possa ogni sezione vitale della Chiesa, ogni gruppo parrocchiale, ogni comunità di religiosi e laici sentire il bisogno di essere uniti nell’accettazione della Parola di Dio e di essere “fedeli all’insegnamento degli apostoli, alla fratellanza, allo spezzare del pane e alle preghiere” (At 2,42).</w:t>
      </w:r>
    </w:p>
    <w:p>
      <w:pPr>
        <w:pStyle w:val="Normal"/>
        <w:rPr/>
      </w:pPr>
      <w:r>
        <w:rPr/>
        <w:t>La preparazione di un piano pastorale offre una eccellente opportunità per abbracciare di nuovo e sempre più efficacemente - e con totale priorità - la missione evangelizzatrice della Chiesa. Il fondamento, il centro e l’apice dinamico di questa evangelizzazione è “una chiara proclamazione che, in Gesù Cristo, il Figlio di Dio fatto uomo, che morì e resuscitò dai morti, la salvezza è offerta a tutti gli uomini, come un dono della grazia e misericordia di Dio” (Evangelii Nuntiandi , 27). E quale offerta più grande può essere presentata attraverso Gesù Cristo a suo Padre nell’occasione del vostro bicentenario che l’oblazione dell’unità - ciascuno, secondo l’ingiunzione di san Paolo, “uniti nello stesso pensiero e nello stesso intento” (1Cor 1,10)?</w:t>
      </w:r>
    </w:p>
    <w:p>
      <w:pPr>
        <w:pStyle w:val="Normal"/>
        <w:rPr/>
      </w:pPr>
      <w:r>
        <w:rPr/>
        <w:t>8. Miei cari fratelli: gli ostacoli e le difficoltà che si oppongono al Vangelo e mettono in pericolo la vita e la dignità umana sono molti. Ma abbiamo fede nell’azione di Gesù Cristo. Confidiamo nella sua grazia capace di sostenere.</w:t>
      </w:r>
    </w:p>
    <w:p>
      <w:pPr>
        <w:pStyle w:val="Normal"/>
        <w:rPr/>
      </w:pPr>
      <w:r>
        <w:rPr/>
        <w:t>Degni della vostra speciale affezione e attenzione pastorale sono i vostri seminari e i vostri seminaristi. Attraverso l’aiuto dello Spirito Santo molti giovani prestano ascolto all’invito divino.</w:t>
      </w:r>
    </w:p>
    <w:p>
      <w:pPr>
        <w:pStyle w:val="Normal"/>
        <w:rPr/>
      </w:pPr>
      <w:r>
        <w:rPr/>
        <w:t>Per parte nostra assicuriamoci che la loro formazione dottrinale e spirituale sia solida, degna di Cristo che li chiamò ad una fedeltà destinata a durare tutta la vita. Se la loro preparazione dovesse essere difettosa, tutto il resto sarebbe imperfetto. La sola base per la vita sacerdotale è la schietta parola della verità rivelata da Dio. Custodiamo questo tesoro e trasmettiamolo in tutta la sua vitalità attraverso i nostri seminari. È difficile immaginare una responsabilità che incute più timore che questo incarico che Cristo, il Pastore supremo, ci ha affidato come Vescovi.</w:t>
      </w:r>
    </w:p>
    <w:p>
      <w:pPr>
        <w:pStyle w:val="Normal"/>
        <w:rPr/>
      </w:pPr>
      <w:r>
        <w:rPr/>
        <w:t>Vi chiedo di assicurare tutti i vostri preti, sia diocesani che missionari, del mio amore in Cristo.</w:t>
      </w:r>
    </w:p>
    <w:p>
      <w:pPr>
        <w:pStyle w:val="Normal"/>
        <w:rPr/>
      </w:pPr>
      <w:r>
        <w:rPr/>
        <w:t>Mentre essi affrontano i problemi pastorali di ogni giorno, includendo quelli di una società urbanizzata e emigrante, esortateli ad avere fiducia in Cristo e nella sua costante presenza. La loro più grande forza sia sempre nella loro unione col Signore, specialmente attraverso la preghiera e l’eucarestia.</w:t>
      </w:r>
    </w:p>
    <w:p>
      <w:pPr>
        <w:pStyle w:val="Normal"/>
        <w:rPr/>
      </w:pPr>
      <w:r>
        <w:rPr/>
        <w:t>Per tutti i religiosi e le religiose eleviamo costantemente l’ideale di santità e la sapienza della croce.</w:t>
      </w:r>
    </w:p>
    <w:p>
      <w:pPr>
        <w:pStyle w:val="Normal"/>
        <w:rPr/>
      </w:pPr>
      <w:r>
        <w:rPr/>
        <w:t>La misura della loro efficacia non è giudicata da misura umana; consiste nella loro capacità di amare Gesù e i fratelli.</w:t>
      </w:r>
    </w:p>
    <w:p>
      <w:pPr>
        <w:pStyle w:val="Normal"/>
        <w:rPr/>
      </w:pPr>
      <w:r>
        <w:rPr/>
        <w:t>Raccomando tutti voi alla grazia salvifica di Cristo nostro Signore, e vi esorto ad essere pieni di fiducia, ad andare avanti nella speranza. Gesù ci sta veramente dicendo: “Noli timere pusillus grex, quia complacuit Patri vestro dare vobis regnum” (Lc 12,32). I miei saluti cordiali e rispettosi vanno a tutti i vostri fratelli non cristiani con i quali vivete e lavorate, con fraterna stima ed amore. I miei devoti auguri di bene vanno inoltre a tutte le autorità del vostro paese, a tutti i cittadini di buona volontà.</w:t>
      </w:r>
    </w:p>
    <w:p>
      <w:pPr>
        <w:pStyle w:val="Normal"/>
        <w:rPr/>
      </w:pPr>
      <w:r>
        <w:rPr/>
        <w:t>9. In questo momento, i miei pensieri si rivolgono particolarmente ai vostri fratelli e sorelle che vivono nel nord della Corea, specialmente a coloro che hanno sopportato tribolazioni a causa del nome di Gesù e della loro fedeltà a lui. Possano sapere che essi non sono dimenticati. La Chiesa universale offre loro l’assicurazione delle sue preghiere e della sua inesauribile solidarietà e amore.</w:t>
      </w:r>
    </w:p>
    <w:p>
      <w:pPr>
        <w:pStyle w:val="Normal"/>
        <w:rPr/>
      </w:pPr>
      <w:r>
        <w:rPr/>
        <w:t>Mentre parliamo di loro davanti al mondo, con speranza noi li affidiamo a Dio, che “ha potere di fare molto più di quanto possiamo domandare e pensare” (Ef 3,20).</w:t>
      </w:r>
    </w:p>
    <w:p>
      <w:pPr>
        <w:pStyle w:val="Normal"/>
        <w:rPr/>
      </w:pPr>
      <w:r>
        <w:rPr/>
        <w:t>10. E anche quando noi cerchiamo di adempiere le nostre pesanti responsabilità pastorali noi siamo profondamente convinti che il destino del Popolo di Dio è nel potere della sua grazia, che a sua volta è abbondantemente dispensata dalle mani della sua madre benedetta Maria. Ella ha da lungo tempo presieduto all’evangelizzazione del vostro popolo e continuerà a condurvi tutti verso Cristo Gesù suo Figlio e attraverso lui verso il Padre, al quale, nell’unità dello Spirito Santo, sia lode e rendimento di grazie per semp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PONTIFICIE UNIVERSITÀ ROMANE</w:t>
      </w:r>
    </w:p>
    <w:p>
      <w:pPr>
        <w:pStyle w:val="Normal"/>
        <w:rPr/>
      </w:pPr>
      <w:r>
        <w:rPr/>
        <w:t>21 ottobre 1980</w:t>
      </w:r>
    </w:p>
    <w:p>
      <w:pPr>
        <w:pStyle w:val="Normal"/>
        <w:rPr/>
      </w:pPr>
      <w:r>
        <w:rPr/>
        <w:t xml:space="preserve"> </w:t>
      </w:r>
    </w:p>
    <w:p>
      <w:pPr>
        <w:pStyle w:val="Normal"/>
        <w:rPr/>
      </w:pPr>
      <w:r>
        <w:rPr/>
        <w:t>Signori Cardinali,  illustri professori,  carissimi alunni!</w:t>
      </w:r>
    </w:p>
    <w:p>
      <w:pPr>
        <w:pStyle w:val="Normal"/>
        <w:rPr/>
      </w:pPr>
      <w:r>
        <w:rPr/>
        <w:t>1. Questo incontro mi colma di gioia. Voi occupate un posto speciale nel mio cuore e nel cuore della Chiesa. Nel guardarvi, mi salgono alle labbra le parole dell’apostolo: “A quanti sono in Roma, amati da Dio e santi per vocazione, grazia a voi e pace da Dio, Padre nostro, e dal Signore Gesù Cristo!” (Rm 1,7).</w:t>
      </w:r>
    </w:p>
    <w:p>
      <w:pPr>
        <w:pStyle w:val="Normal"/>
        <w:rPr/>
      </w:pPr>
      <w:r>
        <w:rPr/>
        <w:t>Il mio saluto si rivolge innanzitutto al signor Cardinale Baum, al quale va la mia riconoscenza per le cortesi parole con cui ha voluto presentare questa assemblea, interpretando in modo incisivo i vostri sentimenti di sincera adesione alla cattedra di Pietro. Saluto cordialmente i professori, che onorano con la loro presenza questo incontro di riflessione e di preghiera. E saluto tutti voi, carissimi alunni, che avete voluto raccogliervi con me intorno all’altare di Cristo, all’inizio dell’anno accademico.</w:t>
      </w:r>
    </w:p>
    <w:p>
      <w:pPr>
        <w:pStyle w:val="Normal"/>
        <w:rPr/>
      </w:pPr>
      <w:r>
        <w:rPr/>
        <w:t>Ho vivamente desiderato io stesso questo momento, al quale attribuisco particolare importanza.</w:t>
      </w:r>
    </w:p>
    <w:p>
      <w:pPr>
        <w:pStyle w:val="Normal"/>
        <w:rPr/>
      </w:pPr>
      <w:r>
        <w:rPr/>
        <w:t>Ritengo, infatti, molto significativo, all’inizio di un nuovo anno di studio, l’incontro delle comunità distribuite nelle varie università ecclesiastiche di Roma con il proprio Vescovo per una solenne celebrazione eucaristica, in cui si spezza quel pane divino, che può fare dei molti un corpo solo (cf. 1Cor 10,17). La parola di Dio, che abbiamo sentito proclamare poco fa, ci aiuta a penetrare in profondità nel significato di questo avvenimento, consentendoci di misurarne la trascendente portata.</w:t>
      </w:r>
    </w:p>
    <w:p>
      <w:pPr>
        <w:pStyle w:val="Normal"/>
        <w:rPr/>
      </w:pPr>
      <w:r>
        <w:rPr/>
        <w:t>2. “Voi siete il sale della terra. Voi siete la luce del mondo” (Mt 5,13-14), ha ripetuto Gesù nel Vangelo. Che cosa vuol dire “sale”, che cosa vuol dire “luce”? È chiaro che, con l’aiuto di queste metafore, Gesù ha voluto definire chi siano i suoi discepoli ed indicare quali doti essi debbano possedere. Il binomio “sale-luce” costituisce la sintesi espressiva della missione da lui affidata alla Chiesa e ad ogni suo membro.</w:t>
      </w:r>
    </w:p>
    <w:p>
      <w:pPr>
        <w:pStyle w:val="Normal"/>
        <w:rPr/>
      </w:pPr>
      <w:r>
        <w:rPr/>
        <w:t>Se tale consegna interessa ogni discepolo di Cristo, essa si rivolge in particolare a chi ha il compito di essere animatore della comunità cristiana, perché chiamato a fare da guida ai propri fratelli nella progressiva scoperta dei tesori di verità, offerti all’uomo dalla rivelazione. Come non porre tra tali animatori quanti fanno parte dei centri ecclesiastici universitari, da cui la Chiesa s’attende, secondo le parole del Concilio Vaticano II, che approfondiscano “i vari settori delle scienze sacre, in modo che si abbia una cognizione sempre più piena della rivelazione divina, sia meglio esplorato il patrimonio della sapienza cristiana, trasmesso dalle generazioni passate, sia favorito il dialogo con i fratelli separati e con i non-cristiani, e si risponda ai problemi emergenti dal progresso culturale”? (Gravissimum Educationis , 11).</w:t>
      </w:r>
    </w:p>
    <w:p>
      <w:pPr>
        <w:pStyle w:val="Normal"/>
        <w:rPr/>
      </w:pPr>
      <w:r>
        <w:rPr/>
        <w:t>Riflettiamo, dunque, su ciò che lasciano intravvedere le suggestive immagini, a cui Gesù fa ricorso.</w:t>
      </w:r>
    </w:p>
    <w:p>
      <w:pPr>
        <w:pStyle w:val="Normal"/>
        <w:rPr/>
      </w:pPr>
      <w:r>
        <w:rPr/>
        <w:t>Chiediamoci che cosa esse comportino per la vostra specifica situazione. Non è in qualche modo adombrata in esse l’intima natura della comunità accademica, in cui i docenti devono “risplendere” dinanzi ai discepoli per competenza, dottrina, e “condire” al tempo stesso la loro formazione col “sale” della saggezza e della sapienza? A ben riflettere, è qui indicato il principio, in base al quale costruire quella particolare unità spirituale che trae la sua origine dall’amore per la “luce” - cioè per la verità -, e deriva inoltre dalla potenza, dalla solidità, dalla quadratura della testimonianza vissuta che, come “sale”, rende credibile l’insegnamento impartito. La vita dell’intera comunità universitaria trova qui il criterio decisivo della sua autenticità.</w:t>
      </w:r>
    </w:p>
    <w:p>
      <w:pPr>
        <w:pStyle w:val="Normal"/>
        <w:rPr/>
      </w:pPr>
      <w:r>
        <w:rPr/>
        <w:t>La parola evangelica svela poi, in prospettiva il futuro verso il quale deve protendersi ogni comunità raccolta nella struttura universitaria: in essa si preparano coloro che saranno, domani, la “luce” ed il “sale” in mezzo ai fratelli; “non si accende una lucerna per metterla sotto il moggio...” (Mt 5,15). La dimensione pastorale deve essere costantemente dinanzi agli occhi di quanti fanno parte dell’università e deve orientarne efficacemente l’impegno. Quando Cristo dice: “Così risplenda la vostra luce davanti agli uomini”, (Mt 5,16), addita una particolare responsabilità sia dei discepoli che degli insegnanti: la responsabilità di operare per la gloria del Padre.</w:t>
      </w:r>
    </w:p>
    <w:p>
      <w:pPr>
        <w:pStyle w:val="Normal"/>
        <w:rPr/>
      </w:pPr>
      <w:r>
        <w:rPr/>
        <w:t>3. La nostra riflessione stasera è stimolata ed orientata anche dai suggerimenti contenuti nello splendido brano della prima lettera ai Corinzi, che ci è stato proposto. In esso l’apostolo parla dello “spirito dell’uomo” che “conosce i segreti dell’uomo” e dello “Spirito di Dio” al quale solo si svelano “i segreti di Dio” (cf. 1Cor 2,11).</w:t>
      </w:r>
    </w:p>
    <w:p>
      <w:pPr>
        <w:pStyle w:val="Normal"/>
        <w:rPr/>
      </w:pPr>
      <w:r>
        <w:rPr/>
        <w:t>Sono espressioni dalle quali traspare, innanzitutto, la stima dell’apostolo Paolo per la capacità che ha lo spirito umano di penetrare il proprio mondo interiore e, attraverso questo, anche il mondo circostante. E una stima che porta con sé una consegna precisa: quella di utilizzare saggiamente le risorse della propria intelligenza nello sforzo richiesto per la conquista della “scienza” di cui parla san Paolo. La consegna vale in particolare per voi che, come membri di centri universitari, avete a questo riguardo doveri peculiari, per i quali disponete pure di possibilità e di strumenti, che ad altri sono preclusi.</w:t>
      </w:r>
    </w:p>
    <w:p>
      <w:pPr>
        <w:pStyle w:val="Normal"/>
        <w:rPr/>
      </w:pPr>
      <w:r>
        <w:rPr/>
        <w:t>Proprio quella “scienza” è frutto dell’“insegnamento dello Spirito”, e decide di tutta l’autenticità e ricchezza della vostra vita spirituale: in essa si racchiude come la sintesi della “teologia” e della “vita per lo Spirito”, concentrata nel mistero pasquale che s’irradia anche sui vostri studi.</w:t>
      </w:r>
    </w:p>
    <w:p>
      <w:pPr>
        <w:pStyle w:val="Normal"/>
        <w:rPr/>
      </w:pPr>
      <w:r>
        <w:rPr/>
        <w:t>Perciò, occorre che affrontiate il lavoro - da docenti o da discenti - con serietà e con senso di responsabilità. Il che significa molte cose: per esempio il buon impiego del tempo, utilizzando, specialmente, le molte possibilità che offre una città come Roma per la ricerca personale, il dialogo culturale, lo scambio di idee, di informazioni, di esperienze a raggio ecclesiale, internazionale e intercontinentale.</w:t>
      </w:r>
    </w:p>
    <w:p>
      <w:pPr>
        <w:pStyle w:val="Normal"/>
        <w:rPr/>
      </w:pPr>
      <w:r>
        <w:rPr/>
        <w:t>Significa pure l’impegno di uno studio approfondito, metodico, organico, sia nei corsi fondamentali, sia in quelli specializzati e specialistici, secondo il programma e le norme della costituzione apostolica “Sapientia Christiana” emanata il 15 aprile 1979 e delle norme applicative che l’accompagnano; documenti molto importanti, alla cui sollecita applicazione sono certo che ognuno vorrà recare il proprio generoso contributo.</w:t>
      </w:r>
    </w:p>
    <w:p>
      <w:pPr>
        <w:pStyle w:val="Normal"/>
        <w:rPr/>
      </w:pPr>
      <w:r>
        <w:rPr/>
        <w:t>Serietà e senso di responsabilità significano ancora l’acquisizione di una reale competenza nelle varie materie, in modo da poter rispondere alle esigenze sia del lavoro scientifico e pastorale, ecumenico, scolastico, missionario, sia a quelle del servizio che siete chiamati a rendere alle Chiese locali e alla Chiesa universale, come è richiesto dalla citata costituzione (cf. Giovanni Paolo II, Sapientia Christiana , Prooem., III).</w:t>
      </w:r>
    </w:p>
    <w:p>
      <w:pPr>
        <w:pStyle w:val="Normal"/>
        <w:rPr/>
      </w:pPr>
      <w:r>
        <w:rPr/>
        <w:t>In questa circostanza, intendo richiamare l’attenzione di voi tutti, cari moderatori, professori ed alunni, sulla necessità di coltivare le discipline filosofiche e teologiche, sia in se stesse, sia nella loro connessione con le scienze antropologiche e cosmologiche, sia nei rapporti con le esperienze vive della pastorale, della cultura, del costume, della vita sociale e politica del nostro tempo. Questa è la via per giungere ad annunciare la verità evangelica con forza persuasiva nel confronto tra ragione e fede, con metodo adatto e in dialogo costruttivo con gli uomini del proprio tempo. Questo è il segreto per diventare, a livello culturale e scientifico, ma anche pastorale e catechetico, “sale della terra e luce del mondo”.</w:t>
      </w:r>
    </w:p>
    <w:p>
      <w:pPr>
        <w:pStyle w:val="Normal"/>
        <w:rPr/>
      </w:pPr>
      <w:r>
        <w:rPr/>
        <w:t>4. L’apostolo Paolo non parla soltanto dello “Spirito dell’uomo”, ma anche dello “Spirito di Dio”, a proposito del quale afferma: “Noi abbiamo ricevuto lo Spirito di Dio per conoscere tutto ciò che Dio ci ha donato” (cf. 1Cor 2,11-12). Per l’apostolo, la conoscenza della verità non è soltanto frutto dello sforzo umano: essa è anche - e per la verità teologica, è soprattutto - dono dall’alto, che va accolto con umile disponibilità e, dirò, in profonda, grata adorazione.</w:t>
      </w:r>
    </w:p>
    <w:p>
      <w:pPr>
        <w:pStyle w:val="Normal"/>
        <w:rPr/>
      </w:pPr>
      <w:r>
        <w:rPr/>
        <w:t>Tale dono, non può essere apprezzato ed accolto dall’“uomo naturale” (1Cor 2,14), che reputa “follia” tutto ciò che, nell’interpretazione di sé e del mondo, trascende il metro della sua intelligenza.</w:t>
      </w:r>
    </w:p>
    <w:p>
      <w:pPr>
        <w:pStyle w:val="Normal"/>
        <w:rPr/>
      </w:pPr>
      <w:r>
        <w:rPr/>
        <w:t>All’“insegnamento dello Spirito” è aperto invece l’“uomo spirituale”, il quale può affermare con l’apostolo: “Noi abbiamo il pensiero di Cristo” (1Cor 2,16), un “pensiero” che ha al suo centro, come san Paolo precisa nel medesimo contesto, il mistero “assurdo” della croce (cf. 1Cor 1,17ss; 2,2).</w:t>
      </w:r>
    </w:p>
    <w:p>
      <w:pPr>
        <w:pStyle w:val="Normal"/>
        <w:rPr/>
      </w:pPr>
      <w:r>
        <w:rPr/>
        <w:t>Perciò nella ricerca teologica acquista importanza fondamentale la preghiera, intesa come pratica di ogni giorno e come spirito di fede e di contemplazione, che deve diventare uno stato abituale della vita dello studioso cristiano. Questo è il punto: la verità del Signore si studia a fronte china; s’insegna e si predica nella espansione dell’anima che la crede, l’ama e ne vive.</w:t>
      </w:r>
    </w:p>
    <w:p>
      <w:pPr>
        <w:pStyle w:val="Normal"/>
        <w:rPr/>
      </w:pPr>
      <w:r>
        <w:rPr/>
        <w:t>Per questo bisogna innalzare spesso la preghiera che traduce la scelta dell’autore del libro della Sapienza: “Implorai e venne in me lo spirito della sapienza. Lo preferii a scettri e troni, stimai un nulla la ricchezza al suo confronto...; l’amai più della salute e della bellezza: preferii il suo possesso alla stessa luce, perché non tramonta lo splendore che ne promana” (Sap 7,7-8.10).</w:t>
      </w:r>
    </w:p>
    <w:p>
      <w:pPr>
        <w:pStyle w:val="Normal"/>
        <w:rPr/>
      </w:pPr>
      <w:r>
        <w:rPr/>
        <w:t>Tutti i cultori delle scienze sacre e di quelle che vi sono collegate, devono impegnarsi in questa docilità e fedeltà allo Spirito di Dio, come i grandi padri e maestri della Chiesa, tra i quali mi piace ricordare, oggi, sant’Alberto Magno, perché il prossimo 15 novembre ricorre il VII centenario della morte.</w:t>
      </w:r>
    </w:p>
    <w:p>
      <w:pPr>
        <w:pStyle w:val="Normal"/>
        <w:rPr/>
      </w:pPr>
      <w:r>
        <w:rPr/>
        <w:t>In quel giorno mi recherò a Colonia, per onorare questo eminente filosofo e teologo medioevale, che nel suo lavoro scientifico seppe armonizzare la cultura umana e la sapienza cristiana, proprio perché viveva nella preghiera e nella meditazione delle verità eterne per alimentare nel suo cuore la fiamma dell’amore divino. Egli non esitava ad affermare: “Oratione et devotione plus acquiritur quam studio” (S. Tommaso, Summa Theologiae, Prol.). San Tommaso, suo discepolo, fu anche suo imitatore in questo culto della vita interiore e nella pratica dell’orazione.</w:t>
      </w:r>
    </w:p>
    <w:p>
      <w:pPr>
        <w:pStyle w:val="Normal"/>
        <w:rPr/>
      </w:pPr>
      <w:r>
        <w:rPr/>
        <w:t>5. Ecco gli impegni che vi stanno dinanzi, carissimi docenti ed alunni, nella prospettiva di questo nuovo anno accademico, che inauguriamo stasera nel contesto maestoso di questa Basilica, nella quale sono custodite le spoglie mortali dell’apostolo Pietro. Non è forse necessario che ciascuno si metta in ascolto di quanto gli suggerisce l’eterna parola di Dio? Non c’è ragione forse di rifletterci sopra con animo volenteroso e disponibile, nel desiderio di corrispondere nel miglior modo possibile alle attese dei superiori, dei fratelli, della Chiesa intera?</w:t>
      </w:r>
    </w:p>
    <w:p>
      <w:pPr>
        <w:pStyle w:val="Normal"/>
        <w:rPr/>
      </w:pPr>
      <w:r>
        <w:rPr/>
        <w:t>Come Vescovo di Roma e pastore della Chiesa universale, io sono qui a pregare con voi, per invocare la discesa dello Spirito Santo nelle vostre menti e nei vostri cuori, per chiedere che egli vi inondi con lo splendore della sua luce e vi assista col conforto dei suoi sette doni nel vostro studio e nel vostro apostolato.</w:t>
      </w:r>
    </w:p>
    <w:p>
      <w:pPr>
        <w:pStyle w:val="Normal"/>
        <w:rPr/>
      </w:pPr>
      <w:r>
        <w:rPr/>
        <w:t>Carissimi giovani, conosco la vostra generosità e so di poter fare affidamento sulla vostra capacità d’impegno e sul vostro spirito di sacrificio. Nel farvi, pertanto, i miei auguri cordiali di un anno scolastico sereno e fruttuoso, vi raccomando: studiate e comportatevi in modo da dar compimento alle aspirazioni del popolo cristiano, che anche nel Sinodo dei Vescovi si sono espresse più volte, e specialmente nelle parole commoventi di madre Teresa di Calcutta, che chiedeva ai padri sinodali di dare alle comunità cristiane dei santi sacerdoti, degli apostoli della verità e dell’amore.</w:t>
      </w:r>
    </w:p>
    <w:p>
      <w:pPr>
        <w:pStyle w:val="Normal"/>
        <w:rPr/>
      </w:pPr>
      <w:r>
        <w:rPr/>
        <w:t>E a voi, docenti e responsabili della vita universitaria, desidero confermare, anche in questa circostanza, l’alto apprezzamento che nutro per il compito da voi svolto nella Chiesa: missione sublime la vostra! Ma anche missione particolarmente delicata e difficile, non solo per gli ardui cammini della ricerca scientifica su cui dovete inoltrarvi, ma anche per la responsabilità formativa nei confronti di tanti giovani che si affidano alla vostra guida. Vi sorregga la fiducia del Papa, che con voi e per voi prega presso l’altare di Dio.</w:t>
      </w:r>
    </w:p>
    <w:p>
      <w:pPr>
        <w:pStyle w:val="Normal"/>
        <w:rPr/>
      </w:pPr>
      <w:r>
        <w:rPr/>
        <w:t>La celebrazione eucaristica, che ci ha riuniti stasera nella contemplazione delle profondità della parola di Dio, consolidi l’intima unione di menti e di cuori, che deve esservi tra gli atenei ecclesiastici di Roma nel corso di tutto l’anno accademico. Pur impegnati in sedi diverse nell’approfondimento di campi distinti della ricerca secondo metodi forse differenti, restate nell’unità che scaturisce dalla verità, che oggi avete ascoltato.</w:t>
      </w:r>
    </w:p>
    <w:p>
      <w:pPr>
        <w:pStyle w:val="Normal"/>
        <w:rPr/>
      </w:pPr>
      <w:r>
        <w:rPr/>
        <w:t>Lo Spirito divino scenda su tutti voi e per la virtù del sangue di Cristo vi renda sapienti cultori della verità e buoni amministratori dei doni di Dio.</w:t>
      </w:r>
    </w:p>
    <w:p>
      <w:pPr>
        <w:pStyle w:val="Normal"/>
        <w:rPr/>
      </w:pPr>
      <w:r>
        <w:rPr/>
        <w:t>“</w:t>
      </w:r>
      <w:r>
        <w:rPr/>
        <w:t>Voi siete la luce del mondo...</w:t>
      </w:r>
    </w:p>
    <w:p>
      <w:pPr>
        <w:pStyle w:val="Normal"/>
        <w:rPr/>
      </w:pPr>
      <w:r>
        <w:rPr/>
        <w:t>Voi siete il sale della terra...</w:t>
      </w:r>
    </w:p>
    <w:p>
      <w:pPr>
        <w:pStyle w:val="Normal"/>
        <w:rPr/>
      </w:pPr>
      <w:r>
        <w:rPr/>
        <w:t>Risplenda la vostra luce davanti agli uomini”.</w:t>
      </w:r>
    </w:p>
    <w:p>
      <w:pPr>
        <w:pStyle w:val="Normal"/>
        <w:rPr/>
      </w:pPr>
      <w:r>
        <w:rPr/>
        <w:t>Amen.</w:t>
      </w:r>
    </w:p>
    <w:p>
      <w:pPr>
        <w:pStyle w:val="Normal"/>
        <w:rPr/>
      </w:pPr>
      <w:r>
        <w:rPr/>
        <w:t xml:space="preserve">     </w:t>
      </w:r>
    </w:p>
    <w:p>
      <w:pPr>
        <w:pStyle w:val="Normal"/>
        <w:rPr/>
      </w:pPr>
      <w:r>
        <w:rPr/>
      </w:r>
    </w:p>
    <w:p>
      <w:pPr>
        <w:pStyle w:val="Normal"/>
        <w:rPr/>
      </w:pPr>
      <w:r>
        <w:rPr/>
      </w:r>
    </w:p>
    <w:p>
      <w:pPr>
        <w:pStyle w:val="Normal"/>
        <w:rPr/>
      </w:pPr>
      <w:r>
        <w:rPr/>
        <w:t>MESSAGGIO DI GIOVANNI PAOLO II  IN OCCASIONE DEL 50° ANNIVERSARIO  DELL'INCORONAZIONE DELL'IMMAGINE  DELLA VERGINE DEL CAMMINO</w:t>
      </w:r>
    </w:p>
    <w:p>
      <w:pPr>
        <w:pStyle w:val="Normal"/>
        <w:rPr/>
      </w:pPr>
      <w:r>
        <w:rPr/>
        <w:t>19 ottobre 1980</w:t>
      </w:r>
    </w:p>
    <w:p>
      <w:pPr>
        <w:pStyle w:val="Normal"/>
        <w:rPr/>
      </w:pPr>
      <w:r>
        <w:rPr/>
        <w:t xml:space="preserve"> </w:t>
      </w:r>
      <w:r>
        <w:rPr/>
        <w:t>Carissimi fratelli e sorelle,</w:t>
      </w:r>
    </w:p>
    <w:p>
      <w:pPr>
        <w:pStyle w:val="Normal"/>
        <w:rPr/>
      </w:pPr>
      <w:r>
        <w:rPr/>
        <w:t>È per me un motivo di grande soddisfazione essere oggi con voi e unire la mia voce alla vostra, in sintonia di sentimenti e di affetto, per rendere omaggio di amore fedele alla Santissima Vergine, in questo cinquantesimo anniversario dell’incoronazione canonica della sua immagine, immagine che evoca “la pietà” venerata in questo bel santuario, sotto il titolo popolare di “Virgen del Camino”. A tutti i carissimi figli di León e delle regioni vicine, giunga il mio più cordiale saluto di benedizione nel Signore: Che la pace di Cristo abbia sempre in voi l’ultima parola. Siate riconoscenti. (cf. Col 3,15).</w:t>
      </w:r>
    </w:p>
    <w:p>
      <w:pPr>
        <w:pStyle w:val="Normal"/>
        <w:rPr/>
      </w:pPr>
      <w:r>
        <w:rPr/>
        <w:t>I miei sentimenti sono dunque di sincero augurio per voi che seguendo i passi dei vostri predecessori nella fede, camminate all’incontro giornaliero con Cristo, nostra pace, portato in queste terre laboriose proprio dalla Vergine. Il popolo di León sta vivendo felice questa presenza della Madre e del Figlio nella sua terra, specialmente durante queste giornate di ampio respiro spirituale, condensato nella preghiera, nell’attesa di rinnovare l’offerta generosa e fiduciosa a Colei che acclamate con spontaneo fervore e gratitudine come “Regina e Madre”.</w:t>
      </w:r>
    </w:p>
    <w:p>
      <w:pPr>
        <w:pStyle w:val="Normal"/>
        <w:rPr/>
      </w:pPr>
      <w:r>
        <w:rPr/>
        <w:t>So molto bene cosa significa tutto questo e per esso rendo grazie a Dio. Significa che da questo luogo benedetto, focolare spirituale della famiglia di León ed oasi accogliente per i devoti pellegrini, si è diffuso nel tempo e nello spazio e si è acceso nei cuori il mistero dell’amore, che la Vergine del Cammino, tenendolo visibile tra le sue braccia, ha trasformato in realtà fruttuosa e vicina: Cristo nostro Salvatore, Cristo nostro fratello.</w:t>
      </w:r>
    </w:p>
    <w:p>
      <w:pPr>
        <w:pStyle w:val="Normal"/>
        <w:rPr/>
      </w:pPr>
      <w:r>
        <w:rPr/>
        <w:t>La Vergine del Cammino, mostrando e ponendo innanzi ai vostri occhi l’umanità giacente e redentrice del suo divino Figlio, è stata per secoli un vangelo vivente: ha annunciato senza interruzione che le ferite, i dolori e perfino la stessa morte, così come la solitudine, la divisione degli spiriti e dei mali morali non sono per i suoi figli l’ultima parola. Essa vi sta a dire e a testimoniare che la sorte definitiva dell’uomo è Cristo, la Parola incarnata, l’amore fatto perdono, grazia e gioia di Dio in mezzo al suo popolo. Quanti, accanto alla sua immagine, si sono sentiti beati perché, come Lei, “hanno creduto” (cf. Lc 1,45), avvicinandosi così alle fonti della salvezza! In verità, Ella vi ha manifestato, e voi l’avete esperimentato, “il dono di Dio” (cf. Gv 4,10), quel desiderio intimo di redenzione che ha inondato l’anima di questa regione spagnola e che esprimete gioiosamente come una supplica anelante indirizzata alla Vergine: “Mostraci Gesù, vivo e glorioso, che è nostra eredità”.</w:t>
      </w:r>
    </w:p>
    <w:p>
      <w:pPr>
        <w:pStyle w:val="Normal"/>
        <w:rPr/>
      </w:pPr>
      <w:r>
        <w:rPr/>
        <w:t>Sì, Gesù vivo e glorioso, eredità nostra insostituibile: ecco in sintesi il Vangelo perenne della Vergine del Cammino. È immensamente consolante per me sapere che questo messaggio mariano non è caduto su terra arida, ma ha trovato terreno propizio per radicarsi in un cuore nuovo e in uno spirito nuovo che vi mantiene uniti nella speranza e nell’amore fraterno. Sia un eco vivente di questa solidarietà in Cristo per Maria, la Residenza per minorati che sorgerà all’ombra protettrice di questo santuario, affidata alla Caritas diocesana; niente di meglio che questi fratelli nostri, resi dalla loro esistenza dolorante più simili al Servo di Dio, per rendere attuale e familiare, cioè, ecclesiale, la presenza di Cristo, cammino di verità e di vita, che “ci trasformerà in un corpo glorioso come il suo”.</w:t>
      </w:r>
    </w:p>
    <w:p>
      <w:pPr>
        <w:pStyle w:val="Normal"/>
        <w:rPr/>
      </w:pPr>
      <w:r>
        <w:rPr/>
        <w:t>Tutto questo vi ricorda ed a tutto questo vi chiama la Vergine del Cammino, nella sua raffigurazione della “Pietà”. E dalla vostra generosità si aspetta anche che vi offriate di proclamare ancora il suo messaggio. Se lo aspetta da tutti, ma in maniera particolare dai sacerdoti, dai religiosi e dalle persone consacrate, che con il loro “fiat” assumono come propria la gioiosa missione di dare la vita per gli uomini, per Cristo parola definitiva ed eredità nostra.</w:t>
      </w:r>
    </w:p>
    <w:p>
      <w:pPr>
        <w:pStyle w:val="Normal"/>
        <w:rPr/>
      </w:pPr>
      <w:r>
        <w:rPr/>
        <w:t>A voi, alle vostre famiglie, agli anziani e ai malati, ai bambini e ai giovani la mia più cordiale benedizione apostolica, nel nome del Padre e del Figlio e dello Spirito San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PROFESSORI E AGLI STUDENTI</w:t>
      </w:r>
    </w:p>
    <w:p>
      <w:pPr>
        <w:pStyle w:val="Normal"/>
        <w:rPr/>
      </w:pPr>
      <w:r>
        <w:rPr/>
        <w:t>Cappella del Collegio Urbano, 19 ottobre 1980</w:t>
      </w:r>
    </w:p>
    <w:p>
      <w:pPr>
        <w:pStyle w:val="Normal"/>
        <w:rPr/>
      </w:pPr>
      <w:r>
        <w:rPr/>
        <w:t xml:space="preserve"> </w:t>
      </w:r>
    </w:p>
    <w:p>
      <w:pPr>
        <w:pStyle w:val="Normal"/>
        <w:rPr/>
      </w:pPr>
      <w:r>
        <w:rPr/>
        <w:t>Carissimi professori e studenti!</w:t>
      </w:r>
    </w:p>
    <w:p>
      <w:pPr>
        <w:pStyle w:val="Normal"/>
        <w:rPr/>
      </w:pPr>
      <w:r>
        <w:rPr/>
        <w:t>In questa giornata così intensa di spiritualità missionaria e così densa di incontri e di emozioni, sono particolarmente lieto di incontrarmi con voi e di riservare unicamente per voi un po’ del mio tempo, per porgervi il mio saluto più cordiale e affettuoso e per dirvi quanto il Vicario di Cristo sia sempre a voi vicino. Miei sono i vostri problemi, i vostri desideri, i vostri ideali; e mie sono pure le vostre gioie e le vostre soddisfazioni.</w:t>
      </w:r>
    </w:p>
    <w:p>
      <w:pPr>
        <w:pStyle w:val="Normal"/>
        <w:rPr/>
      </w:pPr>
      <w:r>
        <w:rPr/>
        <w:t>Voi venite da tante regioni della terra, parlate varie lingue, portate con voi diverse culture; e tuttavia siete “una cosa sola” qui, a Roma, nel centro della Cristianità, uniti nella fede e nell’amore a Cristo, per ritornare nelle vostre terre con più profonda e convinta coscienza della verità del mistero nascosto per tanti secoli e rivelato in Cristo Gesù (cf. Col 1,26).</w:t>
      </w:r>
    </w:p>
    <w:p>
      <w:pPr>
        <w:pStyle w:val="Normal"/>
        <w:rPr/>
      </w:pPr>
      <w:r>
        <w:rPr/>
        <w:t>Mi compiaccio vivamente con ognuno di voi, e vi auguro di cuore una formazione intellettuale e morale completa, profonda, irradiante, che vi dia forza e consolazione per tutta la vita. E a questo proposito vi lascio una particolare esortazione.</w:t>
      </w:r>
    </w:p>
    <w:p>
      <w:pPr>
        <w:pStyle w:val="Normal"/>
        <w:rPr/>
      </w:pPr>
      <w:r>
        <w:rPr/>
        <w:t>In questa “Giornata Mondiale delle Missioni” abbiamo meditato sul valore sempre attuale ed autentico della parola del Divin Maestro: “Andate e ammaestrate tutte le nazioni... Insegnando loro ad osservare tutto ciò che vi ho comandato” (Mt 28,19-20). Il mondo è sempre bisognoso di evangelizzazione, di catechesi e di conversione!</w:t>
      </w:r>
    </w:p>
    <w:p>
      <w:pPr>
        <w:pStyle w:val="Normal"/>
        <w:rPr/>
      </w:pPr>
      <w:r>
        <w:rPr/>
        <w:t>Ma per riuscire nell’intento Gesù ci ha prescritto anche la condizione necessaria e indispensabile: l’unità! Così dice Gesù nella “preghiera sacerdotale”: “Che tutti siano una cosa sola. Come tu, Padre, sei in me ed io in te, siano anch’essi in noi una cosa sola, perché il mondo creda che tu mi hai mandato!” (Gv 17,21).</w:t>
      </w:r>
    </w:p>
    <w:p>
      <w:pPr>
        <w:pStyle w:val="Normal"/>
        <w:rPr/>
      </w:pPr>
      <w:r>
        <w:rPr/>
        <w:t>Sono parole impressionanti, perché fanno dipendere la credibilità del Vangelo, e cioè dell’amore di Dio creante e redimente, dalla nostra unità nella verità, nella carità e nella disciplina. E sono parole determinanti e irreversibili, perché divine.</w:t>
      </w:r>
    </w:p>
    <w:p>
      <w:pPr>
        <w:pStyle w:val="Normal"/>
        <w:rPr/>
      </w:pPr>
      <w:r>
        <w:rPr/>
        <w:t>Per questo motivo, carissimi, vi esorto a tendere in questi anni di studio e di formazione all’amore della verità, come è rivelata dalla “parola di Dio” ed insegnata dal Magistero della Chiesa. Tendete costantemente e seriamente all’unità nella verità, seguendo gli esempi dei grandi Santi e degli eroici Missionari! Questa è la consegna che vi lascio; questo è il mio augurio!</w:t>
      </w:r>
    </w:p>
    <w:p>
      <w:pPr>
        <w:pStyle w:val="Normal"/>
        <w:rPr/>
      </w:pPr>
      <w:r>
        <w:rPr/>
        <w:t>L’amore ardente a Gesù Eucaristico e a Maria Santissima sia il centro propulsore per la vostra formazione all’unità, per essere tutti e presto apostoli e testimoni della verità e della carità.</w:t>
      </w:r>
    </w:p>
    <w:p>
      <w:pPr>
        <w:pStyle w:val="Normal"/>
        <w:rPr/>
      </w:pPr>
      <w:r>
        <w:rPr/>
        <w:t>Vi accompagni sempre la mia preghiera e la mia Benedizione.</w:t>
      </w:r>
    </w:p>
    <w:p>
      <w:pPr>
        <w:pStyle w:val="Normal"/>
        <w:rPr/>
      </w:pPr>
      <w:r>
        <w:rPr/>
        <w:t xml:space="preserve">     </w:t>
      </w:r>
    </w:p>
    <w:p>
      <w:pPr>
        <w:pStyle w:val="Normal"/>
        <w:rPr/>
      </w:pPr>
      <w:r>
        <w:rPr/>
      </w:r>
    </w:p>
    <w:p>
      <w:pPr>
        <w:pStyle w:val="Normal"/>
        <w:rPr/>
      </w:pPr>
      <w:r>
        <w:rPr/>
      </w:r>
    </w:p>
    <w:p>
      <w:pPr>
        <w:pStyle w:val="Normal"/>
        <w:rPr/>
      </w:pPr>
      <w:r>
        <w:rPr/>
        <w:t>DISCORSO DI GIOVANNI PAOLO II  AI PROFESSORI E AGLI STUDENTI DELLA  PONTIFICIA UNIVERSITÀ URBANIANA</w:t>
      </w:r>
    </w:p>
    <w:p>
      <w:pPr>
        <w:pStyle w:val="Normal"/>
        <w:rPr/>
      </w:pPr>
      <w:r>
        <w:rPr/>
        <w:t>19 ottobre 1980</w:t>
      </w:r>
    </w:p>
    <w:p>
      <w:pPr>
        <w:pStyle w:val="Normal"/>
        <w:rPr/>
      </w:pPr>
      <w:r>
        <w:rPr/>
        <w:t xml:space="preserve"> </w:t>
      </w:r>
    </w:p>
    <w:p>
      <w:pPr>
        <w:pStyle w:val="Normal"/>
        <w:rPr/>
      </w:pPr>
      <w:r>
        <w:rPr/>
        <w:t>Venerati fratelli e cari figli!</w:t>
      </w:r>
    </w:p>
    <w:p>
      <w:pPr>
        <w:pStyle w:val="Normal"/>
        <w:rPr/>
      </w:pPr>
      <w:r>
        <w:rPr/>
        <w:t>1. Debbo dirvi anzitutto, con grande sincerità, la mia profonda gioia per questa mia visita alla pontificia università urbaniana, visita che fa seguito a quelle precedenti, da me compiute alle pontificie università san Tommaso d’Aquino, gregoriana e lateranense.</w:t>
      </w:r>
    </w:p>
    <w:p>
      <w:pPr>
        <w:pStyle w:val="Normal"/>
        <w:rPr/>
      </w:pPr>
      <w:r>
        <w:rPr/>
        <w:t>In tali visite ho potuto incontrarmi con i dirigenti, i docenti e gli alunni, ai quali ho potuto manifestare la sincera stima, il profondo affetto e la trepida sollecitudine, che la Chiesa e il Papa nutrono per i centri culturali, che hanno sede nella città eterna, e che sono vere fucine di scienza e di formazione umana, cristiana e sacerdotale.</w:t>
      </w:r>
    </w:p>
    <w:p>
      <w:pPr>
        <w:pStyle w:val="Normal"/>
        <w:rPr/>
      </w:pPr>
      <w:r>
        <w:rPr/>
        <w:t>Oggi, nella significativa circostanza della “giornata missionaria mondiale”, mi trovo qui, nella sede della pontificia università urbaniana, che prende nome dal mio predecessore Urbano VIII, il quale con la lettera apostolica “Immortalis Dei Filius” erigeva canonicamente, il primo agosto del 1627, il pontificio seminario urbano, nel quale pii e dotti chierici secolari venivano educati e formati per essere inviati in qualsiasi parte del mondo al fine di propagare la fede cattolica anche a costo della vita.</w:t>
      </w:r>
    </w:p>
    <w:p>
      <w:pPr>
        <w:pStyle w:val="Normal"/>
        <w:rPr/>
      </w:pPr>
      <w:r>
        <w:rPr/>
        <w:t>Mi trovo qui, in questo ateneo, che accoglie oggi, in felice unione ed in emblematica concordia, studenti che provengono da tutte le parti del mondo, portano a Roma le molteplici ricchezze delle culture dei loro popoli e il traboccante entusiasmo della loro giovinezza donata a Cristo ed alla Chiesa, e ritorneranno nelle loro lontane nazioni per rendere partecipi i loro fratelli del magnifico e misterioso dono della fede.</w:t>
      </w:r>
    </w:p>
    <w:p>
      <w:pPr>
        <w:pStyle w:val="Normal"/>
        <w:rPr/>
      </w:pPr>
      <w:r>
        <w:rPr/>
        <w:t>Mi piace ricordare che il 1° maggio 1931 il mio predecessore Pio XI inaugurava personalmente la nuova sede del collegio, qui sul Gianicolo; mentre il primo ottobre 1962 Giovanni XXIII, con il “motu proprio” “Fidei Propagandae”, conferiva all’ateneo il titolo di “università”, e nel corso della visita da lui compiuta a questa sede, pronunciava quelle splendide parole, che desidero fare anche mie: “Le nostre due dimore del Vaticano e del Gianicolo si guardano di fronte, si guardano, si parlano, si intendono; una stessa ispirazione, una stessa preghiera per la redenzione in Cristo del mondo intero”.</w:t>
      </w:r>
    </w:p>
    <w:p>
      <w:pPr>
        <w:pStyle w:val="Normal"/>
        <w:rPr/>
      </w:pPr>
      <w:r>
        <w:rPr/>
        <w:t>2. Carissimi superiori, docenti, alunni! In questo nostro incontro vorrei brevemente presentare alla vostra considerazione le note specifiche, che debbono caratterizzare la vita di questa pontificia università urbaniana.</w:t>
      </w:r>
    </w:p>
    <w:p>
      <w:pPr>
        <w:pStyle w:val="Normal"/>
        <w:rPr/>
      </w:pPr>
      <w:r>
        <w:rPr/>
        <w:t>La prima deve essere quella della ecclesialità. Voi appartenete alla Chiesa, siete la Chiesa; specialmente voi, studenti, vi formate nello studio severo, nella ordinata disciplina, nella preghiera continua, per lavorare affinché la Chiesa si dilati sempre più nel mondo, manifestando con sempre maggiore efficacia la sua essenziale ed intrinseca cattolicità. La vostra vita è collegata ed unita a quella di tutta la Chiesa: alle Chiese giovani che vi attendono con ansia per ricevere da voi luce, conforto, speranza; a quei membri della Chiesa che hanno compiuto non pochi sacrifici per poter contribuire, anche economicamente, alla vostra preparazione ed alla vostra formazione; a quelle Chiese più antiche, che sperano da voi una nuova forza ed una giovanile energia, che si diffonda in tutta l’articolazione della Chiesa universale.</w:t>
      </w:r>
    </w:p>
    <w:p>
      <w:pPr>
        <w:pStyle w:val="Normal"/>
        <w:rPr/>
      </w:pPr>
      <w:r>
        <w:rPr/>
        <w:t>L’amore alla Chiesa - corpo mistico del Cristo, sposa del Cristo, Popolo di Dio, edificio di Dio - deve essere profondamente radicato nel vostro cuore. Riascoltiamo e meditiamo le note e commosse parole del grande Vescovo e martire di Cartagine, san Cipriano: “Habere non potest Deum patrem qui Ecclesiam non habet matrem”; e, parlando dell’unità della Chiesa, aggiunge: “Hanc unitatem qui non tenet, non tenet Dei legem, non tenet Patris et Filii fidem, vitam non tenet et salutem” (S. Cipriano, De Catholicae Ecclesiae unitate, 6: CSEL, 3,1,214).</w:t>
      </w:r>
    </w:p>
    <w:p>
      <w:pPr>
        <w:pStyle w:val="Normal"/>
        <w:rPr/>
      </w:pPr>
      <w:r>
        <w:rPr/>
        <w:t>La vostra vita culturale, che si sviluppa attraverso seri e metodici corsi accademici, come pure la vostra formazione spirituale in preparazione al sacerdozio debbono essere animate dalla dimensione ecclesiale.</w:t>
      </w:r>
    </w:p>
    <w:p>
      <w:pPr>
        <w:pStyle w:val="Normal"/>
        <w:rPr/>
      </w:pPr>
      <w:r>
        <w:rPr/>
        <w:t>La teologia, che è il cuore degli studi propri di questa università, è una scienza ecclesiale; cresce nella Chiesa, parla della Chiesa, si sviluppa alla luce del magistero della Chiesa. “In doctrina catholica investiganda et docenda - ho affermato nella costituzione apostolica “Sapientia Christiana” - fidelitas erga Ecclesiae magisterium semper eluceat. In docendi munere explendo, praesertim in cyclo institutionali, ea imprimis tradantur, quae ad patrimonium acquisitum Ecclesiae pertinent. Probabiles et personales opiniones, quae ex novis investigationibus oriantur, nonnisi ut tales modeste proponantur” (Giovanni Paolo II, Sapientia Christiana , I,70).</w:t>
      </w:r>
    </w:p>
    <w:p>
      <w:pPr>
        <w:pStyle w:val="Normal"/>
        <w:rPr/>
      </w:pPr>
      <w:r>
        <w:rPr/>
        <w:t>Ciò comporta uno studio accurato, una ricerca appassionata, una grande serietà scientifica, l’impegno congiunto della specifica preparazione dei docenti e del lavoro personale degli alunni. Quella sete di verità e di assoluto, che è tipica dell’uomo di ogni tempo e di ogni civiltà, e che si riscontra in maniera singolare nelle concezioni religiose ed in tante altre tradizioni ancestrali dei vostri popoli, deve essere un continuo stimolo per lo studio sempre più approfondito delle varie discipline teologiche, evitando le facili suggestioni della superficialità e del conformismo.</w:t>
      </w:r>
    </w:p>
    <w:p>
      <w:pPr>
        <w:pStyle w:val="Normal"/>
        <w:rPr/>
      </w:pPr>
      <w:r>
        <w:rPr/>
        <w:t>Ma lo studio, avulso dalla vita spirituale, non può plasmare i veri teologi, tanto meno gli autentici apostoli del Cristo. Per questo, la formazione spirituale - basata e radicata sulla fede viva, sulla serena speranza e sulla operosa carità - deve essere la prima meta delle varie fasi della vita di questa università e dei collegi, che nell’urbe vi ospitano con tanto amore. E tale formazione deve essere tipicamente “ecclesiale”, perché voi vi preparate a diventare operai fedeli, che portino degni frutti nella vigna del Signore, quale è la Chiesa.</w:t>
      </w:r>
    </w:p>
    <w:p>
      <w:pPr>
        <w:pStyle w:val="Normal"/>
        <w:rPr/>
      </w:pPr>
      <w:r>
        <w:rPr/>
        <w:t>La preghiera assidua - sia personale che comunitaria - vi aiuterà ad approfondire la dottrina teologica ed a vivere i misteri della rivelazione cristiana.</w:t>
      </w:r>
    </w:p>
    <w:p>
      <w:pPr>
        <w:pStyle w:val="Normal"/>
        <w:rPr/>
      </w:pPr>
      <w:r>
        <w:rPr/>
        <w:t>3. Un’altra nota, che caratterizza questa università è la sua romanità.</w:t>
      </w:r>
    </w:p>
    <w:p>
      <w:pPr>
        <w:pStyle w:val="Normal"/>
        <w:rPr/>
      </w:pPr>
      <w:r>
        <w:rPr/>
        <w:t>Tutti voi, figli carissimi, siete felici di poter completare i vostri studi a Roma, in questa città resa sacra dalla fede e dal sangue degli apostoli Pietro e Paolo e di tanti martiri, che ci hanno lasciato, come tesoro e come impegno, l’esempio luminoso della loro testimonianza a Cristo; in questa città che, non senza divina disposizione, è il centro della cattolicità, la sede del successore di Pietro, e verso la quale sono orientati il cuore e la fede di milioni di credenti.</w:t>
      </w:r>
    </w:p>
    <w:p>
      <w:pPr>
        <w:pStyle w:val="Normal"/>
        <w:rPr/>
      </w:pPr>
      <w:r>
        <w:rPr/>
        <w:t>Tra i vostri condiscepoli e i vostri professori voi trovate persone di ogni nazione, di lingue diverse, ma tutti uniti dalla e nella stessa fede; potete vivere qui a Roma l’esperienza esaltante della unità e della cattolicità della Chiesa; unità e cattolicità, nelle quali dovrete continuamente formare le vostre singole Chiese particolari. “Quanto più una Chiesa particolare - ha scritto Paolo VI - è unita con solidi legami di comunione alla Chiesa universale - nella carità e nella fedeltà, nell’apertura al magistero di Pietro, nell’unità della “Lex orandi” che è anche “Lex credendi”, nella sollecitudine dell’unità con tutte le altre Chiese, che costituiscono l’universalità - tanto più questa stessa Chiesa... sarà veramente evangelizzatrice, cioè capace di attingere al patrimonio universale a profitto del suo popolo, come pure di comunicare alla Chiesa universale l’esperienza e la vita dello stesso popolo a beneficio di tutti” (Paolo VI, Evangelii Nuntiandi , 64).</w:t>
      </w:r>
    </w:p>
    <w:p>
      <w:pPr>
        <w:pStyle w:val="Normal"/>
        <w:rPr/>
      </w:pPr>
      <w:r>
        <w:rPr/>
        <w:t>4. Sì! Figli carissimi! Ogni Chiesa particolare deve essere “evangelizzatrice”, deve cioè vivere in una continua tensione missionaria. E proprio la missionarietà è la terza caratteristica della pontificia università urbaniana, in quanto essa è aperta a molti gruppi culturali diversi.</w:t>
      </w:r>
    </w:p>
    <w:p>
      <w:pPr>
        <w:pStyle w:val="Normal"/>
        <w:rPr/>
      </w:pPr>
      <w:r>
        <w:rPr/>
        <w:t>La vostra università è - possiamo ben dirlo - quasi un segno concreto e visibile della universalità della Chiesa, che accoglie in sé, nella propria unità la diversità dei popoli tutti. Unità e diversità che sant’Agostino, commentando il salmo 44, scorge nella veste preziosa della Chiesa-regina, la quale viene presentata al Re-Cristo: “Vestitus reginae huius quis est? Et pretiosus est, et varius est: sacramenta doctrinae in linguis omnibus variis. Alia lingua Afra, alia Syra, alia Graeca, alia Hebraea, alia illa et illa: faciunt istae linguae varietatem vestis reginae huius. Quomodo autem omnis varietas vestis in unitate concordat, sic et omnes linguae ad unam fidem. In veste varietas sit scissura non sit. Ecce varietatem intelleximus de diversitate linguarum et vestem intelleximus propter unitatem... Eamdem quippe sapientiam, eamdem doctrinam et disciplinam omnes linguae praedicant” (S. Agostino, Enarr. in Ps. 44, 24: PL 36,509)</w:t>
      </w:r>
    </w:p>
    <w:p>
      <w:pPr>
        <w:pStyle w:val="Normal"/>
        <w:rPr/>
      </w:pPr>
      <w:r>
        <w:rPr/>
        <w:t>In modo del tutto particolare emerge in questa sede, sempre vivo ed attuale, il problema del rapporto tra messaggio cristiano e culture diverse. La forza del Vangelo deve penetrare nel cuore stesso delle varie culture e delle diverse tradizioni. In tale contesto - come ho ricordato nella esortazione apostolica sulla catechesi - sono da tener presenti due principi: “Da una parte, il messaggio evangelico non è puramente e semplicemente isolabile dalla cultura, nella quale esso si è da principio inserito (l’universo biblico e, più concretamente, l’ambiente culturale, in cui è vissuto Gesù di Nazaret), e neppure è isolabile, senza un grave depauperamento, dalle culture, in cui si è già espresso nel corso dei secoli...; dall’altra parte, la forza del Vangelo è dappertutto trasformatrice e rigeneratrice. Allorché essa penetra una cultura, chi si meraviglierebbe se ne rettifica non pochi elementi? Non ci sarebbe catechesi, se fosse il Vangelo a dover alterarsi al contatto delle culture” (Giovanni Paolo II, Catechesi Tradendae , 53).</w:t>
      </w:r>
    </w:p>
    <w:p>
      <w:pPr>
        <w:pStyle w:val="Normal"/>
        <w:rPr/>
      </w:pPr>
      <w:r>
        <w:rPr/>
        <w:t>E nel mio recente viaggio in Africa, rivolgendomi ai confratelli nell’episcopato del Kenya, dicevo loro: “L’acculturazione o inculturazione, che voi a ragione promovete sarà realmente un riflesso dell’incarnazione del Verbo, quando una cultura, trasformata e rigenerata dal Vangelo, produce dalla sua propria tradizione espressioni originali di vita, di celebrazione, di pensiero cristiano.</w:t>
      </w:r>
    </w:p>
    <w:p>
      <w:pPr>
        <w:pStyle w:val="Normal"/>
        <w:rPr/>
      </w:pPr>
      <w:r>
        <w:rPr/>
        <w:t>Rispettando, presentando e favorendo i propri valori e la ricca eredità culturale del vostro popolo, voi sarete in grado di guidarlo verso una migliore comprensione del mistero di Cristo, che deve essere vissuto nelle nobili, concrete e quotidiane esperienze della vita africana”.</w:t>
      </w:r>
    </w:p>
    <w:p>
      <w:pPr>
        <w:pStyle w:val="Normal"/>
        <w:rPr/>
      </w:pPr>
      <w:r>
        <w:rPr/>
        <w:t>La facoltà di teologia, con le sue varie discipline, l’istituto missionario scientifico e l’istituto di catechesi missionaria, canonicamente eretto alcuni mesi or sono, dovranno approfondire, con rigore scientifico, il problema dell’acculturazione del Vangelo e dovranno formare adeguatamente i futuri araldi, che in tutte le nazioni sappiano diffondere ii messaggio di Cristo, senza adulterarlo o svuotarlo, ma portandolo nel cuore stesso della vita e delle tradizioni dei vari popoli, per elevarli a Cristo, via, verità e vita dell’uomo (cf. Gv 14,6).</w:t>
      </w:r>
    </w:p>
    <w:p>
      <w:pPr>
        <w:pStyle w:val="Normal"/>
        <w:rPr/>
      </w:pPr>
      <w:r>
        <w:rPr/>
        <w:t>Per far questo, occorre prendere con coraggio il largo, verso il mare sconfinato dell’evangelizzazione, sulla barca di Pietro, che è la Chiesa. “Nec... vilis est navis - ci avverte sant’Ambrogio - quae ducitur in altum. Cur enim navis eligitur - si chiede il santo dottore - in qua Christus sedeat, turba doceatur, nisi quia navis Ecclesia est, quae pleno Dominicae crucis velo Sancti Spiritus flatu in hoc bene navigat mundo?” (S. Ambrogio, De Virginitate, 18: PL 16,297).</w:t>
      </w:r>
    </w:p>
    <w:p>
      <w:pPr>
        <w:pStyle w:val="Normal"/>
        <w:rPr/>
      </w:pPr>
      <w:r>
        <w:rPr/>
        <w:t>Affido voi tutti a Maria santissima, la stella dell’evangelizzazione, e nel riconfermarvi il mio plauso, il mio incoraggiamento ed il mio affetto, vi imparto di cuore la mia apostolica benedizione.</w:t>
      </w:r>
    </w:p>
    <w:p>
      <w:pPr>
        <w:pStyle w:val="Normal"/>
        <w:rPr/>
      </w:pPr>
      <w:r>
        <w:rPr/>
        <w:t xml:space="preserve">     </w:t>
      </w:r>
    </w:p>
    <w:p>
      <w:pPr>
        <w:pStyle w:val="Normal"/>
        <w:rPr/>
      </w:pPr>
      <w:r>
        <w:rPr/>
      </w:r>
    </w:p>
    <w:p>
      <w:pPr>
        <w:pStyle w:val="Normal"/>
        <w:rPr/>
      </w:pPr>
      <w:r>
        <w:rPr/>
      </w:r>
    </w:p>
    <w:p>
      <w:pPr>
        <w:pStyle w:val="Normal"/>
        <w:rPr/>
      </w:pPr>
      <w:r>
        <w:rPr/>
        <w:t>DISCORSO DI GIOVANNI PAOLO II  ALL'INAUGURAZIONE DELL'AUDITORIUM  DELLA PONTIFICIA UNIVERSITÀ URBANIANA</w:t>
      </w:r>
    </w:p>
    <w:p>
      <w:pPr>
        <w:pStyle w:val="Normal"/>
        <w:rPr/>
      </w:pPr>
      <w:r>
        <w:rPr/>
        <w:t>19 ottobre 1980</w:t>
      </w:r>
    </w:p>
    <w:p>
      <w:pPr>
        <w:pStyle w:val="Normal"/>
        <w:rPr/>
      </w:pPr>
      <w:r>
        <w:rPr/>
        <w:t xml:space="preserve"> </w:t>
      </w:r>
    </w:p>
    <w:p>
      <w:pPr>
        <w:pStyle w:val="Normal"/>
        <w:rPr/>
      </w:pPr>
      <w:r>
        <w:rPr/>
        <w:t>Ben volentieri son venuto oggi quassù, al Gianicolo, per un incontro, che riveste le evidenti caratteristiche dell’universalità, attesa la presenza dei Padri Sinodali, convenuti a Roma da ogni parte del mondo al fine di studiare i problemi della famiglia nel nostro tempo.</w:t>
      </w:r>
    </w:p>
    <w:p>
      <w:pPr>
        <w:pStyle w:val="Normal"/>
        <w:rPr/>
      </w:pPr>
      <w:r>
        <w:rPr/>
        <w:t>Tale incontro si svolge significativamente in coincidenza con la Giornata Missionaria Mondiale, istituita con sapiente preveggenza dal mio Predecessore Pio XI, giustamente definito il “Papa delle Missioni”, Giornata che mi ha offerto la consolante occasione di consegnare nella Basilica di San Pietro il Crocifisso a numerosi missionari e missionarie, pronti, con tutto l’ardore che la nobilissima causa esige, a recarsi nel campo tuttora vastissimo dell’evangelizzazione.</w:t>
      </w:r>
    </w:p>
    <w:p>
      <w:pPr>
        <w:pStyle w:val="Normal"/>
        <w:rPr/>
      </w:pPr>
      <w:r>
        <w:rPr/>
        <w:t>Salgo su questo Colle ricordando che Paolo VI, il mio grande Predecessore, compì anche lui e proprio in coincidenza con la Giornata Missionaria Mondiale del 1974, durante il Sinodo di quell’anno, con i Padri Sinodali allora presenti, una memorabile visita al Collegio Urbano, tanto antico e tanto glorioso, proprio per sottolinearne la provvidenziale, perenne, insostituibile funzione. Mi è motivo di particolare gioia trovarmi qui, mentre conservo ancora nell’animo il ricordo della visita compiuta alla sede del Dicastero in Piazza di Spagna lo scorso anno, nel quadro degli incontri, diretti e personali, con i miei più vicini e diretti collaboratori negli Organismi della Curia Romana.</w:t>
      </w:r>
    </w:p>
    <w:p>
      <w:pPr>
        <w:pStyle w:val="Normal"/>
        <w:rPr/>
      </w:pPr>
      <w:r>
        <w:rPr/>
        <w:t>Nel trovarmi in questo nuovo “Auditorium”, posso costatare con i miei occhi che si tratta di una costruzione felicemente realizzata, con senso d’arte e criteri di razionale funzionalità. È una nuova opera che viene ad arricchire, assieme alla Biblioteca recentemente inaugurata ed alla vicina sede dell’ampliato “Foyer Paolo VI”, le strutture proprie della Pontificia Università Urbaniana.</w:t>
      </w:r>
    </w:p>
    <w:p>
      <w:pPr>
        <w:pStyle w:val="Normal"/>
        <w:rPr/>
      </w:pPr>
      <w:r>
        <w:rPr/>
        <w:t>Desidero esprimere al Sacro Dicastero missionario ed in particolare al suo solerte Prefetto tutto il mio compiacimento e la mia riconoscenza.</w:t>
      </w:r>
    </w:p>
    <w:p>
      <w:pPr>
        <w:pStyle w:val="Normal"/>
        <w:rPr/>
      </w:pPr>
      <w:r>
        <w:rPr/>
        <w:t>Formulo pertanto l’augurio che anche questo nuovo strumento sia un mezzo davvero valido, di cui la Sacra Congregazione per l’Evangelizzazione dei Popoli, ed in particolare la Pontificia Università Urbaniana, sappiano usufruire con opportune iniziative per continuare le nobili tradizioni che la contraddistinguono.</w:t>
      </w:r>
    </w:p>
    <w:p>
      <w:pPr>
        <w:pStyle w:val="Normal"/>
        <w:rPr/>
      </w:pPr>
      <w:r>
        <w:rPr/>
        <w:t>Proprio in questa sede, circondato dai Padri Sinodali, dei quali molti Cardinali e Vescovi provengono dalle sedi dei Continenti ove l’evangelizzazione missionaria tuttora si espande, mi è gradito, con rinnovata fiducia, auspicare che la medesima Congregazione, sospinta dal Mandato che le deriva dalla Sede Apostolica, sappia adottare “con saggezza una opportuna flessibilità delle forme dell’annuncio del Vangelo per rendere non solo comprensibile ma accetto alle popolazioni di ogni cultura il Messaggio Divino”.</w:t>
      </w:r>
    </w:p>
    <w:p>
      <w:pPr>
        <w:pStyle w:val="Normal"/>
        <w:rPr/>
      </w:pPr>
      <w:r>
        <w:rPr/>
        <w:t xml:space="preserve">     </w:t>
      </w:r>
    </w:p>
    <w:p>
      <w:pPr>
        <w:pStyle w:val="Normal"/>
        <w:rPr/>
      </w:pPr>
      <w:r>
        <w:rPr/>
      </w:r>
    </w:p>
    <w:p>
      <w:pPr>
        <w:pStyle w:val="Normal"/>
        <w:rPr/>
      </w:pPr>
      <w:r>
        <w:rPr/>
      </w:r>
    </w:p>
    <w:p>
      <w:pPr>
        <w:pStyle w:val="Normal"/>
        <w:rPr/>
      </w:pPr>
      <w:r>
        <w:rPr/>
        <w:t>SALUTO DI GIOVANNI PAOLO II  AD UN GRUPPO DI CICLOAMATORI</w:t>
      </w:r>
    </w:p>
    <w:p>
      <w:pPr>
        <w:pStyle w:val="Normal"/>
        <w:rPr/>
      </w:pPr>
      <w:r>
        <w:rPr/>
        <w:t>Cortile di S. Damaso, 19 ottobre 1980</w:t>
      </w:r>
    </w:p>
    <w:p>
      <w:pPr>
        <w:pStyle w:val="Normal"/>
        <w:rPr/>
      </w:pPr>
      <w:r>
        <w:rPr/>
        <w:t xml:space="preserve"> </w:t>
      </w:r>
    </w:p>
    <w:p>
      <w:pPr>
        <w:pStyle w:val="Normal"/>
        <w:rPr/>
      </w:pPr>
      <w:r>
        <w:rPr/>
        <w:t>1. Sono molto lieto, carissimi amatori dello sport ciclistico, per questo incontro, da voi da tempo desiderato, che mi offre la gradita occasione di manifestarvi i sentimenti del mio affetto e di rivolgervi al tempo stesso una parola di sincera felicitazione e d’incoraggiamento.</w:t>
      </w:r>
    </w:p>
    <w:p>
      <w:pPr>
        <w:pStyle w:val="Normal"/>
        <w:rPr/>
      </w:pPr>
      <w:r>
        <w:rPr/>
        <w:t>Porgo un particolare saluto al vostro Presidente, Cav. Luigi Leggeri, ed al Padre Battista Mondin, che da oltre un decennio assiste spiritualmente la vostra grande famiglia di 40.000 componenti.</w:t>
      </w:r>
    </w:p>
    <w:p>
      <w:pPr>
        <w:pStyle w:val="Normal"/>
        <w:rPr/>
      </w:pPr>
      <w:r>
        <w:rPr/>
        <w:t>Con vivo compiacimento vedo qui presenti tra voi alcuni campioni delle passate competizioni, ai quali esprimo la mia ammirazione ed il mio apprezzamento.</w:t>
      </w:r>
    </w:p>
    <w:p>
      <w:pPr>
        <w:pStyle w:val="Normal"/>
        <w:rPr/>
      </w:pPr>
      <w:r>
        <w:rPr/>
        <w:t>Questa bella visita avviene nel XXV anniversario delle iniziative della vostra Associazione, di cui meritano speciale menzione i recenti pellegrinaggi in Terra santa e quelli precedenti ai santuari mariani di Lourdes e di Czestochowa, come pure quello compiuto dagli sportivi del Lazio alla Madonna della Mentorella la scorsa primavera. Tali manifestazioni di fede ben si collegano con l’ordinato esercizio dello sport, perché esso costituisce un’attività che, fortificando il corpo, porta lo spirito a sollevarsi verso Dio nella contemplazione delle meraviglie da lui create.</w:t>
      </w:r>
    </w:p>
    <w:p>
      <w:pPr>
        <w:pStyle w:val="Normal"/>
        <w:rPr/>
      </w:pPr>
      <w:r>
        <w:rPr/>
        <w:t>Lo spirito riflessivo dello sport, mentre percorre le strade che si snodano tra pianure, colli, montagne, fiumi, può scoprire la mano intelligente e generosa del Signore, e lo sguardo di ammirazione si può far preghiera. Ed io di tutto cuore vi auguro che sempre sia così.</w:t>
      </w:r>
    </w:p>
    <w:p>
      <w:pPr>
        <w:pStyle w:val="Normal"/>
        <w:rPr/>
      </w:pPr>
      <w:r>
        <w:rPr/>
        <w:t>2. Lo sport della bicicletta, se praticato con assiduità e con amore, è poi scuola di sobrietà, di fortezza di volontà, di costante sacrificio; è attività molto dura e impegnativa, che concede soddisfazioni soltanto a chi è votato alla rinuncia ed all’impegno perseverante. Praticato in forma turistica, esso è felice occasione per stringere nuove amicizie, per rinsaldare vincoli di fraterna solidarietà che, se permeati dalla fede, costituiscono concrete testimonianze di quell’amore evangelico che Gesù ha raccomandato ai suoi.</w:t>
      </w:r>
    </w:p>
    <w:p>
      <w:pPr>
        <w:pStyle w:val="Normal"/>
        <w:rPr/>
      </w:pPr>
      <w:r>
        <w:rPr/>
        <w:t>Sull’esempio dei vostri migliori campioni, fate in modo che le vostre competizioni ed i vostri giri siano sempre di aiuto per la vostra vita interiore e per l’adempimento dei vostri doveri sociali, familiari, religiosi, mediante l’incontro con Cristo specialmente per quanto riguarda la santificazione della Domenica che è, appunto, il giorno del Signore.</w:t>
      </w:r>
    </w:p>
    <w:p>
      <w:pPr>
        <w:pStyle w:val="Normal"/>
        <w:rPr/>
      </w:pPr>
      <w:r>
        <w:rPr/>
        <w:t>Con l’auspicio di un felice esito per i lavori dell’Associazione Nazionale “Amatori del Ciclismo”, che si svolgerà la prossima settimana ad Urbino, imparto la mia cordiale Benedizione che volentieri estendo alle vostre famiglie ed a tutti i vostri cari.</w:t>
      </w:r>
    </w:p>
    <w:p>
      <w:pPr>
        <w:pStyle w:val="Normal"/>
        <w:rPr/>
      </w:pPr>
      <w:r>
        <w:rPr/>
        <w:t xml:space="preserve">     </w:t>
      </w:r>
    </w:p>
    <w:p>
      <w:pPr>
        <w:pStyle w:val="Normal"/>
        <w:rPr/>
      </w:pPr>
      <w:r>
        <w:rPr/>
      </w:r>
    </w:p>
    <w:p>
      <w:pPr>
        <w:pStyle w:val="Normal"/>
        <w:rPr/>
      </w:pPr>
      <w:r>
        <w:rPr/>
      </w:r>
    </w:p>
    <w:p>
      <w:pPr>
        <w:pStyle w:val="Normal"/>
        <w:rPr/>
      </w:pPr>
      <w:r>
        <w:rPr/>
        <w:t>DISCORSO DI GIOVANNI PAOLO II  PER IL NUOVO DEPOSITO ARCHIVISTICO</w:t>
      </w:r>
    </w:p>
    <w:p>
      <w:pPr>
        <w:pStyle w:val="Normal"/>
        <w:rPr/>
      </w:pPr>
      <w:r>
        <w:rPr/>
        <w:t>18 ottobre 1980</w:t>
      </w:r>
    </w:p>
    <w:p>
      <w:pPr>
        <w:pStyle w:val="Normal"/>
        <w:rPr/>
      </w:pPr>
      <w:r>
        <w:rPr/>
        <w:t xml:space="preserve">1. Sono assai lieto di rivolgere il mio cordiale saluto ai padri sinodali e alle personalità della curia romana, del corpo diplomatico e della cultura in questa felice occasione dell’inaugurazione dei nuovi ambienti dell’archivio segreto vaticano. </w:t>
      </w:r>
    </w:p>
    <w:p>
      <w:pPr>
        <w:pStyle w:val="Normal"/>
        <w:rPr/>
      </w:pPr>
      <w:r>
        <w:rPr/>
        <w:t xml:space="preserve">In particolar modo, desidero esprimere un vivo compiacimento ai Cardinali Sergio Guerri, pro-presidente della pontificia commissione per lo Stato della Città del Vaticano, e Antonio Samoré, archivista di santa romana Chiesa, che ci hanno illustrato, sotto i relativi aspetti, quanto è stato fatto per giungere all’erezione dei nuovi ambienti, destinati all’archivio segreto vaticano, per la custodia, la cura e lo studio delle fonti documentarie degli organismi della santa Sede e di altri enti. </w:t>
      </w:r>
    </w:p>
    <w:p>
      <w:pPr>
        <w:pStyle w:val="Normal"/>
        <w:rPr/>
      </w:pPr>
      <w:r>
        <w:rPr/>
        <w:t xml:space="preserve">Non occorre mettere in risalto il prestigio che tale realizzazione conferisce alla santa Sede; non si può però non sottolineare il grande servizio che essa rende alla Chiesa universale, oltre che al mondo intero. L’ampliamento dei locali dell’archivio segreto vaticano si è reso necessario per il costante aumento delle fonti documentarie che vi affluiscono. Sono scritti che attestano l’operato della Chiesa nelle sue molteplici manifestazioni: le relazioni fra la cattedra di Pietro e le Chiese locali, i rapporti fra la santa Sede e i governi dei vari paesi, l’attività del Papa nelle sue varie forme. </w:t>
      </w:r>
    </w:p>
    <w:p>
      <w:pPr>
        <w:pStyle w:val="Normal"/>
        <w:rPr/>
      </w:pPr>
      <w:r>
        <w:rPr/>
        <w:t xml:space="preserve">Bastano questi cenni per comprendere l’importanza dell’archivio, come strumento e fonte di governo, di diritto, di storia, in altre parole di conoscenza, di umanità e di cultura: esso non è soltanto una pura raccolta e conservazione di scritti, bensì riveste un aspetto dinamico, nelle sue diverse fasi di bene funzionale o amministrativo e di bene culturale. Si rifletta, ad esempio, sul fatto che i vari documenti relativi a questa sessione del Sinodo, come alle altre già celebrate o a quelle che verranno, saranno a suo tempo depositati in questo archivio, che custodirà, per così dire, nei secoli quanto attesta le ansie pastorali dei Vescovi in questo momento storico. E questi scritti saranno domani oggetto di studio, manifestando lo spirito col quale sono stati redatti. </w:t>
      </w:r>
    </w:p>
    <w:p>
      <w:pPr>
        <w:pStyle w:val="Normal"/>
        <w:rPr/>
      </w:pPr>
      <w:r>
        <w:rPr/>
        <w:t xml:space="preserve">A questo proposito sono da ricordare le parole del mio predecessore Paolo VI di venerata memoria, rivolte ai cultori degli archivi ecclesiastici: “...I nostri brani di carta sono echi e vestigia di questo passaggio del Signore Gesù nel mondo. Ed ecco, allora, l’avere il culto di queste carte, dei documenti, degli archivi, vuol dire, di riflesso, avere il culto di Cristo, avere il senso della Chiesa, dare a noi stessi, dare a chi verrà la storia del passaggio di questa fase del “transitus Domini” nel mondo” (Paolo VI, Allocutio, die 26 sept. 1963; Insegnamenti di Paolo VI, I [1963] 614ss). </w:t>
      </w:r>
    </w:p>
    <w:p>
      <w:pPr>
        <w:pStyle w:val="Normal"/>
        <w:rPr/>
      </w:pPr>
      <w:r>
        <w:rPr/>
        <w:t xml:space="preserve">2. Questa inaugurazione dà inizio alle manifestazioni commemorative del I centenario dell’apertura dell’archivio segreto vaticano agli studiosi, decretata dal sommo pontefice Leone XIII alla fine dell’anno 1880 e iniziata nel 1881. Da allora la ricerca storica poté avvalersi, proprio grazie a quell’evento, di una documentazione che per quantità e qualità non ha uguali nel mondo. Tale documentazione è venuta costantemente accrescendosi, con apporto di nuovo e vario materiale archivistico, fino a giustificare la necessità di questi nuovi ambienti. Documenti e locali che ancora una volta la santa Sede mette a disposizione del mondo degli studi. Ed è stato proprio in armonia con le disposizioni leoniane e degli altri pontefici, miei predecessori, che ho voluto che uno dei primi atti del mio pontificato fosse l’apertura ai ricercatori di altre fonti documentarie, precisamente quelle del pontificato di Leone XIII (Insegnamenti di Giovanni Paolo II, I [1978] 400). La Chiesa desidera servire l’uomo anche in questo, nel consegnargli parte non indifferente della sua storia. </w:t>
      </w:r>
    </w:p>
    <w:p>
      <w:pPr>
        <w:pStyle w:val="Normal"/>
        <w:rPr/>
      </w:pPr>
      <w:r>
        <w:rPr/>
        <w:t xml:space="preserve">3. Effettivamente, l’archivio centrale della santa Sede ha una storia assai antica, che risale alle stesse origini della Chiesa. Con la pace costantiniana lo “scrinium Ecclesiae”, indubbiamente già ricco di scritture pontificie, si venne strutturando in ufficio, che dovette prestare utilissimo servizio al Vescovo di Roma e alla cattolicità tutta. Lungo sarebbe tracciare qui la storia dell’archivio pontificio durante tutto l’arco del periodo medievale, e del resto essa è ben nota, almeno nelle sue grandi linee. Giova però ricordare la cura con cui i pontefici romani sempre custodirono questo crescente patrimonio di storia: da Leone Magno a Gregorio Magno, a Gregorio VII, a Innocenzo III, a Bonifacio VIII, fino ai pontefici del periodo avignonese, che, pure in mezzo a gravi difficoltà, conservarono l’intero patrimonio archivistico. Grande impresa fu, dopo lo scisma d’occidente, raccogliere in unità i diversi archivi papali che si erano venuti formando; i pontefici del secolo XV e XVI, resi esperti dalle crescenti difficoltà per la conservazione di così importante materiale, decisero di collocare in Castel sant’Angelo la parte più preziosa degli archivi papali, mentre, poco dopo, Paolo V fece venire in Vaticano la parte più antica del materiale archivistico che giaceva presso diversi uffici della curia, riunendo, non senza fatica, in un unico luogo, il primo nucleo destinato a formare l’archivio segreto vaticano. </w:t>
      </w:r>
    </w:p>
    <w:p>
      <w:pPr>
        <w:pStyle w:val="Normal"/>
        <w:rPr/>
      </w:pPr>
      <w:r>
        <w:rPr/>
        <w:t xml:space="preserve">Ma la vita di tale archivio ha sempre conosciuto e conoscerà crescita e dinamismo. La conservazione del materiale e la sua riunificazione in un unico centro, sono solo alcune delle cure che hanno mostrato i miei predecessori verso questo grande istituto, perché bisognò più volte intervenire per la collocazione stessa dell’imponente gruppo di scritture, e furono necessarie opere non indifferenti di appropriata sistemazione. Fra gli ultimi interventi non si può tacere, oltre quelli di Leone XIII, che dotò l’archivio di un’aula di studio, quello di Pio XI, che rese disponibili gli ambienti dell’antica pinacoteca donandoli all’archivio e fornendo agli studiosi una più adatta sala di consultazione. Dopo le difficoltà della seconda guerra mondiale, Pio XII provvide ancora l’archivio di nuovi ambienti e infrastrutture. </w:t>
      </w:r>
    </w:p>
    <w:p>
      <w:pPr>
        <w:pStyle w:val="Normal"/>
        <w:rPr/>
      </w:pPr>
      <w:r>
        <w:rPr/>
        <w:t xml:space="preserve">Il compianto nostro predecessore Paolo VI, infine, ai molti non piccoli miglioramenti da lui precedentemente voluti, aggiunse la coraggiosa decisione di ampliare l’archivio segreto vaticano con questi locali, che oggi felicemente giungono a compimento. </w:t>
      </w:r>
    </w:p>
    <w:p>
      <w:pPr>
        <w:pStyle w:val="Normal"/>
        <w:rPr/>
      </w:pPr>
      <w:r>
        <w:rPr/>
        <w:t xml:space="preserve">4. Indirizzandomi ora al personale dell’archivio segreto vaticano, mentre ne ammiro il prezioso lavoro al servizio della ricerca, che richiede pazienza e dedizione, desidero manifestare a ciascuno la mia gratitudine più viva e sincera, rivolgendo un particolare riconoscente pensiero al benemerito monsignor Martino Giusti, prefetto dell’archivio, nel quale, da 48 anni, egli presta con generoso impegno la sua opera. </w:t>
      </w:r>
    </w:p>
    <w:p>
      <w:pPr>
        <w:pStyle w:val="Normal"/>
        <w:rPr/>
      </w:pPr>
      <w:r>
        <w:rPr/>
        <w:t xml:space="preserve">Voglio dire anche un grazie agli studiosi presenti, ricordando loro il carattere storicamente solenne e sacro dei documenti, oggetto dei loro studi: non mi sembra inopportuno ripetere per tutti l’esortazione già rivolta da Pio XII agli allievi delle scuole vaticane di paleografia, diplomatica e archivistica, e di biblioteconomia (15 giugno 1942): “Studiatevi sempre più di penetrare... la sostanza ideale di quei documenti, in cui la parola e l’azione dei Papi toccano argomenti di principio e di dottrina; di quei documenti, che per il loro contenuto religioso e morale vanno ben oltre il caso singolo, e coi quali i romani pontefici hanno segnato le linee direttrici per la vita ecclesiastica in particolari paesi o in tutta la cristianità, facendo così opera di civiltà, di rinnovamento e di progresso. Il tempo che voi impiegate nel seguire, cercare e comprendere il pensiero e l’intento scientifico e morale di tali documenti, non è speso indarno per la vostra cultura né per lo scopo cui direttamente mira la vostra formazione: è anzi largamente ricompensato dai vantaggi, che ne risentite per il vostro studio, col provarne un nuovo sprone che vi ravvivi e più vi animi alla fatica”. </w:t>
      </w:r>
    </w:p>
    <w:p>
      <w:pPr>
        <w:pStyle w:val="Normal"/>
        <w:rPr/>
      </w:pPr>
      <w:r>
        <w:rPr/>
        <w:t xml:space="preserve">Viva riconoscenza vada anche alla direzione generale dei servizi tecnici del governatorato dello Stato della Città del Vaticano e ai suoi collaboratori, alle imprese e alle loro maestranze. </w:t>
      </w:r>
    </w:p>
    <w:p>
      <w:pPr>
        <w:pStyle w:val="Normal"/>
        <w:rPr/>
      </w:pPr>
      <w:r>
        <w:rPr/>
        <w:t xml:space="preserve">5. Concludo ritornando col pensiero allo storico evento della apertura dell’archivio segreto vaticano. Leone XIII, in quell’occasione, volle far coincidere i concetti di ricerca storica e di ricerca della verità. Nella lettera “Saepenumero Considerantes” del 18 agosto 1883, egli scriveva: “Prima legge della storia è non osare di dir nulla di falso: e inoltre non tacere nulla di vero” (“primam esse historiae legem ne quid falsi dicere audeat: deinde ne quid veri non audeat). La lettera seguiva di poco l’apertura dell’archivio segreto vaticano, evento il cui valore era richiamato nello stesso testo dal pontefice come ispirato ad un unico, coerente disegno, nella fiducia che la verità “obscurari aliquando potest, extingui non potest”. </w:t>
      </w:r>
    </w:p>
    <w:p>
      <w:pPr>
        <w:pStyle w:val="Normal"/>
        <w:rPr/>
      </w:pPr>
      <w:r>
        <w:rPr/>
        <w:t xml:space="preserve">Questi stessi intenti hanno guidato negli anni l’attività dell’archivio. L’amore alla verità è amore all’uomo ed è amore a Dio. Con tale persuasione la Chiesa collabora con tutti i mezzi possibili alla conoscenza, alla diffusione della verità, e prosegue su questa via. Questa inaugurazione ne è una nuova conferma. </w:t>
      </w:r>
    </w:p>
    <w:p>
      <w:pPr>
        <w:pStyle w:val="Normal"/>
        <w:rPr/>
      </w:pPr>
      <w:r>
        <w:rPr/>
        <w:t xml:space="preserve">Ci guidi il Signore, sempre, in questa ricerca! A tutti vada l’apostolica benedizione, a conferma di questo voto che mi sgorga dal cuore. </w:t>
      </w:r>
    </w:p>
    <w:p>
      <w:pPr>
        <w:pStyle w:val="Normal"/>
        <w:rPr/>
      </w:pPr>
      <w:r>
        <w:rPr/>
        <w:t xml:space="preserve">Accogliendo l’invito del Cardinale Samorè, il Papa si porta nell’atrio di ingresso del deposito e benedice la lapide commemorativa della grande realizzazione e su cui è incisa la seguente iscrizione: </w:t>
      </w:r>
    </w:p>
    <w:p>
      <w:pPr>
        <w:pStyle w:val="Normal"/>
        <w:rPr/>
      </w:pPr>
      <w:r>
        <w:rPr/>
        <w:t xml:space="preserve">ARCHIVVM SECRETVM VATICANVM </w:t>
      </w:r>
    </w:p>
    <w:p>
      <w:pPr>
        <w:pStyle w:val="Normal"/>
        <w:rPr/>
      </w:pPr>
      <w:r>
        <w:rPr/>
        <w:t xml:space="preserve">A PAVLO V PROVIDO CONSILIO CONSTITVTVM </w:t>
      </w:r>
    </w:p>
    <w:p>
      <w:pPr>
        <w:pStyle w:val="Normal"/>
        <w:rPr/>
      </w:pPr>
      <w:r>
        <w:rPr/>
        <w:t xml:space="preserve">QVOD AD REGIMEN SPECTANS ECCLESIAE VNIVERSAE </w:t>
      </w:r>
    </w:p>
    <w:p>
      <w:pPr>
        <w:pStyle w:val="Normal"/>
        <w:rPr/>
      </w:pPr>
      <w:r>
        <w:rPr/>
        <w:t xml:space="preserve">SEDIS PRAESERTIM APOSTOLICAE VTILITATI DESERVIENS </w:t>
      </w:r>
    </w:p>
    <w:p>
      <w:pPr>
        <w:pStyle w:val="Normal"/>
        <w:rPr/>
      </w:pPr>
      <w:r>
        <w:rPr/>
        <w:t xml:space="preserve">STVDIOSORVM PATENS INDAGATIONI </w:t>
      </w:r>
    </w:p>
    <w:p>
      <w:pPr>
        <w:pStyle w:val="Normal"/>
        <w:rPr/>
      </w:pPr>
      <w:r>
        <w:rPr/>
        <w:t xml:space="preserve">CVRSV TEMPORVM REBVS TANTOPERE AVGEBATVR </w:t>
      </w:r>
    </w:p>
    <w:p>
      <w:pPr>
        <w:pStyle w:val="Normal"/>
        <w:rPr/>
      </w:pPr>
      <w:r>
        <w:rPr/>
        <w:t xml:space="preserve">VT LOCI ANGVSTIA COERCERI VIDERETVR </w:t>
      </w:r>
    </w:p>
    <w:p>
      <w:pPr>
        <w:pStyle w:val="Normal"/>
        <w:rPr/>
      </w:pPr>
      <w:r>
        <w:rPr/>
        <w:t xml:space="preserve">IVSSV PAVLI VI COEPTVM EST AMPLIFICARI </w:t>
      </w:r>
    </w:p>
    <w:p>
      <w:pPr>
        <w:pStyle w:val="Normal"/>
        <w:rPr/>
      </w:pPr>
      <w:r>
        <w:rPr/>
        <w:t xml:space="preserve">QVOD OPVS </w:t>
      </w:r>
    </w:p>
    <w:p>
      <w:pPr>
        <w:pStyle w:val="Normal"/>
        <w:rPr/>
      </w:pPr>
      <w:r>
        <w:rPr/>
        <w:t xml:space="preserve">IOANNE PAVLO I PONT. MAX. CONTINVATVM </w:t>
      </w:r>
    </w:p>
    <w:p>
      <w:pPr>
        <w:pStyle w:val="Normal"/>
        <w:rPr/>
      </w:pPr>
      <w:r>
        <w:rPr/>
        <w:t xml:space="preserve">PERMAGNIS IN VATICANO PALATIO SVBTERRANEIS </w:t>
      </w:r>
    </w:p>
    <w:p>
      <w:pPr>
        <w:pStyle w:val="Normal"/>
        <w:rPr/>
      </w:pPr>
      <w:r>
        <w:rPr/>
        <w:t xml:space="preserve">EXAEDIFICATIS CONCLAVIBVS </w:t>
      </w:r>
    </w:p>
    <w:p>
      <w:pPr>
        <w:pStyle w:val="Normal"/>
        <w:rPr/>
      </w:pPr>
      <w:r>
        <w:rPr/>
        <w:t xml:space="preserve">ITA VT SPATIA TABVLARII MAIORA DVPLO REDDERENTVR </w:t>
      </w:r>
    </w:p>
    <w:p>
      <w:pPr>
        <w:pStyle w:val="Normal"/>
        <w:rPr/>
      </w:pPr>
      <w:r>
        <w:rPr/>
        <w:t xml:space="preserve">RECENTISSIMAE ARTIS TECHNICAE APPARATV INDVCTO </w:t>
      </w:r>
    </w:p>
    <w:p>
      <w:pPr>
        <w:pStyle w:val="Normal"/>
        <w:rPr/>
      </w:pPr>
      <w:r>
        <w:rPr/>
        <w:t xml:space="preserve">IOANNES PAVLVS II </w:t>
      </w:r>
    </w:p>
    <w:p>
      <w:pPr>
        <w:pStyle w:val="Normal"/>
        <w:rPr/>
      </w:pPr>
      <w:r>
        <w:rPr/>
        <w:t>DE TOT THESAVRIS APTE SERVANDIS SOLLICITVS</w:t>
      </w:r>
    </w:p>
    <w:p>
      <w:pPr>
        <w:pStyle w:val="Normal"/>
        <w:rPr/>
      </w:pPr>
      <w:r>
        <w:rPr/>
        <w:t>PERFECIT ET PRAESENS DEDICAVIT ANNO MCMLXXX</w:t>
      </w:r>
    </w:p>
    <w:p>
      <w:pPr>
        <w:pStyle w:val="Normal"/>
        <w:rPr/>
      </w:pPr>
      <w:r>
        <w:rPr/>
        <w:t xml:space="preserve">   </w:t>
      </w:r>
    </w:p>
    <w:p>
      <w:pPr>
        <w:pStyle w:val="Normal"/>
        <w:rPr/>
      </w:pPr>
      <w:r>
        <w:rPr/>
      </w:r>
    </w:p>
    <w:p>
      <w:pPr>
        <w:pStyle w:val="Normal"/>
        <w:rPr/>
      </w:pPr>
      <w:r>
        <w:rPr/>
      </w:r>
    </w:p>
    <w:p>
      <w:pPr>
        <w:pStyle w:val="Normal"/>
        <w:rPr/>
      </w:pPr>
      <w:r>
        <w:rPr/>
        <w:t>DISCORSO DI GIOVANNI PAOLO II  ALL'AZIONE CATTOLICA DI SENIGALLIA</w:t>
      </w:r>
    </w:p>
    <w:p>
      <w:pPr>
        <w:pStyle w:val="Normal"/>
        <w:rPr/>
      </w:pPr>
      <w:r>
        <w:rPr/>
        <w:t>18 ottobre 1980</w:t>
      </w:r>
    </w:p>
    <w:p>
      <w:pPr>
        <w:pStyle w:val="Normal"/>
        <w:rPr/>
      </w:pPr>
      <w:r>
        <w:rPr/>
        <w:t xml:space="preserve"> </w:t>
      </w:r>
    </w:p>
    <w:p>
      <w:pPr>
        <w:pStyle w:val="Normal"/>
        <w:rPr/>
      </w:pPr>
      <w:r>
        <w:rPr/>
        <w:t>Cari fratelli e sorelle!</w:t>
      </w:r>
    </w:p>
    <w:p>
      <w:pPr>
        <w:pStyle w:val="Normal"/>
        <w:rPr/>
      </w:pPr>
      <w:r>
        <w:rPr/>
        <w:t>1. Vi esprimo il mio compiacimento nell’accogliere oggi in quest’aula il vostro pellegrinaggio che rappresenta l’intera diocesi di Senigallia. Il mio cordiale saluto va innanzitutto al vostro Vescovo e mio confratello, che vi ha guidati a Roma dal successore di Pietro. E saluto tutti voi qui presenti, con particolare riferimento ai numerosi e cari ragazzi ed ai giovani catechisti parrocchiali. A tutti va il mio benvenuto paterno e affettuoso, nella certa speranza che l’odierno incontro sia davvero un’occasione propizia per rinnovare la nostra comune fede in Cristo Signore ed il nostro vicendevole amore, come le vicine tombe dei gloriosi apostoli ci stimolano a fare.</w:t>
      </w:r>
    </w:p>
    <w:p>
      <w:pPr>
        <w:pStyle w:val="Normal"/>
        <w:rPr/>
      </w:pPr>
      <w:r>
        <w:rPr/>
        <w:t>2. So che il motivo del vostro pellegrinaggio è dato dal 90° anniversario della nascita di santa Maria Goretti, nata a Corinaldo, una parrocchia della vostra diocesi, dove apprese i primi elementi della fede ed ebbe le prime esperienze di vita parrocchiale, anche se poi dovette seguire la famiglia nel suo trasferimento nella campagna pontina del Lazio. Voi avete inteso di rendere così omaggio alla singolare figura di una santa, la quale, se da una parte costituisce un vanto della vostra comunità diocesana, dall’altra brilla come esempio di virtù valido e proponibile alla società intera.</w:t>
      </w:r>
    </w:p>
    <w:p>
      <w:pPr>
        <w:pStyle w:val="Normal"/>
        <w:rPr/>
      </w:pPr>
      <w:r>
        <w:rPr/>
        <w:t>Maria Goretti, infatti, fu una martire della castità, cioè di uno specifico comportamento morale virtuoso, che nella storia del cristianesimo è sempre stato altamente onorato, anche se nel nostro come in altri tempi vi sono stati inferti molti attentati per deprezzarne il valore. Certo, il messaggio che proviene dalla storia di Maria Goretti non è di ordine manicheo, di svalutazione del corpo e della sessualità, poiché è propria della rivelazione biblica tutta una profonda e sana teologia del corpo. Si tratta, piuttosto, di un messaggio concernente sia la dignità personale a semplice livello umano, la quale va difesa da ogni sopruso e da ogni violenza, sia la consacrazione delle proprie energie anche fisiche al Signore ed alla Chiesa, nell’obbedienza radicale alla legge di Dio. Il cristiano non coltiva la castità o qualsiasi altra virtù soltanto per se stessa, facendone un fine isolato o un ideale assoluto. San Paolo ci ammonisce: “Se anche dessi il mio corpo per esser bruciato, ma non avessi la carità, niente mi giova” (1Cor 13,3). La castità è un valore nobilissimo, se viene ordinata a Cristo Signore e inserita in tutto il contesto della tipica vita cristiana, alla quale lo Spirito Santo conferisce il proprio timbro fondamentale e inconfondibile, avendo tra i propri frutti anche “il dominio di sé” (Gal 5,22), preceduto e contornato da molti altri.</w:t>
      </w:r>
    </w:p>
    <w:p>
      <w:pPr>
        <w:pStyle w:val="Normal"/>
        <w:rPr/>
      </w:pPr>
      <w:r>
        <w:rPr/>
        <w:t>3. Perciò, l’invito che viene da Maria Goretti a tutti noi, ed in particolar modo ai giovani ed alle giovani, è di curare in profondità la propria identità battesimale e di inserire nel quadro di questa formazione, come una delle sue componenti, anche la coltivazione nutrita e gelosa della propria integra dignità non solo cristiana ma pure umana, di cui la castità è una espressione di prima importanza.</w:t>
      </w:r>
    </w:p>
    <w:p>
      <w:pPr>
        <w:pStyle w:val="Normal"/>
        <w:rPr/>
      </w:pPr>
      <w:r>
        <w:rPr/>
        <w:t>In questo senso, cari fratelli e sorelle, non dovete far altro che proseguire e intensificare tutte le attività di vita diocesana, che già vi contraddistinguono. Sono informato, infatti, che è fiorente tra voi l’Azione Cattolica Ragazzi, con le sue varie e feconde iniziative pedagogiche, che stimolano ad esperienze comunitarie di gioia e di impegno, e preparano ad una vita di responsabilità sia ecclesiale che civile.</w:t>
      </w:r>
    </w:p>
    <w:p>
      <w:pPr>
        <w:pStyle w:val="Normal"/>
        <w:rPr/>
      </w:pPr>
      <w:r>
        <w:rPr/>
        <w:t>Un settore decisivo, da voi curato, è pure quello dei catechisti. Ad essi voglio ricordare l’estrema serietà di questa funzione, tanto determinante per la crescita dei giovani nella fede. Tutto ciò che viene fatto per i catechisti e dai catechisti è certamente degno delle più elette grazie e ricompense celesti. Sicuramente la forza di Maria Goretti affondò le proprie radici anche in quell’insegnamento catechistico, che ebbe la fortuna di ricevere nella propria famiglia.</w:t>
      </w:r>
    </w:p>
    <w:p>
      <w:pPr>
        <w:pStyle w:val="Normal"/>
        <w:rPr/>
      </w:pPr>
      <w:r>
        <w:rPr/>
        <w:t>E a voi, genitori, e non solo a quelli qui presenti, va il mio pressante ed incoraggiante invito a dedicare la vostra intelligenza cristiana alla famiglia ed ai figli. Maria Goretti, partita analfabeta da Corinaldo, trovò proprio nel papà e nella mamma la scuola migliore, poiché essi si erano formati con l’assidua partecipazione alla catechesi parrocchiale ed alla vita liturgica del paese d’origine. Si tratta di un esempio, che ben s’inquadra nella cornice dell’attuale Sinodo dei Vescovi, il quale proprio in questi giorni sta studiando i vari aspetti e problemi della famiglia nel mondo contemporaneo.</w:t>
      </w:r>
    </w:p>
    <w:p>
      <w:pPr>
        <w:pStyle w:val="Normal"/>
        <w:rPr/>
      </w:pPr>
      <w:r>
        <w:rPr/>
        <w:t>4. Sono lieto, pertanto, di augurare a tutti voi ogni bene nel Signore, al quale vi assicuro il mio ricordo nella preghiera, affinché “vivendo” la verità nella carità, cerchiamo di crescere in ogni cosa verso di lui, che è il Capo” (Ef 4,15). Sia lui ad accompagnarvi sempre con la sua grazia, di cui vuol essere pegno la mia apostolica benedizione, che di gran cuore imparto a tutti voi ed estendo ai vostri cari e a tutta la diletta diocesi di Senigallia.</w:t>
      </w:r>
    </w:p>
    <w:p>
      <w:pPr>
        <w:pStyle w:val="Normal"/>
        <w:rPr/>
      </w:pPr>
      <w:r>
        <w:rPr/>
        <w:t xml:space="preserve">     </w:t>
      </w:r>
    </w:p>
    <w:p>
      <w:pPr>
        <w:pStyle w:val="Normal"/>
        <w:rPr/>
      </w:pPr>
      <w:r>
        <w:rPr/>
      </w:r>
    </w:p>
    <w:p>
      <w:pPr>
        <w:pStyle w:val="Normal"/>
        <w:rPr/>
      </w:pPr>
      <w:r>
        <w:rPr/>
      </w:r>
    </w:p>
    <w:p>
      <w:pPr>
        <w:pStyle w:val="Normal"/>
        <w:rPr/>
      </w:pPr>
      <w:r>
        <w:rPr/>
        <w:t>DISCORSO DI GIOVANNI PAOLO II  ALL'ASSOCIAZIONE ITALIANA GENITORI</w:t>
      </w:r>
    </w:p>
    <w:p>
      <w:pPr>
        <w:pStyle w:val="Normal"/>
        <w:rPr/>
      </w:pPr>
      <w:r>
        <w:rPr/>
        <w:t>18 ottobre 1980</w:t>
      </w:r>
    </w:p>
    <w:p>
      <w:pPr>
        <w:pStyle w:val="Normal"/>
        <w:rPr/>
      </w:pPr>
      <w:r>
        <w:rPr/>
        <w:t xml:space="preserve"> </w:t>
      </w:r>
    </w:p>
    <w:p>
      <w:pPr>
        <w:pStyle w:val="Normal"/>
        <w:rPr/>
      </w:pPr>
      <w:r>
        <w:rPr/>
        <w:t>Cari dirigenti ed appartenenti tutti all’Associazione Italiana Genitori!</w:t>
      </w:r>
    </w:p>
    <w:p>
      <w:pPr>
        <w:pStyle w:val="Normal"/>
        <w:rPr/>
      </w:pPr>
      <w:r>
        <w:rPr/>
        <w:t>Vi ringrazio per questa vostra visita, che mi permette di incontrarmi personalmente con voi, benemeriti operatori per la promozione della famiglia, primaria ed insostituibile istituzione naturale, in cui l’uomo nasce e si forma, trovando in essa tutte quelle premesse che sono necessarie per lo sviluppo armonico della sua personalità.</w:t>
      </w:r>
    </w:p>
    <w:p>
      <w:pPr>
        <w:pStyle w:val="Normal"/>
        <w:rPr/>
      </w:pPr>
      <w:r>
        <w:rPr/>
        <w:t>Do a tutti il mio cordiale benvenuto, mentre esprimo la mia gratitudine al vostro presidente per il deferente indirizzo, che, interpretando anche i vostri pensieri, ha voluto ora tanto gentilmente rivolgermi.</w:t>
      </w:r>
    </w:p>
    <w:p>
      <w:pPr>
        <w:pStyle w:val="Normal"/>
        <w:rPr/>
      </w:pPr>
      <w:r>
        <w:rPr/>
        <w:t>1. So che siete convenuti a Roma per il vostro convegno nazionale che ha appunto per tema “famiglia anni ‘80: suoi compiti”. Mi compiaccio per la scelta di tale argomento, il quale bene si armonizza con la vasta ed impegnativa tematica, che i padri sinodali stanno svolgendo in questi giorni per restituire all’istituto familiare tutte quelle prerogative volute dal Signore, ma che purtroppo sono oggi messe in pericolo da certe ideologie. Ho preso anche conoscenza della documentazione riguardante i principi, gli scopi e i campi di azione della vostra associazione, la quale mira a individuare tutto quanto concerne il bene e l’interesse dei figli sotto il profilo psicologico, educativo, culturale e sociale; vuol contribuire al compimento dell’opera educativa dei genitori, con particolare riferimento alle loro responsabilità in ordine all’istruzione scolastica, stimolando la costituzione di tutti quegli organismi destinati a far partecipare la famiglia alla vita della scuola e della comunità sociale; e cerca di intervenire presso le autorità competenti per proporre le soluzioni più idonee, affinché i genitori possano difendere i propri diritti con i mezzi loro offerti dalle istituzioni civili. In una parola, il vostro sforzo tende a dare voce ai genitori in quanto tali per tutti quei problemi che riguardano la crescita umana e spirituale dei loro figli, in particolare nella scuola statale, frequentata dalla stragrande maggioranza dei giovani italiani.</w:t>
      </w:r>
    </w:p>
    <w:p>
      <w:pPr>
        <w:pStyle w:val="Normal"/>
        <w:rPr/>
      </w:pPr>
      <w:r>
        <w:rPr/>
        <w:t>2. Ho visto con soddisfazione tutto ciò ed esprimo il mio augurio per l’attività e i metodi che guidano i vostri lavori seri, positivi, importanti ed urgenti. Ma non intendo inoltrarmi in questi problemi specifici del resto già da voi esplorati.</w:t>
      </w:r>
    </w:p>
    <w:p>
      <w:pPr>
        <w:pStyle w:val="Normal"/>
        <w:rPr/>
      </w:pPr>
      <w:r>
        <w:rPr/>
        <w:t>Non posso, tuttavia, non rilevare come il vostro convegno abbia concentrato i suoi interventi su un aspetto veramente importante della vita della vostra associazione, cioè quello relativo al contributo che essa può e deve portare in seno alle varie istituzioni, per infondere in esse quei riflessi di vita cristiana che conferiscano alle stesse la possibilità di essere veramente educative. Ciò significa che voi siete veramente coscienti della priorità che la funzione formativa ha nel complesso di tutto il processo che è proprio delle associazioni giovanili, e della scuola in particolare. Questa vostra presenza, attiva e generosa, intesa a sviluppare i rapporti tra famiglia e scuola nell’ambito della partecipazione sociale è quanto mai provvidenziale in un momento, in cui se ne avverte più acutamente il senso. Ebbene, abbiate sempre un concetto elevato del vostro servizio in difesa dei piccoli, dei fanciulli e della nuova generazione. Non arrossite mai di chiamarvi cristiani. Tale qualifica non indebolisce la forza della vostra funzione; al contrario, la potenzia e le conferisce la sua coesione, la sua identità. A condizione, però, che sentiate sempre nei vostri animi la risonanza corroborante del nome cristiano, non solo come sorgente di fervore interiore, ma anche come un impegno ad una qualificazione rigorosa della funzione che assolvete, e nel tempo stesso uno stimolo a distinguervi nel vostro ambiente per il fedele e leale adempimento di tutti i vostri doveri di cittadini.</w:t>
      </w:r>
    </w:p>
    <w:p>
      <w:pPr>
        <w:pStyle w:val="Normal"/>
        <w:rPr/>
      </w:pPr>
      <w:r>
        <w:rPr/>
        <w:t>3. Un’ultima esortazione è questa: quali aderenti alla vostra associazione, che in brevi anni già opera in paesi della comunità europea, siate uniti! Mantenete compatta l’associazione con la vostra personale adesione e con l’apertura verso nuovi soci, soprattutto i giovani sposi, che abbiano eguali sentimenti nella promozione solidale dei vostri ideali e dei vostri interessi. In questo modo la vostra presenza nelle scuole, nei quartieri, nei consultori si rafforzerà e potrà far sentire più efficacemente la sua voce di fronte alle forze che si ispirano a ideologie contrarie alla famiglia ed alla autentica promozione della persona nella sua piena e vera libertà. Solo in questo modo, voi genitori sarete in grado di ottenere che nelle vostre famiglie, nella scuola, nel mondo del lavoro, in ogni momento e luogo della vita sociale i vostri figli siano educati, fin dalla tenera età, al rispetto delle persone, delle cose, delle opinioni altrui.</w:t>
      </w:r>
    </w:p>
    <w:p>
      <w:pPr>
        <w:pStyle w:val="Normal"/>
        <w:rPr/>
      </w:pPr>
      <w:r>
        <w:rPr/>
        <w:t>Auspico che l’impegno volontario, che ha caratterizzato il formarsi e l’affermarsi di codesto sodalizio, prosegua con sempre maggiore incisività per far sentire ancor più il suo peso in favore della famiglia che è al centro delle attenzioni e preoccupazioni della Chiesa.</w:t>
      </w:r>
    </w:p>
    <w:p>
      <w:pPr>
        <w:pStyle w:val="Normal"/>
        <w:rPr/>
      </w:pPr>
      <w:r>
        <w:rPr/>
        <w:t>Il Signore sia il sostegno, il conforto e il premio alle vostre meritorie attività. Con questi voti vi imparto di cuore la propiziatrice benedizione apostolica, che estendo volentieri ai vostri cari e a tutti gli appartenenti all’associazione.</w:t>
      </w:r>
    </w:p>
    <w:p>
      <w:pPr>
        <w:pStyle w:val="Normal"/>
        <w:rPr/>
      </w:pPr>
      <w:r>
        <w:rPr/>
        <w:t xml:space="preserve">     </w:t>
      </w:r>
    </w:p>
    <w:p>
      <w:pPr>
        <w:pStyle w:val="Normal"/>
        <w:rPr/>
      </w:pPr>
      <w:r>
        <w:rPr/>
      </w:r>
    </w:p>
    <w:p>
      <w:pPr>
        <w:pStyle w:val="Normal"/>
        <w:rPr/>
      </w:pPr>
      <w:r>
        <w:rPr/>
      </w:r>
    </w:p>
    <w:p>
      <w:pPr>
        <w:pStyle w:val="Normal"/>
        <w:rPr/>
      </w:pPr>
      <w:r>
        <w:rPr/>
        <w:t>DISCORSO DI GIOVANNI PAOLO II  ALLA REGINA ELISABETTA E AL PRINCIPE FILIPPO</w:t>
      </w:r>
    </w:p>
    <w:p>
      <w:pPr>
        <w:pStyle w:val="Normal"/>
        <w:rPr/>
      </w:pPr>
      <w:r>
        <w:rPr/>
        <w:t>Città del Vaticano, 17 ottobre 1980</w:t>
      </w:r>
    </w:p>
    <w:p>
      <w:pPr>
        <w:pStyle w:val="Normal"/>
        <w:rPr/>
      </w:pPr>
      <w:r>
        <w:rPr/>
        <w:t xml:space="preserve">Vostra maestà, vostra altezza reale. </w:t>
      </w:r>
    </w:p>
    <w:p>
      <w:pPr>
        <w:pStyle w:val="Normal"/>
        <w:rPr/>
      </w:pPr>
      <w:r>
        <w:rPr/>
        <w:t xml:space="preserve">Diciannove anni fa il mio predecessore Giovanni XXIII diede il benvenuto a vostra maestà e a vostra altezza reale al Vaticano. Oggi questa gioia e questo piacere toccano a me ed è mio desiderio salutarvi entrambi con la stessa cordialità e rispetto che caratterizzavano il benvenuto dato dal mio predecessore. </w:t>
      </w:r>
    </w:p>
    <w:p>
      <w:pPr>
        <w:pStyle w:val="Normal"/>
        <w:rPr/>
      </w:pPr>
      <w:r>
        <w:rPr/>
        <w:t xml:space="preserve">In quell’occasione, Giovanni XXIII parlò della grande semplicità e dignità con la quale vostra maestà porta il peso delle proprie molte responsabilità. Due decenni più tardi, queste osservazioni sono ancora molto appropriate ed è evidente che le responsabilità incombenti su di voi non sono affatto diminuite. I bisogni dell’umanità stessa sono aumentati in modo drammatico, così come sono aumentati i suoi problemi in tante aree vitali. </w:t>
      </w:r>
    </w:p>
    <w:p>
      <w:pPr>
        <w:pStyle w:val="Normal"/>
        <w:rPr/>
      </w:pPr>
      <w:r>
        <w:rPr/>
        <w:t xml:space="preserve">Nel contesto di una collaborazione nel nostro comune ideale di servizio, io sono felice di avere l’opportunità del nostro incontro per parlarvi di alcuni di questi problemi. I contatti tra la sede apostolica di Roma e la Gran Bretagna non sono affatto di origine recente, in realtà essi abbracciano un periodo di quasi quattordici secoli, essi risalgono ai giorni in cui Gregorio I mandò Agostino, un monaco benedettino, a portare il Vangelo di Cristo alle genti della vostra terra. Altri influssi benedettini toccarono la vita del popolo di Britannia, e dalle vostre sponde essi si diffusero per tutta l’Europa per mezzo dell’attività, per esempio, di san Bonifacio, che è stato chiamato “il più grande inglese” e della cui nascita si celebra quest’anno il XIII centenario. </w:t>
      </w:r>
    </w:p>
    <w:p>
      <w:pPr>
        <w:pStyle w:val="Normal"/>
        <w:rPr/>
      </w:pPr>
      <w:r>
        <w:rPr/>
        <w:t xml:space="preserve">Nella persona di vostra maestà io rendo omaggio alla storia cristiana del vostro popolo, così come alle sue conquiste culturali. Gli ideali di libertà e democrazia, ancorati nel vostro passato, rimangono sfide per ogni generazione di onesti cittadini nel vostro paese. In questo secolo il vostro popolo si è sforzato ripetutamente di difendere questi ideali contro tentativi di aggressione. È mia preghiera che questi grandi valori saranno effettivamente garantiti per le generazioni future. L’influenza del vostro popolo operoso anche in certi altri campi, e la diffusione della sua lingua, sono stati strumenti provvidenziali per promuovere la fratellanza in tutto il mondo. Possa questo contributo essere completamente realizzato per il progresso dell’umanità in questo frangente della storia, e per la promozione del progresso integrale di ogni uomo, donna e bambino in un mondo pacifico. </w:t>
      </w:r>
    </w:p>
    <w:p>
      <w:pPr>
        <w:pStyle w:val="Normal"/>
        <w:rPr/>
      </w:pPr>
      <w:r>
        <w:rPr/>
        <w:t xml:space="preserve">L’anno scorso, di fronte all’organizzazione delle Nazioni Unite ho avuto l’opportunità di parlare della relazione che esiste tra genuino sviluppo e pace e sviluppo dei valori spirituali. A questo proposito ho affermato: “La preminenza dei valori dello spirito definisce il corretto valore dei beni materiali e il modo di usarli. Questa preminenza è perciò alla base di una pace giusta. È inoltre un fattore che contribuisce a garantire che lo sviluppo materiale, lo sviluppo tecnico e lo sviluppo della civiltà siano al servizio di ciò che costituisce l’uomo” (Giovanni Paolo II, Allocutio ad Nationum Unitarum Legatos, 14 die 2 oct. 1979: Insegnamenti di Giovanni Paolo II, II,2 [1979] 532). Alla presenza di vostra maestà e vostra altezza reale esprimo l’ardente speranza che la vostra nobile nazione voglia affrontare questa grande sfida spirituale con rinnovato entusiasmo e fresco vigore morale. </w:t>
      </w:r>
    </w:p>
    <w:p>
      <w:pPr>
        <w:pStyle w:val="Normal"/>
        <w:rPr/>
      </w:pPr>
      <w:r>
        <w:rPr/>
        <w:t xml:space="preserve">Durante i due decenni trascorsi dall’ultima visita di vostra maestà alla santa Sede, si nota con un senso di profonda soddisfazione l’esistenza di una relazione sempre più cordiale tra i vari gruppi cristiani e tra diversi uomini e donne religiosi di buona volontà. Questo è del tutto vero per quanto riguarda la situazione del vostro paese; nella grazia di Dio ciò è dovuto alla pazienza e allo sforzo prolungato di tanta gente onesta spinta da propositi di carità e consacrati alla profonda convinzione che fu una volta espressa da Gesù Cristo: “La verità vi farà liberi” (Gv 8,32). Degno di speciale menzione a questo proposito è lo zelo col quale i rappresentanti della Chiesa cattolica e della comunione anglicana hanno perseguito il nobile traguardo di riunirsi più strettamente nella unità cristiana e in un effettivo servizio comune all’umanità. </w:t>
      </w:r>
    </w:p>
    <w:p>
      <w:pPr>
        <w:pStyle w:val="Normal"/>
        <w:rPr/>
      </w:pPr>
      <w:r>
        <w:rPr/>
        <w:t xml:space="preserve">Con grande anticipo attendo con impazienza di fare una visita pastorale ai cattolici di Gran Bretagna. In quell’occasione spero di incontrarli sia come figli e figlie della Chiesa cattolica che come leali cittadini della loro nazione; nello stesso tempo io spero di salutare con rispetto fraterno ed amicizia altri cristiani e persone di buona volontà. </w:t>
      </w:r>
    </w:p>
    <w:p>
      <w:pPr>
        <w:pStyle w:val="Normal"/>
        <w:rPr/>
      </w:pPr>
      <w:r>
        <w:rPr/>
        <w:t xml:space="preserve">Intanto a vostra maestà e a vostra altezza reale io ripeto i miei personali sentimenti di stima. Chiedo a Dio di sostenervi in tutte le vostre attività di servizio e di serbarvi in buona salute. Invoco il favore di Dio su entrambi, insieme all’intera famiglia reale e a tutto il popolo britannico. </w:t>
      </w:r>
    </w:p>
    <w:p>
      <w:pPr>
        <w:pStyle w:val="Normal"/>
        <w:rPr/>
      </w:pPr>
      <w:r>
        <w:rPr/>
        <w:t>Possa Dio benedire la Gran Bretagna, rendendola capace di adempiere al suo elevato destino nella giustizia e nella pace.</w:t>
      </w:r>
    </w:p>
    <w:p>
      <w:pPr>
        <w:pStyle w:val="Normal"/>
        <w:rPr/>
      </w:pPr>
      <w:r>
        <w:rPr/>
        <w:t xml:space="preserve">     </w:t>
      </w:r>
    </w:p>
    <w:p>
      <w:pPr>
        <w:pStyle w:val="Normal"/>
        <w:rPr/>
      </w:pPr>
      <w:r>
        <w:rPr/>
      </w:r>
    </w:p>
    <w:p>
      <w:pPr>
        <w:pStyle w:val="Normal"/>
        <w:rPr/>
      </w:pPr>
      <w:r>
        <w:rPr/>
      </w:r>
    </w:p>
    <w:p>
      <w:pPr>
        <w:pStyle w:val="Normal"/>
        <w:rPr/>
      </w:pPr>
      <w:r>
        <w:rPr/>
        <w:t>DISCORSO DI GIOVANNI PAOLO II  AI MEMBRI DELL'UFFICIO CENTRALE PER  L'INSEGNAMENTO CATTOLICO IN OLANDA</w:t>
      </w:r>
    </w:p>
    <w:p>
      <w:pPr>
        <w:pStyle w:val="Normal"/>
        <w:rPr/>
      </w:pPr>
      <w:r>
        <w:rPr/>
        <w:t>17 ottobre 1980</w:t>
      </w:r>
    </w:p>
    <w:p>
      <w:pPr>
        <w:pStyle w:val="Normal"/>
        <w:rPr/>
      </w:pPr>
      <w:r>
        <w:rPr/>
        <w:t xml:space="preserve"> </w:t>
      </w:r>
      <w:r>
        <w:rPr/>
        <w:t>Signor direttore, signore e signori.</w:t>
      </w:r>
    </w:p>
    <w:p>
      <w:pPr>
        <w:pStyle w:val="Normal"/>
        <w:rPr/>
      </w:pPr>
      <w:r>
        <w:rPr/>
        <w:t>Sono molto felice che mi si offra un’occasione di incontrare qui i membri dell’ufficio centrale per l’insegnamento cattolico in Olanda, con i rappresentanti dell’associazione dei professori cattolici.</w:t>
      </w:r>
    </w:p>
    <w:p>
      <w:pPr>
        <w:pStyle w:val="Normal"/>
        <w:rPr/>
      </w:pPr>
      <w:r>
        <w:rPr/>
        <w:t>Prima di tutto, vi ringrazio per questa visita al Papa: essa esprime la vostra preoccupazione di vivere la vostra responsabilità di insegnanti cristiani in unione con il successore di Pietro e, nella sua persona, con la Chiesa universale. Permettetemi di vedervi il segno dell’importanza che voi attribuite affinché questa vostra azione educativa nel vostro paese si situi in un orizzonte più largo, quello dell’impegno educativo di tutta la Chiesa e dei suoi insegnanti in favore della gioventù d’oggi e dell’umanità di domani.</w:t>
      </w:r>
    </w:p>
    <w:p>
      <w:pPr>
        <w:pStyle w:val="Normal"/>
        <w:rPr/>
      </w:pPr>
      <w:r>
        <w:rPr/>
        <w:t>Voi ricordate il 60° anniversario di questo ufficio: mi congratulo con tutti coloro che hanno preso una parte meritevole alla promozione di questo insegnamento e formulo i migliori voti per l’avvenire di esso e per la sua qualità educativa, sul piano umano e spirituale.</w:t>
      </w:r>
    </w:p>
    <w:p>
      <w:pPr>
        <w:pStyle w:val="Normal"/>
        <w:rPr/>
      </w:pPr>
      <w:r>
        <w:rPr/>
        <w:t>Sapete quanto la Chiesa incoraggi la responsabilità dei laici nella formazione dei giovani alla luce della fede. E uno dei terreni privilegiati di questa formazione risiede nella scuola cattolica.</w:t>
      </w:r>
    </w:p>
    <w:p>
      <w:pPr>
        <w:pStyle w:val="Normal"/>
        <w:rPr/>
      </w:pPr>
      <w:r>
        <w:rPr/>
        <w:t>Sottolineando la sua “importanza considerevole”, il Concilio Vaticano II (Gravissimum Educationis , 8) non ha fatto che riprendere una convinzione e una pratica costante nella Chiesa. In Olanda i cattolici l’hanno ben compreso e messo in opera con una grande ampiezza. Hanno beneficiato per questo di un sistema scolastico che salvaguarda, in un modo che può essere considerato esemplare, la libertà dei genitori di scegliere la scuola dei loro figli secondo la loro coscienza (cf. Ivi, 6).</w:t>
      </w:r>
    </w:p>
    <w:p>
      <w:pPr>
        <w:pStyle w:val="Normal"/>
        <w:rPr/>
      </w:pPr>
      <w:r>
        <w:rPr/>
        <w:t>Ogni volta che la Chiesa mette in rilievo l’interesse e il beneficio dell’insegnamento cattolico, essa suppone evidentemente che questo sia in grado di realizzare i suoi scopi: creare un’atmosfera animata da uno spirito evangelico di libertà e di carità, permettere ai giovani di sviluppare la loro personalità e il loro essere di battezzati, facendo in modo che la conoscenza che essi acquistano gradualmente del mondo, della vita e dell’uomo sia illuminata dalla fede (cf. Ivi, 8). Detto in altro modo, queste scuole devono poter proporre una reale educazione religiosa adattata alle situazioni diverse degli alunni. La catechesi - cattolica per i cattolici - è uno dei momenti forti essenziali di questa formazione cristiana, come ricordava con vigore l’esortazione apostolica “Catechesi tradendae” (Giovanni Paolo II, Catechesi tradendae , 69): “Il carattere proprio e la ragione profonda della scuola cattolica, per cui appunto i genitori cattolici dovrebbero preferirla, consistono precisamente nella qualità dell’insegnamento religioso integrato nell’educazione degli alunni”.</w:t>
      </w:r>
    </w:p>
    <w:p>
      <w:pPr>
        <w:pStyle w:val="Normal"/>
        <w:rPr/>
      </w:pPr>
      <w:r>
        <w:rPr/>
        <w:t>Una tale educazione suppone un certo numero di condizioni di cui io sono sicuro che voi vi preoccupate: spirito profondamente cristiano della scuola e del suo progetto educativo, elaborato con la partecipazione dei professori e dei genitori; competenza, sapere pedagogico, fede e spirito apostolico dei maestri. Sì, “apostolico”, perché si tratta di un vero apostolato, di importanza capitale per la qualità morale e la fede delle nuove generazioni. Voi partecipate in questo senso, al lavoro pastorale della Chiesa, verso il quale le conclusioni del Sinodo particolare dei Vescovi d’Olanda (cf. Synodi Particularis Episcoporum Nederlandiae, Enuntiata ultima, 33, 43 et 44, die 31 ian. 1980: Insegnamenti di Giovanni Paolo II, III,1 [1980] 261, 265 et 266), hanno vivamente incoraggiato i laici.</w:t>
      </w:r>
    </w:p>
    <w:p>
      <w:pPr>
        <w:pStyle w:val="Normal"/>
        <w:rPr/>
      </w:pPr>
      <w:r>
        <w:rPr/>
        <w:t>Allo stesso modo, vi voglio incoraggiare. Conosco bene le difficoltà che incontrate nel vostro lavoro difficile e delicato e apprezzo l’impegno generoso con il quale vi impegnate personalmente a dare il meglio di voi stessi. Prego Dio di rendere fruttuosa la vostra attività al servizio dell’insegnamento cattolico, affinché questo mantenga tutto il suo ruolo, il suo ruolo specifico, nell’educazione umana e cristiana della gioventù del vostro caro paese, e affinché corrisponda sempre meglio alla sua vocazione. Di tutto cuore, vi benedico, e con voi io benedico i vostri colleghi e le vostre famigl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IRETTORI DIOCESANI FRANCESI DI PELLEGRINAGGI</w:t>
      </w:r>
    </w:p>
    <w:p>
      <w:pPr>
        <w:pStyle w:val="Normal"/>
        <w:rPr/>
      </w:pPr>
      <w:r>
        <w:rPr/>
        <w:t>17 ottobre 1980</w:t>
      </w:r>
    </w:p>
    <w:p>
      <w:pPr>
        <w:pStyle w:val="Normal"/>
        <w:rPr/>
      </w:pPr>
      <w:r>
        <w:rPr/>
        <w:t xml:space="preserve"> </w:t>
      </w:r>
      <w:r>
        <w:rPr/>
        <w:t>Carissimi amici,</w:t>
      </w:r>
    </w:p>
    <w:p>
      <w:pPr>
        <w:pStyle w:val="Normal"/>
        <w:rPr/>
      </w:pPr>
      <w:r>
        <w:rPr/>
        <w:t>Arrivate da Loreto, al termine di giornate di amicizia, di riflessione e di preghiera che vi hanno dato nuova energia per compiere la missione particolare che i vostri rispettivi Vescovi vi hanno affidato.</w:t>
      </w:r>
    </w:p>
    <w:p>
      <w:pPr>
        <w:pStyle w:val="Normal"/>
        <w:rPr/>
      </w:pPr>
      <w:r>
        <w:rPr/>
        <w:t>Non vi aspetterete certo dal Papa, in questo breve incontro, un discorso sull’arte di essere oggi Direttore diocesano dei Pellegrinaggi. Lasciatemi dunque dire soltanto un cordiale grazie per la vostra visita e farvi sentire quanto io condivida le vostre gioie e le vostre preoccupazioni pastorali.</w:t>
      </w:r>
    </w:p>
    <w:p>
      <w:pPr>
        <w:pStyle w:val="Normal"/>
        <w:rPr/>
      </w:pPr>
      <w:r>
        <w:rPr/>
        <w:t>1. Non sarete mai abbastanza felici e riconoscenti verso il Signore per dover guidare i vostri fratelli cristiani in luoghi altamente spirituali, in momenti privilegiati della loro esistenza. Amate passionalmente il vostro servizio alla Chiesa! Forse un po’ eclissato nel recente passato, esso ritrova fortunatamente e quasi ovunque il suo giusto posto, spesso ben rivalorizzato. Se potessi intrattenermi con ognuno di voi, sono certo che mi confidereste le profonde e numerose gioie sacerdotali provocate dalle meraviglie compiute dal Signore nelle anime dei pellegrini.</w:t>
      </w:r>
    </w:p>
    <w:p>
      <w:pPr>
        <w:pStyle w:val="Normal"/>
        <w:rPr/>
      </w:pPr>
      <w:r>
        <w:rPr/>
        <w:t>2. Siete anche felici di aver contribuito ad allargare e qualificare i vostri gruppi diocesani o regionali di pastorale del pellegrinaggio. I vostri predecessori hanno diritto al vostro rispetto e alla vostra gratitudine. A voi, è stato dato il compito di cercare, formare e sostenere numerosi collaboratori, fra i laici come fra i vostri confratelli e i religiosi. Sappiate che il Papa vi approva e vi incoraggia.</w:t>
      </w:r>
    </w:p>
    <w:p>
      <w:pPr>
        <w:pStyle w:val="Normal"/>
        <w:rPr/>
      </w:pPr>
      <w:r>
        <w:rPr/>
        <w:t>Affinché la vostra gioia permanga nella freschezza evangelica, mantenete in primo luogo, all’interno dei vostri gruppi, i legami di una fede e di una preghiera ardente, usate spesso le vostre capacità di riflessione, le vostre esperienze, date incessantemente prova di felice immaginazione! Che nessun gruppo diocesano si vanti di aver finalmente trovato la formula ideale, ma che tutti siano svegli ed aiutino con il loro dinamismo tale o tal’altro gruppo che si trova in difficoltà.</w:t>
      </w:r>
    </w:p>
    <w:p>
      <w:pPr>
        <w:pStyle w:val="Normal"/>
        <w:rPr/>
      </w:pPr>
      <w:r>
        <w:rPr/>
        <w:t>3. La vostra gioia è, e deve sempre essere, di saper superare i problemi organizzativi, di trasporto, di alloggio, di budget - che hanno sicuramente la loro importanza - e di ingegnarvi a condurre gli animi e i cuori dei vostri pellegrini sul cammino della conversione. Su questo piano, il vostro esempio personale, come quello dei vostri collaboratori, è capitale. Avete la responsabilità del clima che conduce le anime verso la luce di Dio. Anche i giovani e gli adulti, più o meno allontanatisi dalla fede, sono commossi dalle assemblee di preghiera o di canto dei cristiani. Sappiamo che Agostino a Milano fu scosso dalla melodia dei salmi, e che Paul Clodel fu colto dalla grazia durante i Vespri di natale a Notre-Dame di Parigi. La vostra gioia di animatori non è altro che una partecipazione alla gioia di Dio, Pastore del suo popolo, che riluce attraverso la Bibbia e il Vangelo.</w:t>
      </w:r>
    </w:p>
    <w:p>
      <w:pPr>
        <w:pStyle w:val="Normal"/>
        <w:rPr/>
      </w:pPr>
      <w:r>
        <w:rPr/>
        <w:t>4. la vostra felicità è infine di sperimentare il pellegrinaggio come un passo avanti o una riscoperta della missione che incombe su tutti i cristiani. Numerose confidenze personali, come le testimonianze o le condivisioni spirituali che si verificano durante o dopo i pellegrinaggi, vi permettono di ammirare giovani o adulti che si risvegliano ad una fede meglio integrata nella loro vita concreta, a delle responsabilità precise nella Chiesa o nel loro ambiente di vita, mentre alcuni cominciano ad intravedere la chiamata di Cristo al dono totale.</w:t>
      </w:r>
    </w:p>
    <w:p>
      <w:pPr>
        <w:pStyle w:val="Normal"/>
        <w:rPr/>
      </w:pPr>
      <w:r>
        <w:rPr/>
        <w:t>5. Vorrei infine aiutarvi a sopportare le vostre preoccupazioni pastorali. Conosco la vostra inquietudine per incanalare o almeno educare un “turismo religioso” che tenda a svilupparsi parallelamente all’espansione dei pellegrinaggi veri e propri, con il solo scopo di visitare luoghi di alta spiritualità. In questo campo, è importante mantenere o suscitare, con i responsabili e gli animatori di tale turismo, relazioni e dialoghi che potranno i loro frutti con il passare del tempo.</w:t>
      </w:r>
    </w:p>
    <w:p>
      <w:pPr>
        <w:pStyle w:val="Normal"/>
        <w:rPr/>
      </w:pPr>
      <w:r>
        <w:rPr/>
        <w:t>6. Spetta a voi inoltre, da un pellegrinaggio all’altro, da un anno pastorale all’altro, la preoccupazione dell’educazione dottrinale delle folle riunite. Mettete sempre più alla prova questa vostra responsabilità. Ci sono temi dottrinali ed apostolici di grandissima importanza che bisogna avere il coraggio di riprendere e approfondire. I pellegrinaggi sono diventati, prima, durante e dopo il loro svolgimento, un momento originale della catechesi della Chiesa (cf. Giovanni Paolo II, Catechesi Tradendae , 47). Potete contribuire notevolmente alla rinascita di un bisogno dottrinale nel popolo di Dio, una condizione che resta sempre essenziale alla sua vitalità spirituale ed apostolica. Si potrebbero citare molti esempi di temi di pellegrinaggio scrupolosamente preparati, meditati ed integrati in seguito nella vita quotidiana.</w:t>
      </w:r>
    </w:p>
    <w:p>
      <w:pPr>
        <w:pStyle w:val="Normal"/>
        <w:rPr/>
      </w:pPr>
      <w:r>
        <w:rPr/>
        <w:t>7. Penso di unirmi a voi sottolineando anche la vostra preoccupazione per la qualità delle cerimonie che strutturano le giornate di pellegrinaggio, soprattutto la celebrazione dell’Eucarestia e il sacramento di riconciliazione la cui dimensione personale è molto importante difendere. Molto è già stato fatto per questo. Sappiamo che anche qui molti organismi, fra cui il Centro Pastorale d’accoglienza dei pellegrini di lingua francese, forniscono il loro contributo in merito. Vegliate attentamente e costantemente affinché ogni cerimonia sia degna, viva, raccolta, fedele alle norme saggiamente prescritte dal Papa e dai Vescovi, in una sola parola, esemplare. Le celebrazioni vissute durante un pellegrinaggio possono dare molto - o anche troppo poco - ai partecipanti che sono generalmente ben disposti. Ricordatevi anche che queste cerimonie servono da esempio a molte comunità parrocchiali diocesane. Misurate la vostra responsabilità.</w:t>
      </w:r>
    </w:p>
    <w:p>
      <w:pPr>
        <w:pStyle w:val="Normal"/>
        <w:rPr/>
      </w:pPr>
      <w:r>
        <w:rPr/>
        <w:t>8. Cari amici, avete in mano una delle chiavi dell’avvenire religioso dei nostri tempi: i pellegrinaggi cristiani, riscoperti e vissuti in tutte le loro dimensioni ed esigenze, e che possono corrispondere ad un’attesa più o meno cosciente di uomini e credenti insoddisfatti dalla realtà materialistica attuale.</w:t>
      </w:r>
    </w:p>
    <w:p>
      <w:pPr>
        <w:pStyle w:val="Normal"/>
        <w:rPr/>
      </w:pPr>
      <w:r>
        <w:rPr/>
        <w:t>Le riunioni religiose, troppo disprezzate da alcuni, potrebbero evitare loro l’avventura di un’adesione a gruppi che cercano presso fonti equivoche un certo calore umano e religioso. È tempo di accordare alla pastorale popolare dei pellegrinaggi un posto almeno uguale a quello che di deve dare all’indispensabile formazione di una élite. È auspicabile di promuovere entrambe, senza opporle, ma in modo complementare e dinamico. È con questa speranza che vi benedico di tutto cuore, voi e tutti i vostri devoti collaborato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I RITO GRECO MELKITA CATTOLICO IN VISITA "AD LIMINA APOSTOLORUM"</w:t>
      </w:r>
    </w:p>
    <w:p>
      <w:pPr>
        <w:pStyle w:val="Normal"/>
        <w:rPr/>
      </w:pPr>
      <w:r>
        <w:rPr/>
        <w:t>13 ottobre 1980</w:t>
      </w:r>
    </w:p>
    <w:p>
      <w:pPr>
        <w:pStyle w:val="Normal"/>
        <w:rPr/>
      </w:pPr>
      <w:r>
        <w:rPr/>
        <w:t xml:space="preserve"> </w:t>
      </w:r>
      <w:r>
        <w:rPr/>
        <w:t>Beatitudine e venerabili fratelli.</w:t>
      </w:r>
    </w:p>
    <w:p>
      <w:pPr>
        <w:pStyle w:val="Normal"/>
        <w:rPr/>
      </w:pPr>
      <w:r>
        <w:rPr/>
        <w:t>Siete venuti insieme, da diverse diocesi del patriarcato greco melkita cattolico, a rendere visita al Papa in conformità ad un costume ecclesiale rispettabile e salutare. Dal momento che siete tutti presso la tomba del principe degli apostoli, che ricevette il potere inalienabile di condurre e di confermare tutti i suoi fratelli nella fede e nella carità, io sono particolarmente felice di darvi il benvenuto.</w:t>
      </w:r>
    </w:p>
    <w:p>
      <w:pPr>
        <w:pStyle w:val="Normal"/>
        <w:rPr/>
      </w:pPr>
      <w:r>
        <w:rPr/>
        <w:t>Questa accoglienza fraterna è quella del Vescovo di Roma, del successore di Pietro, “che è il principe perpetuo e visibile e il fondamento dell’unità che lega tra di loro sia i Vescovi, sia la moltitudine dei fedeli” (Lumen Gentium , 23). Accogliendovi, mi piace riprendere le parole dell’apostolo Paolo, il compagno di Pietro nelle sofferenze sopportate per Cristo: “Dio vi ha chiamati con il nostro Vangelo, per il possesso della gloria del Signore nostro Gesù Cristo. Perciò fratelli state saldi e mantenete le tradizioni che avete appreso” (2Ts 2,14-15).</w:t>
      </w:r>
    </w:p>
    <w:p>
      <w:pPr>
        <w:pStyle w:val="Normal"/>
        <w:rPr/>
      </w:pPr>
      <w:r>
        <w:rPr/>
        <w:t>Il mio saluto in primo luogo - e in maniera del tutto speciale - si indirizza alla persona di sua beatitudine il patriarca Maximos V, che celebrerà prossimamente nella sede apostolica di Damasco il 50° anniversario della sua ordinazione sacerdotale. Già, tutti insieme, noi eleviamo verso Cristo, sovrano dei sacerdoti e redentore degli uomini, le nostre preghiere e i nostri voti ferventi.</w:t>
      </w:r>
    </w:p>
    <w:p>
      <w:pPr>
        <w:pStyle w:val="Normal"/>
        <w:rPr/>
      </w:pPr>
      <w:r>
        <w:rPr/>
        <w:t>La Chiesa melkita cattolica, che voi qui rappresentate, ha accolto nel corso dei secoli dei fedeli di lingua e di origine greca, ma anche siriana, egiziana, e finalmente fedeli di origine araba pervenuti alla fede cattolica dal quinto secolo e facenti parte del patriarcato di Antiochia, d’Alessandria e di Gerusalemme. Malgrado alcune vicissitudini storiche e politiche ormai ben lontane, e le conseguenze recenti di guerre fratricide che turbano ancora la pace in medio oriente, il patriarcato melkita è fiorente. E precisamente per me una felice occasione esprimere a vostra beatitudine e a tutti i Vescovi del patriarcato, i miei sentimenti di soddisfazione e i miei incoraggiamenti a proseguire questo buon lavoro pastorale in conformità all’esempio del Signore Gesù stesso e ai frequenti insegnamenti dei padri della Chiesa d’oriente quale san Basilio il Grande (cf. S. Basilio Moralia, LXXX, 12-21, PG 31,864b-868b).</w:t>
      </w:r>
    </w:p>
    <w:p>
      <w:pPr>
        <w:pStyle w:val="Normal"/>
        <w:rPr/>
      </w:pPr>
      <w:r>
        <w:rPr/>
        <w:t>Molti fedeli greci melkiti cattolici, come quelli di altri riti orientali, sono stati - e anche recentemente - obbligati ad abbandonare le loro case e la terra dei loro padri. Una parte di loro ha attraversato l’oceano, mentre un’altra parte di essi e riuscita a trovare in Europa una ospitalità più vicina. Per i fedeli della diaspora, la santa Sede ha eretto una eparchia negli Stati Uniti e in Brasile, ha appena eretto un esarcato apostolico in Canada, e ha d’altra parte stabilito visite apostoliche in Europa occidentale, in Argentina, in Venezuela, in Colombia, in Messico, in Australia, in conformità alle norme fissate dal Concilio Vaticano II, allo scopo di rafforzare la predicazione della parola di Dio e l’assistenza spirituale a tutte le comunità di fedeli emigrati.</w:t>
      </w:r>
    </w:p>
    <w:p>
      <w:pPr>
        <w:pStyle w:val="Normal"/>
        <w:rPr/>
      </w:pPr>
      <w:r>
        <w:rPr/>
        <w:t>È d’altra parte un motivo di conforto per la sede di Roma sapere il lavoro che, alla luce degli insegnamenti del Concilio, viene progressivamente compiuto nei Sinodi, presieduti dal patriarca e ai quali prendono parte anche i superiori maggiori degli ordini maschili, in ciò che concerne per esempio l’aggiornamento dei testi liturgici, della pastorale, della catechesi, con una sollecitudine particolare per l’aumento delle vocazioni sacerdotali e religiose.</w:t>
      </w:r>
    </w:p>
    <w:p>
      <w:pPr>
        <w:pStyle w:val="Normal"/>
        <w:rPr/>
      </w:pPr>
      <w:r>
        <w:rPr/>
        <w:t>L’impegno della gerarchia per una formazione spirituale e intellettuale corrisponde ai bisogni del nostro tempo. Sappiamo d’altra parte l’attività che voi perseguite nel quadro del dialogo ecumenico con i fratelli separati, coscienti che la vera e stabile comunione si edifica nella verità e nella carità, in collaborazione con la sede apostolica.</w:t>
      </w:r>
    </w:p>
    <w:p>
      <w:pPr>
        <w:pStyle w:val="Normal"/>
        <w:rPr/>
      </w:pPr>
      <w:r>
        <w:rPr/>
        <w:t>Il vostro incontro d’oggi esprime il legame della collegialità con il successore di Pietro: possa esso ricordare a tutti l’unità d’azione pastorale che è necessaria in ogni paese in cui voi siete chiamati a condurre il Popolo di Dio, come dice il Concilio sul tema dei Vescovi sparsi attraverso il mondo, “mantenendo tra di loro e con il successore di Pietro il legame della comunione” (Lumen Gentium , 25).</w:t>
      </w:r>
    </w:p>
    <w:p>
      <w:pPr>
        <w:pStyle w:val="Normal"/>
        <w:rPr/>
      </w:pPr>
      <w:r>
        <w:rPr/>
        <w:t>Come ho già fatto recentemente per la visita dei Vescovi di rito caldeo, io incoraggio gli incontri sotto la forma di assemblee episcopali sul piano nazionale, per garantire l’unità d’azione tra le diverse Chiese, per assicurare l’armonia e l’intesa fraterna fra i differenti riti, senza tuttavia portare pregiudizio ai diritti del patriarca né a quelli del suo Sinodo, secondo il diritto in vigore.</w:t>
      </w:r>
    </w:p>
    <w:p>
      <w:pPr>
        <w:pStyle w:val="Normal"/>
        <w:rPr/>
      </w:pPr>
      <w:r>
        <w:rPr/>
        <w:t>Io non voglio terminare senza rinnovare l’espressione del mio vivo affetto prima di tutto a vostra beatitudine, a tutti voi, venerabili fratelli nell’episcopato, a tutti voi preti, ai religiosi e alle religiose, che hanno il compito di realizzare un rinnovamento nella loro vita spirituale e nella loro consacrazione a Dio e alla Chiesa, e che lo fanno con merito nel campo della pastorale, dell’assistenza e della carità; il mio pensiero affettuoso va infine ai fedeli di tutta la Chiesa greca melkita cattolica.</w:t>
      </w:r>
    </w:p>
    <w:p>
      <w:pPr>
        <w:pStyle w:val="Normal"/>
        <w:rPr/>
      </w:pPr>
      <w:r>
        <w:rPr/>
        <w:t>Affidando voi tutti alla protezione vigilante e materna di Maria, la Madre santissima di Dio e sempre Vergine, vi do di tutto cuor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INTERNAZIONALE  DI DIRITTO CANONICO DI FRIBURGO</w:t>
      </w:r>
    </w:p>
    <w:p>
      <w:pPr>
        <w:pStyle w:val="Normal"/>
        <w:rPr/>
      </w:pPr>
      <w:r>
        <w:rPr/>
        <w:t>13 ottobre 1980</w:t>
      </w:r>
    </w:p>
    <w:p>
      <w:pPr>
        <w:pStyle w:val="Normal"/>
        <w:rPr/>
      </w:pPr>
      <w:r>
        <w:rPr/>
        <w:t xml:space="preserve"> </w:t>
      </w:r>
      <w:r>
        <w:rPr/>
        <w:t>1. Diletti figli e venerati maestri e voi tutti che vi occupate di diritto ecclesiastico!</w:t>
      </w:r>
    </w:p>
    <w:p>
      <w:pPr>
        <w:pStyle w:val="Normal"/>
        <w:rPr/>
      </w:pPr>
      <w:r>
        <w:rPr/>
        <w:t>Voi, che da poco avete svolto in Svizzera il IV convegno internazionale di diritto canonico e per il vostro amore e ossequio verso il successore di Pietro avete prolungato il viaggio fino a Roma per ricevere di persona le mie parole d’insegnamento, vi saluto dal profondo del cuore.</w:t>
      </w:r>
    </w:p>
    <w:p>
      <w:pPr>
        <w:pStyle w:val="Normal"/>
        <w:rPr/>
      </w:pPr>
      <w:r>
        <w:rPr/>
        <w:t>2. I convegni internazionali di diritto ecclesiastico dopo il Concilio Vaticano II sono stati tanti documenti e dimostrazioni della vostra perseverante operosità. Inoltre tali convegni arrecano una grande utilità alla Chiesa: me ne congratulo con voi! Vi siete radunati a Roma nel 1968 e di nuovo nel 1970 (cf. AAS 60 [1968] 337-342; AAS 62 [1970] 106-111), a Milano nel 1973 (cf. Communicationes, 5 [1973] 123-131), a Pamplona nel 1976 e di nuovo a Roma nel 1977 (cf. AAS 69 [1977] 208-212). Il mio insignissimo predecessore Paolo VI, spesso desiderò contemplare con voi il mistero della Chiesa e anche il posto e il compito specifico del diritto in essa.</w:t>
      </w:r>
    </w:p>
    <w:p>
      <w:pPr>
        <w:pStyle w:val="Normal"/>
        <w:rPr/>
      </w:pPr>
      <w:r>
        <w:rPr/>
        <w:t>Più volte insisteva sull’importanza del rinnovamento del diritto canonico; e spiegava con che animo bisognava perseguire tale rinnovamento. Inoltre auspicava una maggiore collaborazione fra le discipline sacre (cf. Communicationes, 5 [1973] 123-131) e in conformità col Concilio Vaticano II affermava la necessità di una vera teologia del diritto ecclesiastico (cf. Communicationes, 5 [1973] 130-131). Voglio anch’io favorire questo lavoro comune; voglio nuovamente confermare tale importante insegnamento; ugualmente voglio per voi, accanto a voi e insieme con voi proseguire nel medesimo cammino.</w:t>
      </w:r>
    </w:p>
    <w:p>
      <w:pPr>
        <w:pStyle w:val="Normal"/>
        <w:rPr/>
      </w:pPr>
      <w:r>
        <w:rPr/>
        <w:t>3. Esponendovi problemi ecclesiali, fra i quali si poneva il diritto della Chiesa, Paolo VI distingueva il diritto di comunione, opera in certo modo dello Spirito, e il diritto di carità (cf. AAS. 65 [1973] 98; Communicationes, 5 [1973] 126-127; AAS 69 [1977] 209). Avete seguito questi insegnamenti per decidere il tema del vostro convegno a Friburgo. Tanto spesso esaltò l’importanza dei principali diritti umani (cf. AAS 69 [1977] 147-148; AAS 60 [1968] 338-339) e pose nella giusta luce i principali diritti del cristiano, perché un giorno si potesse comporre un nuovo codice di diritto ecclesiastico postconciliare (cf. AAS 69 [1977] 149).</w:t>
      </w:r>
    </w:p>
    <w:p>
      <w:pPr>
        <w:pStyle w:val="Normal"/>
        <w:rPr/>
      </w:pPr>
      <w:r>
        <w:rPr/>
        <w:t>4. Non è necessario che vi dica che il vostro convegno ha destato vivamente il mio interesse e la mia attenzione. Che cosa infatti può maggiormente interessare della possibilità di meglio definire i fondamentali diritti dei cristiani perché possano essere meglio osservati? Che cosa inoltre è più necessario che rispettare e difendere i diritti primari dell’uomo soprattutto in questi tempi?</w:t>
      </w:r>
    </w:p>
    <w:p>
      <w:pPr>
        <w:pStyle w:val="Normal"/>
        <w:rPr/>
      </w:pPr>
      <w:r>
        <w:rPr/>
        <w:t>In questo campo la Chiesa ha un importantissimo compito da svolgere. Infatti nel suo mistero di comunione la Chiesa è in grado di comprendere l’uomo e di definire i principali diritti che manifestano la sua natura e difendono la sua dignità. Anche così il tema del vostro convegno di Friburgo risponde alle maggiori preoccupazioni della Chiesa e nello stesso tempo ai più grandi desideri degli uomini del nostro tempo (cf. Giovanni Paolo II, Allocutio , die 6 oct. 1979: Doc. Cath. 76 [1979] 931).</w:t>
      </w:r>
    </w:p>
    <w:p>
      <w:pPr>
        <w:pStyle w:val="Normal"/>
        <w:rPr/>
      </w:pPr>
      <w:r>
        <w:rPr/>
        <w:t>5. In verità c’è un’opera della quale la Chiesa per la sua stessa natura deve sempre meglio preoccuparsi: la comunione. Questa comunione la Chiesa realizza quando riconosce in libertà la dignità della persona umana, postulata dalla sua origine divina e dalla sua vocazione eterna.</w:t>
      </w:r>
    </w:p>
    <w:p>
      <w:pPr>
        <w:pStyle w:val="Normal"/>
        <w:rPr/>
      </w:pPr>
      <w:r>
        <w:rPr/>
        <w:t>Se il mondo desidera la sua liberazione, tale liberazione si trova in Cristo! Cristo vive nella Chiesa.</w:t>
      </w:r>
    </w:p>
    <w:p>
      <w:pPr>
        <w:pStyle w:val="Normal"/>
        <w:rPr/>
      </w:pPr>
      <w:r>
        <w:rPr/>
        <w:t>Perciò la vera liberazione dell’uomo si compie attraverso l’esperienza della comunione ecclesiale (Giovanni Paolo II, Allocutio, die 31 mart. 1979: Doc. Cath. 76 [1979] 414; cf. Giovanni Paolo II, Homilia in aëronavium port “Le Bourget” prope Lutetiam Parisiorum ad Christifideles ibidem congregatos habita , die 1 iun. 1980: Insegnamenti di Giovanni Paolo II, III,1 [1980] 1585ss).</w:t>
      </w:r>
    </w:p>
    <w:p>
      <w:pPr>
        <w:pStyle w:val="Normal"/>
        <w:rPr/>
      </w:pPr>
      <w:r>
        <w:rPr/>
        <w:t>Inoltre questa comunione ecclesiale è “l’intima e sempre rinnovata comunione con la stessa origine della vita che è la santissima Trinità: comunione cioè di vita e di amore e di imitazione di Cristo nella sua sequela. Lo stesso Redentore dell’uomo ci inserisce intimamente in Dio” (cf. Giovanni Paolo II, Allocutio , die 31 mart. 1979: Doc. Cath 76 [1979] 414).</w:t>
      </w:r>
    </w:p>
    <w:p>
      <w:pPr>
        <w:pStyle w:val="Normal"/>
        <w:rPr/>
      </w:pPr>
      <w:r>
        <w:rPr/>
        <w:t>E “Dio è la misura dell’uomo! Dunque l’uomo deve ritornare a questa fonte e a questa unica misura che è il Dio incarnato, Gesù Cristo. Deve costantemente riportarsi a lui, se vuole essere uomo e se desidera che il mondo sia umano” (Giovanni Paolo II, Allocutio  die 31 maii 1980: “Doc. Cath” 77 [1980] 570).</w:t>
      </w:r>
    </w:p>
    <w:p>
      <w:pPr>
        <w:pStyle w:val="Normal"/>
        <w:rPr/>
      </w:pPr>
      <w:r>
        <w:rPr/>
        <w:t>Poiché la dignità dell’uomo è da scorgersi in Cristo, in questo medesimo “Cristo tutto intero” che è la Chiesa, è doveroso conoscere la natura del diritto ecclesiastico, le sue necessarie articolazioni e i principali diritti dei suoi membri (cf. AAS 65 [1973] 102-103).</w:t>
      </w:r>
    </w:p>
    <w:p>
      <w:pPr>
        <w:pStyle w:val="Normal"/>
        <w:rPr/>
      </w:pPr>
      <w:r>
        <w:rPr/>
        <w:t>6. Giustamente l’ordine ecclesiastico è stato riconosciuto nel diritto esterno come ordine giuridico.</w:t>
      </w:r>
    </w:p>
    <w:p>
      <w:pPr>
        <w:pStyle w:val="Normal"/>
        <w:rPr/>
      </w:pPr>
      <w:r>
        <w:rPr/>
        <w:t>Ma nello stesso tempo quell’ordine tende ad istituire la pace nella comunione: perché così avvenga, la pace sarà carità (cf. AAS 69 [1977] 148).</w:t>
      </w:r>
    </w:p>
    <w:p>
      <w:pPr>
        <w:pStyle w:val="Normal"/>
        <w:rPr/>
      </w:pPr>
      <w:r>
        <w:rPr/>
        <w:t>Infatti nessuno può deviare da questo: il diritto non si oppone alla carità. Al contrario, la carità esige il diritto affinché renda manifeste e ponga al sicuro su questa terra le sue istanze. A loro volta quelle istanze saranno comprese molto meglio se saranno secondo il pensiero di Dio e necessità fondamentali del suo amore, nonché strutture viventi della sua Chiesa. Questa è, per così dire, come un prolungamento dell’incarnazione del Verbo (cf. Lumen Gentium , 8a) che si fece uomo per salvare gli uomini e ricondurli al Padre come figli adottivi, liberati perché partecipassero della libertà e della gloria dei figli di Dio (cf. Rm 8,19-21). In Gesù Cristo e attraverso di lui essi costituiscono il corpo mistico e la comunione santa, cioè la Chiesa (cf. Col 1,15-20).</w:t>
      </w:r>
    </w:p>
    <w:p>
      <w:pPr>
        <w:pStyle w:val="Normal"/>
        <w:rPr/>
      </w:pPr>
      <w:r>
        <w:rPr/>
        <w:t>7. In questa comunione, che è anche gerarchica, dobbiamo vedere l’uomo battezzato. Ciascun cristiano qui ha il suo posto e il suo ordine e il suo dovere. Inoltre questa comunione è opera dello Spirito, che mantiene la sua stabilità attraverso il sacerdozio degli stessi Vescovi che tramite l’apostolica successione ammaestrano, reggono e santificano il Popolo di Dio e lo conservano in unità di fede e in carità. La loro comunione sacerdotale è essa stessa ministeriale; è al servizio della comunione ecclesiale e difende la sua coesione intorno a Pietro, che come punto centrale presiede alla carità della sua unità.</w:t>
      </w:r>
    </w:p>
    <w:p>
      <w:pPr>
        <w:pStyle w:val="Normal"/>
        <w:rPr/>
      </w:pPr>
      <w:r>
        <w:rPr/>
        <w:t>8. Questi principi costituiscono il fondamento del diritto ecclesiastico; e anche generano un’autentica teologia del diritto. Inoltre illuminano e rafforzano la dignità dell’uomo e i suoi diritti primari. La Chiesa ha sempre difeso questi diritti; che anzi ha stabilito pene canoniche contro chi attenti alla vita stessa e agisca contro la dignità dell’uomo, o offenda la sua reputazione o lo privi della libertà (cf. Codex Iuris Canonici, can. 2350 § 1; cann. 2352-2355). Allo stesso modo la Chiesa ha sempre affermato il dovere, da parte dei privati come da parte delle pubbliche autorità, di osservare e promuovere i diritti della persona umana. La Chiesa ha favorito l’ordine tra le nazioni; ha affermato il diritto alla libertà di tutte le nazioni; ha invocato la fedeltà verso i patti convenuti; ha fatto opera di persuasione perché si costituisse un’autorità internazionale che garantisse la comunità umana e la pace nel mondo, con l’osservanza di quegli stessi diritti (cf. Pio XII, Nuntius radiophonicus Natalicius, 1944: AAS 37 [1945] 17-21; cf. Pio XII, Summi Pontificatus: AAS 31 [1939] 437; Pio XII, Allocutio ad Congressum Iuristarum Catholicorum: AAS 45 [1953] 800; Pio XII, Allocutio ad Congressum constituendae unionis Europaeae: AAS 49 [1957] 629).</w:t>
      </w:r>
    </w:p>
    <w:p>
      <w:pPr>
        <w:pStyle w:val="Normal"/>
        <w:rPr/>
      </w:pPr>
      <w:r>
        <w:rPr/>
        <w:t>9. Il compito della Chiesa è salvare l’uomo. Perciò deve preoccuparsi di conoscere sempre meglio i fondamentali diritti dell’uomo e di favorire la loro osservanza e la loro esecuzione; parliamo dei diritti della famiglia, delle aggregazioni sociali, delle comunità religiose (cf. Giovanni Paolo II, Allocutio , die 6 oct. 1979: Doc. Cath. 76 [1979] 931). Bisogna poi che questi diritti siano riconosciuti dalla società civile e siano difesi dagli stessi Stati. Inoltre tutti i cristiani devono compiere tali diritti vivendo sotto la luce di Cristo.</w:t>
      </w:r>
    </w:p>
    <w:p>
      <w:pPr>
        <w:pStyle w:val="Normal"/>
        <w:rPr/>
      </w:pPr>
      <w:r>
        <w:rPr/>
        <w:t>Nel presente momento storico tutti i cristiani sono tenuti al grave e urgente dovere di operare affinché nei costumi e nelle leggi dello Stato quegli stessi diritti siano affermati e osservati.</w:t>
      </w:r>
    </w:p>
    <w:p>
      <w:pPr>
        <w:pStyle w:val="Normal"/>
        <w:rPr/>
      </w:pPr>
      <w:r>
        <w:rPr/>
        <w:t>Di qui poi nasce il vostro compito specifico, voi che siete sia cristiani laici che studiosi di diritto, che convogliate i vostri particolari settori di sapienza e di erudizione tecnica e di amore verso l’uomo, a far in modo che le regole giudiziarie della città terrena si aprano completamente ed esprimano la legge della Sapienza divina iscritta nel cuore dell’uomo, e che le leggi che violano i diritti fondamentali, e che perciò sono da rifiutare per motivi morali, siano mutate in norme che rispettino interamente quegli stessi diritti: (diritto) alla vita dal concepimento al suo termine naturale, alla dignità, alla integrità fisica, alla libertà (cf. Giovanni Paolo II, Allocutio habita in urbe “L’Aquila” , die 30 aug. 1980: Insegnamenti di Giovanni Paolo PP. II III,2 [1980] 499ss). E ancora più opportunamente si dà il caso che voi abbiate approfondito tutti questi argomenti tenendo presente l’apertura ecumenica.</w:t>
      </w:r>
    </w:p>
    <w:p>
      <w:pPr>
        <w:pStyle w:val="Normal"/>
        <w:rPr/>
      </w:pPr>
      <w:r>
        <w:rPr/>
        <w:t>10. Per ciò che riguarda i diritti dei cristiani la loro definizione comporta un lavoro assai arduo.</w:t>
      </w:r>
    </w:p>
    <w:p>
      <w:pPr>
        <w:pStyle w:val="Normal"/>
        <w:rPr/>
      </w:pPr>
      <w:r>
        <w:rPr/>
        <w:t>Quel lavoro, incominciato già non senza gravi difficoltà dal Concilio Vaticano II, deve assolutamente continuare. Il diritto rinnovato della Chiesa provvederà certo da parte sua a che quei diritti siano conservati ed espletati nell’azione di vita; ciò è tanto più necessario in quanto quegli stessi diritti dei cristiani postulano come fondamento i primari diritti dell’uomo. Del resto tali primari diritti degli uomini non solo sono stati solennemente proclamati nella dichiarazione delle Nazioni Unite, ma sono stati ulteriormente definiti in altre successive convenzioni (cf. Giovanni Paolo II, Nuntius ad Unitarum Nationum Coetum , die 2 dec. 1978: Doc. Cath. 76 [1979] 1), tra le quali è da ricordare la dichiarazione dei diritti del bambino o anche del non nato. Bisogna in verità comprendere più perfettamente tutti questi diritti, investigarli e ponderarli più profondamente.</w:t>
      </w:r>
    </w:p>
    <w:p>
      <w:pPr>
        <w:pStyle w:val="Normal"/>
        <w:rPr/>
      </w:pPr>
      <w:r>
        <w:rPr/>
        <w:t>Purtroppo, tuttavia, nulla è più lontano dal fatto che essi siano ovunque osservati (cf. Giovanni Paolo II, Nuntius ad Unitarum Nationum Coetum , die 2 dec. 1978: Doc. Cath. 76 [1979] 1-3; Giovanni Paolo II, Allocutio ad Episcopos, in aperitione III Coetus Generalis Episcoporum Americae Latinae in urbe Puebla habita, III,5, die 28 ian. 1979: Insegnamenti di Giovanni Paolo II, II [1979] 206; Giovanni Paolo II, Redemptor Hominis, 17; Giovanni Paolo II, Allocutio, die 14 dec. 1979: “L’Osservatore Romano”, die 14 dec. 1979). Né il diritto ecclesiastico può trascurare questi diritti; anzi il diritto ecclesiastico contribuirà a che gli stessi diritti siano applicati e così li promuoverà e li nobiliterà.</w:t>
      </w:r>
    </w:p>
    <w:p>
      <w:pPr>
        <w:pStyle w:val="Normal"/>
        <w:rPr/>
      </w:pPr>
      <w:r>
        <w:rPr/>
        <w:t>11. Se in altri tempi alcuni predicarono la separazione assoluta tra la Chiesa e lo Stato - istituzioni che hanno certamente una propria autorità e propri poteri -, ciò non può provocare la divisione tra la comunione ecclesiale e la comunità umana.</w:t>
      </w:r>
    </w:p>
    <w:p>
      <w:pPr>
        <w:pStyle w:val="Normal"/>
        <w:rPr/>
      </w:pPr>
      <w:r>
        <w:rPr/>
        <w:t>Giustamente è già stato detto che tutti i problemi che in questo tempo si pongono agli uomini non possono essere risolti con la sola riflessione o con la sola azione di istituzioni puramente umane.</w:t>
      </w:r>
    </w:p>
    <w:p>
      <w:pPr>
        <w:pStyle w:val="Normal"/>
        <w:rPr/>
      </w:pPr>
      <w:r>
        <w:rPr/>
        <w:t>Sempre di più si sente che il futuro destino dell’uomo ormai eccede l’ordine politico, donde il pericolo che la materia o la tecnica lo opprimano, e che tutte queste cose infine necessariamente sono in relazione con il mondo spirituale. Questo stesso giudizio riprende ciò che abbiamo detto poco tempo fa a Parigi: “L’uomo è misura delle cose e dei fatti nel mondo creato; ma Dio è misura dell’uomo stesso” (cf. cf. Giovanni Paolo II, Allocutio , die 31 maii 1980: Doc Cath. 77 [1980] 570)</w:t>
      </w:r>
    </w:p>
    <w:p>
      <w:pPr>
        <w:pStyle w:val="Normal"/>
        <w:rPr/>
      </w:pPr>
      <w:r>
        <w:rPr/>
        <w:t>12. Ecco dunque le ragioni per cui, come ho dichiarato a Washington l’anno scorso, il mio ufficio mi spinge a testimoniare la vera grandezza dell’uomo nell’intera somma della sua vita ed esistenza.</w:t>
      </w:r>
    </w:p>
    <w:p>
      <w:pPr>
        <w:pStyle w:val="Normal"/>
        <w:rPr/>
      </w:pPr>
      <w:r>
        <w:rPr/>
        <w:t>Tale eccellenza dell’uomo e sgorgata dall’amore di Dio che ci crea a sua immagine e somiglianza e ci dono la vita eterna (cf. Giovanni Paolo II, Allocutio , die 6 oct. 1979: Doc. Cath. 76 [1979] 931).</w:t>
      </w:r>
    </w:p>
    <w:p>
      <w:pPr>
        <w:pStyle w:val="Normal"/>
        <w:rPr/>
      </w:pPr>
      <w:r>
        <w:rPr/>
        <w:t>Figli diletti: le vostre fatiche e i vostri sforzi, ed ora anche il vostro convegno di Friburgo vi hanno strettamente congiunti a questa mia missione. Perciò vi prego di proseguire lietamente e fermamente questa vostra opera, alleata e coadiutrice! Il diritto ecclesiastico può e deve penetrare e smuovere il diritto umano. Indagando i fondamentali diritti dei cristiani, certamente voi fate in modo che siano meglio conosciuti e più pienamente osservati i primari diritti degli uomini, secondo il pensiero di Dio voi accrescete sempre di più la comprensione e la tutela della vera dignità della persona umana! Questi sono per voi i miei migliori auguri e voti.</w:t>
      </w:r>
    </w:p>
    <w:p>
      <w:pPr>
        <w:pStyle w:val="Normal"/>
        <w:rPr/>
      </w:pPr>
      <w:r>
        <w:rPr/>
        <w:t>Sostenga il Signore stesso le opere vostre, e la benedizione apostolica, che fiduciosamente mi avete chiesto, vi soccorra sempre e vi conferm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DI GIOVANNI PAOLO II  CON LE FAMIGLIE</w:t>
      </w:r>
    </w:p>
    <w:p>
      <w:pPr>
        <w:pStyle w:val="Normal"/>
        <w:rPr/>
      </w:pPr>
      <w:r>
        <w:rPr/>
        <w:t>Aula Paolo VI, 12 ottobre 1980</w:t>
      </w:r>
    </w:p>
    <w:p>
      <w:pPr>
        <w:pStyle w:val="Normal"/>
        <w:rPr/>
      </w:pPr>
      <w:r>
        <w:rPr/>
        <w:t xml:space="preserve"> </w:t>
      </w:r>
    </w:p>
    <w:p>
      <w:pPr>
        <w:pStyle w:val="Normal"/>
        <w:rPr/>
      </w:pPr>
      <w:r>
        <w:rPr/>
        <w:t>Signori cardinali,  signori Arcivescovi e Vescovi,  fratelli e sorelle carissimi.</w:t>
      </w:r>
    </w:p>
    <w:p>
      <w:pPr>
        <w:pStyle w:val="Normal"/>
        <w:rPr/>
      </w:pPr>
      <w:r>
        <w:rPr/>
        <w:t>1. Le testimonianze che abbiamo tutti ascoltato con attenzione e senso di viva partecipazione ci offrono - mi pare - un ritratto fedele e suggestivo della famiglia in questo nostro tempo.</w:t>
      </w:r>
    </w:p>
    <w:p>
      <w:pPr>
        <w:pStyle w:val="Normal"/>
        <w:rPr/>
      </w:pPr>
      <w:r>
        <w:rPr/>
        <w:t>Luci e ombre, attese e preoccupazioni, gravi problemi e solide speranze fanno parte di questo ritratto. Guardandolo mi viene da pensare che davvero gli studiosi, in futuro, potranno dire che il nostro è stato il secolo della famiglia. Infatti, mai come in questo secolo la famiglia è stata investita da tante minacce, aggressioni e erosioni. Ma, in pari tempo, mai come in questo secolo si è venuto incontro alla famiglia con tanti aiuti sia sul piano ecclesiale che civile. In particolare, la riflessione teologica come l’attività pastorale nelle varie parrocchie non si stancano di offrire alla famiglia punti di riferimento e vie concrete per il superamento delle difficoltà e per il proprio perfezionamento. Se si può dire ciò che affermava il mio predecessore Pio XII all’indomani della seconda guerra mondiale, cioè che nella nostra società sofferente la famiglia è la grande malata, si deve pure dire che sono in molti a volere offrire validi rimedi ed aiuti alla famiglia. La Chiesa, conformemente alla sua missione - il Sinodo in corso in questi giorni ne è una testimonianza - è pronta ad offrirle la “medicina evangelii”, il “remedium salutis”.</w:t>
      </w:r>
    </w:p>
    <w:p>
      <w:pPr>
        <w:pStyle w:val="Normal"/>
        <w:rPr/>
      </w:pPr>
      <w:r>
        <w:rPr/>
        <w:t>2. Tutti abbiamo seguito con animo commosso e grato la parole di coloro che hanno voluto recare qui la loro testimonianza vissuta. Sono stati racconti brevi, che ci hanno tuttavia consentito di intravvedere, dietro le frasi necessariamente laconiche, autentici poemi d’amore e di dedizione, i cui singoli capitoli conosceremo a fondo nel regno di Dio, e farà parte anche questo della gioia perfetta di allora. Mi dispiace di non poter riprendere e sviluppare tutti i temi, che sono stati qui evocati con la vivacità, la freschezza, la forza, proprie di ogni testimonianza radicata nell’esperienza personale.</w:t>
      </w:r>
    </w:p>
    <w:p>
      <w:pPr>
        <w:pStyle w:val="Normal"/>
        <w:rPr/>
      </w:pPr>
      <w:r>
        <w:rPr/>
        <w:t>Non posso tacere, tuttavia, l’apprezzamento con cui ho ascoltato, ad esempio, i due giovani fidanzati parlare della prevalenza da loro data ai valori spirituali, rispetto a quelli materiali, nella preparazione del loro matrimonio. E così mi ha colpito la lucidità con cui è stata sottolineata, nelle diverse testimonianze, l’incidenza positiva, che l’impegno di vivere castamente l’amore ha avuto sulla sua crescita e sulla sua maturazione. In mezzo a tante voci, che nella nostra società permissiva esaltano la “libertà” sessuale come fattore di pienezza umana, è giusto che si levi anche la voce di coloro che, nella quotidiana esperienza di un sereno e generoso autocontrollo, hanno potuto scoprire una fonte nuova di conoscenza reciproca, di intesa più profonda, di libertà autentica.</w:t>
      </w:r>
    </w:p>
    <w:p>
      <w:pPr>
        <w:pStyle w:val="Normal"/>
        <w:rPr/>
      </w:pPr>
      <w:r>
        <w:rPr/>
        <w:t>Ho rilevato, altresì, con intima gioia, che le varie coppie hanno mostrato di sentire come un’esigenza “naturale” del loro amore quella di aprirsi ai fratelli, per offrire a chi era nel bisogno comprensione, consiglio, aiuto concreto: la dimensione altruistica fa parte dell’amore vero che, donandosi, invece di impoverirsi e di disperdersi, si trova arricchito, vivacizzato e consolidato.</w:t>
      </w:r>
    </w:p>
    <w:p>
      <w:pPr>
        <w:pStyle w:val="Normal"/>
        <w:rPr/>
      </w:pPr>
      <w:r>
        <w:rPr/>
        <w:t>Un dato emergente nelle varie esperienze presentate è stata la consapevolezza, avvertibile nelle parole di tutti, che l’amore autentico costituisce la chiave di soluzione di tutti i problemi, anche dei più drammatici, come quelli del fallimento del matrimonio, della morte del coniuge o di un figlio, della guerra. La via d’uscita - è stato detto - è sempre e solo l’amore; un amore più forte della morte.</w:t>
      </w:r>
    </w:p>
    <w:p>
      <w:pPr>
        <w:pStyle w:val="Normal"/>
        <w:rPr/>
      </w:pPr>
      <w:r>
        <w:rPr/>
        <w:t>L’amore umano è, però, una realtà fragile ed insidiata: esplicitamente o implicitamente lo hanno riconosciuto tutti. Esso, per sopravvivere senza isterilirsi, ha bisogno di trascendersi. Solo un amore che s’incontra con Dio può evitare il rischio di perdersi lungo la strada. Da angolature diverse, quanti hanno parlato ci hanno reso testimonianza dell’importanza decisiva che nella loro vita ha avuto il dialogo con Dio, la preghiera. Nella vicenda di ciascuno ci sono stati momenti in cui solo attraverso il volto di Dio è stato possibile riscoprire i veri lineamenti del volto della persona cara.</w:t>
      </w:r>
    </w:p>
    <w:p>
      <w:pPr>
        <w:pStyle w:val="Normal"/>
        <w:rPr/>
      </w:pPr>
      <w:r>
        <w:rPr/>
        <w:t>Ecco alcune delle bellissime cose che ci sono state dette oggi da questi nostri fratelli e sorelle.</w:t>
      </w:r>
    </w:p>
    <w:p>
      <w:pPr>
        <w:pStyle w:val="Normal"/>
        <w:rPr/>
      </w:pPr>
      <w:r>
        <w:rPr/>
        <w:t>Siamo loro grati perché ora, dopo averli ascoltati, ci sentiamo più ricchi. Siamo pienamente consci, infatti, di aver molto da imparare da chi sta cercando di vivere con coerenza le insondabili ricchezze di un sacramento. È sulla scia delle testimonianze testé ascoltate che voglio ora esprimere, quasi proseguendo un dialogo, alcuni miei pensieri.</w:t>
      </w:r>
    </w:p>
    <w:p>
      <w:pPr>
        <w:pStyle w:val="Normal"/>
        <w:rPr/>
      </w:pPr>
      <w:r>
        <w:rPr/>
        <w:t>3. E innanzitutto mi preme dire: bisogna ridare fiducia alle famiglie cristiane. Nella bufera in cui si trova, posta com’è sotto accusa, la famiglia cristiana è sempre più spesso tentata dallo sconforto, dalla sfiducia in sé stessa e dal timore. Dobbiamo, pertanto, dirle, con parole vere e convincenti, che essa ha una missione e un posto nel mondo contemporaneo e che, per adempiere tale compito, essa porta in sé formidabili risorse e valori imperituri.</w:t>
      </w:r>
    </w:p>
    <w:p>
      <w:pPr>
        <w:pStyle w:val="Normal"/>
        <w:rPr/>
      </w:pPr>
      <w:r>
        <w:rPr/>
        <w:t>Questi valori sono innanzitutto di ordine spirituale e religioso: c’è un sacramento, un “sacramentum magnum”, alla radice e alla base della famiglia, il quale è segno di una operosa presenza del Cristo risorto in seno alla famiglia, così com’è ugualmente sorgente inesauribile di grazia.</w:t>
      </w:r>
    </w:p>
    <w:p>
      <w:pPr>
        <w:pStyle w:val="Normal"/>
        <w:rPr/>
      </w:pPr>
      <w:r>
        <w:rPr/>
        <w:t>Ma questi valori sono anche di ordine naturale: illuminarli quando sono oscurati, rafforzarli quando sono indeboliti, e riaccenderli quando sono quasi spenti, è un nobile servizio che si rende all’uomo.</w:t>
      </w:r>
    </w:p>
    <w:p>
      <w:pPr>
        <w:pStyle w:val="Normal"/>
        <w:rPr/>
      </w:pPr>
      <w:r>
        <w:rPr/>
        <w:t>Tali valori sono l’amore, la fedeltà, il mutuo aiuto, l’indissolubilità, la fecondità nel suo significato più pieno, l’intimità arricchita dall’apertura verso gli altri, la consapevolezza di essere la cellula originaria della società, ecc...</w:t>
      </w:r>
    </w:p>
    <w:p>
      <w:pPr>
        <w:pStyle w:val="Normal"/>
        <w:rPr/>
      </w:pPr>
      <w:r>
        <w:rPr/>
        <w:t xml:space="preserve">La famiglia è depositaria e trasmettitrice privilegiata di tali valori. La famiglia cristiana lo è ad un titolo nuovo e speciale. Questi valori la rinsaldano nel suo essere e la rendono dinamica ed efficace nell’insieme della comunità ad ogni livello. Ma bisogna che la famiglia creda in questi valori, li proclami impavidamente e li viva serenamente, li trasmetta e li propaghi. </w:t>
      </w:r>
    </w:p>
    <w:p>
      <w:pPr>
        <w:pStyle w:val="Normal"/>
        <w:rPr/>
      </w:pPr>
      <w:r>
        <w:rPr/>
        <w:t>4. Ma seconde pensée est celle-ci: autant la “passion” de la famille dans les conditions de notre monde contemporain est étendue et prend des visages variés (nous l’avons bien perçu en écoutant les témoignages!), autant doit être universelle la “compassion” pour la famille.</w:t>
      </w:r>
    </w:p>
    <w:p>
      <w:pPr>
        <w:pStyle w:val="Normal"/>
        <w:rPr/>
      </w:pPr>
      <w:r>
        <w:rPr/>
        <w:t>De quoi donc souffre la famille chrétienne aujourd’hui? Elle souffre, bien sûr, dans les pays pauvres et dans les zones pauvres des pays riches, elle souffre de graves dommages provenant de situations regrettables de travail et de salaire, d’hygiène et de logement, d’alimentation et d’éducation... Mais cette souffrance n’est pas l’unique: la famille même dans l’abondance des biens n’est pas à l’abri d’autres difficultés. La diffìculté qui vient du manque de préparation aux hautes responsabilités du mariage; celle de l’incompréhension entre les membres de la famille, pouvant entraîner de graves déchirements; celle de la déviation, sous des formes variées, d’un ou de plusieurs enfants, etc. ...</w:t>
      </w:r>
    </w:p>
    <w:p>
      <w:pPr>
        <w:pStyle w:val="Normal"/>
        <w:rPr/>
      </w:pPr>
      <w:r>
        <w:rPr/>
        <w:t>Nul homme, nul groupe humain ne peut à lui seul porter remède à ces diverses souffrances. Cela requiert l’engagement de tous: l’Eglise, les Etats, les corps intermédiaires, les différents groupes humains sont appelés, dans le respect de la personnalité de chacun, à un service efficace de la famille. Il y faut surtout l’engagement de chacun des époux, et, pour cela, il faut ardemment souhaiter que le mari et la femme aient dès le départ ou s’efforcent d’avoir la même vision sur les valeurs essentielles de la famille.</w:t>
      </w:r>
    </w:p>
    <w:p>
      <w:pPr>
        <w:pStyle w:val="Normal"/>
        <w:rPr/>
      </w:pPr>
      <w:r>
        <w:rPr/>
        <w:t xml:space="preserve"> </w:t>
      </w:r>
    </w:p>
    <w:p>
      <w:pPr>
        <w:pStyle w:val="Normal"/>
        <w:rPr/>
      </w:pPr>
      <w:r>
        <w:rPr/>
        <w:t>Traduzione italiana</w:t>
      </w:r>
    </w:p>
    <w:p>
      <w:pPr>
        <w:pStyle w:val="Normal"/>
        <w:rPr/>
      </w:pPr>
      <w:r>
        <w:rPr/>
        <w:t>4. Il mio secondo pensiero è questo: quanto più la “passione” della famiglia nelle condizioni del nostro mondo contemporaneo è estesa e prende aspetti vari (noi l’abbiamo ben percorsa ascoltando le testimonianze!), tanto più deve essere universale la “compassione” per la famiglia.</w:t>
      </w:r>
    </w:p>
    <w:p>
      <w:pPr>
        <w:pStyle w:val="Normal"/>
        <w:rPr/>
      </w:pPr>
      <w:r>
        <w:rPr/>
        <w:t>Di che cosa dunque soffre la famiglia cristiana oggi? Essa soffre, certamente, nei paesi poveri e nelle zone povere dei paesi ricchi, essa soffre di gravi danni causati da dolorose situazioni di lavoro e di salario, di igiene e di abitazione, d’alimentazione e di educazione... Ma questa sofferenza non è l’unica: anche la famiglia che vive nell’abbondanza dei beni non è al riparo da altre difficoltà. La difficoltà che deriva dalla mancanza di preparazione alle alte responsabilità del matrimonio; quella dell’incomprensione tra i membri della famiglia, che può trascinare gravi discordie; quella della deviazione, sotto forme diverse, di uno o più bambini, ecc...</w:t>
      </w:r>
    </w:p>
    <w:p>
      <w:pPr>
        <w:pStyle w:val="Normal"/>
        <w:rPr/>
      </w:pPr>
      <w:r>
        <w:rPr/>
        <w:t>Nessun uomo, nessun gruppo può da solo portare rimedio a queste diverse sofferenze. Questa è una cosa che richiede l’impegno di tutti: la Chiesa, gli Stati, i corpi intermedi, i differenti gruppi umani sono chiamati, nel rispetto della personalità di ciascuno, a un efficace servizio della famiglia.</w:t>
      </w:r>
    </w:p>
    <w:p>
      <w:pPr>
        <w:pStyle w:val="Normal"/>
        <w:rPr/>
      </w:pPr>
      <w:r>
        <w:rPr/>
        <w:t xml:space="preserve">Occorre soprattutto l’impegno di tutte e due gli sposi e, per questo, occorre desiderare ardentemente che il marito e la moglie fin dall’inizio si sforzino di avere la medesima visione sui valori essenziali della famiglia. </w:t>
      </w:r>
    </w:p>
    <w:p>
      <w:pPr>
        <w:pStyle w:val="Normal"/>
        <w:rPr/>
      </w:pPr>
      <w:r>
        <w:rPr/>
        <w:t>5. My third thought concerns the Christian family and the pastoral help that the Church owes to it. As I was listening, a short time ago, to the various testimonies, I was struck not only by the content of each one and the special petition that came out of it; I was also struck by the fact that they were all coming from lay people, from Christian husbands and wives who actually live family life. This factor is a significant one in the Church’s present pastoral action regarding the family.</w:t>
      </w:r>
    </w:p>
    <w:p>
      <w:pPr>
        <w:pStyle w:val="Normal"/>
        <w:rPr/>
      </w:pPr>
      <w:r>
        <w:rPr/>
        <w:t>In this regard, I cannot fail to mention the importance of family movements. They are numerous and fluorishing, and in the present century they are one of the signs of the Church’s never-failing vitality and pastoral creativity. An essential aspect of these movements is the fact that they are an active principle for the interior perfecting of many families at the different levels of family life; and at the same time they constitute dynamic centres of apostolic zeal.</w:t>
      </w:r>
    </w:p>
    <w:p>
      <w:pPr>
        <w:pStyle w:val="Normal"/>
        <w:rPr/>
      </w:pPr>
      <w:r>
        <w:rPr/>
        <w:t>One cannot fail to be grateful to these movements for all they are doing for the family. One cannot fail to rejoice that they are seeking to widen their own horizons with a view to service which will be ever more powerful, ever more intelligent, ever more in harmony with the complex realities and problems of the present time. Nevertheless, one must express the hope that the family movements will not water down what is their fundamental inspiration - and inspiration that is also their charisma and therefore their strength - into an activity that, however praise-worthy, could become merely generic and indiscriminate. A just and legitimate social preoccupation must not cause these movements to fall into a false sociology that would empty them of the full content that is proper to them as long as they remain true ecclesial movements.</w:t>
      </w:r>
    </w:p>
    <w:p>
      <w:pPr>
        <w:pStyle w:val="Normal"/>
        <w:rPr/>
      </w:pPr>
      <w:r>
        <w:rPr/>
        <w:t>To be totally effective all family movements must take into account that fundamental structure of the Church which is the parish, and find integration in it. In this regard also it is useful to recall what I mentioned last year in the context of catechesis: “The parish is still a major point of reference for the Christian people”. Through its coordinated pastoral activity, the parish is entirely oriented to the good of the family, to the family’s well-being. The family in its turn is called to support the parish in its essential mission of building up the Kingdom of God by bringing the word of God into the lives of all.</w:t>
      </w:r>
    </w:p>
    <w:p>
      <w:pPr>
        <w:pStyle w:val="Normal"/>
        <w:rPr/>
      </w:pPr>
      <w:r>
        <w:rPr/>
        <w:t>In offering my encouragement and my support to all those who, in the different parishes of the world, collaborate in promoting the pastoral care of families, I express the hope that everyone will take advantage of the opportunities to be had for families at the parish level, and I pray that every parish will itself truly become a united and loving family.</w:t>
      </w:r>
    </w:p>
    <w:p>
      <w:pPr>
        <w:pStyle w:val="Normal"/>
        <w:rPr/>
      </w:pPr>
      <w:r>
        <w:rPr/>
        <w:t xml:space="preserve"> </w:t>
      </w:r>
    </w:p>
    <w:p>
      <w:pPr>
        <w:pStyle w:val="Normal"/>
        <w:rPr/>
      </w:pPr>
      <w:r>
        <w:rPr/>
        <w:t>Traduzione italiana</w:t>
      </w:r>
    </w:p>
    <w:p>
      <w:pPr>
        <w:pStyle w:val="Normal"/>
        <w:rPr/>
      </w:pPr>
      <w:r>
        <w:rPr/>
        <w:t>5. Il mio terzo pensiero riguarda la famiglia cristiana e l’aiuto pastorale che la Chiesa deve ad essa.</w:t>
      </w:r>
    </w:p>
    <w:p>
      <w:pPr>
        <w:pStyle w:val="Normal"/>
        <w:rPr/>
      </w:pPr>
      <w:r>
        <w:rPr/>
        <w:t>Mentre poco fa stavo ascoltando le varie testimonianze, ero colpito non solo dal contenuto di ciascuna e dalla speciale istanza che veniva da esse; ero anche colpito dal fatto che esse provenivano tutte da laici, da mariti e da mogli cristiani che realmente vivono una vita familiare.</w:t>
      </w:r>
    </w:p>
    <w:p>
      <w:pPr>
        <w:pStyle w:val="Normal"/>
        <w:rPr/>
      </w:pPr>
      <w:r>
        <w:rPr/>
        <w:t>Questo è un fattore significativo nella presente azione pastorale della Chiesa riguardante la famiglia.</w:t>
      </w:r>
    </w:p>
    <w:p>
      <w:pPr>
        <w:pStyle w:val="Normal"/>
        <w:rPr/>
      </w:pPr>
      <w:r>
        <w:rPr/>
        <w:t>A questo proposito, non posso mancare di menzionare l’importanza dei movimenti familiari. Essi sono numerosi e fiorenti, e nel secolo presente essi sono uno dei segni della vitalità che non viene mai meno della Chiesa e della creatività pastorale. Un aspetto essenziale di questi movimenti è il fatto che essi sono un principio attivo per il perfezionamento interiore di molte famiglie ai diversi livelli della vita familiare; e allo stesso tempo essi costituiscono centri dinamici di zelo apostolico.</w:t>
      </w:r>
    </w:p>
    <w:p>
      <w:pPr>
        <w:pStyle w:val="Normal"/>
        <w:rPr/>
      </w:pPr>
      <w:r>
        <w:rPr/>
        <w:t>Non si può fare a meno di essere grati a questi movimenti per tutto ciò che stanno compiendo per la famiglia. Non si può fare a meno di rallegrarsi per il fatto che essi stanno cercando di ampliare i loro propri orizzonti con uno sguardo al servizio che sarà sempre più incidente, sempre più intelligente, sempre più in armonia con le complesse realtà e i problemi del tempo presente. Ciò nonostante si deve esprimere la speranza che i movimenti familiari non attenueranno ciò che è la loro aspirazione fondamentale - una ispirazione che è anche il loro carisma e perciò la loro forza - in una attività che, anche se degna di lode, potrebbe diventare puramente generica ed indiscriminata. Una preoccupazione sociale e legittima non deve far sì che questi movimenti cadano in una falsa sociologia che li svuoterebbe del contenuto pieno che è loro proprio finché essi rimangono autentici movimenti ecclesiastici.</w:t>
      </w:r>
    </w:p>
    <w:p>
      <w:pPr>
        <w:pStyle w:val="Normal"/>
        <w:rPr/>
      </w:pPr>
      <w:r>
        <w:rPr/>
        <w:t>Per essere pienamente efficaci tutti i movimenti familiari devono prendere in considerazione quella struttura fondamentale della Chiesa che è la parrocchia, e devono integrarsi in essa. Anche a questo proposito è utile ricordare quanto ho menzionato l’anno scorso nel contesto della catechesi: “La parrocchia è ancora un superiore punto di riferimento per il popolo cristiano” (Giovanni Paolo II, Redemptor Hominis , 67). Attraverso la sua attività pastorale coordinata, la parrocchia è interamente orientata al bene della famiglia, al benessere della famiglia. La famiglia a sua volta è chiamata a sostenere la parrocchia nella sua missione essenziale di costruzione del regno di Dio portando la parola di Dio all’interno della vita di tutti.</w:t>
      </w:r>
    </w:p>
    <w:p>
      <w:pPr>
        <w:pStyle w:val="Normal"/>
        <w:rPr/>
      </w:pPr>
      <w:r>
        <w:rPr/>
        <w:t xml:space="preserve">Offrendo il mio incoraggiamento e il mio appoggio a tutti coloro che, nelle diverse parrocchie del mondo, collaborano alla promozione della cura pastorale della famiglie, esprimo la speranza che ciascuno si voglia avvantaggiare delle opportunità messe a disposizione delle famiglie a livello parrocchiale, e prego che ogni parrocchia diventi veramente essa stessa una famiglia unita e amorosa. </w:t>
      </w:r>
    </w:p>
    <w:p>
      <w:pPr>
        <w:pStyle w:val="Normal"/>
        <w:rPr/>
      </w:pPr>
      <w:r>
        <w:rPr/>
        <w:t>6. Un último pensamiento me lleva a una dimensión invisible, no traducible en números, pero que hay que considerar entre las más importantes, si no la más importante de la realidad familiar. Me refiero - lo habéis adivinado ya - a la espiritualidad familiar. Hacia este punto de referencia deberían converger siempre todas las consideraciones sobre la familia cristiana hacia la propia raíz y el propio vértice. En efecto, la familia cristiana, nace de un sacramento - el del matrimonio - que, como todos los sacramentos, es una desconcertante iniciativa divina en el corazón de una existencia humana. Por otra parte, una de las finalidades de este sacramento es la de construir con células vivas el Cuerpo de Cristo que es la Iglesia. La familia se comprende solamente en el campo de atracción de estos dos polos: una llamada de Dios que compromete a cada uno de los cristianos que la componen, la respuesta de cada uno en la gran comunidad de fe y de salvación, peregrina hacia Dios.</w:t>
      </w:r>
    </w:p>
    <w:p>
      <w:pPr>
        <w:pStyle w:val="Normal"/>
        <w:rPr/>
      </w:pPr>
      <w:r>
        <w:rPr/>
        <w:t>No obstante, todo esto una familia cristiana lo encarna y vive en el contexto de elementos que son específicos precisamente de la realidad familiar: el amor humano entre los esposos y entre padres e hijos, la comprensión mutua, el perdón, la ayuda y el servicio recíprocos, la educación de los hijos, el trabajo, las alegrías y sufrimientos... Todos estos elementos, dentro del matrimonio cristiano, están envueltos y como impregnados por la gracia y por la virtud del sacramento y se convierten en camino de vida evangélica, búsqueda del rostro del Señor, escuela de caridad cristiana.</w:t>
      </w:r>
    </w:p>
    <w:p>
      <w:pPr>
        <w:pStyle w:val="Normal"/>
        <w:rPr/>
      </w:pPr>
      <w:r>
        <w:rPr/>
        <w:t>Existe pues una forma específica de vivir el Evangelio en el marco de la vida familiar. Aprenderla y actuarla es vivir plenamente la espiritualidad matrimonial y familiar. La hora de prueba y de esperanza que está viviendo la familia cristiana exige que un número cada día mayor de familias descubran y pongan en práctica una sólida espiritualidad familiar en medio de la trama cotidiana de la propia existencia. El esfuerzo llevado a cabo por los esposos cristianos que, dentro o fuera de los Movimientos familiares, tratan de difundir bajo la guía de ilustrados Pastores, las líneas maestras de una verdadera espiritualidad matrimonial y familiar, es como nunca necesario y providencial. La familia cristiana tiene necesidad de esta espiritualidad para encontrar su equilibrio, su plena realización, su serenidad, su dinamismo, su apertura a los demás, su alegría y su felicidad.</w:t>
      </w:r>
    </w:p>
    <w:p>
      <w:pPr>
        <w:pStyle w:val="Normal"/>
        <w:rPr/>
      </w:pPr>
      <w:r>
        <w:rPr/>
        <w:t>Las familias cristianas tienen necesidad de alguien que les ayude a vivir una auténtica espiritualidad. El hecho de que el actual Sínodo se preocupe también de esta dimensión constituye la alegría de todos nosotros.</w:t>
      </w:r>
    </w:p>
    <w:p>
      <w:pPr>
        <w:pStyle w:val="Normal"/>
        <w:rPr/>
      </w:pPr>
      <w:r>
        <w:rPr/>
        <w:t xml:space="preserve"> </w:t>
      </w:r>
    </w:p>
    <w:p>
      <w:pPr>
        <w:pStyle w:val="Normal"/>
        <w:rPr/>
      </w:pPr>
      <w:r>
        <w:rPr/>
        <w:t>Traduzione italiana</w:t>
      </w:r>
    </w:p>
    <w:p>
      <w:pPr>
        <w:pStyle w:val="Normal"/>
        <w:rPr/>
      </w:pPr>
      <w:r>
        <w:rPr/>
        <w:t>6. Un ultimo pensiero mi induce ad una dimensione invisibile, non traducibile in cifre, ma che bisogna considerare tra le più importanti se non la più importante della realtà familiare. Mi riferisco - lo avete già indovinato - alla spiritualità familiare. Verso questo punto di riferimento dovranno convergere sempre tutte le considerazioni sulla famiglia cristiana verso la propria origine e il proprio fine. In effetti, la famiglia cristiana, nasce da un sacramento - quello del matrimonio - che, come tutti i sacramenti, è una sconcertante iniziativa divina nel cuore di una esistenza umana. D’altra parte, una delle finalità di questo sacramento è quella di costruire con cellule vive il corpo di Cristo che è la Chiesa. La famiglia la si comprende solamente nel campo di attrazione di questi due poli: una chiamata di Dio che impegna ciascuno dei cristiani che la compongono, la risposta di ognuno nella grande comunità di fede e di salvezza, pellegrina verso Dio.</w:t>
      </w:r>
    </w:p>
    <w:p>
      <w:pPr>
        <w:pStyle w:val="Normal"/>
        <w:rPr/>
      </w:pPr>
      <w:r>
        <w:rPr/>
        <w:t>Nondimeno, tutto questo la famiglia cristiana lo incarna e lo vive nel contesto degli elementi che sono specifici precisamente della realtà familiare: l’amore umano tra gli sposi e tra i genitori e i figli, la mutua comprensione, il perdono, l’aiuto e il servizio reciproco, l’educazione dei figli, il lavoro, la gioia e la sofferenza... Tutti questi elementi, nel matrimonio cristiano, sono avvolti e come impregnati dalla grazia e dalla virtù del sacramento e si convertono nel cammino di vita evangelica, ricerca del volto del Signore, scuola di carità cristiana.</w:t>
      </w:r>
    </w:p>
    <w:p>
      <w:pPr>
        <w:pStyle w:val="Normal"/>
        <w:rPr/>
      </w:pPr>
      <w:r>
        <w:rPr/>
        <w:t>Esiste dunque una forma specifica di vivere il Vangelo nella dimensione della vita familiare. L’ora di prova e di speranza che sta vivendo la famiglia cristiana esige che un numero sempre maggiore di famiglie scoprano e pongano in pratica una solida spiritualità familiare nella trama quotidiana della propria esistenza. Lo sforzo compiuto dagli sposi cristiani che, dentro e fuori dei movimenti familiari, cercano di diffondere sotto la guida di colti pastori, le linee maestre di un’autentica spiritualità matrimoniale e familiare, oggi come mai è necessario e provvidenziale. La famiglia cristiana ha bisogno di questa spiritualità per ritrovare il suo equilibrio, la sua piena realizzazione, la sua serenità, il suo dinamismo, la sua apertura verso gli altri, la sua gioia e la sua felicità.</w:t>
      </w:r>
    </w:p>
    <w:p>
      <w:pPr>
        <w:pStyle w:val="Normal"/>
        <w:rPr/>
      </w:pPr>
      <w:r>
        <w:rPr/>
        <w:t xml:space="preserve">Le famiglie cristiane hanno bisogno di qualcuno che le aiuti a vivere una autentica spiritualità. Il fatto che l’attuale Sinodo si preoccupi anche di questa dimensione costituisce la gioia di tutti noi. </w:t>
      </w:r>
    </w:p>
    <w:p>
      <w:pPr>
        <w:pStyle w:val="Normal"/>
        <w:rPr/>
      </w:pPr>
      <w:r>
        <w:rPr/>
        <w:t>7. Dieses sind einige Überlegungen, die mir besonders am Herzen liegen. Ich vertraue sie Ihnen an und lade Sie ein, diese durch persönliche Reflexion und im gemeinsamen Gespräach mit Ihrem Ehepartner noch weiter zu vertiefen und daraus für sich und Ihr Ehe und Familienleben die geeigneten Schlußfolgerungen zu ziehen. Seien Sie sich stets dessen bewußt, daß Sie mit Ihren Freuden, Noten und Schwierigkeiten als christliche Familie niemals einsam und verlassen sind. In der großen Gemeinschaft der Gläubigen wandern viele andere Familien an Ihrer Seite, Ihre Seelsorger und Oberhirten stehen im Auftrag Jesu Christi zu Ihnen, und auch der Papst denkt an Sie in unermüdlicher Hirtensorge und betet für Sie in der Liebe des Herrn.</w:t>
      </w:r>
    </w:p>
    <w:p>
      <w:pPr>
        <w:pStyle w:val="Normal"/>
        <w:rPr/>
      </w:pPr>
      <w:r>
        <w:rPr/>
        <w:t xml:space="preserve"> </w:t>
      </w:r>
    </w:p>
    <w:p>
      <w:pPr>
        <w:pStyle w:val="Normal"/>
        <w:rPr/>
      </w:pPr>
      <w:r>
        <w:rPr/>
        <w:t>Traduzione italiana</w:t>
      </w:r>
    </w:p>
    <w:p>
      <w:pPr>
        <w:pStyle w:val="Normal"/>
        <w:rPr/>
      </w:pPr>
      <w:r>
        <w:rPr/>
        <w:t xml:space="preserve">7. Queste sono alcune riflessioni, che mi stanno particolarmente a cuore. Io le affido a voi e vi invito ad approfondirle ulteriormente attraverso una riflessione personale e in un colloquio comune con il vostro coniuge e a trarne le opportune conclusioni per voi stessi e la vostra vita matrimoniale e familiare. Siate sempre coscienti del fatto che, come famiglia cristiana, non siete mai soli e abbandonati con le vostre gioie, le vostre necessità e difficoltà. Nella grande comunità dei credenti molte altre famiglie camminano al vostro fianco, i vostri padri spirituali e i Vescovi per incarico di Gesù Cristo si prendono cura di voi e anche il Papa pensa a voi in una instancabile cura pastorale e prega per voi nell’amore del Signore. </w:t>
      </w:r>
    </w:p>
    <w:p>
      <w:pPr>
        <w:pStyle w:val="Normal"/>
        <w:rPr/>
      </w:pPr>
      <w:r>
        <w:rPr/>
        <w:t>8. W tym niezwykym spotkaniu dzisiejszym, które ma wymiar wiadectwa przed Bogiem, Kocioem i wiatem o chrzecijaskiej rodzinie i jej zadaniach we wspóczesnym wiecie, uczestnicz take Rodziny z mojej Ojczyzny. Wyrazam z tego powodu szczególn rado. Witam Was wszystkich serdecznie u grobu w. Piotra, w sercu Kociola, i pozdrawiam. W Was, tu obecnych - i przez Was - pozdrawiam kad polsk rodzin zarówno w Kraju, jak i poza nim. Kadego ojca, kad matk, kade dziecko, które jest nadziej i przyszoci wiata i Kociola. Zaniecie to pozdrowienie i moje bogosawiestwo w progi kadego domu, do kadej rodziny. I zaniecie te to dowiadczenie i to wiadectwo rodziny, które dalicie tutaj w Rzymie i to, które daje o rodzinie Koció.</w:t>
      </w:r>
    </w:p>
    <w:p>
      <w:pPr>
        <w:pStyle w:val="Normal"/>
        <w:rPr/>
      </w:pPr>
      <w:r>
        <w:rPr/>
        <w:t>Z Rzymu, z obecnego Synodu i z tego, co przeywacie w cigu tych dni, wyniecie mocne przekonanie, zaufanie i pewno, e Kóscio ma prawo i obowizek pogbia i wprowadza w ycie swoj nauk o maestwie i rodzinie poprzez duszpasterstwo rodzin.</w:t>
      </w:r>
    </w:p>
    <w:p>
      <w:pPr>
        <w:pStyle w:val="Normal"/>
        <w:rPr/>
      </w:pPr>
      <w:r>
        <w:rPr/>
        <w:t>Koció nie zamierza nikomu tej nauki i tej wizji narzuca, ale pragnie j przedoy w duchu wolnoci i strzec jej jako koniecznego punktu odniesienia dla kadego katolika i dla tych, którzy pragn przynalee do Wspólnoty kocielnej.</w:t>
      </w:r>
    </w:p>
    <w:p>
      <w:pPr>
        <w:pStyle w:val="Normal"/>
        <w:rPr/>
      </w:pPr>
      <w:r>
        <w:rPr/>
        <w:t>Koció jest przekonany, e pogbiajc i goszc nauke o rodzinie, spenia swoj posug wobec wszystkich ludzi. Zdradziby czowieka, gdyby nie gosi swego ordzia na temat rodziny. Bdcie wic pewni, e ilekro w duchu wolnoci, pokory i mioci przekazujecie Dobr Nowin o rodzinie, jestecie siewcami dobra.</w:t>
      </w:r>
    </w:p>
    <w:p>
      <w:pPr>
        <w:pStyle w:val="Normal"/>
        <w:rPr/>
      </w:pPr>
      <w:r>
        <w:rPr/>
        <w:t>Niech nasze Rodziny bd silne Bogiem, niech kieruje nimi Prawo Boe, aska i mio, niech w nich i przez nie odnawia si oblicze ziemi.</w:t>
      </w:r>
    </w:p>
    <w:p>
      <w:pPr>
        <w:pStyle w:val="Normal"/>
        <w:rPr/>
      </w:pPr>
      <w:r>
        <w:rPr/>
        <w:t xml:space="preserve"> </w:t>
      </w:r>
    </w:p>
    <w:p>
      <w:pPr>
        <w:pStyle w:val="Normal"/>
        <w:rPr/>
      </w:pPr>
      <w:r>
        <w:rPr/>
        <w:t>Traduzione italiana</w:t>
      </w:r>
    </w:p>
    <w:p>
      <w:pPr>
        <w:pStyle w:val="Normal"/>
        <w:rPr/>
      </w:pPr>
      <w:r>
        <w:rPr/>
        <w:t>8. All’odierno insolito incontro, caratterizzato dalla dimensione di una testimonianza davanti a Dio, alla Chiesa ed al mondo, sulla famiglia cristiana e sui suoi compiti nel mondo contemporaneo, partecipano anche numerose famiglie della mia patria. E questo per me è motivo di particolare gioia. Vi do il benvenuto e vi saluto tutti cordialmente presso la tomba di san Pietro, nel cuore della Chiesa. In voi, qui presenti - e mediante voi - saluto ogni famiglia polacca, sia nella patria sia fuori le sue frontiere: ogni padre, ogni madre, ogni bambino che è la speranza e l’avvenire del mondo e della Chiesa. Portate questo saluto e la mia benedizione alle soglie di ogni casa, ad ogni famiglia. E portate anche questa esperienza e questa testimonianza della famiglia che avete dato qui a Roma e quelle che la Chiesa dà sulla famiglia.</w:t>
      </w:r>
    </w:p>
    <w:p>
      <w:pPr>
        <w:pStyle w:val="Normal"/>
        <w:rPr/>
      </w:pPr>
      <w:r>
        <w:rPr/>
        <w:t>Da Roma, dal presente Sinodo dei Vescovi e da tutto ciò che vivete nel corso di questi giorni attingete la convinzione, la fiducia e la certezza che è un diritto-dovere della Chiesa di coltivare ed attuare la sua dottrina nell’orientamento pastorale sul matrimonio e la famiglia.</w:t>
      </w:r>
    </w:p>
    <w:p>
      <w:pPr>
        <w:pStyle w:val="Normal"/>
        <w:rPr/>
      </w:pPr>
      <w:r>
        <w:rPr/>
        <w:t>Essa non intende imporre a nessuno questa dottrina e orientamento, ma è disposta a proporli liberamente e a tutelarli quale punto di riferimento irrinunciabile per chi si fregia del titolo di cattolico e vuole appartenere alla comunità ecclesiale.</w:t>
      </w:r>
    </w:p>
    <w:p>
      <w:pPr>
        <w:pStyle w:val="Normal"/>
        <w:rPr/>
      </w:pPr>
      <w:r>
        <w:rPr/>
        <w:t>La Chiesa ritiene dunque di proclamare le sue convinzioni sulla famiglia, certa di rendere un servizio verso tutti gli uomini. Tradirebbe l’uomo se tacesse il suo messaggio sulla famiglia. Siate dunque sicuri di seminare il bene ogni volta che voi annunciate con libertà, con umiltà e amore la buona novella sulla famiglia.</w:t>
      </w:r>
    </w:p>
    <w:p>
      <w:pPr>
        <w:pStyle w:val="Normal"/>
        <w:rPr/>
      </w:pPr>
      <w:r>
        <w:rPr/>
        <w:t xml:space="preserve">Le nostre famiglie siano forti della fortezza di Dio; le guidino la legge divina, la grazia e l’amore; in esse e per esse si rinnovi la faccia della terra.  </w:t>
      </w:r>
    </w:p>
    <w:p>
      <w:pPr>
        <w:pStyle w:val="Normal"/>
        <w:rPr/>
      </w:pPr>
      <w:r>
        <w:rPr/>
        <w:t>Rinnovo a tutti il mio saluto e di cuore a tutti imparto la mia benedizione.</w:t>
      </w:r>
    </w:p>
    <w:p>
      <w:pPr>
        <w:pStyle w:val="Normal"/>
        <w:rPr/>
      </w:pPr>
      <w:r>
        <w:rPr/>
        <w:t xml:space="preserve">     </w:t>
      </w:r>
    </w:p>
    <w:p>
      <w:pPr>
        <w:pStyle w:val="Normal"/>
        <w:rPr/>
      </w:pPr>
      <w:r>
        <w:rPr/>
      </w:r>
    </w:p>
    <w:p>
      <w:pPr>
        <w:pStyle w:val="Normal"/>
        <w:rPr/>
      </w:pPr>
      <w:r>
        <w:rPr/>
      </w:r>
    </w:p>
    <w:p>
      <w:pPr>
        <w:pStyle w:val="Normal"/>
        <w:rPr/>
      </w:pPr>
      <w:r>
        <w:rPr/>
        <w:t>DISCORSO DI GIOVANNI PAOLO II  ALL'UNIONE SUPERIORE MAGGIORI</w:t>
      </w:r>
    </w:p>
    <w:p>
      <w:pPr>
        <w:pStyle w:val="Normal"/>
        <w:rPr/>
      </w:pPr>
      <w:r>
        <w:rPr/>
        <w:t>11 ottobre 1980</w:t>
      </w:r>
    </w:p>
    <w:p>
      <w:pPr>
        <w:pStyle w:val="Normal"/>
        <w:rPr/>
      </w:pPr>
      <w:r>
        <w:rPr/>
        <w:t xml:space="preserve"> </w:t>
      </w:r>
    </w:p>
    <w:p>
      <w:pPr>
        <w:pStyle w:val="Normal"/>
        <w:rPr/>
      </w:pPr>
      <w:r>
        <w:rPr/>
        <w:t>Carissime sorelle nel Signore!</w:t>
      </w:r>
    </w:p>
    <w:p>
      <w:pPr>
        <w:pStyle w:val="Normal"/>
        <w:rPr/>
      </w:pPr>
      <w:r>
        <w:rPr/>
        <w:t>1. Al termine della vostra annuale assemblea avete desiderato questa udienza, riservata totalmente a voi, madri generali e provinciali delle tante congregazioni e case religiose sparse in tutte le regioni d’Italia.</w:t>
      </w:r>
    </w:p>
    <w:p>
      <w:pPr>
        <w:pStyle w:val="Normal"/>
        <w:rPr/>
      </w:pPr>
      <w:r>
        <w:rPr/>
        <w:t>Vi saluto di vero cuore e per mezzo di voi desidero estendere il mio affettuoso saluto a tutte le vostre consorelle d’Italia, che nelle frenetiche metropoli come negli sperduti paesi montani stanno vivendo con amore e con gioia la loro consacrazione a Cristo e alle anime. Sì, carissime sorelle, portate a tutte le suore affidate alla vostra responsabilità il saluto del Papa: dite loro che egli le ricorda, le segue, le stima. prega per loro, soffre con loro, si preoccupa delle loro vicende umane e spirituali e le vorrebbe sempre tutte liete e generose, pur nelle immancabili tribolazioni.</w:t>
      </w:r>
    </w:p>
    <w:p>
      <w:pPr>
        <w:pStyle w:val="Normal"/>
        <w:rPr/>
      </w:pPr>
      <w:r>
        <w:rPr/>
        <w:t>Desidero poi manifestarvi il mio compiacimento per questa vostra assemblea generale a cui avete voluto partecipare in così grande numero, per approfondire il tema: “Vita religiosa e famiglia”, che fa eco all’argomento trattato nel Sinodo dei Vescovi ora in corso, e per intrattenervi tra voi, scambiandovi le vostre esperienze.</w:t>
      </w:r>
    </w:p>
    <w:p>
      <w:pPr>
        <w:pStyle w:val="Normal"/>
        <w:rPr/>
      </w:pPr>
      <w:r>
        <w:rPr/>
        <w:t>2. Si tratta di un tema importante perché i rapporti delle religiose con le comunità familiari sono frequenti. Le suore infatti sono a continuo contatto con i bambini negli asili e conoscono il retroterra di ogni casa; esse avvicinano ragazzi e ragazze nelle scuole, negli oratori, nelle associazioni cattoliche, nei vari gruppi ecclesiali; esse partecipano ai consigli pastorali, alla catechesi parrocchiale e diocesana. Soprattutto le suore sono presenti negli orfanotrofi, negli ospedali, nelle case di riposo per anziani, nelle cliniche, nei luoghi di assistenza e di cura per handicappati, nelle visite a domicilio ai malati, ed anche nei posti di soccorso per sbandati, emarginati dalla società, tossicodipendenti.</w:t>
      </w:r>
    </w:p>
    <w:p>
      <w:pPr>
        <w:pStyle w:val="Normal"/>
        <w:rPr/>
      </w:pPr>
      <w:r>
        <w:rPr/>
        <w:t>Si può dire che la suora, in certo qual modo, accompagna le famiglie nel loro cammino esistenziale, e perciò è grande la sua responsabilità, ma grande deve pure essere la sua consolazione, potendo così portare il suo contributo concreto di fede e di carità a quello che è il capolavoro dell’amore di Dio creatore e redentore.</w:t>
      </w:r>
    </w:p>
    <w:p>
      <w:pPr>
        <w:pStyle w:val="Normal"/>
        <w:rPr/>
      </w:pPr>
      <w:r>
        <w:rPr/>
        <w:t>3. Oggi più che mai molte persone sono angosciate dal problema dell’esistenza e della propria identità, sentono l’ansia di superare i limiti della storia e del tempo, cercano affannosamente la verità! Ecco, pertanto, che il primo compito e il primo dovere della religiosa nei rapporti con la famiglia è quello di rendere testimonianza alla verità, cioè aiutare la famiglia moderna a ritrovare il vero significato della vita e della storia.</w:t>
      </w:r>
    </w:p>
    <w:p>
      <w:pPr>
        <w:pStyle w:val="Normal"/>
        <w:rPr/>
      </w:pPr>
      <w:r>
        <w:rPr/>
        <w:t>Care suore, portate nelle famiglie la verità come è stata rivelata da Cristo e come è insegnata dalla Chiesa! Non lasciatevi turbare dal rumore delle tante e insistenti ideologie che confondono e deprimono. Seminate sempre il buon grano della verità, seguendo l’insegnamento della Chiesa e l’esempio dei santi.</w:t>
      </w:r>
    </w:p>
    <w:p>
      <w:pPr>
        <w:pStyle w:val="Normal"/>
        <w:rPr/>
      </w:pPr>
      <w:r>
        <w:rPr/>
        <w:t>Di qui la necessità di un aggiornamento serio ed autentico nei vari campi della dottrina da parte della religiosa, superando i pericoli della superficialità e dell’emotività. Occorre pertanto vigilare attentamente sui vari mezzi di aggiornamento e di orientamento (libri, giornali, riviste, corsi di studio, ecc...), affinché non capiti di rimanere sconcertati da false idee mettendo poi su strade sbagliate le persone che si devono avvicinare. Ogni famiglia desidera da chi si è consacrata a Dio la verità: siate perciò fedeli e felici di poterla annunziare e testimoniare!</w:t>
      </w:r>
    </w:p>
    <w:p>
      <w:pPr>
        <w:pStyle w:val="Normal"/>
        <w:rPr/>
      </w:pPr>
      <w:r>
        <w:rPr/>
        <w:t>4. Portate poi nella famiglia la pace! Lo spirito deve essere fermo e saldo nella verità, ma il cuore deve essere pieno di comprensione e di compassione. La famiglia ha bisogno soprattutto di aiuto spirituale e di incoraggiamento, di grande sostegno e affetto. Mai come ora la famiglia ha bisogno di sentire vicino e consolatore il divin maestro, che vuole elargire il suo perdono, la certezza, la speranza, l’amore! Certamente, il male deve essere combattuto e l’errore deve essere condannato; ma ogni persona deve essere capita ed amata; su ogni ferita deve essere sparso l’olio della bontà e della misericordia, come ha fatto il buon samaritano della parabola.</w:t>
      </w:r>
    </w:p>
    <w:p>
      <w:pPr>
        <w:pStyle w:val="Normal"/>
        <w:rPr/>
      </w:pPr>
      <w:r>
        <w:rPr/>
        <w:t>Però, per portare la pace bisogna possederla! Perciò è necessario che le vostre case siano oasi di serenità, raggiunta mediante la scuola della pazienza e della carità reciproca.</w:t>
      </w:r>
    </w:p>
    <w:p>
      <w:pPr>
        <w:pStyle w:val="Normal"/>
        <w:rPr/>
      </w:pPr>
      <w:r>
        <w:rPr/>
        <w:t>Portate la pace nelle famiglie con la vostra fede e il vostro amore! Portatela specialmente dove geme il dolore, dove regna la solitudine, dove pesa la divisione, dove manca la speranza ultraterrena! Portate la pace additando il Cristo crocifisso e la patria vera che è nei cieli (cf. Fil 4,20)!</w:t>
      </w:r>
    </w:p>
    <w:p>
      <w:pPr>
        <w:pStyle w:val="Normal"/>
        <w:rPr/>
      </w:pPr>
      <w:r>
        <w:rPr/>
        <w:t>5. Carissime, suor Elisabetta della santissima Trinità, scriveva: “Viviamo con Dio come con un amico, rendiamo viva la nostra fede allo scopo di comunicare con Dio attraverso tutto ciò che fanno i santi. Noi portiamo in noi il nostro cielo, perché colui che sazia i glorificati nella luce della visione si dà a noi nella fede e nel mistero. È la stessa cosa. Mi sembra di aver trovato il mio cielo sulla terra, perché il cielo è Dio e Dio è nella mia anima. Il giorno in cui ho capito questo, tutto si è illuminato in me e vorrei sussurrare questo segreto a coloro che amo, perché anch’essi, attraverso ogni cosa, aderiscano sempre a Dio e si realizzi quella preghiera del Cristo: Padre, che siano consumati in uno” (Suor Elisabetta della SS. Trinità, Scritti, Post. Gen. dei Carmelitani Scalzi, Roma 1967).</w:t>
      </w:r>
    </w:p>
    <w:p>
      <w:pPr>
        <w:pStyle w:val="Normal"/>
        <w:rPr/>
      </w:pPr>
      <w:r>
        <w:rPr/>
        <w:t>Vivete anche voi questo segreto e annunziatelo alle famiglie, con l’aiuto e l’assistenza di Maria santissima e di san Giuseppe: è il segreto che illumina, conforta e salva!</w:t>
      </w:r>
    </w:p>
    <w:p>
      <w:pPr>
        <w:pStyle w:val="Normal"/>
        <w:rPr/>
      </w:pPr>
      <w:r>
        <w:rPr/>
        <w:t>Con questi voti, implorando dal Signore l’abbondanza dei celesti favori, vi imparto di cuore la propiziatrice benedizione apostolica, che volentieri estendo a tutte le vostre consorelle.</w:t>
      </w:r>
    </w:p>
    <w:p>
      <w:pPr>
        <w:pStyle w:val="Normal"/>
        <w:rPr/>
      </w:pPr>
      <w:r>
        <w:rPr/>
        <w:t xml:space="preserve">     </w:t>
      </w:r>
    </w:p>
    <w:p>
      <w:pPr>
        <w:pStyle w:val="Normal"/>
        <w:rPr/>
      </w:pPr>
      <w:r>
        <w:rPr/>
      </w:r>
    </w:p>
    <w:p>
      <w:pPr>
        <w:pStyle w:val="Normal"/>
        <w:rPr/>
      </w:pPr>
      <w:r>
        <w:rPr/>
      </w:r>
    </w:p>
    <w:p>
      <w:pPr>
        <w:pStyle w:val="Normal"/>
        <w:rPr/>
      </w:pPr>
      <w:r>
        <w:rPr/>
        <w:t>MESSAGGIO DI GIOVANNI PAOLO II  AI PARTECIPANTI AL  III CONGRESSO MARIANO NAZIONALE ARGENTINO</w:t>
      </w:r>
    </w:p>
    <w:p>
      <w:pPr>
        <w:pStyle w:val="Normal"/>
        <w:rPr/>
      </w:pPr>
      <w:r>
        <w:rPr/>
        <w:t>11 ottobre 1980</w:t>
      </w:r>
    </w:p>
    <w:p>
      <w:pPr>
        <w:pStyle w:val="Normal"/>
        <w:rPr/>
      </w:pPr>
      <w:r>
        <w:rPr/>
        <w:t xml:space="preserve"> </w:t>
      </w:r>
      <w:r>
        <w:rPr/>
        <w:t>Signor Cardinale Inviato Speciale, Venerabili fratelli nell’Episcopato, Carissimi figli e figlie,</w:t>
      </w:r>
    </w:p>
    <w:p>
      <w:pPr>
        <w:pStyle w:val="Normal"/>
        <w:rPr/>
      </w:pPr>
      <w:r>
        <w:rPr/>
        <w:t>La chiusura del Terzo Congresso Mariano nazionale, culmine d’un costante e intenso lavoro di evangelizzazione in compagnia della Madre del Salvatore, mi offre l’opportunità di salutarvi e di essere con voi, figli e figlie della cara terra argentina. “Il mio amore è con tutti voi in Cristo Gesù” (1Cor 16,24).</w:t>
      </w:r>
    </w:p>
    <w:p>
      <w:pPr>
        <w:pStyle w:val="Normal"/>
        <w:rPr/>
      </w:pPr>
      <w:r>
        <w:rPr/>
        <w:t>L’evangelizzazione “è il grande ministero o servizio che la Chiesa rende al mondo e agli uomini, la Buona Novella che il Regno di Dio, Regno di Giustizia e di Pace, giunge agli uomini in Gesù Cristo” (Puebla, n. 679). È per questo che, se la Chiesa vuole veramente essere la portatrice del messaggio del Figlio di Dio, deve annunciare, vivere e testimoniare fedelmente e coerentemente il Vangelo.</w:t>
      </w:r>
    </w:p>
    <w:p>
      <w:pPr>
        <w:pStyle w:val="Normal"/>
        <w:rPr/>
      </w:pPr>
      <w:r>
        <w:rPr/>
        <w:t>Nella storia evangelizzatrice della Chiesa, la Vergine Maria ha occupato e continua ad occupare un posto unico e irripetibile. Con ragione si è detto “a Cristo per Maria”.</w:t>
      </w:r>
    </w:p>
    <w:p>
      <w:pPr>
        <w:pStyle w:val="Normal"/>
        <w:rPr/>
      </w:pPr>
      <w:r>
        <w:rPr/>
        <w:t>Nel continente latinoamericano e nella nazione argentina, la devozione e la manifestazione di amore alla santissima Vergine risalgono all’epoca della predicazione dei primi missionari. L’annuncio del Vangelo è stato accompagnato sempre dall’amorevole presenza di Maria, che “costituì il grande segno del volto materno e misericordioso della vicinanza del Padre e del Cristo, con cui Ella ci invita ad entrare in comunione” (Puebla n. 282).</w:t>
      </w:r>
    </w:p>
    <w:p>
      <w:pPr>
        <w:pStyle w:val="Normal"/>
        <w:rPr/>
      </w:pPr>
      <w:r>
        <w:rPr/>
        <w:t>Miei carissimi, la presenza di Maria nella vostra storia religiosa e nella vostra patria è stata una tale costante che non esiste quasi parte del vostro territorio nazionale che non si senta unita ad Essa.</w:t>
      </w:r>
    </w:p>
    <w:p>
      <w:pPr>
        <w:pStyle w:val="Normal"/>
        <w:rPr/>
      </w:pPr>
      <w:r>
        <w:rPr/>
        <w:t>Basti ricordare, come esempio, i santuari mariani di Luján, d’Itatí, del Valle, del Milagro, di Sumampa, del Rosario, della Merced e del Carmen. Questi santuari sono la testimonianza perenne dell’amore con cui Maria ha benedetto la terra argentina, in maniera che si può affermare che la devozione alla Madre del Salvatore appartiene alla più pura tradizione del Popolo cattolico Argentino. Oggi, la vostra presenza ne è una prova tangibile.</w:t>
      </w:r>
    </w:p>
    <w:p>
      <w:pPr>
        <w:pStyle w:val="Normal"/>
        <w:rPr/>
      </w:pPr>
      <w:r>
        <w:rPr/>
        <w:t>Il tema centrale del Congresso, “Maria e l’evangelizzazione in America Latina”, è stato un punto di partenza per riflettere durante questi giorni su alcune questioni pastorali che coincidono con quelle che io stesso ho segnalato come prioritarie nella III Conferenza Generale dell’Episcopato Latinoamericano riunito a Puebla: la famiglia, le vocazioni sacerdotali e religiose, e la gioventù (cf. Giovanni Paolo II, Allocutio ad Episcopos, in aperitione III Coetus Generalis Episcoporum Americae Latinae in urbe Puebla habita , die 28 ian. 1979 Insegnamenti di Giovanni Paolo II, II [1979] 188-211). Questi stessi temi sono stati raccolti anche dal “Documento di Puebla”, come opzioni pastorali prioritarie e devono essere approfonditi e applicati per mezzo di una rinnovata ed intensa evangelizzazione.</w:t>
      </w:r>
    </w:p>
    <w:p>
      <w:pPr>
        <w:pStyle w:val="Normal"/>
        <w:rPr/>
      </w:pPr>
      <w:r>
        <w:rPr/>
        <w:t>È così, dunque, che questo Congresso Mariano Nazionale vuol fare presente nella vostra società, tramite la mediazione della Vergine Maria, il Regno di Dio e, di conseguenza, vuole inoltre che Cristo sia presente nei vostri cuori e nelle vostre famiglie, nelle fabbriche, nelle università, nelle scuole, nei campi e in tutti gli ambienti vitali del paese.</w:t>
      </w:r>
    </w:p>
    <w:p>
      <w:pPr>
        <w:pStyle w:val="Normal"/>
        <w:rPr/>
      </w:pPr>
      <w:r>
        <w:rPr/>
        <w:t>Miei cari fratelli e figli tutti della nazione Argentina, vi esorto ed incoraggio a mantenere sempre vivo il patrimonio spirituale che avete ricevuto, come dono prezioso, dei vostri antenati e dei primi evangelizzatori. Coltivate intensamente la devozione alla Madre nostra, la Santissima Vergine Maria; rimanete fedeli a Cristo; credete in Lui, affidatevi a Lui, amatelo e, come Lui, amate i vostri fratelli, particolarmente coloro che attualmente soffrono e piangono, in modo tale che la società argentina, consolidata sui pilastri dell’amore fraterno e della riconciliazione, possa esclamare veramente: “Ecco quanto è buono e quanto è soave che i fratelli vivano insieme” (Sal 133,1).</w:t>
      </w:r>
    </w:p>
    <w:p>
      <w:pPr>
        <w:pStyle w:val="Normal"/>
        <w:rPr/>
      </w:pPr>
      <w:r>
        <w:rPr/>
        <w:t>Il Congresso Mariano si chiude oggi, ma i suoi frutti non devono finire qui. Comincia ora per tutti voi, figli e figlie, una nuova tappa. Cristo, Morto e Risorto, ci ha lasciato una missione: “Andate, dunque: ...ammaestrate tutte le genti... insegnando loro ad osservare tutto quanto vi ho comandato” (Mt 28,19-20).</w:t>
      </w:r>
    </w:p>
    <w:p>
      <w:pPr>
        <w:pStyle w:val="Normal"/>
        <w:rPr/>
      </w:pPr>
      <w:r>
        <w:rPr/>
        <w:t>Con questi desideri, invocando sopra tutti e ciascuno di voi la costante protezione materna della Vergine Maria affinché vi aiuti a diventare apostoli infaticabili del Cristo nella società argentina e perché siate sempre uniti dal vincolo della carità, vi impartisco con affetto la mia benedizione: Nel nome del Padre e del Figlio e dello Spirito Santo. Così sia.</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BIRMANIA  IN VISITA "AD LIMINA APOSTOLORUM"</w:t>
      </w:r>
    </w:p>
    <w:p>
      <w:pPr>
        <w:pStyle w:val="Normal"/>
        <w:rPr/>
      </w:pPr>
      <w:r>
        <w:rPr/>
        <w:t>10 ottobre 1980</w:t>
      </w:r>
    </w:p>
    <w:p>
      <w:pPr>
        <w:pStyle w:val="Normal"/>
        <w:rPr/>
      </w:pPr>
      <w:r>
        <w:rPr/>
        <w:t xml:space="preserve"> </w:t>
      </w:r>
      <w:r>
        <w:rPr/>
        <w:t>Cari fratelli nell’episcopato.</w:t>
      </w:r>
    </w:p>
    <w:p>
      <w:pPr>
        <w:pStyle w:val="Normal"/>
        <w:rPr/>
      </w:pPr>
      <w:r>
        <w:rPr/>
        <w:t>È una grande gioia per me, come successore di Pietro nella sede di Roma, dare il benvenuto a voi miei fratelli Vescovi provenienti dalla Birmania, e abbracciarvi nell’amore di Gesù Cristo, il Verbo eterno e incarnato di Dio.</w:t>
      </w:r>
    </w:p>
    <w:p>
      <w:pPr>
        <w:pStyle w:val="Normal"/>
        <w:rPr/>
      </w:pPr>
      <w:r>
        <w:rPr/>
        <w:t>1. In questa vostra visita “ad limina”, voi venite come ordinari delle quattro Chiese locali: Mandalay, Myitkyina, Bassein e Kengtung. Voi venite inoltre come rappresentanti di tutti i Vescovi di Birmania che servono tutto il popolo cattolico nella vostra terra. Vi saluto perciò con grande rispetto e amicizia, con profonda stima ed amore. Vi saluto come collaboratori del Vangelo, come Vescovi della Chiesa di Dio, che sono uniti con me e tutti i membri del collegio episcopale nei vincoli della fede e della carità, e che sono chiamati ad esercitare insieme - secondo il ruolo di ciascuno - la responsabilità per la Chiesa universale.</w:t>
      </w:r>
    </w:p>
    <w:p>
      <w:pPr>
        <w:pStyle w:val="Normal"/>
        <w:rPr/>
      </w:pPr>
      <w:r>
        <w:rPr/>
        <w:t>2. Vi saluto come gli eredi spirituali di autentici e generosi missionari, che operarono pazientemente e con perseveranza affinché il Vangelo si incarnasse nella cultura del vostro popolo e trasformasse le loro vite in virtù della sua propria nobilitante originalità. In voi la Chiesa autentica gli sforzi dei missionari, rende omaggio ai loro sacrifici e perpetua la loro memoria. Vi saluto come guide spirituali della fede, molti dei quali hanno dimostrato ed esercitato l’eroismo nella fede cattolica, dando in questo modo una splendida testimonianza a Gesù Cristo e al suo Vangelo.</w:t>
      </w:r>
    </w:p>
    <w:p>
      <w:pPr>
        <w:pStyle w:val="Normal"/>
        <w:rPr/>
      </w:pPr>
      <w:r>
        <w:rPr/>
        <w:t>3. Così è davvero un’ora di rendimento di grazie. Nello stesso tempo noi esprimiamo la nostra gratitudine alla santissima Trinità per le benedizioni elargite alle vostre genti, per le grazie che hanno toccato le loro vite. Attraverso Gesù Cristo noi rendiamo grazie perché la parola di Dio si radicò nei cuori dei vostri antenati e portò frutti di giustizia e santità di vita di generazione in generazione.</w:t>
      </w:r>
    </w:p>
    <w:p>
      <w:pPr>
        <w:pStyle w:val="Normal"/>
        <w:rPr/>
      </w:pPr>
      <w:r>
        <w:rPr/>
        <w:t>Noi rendiamo grazie per il grande dono della perseveranza che ha caratterizzato le vite di così tanti individui e comunità.</w:t>
      </w:r>
    </w:p>
    <w:p>
      <w:pPr>
        <w:pStyle w:val="Normal"/>
        <w:rPr/>
      </w:pPr>
      <w:r>
        <w:rPr/>
        <w:t>Noi lodiamo la potenza del mistero pasquale che solo poteva garantire la fedeltà a Cristo e alla Chiesa, che è stata e rimane una realtà indiscussa nella vostra esperienza cristiana. Nonostante difficoltà di vario tipo, nonostante ostacoli di varia natura, nonostante le immutabili esigenze del Vangelo - di fronte alle quali in ogni epoca la natura umana istintivamente indietreggia - la grazia di Gesù Cristo ha ripetutamente conquistato i cuori umani e ha sostenuto gli sforzi di così tanti fedeli che zelantemente si sforzano di assumere Cristo e di seguire le sue orme.</w:t>
      </w:r>
    </w:p>
    <w:p>
      <w:pPr>
        <w:pStyle w:val="Normal"/>
        <w:rPr/>
      </w:pPr>
      <w:r>
        <w:rPr/>
        <w:t>Attraverso l’azione dello Spirito Santo, la morte e la risurrezione di Cristo hanno operato una crescita tra il vostro popolo: i giovani hanno risposto alle vocazioni al sacerdozio e vita religiosa; molti laici hanno capito la dignità cristiana e hanno abbracciato con entusiasmo la loro missione; i catechisti hanno contribuito a rendere la Chiesa sempre più una comunità evangelizzata ed evangelizzatrice. Tutto ciò, venerabili fratelli, è dovuto alla grazia di Cristo, che in ogni epoca va riconosciuto e proclamato come il redentore dell’uomo e il salvatore del mondo.</w:t>
      </w:r>
    </w:p>
    <w:p>
      <w:pPr>
        <w:pStyle w:val="Normal"/>
        <w:rPr/>
      </w:pPr>
      <w:r>
        <w:rPr/>
        <w:t>4. Il nostro incontro è inoltre un’ora di rinnovamento. Presso le tombe degli apostoli Pietro e Paolo ci viene la sfida a dedicare noi stessi al Vangelo e alla sua proclamazione integrale e fedele. Siamo chiamati nelle nostre vite ad abbracciare di nuovo la parola di Dio con tutte sue esigenze, e a proporla fiduciosamente e coerentemente alle nostre genti nel nome di colui che era conosciuto come un “segno di contraddizione” (Lc 2,34) e una volta disse: “Stretta è la porta e angusta è la via che conduce alla vita” (Mt 7,14).</w:t>
      </w:r>
    </w:p>
    <w:p>
      <w:pPr>
        <w:pStyle w:val="Normal"/>
        <w:rPr/>
      </w:pPr>
      <w:r>
        <w:rPr/>
        <w:t>La nostra è anche una riconsacrazione all’ufficio pastorale che noi esercitiamo nel nome del buon pastore. Come Vescovi siamo chiamati a rendere visibile e attraente in noi stessi l’amore disinteressato e compassionevole di Gesù per il suo popolo. Solamente nell’intimità con Gesù noi troviamo la forza interiore per perseverare nella genuina preoccupazione per tutti i nostri fratelli e sorelle. Solamente attraverso una santità di vita noi saremo capaci ministri e rappresentanti di un Cristo amoroso.</w:t>
      </w:r>
    </w:p>
    <w:p>
      <w:pPr>
        <w:pStyle w:val="Normal"/>
        <w:rPr/>
      </w:pPr>
      <w:r>
        <w:rPr/>
        <w:t>5. Questa è un’ora di rendimento di grazie e rinnovamento; è anche un’ora di speranza! Poiché lo Spirito di Dio è stato infuso nei nostri cuori e poiché il destino finale della Chiesa è nelle mani di Gesù, noi siamo sostenuti da una grande speranza. La nostra speranza è che ogni comunità dei fedeli di Birmania, uniti insieme nella potenza della parola di Dio e resi forti dai sacramenti di Cristo, possa adempiere sempre più efficacemente alla sua missione evangelizzatrice e servire la causa della promozione umana. In breve, che tutti i fedeli si rapportino con i loro vicini come Gesù fece con i suoi, come Gesù vuole che noi facciamo con i nostri. Cari fratelli, le parole di san Paolo oggi ci confermano nella nostra speranza: “Noi ci affatichiamo e combattiamo perché abbiamo posto la nostra speranza nel Dio vivente” (1Tm 4,10).</w:t>
      </w:r>
    </w:p>
    <w:p>
      <w:pPr>
        <w:pStyle w:val="Normal"/>
        <w:rPr/>
      </w:pPr>
      <w:r>
        <w:rPr/>
        <w:t>E da questo dono di speranza impresso nei vostri cuori possa crescere, in ognuno di voi e nei vostri fratelli Vescovi in patria, una nuova fede in Cristo, una nuova sicurezza nel vostro ministero pastorale - una fede e una sicurezza che sono estranee ad ogni forma di contentezza umana, ma che derivano dalla confidenza in Cristo e nella sua parola, e sono forti nella promessa di Gesù, che dice: “Ecce ego vobiscum sum” (Mt 28,20).</w:t>
      </w:r>
    </w:p>
    <w:p>
      <w:pPr>
        <w:pStyle w:val="Normal"/>
        <w:rPr/>
      </w:pPr>
      <w:r>
        <w:rPr/>
        <w:t>6. In questo spirito di rendimento di grazie e di rinnovamento, con questa fresca speranza e fede, io vi prego di portare i miei saluti a tutti gli amati fedeli di Birmania. Al clero, ai religiosi e alle religiose, ai seminaristi e ai catechisti, e a tutte le componenti del laicato cattolico io mando la mia benedizione apostolica, con l’assicurazione delle mie preghiere, specialmente per gli ammalati e i sofferenti, per coloro che sono afflitti dalla solitudine e dal dolore. E a tutti i vostri fratelli non cristiani, particolarmente ai membri delle comunità buddiste, con le quali voi siete chiamati a vivere e a lavorare insieme, così come alle autorità dello Stato io offro i miei cordiali e rispettosi saluti.</w:t>
      </w:r>
    </w:p>
    <w:p>
      <w:pPr>
        <w:pStyle w:val="Normal"/>
        <w:rPr/>
      </w:pPr>
      <w:r>
        <w:rPr/>
        <w:t>E a voi, miei cari fratelli nell’episcopato: “Grazia, misericordia e pace da Dio Padre e da Cristo Gesù nostro Signore” (1Tm 1,2).</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ONGRESSO "EVANGELIZZAZIONE E ATEISMO"</w:t>
      </w:r>
    </w:p>
    <w:p>
      <w:pPr>
        <w:pStyle w:val="Normal"/>
        <w:rPr/>
      </w:pPr>
      <w:r>
        <w:rPr/>
        <w:t xml:space="preserve">10 ottobre 1980 </w:t>
      </w:r>
    </w:p>
    <w:p>
      <w:pPr>
        <w:pStyle w:val="Normal"/>
        <w:rPr/>
      </w:pPr>
      <w:r>
        <w:rPr/>
        <w:t xml:space="preserve">Eminenza, eccellenze, monsignore, cari fratelli e sorelle. </w:t>
      </w:r>
    </w:p>
    <w:p>
      <w:pPr>
        <w:pStyle w:val="Normal"/>
        <w:rPr/>
      </w:pPr>
      <w:r>
        <w:rPr/>
        <w:t xml:space="preserve">1. Vi ringrazio delle vostre parole. Come è facile constatare, l’ateismo è senza dubbio, uno dei fenomeni più grandi, e bisogna anche dire, il dramma spirituale della nostra epoca (cf. Gaudium et Spes , 19). </w:t>
      </w:r>
    </w:p>
    <w:p>
      <w:pPr>
        <w:pStyle w:val="Normal"/>
        <w:rPr/>
      </w:pPr>
      <w:r>
        <w:rPr/>
        <w:t xml:space="preserve">Inebriato dal turbine delle sue scoperte, assicurato da un progresso scientifico e tecnico apparentemente senza limiti, l’uomo moderno si scopre inesorabilmente messo di fronte al suo destino: “A che scopo andare sulla luna - secondo l’espressione di uno degli uomini di cultura più prestigiosi della nostra epoca -, se è per suicidarsi?” (André Malraux, “Préface” à L’enfant du rire de P. Bockel, Grasset). </w:t>
      </w:r>
    </w:p>
    <w:p>
      <w:pPr>
        <w:pStyle w:val="Normal"/>
        <w:rPr/>
      </w:pPr>
      <w:r>
        <w:rPr/>
        <w:t xml:space="preserve">Cos’è la vita? Cos’è l’amore? Cos’è la morte? Da quando vi sono uomini che pensano, queste domande fondamentali non hanno cessato di impegnare il loro spirito. Da millenni, le grandi religioni si sono sforzate di fornire le loro risposte. L’uomo stesso, non appare, allo sguardo penetrante dei filosofi, nel suo essere, indissolubilmente “homo faber”, “homo ludens”, “homo sapiens”, “homo religiosus”? E non è a quest’uomo che la Chiesa di Gesù Cristo intende proporre la buona novella della salvezza, portatrice di speranza per tutti, attraverso il flusso delle generazioni e il riflusso delle civilizzazioni? </w:t>
      </w:r>
    </w:p>
    <w:p>
      <w:pPr>
        <w:pStyle w:val="Normal"/>
        <w:rPr/>
      </w:pPr>
      <w:r>
        <w:rPr/>
        <w:t xml:space="preserve">2. Ma ecco che, in una gigantesca sfida, l’uomo moderno, dopo il rinascimento, si è eretto contro questo messaggio di salvezza, e si è messo a rifiutare Dio nel nome della sua stessa dignità di uomo. Dapprima riservato a un piccolo gruppo di spiriti, l’“intellighentia” che si considerava come un’élite, l’ateismo è oggi divenuto un fenomeno di massa che investe le Chiese. Molto di più, esso le compenetra dall’interno, come se i credenti stessi, ivi compresi coloro che si rifanno a Gesù Cristo, trovassero in sé una segreta connivenza rovinosa della fede in Dio, nel nome dell’autonomia e della dignità dell’uomo. Si tratta di un “vero secolarismo”, secondo l’espressione di Paolo VI nella sua esortazione apostolica “Evangelii Nuntiandi”: “Una concezione del mondo per la quale quest’ultimo si spiega da solo, senza che ci sia bisogno di ricorrere a Dio; Dio divenuto così superfluo e ingombrante. Un tale secolarismo per riconoscere il potere dell’uomo, finisce dunque per sorpassare Dio, e anche per negare Dio” (Paolo VI, Evangelii Nuntiandi , 55). </w:t>
      </w:r>
    </w:p>
    <w:p>
      <w:pPr>
        <w:pStyle w:val="Normal"/>
        <w:rPr/>
      </w:pPr>
      <w:r>
        <w:rPr/>
        <w:t xml:space="preserve">3. Tale è il dramma spirituale del nostro tempo. La Chiesa non saprebbe prenderne parte. Essa intende, al contrario, affrontarlo coraggiosamente. Perché il Concilio è stato inteso al servizio dell’uomo, non dell’uomo astratto, considerato come un’entità teorica, ma dell’uomo concreto, esistenziale, alle prese con i suoi interrogativi e le sue speranze, i suoi dubbi e le sue stesse negazioni. È a quest’uomo che la Chiesa propone il Vangelo. Bisogna dunque che egli lo conosca, di quella conoscenza radicata nell’amore, che apre al dialogo nella chiarezza e nella confidenza tra gli uomini separati dalle loro convinzioni, ma convergenti nel loro stesso amore dell’uomo. </w:t>
      </w:r>
    </w:p>
    <w:p>
      <w:pPr>
        <w:pStyle w:val="Normal"/>
        <w:rPr/>
      </w:pPr>
      <w:r>
        <w:rPr/>
        <w:t>“</w:t>
      </w:r>
      <w:r>
        <w:rPr/>
        <w:t xml:space="preserve">L’umanesimo laico e profano, ha detto Paolo VI al tempo della chiusura del Concilio, è apparso nella sua terribile statura e ha in un certo senso sfidato il Concilio. La religione del Dio che si è fatto uomo si è scontrata con la religione - perché ce n’è una - dell’uomo che si è fatto Dio. Che cosa ne è derivato? Uno choc, una lotta, un anatema? Tutto questo poteva capitare, ma non ha avuto luogo. La vecchia storia del samaritano è stata il modello della spiritualità del Concilio” (Paolo VI, Homilia in IX SS. Concilii sessione habita, die 7 dec. 1965: AAS 58 [1966] 55). </w:t>
      </w:r>
    </w:p>
    <w:p>
      <w:pPr>
        <w:pStyle w:val="Normal"/>
        <w:rPr/>
      </w:pPr>
      <w:r>
        <w:rPr/>
        <w:t xml:space="preserve">Io stesso, dalla tribuna delle Nazioni Unite, a New York, il 2 ottobre 1979, ho espresso questo augurio: “Il confronto tra la concezione religiosa del mondo e la concezione agnostica che è uno dei segni dei tempi, potrebbe conservare delle dimensioni umane leali e rispettose, senza portare danno ai diritti essenziali della coscienza di ogni uomo o di ogni donna che vive sulla terra” (Giovanni Paolo II, Allocutio ad Nationum Unitarum legatos, 20, die 2 oct. 1979: Insegnamenti di Giovanni Paolo II, II,2 [1979] 538). </w:t>
      </w:r>
    </w:p>
    <w:p>
      <w:pPr>
        <w:pStyle w:val="Normal"/>
        <w:rPr/>
      </w:pPr>
      <w:r>
        <w:rPr/>
        <w:t xml:space="preserve">Tale è la convinzione del nostro umanesimo universale, che ci porta anche davanti a coloro che non condividono la nostra fede in Dio, in nome della loro fede nell’uomo - ed è questo il tragico fraintendimento da dissipare. A tutti, noi vogliamo dire con fervore: anche noi, quanto e più di voi, se ciò è possibile, abbiamo rispetto dell’uomo. Così noi vogliamo aiutarvi a scoprire e a condividere con noi la gioiosa novella dell’amore di Dio, di quel Dio che è la sorgente e il fondamento della grandezza dell’uomo, egli stesso figlio di Dio, e divenuto nostro fratello in Gesù Cristo. </w:t>
      </w:r>
    </w:p>
    <w:p>
      <w:pPr>
        <w:pStyle w:val="Normal"/>
        <w:rPr/>
      </w:pPr>
      <w:r>
        <w:rPr/>
        <w:t xml:space="preserve">4. Voglio dirvi, cari amici, quanto sia felice di queste giornate di studio che vi hanno radunato a Roma, all’università pontificia urbaniana, sotto gli auspici dell’istituto superiore per lo studio dell’ateismo, promotore del vostro congresso internazionale su “evangelizzazione e ateismo”. </w:t>
      </w:r>
    </w:p>
    <w:p>
      <w:pPr>
        <w:pStyle w:val="Normal"/>
        <w:rPr/>
      </w:pPr>
      <w:r>
        <w:rPr/>
        <w:t xml:space="preserve">Con molto interesse, ho visto il programma che mi avete inviato. E ho rilevato con simpatia la presenza d’illustri professori e uomini di studio, che sono felice di ricevere qui. A dire il vero, è quasi un sentimento di vertigine che sale allo spirito, scoprendo l’ampiezza del campo considerato, e le linee di ricerca che voi vi avete tracciato: aspetti fenomenologico, storico, filosofico e teologico dell’ateismo contemporaneo. </w:t>
      </w:r>
    </w:p>
    <w:p>
      <w:pPr>
        <w:pStyle w:val="Normal"/>
        <w:rPr/>
      </w:pPr>
      <w:r>
        <w:rPr/>
        <w:t xml:space="preserve">Il fenomeno infatti ci assale da tutte le parti: dall’oriente all’occidente, dai paesi socialisti ai paesi capitalisti, dal mondo della cultura a quello del lavoro. Nessuna età della vita vi sfugge, dalla giovane adolescenza in preda al dubbio, alla vecchiaia aperta allo scetticismo, attraverso i sospetti e i rifiuti dell’età adulta. E non vi è nessun continente che ne è risparmiato. </w:t>
      </w:r>
    </w:p>
    <w:p>
      <w:pPr>
        <w:pStyle w:val="Normal"/>
        <w:rPr/>
      </w:pPr>
      <w:r>
        <w:rPr/>
        <w:t xml:space="preserve">E questo che ha condotto il mio predecessore Paolo VI, di venerata memoria, a erigere in seno alla curia romana, a fianco del segretariato per l’unità dei cristiani e per i non cristiani, un altro organismo votato, per vocazione, allo studio dell’ateismo e al dialogo con i non credenti (cf. Paolo VI, Regimini Ecclesiae Universae, die 15 aug. 1967: AAS 59 [1967] 920; Gaudium et Spes, 19-21 et 92). Infatti deve essere chiaro agli occhi di tutti che la Chiesa vuole essere in dialogo con tutti, ivi compresi coloro che si sono allontanati da essa e la rifiutano, tanto nelle loro convinzioni affermate e decise che nei loro comportamenti decisi e perfino militanti. Gli uni e gli altri del resto sono intimamente implicati. Le motivazioni suscitano l’azione. E l’agire, a sua volta, modella il pensiero. </w:t>
      </w:r>
    </w:p>
    <w:p>
      <w:pPr>
        <w:pStyle w:val="Normal"/>
        <w:rPr/>
      </w:pPr>
      <w:r>
        <w:rPr/>
        <w:t xml:space="preserve">5. Così è con riconoscenza che io accolgo le vostre riflessioni, per integrarle nel cammino pastorale della Chiesa in direzione di tutti coloro che, a titoli diversi, e in molti modi, certo, si rifanno poco o tanto all’ateismo multiforme del nostro tempo. Cosa c’è infatti all’apparenza di comune tra paesi in cui l’ateismo teorico, si potrebbe dire, è al potere, e altri al contrario la cui neutralità ideologica professata ricopre un vero ateismo pratico? Senza dubbio la convinzione che l’uomo è, da sé solo, il tutto dell’uomo (cf. Giovanni Paolo II, Homilia ad sacrorum alumnos in Seminario “Issy-les-Moulineaux” habita, die 1 iun. 1980: Insegnamenti di Giovanni Paolo II, III,1 [1980] 1594ss). </w:t>
      </w:r>
    </w:p>
    <w:p>
      <w:pPr>
        <w:pStyle w:val="Normal"/>
        <w:rPr/>
      </w:pPr>
      <w:r>
        <w:rPr/>
        <w:t xml:space="preserve">Certo, già il salmista andava ripetendo: “Insensati, coloro che dicono che non vi è alcun Dio” (Sal 14). E l’ateismo non è fenomeno d’oggi. Ma era come riservato alla nostra epoca di farne la teorizzazione sistematica, indebitamente pretesa scientifica, e di metterne in opera la pratica su scala di gruppi umani e anche di importanti paesi. </w:t>
      </w:r>
    </w:p>
    <w:p>
      <w:pPr>
        <w:pStyle w:val="Normal"/>
        <w:rPr/>
      </w:pPr>
      <w:r>
        <w:rPr/>
        <w:t xml:space="preserve">6. E nonostante ciò, come non riconoscerlo con ammirazione, l’uomo resiste davanti questi assalti ripetuti e questi fuochi incrociati dell’ateismo pragmatico, neopositivista, psicoanalitico, esistenzialista, marxista, strutturalista, nietzschiano... L’invasione delle pratiche e la destrutturazione delle dottrine, non impediscono, ma al contrario, perfino anche fanno sorgere, al cuore stesso dei regimi ufficialmente atei, come in seno a società chiamate consumistiche, un innegabile risveglio religioso. In questa situazione contrastante, c’è una vera sfida che la Chiesa deve affrontare, e un impegno gigantesco che deve realizzare, e per il quale essa ha bisogno della collaborazione di tutti i suoi figli: rendere di nuovo cultura la fede nei diversi spazi culturali del nostro tempo, reincarnare i valori dell’umanesimo cristiano. </w:t>
      </w:r>
    </w:p>
    <w:p>
      <w:pPr>
        <w:pStyle w:val="Normal"/>
        <w:rPr/>
      </w:pPr>
      <w:r>
        <w:rPr/>
        <w:t xml:space="preserve">Non è una richiesta pressante degli uomini della nostra epoca che, perfino disperatamente e come a tentoni, ricercano il senso del senso, il senso ultimo? A dispetto delle loro differenze di origine e di orientamento, le ideologie moderne si incontrano al crocevia dell’autosufficienza dell’uomo, senza che alcuna di esse riesca a colmare la sete di assoluto che lo attanaglia. Perché, “l’uomo supera infinitamente l’uomo”, come notava Pascal nei suoi “Pensieri”. È perciò che, dalla troppa sicurezza delle sue certezze, come dal vuoto delle sue domande, sempre risorge l’istanza di questo infinito di cui egli non può allontanare da sé l’immagine, anche quando egli la fugge: “Tu eri dentro di me. E io ero fuori da me stesso”, confessava già sant’Agostino (S. Agostino, Confessiones, X,27). </w:t>
      </w:r>
    </w:p>
    <w:p>
      <w:pPr>
        <w:pStyle w:val="Normal"/>
        <w:rPr/>
      </w:pPr>
      <w:r>
        <w:rPr/>
        <w:t xml:space="preserve">7. Nella sua enciclica “Ecclesiam Suam”, Paolo VI s’interrogava su questo fenomeno, vedendovi la via di un dialogo di salvezza: “Le ragioni dell’ateismo, impregnate di ansietà, colorate di passione e di utopia, ma spesso anche generose, ispirate da un sogno di giustizia e di progresso, tese verso finalità d’ordine sociale divinizzate: tante succedanee dell’assoluto e del necessario... Gli atei, noi li vediamo anche a volte mossi da nobili sentimenti, disgustati dalla mediocrità e dall’egoismo di tanti mezzi sociali contemporanei, e in grado di improntare al nostro Vangelo delle forme e un linguaggio di solidarietà e di compassione umana: saremo noi un giorno capaci di ricondurre alle loro vere origini, che sono cristiane, queste espressioni di valori morali?” (Paolo VI, Ecclesiam Suam , die 6 aug. 1964, Typ. Pol. Vat., pp. 66-67.). </w:t>
      </w:r>
    </w:p>
    <w:p>
      <w:pPr>
        <w:pStyle w:val="Normal"/>
        <w:rPr/>
      </w:pPr>
      <w:r>
        <w:rPr/>
        <w:t xml:space="preserve">L’ateismo proclama la necessaria scomparsa di ogni religione, ma è esso stesso un fenomeno religioso. Non ne facciamo, pertanto, un credente che si ignora. E non riconduciamo quello che è un dramma profondo a un fraintendimento superficiale. Davanti a tutti i falsi dèi che rinascono senza posa dal progresso, dal divenire, dalla storia, sappiamo trovare il radicalismo dei primi di fronte agli idolatri del paganesimo antico, e ridire con san Giustino: “Certo, noi lo confessiamo, noi siamo gli atei di questi pretesi dèi” (S. Giustino, Apologia I, VI, n. 1). </w:t>
      </w:r>
    </w:p>
    <w:p>
      <w:pPr>
        <w:pStyle w:val="Normal"/>
        <w:rPr/>
      </w:pPr>
      <w:r>
        <w:rPr/>
        <w:t xml:space="preserve">8. Siamo dunque, in spirito e verità, dei testimoni del Dio vivente, portatori della sua tenerezza di padre al vuoto di un universo rinchiuso su se stesso e oscillante dall’orgoglio luciferino alla disperazione disingannata. Come in particolare non essere sensibili al dramma dell’umanesimo ateo, di cui l’ateismo e più precisamente l’anticristianesimo, schiaccia la persona umana che esso aveva voluto liberare dal pesante fardello di un Dio considerato come un oppressore? “Non è vero che l’uomo non possa organizzare la terra senza Dio. Quel che è vero, è che, senza Dio, egli non può in fin dei conti che organizzarla contro l’uomo. L’umanesimo esclusivo è un umanesimo inumano” (Henry de Lubac, Le drame de l’humanisme athée, Spes, 1944, p. 12; Paolo VI, Populorum Progressio , 42). A quattro decenni di distanza, ciascuno può riempire queste indicazioni premonitrici di padre de Lubac, del peso tragico della storia della nostra epoca. </w:t>
      </w:r>
    </w:p>
    <w:p>
      <w:pPr>
        <w:pStyle w:val="Normal"/>
        <w:rPr/>
      </w:pPr>
      <w:r>
        <w:rPr/>
        <w:t xml:space="preserve">Quale invito a ritornare al cuore della nostra fede: “Il redentore dell’uomo Gesù Cristo, è il centro del cosmo e della storia”(Giovanni Paolo II, Redemptor Hominis , 1). Il crollo del deismo, la concezione profana della natura, la secolarizzazione della società, la spinta delle ideologie, l’emergenza delle scienze umane, le rotture strutturaliste, il ritorno dell’agnosticismo, e il crescere del neopositivismo tecnicistico non sono tante provocazioni per il cristiano a ritrovare in un mondo vecchio tutta la forza della novità del Vangelo, sempre nuovo, sorgente inesauribile di rinnovamento:·“Omnem novitatem attulit, semetipsum afferens?” E san Tommaso d’Aquino, a undici secoli di distanza, prolungava il motto di sant’Ireneo: “Christus initiavit nobis viam novam” (S. Tommaso, Summa Theologiae, I-IIae, q. 106, a. 4, ad 1). </w:t>
      </w:r>
    </w:p>
    <w:p>
      <w:pPr>
        <w:pStyle w:val="Normal"/>
        <w:rPr/>
      </w:pPr>
      <w:r>
        <w:rPr/>
        <w:t xml:space="preserve">È al cristiano che spetta di darne testimonianza. Egli porta certo questo tesoro in vasi di argilla. Ma non per questo egli è meno chiamato a porre la luce sul candelabro, affinché essa rischiari tutti coloro che sono nella casa. È anche il ruolo della Chiesa, della quale il Concilio ci richiamava che essa è portatrice di colui che, solo, è “lumen gentium”. Questa testimonianza deve essere in una volta una testimonianza del pensiero e una testimonianza della vita. Poiché voi siete uomini di studio, io insisterò in conclusione sulla prima esigenza, la seconda infatti ci riguarda tutti. </w:t>
      </w:r>
    </w:p>
    <w:p>
      <w:pPr>
        <w:pStyle w:val="Normal"/>
        <w:rPr/>
      </w:pPr>
      <w:r>
        <w:rPr/>
        <w:t xml:space="preserve">9. Imparare a ben pensare era una risoluzione che si professava ieri volentieri. È sempre una necessità primaria per agire. L’apostolo non ne è dispensato. Quanti battezzati sono divenuti estranei a una fede che forse non hanno posseduto in se stessi veramente perché nessuno l’aveva loro ben insegnata! Per svilupparsi, il seme della fede ha bisogno di essere nutrito della parola di Dio, dei sacramenti, di tutto l’insegnamento della Chiesa e questo in un clima di preghiera. E, per raggiungere gli spiriti guadagnando i cuori, bisogna che la fede si presenti per ciò che essa è, e non sotto falsi rivestimenti. Il dialogo della salvezza è un dialogo di verità nella carità. </w:t>
      </w:r>
    </w:p>
    <w:p>
      <w:pPr>
        <w:pStyle w:val="Normal"/>
        <w:rPr/>
      </w:pPr>
      <w:r>
        <w:rPr/>
        <w:t xml:space="preserve">Oggi, per esempio, le mentalità sono profondamente impregnate di metodi scientifici. Ora una catechesi insufficientemente informata della problematica delle scienze esatte come delle scienze umane, nella loro diversità, può accumulare ostacoli in una intelligenza, al posto di aprirvi il cammino all’affermazione di Dio. Ed è a voi, filosofi e teologi, che io mi rivolgo: cercate le vie per presentare il vostro pensiero in modo che sia di aiuto agli scienziati nel riconoscere la validità della vostra riflessione filosofica e religiosa. Perché ne va della credibilità, perfino della validità di questa riflessione, per molti spiriti influenzati, anche a loro insaputa, dalla mentalità scientifica con cui vengono a contatto mediante i mass-media. E già io mi rallegro che la prossima assemblea plenaria del segretariato per i non credenti nel marzo-aprile venturo approfondisca questo tema: “scienza e ateismo”. </w:t>
      </w:r>
    </w:p>
    <w:p>
      <w:pPr>
        <w:pStyle w:val="Normal"/>
        <w:rPr/>
      </w:pPr>
      <w:r>
        <w:rPr/>
        <w:t>Bisogna concludere. Di fronte, più che mai, al dramma dell’ateismo, la Chiesa intende oggi rinnovare il suo sforzo di pensiero e di testimonianza, nell’annuncio del Vangelo. Quando uno sciame di domande assedia lo spirito dell’uomo in preda alla modernità, il mistero dimora al di là dei problemi. E, come il Concilio Vaticano II ci ha insegnato, “il mistero dell’uomo non si chiarisce veramente che nel mistero del Verbo incarnato” (Gaudium et Spes, 22 § 1). Che il suo spirito di luce ispiri il vostro lavoro intellettuale e che il suo spirito di forza animi la vostra testimonianza di vita! Accompagno questo augurio e questa preghiera con la mia benedizione apostolica.</w:t>
      </w:r>
    </w:p>
    <w:p>
      <w:pPr>
        <w:pStyle w:val="Normal"/>
        <w:rPr/>
      </w:pPr>
      <w:r>
        <w:rPr/>
        <w:t xml:space="preserve">   </w:t>
      </w:r>
    </w:p>
    <w:p>
      <w:pPr>
        <w:pStyle w:val="Normal"/>
        <w:rPr/>
      </w:pPr>
      <w:r>
        <w:rPr/>
      </w:r>
    </w:p>
    <w:p>
      <w:pPr>
        <w:pStyle w:val="Normal"/>
        <w:rPr/>
      </w:pPr>
      <w:r>
        <w:rPr/>
      </w:r>
    </w:p>
    <w:p>
      <w:pPr>
        <w:pStyle w:val="Normal"/>
        <w:rPr/>
      </w:pPr>
      <w:r>
        <w:rPr/>
        <w:t>DISCORSO DI GIOVANNI PAOLO II  AI VICARI CASTRENSI</w:t>
      </w:r>
    </w:p>
    <w:p>
      <w:pPr>
        <w:pStyle w:val="Normal"/>
        <w:rPr/>
      </w:pPr>
      <w:r>
        <w:rPr/>
        <w:t xml:space="preserve">9 ottobre 1980 </w:t>
      </w:r>
    </w:p>
    <w:p>
      <w:pPr>
        <w:pStyle w:val="Normal"/>
        <w:rPr/>
      </w:pPr>
      <w:r>
        <w:rPr/>
        <w:t>Cari fratelli.</w:t>
      </w:r>
    </w:p>
    <w:p>
      <w:pPr>
        <w:pStyle w:val="Normal"/>
        <w:rPr/>
      </w:pPr>
      <w:r>
        <w:rPr/>
        <w:t>I congressi internazionali di militari, in particolare quelli che hanno luogo ogni anno a Lourdes han già dato prova di sé. Ma è, io credo, la prima volta che i vicari castrensi si riuniscono provenendo da diversi paesi e continenti. Desideravo avere il tempo di salutarvi, di felicitarmi con voi per questa iniziativa e di incoraggiarvi.</w:t>
      </w:r>
    </w:p>
    <w:p>
      <w:pPr>
        <w:pStyle w:val="Normal"/>
        <w:rPr/>
      </w:pPr>
      <w:r>
        <w:rPr/>
        <w:t>Dovete mettere in comune esperienze, differenti certo, ma parallele, confrontare problemi precisi che vi si pongono e ciò che voi intraprendete per farvi fronte. In ogni modo, vanno sviluppate questioni più grandi che cercherete di approfondire per chiarire le vie del vostro ministero.</w:t>
      </w:r>
    </w:p>
    <w:p>
      <w:pPr>
        <w:pStyle w:val="Normal"/>
        <w:rPr/>
      </w:pPr>
      <w:r>
        <w:rPr/>
        <w:t>Certe questioni fondamentali, di ordine etico, emergeranno sicuramente, attorno per esempio alla legittimità di certi metodi di difesa, della nozione di guerra “giusta” nel contesto d’oggi, della minaccia di utilizzazione degli armamenti nucleari - di cui io stesso ho parlato seriamente in molteplici circostanze - o di altri armamenti di grande potenza, della questione sempre più frequente dell’obiezione di coscienza. Voi siete evidentemente posti in un luogo in cui questi problemi sono resi più acuti. Questioni apparentemente teoriche, perché la soluzione non è nelle mani dei cappellani militari; ma questioni importanti e che vi riguardano, perché voi avete una parte speciale nella formazione della coscienza dei militari e dell’opinione pubblica; voi dovete dare una testimonianza di Chiesa, come pastori specializzati su questi difficili problemi.</w:t>
      </w:r>
    </w:p>
    <w:p>
      <w:pPr>
        <w:pStyle w:val="Normal"/>
        <w:rPr/>
      </w:pPr>
      <w:r>
        <w:rPr/>
        <w:t>Io penso tuttavia che il punto essenziale dei vostri fraterni dibattiti debba riguardare l’assistenza spirituale ai militari: è la vostra ragion d’essere. Che campo immenso! Che compito complesso!</w:t>
      </w:r>
    </w:p>
    <w:p>
      <w:pPr>
        <w:pStyle w:val="Normal"/>
        <w:rPr/>
      </w:pPr>
      <w:r>
        <w:rPr/>
        <w:t>Vi dovete occupare, da una parte, dei militari di carriera e delle loro famiglie. Malgrado i loro frequenti cambiamenti, è un ambiente relativamente stabile. Voi non siete il solo loro punto di riferimento nella Chiesa: hanno le loro parrocchie e diverse associazioni cristiane. Ma siete voi ad un titolo particolare i loro pastori, i confidenti della loro vita e i preti che possono aiutarli al meglio nella loro vita sacramentale e apostolica.</w:t>
      </w:r>
    </w:p>
    <w:p>
      <w:pPr>
        <w:pStyle w:val="Normal"/>
        <w:rPr/>
      </w:pPr>
      <w:r>
        <w:rPr/>
        <w:t>Sono affidati a voi, d’altra parte, l’insieme dei giovani militari di leva che fanno il loro servizio nazionale. Il periodo che essi trascorrono sotto le armi riveste una grande importanza nella loro evoluzione, anche se essi pensano sovente che questo periodo deve essere una parentesi senza interesse nella loro vita familiare e professionale. Quando si pensa che quasi la totalità dei giovani passa attraverso questa esperienza, il vostro ministero riveste un’urgenza considerevole. Siete posti al crocevia della vita delle nuove generazioni. Per i giovani che erano sostenuti fino a questo momento da un luogo tradizionalmente cristiano, questo periodo costituisce generalmente una prova, la prova della loro libertà, sul piano spirituale e morale, che può risolversi con un abbandono della pratica religiosa e della fede, ma anche con una apprezzabile maturazione delle loro convinzioni. Per altri, è un’occasione nuova per incontrare la Chiesa, dei cristiani, un cappellano. Il loro soggiorno in caserma è più limitato d’un tempo e spesso non comprende più la domenica. Ma i cappellani e tutti coloro che collaborano con essi possono impegnarsi a offrire loro altre occasioni di riflessione, di preghiera, di apertura ai bisogni degli altri. Possa il tempo del servizio militare divenire sempre di più, grazie al vostro contributo, un periodo supplementare e originale di preparazione umana e spirituale alla vita! Qui, lo zelo sacerdotale, apostolico, di ciascuno di voi cappellani gioca un ruolo capitale. Voi desiderereste evidentemente vederli più numerosi. Sostenete il loro difficile servizio, aiutateli come dei fratelli, incoraggiateli a circondarsi di laici cristiani la cui testimonianza è indispensabile, e a ben inserire i loro sforzi nella Chiesa, in armonia con il ministero complementare degli altri pastori.</w:t>
      </w:r>
    </w:p>
    <w:p>
      <w:pPr>
        <w:pStyle w:val="Normal"/>
        <w:rPr/>
      </w:pPr>
      <w:r>
        <w:rPr/>
        <w:t>Ma mi fermo qui, perché sono questioni che avete già dibattuto, o dibatterete con precisione. Che il Signore fortifichi la vostra speranza! Io lo prego di rendere fecondo il vostro apostolato e vi benedico di tutto cuore, cari fratelli, voi e coloro che con voi collaborano nei vostri differenti paes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CALDEI IN VISITA  "AD LIMINA APOSTOLORUM"</w:t>
      </w:r>
    </w:p>
    <w:p>
      <w:pPr>
        <w:pStyle w:val="Normal"/>
        <w:rPr/>
      </w:pPr>
      <w:r>
        <w:rPr/>
        <w:t xml:space="preserve">6 ottobre 1980 </w:t>
      </w:r>
    </w:p>
    <w:p>
      <w:pPr>
        <w:pStyle w:val="Normal"/>
        <w:rPr/>
      </w:pPr>
      <w:r>
        <w:rPr/>
        <w:t>Beatitudine e venerabili fratelli,</w:t>
      </w:r>
    </w:p>
    <w:p>
      <w:pPr>
        <w:pStyle w:val="Normal"/>
        <w:rPr/>
      </w:pPr>
      <w:r>
        <w:rPr/>
        <w:t>Accogliervi in occasione della vostra visita alle tombe degli Apostoli è per me una gioia profonda.</w:t>
      </w:r>
    </w:p>
    <w:p>
      <w:pPr>
        <w:pStyle w:val="Normal"/>
        <w:rPr/>
      </w:pPr>
      <w:r>
        <w:rPr/>
        <w:t>È infatti in questa illustre città di Roma che il Principe degli Apostoli versò il suo sangue. Il suo martirio fece di questa stessa città la Sede della Chiesa che presidia alla carità, e la Cattedra della Verità destinata a confermare gli altri fratelli.</w:t>
      </w:r>
    </w:p>
    <w:p>
      <w:pPr>
        <w:pStyle w:val="Normal"/>
        <w:rPr/>
      </w:pPr>
      <w:r>
        <w:rPr/>
        <w:t>Il nostro incontro vuole essere un momento benedetto dal Signore per esprimere a Sua Beatitudine e ai vescovi della Chiesa Caldea i miei sentimenti di soddisfazione per il vostro ardore nel divulgare la Parola di Dio e per il vostro zelo pastorale al servizio delle comunità cristiane che vi sono affidate.</w:t>
      </w:r>
    </w:p>
    <w:p>
      <w:pPr>
        <w:pStyle w:val="Normal"/>
        <w:rPr/>
      </w:pPr>
      <w:r>
        <w:rPr/>
        <w:t>Sono certo che ritornando alle vostre diocesi, più che mai ansiose della vostra presenza e del vostro impegno devoto, date le circostanze, lavorerete con nuovo slancio all’espansione del regno di Dio, Regno di amore e di pace.</w:t>
      </w:r>
    </w:p>
    <w:p>
      <w:pPr>
        <w:pStyle w:val="Normal"/>
        <w:rPr/>
      </w:pPr>
      <w:r>
        <w:rPr/>
        <w:t>La vostra preoccupazione fondamentale sarà sicuramente di incoraggiare la vostra Chiesa ad offrire una testimonianza cristiana, decisa e fedele. A questo scopo, l’attesa riforma della liturgia, da realizzarsi secondo le indicazioni della Santa Sede in modo da favorire una maggiore partecipazione dei fedeli ai misteri divini, sarà certamente utile.</w:t>
      </w:r>
    </w:p>
    <w:p>
      <w:pPr>
        <w:pStyle w:val="Normal"/>
        <w:rPr/>
      </w:pPr>
      <w:r>
        <w:rPr/>
        <w:t>Quest’opera, venerabili fratelli, vi riguarda in primo luogo, così come riguarda i vostri diligenti collaboratori, i sacerdoti impegnati nel servizio pastorale della comunità cristiane, affinché un culto piacevole sia reso a Dio e la stima e l’amore per le cose celesti sia comunicato alle anime.</w:t>
      </w:r>
    </w:p>
    <w:p>
      <w:pPr>
        <w:pStyle w:val="Normal"/>
        <w:rPr/>
      </w:pPr>
      <w:r>
        <w:rPr/>
        <w:t>Mi auguro che il Signore vi benedica, concedendovi vocazioni sempre più numerose, che, come conseguenza, esigeranno da voi un obbligo permanente a vegliare alla loro formazione spirituale ed intellettuale adeguata.</w:t>
      </w:r>
    </w:p>
    <w:p>
      <w:pPr>
        <w:pStyle w:val="Normal"/>
        <w:rPr/>
      </w:pPr>
      <w:r>
        <w:rPr/>
        <w:t>Mi fa anche piacere sottolineare la presenza ed il lavoro compiuto dalle Congregazioni religiose. È grazie a loro che l’ideale di perfezione evangelica risplende per l’onore e per il servizio della Chiesa Caldea. Ai religiosi e alle religiose, esprimo la mia gioia ed i miei incoraggiamenti affinché vadano sempre più lontano nel loro cammino di pietà e di carità, conformemente alle norme date dal concilio Vaticano II e alle nuove esigenze pastorali. Che si sforzino di realizzare il loro “aggiornamento”, giudiziosamente e qualitativamente, al fine di ottenere un vero rinnovamento della vita spirituale ed un migliore inserimento nelle attività pastorali, in armonia con il carattere particolare di ogni Istituto e sotto l’illuminata guida della Gerarchia.</w:t>
      </w:r>
    </w:p>
    <w:p>
      <w:pPr>
        <w:pStyle w:val="Normal"/>
        <w:rPr/>
      </w:pPr>
      <w:r>
        <w:rPr/>
        <w:t>Che l’incontro di oggi con tutti voi - incontro visibilmente collegiale attorno al Vicario di Cristo - sia uno stimolo a vivere insieme il vostro lavoro pastorale, qualunque sia il paese dove è vostra missione compierlo. La Santa sede apprezza questi incontri a livello nazionale, come Assemblee o Conferenze Episcopali, anche fra riti diversi. Questo corrisponde infatti alle direttive del concilio Vaticano II e costituisce uno strumento efficace e praticamente indispensabile se si vuole garantire un’unità d’azione fra più paesi e mantenere l’armonia e l’intesa fraterna fra i diversi riti “nel segno della pace”. Tutto questo si può realizzare senza mettere in discussione le funzioni del Patriarca e del suo Sinodo.</w:t>
      </w:r>
    </w:p>
    <w:p>
      <w:pPr>
        <w:pStyle w:val="Normal"/>
        <w:rPr/>
      </w:pPr>
      <w:r>
        <w:rPr/>
        <w:t>Voglio infine cogliere l’occasione per assicurarvi che la Santa Sede compirà tutti gli sforzi possibili per procurare un’assistenza religiosa più appropriata ai fedeli di rito orientale, oggi disseminati in tutto il mondo.</w:t>
      </w:r>
    </w:p>
    <w:p>
      <w:pPr>
        <w:pStyle w:val="Normal"/>
        <w:rPr/>
      </w:pPr>
      <w:r>
        <w:rPr/>
        <w:t>A voi, Beatitudine e cari fratelli nell’episcopato, a voi sacerdoti, religiosi e religiose, a voi tutti, fedeli della Chiesa Caldea, rinnovo l’assicurazione del mio profondo affetto e rivolgo una patern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D OTRANTO</w:t>
      </w:r>
    </w:p>
    <w:p>
      <w:pPr>
        <w:pStyle w:val="Normal"/>
        <w:rPr/>
      </w:pPr>
      <w:r>
        <w:rPr/>
        <w:t>DISCORSO DI COMMIATO  DI GIOVANNI PAOLO II</w:t>
      </w:r>
    </w:p>
    <w:p>
      <w:pPr>
        <w:pStyle w:val="Normal"/>
        <w:rPr/>
      </w:pPr>
      <w:r>
        <w:rPr/>
        <w:t>Aeroporto di Galatina (Lecce), 5 ottobre 1980</w:t>
      </w:r>
    </w:p>
    <w:p>
      <w:pPr>
        <w:pStyle w:val="Normal"/>
        <w:rPr/>
      </w:pPr>
      <w:r>
        <w:rPr/>
        <w:t xml:space="preserve"> </w:t>
      </w:r>
    </w:p>
    <w:p>
      <w:pPr>
        <w:pStyle w:val="Normal"/>
        <w:rPr/>
      </w:pPr>
      <w:r>
        <w:rPr/>
        <w:t>Illustri Autorità del Governo, della Regione e della Provincia, Egregio Signor Sindaco, Cari fratelli e figli!</w:t>
      </w:r>
    </w:p>
    <w:p>
      <w:pPr>
        <w:pStyle w:val="Normal"/>
        <w:rPr/>
      </w:pPr>
      <w:r>
        <w:rPr/>
        <w:t>1. Prima della mia partenza dalla Terra Pugliese mi è assai gradito intrattenermi, sia pur per brevi istanti, in questa vetusta città di Galatina, la quale - secondo un’antica tradizione - sarebbe stata evangelizzata da San Pietro, che, nel suo viaggio verso Roma, avrebbe qui fatto una sosta. Vi sono veramente riconoscente per avermi dato questa gioia: ringrazio prima di tutto il caro Arcivescovo di Otranto e il Sindaco per le loro affettuose parole; ringrazio con sincera deferenza il Prefetto della provincia di Lecce ed il consiglio comunale di tale città, al quale esprimo il mio vivo rammarico per non aver potuto accogliere in questa circostanza l’invito, per altro molto gradito, a visitare Lecce, ed a cui affido l’incarico di portare un affettuoso saluto all’intera cittadinanza.</w:t>
      </w:r>
    </w:p>
    <w:p>
      <w:pPr>
        <w:pStyle w:val="Normal"/>
        <w:rPr/>
      </w:pPr>
      <w:r>
        <w:rPr/>
        <w:t>Con pari intensità di sentimento esprimo la mia riconoscenza ai numerosi lavoratori di Casarano, patria di Bonifacio IX e importante centro industriale del Salento. Ringrazio poi i Comandanti Militari di questa Regione Aerea e dell’Aeroporto con i dipendenti e i familiari; ma soprattutto ed in special modo intendo porgere il mio sentito e cordiale ringraziamento a tutti voi, cittadini di Galatina e del Salento, che avete voluto stringervi attorno al Papa in questo incontro vespertino. Vi dirò con San Pietro: “Pace a voi tutti che siete in Cristo!” (1Pt 5,14).</w:t>
      </w:r>
    </w:p>
    <w:p>
      <w:pPr>
        <w:pStyle w:val="Normal"/>
        <w:rPr/>
      </w:pPr>
      <w:r>
        <w:rPr/>
        <w:t>Questa sosta che voi avete desiderato e preparato con tanta premura era per me un dovere, perché anche la vostra città fu unita ad Otranto nella dolorosa prova di fede e di amore, che oggi abbiamo commemorato.</w:t>
      </w:r>
    </w:p>
    <w:p>
      <w:pPr>
        <w:pStyle w:val="Normal"/>
        <w:rPr/>
      </w:pPr>
      <w:r>
        <w:rPr/>
        <w:t>2. Nell’assicurarvi del mio affetto e della mia preghiera, desidero testimoniarvi che nel mio cuore trovano eco i vostri problemi, le vostre sofferenze, la vostra tenacia, le vostre speranze e le vostre gioie. Vorrei che voi foste sempre sereni e felici! Vorrei che la vostra esistenza fosse sempre colma di letizia e di soddisfazione! So bene invece come talvolta precarie e avverse circostanze della vita e della storia rendano difficili certe situazioni; so quanto è dura l’esperienza dell’emigrazione, quanto è amara la disoccupazione, specialmente dei giovani e dei padri di famiglia. La Chiesa e il Papa sono vicini a tutti e specialmente a coloro che sono più di altri provati.</w:t>
      </w:r>
    </w:p>
    <w:p>
      <w:pPr>
        <w:pStyle w:val="Normal"/>
        <w:rPr/>
      </w:pPr>
      <w:r>
        <w:rPr/>
        <w:t>A tutti rivolgo l’augurio, che nasce da un cuore che tutti ama; augurio di serenità e di prosperità, augurio di elevazione sociale, augurio di un ordinato progresso civile.</w:t>
      </w:r>
    </w:p>
    <w:p>
      <w:pPr>
        <w:pStyle w:val="Normal"/>
        <w:rPr/>
      </w:pPr>
      <w:r>
        <w:rPr/>
        <w:t>Mentre mi compiaccio della vostra laboriosità e delle opere già compiute per il bene comune, desidero esortarvi a perseverare con coraggio e con costanza nel cammino del vostro sviluppo, venendo incontro, insieme ai Responsabili della Comunità, alle necessità e ai bisogni dei fratelli.</w:t>
      </w:r>
    </w:p>
    <w:p>
      <w:pPr>
        <w:pStyle w:val="Normal"/>
        <w:rPr/>
      </w:pPr>
      <w:r>
        <w:rPr/>
        <w:t>3. Ma vorrei anche lasciarvi un ricordo spirituale che vi serva come programma di vita e come ispirazione nei momenti importanti delle vostre decisioni. Che cosa vi posso dire se non ciò che San Pietro scriveva ai primi cristiani: “Resistete saldi nella fede!” (cf. 1Pt 5,9). Sì, miei cari figli, mantenete ferma la vostra fede in Gesù Cristo, come fecero i Martiri di Otranto!</w:t>
      </w:r>
    </w:p>
    <w:p>
      <w:pPr>
        <w:pStyle w:val="Normal"/>
        <w:rPr/>
      </w:pPr>
      <w:r>
        <w:rPr/>
        <w:t>Mantenete ferma la vostra fede nei momenti della prova e della sofferenza, ricordando ciò che lo stesso Pietro scriveva: “Nella misura in cui partecipate alle sofferenze di Cristo, rallegratevi, perché anche nella rivelazione della sua gloria possiate rallegrarvi ed esultare... Infatti, se uno soffre come cristiano, non ne arrossisca; glorifichi anzi Dio per questo nome!” (1Pt 4,13.16).</w:t>
      </w:r>
    </w:p>
    <w:p>
      <w:pPr>
        <w:pStyle w:val="Normal"/>
        <w:rPr/>
      </w:pPr>
      <w:r>
        <w:rPr/>
        <w:t>Mantenete ferma la vostra fede specialmente nel turbinio della storia, che tutti ci avvolge, e talvolta ci travolge, con i suoi contrasti e i suoi drammatici avvenimenti. Nella misteriosa dialettica tra libertà umana e grazia divina, tra peccato dell’uomo e Redenzione di Cristo, non siamo soli. Mi piace ripetere anche a voi ciò che dissi a Le Bourget durante il mio viaggio a Parigi: “Il problema dell’assenza di Cristo non esiste. Il problema del suo allontanamento dalla storia dell’uomo non esiste. Il silenzio di Dio nei confronti delle inquietudini del cuore e della sorte dell’uomo non esiste.</w:t>
      </w:r>
    </w:p>
    <w:p>
      <w:pPr>
        <w:pStyle w:val="Normal"/>
        <w:rPr/>
      </w:pPr>
      <w:r>
        <w:rPr/>
        <w:t>Non c’è che un solo problema che esiste sempre ed ovunque: il problema della nostra permanenza in Cristo. Della nostra intimità con la verità autentica delle sue parole e del suo amore”. (Giovanni Paolo II, Homilia in aëronavium portu “Le Bourget” prope Lutetiam Parisiorum ad Christifideles ibidem congregatos habita , die 1 iun. 1980: Insegnamenti di Giovanni Paolo II, III, 1 [1980] 1592.) Talvolta l’orizzonte della storia si oscura e gli animi tremano di fronte alla potenza terribile dell’odio e della violenza. Tenete ferma la fede in Gesù: Egli è la nostra pace e guida gli avvenimenti per il bene di coloro che amano Dio umilmente e lo servono nei loro fratelli. “Siate vigilanti - vi dico ancora con San Pietro - fissate ogni speranza in quella grazia che vi sarà data quando Gesù Cristo si rivelerà... Ad immagine del Santo che vi ha chiamati, diventate santi anche voi in tutta la vostra condotta” (1Pt 1,13.15).</w:t>
      </w:r>
    </w:p>
    <w:p>
      <w:pPr>
        <w:pStyle w:val="Normal"/>
        <w:rPr/>
      </w:pPr>
      <w:r>
        <w:rPr/>
        <w:t>4. Carissimi, eccoci giunti al momento dell’addio, mentre scendono le tenebre della notte e si sono accese le luci nelle case e nella città: bisogna partire!</w:t>
      </w:r>
    </w:p>
    <w:p>
      <w:pPr>
        <w:pStyle w:val="Normal"/>
        <w:rPr/>
      </w:pPr>
      <w:r>
        <w:rPr/>
        <w:t>La tradizione dice che i Cristiani di Otranto, camminando verso la collina del martirio, intrepidi ma anche umanamente angosciati e sgomenti, invocarono Maria Santissima, per avere soccorso e coraggio. Pregatela anche voi sempre, durante il viaggio della vostra vita, affinché tutti possiamo un giorno meritare la felicità del cielo per cui unicamente siamo stati creati!</w:t>
      </w:r>
    </w:p>
    <w:p>
      <w:pPr>
        <w:pStyle w:val="Normal"/>
        <w:rPr/>
      </w:pPr>
      <w:r>
        <w:rPr/>
        <w:t>La Vergine Santa protegga la vostra città!</w:t>
      </w:r>
    </w:p>
    <w:p>
      <w:pPr>
        <w:pStyle w:val="Normal"/>
        <w:rPr/>
      </w:pPr>
      <w:r>
        <w:rPr/>
        <w:t>I Martiri intercedano per voi!</w:t>
      </w:r>
    </w:p>
    <w:p>
      <w:pPr>
        <w:pStyle w:val="Normal"/>
        <w:rPr/>
      </w:pPr>
      <w:r>
        <w:rPr/>
        <w:t>E vi accompagni la mia Benedizione, che di cuore vi imparto, implorando l’assistenza divina per il prospero avvenire di questa illustre città e dell’intera popolazione del Salento e delle Puglie.</w:t>
      </w:r>
    </w:p>
    <w:p>
      <w:pPr>
        <w:pStyle w:val="Normal"/>
        <w:rPr/>
      </w:pPr>
      <w:r>
        <w:rPr/>
        <w:t>Ed a ricordo di questo incontro, sono lieto di benedire l’immagine della Madonna di Czestochowa, destinata alla nuova chiesa che si sta costruendo nel quartiere San Sebastiano di questa città.</w:t>
      </w:r>
    </w:p>
    <w:p>
      <w:pPr>
        <w:pStyle w:val="Normal"/>
        <w:rPr/>
      </w:pPr>
      <w:r>
        <w:rPr/>
        <w:t xml:space="preserve">     </w:t>
      </w:r>
    </w:p>
    <w:p>
      <w:pPr>
        <w:pStyle w:val="Normal"/>
        <w:rPr/>
      </w:pPr>
      <w:r>
        <w:rPr/>
      </w:r>
    </w:p>
    <w:p>
      <w:pPr>
        <w:pStyle w:val="Normal"/>
        <w:rPr/>
      </w:pPr>
      <w:r>
        <w:rPr/>
      </w:r>
    </w:p>
    <w:p>
      <w:pPr>
        <w:pStyle w:val="Normal"/>
        <w:rPr/>
      </w:pPr>
      <w:r>
        <w:rPr/>
        <w:t>VISITA PASTORALE AD OTRANTO</w:t>
      </w:r>
    </w:p>
    <w:p>
      <w:pPr>
        <w:pStyle w:val="Normal"/>
        <w:rPr/>
      </w:pPr>
      <w:r>
        <w:rPr/>
        <w:t>DISCORSO DI GIOVANNI PAOLO II  AI GIOVANI</w:t>
      </w:r>
    </w:p>
    <w:p>
      <w:pPr>
        <w:pStyle w:val="Normal"/>
        <w:rPr/>
      </w:pPr>
      <w:r>
        <w:rPr/>
        <w:t>Otranto (Lecce), 5 ottobre 1980</w:t>
      </w:r>
    </w:p>
    <w:p>
      <w:pPr>
        <w:pStyle w:val="Normal"/>
        <w:rPr/>
      </w:pPr>
      <w:r>
        <w:rPr/>
        <w:t xml:space="preserve"> </w:t>
      </w:r>
    </w:p>
    <w:p>
      <w:pPr>
        <w:pStyle w:val="Normal"/>
        <w:rPr/>
      </w:pPr>
      <w:r>
        <w:rPr/>
        <w:t>Carissimi giovani!</w:t>
      </w:r>
    </w:p>
    <w:p>
      <w:pPr>
        <w:pStyle w:val="Normal"/>
        <w:rPr/>
      </w:pPr>
      <w:r>
        <w:rPr/>
        <w:t>1. Alla conclusione di questa intensa e splendida giornata del pellegrinaggio, che mi ha condotto alla vostra Otranto, per venerare gli 800 martiri nel V centenario della loro testimonianza di fede e di sangue, mi incontro con voi, che siete e rappresentate il futuro della vostra città, della vostra patria, della Chiesa, e portate nel cuore, come una preziosissima eredità, il mirabile esempio di quegli otrantini, che il 14 agosto del 1480 - all’alba di quello che viene considerato storicamente l’“evo moderno” - preferirono sacrificare la vita stessa anziché rinunciare alla fede cristiana.</w:t>
      </w:r>
    </w:p>
    <w:p>
      <w:pPr>
        <w:pStyle w:val="Normal"/>
        <w:rPr/>
      </w:pPr>
      <w:r>
        <w:rPr/>
        <w:t>È questa una pagina luminosa e gloriosa per la storia civile e religiosa dell’Italia, ma, specialmente, per la storia della Chiesa pellegrina in questo mondo, la quale deve pagare, attraverso i secoli, il suo tributo di sofferenza e di persecuzione per mantenere intatta ed immacolata la sua fedeltà allo sposo, Cristo, uomo-Dio, redentore e liberatore dell’uomo.</w:t>
      </w:r>
    </w:p>
    <w:p>
      <w:pPr>
        <w:pStyle w:val="Normal"/>
        <w:rPr/>
      </w:pPr>
      <w:r>
        <w:rPr/>
        <w:t>Voi, carissimi giovani, siete legittimamente fieri di appartenere ad una stirpe generosa, coraggiosa e forte, che si specchia con compiacimento in quegli 800 otrantini i quali, dopo aver difeso con tutti i mezzi la sopravvivenza, la dignità e la libertà della loro diletta città e delle loro case, seppero anche difendere, in maniera sublime, il tesoro della fede, ad essi comunicato nel battesimo.</w:t>
      </w:r>
    </w:p>
    <w:p>
      <w:pPr>
        <w:pStyle w:val="Normal"/>
        <w:rPr/>
      </w:pPr>
      <w:r>
        <w:rPr/>
        <w:t>2. Non possiamo leggere oggi, senza intensa emozione, le cronache dei testimoni oculari del drammatico episodio: i cittadini di Otranto, al di sopra dei 15 anni, furono posti dinanzi alla tremenda alternativa: o rinnegare la fede in Gesù Cristo, o morire di morte atroce. Antonio Pezzulla, un cimatore di panni, rispose per tutti: “Noi crediamo in Gesù Cristo, Figlio di Dio; e per Gesù Cristo, siamo pronti a morire!”. E subito dopo, tutti gli altri, esortandosi a vicenda, confermarono: “Moriamo per Gesù Cristo, tutti; moriamo volentieri, per non rinnegare la sua santa fede!”.</w:t>
      </w:r>
    </w:p>
    <w:p>
      <w:pPr>
        <w:pStyle w:val="Normal"/>
        <w:rPr/>
      </w:pPr>
      <w:r>
        <w:rPr/>
        <w:t>Erano forse degli illusi, degli uomini fuori del loro tempo? No, carissimi giovani! Quelli erano uomini, uomini autentici, forti, decisi, coerenti, ben radicati nella loro storia; erano uomini, che amavano intensamente la loro città; erano fortemente legati alle loro famiglie; tra di loro c’erano dei giovani, come voi, e desideravano, come voi, la gioia, la felicità, l’amore; sognavano un onesto e sicuro lavoro, un santo focolare, una vita serena e tranquilla nella comunità civile e religiosa!</w:t>
      </w:r>
    </w:p>
    <w:p>
      <w:pPr>
        <w:pStyle w:val="Normal"/>
        <w:rPr/>
      </w:pPr>
      <w:r>
        <w:rPr/>
        <w:t>E fecero, con lucidità e con fermezza, la loro scelta per Cristo!</w:t>
      </w:r>
    </w:p>
    <w:p>
      <w:pPr>
        <w:pStyle w:val="Normal"/>
        <w:rPr/>
      </w:pPr>
      <w:r>
        <w:rPr/>
        <w:t>In 500 anni la storia del mondo ha subìto molti mutamenti; ma l’uomo, nella sua profonda interiorità, ha mantenuto gli stessi desideri, gli stessi ideali, le stesse esigenze; è rimasto esposto alle stesse tentazioni, che - in nome dei sistemi e delle ideologie di moda - cercano di svuotare il significato ed il valore del fatto religioso e della stessa fede cristiana.</w:t>
      </w:r>
    </w:p>
    <w:p>
      <w:pPr>
        <w:pStyle w:val="Normal"/>
        <w:rPr/>
      </w:pPr>
      <w:r>
        <w:rPr/>
        <w:t>Di fronte alle suggestioni di certe ideologie contemporanee, che esaltano e proclamano l’ateismo teorico o pratico, io chiedo a voi, giovani di Otranto e delle Puglie: siete disposti a ripetere, con piena convinzione e consapevolezza, le parole dei beati martiri: “Scegliamo piuttosto di morire per Cristo con qualsiasi genere di morte, anziché rinnegarlo”?</w:t>
      </w:r>
    </w:p>
    <w:p>
      <w:pPr>
        <w:pStyle w:val="Normal"/>
        <w:rPr/>
      </w:pPr>
      <w:r>
        <w:rPr/>
        <w:t>Essere disposti a morire per Cristo comporta l’impegno di accettare con generosità e coerenza le esigenze della vita cristiana, cioè significa vivere per Cristo.</w:t>
      </w:r>
    </w:p>
    <w:p>
      <w:pPr>
        <w:pStyle w:val="Normal"/>
        <w:rPr/>
      </w:pPr>
      <w:r>
        <w:rPr/>
        <w:t>3. I beati martiri ci hanno lasciato - e in particolare hanno lasciato a voi - due consegne fondamentali: l’amore alla patria terrena; l’autenticità della fede cristiana.</w:t>
      </w:r>
    </w:p>
    <w:p>
      <w:pPr>
        <w:pStyle w:val="Normal"/>
        <w:rPr/>
      </w:pPr>
      <w:r>
        <w:rPr/>
        <w:t>Il cristiano ama la sua patria terrena. L’amore della patria è una virtù cristiana; sull’esempio del Cristo, i primi suoi discepoli hanno manifestato sempre una sincera “pietas”, un profondo rispetto e una limpida lealtà nei confronti della patria terrena, anche quando erano oltraggiati e perseguitati a morte dalle autorità civili.</w:t>
      </w:r>
    </w:p>
    <w:p>
      <w:pPr>
        <w:pStyle w:val="Normal"/>
        <w:rPr/>
      </w:pPr>
      <w:r>
        <w:rPr/>
        <w:t>I cristiani hanno portato, durante il corso di due millenni, e continuano a portare oggi il loro contributo di lavoro, di dedizione, di sacrificio, di preparazione, di sangue per il progresso civile, sociale, economico della loro patria!</w:t>
      </w:r>
    </w:p>
    <w:p>
      <w:pPr>
        <w:pStyle w:val="Normal"/>
        <w:rPr/>
      </w:pPr>
      <w:r>
        <w:rPr/>
        <w:t>La seconda consegna lasciataci dai beati martiri è l’autenticità della fede. Il cristiano dev’essere sempre coerente con la sua fede. “Il martirio - ha scritto Clemente Alessandrino - consiste nel testimoniare Dio. Ma ogni anima che cerca con purezza la conoscenza di Dio e obbedisce ai comandamenti di Dio è martire, sia nella vita che nelle parole. Essa, infatti, pur se non versa il sangue, versa la sua fede, poiché per la fede si separa dal corpo già prima di morire” (Clemente Alessandrino, Stromata, 4,4,15).</w:t>
      </w:r>
    </w:p>
    <w:p>
      <w:pPr>
        <w:pStyle w:val="Normal"/>
        <w:rPr/>
      </w:pPr>
      <w:r>
        <w:rPr/>
        <w:t>Siate giovani di fede! di vera, di profonda fede cristiana! Il mio grande predecessore Paolo VI il 30 ottobre 1968, dopo aver parlato sulla autenticità della fede, recitò una sua preghiera “per conseguire la fede”.</w:t>
      </w:r>
    </w:p>
    <w:p>
      <w:pPr>
        <w:pStyle w:val="Normal"/>
        <w:rPr/>
      </w:pPr>
      <w:r>
        <w:rPr/>
        <w:t>Tenendo presente quel testo così incisivo e profondo, io auspico che, sull’esempio dei beati martiri di Otranto, la vostra fede, o giovani, sia certa, fondata cioè sulla parola di Dio, sulla approfondita conoscenza del messaggio evangelico e, specialmente, della vita, della persona e dell’opera del Cristo; ed altresì sulla interiore testimonianza dello Spirito Santo.</w:t>
      </w:r>
    </w:p>
    <w:p>
      <w:pPr>
        <w:pStyle w:val="Normal"/>
        <w:rPr/>
      </w:pPr>
      <w:r>
        <w:rPr/>
        <w:t>La vostra fede sia forte; non tentenni, non vacilli dinanzi ai dubbi, alle incertezze, che sistemi filosofici o correnti di moda vorrebbero suggerirvi; non venga a compromessi con certe concezioni, che vorrebbero presentare il cristianesimo come una semplice ideologia di carattere storico e quindi da porsi allo stesso livello di tante altre, ormai superate.</w:t>
      </w:r>
    </w:p>
    <w:p>
      <w:pPr>
        <w:pStyle w:val="Normal"/>
        <w:rPr/>
      </w:pPr>
      <w:r>
        <w:rPr/>
        <w:t>La vostra fede sia gioiosa, perché basata sulla consapevolezza di possedere un dono divino.</w:t>
      </w:r>
    </w:p>
    <w:p>
      <w:pPr>
        <w:pStyle w:val="Normal"/>
        <w:rPr/>
      </w:pPr>
      <w:r>
        <w:rPr/>
        <w:t>Quando pregate e dialogate con Dio e quando vi intrattenete con gli uomini, manifestate la letizia di questo invidiabile possesso.</w:t>
      </w:r>
    </w:p>
    <w:p>
      <w:pPr>
        <w:pStyle w:val="Normal"/>
        <w:rPr/>
      </w:pPr>
      <w:r>
        <w:rPr/>
        <w:t>La vostra fede sia operosa, si manifesti e si concretizzi nella carità fattiva e generosa verso i fratelli, che vivono accasciati nella pena e nel bisogno; si manifesti nella vostra serena adesione all’insegnamento della Chiesa, madre e maestra di verità; si esprima nella vostra disponibilità a tutte le iniziative di apostolato, alle quali siete invitati a partecipare per la dilatazione e la costruzione del regno di Cristo!</w:t>
      </w:r>
    </w:p>
    <w:p>
      <w:pPr>
        <w:pStyle w:val="Normal"/>
        <w:rPr/>
      </w:pPr>
      <w:r>
        <w:rPr/>
        <w:t>Affido questi miei pensieri ai beati martiri, la cui intercessione invoco oggi, in modo particolare, per voi, giovani, perché, come loro, sappiate vivere con rinnovato impegno le esigenze del messaggio di Gesù.</w:t>
      </w:r>
    </w:p>
    <w:p>
      <w:pPr>
        <w:pStyle w:val="Normal"/>
        <w:rPr/>
      </w:pPr>
      <w:r>
        <w:rPr/>
        <w:t>Con la mia benedizione apostolica.</w:t>
      </w:r>
    </w:p>
    <w:p>
      <w:pPr>
        <w:pStyle w:val="Normal"/>
        <w:rPr/>
      </w:pPr>
      <w:r>
        <w:rPr/>
        <w:t>Amen!</w:t>
      </w:r>
    </w:p>
    <w:p>
      <w:pPr>
        <w:pStyle w:val="Normal"/>
        <w:rPr/>
      </w:pPr>
      <w:r>
        <w:rPr/>
        <w:t xml:space="preserve">     </w:t>
      </w:r>
    </w:p>
    <w:p>
      <w:pPr>
        <w:pStyle w:val="Normal"/>
        <w:rPr/>
      </w:pPr>
      <w:r>
        <w:rPr/>
      </w:r>
    </w:p>
    <w:p>
      <w:pPr>
        <w:pStyle w:val="Normal"/>
        <w:rPr/>
      </w:pPr>
      <w:r>
        <w:rPr/>
      </w:r>
    </w:p>
    <w:p>
      <w:pPr>
        <w:pStyle w:val="Normal"/>
        <w:rPr/>
      </w:pPr>
      <w:r>
        <w:rPr/>
        <w:t>VISITA PASTORALE AD OTRANTO</w:t>
      </w:r>
    </w:p>
    <w:p>
      <w:pPr>
        <w:pStyle w:val="Normal"/>
        <w:rPr/>
      </w:pPr>
      <w:r>
        <w:rPr/>
        <w:t>DISCORSO DI GIOVANNI PAOLO II  AI VESCOVI, AI SACERDOTI,  ALLE RELIGIOSE E AI SEMINARISTI</w:t>
      </w:r>
    </w:p>
    <w:p>
      <w:pPr>
        <w:pStyle w:val="Normal"/>
        <w:rPr/>
      </w:pPr>
      <w:r>
        <w:rPr/>
        <w:t>Otranto (Lecce), 5 ottobre 1980</w:t>
      </w:r>
    </w:p>
    <w:p>
      <w:pPr>
        <w:pStyle w:val="Normal"/>
        <w:rPr/>
      </w:pPr>
      <w:r>
        <w:rPr/>
        <w:t xml:space="preserve"> </w:t>
      </w:r>
    </w:p>
    <w:p>
      <w:pPr>
        <w:pStyle w:val="Normal"/>
        <w:rPr/>
      </w:pPr>
      <w:r>
        <w:rPr/>
        <w:t>Venerati fratelli nell’episcopato, carissimi sacerdoti, religiosi e religiose e voi, seminaristi di questa diletta arcidiocesi e dell’intera regione pugliese.</w:t>
      </w:r>
    </w:p>
    <w:p>
      <w:pPr>
        <w:pStyle w:val="Normal"/>
        <w:rPr/>
      </w:pPr>
      <w:r>
        <w:rPr/>
        <w:t>1. V’è una parola dell’apostolo Paolo, nella quale sono bene espressi i sentimenti che si affacciavano al mio animo mentre pensavo a questo incontro, e che ora riempiono il mio cuore nel guardare i vostri volti e nel sentire le vostre voci: “Ringrazio il mio Dio ogni volta ch’io mi ricordo di voi, pregando sempre con gioia per voi in ogni mia preghiera a motivo della vostra cooperazione alla diffusione del Vangelo dal primo giorno fino al presente, e sono persuaso che colui che ha iniziato in voi quest’opera buona, la porterà a compimento fino al giorno di Cristo Gesù” (Fil 1,3-6).</w:t>
      </w:r>
    </w:p>
    <w:p>
      <w:pPr>
        <w:pStyle w:val="Normal"/>
        <w:rPr/>
      </w:pPr>
      <w:r>
        <w:rPr/>
        <w:t>Sì, fratelli e figli carissimi, io sono grato innanzitutto a Dio per quanto egli va operando nelle vostre esistenze, mediante l’azione discreta e sapiente del suo Spirito; e sono grato, altresì, a voi tutti per la disponibilità generosa con cui, corrispondendo alle sollecitazioni interiori dell’amore divino, ponete le vostre energie intellettuali, morali e fisiche al servizio della causa del Vangelo.</w:t>
      </w:r>
    </w:p>
    <w:p>
      <w:pPr>
        <w:pStyle w:val="Normal"/>
        <w:rPr/>
      </w:pPr>
      <w:r>
        <w:rPr/>
        <w:t>2. Il nostro incontro si svolge nello scenario suggestivo di questa vetusta Basilica, che tanta storia ha visto scorrere sotto le sue volte ariose e solenni. Se v’è un’opera capace di esprimere in sintesi armoniosa la spiritualità profonda, la gentilezza d’animo ed il vigore creativo della gente d’Otranto, questa è certamente la Cattedrale sulle cui strutture architettoniche scorrono in questo momento i nostri occhi ammirati.</w:t>
      </w:r>
    </w:p>
    <w:p>
      <w:pPr>
        <w:pStyle w:val="Normal"/>
        <w:rPr/>
      </w:pPr>
      <w:r>
        <w:rPr/>
        <w:t>La successione delle agili e svelte colonne, la maestosa prospettiva delle arcate, il solenne respiro delle volte, l’onda di luce che dalle monofore e dal rosone centrale si riversa sul grandioso mosaico pavimentale, tutto si fonde in un armonioso poema di fede e di bellezza. È un poema che i credenti dell’inizio di questo millennio hanno affidato alle generazioni future, immortalando nella pietra le loro certezze e le loro speranze.</w:t>
      </w:r>
    </w:p>
    <w:p>
      <w:pPr>
        <w:pStyle w:val="Normal"/>
        <w:rPr/>
      </w:pPr>
      <w:r>
        <w:rPr/>
        <w:t>Questo poema noi, cristiani dell’ultimo scorcio del millennio, siamo chiamati ad interpretare per raccogliere il messaggio di quei nostri antenati nella fede, e per tradurne la perenne ricchezza nei modi di vita propri del nostro tempo. È un messaggio che interpella tutti, ma che attende di essere ascoltato e capito soprattutto da coloro che, per la diretta partecipazione al sacerdozio di Cristo o per la formale professione dei consigli evangelici, hanno fatto un’esperienza più intima e più profonda della vita nuova, che la redenzione ha immesso nella storia del mondo.</w:t>
      </w:r>
    </w:p>
    <w:p>
      <w:pPr>
        <w:pStyle w:val="Normal"/>
        <w:rPr/>
      </w:pPr>
      <w:r>
        <w:rPr/>
        <w:t>3. Gli abitanti di questa terra vollero maestosa e solenne questa Basilica, perché essa doveva essere la chiesa cattedrale, cioè il luogo sacro in cui l’Arcivescovo avrebbe avuto la sua cattedra di maestro e di pastore. Qui essi sarebbero venuti ad ascoltare la proclamazione dell’eterna parola del Vangelo, qui avrebbero avuto la necessaria istruzione sui misteri del regno, qui sarebbero state loro illustrate in modo autorevole le verità capaci di orientare la vita e di illuminare la morte.</w:t>
      </w:r>
    </w:p>
    <w:p>
      <w:pPr>
        <w:pStyle w:val="Normal"/>
        <w:rPr/>
      </w:pPr>
      <w:r>
        <w:rPr/>
        <w:t>Non è forse proprio questa funzione della cattedrale che noi vediamo sottolineata ed esaltata in quel singolare capolavoro che è il mosaico pavimentale? In esso l’intera vita umana, nelle sue gioie e nei suoi dolori, nei suoi slanci di generosità e nei suoi ripiegamenti egoistici, nel suo scorrere tranquillo fra attività agricole e domestiche, come pure nel suo improvviso scontrarsi con l’ombra buia del male e della morte, l’intera vita umana - dico - entra in chiesa per chiedere alla rivelazione divina una parola che la interpreti, la chiarisca, la orienti, la conforti.</w:t>
      </w:r>
    </w:p>
    <w:p>
      <w:pPr>
        <w:pStyle w:val="Normal"/>
        <w:rPr/>
      </w:pPr>
      <w:r>
        <w:rPr/>
        <w:t>E il discorso musivo sviluppa la risposta nelle immagini della tentazione originaria e della caduta, delle conseguenze funeste del peccato e degli annunci profetici della redenzione: ecco l’arca di Noè, simbolo della Chiesa; ecco il leone di Giuda, simbolo di Cristo. L’uomo è richiamato alla responsabilità di una scelta: davanti a lui stanno il bene ed il male, la virtù ed il vizio. Egli può abbandonarsi all’impeto delle passioni, finendone schiavo in un abbruttimento, del quale il vasto campionario di bestie del mosaico offre una illustrazione impressionante. O può invece impegnarsi nella lotta per il bene, imitando i giusti dell’Antico e del Nuovo Testamento e protendendosi, come un cervo in corsa, verso la patria promessa, raffigurata in un meraviglioso giardino.</w:t>
      </w:r>
    </w:p>
    <w:p>
      <w:pPr>
        <w:pStyle w:val="Normal"/>
        <w:rPr/>
      </w:pPr>
      <w:r>
        <w:rPr/>
        <w:t>Questo, nella sostanza, il discorso catechetico svolto da quella sorta di “enciclopedia per immagini”, che è questo vostro stupendo mosaico. È interessante rilevare che esso fu voluto dall’Arcivescovo di Otranto di allora, Gionata, e fu realizzato, col generoso contributo di tutti i fedeli, da un monaco presbitero, Pantaleone. Non v’è in tutto ciò un richiamo all’importanza della catechesi ed all’impegno che in essa debbono porre i Vescovi, i sacerdoti ed i religiosi? Il popolo cristiano questo s’attende, in primo luogo, dai suoi sacerdoti e da coloro che fanno una esperienza più intima di Dio e del suo trascendente mistero: che siano maestri di verità; non della propria verità o di quella di qualche altro sapiente di questo mondo, ma di quella che Dio ci ha rivelato in Cristo.</w:t>
      </w:r>
    </w:p>
    <w:p>
      <w:pPr>
        <w:pStyle w:val="Normal"/>
        <w:rPr/>
      </w:pPr>
      <w:r>
        <w:rPr/>
        <w:t>Mi piace qui richiamare quanto ho scritto al riguardo nell’esortazione apostolica “Catechesi Tradendae”: “La Chiesa, in questo XX secolo che volge al termine, è invitata da Dio e dagli avvenimenti - i quali sono altrettanti appelli da parte di Dio - a rinnovare la sua fiducia nell’azione catechetica come in un compito assolutamente primordiale. Essa è invitata a consacrare alla catechesi le sue migliori risorse di uomini e di energie, senza risparmiare sforzi, fatiche e mezzi materiali, per meglio organizzarla e per formare un personale qualificato. Non si tratta di un semplice calcolo umano, ma di un atteggiamento di fede. E un atteggiamento di fede si riferisce sempre alla fedeltà di Dio, che non manca mai di rispondere” (Giovanni Paolo II, Catechesi Tradendae , 15).</w:t>
      </w:r>
    </w:p>
    <w:p>
      <w:pPr>
        <w:pStyle w:val="Normal"/>
        <w:rPr/>
      </w:pPr>
      <w:r>
        <w:rPr/>
        <w:t>4. Un altro pensiero guidò certamente i vostri antenati nella costruzione di questo tempio, che essi vollero luminoso e bello: il pensiero che qui doveva svolgersi il culto liturgico, nel quale la comunità, sotto la guida dei sacerdoti, si sarebbe incontrata con Dio e con lui sarebbe entrata in dialogo. La terra d’Otranto aveva secoli di gloriose tradizioni monastiche alle spalle, quando s’accinse a por mano a quest’opera: accanto a forme di vita eremitica, erano fiorite in essa piccole comunità di monaci (le esichie) e cenobi più grandi (le laure), tra i quali una posizione di preminenza ebbe per secoli il monastero di san Nicola in Casole.</w:t>
      </w:r>
    </w:p>
    <w:p>
      <w:pPr>
        <w:pStyle w:val="Normal"/>
        <w:rPr/>
      </w:pPr>
      <w:r>
        <w:rPr/>
        <w:t>Come non ricordare la testimonianza che ci ha lasciato al riguardo san Paolino di Nola, il quale, rivolgendosi in un suo carme all’amico Niceta, Vescovo di Remesiana nella Dacia, gli descrive l’accoglienza che gli sarebbe stata riservata al suo passaggio per queste terre? “Te, quando passerai per Otranto e per Lecce, virginee schiere di fratelli e di sorelle attornieranno, cantando ad una voce al Signore” (S. Paulino da Nola, Poema XVII, vv. 85-92: PL 61,485).</w:t>
      </w:r>
    </w:p>
    <w:p>
      <w:pPr>
        <w:pStyle w:val="Normal"/>
        <w:rPr/>
      </w:pPr>
      <w:r>
        <w:rPr/>
        <w:t>“</w:t>
      </w:r>
      <w:r>
        <w:rPr/>
        <w:t>Innubae fratrum simul et sororum catervae” popolavano, dunque, questa regione già in quei lontani secoli e con l’esempio della loro devozione insegnavano alla gente dei dintorni a cantare le lodi del Signore. Sono tradizioni gloriose alle quali voi, anime consacrate di oggi, dovete continuare a guardare, per trarre ispirazione ed incitamento nel vostro impegno di totale donazione a Cristo ed alla Chiesa.</w:t>
      </w:r>
    </w:p>
    <w:p>
      <w:pPr>
        <w:pStyle w:val="Normal"/>
        <w:rPr/>
      </w:pPr>
      <w:r>
        <w:rPr/>
        <w:t>A quelle tradizioni dovete, in particolare, rifarvi per imparare ad amare sempre più intensamente la divina liturgia, ad assimilarne con comprensione crescente le inesauribili ricchezze, a celebrarne i vari momenti con fede trasparente e gioioso fervore. Il popolo questo attende da voi. Per questo, infatti, costruì la meravigliosa cattedrale in cui siamo raccolti. Dalle vostre parole, dai vostri canti, dall’insieme del vostro atteggiamento durante la celebrazione dei divini misteri i cristiani s’aspettano di poter fare in qualche misura l’esperienza della realtà fascinosa e tremenda del Dio tre volte santo.</w:t>
      </w:r>
    </w:p>
    <w:p>
      <w:pPr>
        <w:pStyle w:val="Normal"/>
        <w:rPr/>
      </w:pPr>
      <w:r>
        <w:rPr/>
        <w:t>Sia vostra cura circondare di attenzioni particolarmente premurose il grande “mistero della fede”: l’eucaristia, infatti, se è stata data a tutti i credenti in Cristo, “a noi è stata affidata anche “per” gli altri, che attendono da noi una particolare testimonianza di venerazione e di amore verso questo sacramento, affinché anch’essi possano essere edificati e vivificati “per offrire sacrifici spirituali”” (Giovanni Paolo II, Epistula ad universos Ecclesiae Episcopos: de SS. Eucharistiae mysterio et cultu , 2, die 24 febr. 1980: Insegnamenti di Giovanni Paolo II, III,1 [1980] 582-583).</w:t>
      </w:r>
    </w:p>
    <w:p>
      <w:pPr>
        <w:pStyle w:val="Normal"/>
        <w:rPr/>
      </w:pPr>
      <w:r>
        <w:rPr/>
        <w:t>5. Tra i motivi che spinsero i vostri antenati ad edificare questo tempio vasto ed accogliente non poté mancarne uno, sul quale desidero, da ultimo, richiamare la vostra attenzione: quegli antichi cristiani vollero costruirsi, in questa Basilica, un ambiente, nel quale essi, e poi i loro figli ed i figli dei figli, potessero raccogliersi nel giorno del Signore per sentirsi “Chiesa” e confortarsi a vicenda, sulle strade tormentate del tempo, mediante la confessione della medesima fede e la pregustazione, nella speranza, degli stessi beni promessi.</w:t>
      </w:r>
    </w:p>
    <w:p>
      <w:pPr>
        <w:pStyle w:val="Normal"/>
        <w:rPr/>
      </w:pPr>
      <w:r>
        <w:rPr/>
        <w:t>La Chiesa è la casa nella quale si raduna la famiglia dei figli di Dio, per rinsaldare i vincoli della comunione fraterna, superando le eventuali tensioni, concedendo i necessari perdoni, offrendo a ciascuno il soccorso spirituale o materiale di cui abbisogna. La Chiesa è il luogo in cui il singolo, qualunque sia la sua estrazione sociale, deve poter vivere un’esperienza di autentica fraternità.</w:t>
      </w:r>
    </w:p>
    <w:p>
      <w:pPr>
        <w:pStyle w:val="Normal"/>
        <w:rPr/>
      </w:pPr>
      <w:r>
        <w:rPr/>
        <w:t>Anche da questo punto di vista la vostra terra ha tradizioni significative. La posizione geografica di Otranto, che ne fa quasi una testa di ponte verso l’oriente, ha favorito nel corso dei secoli un intenso scambio con quelle regioni, determinando l’incontro e la fusione di razze e culture diverse.</w:t>
      </w:r>
    </w:p>
    <w:p>
      <w:pPr>
        <w:pStyle w:val="Normal"/>
        <w:rPr/>
      </w:pPr>
      <w:r>
        <w:rPr/>
        <w:t>La Chiesa seppe calarsi in questo mondo cosmopolita, raccogliendone e potenziandone l’istanza universalistica, così congeniale con la cattolicità della sua missione. I monasteri di questa zona, le chiese disseminate nel territorio, la stessa cattedrale costituirono altrettanti privilegiati punti d’incontro fra il pensiero ortodosso e quello latino, fra la liturgia greca e quella romana, come anche fra gli uomini dell’una sponda del canale e quelli dell’altra. Qui, sotto gli occhi di Dio, persone che parlavano lingue diverse ed erano tributarie di culture distanti fra loro, poterono sentirsi affratellate nell’invocazione dell’unico Padre, rivelatosi nella storia mediante l’incarnazione del Figlio, “il mediatore fra Dio e gli uomini, l’uomo Cristo Gesù” (1Tm 2,5).</w:t>
      </w:r>
    </w:p>
    <w:p>
      <w:pPr>
        <w:pStyle w:val="Normal"/>
        <w:rPr/>
      </w:pPr>
      <w:r>
        <w:rPr/>
        <w:t>Sono testimonianze storiche esaltanti, che devono continuare ad ispirare l’azione dell’attuale Chiesa idruntina. Guide e modelli di questo impegno di comunione nella carità dovete essere voi, sacerdoti, religiosi e religiose, che nell’alveo di queste tradizioni nobilissime siete cresciuti e che degli insegnamenti e degli esempi di quei pionieri vi siete nutriti. A voi spetta il compito di riproporre, con la parola e con la vita, nel contesto dell’attuale generazione, l’eterno messaggio di un amore che, in Cristo, può aprirsi ad accogliere ogni essere umano, per farlo sedere alla mensa, sulla quale vien spezzato l’unico pane (cf. 1Cor 10,16-17).</w:t>
      </w:r>
    </w:p>
    <w:p>
      <w:pPr>
        <w:pStyle w:val="Normal"/>
        <w:rPr/>
      </w:pPr>
      <w:r>
        <w:rPr/>
        <w:t>6. Figli carissimi, perché la gioia di questo incontro perseveri duratura e si esprima in frutti fecondi di impegno apostolico, io affido i vostri buoni propositi all’intercessione della Vergine Maria, la cui immagine dolcissima è rimasta - rispettata anche nell’invasione del 1480 - sulle pareti della cattedrale. Vegli la Madonna su di voi e su quanto voi fate a servizio del regno del suo Figlio divino. Ed ottenga, altresì, che numerose vocazioni sboccino da questa terra bagnata dal sangue di tanti martiri, perché alle nuove generazioni non manchino pastori coraggiosi ed illuminati, che sappiano indicare, nelle mutate situazioni del presente, la strada che conduce a Cristo, a lui “che è lo stesso, ieri, oggi e sempre” (Eb 13,8).</w:t>
      </w:r>
    </w:p>
    <w:p>
      <w:pPr>
        <w:pStyle w:val="Normal"/>
        <w:rPr/>
      </w:pPr>
      <w:r>
        <w:rPr/>
        <w:t>Con questi voti, mentre vi rinnovo l’attestazione del mio affetto sincero, imparto a voi tutti una speciale benedizione apostolica.</w:t>
      </w:r>
    </w:p>
    <w:p>
      <w:pPr>
        <w:pStyle w:val="Normal"/>
        <w:rPr/>
      </w:pPr>
      <w:r>
        <w:rPr/>
        <w:t xml:space="preserve">     </w:t>
      </w:r>
    </w:p>
    <w:p>
      <w:pPr>
        <w:pStyle w:val="Normal"/>
        <w:rPr/>
      </w:pPr>
      <w:r>
        <w:rPr/>
      </w:r>
    </w:p>
    <w:p>
      <w:pPr>
        <w:pStyle w:val="Normal"/>
        <w:rPr/>
      </w:pPr>
      <w:r>
        <w:rPr/>
      </w:r>
    </w:p>
    <w:p>
      <w:pPr>
        <w:pStyle w:val="Normal"/>
        <w:rPr/>
      </w:pPr>
      <w:r>
        <w:rPr/>
        <w:t>VISITA PASTORALE AD OTRANTO</w:t>
      </w:r>
    </w:p>
    <w:p>
      <w:pPr>
        <w:pStyle w:val="Normal"/>
        <w:rPr/>
      </w:pPr>
      <w:r>
        <w:rPr/>
        <w:t>DISCORSO DI GIOVANNI PAOLO II  ALLE AUTORITÀ</w:t>
      </w:r>
    </w:p>
    <w:p>
      <w:pPr>
        <w:pStyle w:val="Normal"/>
        <w:rPr/>
      </w:pPr>
      <w:r>
        <w:rPr/>
        <w:t>Otranto (Lecce), 5 ottobre 1980</w:t>
      </w:r>
    </w:p>
    <w:p>
      <w:pPr>
        <w:pStyle w:val="Normal"/>
        <w:rPr/>
      </w:pPr>
      <w:r>
        <w:rPr/>
        <w:t xml:space="preserve"> </w:t>
      </w:r>
    </w:p>
    <w:p>
      <w:pPr>
        <w:pStyle w:val="Normal"/>
        <w:rPr/>
      </w:pPr>
      <w:r>
        <w:rPr/>
        <w:t>Signor Ministro, Signor Sindaco, cari Cittadini di Otranto e della Penisola Salentina!</w:t>
      </w:r>
    </w:p>
    <w:p>
      <w:pPr>
        <w:pStyle w:val="Normal"/>
        <w:rPr/>
      </w:pPr>
      <w:r>
        <w:rPr/>
        <w:t>1. Sento il dovere, innanzitutto, di ringraziare vivamente le Autorità civili e religiose presenti per le cordiali parole di benvenuto che mi hanno rivolto non solo in questo sacro luogo, ma già all’aeroporto di Galatina, non appena ho messo piede nell’estremo lembo d’Italia. Ricambio con sincera deferenza il loro saluto, e lo estendo ben volentieri a tutti coloro che son qui convenuti per manifestarmi, oltre all’ossequio ed alla devozione, la loro soddisfazione per l’odierna mia visita. Ma trovandomi - ed è la seconda volta - nel sud dell’Italia, desidero anche rivolgere un affettuoso pensiero alle care popolazioni che vi abitano, delle quali conosco ed apprezzo molto l’espansiva bontà ed il calore umano.</w:t>
      </w:r>
    </w:p>
    <w:p>
      <w:pPr>
        <w:pStyle w:val="Normal"/>
        <w:rPr/>
      </w:pPr>
      <w:r>
        <w:rPr/>
        <w:t>2. Ho detto “sacro luogo”, perché ci troviamo sul Colle dei Martiri: proprio qui, esattamente 5 secoli fa, si ebbe la splendida, univoca, eroica testimonianza delle centinaia e centinaia di figli di codesta Terra generosa, i quali, incitati e preceduti dall’esempio mirabile del Beato Antonio Primaldo, caddero ad uno ad uno per “tener fede alla fede”. Felice, pertanto, è stata la scelta nel fissare il punto del nostro primo incontro nel “Locus martyrii”: questo, infatti, è tale da definire immediatamente la ragione primaria del mio viaggio, che è - come sapete - di ricordare un evento tanto glorioso nella storia della Chiesa e di onorare coloro che ne furono i protagonisti.</w:t>
      </w:r>
    </w:p>
    <w:p>
      <w:pPr>
        <w:pStyle w:val="Normal"/>
        <w:rPr/>
      </w:pPr>
      <w:r>
        <w:rPr/>
        <w:t>3. Ciò facendo, il mio sguardo non si limita solo ad un passato pur tanto insigne e memorabile, ma si porta anche sulla realtà ecclesiale di oggi. I Martiri di Cristo - quelli delle prime generazioni, quelli della cosiddetta età media o dell’inizio dell’età moderna (è il caso dei vostri e nostri Martiri Idruntini), come quelli dei nostri tempi - offrono, infatti, un esempio che equivale ad un permanente ed universale messaggio per la Chiesa e per il mondo. Non è forse vero che il martirio s’impone di per se stesso, per le virtù che presuppone ed esprime? Non è forse vero che il Sacrificio, spinto fino alla “perdita” della vita, ha un suo proprio linguaggio, il quale trascende l’epoca, in cui è compiuto, e si rende intelligibile in tutti i tempi? Appunto questo è il motivo del culto perenne che, non soltanto in adempimento della norma liturgica, si presta ai Martiri.</w:t>
      </w:r>
    </w:p>
    <w:p>
      <w:pPr>
        <w:pStyle w:val="Normal"/>
        <w:rPr/>
      </w:pPr>
      <w:r>
        <w:rPr/>
        <w:t>Il sangue dei Martiri di Otranto, che bagnò e consacrò proprio queste zolle, è un tesoro prezioso che forma parte di quella nascosta energia che penetra ed alimenta, nella sua più profonda vitalità, la Chiesa a livello universale e locale. Ma - come è evidente - soprattutto per voi, fratelli dell’arcidiocesi di Otranto, e per voi, abitanti della Terra d’Otranto, esiste questo tesoro, fatto di meriti, di insegnamenti e di esempi.</w:t>
      </w:r>
    </w:p>
    <w:p>
      <w:pPr>
        <w:pStyle w:val="Normal"/>
        <w:rPr/>
      </w:pPr>
      <w:r>
        <w:rPr/>
        <w:t>Nel rinnovare l’espressione della mia gratitudine per la calorosa accoglienza riservatami in questa città tanto nobile per la sua origine e per la plurisecolare sua storia religiosa e civile, volentieri aggiungo l’augurio che la mia visita pastorale vi sia di incitamento e di sostegno non soltanto nella devota riconoscenza e nel legittimo orgoglio con cui riguardate ai Martiri vostri conterranei, ma anche e soprattutto nella professione intrepida di quella fede cattolica, della quale furono testimoni e campioni. Come essi, siate sempre anche voi di Cristo e con Cristo!</w:t>
      </w:r>
    </w:p>
    <w:p>
      <w:pPr>
        <w:pStyle w:val="Normal"/>
        <w:rPr/>
      </w:pPr>
      <w:r>
        <w:rPr/>
        <w:t xml:space="preserve">     </w:t>
      </w:r>
    </w:p>
    <w:p>
      <w:pPr>
        <w:pStyle w:val="Normal"/>
        <w:rPr/>
      </w:pPr>
      <w:r>
        <w:rPr/>
      </w:r>
    </w:p>
    <w:p>
      <w:pPr>
        <w:pStyle w:val="Normal"/>
        <w:rPr/>
      </w:pPr>
      <w:r>
        <w:rPr/>
      </w:r>
    </w:p>
    <w:p>
      <w:pPr>
        <w:pStyle w:val="Normal"/>
        <w:rPr/>
      </w:pPr>
      <w:r>
        <w:rPr/>
        <w:t>DISCORSO DI GIOVANNI PAOLO II  AI PELLEGRINI DELLE DIOCESI  DI REGGIO EMILIA E GUASTALLA</w:t>
      </w:r>
    </w:p>
    <w:p>
      <w:pPr>
        <w:pStyle w:val="Normal"/>
        <w:rPr/>
      </w:pPr>
      <w:r>
        <w:rPr/>
        <w:t>4 ottobre 1980</w:t>
      </w:r>
    </w:p>
    <w:p>
      <w:pPr>
        <w:pStyle w:val="Normal"/>
        <w:rPr/>
      </w:pPr>
      <w:r>
        <w:rPr/>
        <w:t xml:space="preserve"> </w:t>
      </w:r>
    </w:p>
    <w:p>
      <w:pPr>
        <w:pStyle w:val="Normal"/>
        <w:rPr/>
      </w:pPr>
      <w:r>
        <w:rPr/>
        <w:t>Carissimi fratelli e figli delle diocesi di Reggio Emilia e di Guastalla!</w:t>
      </w:r>
    </w:p>
    <w:p>
      <w:pPr>
        <w:pStyle w:val="Normal"/>
        <w:rPr/>
      </w:pPr>
      <w:r>
        <w:rPr/>
        <w:t>1. Sono assai lieto per questo incontro, che riveste un significato particolare per il motivo che lo ha ispirato e che lo qualifica: il Sinodo diocesano sul tema “l’evangelizzazione in terra reggiana e guastallese”.</w:t>
      </w:r>
    </w:p>
    <w:p>
      <w:pPr>
        <w:pStyle w:val="Normal"/>
        <w:rPr/>
      </w:pPr>
      <w:r>
        <w:rPr/>
        <w:t>Il vostro Vescovo ha voluto far precedere tale importante avvenimento ecclesiale da tre significativi pellegrinaggi, per ottenere dal Signore abbondanza di luce e di grazia; un pellegrinaggio di sacerdoti in Palestina, per ricavare da quei luoghi santi il genuino spirito evangelico, il coraggio dell’autentica conversione e la passione missionaria; un pellegrinaggio di ammalati a Lourdes, nello scorso giugno, per affidare alla Vergine santissima l’itinerario sinodale; e, infine, l’odierno incontro “ad Petri sedem”, per impetrare l’intercessione dei santi Pietro e Paolo e per ascoltare la parola confermatrice del Papa.</w:t>
      </w:r>
    </w:p>
    <w:p>
      <w:pPr>
        <w:pStyle w:val="Normal"/>
        <w:rPr/>
      </w:pPr>
      <w:r>
        <w:rPr/>
        <w:t>Vi ringrazio sentitamente per questa vostra presenza così numerosa e piena di fervore: il vostro gesto mi allieta e mi fa ben pensare sulle sorti delle vostre care diocesi. Vi ringrazio con profonda cordialità e porgo a ciascuno di voi il mio saluto, estendendolo a tutte le categorie di persone: ai sacerdoti e ai missionari, ai religiosi e alle religiose, ai laici responsabili dei vari settori della pastorale, ai seminaristi, a coloro che presiedono i vari istituti di carità e di beneficenza, a tutto il popolo che vive nelle vostre parrocchie e nei vostri comuni, ai piccoli e agli adulti, ai giovani e agli anziani, agli studenti, agli operai (so che sono presenti ben ottocento lavoratori dei comprensori delle ceramiche sassolesi), agli agricoltori, ai professionisti, e soprattutto ai numerosi ammalati ai quali assicuro un particolare ricordo nella preghiera.</w:t>
      </w:r>
    </w:p>
    <w:p>
      <w:pPr>
        <w:pStyle w:val="Normal"/>
        <w:rPr/>
      </w:pPr>
      <w:r>
        <w:rPr/>
        <w:t>Ma in modo speciale desidero manifestare al Vescovo e a voi tutti il mio vivo compiacimento per l’iniziativa del Sinodo. Il Signore vi assista, vi illumini e vi dia la consolazione di raccogliere abbondanti frutti di bene. Si tratta ora di perseverare nell’intento, seguendo le direttive del Vescovo; si tratta di sviluppare e approfondire i temi di catechesi proposti, in forma capillare e convincente, nelle varie parrocchie e per le varie categorie di persone, con la preoccupazione essenziale di creare e di formare delle “coscienze cristiane” in un contesto sociale che purtroppo, per vari motivi storici e culturali, si è laicizzato e secolarizzato. Ormai si comprende sempre di più come la fede non è una questione ereditaria e sociologica, bensì un valore strettamente personale, ricercato, raggiunto e vissuto con la forza del proprio impegno e con l’aiuto della grazia.</w:t>
      </w:r>
    </w:p>
    <w:p>
      <w:pPr>
        <w:pStyle w:val="Normal"/>
        <w:rPr/>
      </w:pPr>
      <w:r>
        <w:rPr/>
        <w:t>2. Nell’esortarvi a impegnarvi con instancabile dedizione, desidero incoraggiarvi nel vostro sforzo per conoscere il nostro tempo, con i suoi problemi e le sue risposte, con i suoi interrogativi, le sue conquiste e le sue sconfitte. Il cristiano deve rendersi conto della realtà storica in cui vive. Il cristiano deve essere realista e individuare senza timore le caratteristiche della società in cui è chiamato a vivere.</w:t>
      </w:r>
    </w:p>
    <w:p>
      <w:pPr>
        <w:pStyle w:val="Normal"/>
        <w:rPr/>
      </w:pPr>
      <w:r>
        <w:rPr/>
        <w:t>Ora, non è difficile constatare che nel campo filosofico e ideologico è presente una mentalità razionalista, agnostica e talvolta addirittura antiteista e anticristiana, per taluno l’unico ideale è quello del benessere pianificato e dell’edonismo. La crisi dei valori e penetrata nel sistema di vita quotidiano, nella struttura della famiglia, nella pedagogia, nel modo stesso di interpretare il senso dell’esistenza e il significato della storia.</w:t>
      </w:r>
    </w:p>
    <w:p>
      <w:pPr>
        <w:pStyle w:val="Normal"/>
        <w:rPr/>
      </w:pPr>
      <w:r>
        <w:rPr/>
        <w:t>È una constatazione che il cristiano deve fare coraggiosamente, ricordando però che non tutti i valori sono distrutti, che c’è una profonda “anima di verità”, e che egli deve convivere in questo contesto storico, cercando di amare tutti e di essere luce sul candelabro e fermento nella massa in qualsiasi situazione venga a trovarsi. La conoscenza illuminata ed equilibrata del proprio tempo rende il cristiano saggiamente ottimista e lo salva dal rinchiudersi in vani lamenti: ogni epoca della storia deve essere capita ed amata per essere salvata da Cristo e dalla Chiesa.</w:t>
      </w:r>
    </w:p>
    <w:p>
      <w:pPr>
        <w:pStyle w:val="Normal"/>
        <w:rPr/>
      </w:pPr>
      <w:r>
        <w:rPr/>
        <w:t>3. Il cristiano deve poi rendersi pienamente conto del grande valore della sua religione.</w:t>
      </w:r>
    </w:p>
    <w:p>
      <w:pPr>
        <w:pStyle w:val="Normal"/>
        <w:rPr/>
      </w:pPr>
      <w:r>
        <w:rPr/>
        <w:t>La religione cattolica è rivelata da Gesù Cristo, il Figlio di Dio incarnato, morto in croce e risorto: quindi è una religione unica ed esclusiva, è garantita dal magistero della Chiesa; rimane misteriosa, perché divina, ed è esigente, perché salvifica. Non può mutare, perché deriva dalla stessa immutabilità di Dio creante e rivelante.</w:t>
      </w:r>
    </w:p>
    <w:p>
      <w:pPr>
        <w:pStyle w:val="Normal"/>
        <w:rPr/>
      </w:pPr>
      <w:r>
        <w:rPr/>
        <w:t>Oggi perciò è sempre più necessaria una cultura religiosa, metodica e completa; è necessario inculcare il senso del mistero, il bisogno assoluto della preghiera per accettare tutta la rivelazione e praticare in pienezza la legge morale; è necessario formare all’umiltà della mente e alla forza della volontà.</w:t>
      </w:r>
    </w:p>
    <w:p>
      <w:pPr>
        <w:pStyle w:val="Normal"/>
        <w:rPr/>
      </w:pPr>
      <w:r>
        <w:rPr/>
        <w:t>Il cristianesimo è una dottrina, ma è soprattutto una vita che in tanto viene compresa in quanto viene praticata, e viceversa; il problema non è tanto la “massa”, ma la comunità, in cui ogni persona s’incontra con Cristo e diviene a sua volta testimone e strumento di redenzione dell’umanità.</w:t>
      </w:r>
    </w:p>
    <w:p>
      <w:pPr>
        <w:pStyle w:val="Normal"/>
        <w:rPr/>
      </w:pPr>
      <w:r>
        <w:rPr/>
        <w:t>Ricordiamo ciò che disse Gesù stesso: “Dio ha tanto amato gli uomini da dare il suo unigenito Figlio, perché chiunque crede in lui non muoia, ma abbia la vita eterna. Dio non ha mandato il Figlio nel mondo per giudicare il mondo, ma perché il mondo si salvi per mezzo di lui” (Gv 3,15-17).</w:t>
      </w:r>
    </w:p>
    <w:p>
      <w:pPr>
        <w:pStyle w:val="Normal"/>
        <w:rPr/>
      </w:pPr>
      <w:r>
        <w:rPr/>
        <w:t>La Sacra Scrittura ci fa comprendere che, nello sviluppo e nel contrasto della storia, Dio vuole l’evangelizzazione, la conversione e la santificazione delle anime.</w:t>
      </w:r>
    </w:p>
    <w:p>
      <w:pPr>
        <w:pStyle w:val="Normal"/>
        <w:rPr/>
      </w:pPr>
      <w:r>
        <w:rPr/>
        <w:t>4. Infine, il cristiano deve impegnare tutti i talenti, ma fare costante assegnamento sulla grazia.</w:t>
      </w:r>
    </w:p>
    <w:p>
      <w:pPr>
        <w:pStyle w:val="Normal"/>
        <w:rPr/>
      </w:pPr>
      <w:r>
        <w:rPr/>
        <w:t>Davanti ai problemi della società, è facile ed è umano lasciarsi prendere dallo sgomento e perfino dall’amarezza e dallo sconforto. La gravità delle questioni nei vari campi del vivere non permette talvolta di vedere soluzioni. E tuttavia la gravità dei problemi non deve togliere la fiducia e il coraggio dell’impegno; anzi, deve spingere a maggiormente pregare e santificare se stessi. Sempre più convincenti diventano le parole del divin maestro: “Senza di me non potete far nulla!” (Gv 15,5).</w:t>
      </w:r>
    </w:p>
    <w:p>
      <w:pPr>
        <w:pStyle w:val="Normal"/>
        <w:rPr/>
      </w:pPr>
      <w:r>
        <w:rPr/>
        <w:t>Carissimi, molto importante, anzi, forse decisiva è questa data del Sinodo diocesano nella storia della vostra salvezza! E perciò io con tutta l’ansia del mio ministero apostolico invoco per voi lo Spirito Santo ed i santi protettori di Reggio Emilia e di Guastalla.</w:t>
      </w:r>
    </w:p>
    <w:p>
      <w:pPr>
        <w:pStyle w:val="Normal"/>
        <w:rPr/>
      </w:pPr>
      <w:r>
        <w:rPr/>
        <w:t>Vi assista e vi sorregga la Vergine santissima, a cui fin dai più antichi tempi le vostre diocesi sono particolarmente devote, avendo edificato in suo onore maestosi santuari e numerose cappelle; pregatela ogni giorno, specialmente con il santo rosario, affinché la sapienza divina sempre vi illumini e vi accompagni, imitatela nella sua donazione totale alla volontà dell’Altissimo.</w:t>
      </w:r>
    </w:p>
    <w:p>
      <w:pPr>
        <w:pStyle w:val="Normal"/>
        <w:rPr/>
      </w:pPr>
      <w:r>
        <w:rPr/>
        <w:t>A voi tutti qui presenti, alle vostre amatissime diocesi e in particolare per i lavori del vostro Sinodo imparto di cuore la mia apostolica benedizione.</w:t>
      </w:r>
    </w:p>
    <w:p>
      <w:pPr>
        <w:pStyle w:val="Normal"/>
        <w:rPr/>
      </w:pPr>
      <w:r>
        <w:rPr/>
        <w:t xml:space="preserve">     </w:t>
      </w:r>
    </w:p>
    <w:p>
      <w:pPr>
        <w:pStyle w:val="Normal"/>
        <w:rPr/>
      </w:pPr>
      <w:r>
        <w:rPr/>
      </w:r>
    </w:p>
    <w:p>
      <w:pPr>
        <w:pStyle w:val="Normal"/>
        <w:rPr/>
      </w:pPr>
      <w:r>
        <w:rPr/>
      </w:r>
    </w:p>
    <w:p>
      <w:pPr>
        <w:pStyle w:val="Normal"/>
        <w:rPr/>
      </w:pPr>
      <w:r>
        <w:rPr/>
        <w:t>DISCORSO DI GIOVANNI PAOLO II  AI PARTECIPANTI AI XII GIOCHI DELLA GIOVENTÚ</w:t>
      </w:r>
    </w:p>
    <w:p>
      <w:pPr>
        <w:pStyle w:val="Normal"/>
        <w:rPr/>
      </w:pPr>
      <w:r>
        <w:rPr/>
        <w:t>2 ottobre 1980</w:t>
      </w:r>
    </w:p>
    <w:p>
      <w:pPr>
        <w:pStyle w:val="Normal"/>
        <w:rPr/>
      </w:pPr>
      <w:r>
        <w:rPr/>
        <w:t xml:space="preserve"> </w:t>
      </w:r>
    </w:p>
    <w:p>
      <w:pPr>
        <w:pStyle w:val="Normal"/>
        <w:rPr/>
      </w:pPr>
      <w:r>
        <w:rPr/>
        <w:t>Cari dirigenti delle Federazioni Sportive aderenti al CONI, Cari ragazzi e ragazze!</w:t>
      </w:r>
    </w:p>
    <w:p>
      <w:pPr>
        <w:pStyle w:val="Normal"/>
        <w:rPr/>
      </w:pPr>
      <w:r>
        <w:rPr/>
        <w:t>Mi è particolarmente gradita questa vostra visita, al termine delle gare nazionali dei Giochi della Gioventù, da voi svolte in questi giorni a Roma. Sono felice di vedervi, di darvi il benvenuto. Vi ringrazio per il pensiero delicato che avete avuto di venire a salutare il Papa prima di far ritorno alle vostre case ed alle regioni d’Italia da cui provenite e che bene rappresentate. Esprimo, in particolare, la mia riconoscenza al Dott. Franco Carraro, Presidente del Comitato Olimpico Italiano, per le significative parole, che anche a nome di tutti voi, ha voluto rivolgermi.</w:t>
      </w:r>
    </w:p>
    <w:p>
      <w:pPr>
        <w:pStyle w:val="Normal"/>
        <w:rPr/>
      </w:pPr>
      <w:r>
        <w:rPr/>
        <w:t>La vostra presenza entusiastica e festante ravviva nel mio animo tanti cari ricordi legati alla mia precedente esperienza pastorale in mezzo ai giovani sportivi della Polonia.</w:t>
      </w:r>
    </w:p>
    <w:p>
      <w:pPr>
        <w:pStyle w:val="Normal"/>
        <w:rPr/>
      </w:pPr>
      <w:r>
        <w:rPr/>
        <w:t>Voi ben conoscete la stima che la Chiesa nutre per voi, e come la fede cristiana non umilia, ma avvalora e nobilita lo sport nelle sue varie espressioni.</w:t>
      </w:r>
    </w:p>
    <w:p>
      <w:pPr>
        <w:pStyle w:val="Normal"/>
        <w:rPr/>
      </w:pPr>
      <w:r>
        <w:rPr/>
        <w:t>Voi sapete altresì con quale interesse il Papa segue le vostre attività sportive e con quale soddisfazione guarda ai vostri spettacoli agonistici, nei quali manifestate le non comuni doti di fortezza, di disciplina e di ardimento, di cui il Signore vi ha ornato. Il vostro Presidente ha ora parlato nei vostri confronti di allenamento alla “lealtà”, all’“autocontrollo”, al “coraggio”, alla “generosità”, alla “cooperazione” ed alla “fratellanza”: ebbene, non sono questi altrettanti traguardi, a cui la Chiesa mira nell’educazione e promozione della gioventù? Non sono queste le istanze e le esigenze più profonde del messaggio evangelico?</w:t>
      </w:r>
    </w:p>
    <w:p>
      <w:pPr>
        <w:pStyle w:val="Normal"/>
        <w:rPr/>
      </w:pPr>
      <w:r>
        <w:rPr/>
        <w:t>A questo proposito, mentre vi esorto a dare sempre il meglio delle vostre energie e delle vostre capacità nelle pacifiche competizioni sportive, vi ricordo al tempo stesso di non considerare lo sport come fine a se stesso, ma piuttosto come elemento prezioso che vi aiuti a dare alla vostra persona quella pienezza che proviene dalla integrazione delle doti fisiche con quelle spirituali. In una parola, il corpo deve essere subordinato allo spirito, che dà luce, respiro e sprint alla vita, e che vi fa essere bravi sportivi, bravi cittadini e bravi cristiani.</w:t>
      </w:r>
    </w:p>
    <w:p>
      <w:pPr>
        <w:pStyle w:val="Normal"/>
        <w:rPr/>
      </w:pPr>
      <w:r>
        <w:rPr/>
        <w:t>Carissimi giovani, l’odierno incontro con voi si svolge in un momento particolarmente importante per la vita della Chiesa. Come molti di voi sanno, numerosi Vescovi, provenienti da ogni parte del mondo, sono convenuti in Vaticano per partecipare alla V Assemblea del Sinodo dei Vescovi sui compiti della famiglia cristiana nel mondo contemporaneo. È infatti quanto mai urgente ridare a tutte le famiglie cristiane quella bellezza, quella sua carica d’amore, tutte quelle virtù che le sono state impresse dal Signore. È necessario che la famiglia sia realmente la palestra privilegiata, nella quale i vostri ideali spirituali, sportivi e sociali trovino un clima favorevole e la spinta necessaria per portarli avanti e farli maturare fino alla pienezza. Date anche voi il vostro contributo perché la vostra famiglia diventi sempre più vera scuola di forza spirituale e di allenamento alle grandi conquiste umane e sociali.</w:t>
      </w:r>
    </w:p>
    <w:p>
      <w:pPr>
        <w:pStyle w:val="Normal"/>
        <w:rPr/>
      </w:pPr>
      <w:r>
        <w:rPr/>
        <w:t>A tanto vi sia di aiuto e di stimolo la Benedizione Apostolica, che di gran cuore imparto a voi qui presenti, alle vostre Associazioni sportive locali, ai vostri cari e a quanti aderiscono a questo Comitato Olimpico Nazionale, in pegno della mia particolare benevolenz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EPUTATI  DELL'ASSEMBLEA NAZIONALE LIBANESE</w:t>
      </w:r>
    </w:p>
    <w:p>
      <w:pPr>
        <w:pStyle w:val="Normal"/>
        <w:rPr/>
      </w:pPr>
      <w:r>
        <w:rPr/>
        <w:t>2 ottobre 1980</w:t>
      </w:r>
    </w:p>
    <w:p>
      <w:pPr>
        <w:pStyle w:val="Normal"/>
        <w:rPr/>
      </w:pPr>
      <w:r>
        <w:rPr/>
        <w:t xml:space="preserve"> </w:t>
      </w:r>
      <w:r>
        <w:rPr/>
        <w:t>Signori Deputati,</w:t>
      </w:r>
    </w:p>
    <w:p>
      <w:pPr>
        <w:pStyle w:val="Normal"/>
        <w:rPr/>
      </w:pPr>
      <w:r>
        <w:rPr/>
        <w:t>Sono contento di incontrare un gruppo così distinto di Deputati all’Assemblea Nazionale Libanese.</w:t>
      </w:r>
    </w:p>
    <w:p>
      <w:pPr>
        <w:pStyle w:val="Normal"/>
        <w:rPr/>
      </w:pPr>
      <w:r>
        <w:rPr/>
        <w:t>Dati gli stretti legami esistenti fra la Santa Sede ed il vostro paese e l’interesse particolare che il Vaticano non ha mai smesso di dimostrare, sin dal suo inizio, per la crisi che turba la vita della vostra nazione, questo incontro riveste ai miei occhi, e sicuramente anche ai vostri, un alto significato.</w:t>
      </w:r>
    </w:p>
    <w:p>
      <w:pPr>
        <w:pStyle w:val="Normal"/>
        <w:rPr/>
      </w:pPr>
      <w:r>
        <w:rPr/>
        <w:t>1. Vorrei in primo luogo sottolineare quanto sia eloquente per me il carattere pluralista del vostro gruppo. Pur appartenendo a diverse confessioni spirituali e a diversi partiti, vi mostrate uniti e solidali nelle vostre aspirazioni a servire il vostro paese, a collaborare al suo sviluppo e alla sua pacificazione. Si vorrebbe che tutte le comunità religiose ed etniche, a cominciare dai loro leader, che compongono il multiforme tessuto della popolazione libanese, si comportassero alla stesso modo. Si vorrebbe fossero unte nello sforzo che si impone per restaurare l’immagine del Libano, sfigurato e lacerato da avvenimenti, sfortunatamente, ancora recenti. L’unità del Libano, nel rispetto dei diritti di tutti i cittadini, e delle diverse componenti religiose e socio-culturali, sta molto a cuore alla Santa Sede, come ben sapete. È una caratteristica originale della sua identità che potrebbe divenire un esempio per la regione del Medio-Oriente e per tutto il mondo. Se i libanesi saranno uniti e leali verso la loro patria, molte difficoltà - che vengono principalmente dall’esterno e che provocano interferenze sul cammino di un nuovo slancio - potranno cadere.</w:t>
      </w:r>
    </w:p>
    <w:p>
      <w:pPr>
        <w:pStyle w:val="Normal"/>
        <w:rPr/>
      </w:pPr>
      <w:r>
        <w:rPr/>
        <w:t>2. Come rappresentanti del popolo libanese, appartenete all’organismo fondamentale di ogni democrazia, espressione della volontà popolare, l’Assemblea Nazionale. La constatazione delle attività di questa fondamentale Istituzione dello Stato Libanese, mi conduce a considerarla un segnale confortante della ripresa di vitalità a livello delle Istituzioni libanesi in genere, così profondamente scosse dalla tempesta che si è abbattuta sul loro paese nel 1975 e che, sfortunatamente, infierisca ancora.</w:t>
      </w:r>
    </w:p>
    <w:p>
      <w:pPr>
        <w:pStyle w:val="Normal"/>
        <w:rPr/>
      </w:pPr>
      <w:r>
        <w:rPr/>
        <w:t>Pur evitando un ottimismo illusorio, vorrei nutrire la speranza che l’autorità dello Stato continui ad affermarsi sempre più a livello di tutti gli organismi e su tutto il territorio nazionale. Ogni cittadino ed ogni gruppo politico o sociale dovrebbero sentirsi provocati dal loro senso di responsabilità a dare il loro appoggio alla ricostruzione e all’efficacia delle istituzioni legali della Repubblica.</w:t>
      </w:r>
    </w:p>
    <w:p>
      <w:pPr>
        <w:pStyle w:val="Normal"/>
        <w:rPr/>
      </w:pPr>
      <w:r>
        <w:rPr/>
        <w:t>3. Infine, mi permetterete di attirare la vostra attenzione su una questione suggeritami dalla vostra visita. Questa è per voi una tappa di un viaggio che vi ha condotti verso alcune delle grandi città europee e che vi ha ultimamente permesso di partecipare al “Congresso Parlamentare Mondiale” di Berlino. Questa apertura della vostra Assemblea alle attività internazionali costituisce indubbiamente un segnale ed un simbolo del lavoro che bisogna intraprendere per contribuire alla risoluzione della crisi. Nei secoli scorsi, il Libano ha dato molto alla comunità mondiale, grazie alla sua civiltà millenaria e grazie al lavoro dei suoi figli, senza dimenticare quelli che l’emigrazione ha disperso nel mondo. E più recentemente, il Libano ha portato il suo contributo all’intesa e alla collaborazione fra i popoli grazie all’azione svolta dal suo Governo in seno ad Organismi Internazionali, l’ONU ad esempio, sin dalla loro creazione. D’altra parte, è ben noto come la comunità internazionale si sia interessata al Libano, aiutandolo sul piano economico e, soprattutto nei momenti critici, vegliando anche sulla sua sicurezza. Tuttavia, ci si dovrebbe domandare se tutte le possibilità sono state sfruttate in quest’ambito e se - al di là del quadro regionale nel quale ci si è impegnati in diversi modi per risolvere la crisi - non sia venuto il momento di fare appello ad un impegno più diffuso ed efficace da parte della Comunità Internazionale.</w:t>
      </w:r>
    </w:p>
    <w:p>
      <w:pPr>
        <w:pStyle w:val="Normal"/>
        <w:rPr/>
      </w:pPr>
      <w:r>
        <w:rPr/>
        <w:t>C’è forse bisogno di assicurarvi che la Santa Sede continuerà a seguire il destino del Libano senza pregiudizi di parte e secondo le possibilità concrete che le si presenteranno? Sapete bene che il mio predecessore, Papa Paolo VI, ed io stesso, ci siamo sempre preoccupati e ci siamo espressi più volte sugli altri problemi della vostra regione, che voi avete prima menzionato, ed in particolare su quello del popolo palestinese e sulla questione di Gerusalemme. Anche su questo punto, la Santa Sede continuerà a prestare la massima attenzione per contribuire ad una soluzione.</w:t>
      </w:r>
    </w:p>
    <w:p>
      <w:pPr>
        <w:pStyle w:val="Normal"/>
        <w:rPr/>
      </w:pPr>
      <w:r>
        <w:rPr/>
        <w:t>Vi prego di trasmettere il mio cordiale saluto al Signor Kamel el Assaad, Presidente della vostra Assemblea, e a tutti i vostri Colleghi. Vogliate ugualmente assicurare tutti i vostre concittadini che il Papa prega con fervore affinché il Libano viva in pace e perché conosca una nuova rinascita spirituale e materia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TORINESE</w:t>
      </w:r>
    </w:p>
    <w:p>
      <w:pPr>
        <w:pStyle w:val="Normal"/>
        <w:rPr/>
      </w:pPr>
      <w:r>
        <w:rPr/>
        <w:t>30 novembre 1980</w:t>
      </w:r>
    </w:p>
    <w:p>
      <w:pPr>
        <w:pStyle w:val="Normal"/>
        <w:rPr/>
      </w:pPr>
      <w:r>
        <w:rPr/>
        <w:t xml:space="preserve"> </w:t>
      </w:r>
    </w:p>
    <w:p>
      <w:pPr>
        <w:pStyle w:val="Normal"/>
        <w:rPr/>
      </w:pPr>
      <w:r>
        <w:rPr/>
        <w:t>Cari fratelli e sorelle di Torino!</w:t>
      </w:r>
    </w:p>
    <w:p>
      <w:pPr>
        <w:pStyle w:val="Normal"/>
        <w:rPr/>
      </w:pPr>
      <w:r>
        <w:rPr/>
        <w:t>1. Sono lieto di incontrarmi ancora una volta con voi, dopo la visita fatta alla vostra città nell’aprile scorso. Tutti vi saluto con animo paterno, a cominciare dal vostro Pastore, il Cardinale Arcivescovo Anastasio Ballestrero e dal Cardinale Michele Pellegrino, che vi accompagnano, ai rappresentanti del Clero, dei Religiosi e delle Religiose, ai giovani, ai sofferenti ed ai vari gruppi di Parrocchie e movimenti cattolici dell’Arcidiocesi torinese. Il vostro pellegrinaggio tanto numeroso e certamente denso di spiritualità mi reca conforto e attesta ulteriormente quanto siate devoti e fedeli al Successore di Pietro. Perciò vi ringrazio e vi do il mio cordiale benvenuto, così come voi lo avete dato a me in occasione del mio indimenticabile viaggio. Tutti insieme confessiamo la nostra comune e salda fede nel Signore, mentre viviamo un momento forte di vicendevole carità.</w:t>
      </w:r>
    </w:p>
    <w:p>
      <w:pPr>
        <w:pStyle w:val="Normal"/>
        <w:rPr/>
      </w:pPr>
      <w:r>
        <w:rPr/>
        <w:t>2. È bello per me rivivere in questo momento la giornata trascorsa a Torino, a contatto con una gente laboriosa e generosa, capace di impegno non superficiale ma sentito e radicato. Ricordo con piacere gli incontri, oltre che con le Autorità, soprattutto con i degenti del Cottolengo, con la gioventù a Valdocco, e con l’intera Cittadinanza, davanti alla Cattedrale per la celebrazione della S. Messa e alla Gran Madre di Dio, per non dire di quelli particolari col Presbiterio diocesano e con le Suore dei vari Istituti. Ho potuto così costatare un’efficace testimonianza di amore alla Chiesa. Certo esso derivava da una solida adesione a Cristo, che della Chiesa è il solo Capo ed il solo Sposo, poiché se l’è acquistata col proprio sangue (cf. At 20,28), come ben ci rammenta anche la preziosa Sindone, che voi custodite e che ho potuto venerare in forma straordinaria in quella circostanza.</w:t>
      </w:r>
    </w:p>
    <w:p>
      <w:pPr>
        <w:pStyle w:val="Normal"/>
        <w:rPr/>
      </w:pPr>
      <w:r>
        <w:rPr/>
        <w:t>3. Ma la mia parola oggi vuol farsi anche incoraggiamento ed esortazione a tutti voi ed a quanti voi qui rappresentate. Siate sempre degni della vostra tradizione cristiana. Pensare alla storia della Chiesa torinese significa necessariamente richiamare alla memoria le figure di alcuni Santi universalmente noti, tra cui spiccano san Giuseppe Benedetto Cottolengo e san Giovanni Bosco. E, come tutti sanno, si tratta sempre di una santità molto concreta, basata su di una peculiare attenzione all’uomo o, detto in termini evangelici, su di un autentico amore per il prossimo. È di questa testimonianza cristiana che l’uomo d’oggi e di sempre ha bisogno. Del resto, è in questo modo che il cristiano realizza compiutamente la sua identità. Infatti, come ci insegna san Paolo, ciò che conta per chi vive in Cristo Gesù è “la fede che opera per mezzo della carità” (Gal 5,6).</w:t>
      </w:r>
    </w:p>
    <w:p>
      <w:pPr>
        <w:pStyle w:val="Normal"/>
        <w:rPr/>
      </w:pPr>
      <w:r>
        <w:rPr/>
        <w:t>Questa fede e questo amore occorre far vedere in atto: con essi si nutre e cresce la comunità ecclesiale, con essi pure si dà il più valido contributo costruttivo all’intera società umana. Ma occorre mantenere il giusto rapporto tra i due elementi, secondo la loro successione proposta dall’apostolo. Per noi cristiani è la fede la radice della carità, cioè alla base di tutto sta il nostro confronto con il Signore crocifisso: “Poiché l’amore di Cristo ci spinge (caritas Christi urget nos), al pensiero che uno è morto per tutti” (2Cor 5,14). Questo è necessario per non cadere nella semplice filantropia o in entusiasmi facili ma di breve durata, bensì per dare al nostro impegno in favore dell’uomo il fondamento incrollabile dello stesso amore, con cui Dio ci è venuto incontro nella croce di Gesù Cristo e da cui assolutamente nulla “potrà mai separarci” (Rm 8,39).</w:t>
      </w:r>
    </w:p>
    <w:p>
      <w:pPr>
        <w:pStyle w:val="Normal"/>
        <w:rPr/>
      </w:pPr>
      <w:r>
        <w:rPr/>
        <w:t>4. Carissimi, tornando a casa, portate ai vostri Cari, agli amici ed a quanti conoscete il saluto più cordiale del Papa. Dite loro, specialmente a quelli che soffrono, che egli li ricorda sempre nella preghiera ed assicura loro il proprio affetto. Mi è caro, infatti, augurare a tutti ogni bene, affinché la vostra umana prosperità si accompagni inscindibilmente con una vera crescita cristiana, a livello sia personale che ecclesiale. E vi assista sempre la grazia del Signore, di cui è pegno la particolare Benedizione Apostolica, che molto volentieri imparto a tutti.</w:t>
      </w:r>
    </w:p>
    <w:p>
      <w:pPr>
        <w:pStyle w:val="Normal"/>
        <w:rPr/>
      </w:pPr>
      <w:r>
        <w:rPr/>
        <w:t xml:space="preserve">     </w:t>
      </w:r>
    </w:p>
    <w:p>
      <w:pPr>
        <w:pStyle w:val="Normal"/>
        <w:rPr/>
      </w:pPr>
      <w:r>
        <w:rPr/>
      </w:r>
    </w:p>
    <w:p>
      <w:pPr>
        <w:pStyle w:val="Normal"/>
        <w:rPr/>
      </w:pPr>
      <w:r>
        <w:rPr/>
      </w:r>
    </w:p>
    <w:p>
      <w:pPr>
        <w:pStyle w:val="Normal"/>
        <w:rPr/>
      </w:pPr>
      <w:r>
        <w:rPr/>
        <w:t>DISCORSO DI GIOVANNI PAOLO II  ALLA CONFEDERAZIONE DEI CONSULTORI FAMILIARI</w:t>
      </w:r>
    </w:p>
    <w:p>
      <w:pPr>
        <w:pStyle w:val="Normal"/>
        <w:rPr/>
      </w:pPr>
      <w:r>
        <w:rPr/>
        <w:t>29 novembre 1980</w:t>
      </w:r>
    </w:p>
    <w:p>
      <w:pPr>
        <w:pStyle w:val="Normal"/>
        <w:rPr/>
      </w:pPr>
      <w:r>
        <w:rPr/>
        <w:t xml:space="preserve"> </w:t>
      </w:r>
    </w:p>
    <w:p>
      <w:pPr>
        <w:pStyle w:val="Normal"/>
        <w:rPr/>
      </w:pPr>
      <w:r>
        <w:rPr/>
        <w:t>Cari fratelli e sorelle,</w:t>
      </w:r>
    </w:p>
    <w:p>
      <w:pPr>
        <w:pStyle w:val="Normal"/>
        <w:rPr/>
      </w:pPr>
      <w:r>
        <w:rPr/>
        <w:t>1. Il mio saluto cordiale a tutti voi, che state celebrando il convegno nazionale, promosso dalla confederazione nella quale si riconoscono i consultori familiari di ispirazione cristiana, a cui appartenete. Mi è gradito valermi della circostanza per esprimervi il mio apprezzamento: voi siete impegnati in un’azione di grande valore sia sul piano umano che su quello ecclesiale.</w:t>
      </w:r>
    </w:p>
    <w:p>
      <w:pPr>
        <w:pStyle w:val="Normal"/>
        <w:rPr/>
      </w:pPr>
      <w:r>
        <w:rPr/>
        <w:t>La famiglia costituisce un capitolo fondamentale della pastorale, a cui l’intera comunità cristiana nell’attuale momento storico è chiamata a prestare particolarmente attenzione. Non a caso il recente Sinodo dei Vescovi si è soffermato a riflettere sui “compiti della famiglia cristiana nel mondo contemporaneo”, allo scopo di individuare i problemi, analizzare le componenti, indicare le soluzioni. Mai come oggi si è avvertita l’urgenza di un intervento più adeguato e puntuale in questo settore dell’esperienza umana, che le trasformazioni culturali della nostra epoca hanno scosso e messo in crisi in modo particolarmente profondo.</w:t>
      </w:r>
    </w:p>
    <w:p>
      <w:pPr>
        <w:pStyle w:val="Normal"/>
        <w:rPr/>
      </w:pPr>
      <w:r>
        <w:rPr/>
        <w:t>Da molte parti vengono proposti “modelli” di interpretazione della realtà coniugale, che escludono qualsiasi riferimento ai valori superiori dell’etica e della religione. I comportamenti pratici, che ne vengono dedotti, si rivelano conseguentemente in contrasto non soltanto col messaggio cristiano, ma anche con una visione autenticamente umana di quell’“intima comunità di vita e d’amore”, che è il matrimonio (cf. Gaudium et Spes , 48).</w:t>
      </w:r>
    </w:p>
    <w:p>
      <w:pPr>
        <w:pStyle w:val="Normal"/>
        <w:rPr/>
      </w:pPr>
      <w:r>
        <w:rPr/>
        <w:t>2. È compito della comunità cristiana proclamare con forza, di fronte alla società odierna, l’annuncio gioioso dell’amore umano redento. Cristo ha “liberato” l’uomo e la donna alla possibilità di amarsi in verità e pienezza. Il grande pericolo per la vita della famiglia, in una società i cui idoli sono il piacere, le comodità, l’indipendenza, sta nel fatto che gli uomini siano indotti a chiudere il loro cuore di fronte ad una simile possibilità, rassegnandosi ad un “ideale ridotto” di vita di coppia. La comunità cristiana deve contestare una visione del rapporto coniugale che, in luogo del dono reciproco senza riserve, proponga la semplice coesistenza di due amori, preoccupati in definitiva soltanto di se stessi.</w:t>
      </w:r>
    </w:p>
    <w:p>
      <w:pPr>
        <w:pStyle w:val="Normal"/>
        <w:rPr/>
      </w:pPr>
      <w:r>
        <w:rPr/>
        <w:t>“</w:t>
      </w:r>
      <w:r>
        <w:rPr/>
        <w:t>Se il matrimonio cristiano - ho detto nel corso del mio pellegrinaggio in terra d’Africa - può essere paragonato ad una montagna molto alta che pone gli sposi nell’immediata vicinanza di Dio, bisogna riconoscere che la sua scalata richiede molto tempo e molta fatica. Ma sarà questa una ragione per sopprimere o per abbassare tale vetta?” (Giovanni Paolo II, Allocutio ad christianos sponsos, Kinsasae in ecclesia S. Petri Ap. congregatos, habita, 1, die 3 maii 1980: Insegnamenti di Giovanni Paolo II, III,1 [1980] 1075). È necessario aiutare le singole coppie ad interpretare rettamente il loro amore ed a fortificare le proprie convinzioni, approfondendo le intrinseche ragioni che giustificano la visione cristiana del matrimonio e della famiglia e cogliendone le intime connessioni con le esigenze essenziali di un’antropologia veramente umana.</w:t>
      </w:r>
    </w:p>
    <w:p>
      <w:pPr>
        <w:pStyle w:val="Normal"/>
        <w:rPr/>
      </w:pPr>
      <w:r>
        <w:rPr/>
        <w:t>A tal fine la comunità deve porsi accanto alla coppia con l’offerta di aiuti concreti nel cammino, che essa percorre, per giungere all’attuazione sempre più piena dell’ideale intravisto con quella profondità di intuizione, che l’amore dà agli occhi del cuore. L’uomo è un essere storico, che diviene e si costruisce giorno per giorno grazie ad un impegno molteplice e progressivo. Anche la vita coniugale è un cammino, ed un cammino non privo di ostacoli. È importante che gli sposi siano sorretti ed incoraggiati, così che non abbiano a piegarsi verso una prospettiva angusta, che non conosce gli “spazi dilatati della carità” (S. Agostino).</w:t>
      </w:r>
    </w:p>
    <w:p>
      <w:pPr>
        <w:pStyle w:val="Normal"/>
        <w:rPr/>
      </w:pPr>
      <w:r>
        <w:rPr/>
        <w:t>3. Uno dei modi concreti con cui la comunità cristiana si rende presente accanto alla coppia nella sua crescita e maturazione, è costituito indubbiamente dall’istituto dei consultori familiari. In questi anni essi sono andati moltiplicandosi e la vostra confederazione ne conta ormai una novantina. Altri ne verranno ancora, come auguro. Mi è caro darvi atto, carissimi, della funzione veramente importante che siete chiamati a svolgere al servizio della famiglia, “prima e vitale cellula della società”, “santuario domestico della Chiesa” (Apostolicam Actuositatem , 11).</w:t>
      </w:r>
    </w:p>
    <w:p>
      <w:pPr>
        <w:pStyle w:val="Normal"/>
        <w:rPr/>
      </w:pPr>
      <w:r>
        <w:rPr/>
        <w:t>È un impegno, il vostro, che ben merita la qualifica di missione, tanto nobili sono le finalità che persegue e tanto determinanti, per il bene della società e della stessa comunità cristiana, sono i risultati che ne derivano.</w:t>
      </w:r>
    </w:p>
    <w:p>
      <w:pPr>
        <w:pStyle w:val="Normal"/>
        <w:rPr/>
      </w:pPr>
      <w:r>
        <w:rPr/>
        <w:t>Al fine, tuttavia, di poter svolgere efficacemente la loro funzione, i consultori di ispirazione cristiana dovranno essere rigorosamente coerenti con la loro identità, che è quella di contribuire alla formazione di famiglie cristiane, conscie della loro specifica vocazione. Non potrà quindi mancare nella impostazione del loro lavoro, pur aperto sulla realtà globale del matrimonio e della famiglia, un’attenzione privilegiata all’aspetto etico-religioso, che ne caratterizza la fisionomia.</w:t>
      </w:r>
    </w:p>
    <w:p>
      <w:pPr>
        <w:pStyle w:val="Normal"/>
        <w:rPr/>
      </w:pPr>
      <w:r>
        <w:rPr/>
        <w:t>Infatti, solo privilegiando su ogni altro l’aspetto morale, si risolvono i problemi della coppia. Il richiamo alla norma etica, che deve regolare il comportamento dei coniugi, è “conditio sine qua non” del servizio ecclesiale, a cui sono chiamati i consultori. Tale richiamo, peraltro, deve essere fatto in piena conformità con l’insegnamento del magistero, che si è ripetutamente espresso a questo riguardo, escludendo tra l’altro sia i rapporti prematrimoniali che quelli extramatrimoniali e condannando la contraccezione e l’aborto. Compito dei consultori è di aiutare a superare le difficoltà, non di assecondare la resa di fronte ad esse.</w:t>
      </w:r>
    </w:p>
    <w:p>
      <w:pPr>
        <w:pStyle w:val="Normal"/>
        <w:rPr/>
      </w:pPr>
      <w:r>
        <w:rPr/>
        <w:t>4. In questa prospettiva desidero sottolineare l’urgenza di una testimonianza inequivocabile di servizio alla vita. I componenti del consultorio non solo debbono impegnarsi nel prestare interessamento ed assistenza a chi ricorre al loro aiuto, ma si devono sentire, altresì, in dovere di escludere ogni forma di partecipazione a procedure finalizzate ad interventi abortivi. I Vescovi italiani hanno parlato chiaro a questo proposito: occorre seguirli, senza lasciarsi sviare da altri maestri.</w:t>
      </w:r>
    </w:p>
    <w:p>
      <w:pPr>
        <w:pStyle w:val="Normal"/>
        <w:rPr/>
      </w:pPr>
      <w:r>
        <w:rPr/>
        <w:t>Un simile atteggiamento di coerente linearità rientra, peraltro, nell’ambito di quell’autonoma libertà d’indirizzo che anche la legge civile riconosce.</w:t>
      </w:r>
    </w:p>
    <w:p>
      <w:pPr>
        <w:pStyle w:val="Normal"/>
        <w:rPr/>
      </w:pPr>
      <w:r>
        <w:rPr/>
        <w:t>L’ispirazione cristiana dovrà d’altra parte, stimolare ciascuno di voi a porre il massimo impegno nel contribuire a fare del consultorio un’istituzione esemplare nel suo genere, capace cioè di svolgere la sua azione in forma altamente qualificata. Ciò non mancherà di attirarvi l’apprezzamento e la simpatia delle persone e delle coppie bisognose di aiuto ed eserciterà anche, col tempo, una benefica influenza sulle organizzazioni similari, spingendole ad assumere criteri di intervento più consentanei con una visione pienamente umana della realtà coniugale.</w:t>
      </w:r>
    </w:p>
    <w:p>
      <w:pPr>
        <w:pStyle w:val="Normal"/>
        <w:rPr/>
      </w:pPr>
      <w:r>
        <w:rPr/>
        <w:t>Proseguite, dunque, con fiducia ed entusiasmo nella vostra azione altamente meritevole. Il Papa vi incoraggia e, con lui, vi incoraggiano i vostri Vescovi e l’intera comunità cristiana. Tutto quello che riuscirete a fare a sostegno della famiglia e destinato ad avere una efficacia che, travalicando il suo ambito proprio, raggiunge anche altre persone ed incide sulla società. Il futuro del mondo e della Chiesa passa attraverso la famiglia.</w:t>
      </w:r>
    </w:p>
    <w:p>
      <w:pPr>
        <w:pStyle w:val="Normal"/>
        <w:rPr/>
      </w:pPr>
      <w:r>
        <w:rPr/>
        <w:t>Con questi voti, sono lieto di concedervi, quale auspicio di copiosi favori celesti, la mia apostolica benedizione, che volentieri estendo ai vostri cari ed a quanti con voi collaborano nei consultori familiari.</w:t>
      </w:r>
    </w:p>
    <w:p>
      <w:pPr>
        <w:pStyle w:val="Normal"/>
        <w:rPr/>
      </w:pPr>
      <w:r>
        <w:rPr/>
        <w:t xml:space="preserve">     </w:t>
      </w:r>
    </w:p>
    <w:p>
      <w:pPr>
        <w:pStyle w:val="Normal"/>
        <w:rPr/>
      </w:pPr>
      <w:r>
        <w:rPr/>
      </w:r>
    </w:p>
    <w:p>
      <w:pPr>
        <w:pStyle w:val="Normal"/>
        <w:rPr/>
      </w:pPr>
      <w:r>
        <w:rPr/>
      </w:r>
    </w:p>
    <w:p>
      <w:pPr>
        <w:pStyle w:val="Normal"/>
        <w:rPr/>
      </w:pPr>
      <w:r>
        <w:rPr/>
        <w:t>DISCORSO DI GIOVANNI PAOLO II  AD UN GRUPPO DI DIPENDENTI DELL'ENEL</w:t>
      </w:r>
    </w:p>
    <w:p>
      <w:pPr>
        <w:pStyle w:val="Normal"/>
        <w:rPr/>
      </w:pPr>
      <w:r>
        <w:rPr/>
        <w:t>29 novembre 1980</w:t>
      </w:r>
    </w:p>
    <w:p>
      <w:pPr>
        <w:pStyle w:val="Normal"/>
        <w:rPr/>
      </w:pPr>
      <w:r>
        <w:rPr/>
        <w:t xml:space="preserve"> </w:t>
      </w:r>
    </w:p>
    <w:p>
      <w:pPr>
        <w:pStyle w:val="Normal"/>
        <w:rPr/>
      </w:pPr>
      <w:r>
        <w:rPr/>
        <w:t>Cari dirigenti, impiegati ed operai dell’Ente Nazionale per l’Elettricità di Firenze!</w:t>
      </w:r>
    </w:p>
    <w:p>
      <w:pPr>
        <w:pStyle w:val="Normal"/>
        <w:rPr/>
      </w:pPr>
      <w:r>
        <w:rPr/>
        <w:t>Vi accolgo e vi saluto con vero piacere! Vi ringrazio per questa visita, che suscita nel mio animo tanti sentimenti, anche solo al sentire il nome della città da cui provenite e in cui operate: davanti allo spettacolo magnifico dei suoi monumenti e del suo patrimonio artistico e religioso, che testimonia attraverso i secoli il mirabile senso di perfezione e di bellezza, di saggezza e di verità, di alto sentire e di ben pensare, che essa ha saputo mostrare al genere umano, l’animo si solleva e quasi trasalisce. Questa vostra presenza mi ricorda anzitutto come l’anima fiorentina sia profondamente intrisa di valori veramente umani e veramente cristiani. Siate dunque i benvenuti!</w:t>
      </w:r>
    </w:p>
    <w:p>
      <w:pPr>
        <w:pStyle w:val="Normal"/>
        <w:rPr/>
      </w:pPr>
      <w:r>
        <w:rPr/>
        <w:t>1. Vi esprimo il mio compiacimento non solo per l’omaggio che avete voluto rendere al Successore di Pietro, ma anche per i preziosi servizi che voi rendete alla società nell’importante settore dell’energia elettrica, che costituisce il punto di partenza, la base fondamentale di tutta la vasta rete dell’attività industriale, sociale, economica, commerciale e di ogni altra attività umana.</w:t>
      </w:r>
    </w:p>
    <w:p>
      <w:pPr>
        <w:pStyle w:val="Normal"/>
        <w:rPr/>
      </w:pPr>
      <w:r>
        <w:rPr/>
        <w:t>Compiacimento, in particolare, per le benemerenze che il vostro Ente si è acquistato, con ammirevole dedizione e sprezzo dei pericoli, in questi giorni, nelle tragiche circostanze del terremoto del mezzogiorno d’Italia. Un senso di profondo rispetto si aggiunge poi al plauso nel considerare la competenza, i talenti, e l’esperienza che ciascuno di voi porta nel settore che gli è stato affidato e da cui dipende il buon funzionamento delle vostre imprese. Tutto questo voi fate perché, da onesti e laboriosi cittadini, avete alto il senso della dignità del lavoro, dei suoi diritti e dei suoi doveri e, penso anche, del rispetto per la scintilla divina che brilla sul volto di ogni uomo, che è nostro fratello e per la sua spiritualità, talora sopraffatta dal fenomeno del tecnicismo e dal materialismo ateo.</w:t>
      </w:r>
    </w:p>
    <w:p>
      <w:pPr>
        <w:pStyle w:val="Normal"/>
        <w:rPr/>
      </w:pPr>
      <w:r>
        <w:rPr/>
        <w:t>2. Infine, vi lascio una parola di esortazione, che bene si inquadra in questa vigilia del tempo sacro dell’Avvento, che è tempo di attesa del Signore e quindi di ripensamento e di riforma. La vostra assorbente attività e il vostro lodevole sforzo per portare il vostro Ente in posizioni sempre più avanzate, non deve sminuire o far mettere in disparte le istanze superiori dello spirito, che tanto hanno caratterizzato gli uomini più illustri della vostra splendida città. La tirannia delle occupazioni e preoccupazioni della giornata tende a soffocare le esigenze spirituali e finisce per negare il tempo necessario per rientrare in se stessi ed ascoltare la voce di Dio che parla nel segreto, invitandoci ad accogliere la sua volontà, in cui è la nostra pace, come cantava il vostro sommo Poeta nella “Divina Commedia” (cf. Dante Alighieri, La Divina Commedia, “Paradiso”, III,85).</w:t>
      </w:r>
    </w:p>
    <w:p>
      <w:pPr>
        <w:pStyle w:val="Normal"/>
        <w:rPr/>
      </w:pPr>
      <w:r>
        <w:rPr/>
        <w:t>3. Ricordatevi che in questo sforzo non siete soli, Cristo è con voi. Collaborate con Lui (cf. Fil 3,12), lasciatevi afferrare da Lui, che è guida, forza e luce. Non vi dispiaccia di accogliere in voi e nelle vostre famiglie quella luce misteriosa che proviene da Cristo, che è anzi Lui stesso, avendo detto di sé secondo il Vangelo di Giovanni: “Io sono la luce del mondo; colui che viene dietro a me, non cammina nelle tenebre” (Gv 8,12).</w:t>
      </w:r>
    </w:p>
    <w:p>
      <w:pPr>
        <w:pStyle w:val="Normal"/>
        <w:rPr/>
      </w:pPr>
      <w:r>
        <w:rPr/>
        <w:t>Carissimi fratelli, la sua grazia vi illumini e vi conforti per tutti i giorni della vostra vita. E vi sia anche di sostegno la Benedizione Apostolica che ora imparto a voi e che volentieri estendo ai vostri cari, ai vostri amici e ai vostri colleghi di lavoro.</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IX SESSIONE  DEL CONSIGLIO DELLA COMMISSIONE  PER L'AMERICA LATINA</w:t>
      </w:r>
    </w:p>
    <w:p>
      <w:pPr>
        <w:pStyle w:val="Normal"/>
        <w:rPr/>
      </w:pPr>
      <w:r>
        <w:rPr/>
        <w:t>28 novembre 1980</w:t>
      </w:r>
    </w:p>
    <w:p>
      <w:pPr>
        <w:pStyle w:val="Normal"/>
        <w:rPr/>
      </w:pPr>
      <w:r>
        <w:rPr/>
        <w:t xml:space="preserve"> </w:t>
      </w:r>
      <w:r>
        <w:rPr/>
        <w:t>Signor Cardinale Presidente, Signori Cardinali, Arcivescovi e Vescovi, Carissimi fratelli e sorelle,</w:t>
      </w:r>
    </w:p>
    <w:p>
      <w:pPr>
        <w:pStyle w:val="Normal"/>
        <w:rPr/>
      </w:pPr>
      <w:r>
        <w:rPr/>
        <w:t>Mi rallegro molto di poter avere questo incontro con voi, in occasione della Nona Sessione del Consiglio Generale della Pontificia Commissione per America Latina, che vi raduna a Roma. Alla grande soddisfazione che mi offre la presenza di tante prescelte personalità, unite dallo stesso spirito di servizio alla Chiesa, si fa strada dentro di me la ferma convinzione che vi troviate anche “concordi nello stesso pensare e sentire” (cf. 1Cor 1,10) riguardo al compito e ai metodi della attuazione nella specifica attività ecclesiale che vi è stata affidata.</w:t>
      </w:r>
    </w:p>
    <w:p>
      <w:pPr>
        <w:pStyle w:val="Normal"/>
        <w:rPr/>
      </w:pPr>
      <w:r>
        <w:rPr/>
        <w:t>Voglio anzitutto rendere, in unione con voi, pubblico omaggio al mio indimenticabile predecessore, il Papa Paolo VI: che con la sua visione e zelo apostolico ha saputo dare vita e impulso a questo Consiglio, con la finalità di mettere in rilievo l’interesse della cattolicità per il Continente Latinoamericano (cf. Normas, n. 1); come pure le sue dottrine e le sue direttive, sempre imbevute di un manifesto e costante proposito evangelizzatore, sono state le pietre miliari particolarmente orientative in precedenti sessioni di questo stesso Consiglio Generale. Giunga ancora a lui la nostra ammirazione, il nostro ricordo e il nostro ringraziamento.</w:t>
      </w:r>
    </w:p>
    <w:p>
      <w:pPr>
        <w:pStyle w:val="Normal"/>
        <w:rPr/>
      </w:pPr>
      <w:r>
        <w:rPr/>
        <w:t>Seguendo dunque la scia di questa dimensione evangelizzatrice segnata da Paolo VI, sono state l’esperienza acquisita dalle diverse Commissioni istituzionali e l’intuizione pastorale della Gerarchia di fronte alle situazioni mutevoli della società che hanno suggerito i temi di riflessione e pianificazione per queste riunioni periodiche del Consiglio.</w:t>
      </w:r>
    </w:p>
    <w:p>
      <w:pPr>
        <w:pStyle w:val="Normal"/>
        <w:rPr/>
      </w:pPr>
      <w:r>
        <w:rPr/>
        <w:t>Un semplice cenno ad alcune delle questioni ivi trattate - quali la distribuzione del personale apostolico, l’assistenza agli studenti ed ai sacerdoti all’estero, il sostentamento del clero, etc. -, mette in rilievo una sensibilità particolare, sollecita e adeguata ai bisogni, a volte tanto ampi quanto pressanti, che più frequentemente s’impongono nello sviluppo della vita della Chiesa.</w:t>
      </w:r>
    </w:p>
    <w:p>
      <w:pPr>
        <w:pStyle w:val="Normal"/>
        <w:rPr/>
      </w:pPr>
      <w:r>
        <w:rPr/>
        <w:t>Vi disponete ora a dare un passo in avanti prestando attenzione alle forze vive dell’apostolato, tra cui i laici del volontariato inviati in America Latina. Per ciò, avete voluto volgere lo sguardo retrospettivamente al lavoro svolto in questi anni: uno sguardo, senza dubbio indispensabile, per scoprire le possibili carenze o deficienze involontarie nell’applicazione delle risoluzioni prese; ugualmente questo sguardo vi è servito per collaudare i buoni risultati ottenuti e per definire i nuovi obiettivi da raggiungere. È questa serena disposizione d’animo, presente nel corso della sessione attuale, che mi spinge a dirvi con San Paolo: “Dal punto a cui siamo arrivati, continuiamo ad avanzare sulla stessa linea” (cf. Fil 3,16).</w:t>
      </w:r>
    </w:p>
    <w:p>
      <w:pPr>
        <w:pStyle w:val="Normal"/>
        <w:rPr/>
      </w:pPr>
      <w:r>
        <w:rPr/>
        <w:t>A questo riguardo mi è grato mettere in rilievo un aspetto che considero primordiale e che certamente sentite vibrare nel vostro intimo come un dovere ineluttabile: rendere effettiva la comunione tra le Chiese e le loro istituzioni, di cui voi siete degni e qualificati rappresentanti. Il vostro Organismo ha per fortuna numerosi specialisti e tecnici, conoscitori diretti delle esigenze pastorali. Però, questa condizione di esperti non può offuscare minimamente - al contrario, deve costituire un’autentica testimonianza di unità -, quello che è stato il nucleo e l’anima delle vostre attività: cercare la vera concordia tra le Chiese particolari, ossia, un cuore comune, una disposizione che supera il puro sentimento per convertirsi in presenza mutua e servizio reciproco.</w:t>
      </w:r>
    </w:p>
    <w:p>
      <w:pPr>
        <w:pStyle w:val="Normal"/>
        <w:rPr/>
      </w:pPr>
      <w:r>
        <w:rPr/>
        <w:t>Di questo vi sono riconoscenti il Papa e la Chiesa intera. Grazie a questa presenza interecclesiale, grazie anche al vostro sforzo e alla vostra collaborazione con la Chiesa in America Latina, quest’ultima presenta oggi un volto ringiovanito: il volto della speranza cristiana che si guarda e si riflette nitidamente nello specchio di una umanità fatta solidarietà ecclesiale per effetto della stessa comunione in Cristo.</w:t>
      </w:r>
    </w:p>
    <w:p>
      <w:pPr>
        <w:pStyle w:val="Normal"/>
        <w:rPr/>
      </w:pPr>
      <w:r>
        <w:rPr/>
        <w:t>Siano queste mie parole una testimonianza di gratitudine alle conferenze episcopali, agli Istituti religiosi, agli organismi e persone che con spirito di genuina “concordia” offrono il loro contributo o, ancora di più, si prodigano - come il lievito nella massa - per il bene della Chiesa.</w:t>
      </w:r>
    </w:p>
    <w:p>
      <w:pPr>
        <w:pStyle w:val="Normal"/>
        <w:rPr/>
      </w:pPr>
      <w:r>
        <w:rPr/>
        <w:t>Con la mia più cord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APITOLO GENERALE DEI PADRI DI SCHÖNSTATT</w:t>
      </w:r>
    </w:p>
    <w:p>
      <w:pPr>
        <w:pStyle w:val="Normal"/>
        <w:rPr/>
      </w:pPr>
      <w:r>
        <w:rPr/>
        <w:t>28 novembre 1980</w:t>
      </w:r>
    </w:p>
    <w:p>
      <w:pPr>
        <w:pStyle w:val="Normal"/>
        <w:rPr/>
      </w:pPr>
      <w:r>
        <w:rPr/>
        <w:t xml:space="preserve"> </w:t>
      </w:r>
      <w:r>
        <w:rPr/>
        <w:t>Cari confratelli!</w:t>
      </w:r>
    </w:p>
    <w:p>
      <w:pPr>
        <w:pStyle w:val="Normal"/>
        <w:rPr/>
      </w:pPr>
      <w:r>
        <w:rPr/>
        <w:t>Era vostro cordiale desiderio potervi incontrare col successore di Pietro qui a Roma, dopo la conclusione del secondo capitolo generale della vostra comunità dei padri di Schönstatt. Volentieri sono venuto incontro al vostro desiderio e vi saluto tutti molto cordialmente.</w:t>
      </w:r>
    </w:p>
    <w:p>
      <w:pPr>
        <w:pStyle w:val="Normal"/>
        <w:rPr/>
      </w:pPr>
      <w:r>
        <w:rPr/>
        <w:t>Il vostro Superiore generale, che ringrazio sinceramente per la sua parola di saluto, ha già fatto allusione al significato e al senso del nostro odierno incontro. Per me personalmente è un’occasione propizia per esprimere a voi e a tutta l’opera internazionale Schönstatt la mia gioia, perché il “Movimento apostolico per la diffusione, la difesa e l’interiorizzazione della vita cristiana”, chiamato in vita da padre Kentenich, ha conosciuto un così fecondo sviluppo dopo gli anni della sua fondazione. Di fronte ad alcuni fenomeni di crisi in vari settori della vita religiosa ed ecclesiale, il movimento di Schönstatt si distingue anche oggi nei suoi diversi rami e gruppi per una particolare forza vitale spirituale e per un apostolato ricco di benedizioni, che sono decisamente contrassegnati nello spirito del vostro fondatore da un grande amore alla chiesa e da una profonda devozione alla madre di Dio Maria. Come grato riconoscimento dell’eredità spirituale che egli ha lasciato alla chiesa, durante la mia recente visita in Germania, ho voluto espressamente nominare padre Kentenich come una delle grandi figure sacerdotali della storia a noi più vicina e in tal modo ho voluto rendergli onore in modo particolare.</w:t>
      </w:r>
    </w:p>
    <w:p>
      <w:pPr>
        <w:pStyle w:val="Normal"/>
        <w:rPr/>
      </w:pPr>
      <w:r>
        <w:rPr/>
        <w:t>Mantengono ancora la loro grande attualità e urgenza le promesse che padre Kentenich ha fatto personalmente ad entrambi i miei predecessori Pio XII e Paolo VI, e cioè di impegnarsi decisamente per la ricostruzione di un ordine sociale cristiano e di contribuire anche secondo le proprie forze alla realizzazione del Concilio Vaticano II. Perciò ricevo da voi, suoi figli spirituali, il rinnovamento di tali promesse con animo ancor più grato e incoraggio voi e l’intera famiglia di Schönstatt ad un impegno ancora più vasto e più forte a essere corresponsabili del rinnovamento morale della società, mediante l’approfondimento e la ripresa della vita religiosa ed ecclesiale nello spirito del Concilio nelle famiglie, nelle comunità e nelle associazioni ecclesiali.</w:t>
      </w:r>
    </w:p>
    <w:p>
      <w:pPr>
        <w:pStyle w:val="Normal"/>
        <w:rPr/>
      </w:pPr>
      <w:r>
        <w:rPr/>
        <w:t>Questo incoraggiamento si rivolge in modo particolare alla vostra comunità dei padri di Schönstatt, che si comprende come “pars motrix et centralis” di tutta l’opera Schönstatt. Voi stessi avete già posto al vostro istituto la meta di coadiuvare insieme alle altre comunità Schönstatt, per l’educazione di “un uomo nuovo in una nuova comunità”, secondo l’esempio di Maria, per diventare così “lievito della pasta e strumento nelle mani di Dio per il rinnovamento della società”.</w:t>
      </w:r>
    </w:p>
    <w:p>
      <w:pPr>
        <w:pStyle w:val="Normal"/>
        <w:rPr/>
      </w:pPr>
      <w:r>
        <w:rPr/>
        <w:t>Nello spirito del vostro fondatore voi ponete il vostro sacerdozio e la vostra attività apostolica sotto la protezione particolare della madre di Dio Maria, che ho dichiarato “Madre dei sacerdoti” nella mia lettera del Giovedì santo 1979. In esplicito riferimento a tale lettera siete ora venuti a Roma, per consacrarvi in forma solenne alla madre di Cristo e alla Chiesa, secondo il desiderio da me ivi espresso. Per questa pronta e coraggiosa risposta al mio fraterno invito vi ringrazio sinceramente. Proprio il Concilio Vaticano II ha fatto risaltare in modo luminoso l’eminente posizione di Maria nel mistero di Cristo e della chiesa e l’ha designata come “sovreminente e del tutto singolare membro della chiesa e sua immagine ed eccellentissimo modello nella fede e nella carità”, che la chiesa cattolica venera “con affetto di pietà filiale come una madre amatissima” (Lumen Gentium ,53).</w:t>
      </w:r>
    </w:p>
    <w:p>
      <w:pPr>
        <w:pStyle w:val="Normal"/>
        <w:rPr/>
      </w:pPr>
      <w:r>
        <w:rPr/>
        <w:t>Come pegno spirituale di questo nostro odierno incontro, in occasione della vostra consacrazione a Maria, vorrei affidarvi nel vostro cammino la seguente considerazione finale tratta da quella mia lettera: “Vostro compito (di sacerdoti) è di annunciare Cristo che è suo figlio: e chi vi trasmetterà meglio la verità su di lui, se non sua Madre? Voi dovete nutrire i cuori umani con Cristo: e chi può rendervi più coscienti di ciò che fate, se non colei che l’ha nutrito?...C’è nel nostro sacerdozio ministeriale la dimensione stupenda e penetrante della vicinanza alla Madre di Cristo. Cerchiamo dunque di vivere in questa dimensione” (Giovanni Paolo II, Epistula ad universos Ecclesiae Sacerdotes adveniente Feria V in cena Domini anno MCMLXXIX , 11, die 8 apr. 1979: Insegnamenti di Giovanni Paolo II, II (1979) 861). Anche il Concilio Vaticano II sottolinea espressamente nell’ultimo capitolo della Costituzione sulla Chiesa che la Vergine Maria fu “nella sua vita il modello di quell’amore materno, del quale devono essere animati tutti quelli che nella missione apostolica della chiesa cooperano alla rigenerazione degli uomini” (Lumen Gentium , 65).</w:t>
      </w:r>
    </w:p>
    <w:p>
      <w:pPr>
        <w:pStyle w:val="Normal"/>
        <w:rPr/>
      </w:pPr>
      <w:r>
        <w:rPr/>
        <w:t>Insieme con voi raccomando la vostra vita sacerdotale e la vostra attività alla particolare protezione di Maria, che voi onorate con il titolo di “Tre volte miracolosa”, e accompagno di cuore l’apostolato della vostra comunità e di tutto il movimento Schönstatt con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THAILANDIA  IN VISITA "AD LIMINA APOSTOLORUM"</w:t>
      </w:r>
    </w:p>
    <w:p>
      <w:pPr>
        <w:pStyle w:val="Normal"/>
        <w:rPr/>
      </w:pPr>
      <w:r>
        <w:rPr/>
        <w:t>27 novembre 1980</w:t>
      </w:r>
    </w:p>
    <w:p>
      <w:pPr>
        <w:pStyle w:val="Normal"/>
        <w:rPr/>
      </w:pPr>
      <w:r>
        <w:rPr/>
        <w:t xml:space="preserve"> </w:t>
      </w:r>
      <w:r>
        <w:rPr/>
        <w:t>Venerabili e cari fratelli Vescovi della Thailandia,</w:t>
      </w:r>
    </w:p>
    <w:p>
      <w:pPr>
        <w:pStyle w:val="Normal"/>
        <w:rPr/>
      </w:pPr>
      <w:r>
        <w:rPr/>
        <w:t>1. L’aspetto più importante del nostro incontro di oggi è l’amore che ci unisce a Cristo espresso con il servizio al suo Vangelo. Questo amore è alla base della nostra “collegialitas affectiva”; è questo amore che ci aiuta a perseverare nel nostro compito di adempiere sempre più perfettamente a quella collegialitas affectiva alla quale il Signore ci chiama.</w:t>
      </w:r>
    </w:p>
    <w:p>
      <w:pPr>
        <w:pStyle w:val="Normal"/>
        <w:rPr/>
      </w:pPr>
      <w:r>
        <w:rPr/>
        <w:t>Mi avete portato l’espressione dell’affetto che il vostro popolo prova per me come Pastore e servo della Chiesa universale. Ne sono profondamente grato, e vi offro tutto il mio amore per Cristo Gesù nostro Signore.</w:t>
      </w:r>
    </w:p>
    <w:p>
      <w:pPr>
        <w:pStyle w:val="Normal"/>
        <w:rPr/>
      </w:pPr>
      <w:r>
        <w:rPr/>
        <w:t>È veramente un piacere per me salutarvi come Vescovi di un grande popolo con tre secoli di esperienza cristiana, in mezzo al quale la Parola di Dio si è radicata come in suolo fertile (cf. Mt 13,23); questa stessa parola è ancora oggi per voi fonte di forza e causa di gioia.</w:t>
      </w:r>
    </w:p>
    <w:p>
      <w:pPr>
        <w:pStyle w:val="Normal"/>
        <w:rPr/>
      </w:pPr>
      <w:r>
        <w:rPr/>
        <w:t>2. Con particolare soddisfazione ho notato il vostro impegno nel promuovere l’unità ecclesiale.</w:t>
      </w:r>
    </w:p>
    <w:p>
      <w:pPr>
        <w:pStyle w:val="Normal"/>
        <w:rPr/>
      </w:pPr>
      <w:r>
        <w:rPr/>
        <w:t>Questo impegno è dimostrato dalle vostre diverse attività e dai vostri programmi finalizzati alla promozione della solidarietà, della collaborazione, e della condivisione delle responsabilità che dovrebbero caratterizzare tutti coloro che si riconoscono nella famiglia di Cristo e che sono chiamati ad esserne testimoni “fino agli estremi confini della terra” (At 1,8). Ogni sforzo per promuovere e mantenere l’unità fra i cattolici è importante soprattutto perché è diretto alla manifestazione dell’unità della Santissima Trinità, la suprema rivelazione di Dio. Come discepoli di Cristo siamo chiamati ad essere uno come lui è uno con il Padre. La credibilità della missione di Cristo di fronte al mondo, inoltre, dipende sempre dall’unità della sua Chiesa (cf. Gv 17,21ss).</w:t>
      </w:r>
    </w:p>
    <w:p>
      <w:pPr>
        <w:pStyle w:val="Normal"/>
        <w:rPr/>
      </w:pPr>
      <w:r>
        <w:rPr/>
        <w:t>3. La vostra sollecitudine pastorale vi sprona a prestare attenzione alla creazione delle diverse comunità cristiane presso le quali i vostri fedeli possono trovare un efficace sostegno per la loro fede. Queste comunità si basano per loro stessa natura sulla parola di Dio, che diventa il criterio per ogni azione dell’umanità redenta. Ogni comunità deve essere consapevole della nuova nascita che, secondo le parole di San Pietro, si realizza attraverso la “parola di Dio viva ed eterna” (1Pt 1,23). Ogni nucleo del popolo di Dio rigenerato dall’acqua e dallo Spirito Santo è chiamato a rendere gloria, tramite la testimonianza delle opere buone, al Padre che è in cielo (cf. Mt 5,17).</w:t>
      </w:r>
    </w:p>
    <w:p>
      <w:pPr>
        <w:pStyle w:val="Normal"/>
        <w:rPr/>
      </w:pPr>
      <w:r>
        <w:rPr/>
        <w:t>Ogni comunità è chiamata ad essere una comunità di preghiera e ringraziamento: ed ogni comunità trova la sua realizzazione nel Sacrificio Eucaristico al quale tutta la vita cristiana è orientata.</w:t>
      </w:r>
    </w:p>
    <w:p>
      <w:pPr>
        <w:pStyle w:val="Normal"/>
        <w:rPr/>
      </w:pPr>
      <w:r>
        <w:rPr/>
        <w:t>4. Per questo motivo, tutto quello che fate come Vescovi per promuovere le vocazioni è di vitale importanza per tutto il vostro popolo. È necessario che tutti i seminaristi siano istruiti nella profonda comprensione della natura della Chiesa, che ha lo scopo di diffondere la luce di Cristo e di essere “il segno e lo strumento dell’intima unione con Dio e dell’unità di tutto il genere umano” (Lumen Gentium ,1). Siate certi delle mie preghiere affinché il vostro Seminario nazionale, “Lux Mundi”, adempia sempre più degnamente alla sua alta missione di evangelizzazione. Mi da una grande gioia, inoltre, sapere che le vocazioni al sacerdozio e alla vita religiosa sono in costante aumento. Questo fatto ci sprona ad accettare l’invito del salmista: “Cantate al Signore un canto nuovo; la sua lode nell’assemblea dei fedeli” (Sal 149,1).</w:t>
      </w:r>
    </w:p>
    <w:p>
      <w:pPr>
        <w:pStyle w:val="Normal"/>
        <w:rPr/>
      </w:pPr>
      <w:r>
        <w:rPr/>
        <w:t>5. Allo stesso modo, il mio incoraggiamento è rivolto ai vostri sforzi per promuovere la partecipazione dei laici alla missione di salvezza della Chiesa. Sono certo che una maggiore comprensione del proprio ruolo distintivo ed indispensabile da parte dei laici non potrà che dare ottimi frutti nei prossimi anni. Spero allo stesso tempo che i laici siano sempre più consapevoli della loro conformazione sacramentale a Gesù Cristo e della loro personale vocazione alla santità nella comunità di una Chiesa evangelizzatrice e catechista. L’intero Corpo della Chiesa universale è solidale con la Chiesa Tailandese nell’arduo compito di portare il Vangelo nelle vite dei bambini, dei giovani e degli adulti. E l’intera Chiesa è con voi nel proclamare al vostro popolo lo scopo dell’educazione cattolica, che San Paolo succintamente riassume come: “donec formetur Christus in vobis” (Gal 4,19).</w:t>
      </w:r>
    </w:p>
    <w:p>
      <w:pPr>
        <w:pStyle w:val="Normal"/>
        <w:rPr/>
      </w:pPr>
      <w:r>
        <w:rPr/>
        <w:t>Che il Signore sostenga tutti i generosi sacerdoti e religiosi tailandesi e stranieri che, con i fratelli laici, si sforzano nella gioia e nel dolore, nella speranza e nella delusione, di essere fedeli al Vangelo del Regno di Dio.</w:t>
      </w:r>
    </w:p>
    <w:p>
      <w:pPr>
        <w:pStyle w:val="Normal"/>
        <w:rPr/>
      </w:pPr>
      <w:r>
        <w:rPr/>
        <w:t>6. Fra le molte opere buone di testimonianza cristiana e servizio d’amore che fanno onore alla vostra comunità ci sono quelle svolte nei confronti dei rifugiati e di coloro le cui vite sono colpite dal problema dei rifugiati. La ricompensa promessa da Cristo per le buone azioni compiute per gli affamati e gli assetati, ai forestieri e ai bisognosi non è niente di meno che la vita eterna. (cf. Mt 25,31ss).</w:t>
      </w:r>
    </w:p>
    <w:p>
      <w:pPr>
        <w:pStyle w:val="Normal"/>
        <w:rPr/>
      </w:pPr>
      <w:r>
        <w:rPr/>
        <w:t>Che questa certezza vi incoraggi nel vostro ministero verso i bisognosi, fornendo tutto l’aiuto materiale e spirituale che potete, con l’aiuto offerto dai cattolici di tutto il mondo tramite le organizzazioni filantropiche.</w:t>
      </w:r>
    </w:p>
    <w:p>
      <w:pPr>
        <w:pStyle w:val="Normal"/>
        <w:rPr/>
      </w:pPr>
      <w:r>
        <w:rPr/>
        <w:t>Chiedo al Signore Gesù di dimostrare anche in quest’epoca, attraverso i vostri programmi di assistenza pastorale, di essere il Buon Pastore di tutta l’umanità. Con la carità del vostro popolo, possa la Chiesa di Cristo manifestarsi nuovamente come simbolo di speranza e segno di misericordia. E che Maria, Madre di misericordia e di amore, interceda per tutti coloro che hanno compassione o sono compatiti, dimostrano misericordia e bontà e sono oggetto di misericordia e bontà (cf. Col 3,12).</w:t>
      </w:r>
    </w:p>
    <w:p>
      <w:pPr>
        <w:pStyle w:val="Normal"/>
        <w:rPr/>
      </w:pPr>
      <w:r>
        <w:rPr/>
        <w:t>7. In questa occasione desidero esprimere i miei migliori auguri per le autorità del vostro paese e per tutti i vostri fratelli non cristiani. In particolare, mando il mio saluto ai vostri concittadini Buddisti. Le relazioni amichevoli che cercate di mantenere con loro sono in perfetta sintonia con il Concilio Vaticano II, che esorta i figli della Chiesa “affinché, con prudenza e carità, per mezzo del dialogo e della collaborazione con i seguaci delle altre religioni, sempre rendendo testimonianza alla fede e alla vita cristiana, riconoscano, conservino e facciano progredire i valori spirituali, morali e socio-culturali che si trovano in essi” (Nostra Aetate ,2). Questa esortazione è una norma per tutta la Chiesa, ma ha un particolare significato per la Chiesa in Tailandia, che cerca di essere fedele a Cristo facendosi araldo del suo Vangelo e serva di tutti i suoi fratelli e sorelle.</w:t>
      </w:r>
    </w:p>
    <w:p>
      <w:pPr>
        <w:pStyle w:val="Normal"/>
        <w:rPr/>
      </w:pPr>
      <w:r>
        <w:rPr/>
        <w:t>8. Cari fratelli, il consiglio fornito nella Lettera agli Ebrei ha un profondo significato per tutte le nostre attività in favore del Vangelo: “corriamo con perseveranza nella corsa, tenendo fisso lo sguardo su Gesù, autore e perfezionatore della fede” (Eb 12,2). Con tutta la nostra forza crediamo nel Mistero Pasquale, nella grazia redentrice di Cristo, che sosterrà la Chiesa fino alla sua venuta nella gloria per presentarci al Padre. In nome dell’amore di Cristo, vi chiedo di portare questo messaggio di speranza a tutti i membri della vostra Chiesa locale, a “tutti quelli che ci amano nella fede” (Tt 3,15).</w:t>
      </w:r>
    </w:p>
    <w:p>
      <w:pPr>
        <w:pStyle w:val="Normal"/>
        <w:rPr/>
      </w:pPr>
      <w:r>
        <w:rPr/>
        <w:t>Sia lodato Gesù Cris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DIOCESI DI POTENZA</w:t>
      </w:r>
    </w:p>
    <w:p>
      <w:pPr>
        <w:pStyle w:val="Normal"/>
        <w:rPr/>
      </w:pPr>
      <w:r>
        <w:rPr/>
        <w:t>DISCORSO DI GIOVANNI PAOLO II  NELL'OSPEDALE DI POTENZA</w:t>
      </w:r>
    </w:p>
    <w:p>
      <w:pPr>
        <w:pStyle w:val="Normal"/>
        <w:rPr/>
      </w:pPr>
      <w:r>
        <w:rPr/>
        <w:t>25 novembre 1980</w:t>
      </w:r>
    </w:p>
    <w:p>
      <w:pPr>
        <w:pStyle w:val="Normal"/>
        <w:rPr/>
      </w:pPr>
      <w:r>
        <w:rPr/>
        <w:t xml:space="preserve"> </w:t>
      </w:r>
    </w:p>
    <w:p>
      <w:pPr>
        <w:pStyle w:val="Normal"/>
        <w:rPr/>
      </w:pPr>
      <w:r>
        <w:rPr/>
        <w:t>Voglio ringraziare per le parole con cui sono stato introdotto in questa circostanza. Ho sentito un dovere, un impulso del cuore, della coscienza, di venire qui, di essere, almeno parzialmente, più vicino a voi sofferenti, a voi che avete sofferto e a voi che soffrite.</w:t>
      </w:r>
    </w:p>
    <w:p>
      <w:pPr>
        <w:pStyle w:val="Normal"/>
        <w:rPr/>
      </w:pPr>
      <w:r>
        <w:rPr/>
        <w:t>Questa necessità interiore è certamente causata da una compassione, non da una sensazione. Da una compassione umana e cristiana. Voi terremotati, feriti, colpiti, senza casa - e con voi, i vostri morti - siete certamente circondati da una compassione umana e cristiana da parte di tutti i vostri connazionali, di tutta l’Italia e siete specialmente circondati della compassione della Chiesa. E io vengo, carissimi fratelli e sorelle, per mostrarvi il significato di questa vicinanza; per dirvi che siamo vicino a voi per darvi un segno di quella speranza, che per l’uomo deve essere l’altro uomo. Per l’uomo sofferente, l’uomo sano; per un ferito, un medico, un assistente, un infermiere; per un cristiano, un sacerdote. Così un uomo per un altro uomo. E quando soffrono tanti uomini ci vogliono tanti uomini, molti uomini, per essere accanto a quelli che soffrono.</w:t>
      </w:r>
    </w:p>
    <w:p>
      <w:pPr>
        <w:pStyle w:val="Normal"/>
        <w:rPr/>
      </w:pPr>
      <w:r>
        <w:rPr/>
        <w:t>Io direi, continuando le parole del vostro pastore, del vostro Vescovo: non posso portarvi niente più di questa presenza; ma con questa presenza, con questa visita, relativamente breve e parziale, si esprime tutto. E vi prego di ricevere con questa parziale visita un atteggiamento totale, una risposta totale alla vostra sofferenza.</w:t>
      </w:r>
    </w:p>
    <w:p>
      <w:pPr>
        <w:pStyle w:val="Normal"/>
        <w:rPr/>
      </w:pPr>
      <w:r>
        <w:rPr/>
        <w:t>Ho detto che quando soffrono uomini, quando soffre un uomo, ci vuole un altro uomo accanto a quello sofferente. Vicino a lui. Perché così si realizza quello che ha sottolineato il vostro Vescovo.</w:t>
      </w:r>
    </w:p>
    <w:p>
      <w:pPr>
        <w:pStyle w:val="Normal"/>
        <w:rPr/>
      </w:pPr>
      <w:r>
        <w:rPr/>
        <w:t>Si realizza la presenza di Cristo in ambedue; nell’uomo sofferente e nell’uomo che gli è vicino, che lo assiste. E, con la presenza di Cristo, il mondo anche stigmatizzato dalla croce porta in sé la speranza della risurrezione. Un mondo stigmatizzato dalla morte - sono tanti i morti in questo ambiente, si scrive già di 3.000 morti - porta in sé la speranza della vita. Un mondo stigmatizzato dalle rovine porta in sé la speranza della nuova vita, della ricostruzione, perché la vita e la carità non possono essere indifferenti di fronte alla distruzione. Cercano di ricostruire, cercano di rifare, di dare di nuovo all’ambiente umano un carattere umano, una dimensione umana. Ecco i sentimenti, le espressioni che mi vengono dal cuore. E, come vedete, vengono con difficoltà, perché la commozione è maggiore della possibilità di parlare e di formulare bene le idee.</w:t>
      </w:r>
    </w:p>
    <w:p>
      <w:pPr>
        <w:pStyle w:val="Normal"/>
        <w:rPr/>
      </w:pPr>
      <w:r>
        <w:rPr/>
        <w:t>Voglio parlarvi solo con la mia presenza, e con questo servizio della presenza. Qualche volta ci rimane soprattutto o solamente questa forma di prestare il nostro servizio, il nostro ministero umano e cristiano e sacerdotale. Ci rimane questo solo: la presenza. Sì, c’è anche la mia benedizione.</w:t>
      </w:r>
    </w:p>
    <w:p>
      <w:pPr>
        <w:pStyle w:val="Normal"/>
        <w:rPr/>
      </w:pPr>
      <w:r>
        <w:rPr/>
        <w:t>Vorrei benedire tutti i presenti, specialmente tutti i sofferenti, i ricoverati, ma anche tutti i professori, i medici, gli infermieri, le infermiere, e tutti coloro che assistono i malati e i sofferenti, e quanti lavorano ancora nei paesi colpiti dal terremoto alla ricerca delle persone che si trovano ancora sotto le rovine.</w:t>
      </w:r>
    </w:p>
    <w:p>
      <w:pPr>
        <w:pStyle w:val="Normal"/>
        <w:rPr/>
      </w:pPr>
      <w:r>
        <w:rPr/>
        <w:t>Tutti voglio benedire di cuore con le parole e con la grazia che la benedizione del successore di Pietro ci port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DIOCESI DI POTENZA</w:t>
      </w:r>
    </w:p>
    <w:p>
      <w:pPr>
        <w:pStyle w:val="Normal"/>
        <w:rPr/>
      </w:pPr>
      <w:r>
        <w:rPr/>
        <w:t>VISITA DI GIOVANNI PAOLO II A BALVANO</w:t>
      </w:r>
    </w:p>
    <w:p>
      <w:pPr>
        <w:pStyle w:val="Normal"/>
        <w:rPr/>
      </w:pPr>
      <w:r>
        <w:rPr/>
        <w:t>25 novembre 1980</w:t>
      </w:r>
    </w:p>
    <w:p>
      <w:pPr>
        <w:pStyle w:val="Normal"/>
        <w:rPr/>
      </w:pPr>
      <w:r>
        <w:rPr/>
        <w:t xml:space="preserve"> </w:t>
      </w:r>
    </w:p>
    <w:p>
      <w:pPr>
        <w:pStyle w:val="Normal"/>
        <w:rPr/>
      </w:pPr>
      <w:r>
        <w:rPr/>
        <w:t>Sia lodato Gesù Cristo! Miei carissimi fratelli e sorelle, io non sono venuto qui per curiosità, ma come vostro fratello e vostro pastore, vengo per un motivo di solidarietà umana, vengo per un motivo di compassione, carità. Siete circondati da questa compassione da parte di tutti, di tutti i vostri connazionali, di tutti i cristiani. Voglio che la mia sosta nel vostro paese, Balvano, sia un segno di questa solidarietà umana e di questa carità cristiana. Quanto dico per il vostro paese lo dico anche per i paesi vicini, come quello il cui nome non posso ripetere in questo momento: ma ve ne sono certamente ancora tanti altri, i cui nomi non potrei ripetere subito. Sappiate che vengo per tutti. Qualcuno mi ha detto: “Ma questa gente non può più pregare”. La mia risposta è questa: “Voi, carissimi, pregate con la vostra sofferenza”. E spero, sono convinto, che voi pregate più di tanti altri che pregano, perché portate dinanzi al Signore questa vostra grandissima sofferenza, queste vostre vittime, specialmente le vittime rappresentate dai giovani, dai bambini, che sono morti nella chiesa. Vedo come soffre il vostro parroco: l’ho incontrato poco fa. Ecco tutto quanto posso dirvi in questo momento. Sono venuto per dirvi che vi sto vicino. Cristo ha detto all’apostolo Pietro: “Conferma i tuoi fratelli”. Non posso confermarvi con le mie forze umane, con le mie possibilità umane, ma posso confermarvi, nel senso che possiamo insieme trovare la forza di Gesù, nella nostra fede e nella nostra speranza, nella sua carità che è maggiore di tutte le sofferenze e anche della morte, perché anche con la morte questa sua carità ci apre la prospettiva della vita. Ecco, la prospettiva della vita che ci apre Gesù sofferente sulla croce e Gesù risorto è quella che si deve aprire dinanzi a voi tutti che avete sofferto la morte di tanti vostri cari, dei vostri bambini, o forse dei vostri anziani, che siete passati attraverso una croce tanto dolorosa. Non vorrei, carissimi, parlare di più, moltiplicare le parole. Vi porto soprattutto la testimonianza viva della mia presenza, della mia compassione, del mio cuore, e di un ricordo speciale che voglio conservare di questo paese, di tutti i paesi vicini, di tutti i sofferenti, di tutta questa zona, dell’ambiente così provato, della vostra patria provata in queste regioni, di tutti voi come cristiani e come fratelli. Vi offro, al termine di queste parole, la mia benedizione: benedizione del vostro Papa, successore di Pietro, e benedizione del vostro fratello nella sofferenza.</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 DIMITRIOS I </w:t>
      </w:r>
    </w:p>
    <w:p>
      <w:pPr>
        <w:pStyle w:val="Normal"/>
        <w:rPr/>
      </w:pPr>
      <w:r>
        <w:rPr/>
        <w:t>A Sua Santità Dimitrios I Arcivescovo di Costantinopoli e Patriarca Ecumenico.</w:t>
      </w:r>
    </w:p>
    <w:p>
      <w:pPr>
        <w:pStyle w:val="Normal"/>
        <w:rPr/>
      </w:pPr>
      <w:r>
        <w:rPr/>
        <w:t>L’anno scorso abbiamo festeggiato insieme Sant’Andrea, il primo Apostolo ad essere chiamato e fratello di Pietro. La preghiera fu al centro di quell’incontro caloroso e fraterno. Il tempo trascorso da allora non ha indebolito i sentimenti che provammo, né il ricordo di quell’evento; al contrario, li ha approfonditi e ravvivati. Quest’anno, la celebrazione del Santo Patrono della vostra Chiesa mi offre ancora l’occasione per inviarvi una delegazione, presieduta dal nostro caro fratello il Cardinale Willebrands; egli trasmetterà a Sua Santità, al suo Santo Sinodo, al clero e a tutto il popolo fedele, il saluto affettuoso mio e della Chiesa di Roma: “La grazia del Signore Gesù Cristo, l’amore di dio e la comunione dello Spirito santo sino con tutti voi” (2Cor 13,13).</w:t>
      </w:r>
    </w:p>
    <w:p>
      <w:pPr>
        <w:pStyle w:val="Normal"/>
        <w:rPr/>
      </w:pPr>
      <w:r>
        <w:rPr/>
        <w:t>È con gioia e speranza ogni anno rinnovate che celebriamo le feste dei due fratelli, i Santi Apostoli Pietro e Andrea. Sono convinto infatti che questa unione nella preghiera aiuterà le nostre Chiese sorelle ad avvicinare il giorno in cui la piena comunione sarà ristabilita nel mondo come esempio di vera riconciliazione e contributo alla pace fra gli uomini.</w:t>
      </w:r>
    </w:p>
    <w:p>
      <w:pPr>
        <w:pStyle w:val="Normal"/>
        <w:rPr/>
      </w:pPr>
      <w:r>
        <w:rPr/>
        <w:t>Il dialogo teologico che la commissione mista fra le Chiese Cattolica ed Ortodossa a cominciato quest’anno all’isola di Patmos, così ricca di ricordi apostolici e di suggestioni profetiche, è un evento della più alta importanza per le relazioni fra le nostre Chiese. L’atmosfera di calorosa carità fraterna che ha caratterizzato questo incontro, e l’impegno preso davanti al Signore di lavorare per ristabilire l’unità, ci permettono d’intravedere che progressi sostanziali saranno compiuti. Le vecchie divergenze che avevano condotto le Chiese d’Oriente e d’Occidente a smettere di celebrare insieme l’Eucarestia, saranno affrontate in un modo nuovo e costruttivo, di cui testimoniano sia il tema scelto per la prima fase del dialogo sia le sue prospettive generali.</w:t>
      </w:r>
    </w:p>
    <w:p>
      <w:pPr>
        <w:pStyle w:val="Normal"/>
        <w:rPr/>
      </w:pPr>
      <w:r>
        <w:rPr/>
        <w:t>La nostra preghiera accompagnerà il dialogo teologico affinché sia sempre più radicato nella verità, condotto nella sincerità e nella fedeltà reciproche e senza ombre, animato dallo Spirito di Dio e dunque fecondo per la vita della Chiesa. A questo fine, ho sollecitato la preghiera di tutti i fedeli cattolici e, per permetterci di crescere insieme nel Cristo, mi sono augurato che, là dove vivono insieme, cattolici ed ortodossi stabiliscano rapporti fraterni e una collaborazione disinteressata che possano progressivamente preparare la riarticolazione della nostra unità.</w:t>
      </w:r>
    </w:p>
    <w:p>
      <w:pPr>
        <w:pStyle w:val="Normal"/>
        <w:rPr/>
      </w:pPr>
      <w:r>
        <w:rPr/>
        <w:t>Carissimo fratello, sono questi alcuni dei pensieri, alcuni dei sentimenti e delle speranze che animano il mio cuore e che ho voluto esprimerle in queste poche righe. Vorrebbero esprimervi, con la mia ferma volontà di fedeltà a tutte le esigenze del Signore, la mia profonda e fraterna carità.</w:t>
      </w:r>
    </w:p>
    <w:p>
      <w:pPr>
        <w:pStyle w:val="Normal"/>
        <w:rPr/>
      </w:pPr>
      <w:r>
        <w:rPr/>
        <w:t>Dal Vaticano, il 24 novembre 1980.</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ISTITUTO SECOLARE "CRISTO RE"</w:t>
      </w:r>
    </w:p>
    <w:p>
      <w:pPr>
        <w:pStyle w:val="Normal"/>
        <w:rPr/>
      </w:pPr>
      <w:r>
        <w:rPr/>
        <w:t>24 novembre 1980</w:t>
      </w:r>
    </w:p>
    <w:p>
      <w:pPr>
        <w:pStyle w:val="Normal"/>
        <w:rPr/>
      </w:pPr>
      <w:r>
        <w:rPr/>
        <w:t xml:space="preserve"> </w:t>
      </w:r>
    </w:p>
    <w:p>
      <w:pPr>
        <w:pStyle w:val="Normal"/>
        <w:rPr/>
      </w:pPr>
      <w:r>
        <w:rPr/>
        <w:t>Fratelli carissimi!</w:t>
      </w:r>
    </w:p>
    <w:p>
      <w:pPr>
        <w:pStyle w:val="Normal"/>
        <w:rPr/>
      </w:pPr>
      <w:r>
        <w:rPr/>
        <w:t>1. Sono vivamente lieto di potermi incontrare con voi, che in questi giorni vi siete raccolti a Roma per rinnovare insieme la vostra professione di fede cristiana sulle tombe degli apostoli Pietro e Paolo e per celebrare, con intensa spiritualità, la professione perpetua, l’emissione di voti e l’ammissione di nuovi soci nell’aspirantato del vostro Istituto Secolare.</w:t>
      </w:r>
    </w:p>
    <w:p>
      <w:pPr>
        <w:pStyle w:val="Normal"/>
        <w:rPr/>
      </w:pPr>
      <w:r>
        <w:rPr/>
        <w:t>Questo complesso di circostanze mi testimonia sia la coerenza costante del vostro benemerito Istituto alle sue originarie finalità, sia la sua continua, feconda crescita interiore, sia il suo generoso impegno per l’avvento del Regno di Dio, al quale voi tutti, nella varia e molteplice qualificazione professionale di operai, artigiani, impiegati, insegnanti, dirigenti industriali, vi siete dedicati in maniera del tutto speciale di fronte a Dio ed alla Chiesa.</w:t>
      </w:r>
    </w:p>
    <w:p>
      <w:pPr>
        <w:pStyle w:val="Normal"/>
        <w:rPr/>
      </w:pPr>
      <w:r>
        <w:rPr/>
        <w:t>Siate pertanto i benvenuti nella casa del Papa, che vi accoglie con affetto e vi rivolge il suo cordiale saluto. Il mio deferente pensiero va al Professor Giuseppe Lazzati, Rettore Magnifico dell’Università Cattolica di Milano, attorno al quale nel lontano 1938 un gruppo di laici si raccolse con la chiara consapevolezza e l’ardente desiderio di offrire al mondo contemporaneo, da laici viventi nel mondo, una testimonianza significativa del messaggio evangelico, vissuto in tutta la sua novità e radicalità.</w:t>
      </w:r>
    </w:p>
    <w:p>
      <w:pPr>
        <w:pStyle w:val="Normal"/>
        <w:rPr/>
      </w:pPr>
      <w:r>
        <w:rPr/>
        <w:t>Il vostro Istituto Secolare ha trovato poi nelle direttive e nelle prospettive teologiche e pastorali del Concilio Vaticano II nuove strade e nuovo slancio per irradiare nel mondo, in una più intima unione con Dio, la luce della verità e il calore della carità.</w:t>
      </w:r>
    </w:p>
    <w:p>
      <w:pPr>
        <w:pStyle w:val="Normal"/>
        <w:rPr/>
      </w:pPr>
      <w:r>
        <w:rPr/>
        <w:t>Come ha affermato il citato Concilio, gli Istituti Secolari comportano una vera e completa professione dei consigli evangelici nel secolo, riconosciuta dalla Chiesa; e, parlando della vostra speciale forma di vita consacrata, ne ha chiaramente sottolineato il carattere di apostolato, che si svolge in seno al mondo e, per così dire, a partire dal mondo, ciò che è il fine specifico per cui gli Istituti Secolari sono sorti nella Chiesa. Sappiamo tuttavia - così continua il testo conciliare - che non potranno assolvere un compito così importante, se i loro membri non riceveranno una formazione nelle cose divine ed umane tale da far sì che essi siano realmente come fermento nel mondo, per dare vigore ed incremento al Corpo di Cristo” (Perfectae Caritatis , 11).</w:t>
      </w:r>
    </w:p>
    <w:p>
      <w:pPr>
        <w:pStyle w:val="Normal"/>
        <w:rPr/>
      </w:pPr>
      <w:r>
        <w:rPr/>
        <w:t>2. Con totale dedizione voi volete, mediante le opere dell’apostolato e la vostra esperienza personale e professionale nell’ambito della società civile, dare il vostro fattivo, concreto e generoso contributo alla “consecratio mundi”, alla quale tutti i laici, per la loro partecipazione alla funzione sacerdotale del Cristo, sono chiamati e destinati in forza del Battesimo e della Confermazione (cf. Lumen Gentium , 34). La “sequela Christi” è esigenza fondamentale per ogni cristiano; lo è, in modo speciale, per voi, che avete voluto denominare il vostro Istituto Secolare “Cristo Re”. Sì! “Cristo il vostro Maestro! È Cristo la vostra Strada! È Cristo la vostra Vita! Ma la sua “regalità” è totalmente diversa da quella del potere mondano; essa si manifesta e trionfa solennemente sulla croce e dalla croce: è una regalità di umiltà, di povertà, di nascondimento, di disponibilità, di donazione, di sacrificio fino alla morte. E la sua corona regale è composta di spine pungenti e dolorose!</w:t>
      </w:r>
    </w:p>
    <w:p>
      <w:pPr>
        <w:pStyle w:val="Normal"/>
        <w:rPr/>
      </w:pPr>
      <w:r>
        <w:rPr/>
        <w:t>È questo il Cristo “Re”, che voi vi siete impegnati a seguire mediante la professione dei consigli evangelici, i quali, invece di impoverire l’uomo, lo arricchiscono incomparabilmente, perché lo rendono capace di accogliere in pienezza il dono di Dio.</w:t>
      </w:r>
    </w:p>
    <w:p>
      <w:pPr>
        <w:pStyle w:val="Normal"/>
        <w:rPr/>
      </w:pPr>
      <w:r>
        <w:rPr/>
        <w:t>Auspico pertanto che in continua preghiera e l’approfondimento personale e comunitario della Parola di Dio alimentino e nutriscano la vostra fede, per farla penetrate nel profondo del vostro essere e per trasfonderne la forza in tutti i momenti della vostra vita, consacrata all’aperta e limpida testimonianza a Cristo e alla Chiesa, ed altresì all’impegno di ordinare la realtà temporale secondo il disegno di Dio.</w:t>
      </w:r>
    </w:p>
    <w:p>
      <w:pPr>
        <w:pStyle w:val="Normal"/>
        <w:rPr/>
      </w:pPr>
      <w:r>
        <w:rPr/>
        <w:t>Con le parole stesse, a voi rivolte nell’aprile del 1968 dal mio grande Predecessore Paolo VI, che tanto amò e stimò il vostro Istituto Secolare, desidero incoraggiarvi a “portare fino alle estreme, logiche conseguenze questo impegno di vita, che è stile esteriore di bontà, di delicatezza, di amicizia, di apostolato attraverso la cultura e il prestigio personale, e si alimenta all’interno delle linfe vivificanti della pietà biblica, eucaristica, liturgica”.(Insegnamenti di Paolo VI, VI (1968)170)</w:t>
      </w:r>
    </w:p>
    <w:p>
      <w:pPr>
        <w:pStyle w:val="Normal"/>
        <w:rPr/>
      </w:pPr>
      <w:r>
        <w:rPr/>
        <w:t>Io vi sono e vi sarò vicino con la mia preghiera per tutti voi, perché la Chiesa possa sempre guardare a voi con totale fiducia. Con tali voti vi imparto di cuore la propiziatrice Benedizione Apostolica.</w:t>
      </w:r>
    </w:p>
    <w:p>
      <w:pPr>
        <w:pStyle w:val="Normal"/>
        <w:rPr/>
      </w:pPr>
      <w:r>
        <w:rPr/>
        <w:t xml:space="preserve">     </w:t>
      </w:r>
    </w:p>
    <w:p>
      <w:pPr>
        <w:pStyle w:val="Normal"/>
        <w:rPr/>
      </w:pPr>
      <w:r>
        <w:rPr/>
      </w:r>
    </w:p>
    <w:p>
      <w:pPr>
        <w:pStyle w:val="Normal"/>
        <w:rPr/>
      </w:pPr>
      <w:r>
        <w:rPr/>
      </w:r>
    </w:p>
    <w:p>
      <w:pPr>
        <w:pStyle w:val="Normal"/>
        <w:rPr/>
      </w:pPr>
      <w:r>
        <w:rPr/>
        <w:t>MESSAGGIO DI GIOVANNI PAOLO II  IN OCCASIONE DELL'XI CONGRESSO  EUCARISTICO NAZIONALE DEL CILE</w:t>
      </w:r>
    </w:p>
    <w:p>
      <w:pPr>
        <w:pStyle w:val="Normal"/>
        <w:rPr/>
      </w:pPr>
      <w:r>
        <w:rPr/>
        <w:t xml:space="preserve">24 novembre 1980 </w:t>
      </w:r>
    </w:p>
    <w:p>
      <w:pPr>
        <w:pStyle w:val="Normal"/>
        <w:rPr/>
      </w:pPr>
      <w:r>
        <w:rPr/>
        <w:t>Signor Cardinale Inviato Speciale, Venerabili fratelli nel Episcopato, Carissimi figli e figlie,</w:t>
      </w:r>
    </w:p>
    <w:p>
      <w:pPr>
        <w:pStyle w:val="Normal"/>
        <w:rPr/>
      </w:pPr>
      <w:r>
        <w:rPr/>
        <w:t>Si conclude oggi, all’ombra di questo Santuario Mariano di Maipù, che tanto dice al cuore di ogni cileno, l’XI Congresso Eucaristico Nazionale del Cile. L’Episcopato ha scelto un motto che mi è molto caro e che racchiude un vibrante invito ad un impegnato programma di vita: “Non abbiate paura, spalancate le porte a Cristo!”.</w:t>
      </w:r>
    </w:p>
    <w:p>
      <w:pPr>
        <w:pStyle w:val="Normal"/>
        <w:rPr/>
      </w:pPr>
      <w:r>
        <w:rPr/>
        <w:t>Sono con voi in questa solenne circostanza, unendo la mia devozione alla vostra, il mio omaggio al vostro, per così insieme adorare Cristo, che nel sacramento della Eucarestia ci ha lasciato il pane della vita eterna (cf. Gv 6,48ss), il pane della fratellanza (cf. 1Cor 10,16ss), l’alimento per i viandanti in cammino verso la patria finale (cf. Sequentia Missae in festo Corporis et Sanguinis Christi).</w:t>
      </w:r>
    </w:p>
    <w:p>
      <w:pPr>
        <w:pStyle w:val="Normal"/>
        <w:rPr/>
      </w:pPr>
      <w:r>
        <w:rPr/>
        <w:t>So che nei mesi scorsi il Congresso si è svolto in ogni diocesi mediante un piano pastorale di evangelizzazione e catechesi, che è culminato in una solenne Eucarestia. Oggi coroniamo gli avvenimenti ecclesiali delle diverse comunità locali con questa celebrazione finale intorno al sacramento dell’Amore, uniti in stretta fratellanza con tutti i fratelli venuti dalle diverse parti del paese e con tanti altri che vivono questa giornata, associati spiritualmente agli atti di chiusura del Congresso.</w:t>
      </w:r>
    </w:p>
    <w:p>
      <w:pPr>
        <w:pStyle w:val="Normal"/>
        <w:rPr/>
      </w:pPr>
      <w:r>
        <w:rPr/>
        <w:t>Mi compiaccio nel ribadire oggi a voi quell’invito - la cui risonanza giunge ancora a me sin dagli albori del mio pontificato - a liberarvi da ogni timore ed a spalancare le porte a Cristo. Esso voleva essere un gesto di attenzione, una chiamata affinché i cristiani, le persone di buona volontà, le società e i sistemi si aprissero all’accettazione e al rispetto di quei valori genuinamente umani e che trovano la loro espressione più elevata nei piani divini. Per questo, molto opportunamente, tale invito si è fatto principio ispiratore di questo Congresso che ruota attorno all’Eucarestia, manifestazione somma dell’Amore, “Sacramento di pietà, segno di unità, vincolo di carità” (Sacrosanctum Concilium ,47).</w:t>
      </w:r>
    </w:p>
    <w:p>
      <w:pPr>
        <w:pStyle w:val="Normal"/>
        <w:rPr/>
      </w:pPr>
      <w:r>
        <w:rPr/>
        <w:t>Infatti, quando il Signore ci invita a partecipare al banchetto (cf. Lc 14,15ss)- chiamata che Egli rivolge a tutti, senza eccezione - scompare ogni differenza di razza o classe sociale, e la partecipazione di tutti è identica, perché significa ed esige la soppressione di tutto quando divide gli uomini, e facilita l’incontro di tutti ad un livello più elevato, dove ogni opposizione o differenza deve essere superata, dove si superino gli ostacoli e si stabiliscano nuovi rapporti interpersonali e intercomunitari. Ciò deve condurre alla soddisfazione delle esigenze della giustizia, precisamente per poter stabilire quei nuovi rapporti che la carità, originata nella Eucarestia, crea all’interno della stessa comunità.</w:t>
      </w:r>
    </w:p>
    <w:p>
      <w:pPr>
        <w:pStyle w:val="Normal"/>
        <w:rPr/>
      </w:pPr>
      <w:r>
        <w:rPr/>
        <w:t>Effettivamente, la forza vitale della Chiesa e del cristiano, uomo o donna che sia, raggiunge la sua pienezza precisamente nella Eucarestia(cf. Giovanni Paolo II, Redemptor Hominis ,20). Per questo la comunità cristiana non si edifica e consolida se non ha la sua radice e il suo punto di partenza nella celebrazione della Eucarestia(cf. Presbyterorum Ordinis , 6).</w:t>
      </w:r>
    </w:p>
    <w:p>
      <w:pPr>
        <w:pStyle w:val="Normal"/>
        <w:rPr/>
      </w:pPr>
      <w:r>
        <w:rPr/>
        <w:t>D’altra parte, se il culto eucaristico viene veramente vissuto, ciascuna comunità, ciascun cristiano in particolare, comproverà che esso accresce la sua coscienza della dignità di ogni uomo, la quale si convertirà in motivo di adeguato rapporto con il prossimo, a livello personale e istituzionale.</w:t>
      </w:r>
    </w:p>
    <w:p>
      <w:pPr>
        <w:pStyle w:val="Normal"/>
        <w:rPr/>
      </w:pPr>
      <w:r>
        <w:rPr/>
        <w:t>L’Eucarestia è anche sacramento di unità, giacché “Noi, pur essendo molti, siamo un solo corpo in Cristo, ma ogni membro è al servizio delle altre membra” (Rm 12,5). I cattolici del Cile vi siete congregati in questo Santuario, per rendere testimonianza di tale unità, partecipando dello stesso Corpo e Sangue di Cristo, che costruiscono la Chiesa come autentica comunità del Popolo di Dio.</w:t>
      </w:r>
    </w:p>
    <w:p>
      <w:pPr>
        <w:pStyle w:val="Normal"/>
        <w:rPr/>
      </w:pPr>
      <w:r>
        <w:rPr/>
        <w:t>Partendo da questa unità profonda che significa e realizza l’Eucarestia, è possibile chiamarci fratelli a vicenda. Che profonde conseguenze derivano da qui per la nostra vita individuale e sociale!</w:t>
      </w:r>
    </w:p>
    <w:p>
      <w:pPr>
        <w:pStyle w:val="Normal"/>
        <w:rPr/>
      </w:pPr>
      <w:r>
        <w:rPr/>
        <w:t>L’Eucarestia è anche vincolo di carità che rinforza la vita cristiana nell’adempimento dell’amore di Dio e del prossimo, un amore che trova la sua fonte nell’Amore per eccellenza. Infatti, ogni volta che partecipiamo coscientemente all’Eucarestia, “Si apre nella nostra anima una dimensione reale di quell’amore imperscrutabile che racchiude in sé tutto quello che Dio ha fatto per noi uomini e che continuamente attualizza” (Giovanni Paolo II, Epistula ad universos Ecclesiae Episcopos: de SS. Eucharistiae Mysterio et Cultu, 5, die 24 febr. 1979: Insegnamenti di Giovanni Paolo II, III,1 [1980] 587). Come conseguenza, affinché la celebrazione dell’Eucarestia sia sincera e piena, deve orientare ogni cristiano verso l’efficace aiuto ai fratelli, così come alle diverse forme di vera testimonianza cristiana. Soltanto così potrà dirsi che il contatto con Cristo conduce ad aprirsi a Lui e, per mezzo Lui, a tutti gli altri, all’uomo come immagine di Dio.</w:t>
      </w:r>
    </w:p>
    <w:p>
      <w:pPr>
        <w:pStyle w:val="Normal"/>
        <w:rPr/>
      </w:pPr>
      <w:r>
        <w:rPr/>
        <w:t>La chiusura di questo Congresso Eucaristico Nazionale nella solennità di Cristo Re è un invito a spalancare il vostro cuore e la vostra società attuale a Cristo, affinché in un clima di costante rispetto individuale e sociale dei valori religiosi e umani di ciascuna persona, Egli stabilisca il suo “regno eterno ed universale: regno di verità e di vita, regno di santità e di grazia, regno di giustizia, di amore e di pace” (Praefatio in festo Christi Regis).</w:t>
      </w:r>
    </w:p>
    <w:p>
      <w:pPr>
        <w:pStyle w:val="Normal"/>
        <w:rPr/>
      </w:pPr>
      <w:r>
        <w:rPr/>
        <w:t>Infine, elevo la mia preghiera affinché la fede cristiana, nutrita dall’Eucarestia, ispiri la condotta privata e pubblica nella vostra società, in modo tale che il Cile possa costruire il suo futuro in un clima veramente cristiano di concordia, di giustizia, di rispetto dei diritti di ciascuno. Invocando la protezione materna di Nostra Signora di Maipù, vi impartisco con affetto la mia benedizione: Nel nome del Padre e del Figlio e dello Spirito Santo. Così s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RUPPI DI "RINNOVAMENTO NELLO SPIRITO"</w:t>
      </w:r>
    </w:p>
    <w:p>
      <w:pPr>
        <w:pStyle w:val="Normal"/>
        <w:rPr/>
      </w:pPr>
      <w:r>
        <w:rPr/>
        <w:t>23 novembre 1980</w:t>
      </w:r>
    </w:p>
    <w:p>
      <w:pPr>
        <w:pStyle w:val="Normal"/>
        <w:rPr/>
      </w:pPr>
      <w:r>
        <w:rPr/>
        <w:t xml:space="preserve"> </w:t>
      </w:r>
    </w:p>
    <w:p>
      <w:pPr>
        <w:pStyle w:val="Normal"/>
        <w:rPr/>
      </w:pPr>
      <w:r>
        <w:rPr/>
        <w:t>Carissimi fratelli e sorelle!</w:t>
      </w:r>
    </w:p>
    <w:p>
      <w:pPr>
        <w:pStyle w:val="Normal"/>
        <w:rPr/>
      </w:pPr>
      <w:r>
        <w:rPr/>
        <w:t>1. Grazie, innanzitutto, di questa gioiosa visita, e in particolare, delle preghiere che avete rivolto al Signore per me e per le responsabilità del mio servizio pastorale. Vi dirò con san Paolo che avevo “un vivo desiderio di vedervi per comunicarvi qualche dono spirituale perché ne siate fortificati o, meglio, per rinfrancarmi con voi e tra voi mediante la fede che abbiamo in comune, voi ed io” (Rm 1,11-12).</w:t>
      </w:r>
    </w:p>
    <w:p>
      <w:pPr>
        <w:pStyle w:val="Normal"/>
        <w:rPr/>
      </w:pPr>
      <w:r>
        <w:rPr/>
        <w:t>Stamani ho la gioia di incontrarmi con questa vostra assemblea, in cui vedo giovani, adulti, anziani, uomini e donne, solidali nella professione della stessa fede, sorretti dall’anelito di una medesima speranza, stretti insieme dai vincoli di quella carità che “è stata riversata nei nostri cuori per mezzo dello Spirito Santo che ci è stato dato” (Rm 5,5). A questa “effusione dello Spirito” noi sappiamo di essere debitori di una esperienza sempre più profonda della presenza di Cristo, grazie alla quale possiamo ogni giorno crescere nella conoscenza amorosa del Padre. Giustamente, pertanto, il vostro movimento presta particolare attenzione all’azione, misteriosa ma reale, che la terza persona della santissima Trinità svolge nella vita del cristiano.</w:t>
      </w:r>
    </w:p>
    <w:p>
      <w:pPr>
        <w:pStyle w:val="Normal"/>
        <w:rPr/>
      </w:pPr>
      <w:r>
        <w:rPr/>
        <w:t>2. Le parole di Gesù nel Vangelo sono esplicite: “Io pregherò il Padre ed egli vi darà un altro Consolatore perché rimanga con voi per sempre, lo Spirito di verità che il mondo non può ricevere, perché non lo vede e non lo conosce. Voi lo conoscete, perché egli dimora presso di voi e sarà con voi” (Gv 14,16-17).</w:t>
      </w:r>
    </w:p>
    <w:p>
      <w:pPr>
        <w:pStyle w:val="Normal"/>
        <w:rPr/>
      </w:pPr>
      <w:r>
        <w:rPr/>
        <w:t>Prima di ascendere al cielo, Gesù rinnova agli apostoli la promessa che saranno battezzati “in Spirito Santo” (At 1,5) e, pieni della sua potenza (cf. At 2,2), gli renderanno testimonianza in tutto il mondo, parlando “in altre lingue come lo Spirito darà loro il potere di esprimersi” (cf. At 2,4). Nel libro degli Atti lo Spirito viene presentato attivo e operante in coloro di cui si narrano le gesta, siano essi le guide della comunità (cf. At 2,22-36; 4,5-22; 5,31; 9,17; 15,28 ecc.) o semplici fedeli (cf. At 4,31-37; 10,45-47; 13,50-52 ecc).</w:t>
      </w:r>
    </w:p>
    <w:p>
      <w:pPr>
        <w:pStyle w:val="Normal"/>
        <w:rPr/>
      </w:pPr>
      <w:r>
        <w:rPr/>
        <w:t>Non desta meraviglia che i cristiani di allora traessero da tali esperienze l’intima convinzione che “se qualcuno non ha lo Spirito di Cristo, non gli appartiene” (Rm 8,9); e si sentissero perciò impegnati a “non spegnere lo Spirito” (1Ts 5,19), a “non rattristarlo” (Ef 4,30), ma a “lasciarsi guidare” da lui (Gal 5,18), sorretti dalla speranza che “chi semina nello Spirito, dallo Spirito raccoglierà vita eterna” (Gal 6,8).</w:t>
      </w:r>
    </w:p>
    <w:p>
      <w:pPr>
        <w:pStyle w:val="Normal"/>
        <w:rPr/>
      </w:pPr>
      <w:r>
        <w:rPr/>
        <w:t>In effetti, Cristo ha affidato allo Spirito la missione di portare a compimento la “nuova creazione”, a cui egli stesso ha dato inizio con la sua risurrezione. Dallo Spirito, dunque, deve attendersi la progressiva rigenerazione del cosmo e dell’umanità, tra il “già” della pasqua ed il “non ancora” della parusia.</w:t>
      </w:r>
    </w:p>
    <w:p>
      <w:pPr>
        <w:pStyle w:val="Normal"/>
        <w:rPr/>
      </w:pPr>
      <w:r>
        <w:rPr/>
        <w:t>È importante che anche noi, cristiani posti dalla provvidenza a vivere negli anni conclusivi di questo secondo millennio, ravviviamo l’intima consapevolezza delle vie misteriose attraverso le quali essa persegue il suo disegno di salvezza. Dio si è comunicato irrevocabilmente nel Cristo. È tuttavia per mezzo dello Spirito che il Risorto vive ed agisce in permanenza in mezzo a noi e può farsi presente in ogni “qui” ed “ora” dell’esperienza umana nella storia.</w:t>
      </w:r>
    </w:p>
    <w:p>
      <w:pPr>
        <w:pStyle w:val="Normal"/>
        <w:rPr/>
      </w:pPr>
      <w:r>
        <w:rPr/>
        <w:t>Con gaudio profondo e commossa gratitudine noi rinnoviamo, pertanto, il nostro atto di fede in Cristo redentore, ben sapendo che “nessuno può dire “Gesù è il Signore” se non sotto l’azione dello Spirito Santo” (1Cor 12,3). È lui che nell’unità della vocazione cristiana e nella molteplicità dei carismi ci riunisce in un solo corpo. È lui che opera la santificazione e l’unità della Chiesa (cf. Pontificale Romanum, “Ritus Confirmationis”, 25.47).</w:t>
      </w:r>
    </w:p>
    <w:p>
      <w:pPr>
        <w:pStyle w:val="Normal"/>
        <w:rPr/>
      </w:pPr>
      <w:r>
        <w:rPr/>
        <w:t>3. Il Concilio Vaticano II ha riservato una particolare attenzione alla multiforme azione dello Spirito nella storia della salvezza: ha sottolineato la “mirabile provvidenza” con cui egli sospinge la società ad evolvere verso mete sempre più avanzate di giustizia, di amore, di libertà (cf. Gaudium et Spes , 26); ne ha illustrato la presenza operante nella Chiesa, che è da lui sollecitata ad attuare il piano divino (cf. Lumen Gentium , 17) mediante una comprensione sempre più profonda della rivelazione (cf. Dei Verbum , 5.8), conservata integra nel fluire del tempo (cf. Lumen Gentium , 25; Dei Verbum , 10) e grazie ad un impegno sempre rinnovato di santificazione (cf. Lumen Gentium , 4.40. ecc...) e di comunione nella carità (cf. Lumen Gentium , 13; Unitatis Redintegratio, 2.4); ha rilevato, infine, la sua azione nei singoli fedeli, che egli stimola ad una coraggiosa testimonianza apostolica (cf. Apostolicam Actuositatem , 3), fortificandoli per mezzo dei sacramenti ed arricchendoli di “grazie speciali, con le quali li rende adatti e pronti ad assumersi varie opere ed uffici, utili al rinnovamento e alla maggiore espansione della Chiesa” (Lumen Gentium , 12).</w:t>
      </w:r>
    </w:p>
    <w:p>
      <w:pPr>
        <w:pStyle w:val="Normal"/>
        <w:rPr/>
      </w:pPr>
      <w:r>
        <w:rPr/>
        <w:t>Quali ampie prospettive, figli carissimi, si aprono dinanzi ai nostri occhi! Certo, non mancano i rischi, perché l’azione dello Spirito si svolge “in vasi di creta” (cf. 2Cor 4,7), che ne possono comprimere la libera espansione. Voi conoscete quali essi siano: un eccessivo peso dato, ad esempio, all’esperienza emozionale del divino; la ricerca smodata dello “spettacolare” e dello “straordinario”; l’indulgenza ad interpretazioni affrettate e distorte della Scrittura; un ripiegamento intimistico che rifugge dall’impegno apostolico; il compiacimento narcisistico che si isola e si chiude... Questi ed altri sono i rischi che si affacciano sul vostro cammino, e non sul vostro soltanto. Vi dirò con san Paolo: “Esaminate ogni cosa, tenete ciò che è buono” (1Ts 5,21). Restate, cioè, in atteggiamento di costante e grata disponibilità verso ogni dono, che lo Spirito desidera effondere nei vostri cuori, mai dimenticando, tuttavia, che non v’è carisma che non sia dato “per l’utilità comune” (1Cor 12,7).</w:t>
      </w:r>
    </w:p>
    <w:p>
      <w:pPr>
        <w:pStyle w:val="Normal"/>
        <w:rPr/>
      </w:pPr>
      <w:r>
        <w:rPr/>
        <w:t>Aspirate, in ogni caso, ai “carismi più grandi” (1Cor 12,31). E voi sapete, a questo proposito, qual è la “via migliore di tutte” (1Cor 12,31): in una pagina stupenda, san Paolo indica tale via nella carità, che sola dà senso e valore agli altri doni (cf. 1Cor 13).</w:t>
      </w:r>
    </w:p>
    <w:p>
      <w:pPr>
        <w:pStyle w:val="Normal"/>
        <w:rPr/>
      </w:pPr>
      <w:r>
        <w:rPr/>
        <w:t>Animati dalla carità, voi non soltanto vi metterete in spontaneo e docile ascolto di coloro che “lo Spirito Santo ha posto come Vescovi a pascere la Chiesa di Dio” (cf. At 20,28), ma sentirete anche il bisogno di aprirvi ad una comprensione sempre più attenta degli altri fratelli, nel desiderio di arrivare ad avere con essi veramente “un cuor solo ed un’anima sola” (At 4,32). Scaturirà di qui l’autentico rinnovamento della Chiesa, che il Concilio Vaticano II ha auspicato e che voi vi studiate di favorire con la preghiera, con la testimonianza, con il servizio. Il “rinnovamento nello Spirito” infatti, ho ricordato nell’esortazione apostolica “Catechesi Tradendae”, “avrà una vera fecondità nella Chiesa, non tanto nella misura in cui susciterà carismi straordinari, quanto piuttosto nella misura in cui porterà il più gran numero possibile di fedeli, sulle strade della vita quotidiana, allo sforzo umile, paziente, perseverante per conoscere sempre meglio il mistero di Cristo e per testimoniarlo” (Giovanni Paolo II, Catechesi Tradendae , 72).</w:t>
      </w:r>
    </w:p>
    <w:p>
      <w:pPr>
        <w:pStyle w:val="Normal"/>
        <w:rPr/>
      </w:pPr>
      <w:r>
        <w:rPr/>
        <w:t>Nell’invocare su di voi e sul vostro impegno l’amorevole ed assidua protezione di colei che “per opera dello Spirito Santo” concepì nel suo seno e diede alla luce il Figlio di Dio incarnato (cf. Lc 1,35), vi concedo di cuore la mia apostolica benedizione, che volentieri estendo a quanti fanno parte del movimento ed a tutte le persone che vi sono care nel Signore.</w:t>
      </w:r>
    </w:p>
    <w:p>
      <w:pPr>
        <w:pStyle w:val="Normal"/>
        <w:rPr/>
      </w:pPr>
      <w:r>
        <w:rPr/>
        <w:t xml:space="preserve">     </w:t>
      </w:r>
    </w:p>
    <w:p>
      <w:pPr>
        <w:pStyle w:val="Normal"/>
        <w:rPr/>
      </w:pPr>
      <w:r>
        <w:rPr/>
      </w:r>
    </w:p>
    <w:p>
      <w:pPr>
        <w:pStyle w:val="Normal"/>
        <w:rPr/>
      </w:pPr>
      <w:r>
        <w:rPr/>
      </w:r>
    </w:p>
    <w:p>
      <w:pPr>
        <w:pStyle w:val="Normal"/>
        <w:rPr/>
      </w:pPr>
      <w:r>
        <w:rPr/>
        <w:t>VISITA PASTORALE NELLA REPUBBLICA FEDERALE TEDESCA</w:t>
      </w:r>
    </w:p>
    <w:p>
      <w:pPr>
        <w:pStyle w:val="Normal"/>
        <w:rPr/>
      </w:pPr>
      <w:r>
        <w:rPr/>
        <w:t>DISCORSO DI GIOVANNI PAOLO II  AL RIENTRO IN ITALIA</w:t>
      </w:r>
    </w:p>
    <w:p>
      <w:pPr>
        <w:pStyle w:val="Normal"/>
        <w:rPr/>
      </w:pPr>
      <w:r>
        <w:rPr/>
        <w:t>Aeroporto di Fiumicino, 19 novembre 1980</w:t>
      </w:r>
    </w:p>
    <w:p>
      <w:pPr>
        <w:pStyle w:val="Normal"/>
        <w:rPr/>
      </w:pPr>
      <w:r>
        <w:rPr/>
        <w:t xml:space="preserve"> </w:t>
      </w:r>
    </w:p>
    <w:p>
      <w:pPr>
        <w:pStyle w:val="Normal"/>
        <w:rPr/>
      </w:pPr>
      <w:r>
        <w:rPr/>
        <w:t>Signor Ministro, Signori Cardinali, Signori Ambasciatori, carissimi fratelli,</w:t>
      </w:r>
    </w:p>
    <w:p>
      <w:pPr>
        <w:pStyle w:val="Normal"/>
        <w:rPr/>
      </w:pPr>
      <w:r>
        <w:rPr/>
        <w:t>1. Al mio ritorno a Roma, mia sede episcopale, dopo le vive emozioni di un breve ma intenso viaggio, ricco di incontri e di colloqui, esprimo anzitutto gratitudine al Signore che mi ha concesso di visitare i cari fratelli di Germania, di intrattenermi personalmente con loro e con le più alte Autorità civili di quel nobile Paese.</w:t>
      </w:r>
    </w:p>
    <w:p>
      <w:pPr>
        <w:pStyle w:val="Normal"/>
        <w:rPr/>
      </w:pPr>
      <w:r>
        <w:rPr/>
        <w:t>Ho potuto così accostarmi all’anima religiosa ed al cuore generoso di quel popolo, del resto a me ben noto, ammirandone le antiche tradizioni di fede, le testimonianze di umana solidarietà, la volontà di una sempre più genuina testimonianza cristiana, ed apprezzandone i profondi valori etici, fondamentali per un autentico progresso civile.</w:t>
      </w:r>
    </w:p>
    <w:p>
      <w:pPr>
        <w:pStyle w:val="Normal"/>
        <w:rPr/>
      </w:pPr>
      <w:r>
        <w:rPr/>
        <w:t>Sono lieto di aver potuto accogliere l’invito dei Vescovi e delle supreme Autorità della Repubblica Federale di Germania per un incontro tanto significativo, realizzato nella circostanza del VII centenario della morte di S. Alberto Magno, in cui onore a Colonia, dove è sepolto, ho presieduto una solenne Liturgia.</w:t>
      </w:r>
    </w:p>
    <w:p>
      <w:pPr>
        <w:pStyle w:val="Normal"/>
        <w:rPr/>
      </w:pPr>
      <w:r>
        <w:rPr/>
        <w:t>2. Tra i momenti più significativi voglio ricordare l’incontro col mondo della scienza, della cultura e della vita universitaria, nella Cattedrale di Colonia. Esso è avvenuto nel segno e nella prospettiva degli insegnamenti del “Doctor universalis”, Alberto Magno, eccezionale personalità di studioso, di maestro, di pastore e di pacificatore, convinto assertore della distinzione tra le scienze umane, attingibili al solo lume della ragione, e la teologia, scienza della rivelazione divina. Memorabili, sotto l’aspetto ecumenico, anche gli incontri a Magonza con i Rappresentanti delle altre Confessioni cristiane e delle Comunità ebraiche. L’incontro con i fratelli delle altre Confessioni cristiane si è inserito nella linea delle commemorazioni per il 450° anniversario della nota “Confessio augustana”, la quale costituisce anche oggi un richiamo per i cristiani di buona volontà a percorrere con chiara coscienza la via della ricerca della verità ed il cammino verso l’unione.</w:t>
      </w:r>
    </w:p>
    <w:p>
      <w:pPr>
        <w:pStyle w:val="Normal"/>
        <w:rPr/>
      </w:pPr>
      <w:r>
        <w:rPr/>
        <w:t>Liete sono state, inoltre, le ore trascorse con gli immigrati di varie nazioni, tra cui spiccava un folto gruppo di Italiani, presenti a concorrere con la loro opera intelligente al progresso di quel Paese, nella cornice di una nuova crescente mentalità europea.</w:t>
      </w:r>
    </w:p>
    <w:p>
      <w:pPr>
        <w:pStyle w:val="Normal"/>
        <w:rPr/>
      </w:pPr>
      <w:r>
        <w:rPr/>
        <w:t>Qualificanti per questo pellegrinaggio pastorale sono stati gli incontri a Fulda con i seminaristi, il clero, la Conferenza Episcopale e le organizzazioni di laici impegnati nel servizio della Chiesa e nell’apostolato Essi si svolgevano accanto alla tomba di San Bonifacio, apostolo ed organizzatore della Chiesa tra i popoli germanici, da lui strettamente legati alla Sede Apostolica. Il suo sepolcro è considerato centro religioso della Germania cattolica; accanto ad esso si riunisce ogni anno la Conferenza Episcopale, in riconoscimento dei valori delle origini e della perennità dell’opera di quel grande Vescovo e Martire.</w:t>
      </w:r>
    </w:p>
    <w:p>
      <w:pPr>
        <w:pStyle w:val="Normal"/>
        <w:rPr/>
      </w:pPr>
      <w:r>
        <w:rPr/>
        <w:t>Mi sono anche presenti le folle, ora esultanti, ora silenziose ed oranti, oltre che delle città nominate, anche di Bonn, di Osnabrueck, di Altoetting e di Monaco, che hanno voluto manifestare devozione al Successore di Pietro, riaffermando la loro comunione con la Sede Apostolica. Specialmente vicini al mio cuore restano tutti gli infermi che ho incontrato lungo i miei itinerari.</w:t>
      </w:r>
    </w:p>
    <w:p>
      <w:pPr>
        <w:pStyle w:val="Normal"/>
        <w:rPr/>
      </w:pPr>
      <w:r>
        <w:rPr/>
        <w:t>3. Alla conclusione del viaggio, mi è caro rinnovare un saluto memore e beneaugurante al popolo tedesco, con un fervido ringraziamento all’Episcopato ed alle Autorità civili per l’amabile invito e la sensibilità con cui hanno sostenuto il mio proposito pastorale e seguito il mio pellegrinaggio.</w:t>
      </w:r>
    </w:p>
    <w:p>
      <w:pPr>
        <w:pStyle w:val="Normal"/>
        <w:rPr/>
      </w:pPr>
      <w:r>
        <w:rPr/>
        <w:t>Ed ora rivolgo a Lei, Signor Ministro, il mio sincero e grato apprezzamento per le nobili e cordiali parole, con le quali ha voluto salutare il mio ritorno, a nome del Presidente della Repubblica e del Governo italiano. A ciascuno dei presenti indirizzo un pensiero rispettoso e riconoscente: ai Signori Cardinali; alle illustri Personalità dello Stato italiano; al rappresentante del Sindaco di Roma; ai distinti membri del Corpo Diplomatico ed a quanti mi hanno accolto col loro benvenuto; ai Dirigenti delle società aeree, Lufthansa e Alitalia, ai piloti, agli equipaggi, a tutti coloro che si sono adoperati per la riuscita del viaggio.</w:t>
      </w:r>
    </w:p>
    <w:p>
      <w:pPr>
        <w:pStyle w:val="Normal"/>
        <w:rPr/>
      </w:pPr>
      <w:r>
        <w:rPr/>
        <w:t>Elevo, ancora una volta, il mio animo grato al Signore per il compimento di quest’ultima fatica pastorale, che mi auguro concorra alla pace ed alla fraterna solidarietà tra i popoli di Europa, e benedico di cuore voi qui presenti, la Città Eterna e la diletta Italia.</w:t>
      </w:r>
    </w:p>
    <w:p>
      <w:pPr>
        <w:pStyle w:val="Normal"/>
        <w:rPr/>
      </w:pPr>
      <w:r>
        <w:rPr/>
        <w:t xml:space="preserve">     </w:t>
      </w:r>
    </w:p>
    <w:p>
      <w:pPr>
        <w:pStyle w:val="Normal"/>
        <w:rPr/>
      </w:pPr>
      <w:r>
        <w:rPr/>
      </w:r>
    </w:p>
    <w:p>
      <w:pPr>
        <w:pStyle w:val="Normal"/>
        <w:rPr/>
      </w:pPr>
      <w:r>
        <w:rPr/>
      </w:r>
    </w:p>
    <w:p>
      <w:pPr>
        <w:pStyle w:val="Normal"/>
        <w:rPr/>
      </w:pPr>
      <w:r>
        <w:rPr/>
        <w:t>VISITA PASTORALE NELLA REPUBBLICA FEDERALE TEDESCA</w:t>
      </w:r>
    </w:p>
    <w:p>
      <w:pPr>
        <w:pStyle w:val="Normal"/>
        <w:rPr/>
      </w:pPr>
      <w:r>
        <w:rPr/>
        <w:t>DISCORSO DI GIOVANNI PAOLO II  ALLA PARTENZA DALLA GERMANIA</w:t>
      </w:r>
    </w:p>
    <w:p>
      <w:pPr>
        <w:pStyle w:val="Normal"/>
        <w:rPr/>
      </w:pPr>
      <w:r>
        <w:rPr/>
        <w:t>Monaco di Baviera, 19 novembre 1980</w:t>
      </w:r>
    </w:p>
    <w:p>
      <w:pPr>
        <w:pStyle w:val="Normal"/>
        <w:rPr/>
      </w:pPr>
      <w:r>
        <w:rPr/>
        <w:t xml:space="preserve"> </w:t>
      </w:r>
      <w:r>
        <w:rPr/>
        <w:t>Signor Presidente della Repubblica Federale di Germania! Signor Cardinale, cari confratelli nell’Episcopato, Signore e Signori!</w:t>
      </w:r>
    </w:p>
    <w:p>
      <w:pPr>
        <w:pStyle w:val="Normal"/>
        <w:rPr/>
      </w:pPr>
      <w:r>
        <w:rPr/>
        <w:t>1. Il mio viaggio pastorale attraverso la terra di Germania volge al termine. Nel momento del congedo vorrei esprimere la mia sincera riconoscenza davanti a Dio e agli uomini per il dono di questo straordinario evento.</w:t>
      </w:r>
    </w:p>
    <w:p>
      <w:pPr>
        <w:pStyle w:val="Normal"/>
        <w:rPr/>
      </w:pPr>
      <w:r>
        <w:rPr/>
        <w:t>Prego il signor Presidente di accogliere il mio cordiale e profondamente sentito ringraziamento per l’accoglienza amichevole che ho ricevuto in ogni luogo dai cittadini del vostro Paese.</w:t>
      </w:r>
    </w:p>
    <w:p>
      <w:pPr>
        <w:pStyle w:val="Normal"/>
        <w:rPr/>
      </w:pPr>
      <w:r>
        <w:rPr/>
        <w:t>Un grazie particolare vorrei rivolgere agli innumerevoli aiutanti che hanno curato intensamente da diverse settimane e con così grande successo l’organizzazione esteriore di questo viaggio: sicuramente hanno dovuto fare diverse ore di straordinario! Penso qui soprattutto alle amministrazioni cittadine, alla polizia, al servizio di sicurezza - in particolare ai piloti degli elicotteri - al servizio di soccorso (Malteser Hilfsdienst), alle commissioni locali delle singole diocesi. A tutti vada il mio cordiale: Dio vi ricompensi!</w:t>
      </w:r>
    </w:p>
    <w:p>
      <w:pPr>
        <w:pStyle w:val="Normal"/>
        <w:rPr/>
      </w:pPr>
      <w:r>
        <w:rPr/>
        <w:t>Durante questo viaggio abbiamo fatto sosta in luoghi importanti che ci hanno fatto ricordare la storia della Chiesa e del popolo di questo Paese. Ero consapevole che il Paese attraverso il quale ho compiuto il mio viaggio di pellegrino apostolico, affonda le sue radici cristiane fino all’epoca romana; un Paese in cui il santo vescovo e martire Bonifacio nel secolo VIII ha posto il fondamento di questa chiesa locale; un Paese, da cui nel Medioevo è uscita una serie storicamente significativa di papi, di imperatori, di santi e di scienziati. È il Paese, in cui 700 anni fa è morto sant’Alberto Magno e in cui 450 anni fa fu proclamata la “Confessio Augustana”.</w:t>
      </w:r>
    </w:p>
    <w:p>
      <w:pPr>
        <w:pStyle w:val="Normal"/>
        <w:rPr/>
      </w:pPr>
      <w:r>
        <w:rPr/>
        <w:t>2. Se faccio memoria reverente di questo lontano passato accennando alle sue più grandi pietre miliari, non posso però tralasciare gli avvenimenti della storia più recente. Poco tempo fa sono già stato nel vostro Paese, come arcivescovo e cardinale di Cracovia, e precisamente nel settembre 1978, insieme con una delegazione di vescovi polacchi. Quella visita ebbe luogo solo poche settimane dopo l’elezione papale di Giovanni Paolo I e - chi l’avrebbe mai pensato - solo pochi giorni prima della sua morte. Nessuno allora poteva parimenti presagire che la divina Provvidenza mi avrebbe subito dopo incaricato di assumere al suo posto l’eredità della Sede di Pietro.</w:t>
      </w:r>
    </w:p>
    <w:p>
      <w:pPr>
        <w:pStyle w:val="Normal"/>
        <w:rPr/>
      </w:pPr>
      <w:r>
        <w:rPr/>
        <w:t>Due motivi mi spingono a ricordare nel momento del congedo questi avvenimenti storici lontani e vicini. Il primo motivo consiste nel fatto che quella visita dei vescovi polacchi, sotto la guida del primate della Polonia testimoniava un importante sviluppo che si è verificato e ancora continua tra la vostra e la mia patria: intendo quel processo, che ha come meta il superamento delle tragiche conseguenze della seconda guerra mondiale, soprattutto le conseguenze che si sono impresse nel cuore degli uomini. Io le conosco per esperienza personale, perché insieme con la mia nazione ho esperimentato profondamente la crudele realtà di tale guerra.</w:t>
      </w:r>
    </w:p>
    <w:p>
      <w:pPr>
        <w:pStyle w:val="Normal"/>
        <w:rPr/>
      </w:pPr>
      <w:r>
        <w:rPr/>
        <w:t>In questo contesto provo grande riconoscenza per la visita in Polonia che di recente un gruppo di cardinali e di vescovi tedeschi ha fatto in contraccambio. Vi sarò molto riconoscente, cari fratelli, se in futuro vi prenderete ancora a cuore l’impegno di approfondire questi contatti. Al riguardo abbiamo davanti agli occhi la storia della chiesa e della cristianità della nazione polacca nella sua millenaria dimensione, in cui spesso la vita dei suoi cittadini non fu facile. Questa nazione vi è stata assegnata dalla divina Provvidenza come la vostra immediata vicina orientale. Il pensiero-guida di queste relazioni potrebbe essere sempre la dottrina, che il Concilio Vaticano II ha esposto circa il reciproco scambio di doni tra le chiese, che sono radicate in differenti nazioni, lingue e rapporti storici. Un simile scambio di beni spirituali fa parte dell’essenza di quella “Communio”, mediante la quale esiste la Chiesa di Gesù Cristo.</w:t>
      </w:r>
    </w:p>
    <w:p>
      <w:pPr>
        <w:pStyle w:val="Normal"/>
        <w:rPr/>
      </w:pPr>
      <w:r>
        <w:rPr/>
        <w:t>Sì, si tratta proprio di questo! Dobbiamo fare tutto quello che è in nostro potere per dare un nuovo fondamento e una nuova forma alla vita e alla solidarietà delle persone e delle nazioni di questo continente e così superare le conseguenze sconvolgenti del nostro secolo. I martiri e i santi di tutti i tempi fino al beato Massimiliano Kolbe ci hanno mostrato che “l’amore di Cristo è più forte”, come affermava il motto dell’ultimo Katholikentag di Berlino. Secondo questo principio fondamentale non solo è possibile la costruzione di un futuro migliore per le nazioni e per le persone, ma esso diventa perfino un grave obbligo per noi: il compito più urgente del nostro tempo in questo secondo millennio dopo Cristo, che è già entrato nel suo ultimo periodo.</w:t>
      </w:r>
    </w:p>
    <w:p>
      <w:pPr>
        <w:pStyle w:val="Normal"/>
        <w:rPr/>
      </w:pPr>
      <w:r>
        <w:rPr/>
        <w:t>Per questo sono così riconoscente per l’invito rivoltomi per questo viaggio pastorale, che ho potuto compiere ancora entro quest’anno, in modo da farvi dono del mio servizio come vescovo di Roma e successore di san Pietro.</w:t>
      </w:r>
    </w:p>
    <w:p>
      <w:pPr>
        <w:pStyle w:val="Normal"/>
        <w:rPr/>
      </w:pPr>
      <w:r>
        <w:rPr/>
        <w:t>3. Il secondo motivo, cui ho accennato in precedenza, consiste nel fatto che ho colto nell’invito fattomi, dapprima dal signor cardinale di Colonia e poi da tutti i vescovi e cardinali insieme, non solo un richiamo particolare del passato lontano e recente, ma anche la sfida del futuro, la cui direzione viene tracciata mediante la dottrina e lo spirito del Concilio Vaticano II. Proprio nella vostra terra, in cui nacque Martin Lutero e 450 anni fa fu proclamata la Confessio Augustana, questa sfida del futuro mi è apparsa assolutamente importante e decisiva.</w:t>
      </w:r>
    </w:p>
    <w:p>
      <w:pPr>
        <w:pStyle w:val="Normal"/>
        <w:rPr/>
      </w:pPr>
      <w:r>
        <w:rPr/>
        <w:t>Di quale futuro si tratta? Di quel futuro, che per noi discepoli di Cristo deriva dalla preghiera di Gesù nel cenacolo, da quella preghiera che dice: Ti prego, Padre “che tutti siano una cosa sola” (Gv 17,21). Questa preghiera del Signore diventa per tutti noi la sorgente di una vita nuova e di una nuova nostalgia. Come vescovo di Roma e successore di san Pietro mi pongo totalmente nella corrente di questa nostalgia; in essa riconosco la lingua dello Spirito Santo e la volontà di Cristo, a cui vorrei essere obbediente e fedele fino all’ultimo.</w:t>
      </w:r>
    </w:p>
    <w:p>
      <w:pPr>
        <w:pStyle w:val="Normal"/>
        <w:rPr/>
      </w:pPr>
      <w:r>
        <w:rPr/>
        <w:t>Voglio servire all’unità, voglio percorrere tutte le strade, lungo le quali Cristo, dopo le esperienze dei secoli e dei millenni, ci conduce verso l’unità di un solo gregge, di cui egli è l’unico e sicuro pastore.</w:t>
      </w:r>
    </w:p>
    <w:p>
      <w:pPr>
        <w:pStyle w:val="Normal"/>
        <w:rPr/>
      </w:pPr>
      <w:r>
        <w:rPr/>
        <w:t>Era perciò mio grande desiderio compiere questa visita proprio in questo significativo anno ecumenico. Vorrei pertanto ringraziare cordialmente il Consiglio della chiesa evangelica di Germania e il gruppo di lavoro delle chiese cristiane per aver preso parte all’incontro con il papa e aver intrapreso con me il dialogo nel loro proprio Paese.</w:t>
      </w:r>
    </w:p>
    <w:p>
      <w:pPr>
        <w:pStyle w:val="Normal"/>
        <w:rPr/>
      </w:pPr>
      <w:r>
        <w:rPr/>
        <w:t>Ho questa ferma speranza che l’unità dei cristiani è già in cammino nella forza dello Spirito di verità e di amore. Sappiamo quanto lunghi siano stati gli anni della divisione e della frattura. Non sappiamo però quanto durerà il cammino verso l’unità. Ma una cosa sappiamo con ancor maggior sicurezza: dobbiamo andare avanti lungo questo cammino con perseveranza - andare avanti e non rimanere fermi. Molto dobbiamo fare per questo, ma soprattutto perseverare nella preghiera, in una preghiera sempre più forte e interiore. L’unità può esserci donata solo come dono del Signore, come frutto della sua passione e della sua risurrezione nella “pienezza dei tempi” opportuna. “Vegliate e pregate” (Mt 26,41) nel giardino del Getsemani delle innumerevoli esperienze della storia, per non cadere in tentazione e non fermarsi lungo il cammino!</w:t>
      </w:r>
    </w:p>
    <w:p>
      <w:pPr>
        <w:pStyle w:val="Normal"/>
        <w:rPr/>
      </w:pPr>
      <w:r>
        <w:rPr/>
        <w:t>4. Ancora una volta vorrei ringraziare cordialmente il signor Presidente della Repubblica Federale di Germania e tutti rappresentanti delle autorità statali per l’invito che mi hanno rivolto.</w:t>
      </w:r>
    </w:p>
    <w:p>
      <w:pPr>
        <w:pStyle w:val="Normal"/>
        <w:rPr/>
      </w:pPr>
      <w:r>
        <w:rPr/>
        <w:t>Nel momento del congedo esprimo a tutti i cittadini del vostro Paese i miei migliori auguri di benedizione, comprendendo in essi anche tutti i vostri fratelli e sorelle tedeschi, che vivono oltre i confini del vostro Paese, come pure tutti quelli che talvolta già da generazioni sono emigrati in diversi paesi del mondo.</w:t>
      </w:r>
    </w:p>
    <w:p>
      <w:pPr>
        <w:pStyle w:val="Normal"/>
        <w:rPr/>
      </w:pPr>
      <w:r>
        <w:rPr/>
        <w:t>Permettemi di unire questi auguri ad un invito e ad un appello. Dopo la catastrofe dell’ultima guerra con le sue spaventose immagini, che ha attraversato come un terremoto l’Europa e le nostre patrie, è già passato molto tempo. E tuttavia anche oggi dev’essere ancora una volta lanciato l’appello, l’appello per un mondo futuro, che sia, secondo le parole del Concilio Vaticano II, “un mondo più degno dell’uomo”, e questo per tutte le persone della terra. Senza dubbio mi concedete che un simile augurio rappresenta una sfida. Infatti il mondo degli uomini e la vita al suo interno possono diventare più degni dell’uomo solo se l’uomo stesso si sforza continuamente di diventare più degno del suo essere umano, e ciò in tutti gli ambiti e le dimensioni della sua esistenza!</w:t>
      </w:r>
    </w:p>
    <w:p>
      <w:pPr>
        <w:pStyle w:val="Normal"/>
        <w:rPr/>
      </w:pPr>
      <w:r>
        <w:rPr/>
        <w:t>Mi sento obbligato a ringraziare profondamente la divina Provvidenza, se questo augurio pieno di nostalgia si adempie nei vostri cuori e nel vostro ambiente, se esso diventa sempre più una realtà per voi, per ogni singolo e per tutti nell’insieme degli altri uomini e delle altre nazioni. Egualmente vi sarò riconoscente, se voi, figli e figlie di una nazione così importante, eredi di una eminente cultura e discendenti di così grandi personalità della storia d’Europa e del mondo, diventerete sempre più pionieri di quella civiltà dell’amore, che sola permette di rendere il nostro un mondo più degno dell’uomo.</w:t>
      </w:r>
    </w:p>
    <w:p>
      <w:pPr>
        <w:pStyle w:val="Normal"/>
        <w:rPr/>
      </w:pPr>
      <w:r>
        <w:rPr/>
        <w:t>Che questa possa essere la risposta storica del futuro alle dolorose esperienze del passato. Questo augurio rivolgo indirettamente anche a tutta l’Europa, in cui il vostro Paese grazie alla Provvidenza ha una posizione centrale. A tutta l’Europa si deve augurare che si realizzi in essa quella civiltà dell’amore, che è ispirata dallo spirito del Vangelo e nello stesso tempo è profondamente umanistica. Essa corrisponde cioè ai profondi bisogni e desideri dell’uomo, anche nella dimensione sociale della sua esistenza. In questa dimensione la civiltà dell’amore mira a quella forma di coesistenza e di convivenza tra i popoli, per cui l’Europa dovrebbe formare una vera famiglia di popoli. Come in ogni famiglia umana ciascuna persona che vi appartiene trova tutto il rispetto che si merita, così nella famiglia dei popoli tutte le nazioni - grandi, medie e piccole - devono essere rispettate. Queste nazioni hanno già una lunga storia, la loro piena identità e la propria cultura. A questa loro maturità storica corrisponde il diritto all’autodeterminazione, il che naturalmente deve avvenire nel doveroso rispetto dei corrispondenti diritti delle altre nazioni.</w:t>
      </w:r>
    </w:p>
    <w:p>
      <w:pPr>
        <w:pStyle w:val="Normal"/>
        <w:rPr/>
      </w:pPr>
      <w:r>
        <w:rPr/>
        <w:t>Si deve pensare al tempo che stiamo per incominciare, al futuro dell’Europa, non da una posizione di potere e di prepotenza, non dalla posizione di predominio economico o dell’utilità individuale, ma piuttosto dal punto fermo della civiltà dell’amore, che permette ad ogni nazione di essere completamente se stessa, e a tutte le nazioni insieme permette di liberarsi dalla minaccia di una nuova guerra e della reciproca distruzione. L’amore permette a tutti di essere veramente liberi e di sentirsi eguali in dignità. A tale scopo deve contribuire anche la politica di una sincera solidarietà, ch rende impossibile che qualcuno si serva degli altri per la propria utilità; essa esclude egualmente ogni forma di sfruttamento e di oppressione!</w:t>
      </w:r>
    </w:p>
    <w:p>
      <w:pPr>
        <w:pStyle w:val="Normal"/>
        <w:rPr/>
      </w:pPr>
      <w:r>
        <w:rPr/>
        <w:t>Sono questi i miei auguri, che formulo per voi nell’ultimo istante della mia permanenza nel vostro Paese. Vi è inclusa parimenti tutta la mia gratitudine per questi giorni, che ho potuto trascorrere presso di voi, nel vostro Paese.</w:t>
      </w:r>
    </w:p>
    <w:p>
      <w:pPr>
        <w:pStyle w:val="Normal"/>
        <w:rPr/>
      </w:pPr>
      <w:r>
        <w:rPr/>
        <w:t>Dio benedica questo Paese e tutti i suoi abitanti!</w:t>
      </w:r>
    </w:p>
    <w:p>
      <w:pPr>
        <w:pStyle w:val="Normal"/>
        <w:rPr/>
      </w:pPr>
      <w:r>
        <w:rPr/>
        <w:t>Dio benedica l’Europa e il suo futur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REPUBBLICA FEDERALE TEDESCA</w:t>
      </w:r>
    </w:p>
    <w:p>
      <w:pPr>
        <w:pStyle w:val="Normal"/>
        <w:rPr/>
      </w:pPr>
      <w:r>
        <w:rPr/>
        <w:t>DISCORSO DI GIOVANNI PAOLO II  AGLI ARTISTI E AI GIORNALISTI</w:t>
      </w:r>
    </w:p>
    <w:p>
      <w:pPr>
        <w:pStyle w:val="Normal"/>
        <w:rPr/>
      </w:pPr>
      <w:r>
        <w:rPr/>
        <w:t>Monaco di Baviera, 19 novembre 1980</w:t>
      </w:r>
    </w:p>
    <w:p>
      <w:pPr>
        <w:pStyle w:val="Normal"/>
        <w:rPr/>
      </w:pPr>
      <w:r>
        <w:rPr/>
        <w:t xml:space="preserve"> </w:t>
      </w:r>
      <w:r>
        <w:rPr/>
        <w:t>Gentili signore e signori.</w:t>
      </w:r>
    </w:p>
    <w:p>
      <w:pPr>
        <w:pStyle w:val="Normal"/>
        <w:rPr/>
      </w:pPr>
      <w:r>
        <w:rPr/>
        <w:t>Il mio cordiale saluto va agli artisti ed ai pubblicisti che, nel corso della mia visita, sono venuti a Monaco da tutte le parti della repubblica federale tedesca. Mi rallegro di potermi incontrare con voi in questa città, che è stata da sempre il cuore dell’arte e che in quest’ultimo periodo è diventata un importante centro dei mezzi di comunicazione di massa. Questo nostro incontro deve rappresentare un contributo al dialogo tra Chiesa e arte, tra Chiesa e mezzi di comunicazione sociale, un contributo al dialogo, che per lungo tempo e stato incompleto o si è svolto nel segno del contrasto e della opposizione. Vorrei accennare qui di seguito ai legami che esistono fra la Chiesa e l’arte, fra la Chiesa e il giornalismo, e che possono portare ad una migliore comprensione reciproca e ad una fruttuosa collaborazione al servizio dell’uomo.</w:t>
      </w:r>
    </w:p>
    <w:p>
      <w:pPr>
        <w:pStyle w:val="Normal"/>
        <w:rPr/>
      </w:pPr>
      <w:r>
        <w:rPr/>
        <w:t>1. Il rapporto tra la Chiesa e l’arte nell’architettura, nell’arte figurativa, nella letteratura, nel teatro e nella musica ha una storia complessa. Se non fosse stato per gli sforzi compiuti dai monasteri, ad esempio, presumibilmente non sarebbero sopravvissuti i tesori degli autori antichi greci e latini. Con grande schiettezza la Chiesa si è messa in contatto con l’antica letteratura e cultura. Per un lungo periodo di tempo la Chiesa è stata considerata la madre dell’arte. Essa agiva come mecenate; i contenuti della fede cristiana fornivano i motivi ed i temi dell’arte. Quanto ciò sia appropriato, lo si può riconoscere con un semplice esperimento mentale: togliamo dalla storia dell’arte europea e tedesca tutto ciò che ha a che fare con l’ispirazione cristiana e religiosa e vedremo quanto poco dell’arte sarà rimasto.</w:t>
      </w:r>
    </w:p>
    <w:p>
      <w:pPr>
        <w:pStyle w:val="Normal"/>
        <w:rPr/>
      </w:pPr>
      <w:r>
        <w:rPr/>
        <w:t>Negli ultimi secoli, soprattutto a partire dal 1800, il legame tra la Chiesa e la cultura, e quindi tra la Chiesa e l’arte, si è allentato. Ciò è avvenuto nel nome dell’autonomia e si è acuito nel nome di una dilagante secolarizzazione. Fra Chiesa ed arte si aprì un divario, che divenne sempre più ampio e più profondo. Ciò divenne particolarmente evidente nel campo della letteratura, del teatro e più tardi del cinema. Questo allontanamento reciproco si è accentuato con la critica alla Chiesa e al cristianesimo e soprattutto alla religione. La Chiesa, da parte sua - e ciò in certo qual modo è comprensibile - era diffidente nei confronti dello spirito moderno e delle sue molteplici forme di espressione. Questo spirito era ritenuto nemico della Chiesa e della fede, critico nei confronti della rivelazione e della religione. L’atteggiamento della Chiesa era quello di proteggersi, di prendere le distanze e di opporsi in nome della fede cristiana.</w:t>
      </w:r>
    </w:p>
    <w:p>
      <w:pPr>
        <w:pStyle w:val="Normal"/>
        <w:rPr/>
      </w:pPr>
      <w:r>
        <w:rPr/>
        <w:t>2. Il Concilio Vaticano II ha gettato le basi di un rapporto sostanzialmente nuovo fra la Chiesa e il mondo, fra la Chiesa e la cultura moderna e con ciò anche fra la Chiesa e l’arte. Si potrebbe definire come rapporto di comprensione, di apertura, di dialogo. A ciò si unisce l’attenzione verso l’oggi, l’“aggiornamento”. I padri conciliari dedicano nella costituzione pastorale “Gaudium et Spes” un intero capitolo (cf. Gaudium et Spes , 53-63) alla corretta promozione dei progressi culturali ed affrontano il problema, come nella Chiesa antica, senza limitazioni o timori, con franchezza. Il mondo è una realtà a sé stante, ha la propria legittimità. Qui viene anche trattata l’autonomia della cultura e dell’arte. Questa autonomia, se ben interpretata, non è una protesta contro Dio o contro le testimonianze della fede cristiana; essa è piuttosto la manifestazione che il mondo di Dio è una creazione unica, libera, consegnata ed affidata all’uomo per lo sviluppo della sua cultura e della sua responsabilità.</w:t>
      </w:r>
    </w:p>
    <w:p>
      <w:pPr>
        <w:pStyle w:val="Normal"/>
        <w:rPr/>
      </w:pPr>
      <w:r>
        <w:rPr/>
        <w:t>Con ciò si è gettata la premessa che ha permesso alla Chiesa di entrare in un nuovo rapporto con la cultura e con l’arte, in un rapporto di collaborazione, di libertà e di dialogo. Ciò è più facilmente possibile e può essere assai più fruttuoso, se l’arte nel vostro paese è libera e può realizzarsi e svilupparsi nella libertà. Se voi esercitate la vostra professione nella libertà responsabile, la Chiesa vuole e deve essere sempre al vostro fianco, vicino a voi nella sollecitudine per la dignità dell’uomo in un mondo che è scosso nelle sue fondamenta.</w:t>
      </w:r>
    </w:p>
    <w:p>
      <w:pPr>
        <w:pStyle w:val="Normal"/>
        <w:rPr/>
      </w:pPr>
      <w:r>
        <w:rPr/>
        <w:t>3. La Chiesa vede la professione degli artisti e dei giornalisti in una disposizione d’animo, che definisce allo stesso tempo i mezzi, la grandezza, e la responsabilità dei loro compiti. Secondo la concezione cristiana, ogni uomo è immagine e somiglianza di Dio. Ciò si riferisce in particolar modo all’attività creativa dei giornalisti e degli artisti. La vostra professione è una professione creativa, che corrisponde a quel compito. Voi date forma e sostanza alla realtà e al materiale che il mondo vi offre. Voi non vi fermate alla mera rappresentazione o alla descrizione della superficie. Voi cercate di “concentrare” la realtà dell’uomo e del suo mondo nel senso originario della parola. Voi cercate attraverso la parola, il tono, l’immagine e la rappresentazione, di far immaginare e di rendere comprensibili la verità e la profondità del mondo e dell’uomo, della quale fanno parte anche gli abissi umani.</w:t>
      </w:r>
    </w:p>
    <w:p>
      <w:pPr>
        <w:pStyle w:val="Normal"/>
        <w:rPr/>
      </w:pPr>
      <w:r>
        <w:rPr/>
        <w:t>Per così dire, ciò che è importante non è un accordo segreto, cristiano o di Chiesa, dell’arte o degli artisti, dei mezzi di comunicazione o dei giornalisti, ma piuttosto un riconoscimento dal punto di vista della fede cristiana, un riconoscimento che è pieno di positività, di rispetto e di comprensione.</w:t>
      </w:r>
    </w:p>
    <w:p>
      <w:pPr>
        <w:pStyle w:val="Normal"/>
        <w:rPr/>
      </w:pPr>
      <w:r>
        <w:rPr/>
        <w:t>Il Cardinale tedesco Nikolaus di Kues ha scritto questa frase: “La creatività e l’arte, che un’anima ha la fortuna di ospitare, non sono creative per se stesse, perché soltanto Dio crea, ma sono da lui trasmesse ed emanate”.</w:t>
      </w:r>
    </w:p>
    <w:p>
      <w:pPr>
        <w:pStyle w:val="Normal"/>
        <w:rPr/>
      </w:pPr>
      <w:r>
        <w:rPr/>
        <w:t>4. Chiediamoci ancora: su cosa si basano i legami ed i collegamenti reciproci fra l’arte e la Chiesa, fra la Chiesa e il giornalismo? A ciò possiamo rispondere: il tema della Chiesa ed il tema degli artisti e dei giornalisti è l’uomo, l’immagine dell’uomo, la verità dell’uomo, l’“ecce homo”, al quale va riferita la storia, il mondo e l’ambiente, come pure il contesto sociale, economico e politico in un’opera.</w:t>
      </w:r>
    </w:p>
    <w:p>
      <w:pPr>
        <w:pStyle w:val="Normal"/>
        <w:rPr/>
      </w:pPr>
      <w:r>
        <w:rPr/>
        <w:t>La Chiesa, come tramite del messaggio della fede cristiana, ricorderà sempre che la realtà dell’uomo non può essere descritta adeguatamente, prescindendo dalla dimensione teologica; che non deve mai essere dimenticata, che l’uomo è una creatura limitata nel tempo e nello spazio, che ha bisogno di aiuto e di completamento. Che la vita umana è dono e accettazione, che l’uomo è alla ricerca di significato, di salvezza e di liberazione, perché è limitato in molti modi dalle costrizioni e dalla colpa. La Chiesa ricorderà sempre che in Cristo si trova la vera ed unica immagine dell’uomo e dell’umanità. Gesù Cristo rimane, come dice il filosofo tedesco Karl Jaspers, la più autorevole fra le persone più autorevoli della storia. E il Concilio sottolinea: “Cristo, che è il nuovo Adamo... svela anche pienamente l’uomo all’uomo e gli fa nota la sua altissima vocazione” (Gaudium et Spes , 22).</w:t>
      </w:r>
    </w:p>
    <w:p>
      <w:pPr>
        <w:pStyle w:val="Normal"/>
        <w:rPr/>
      </w:pPr>
      <w:r>
        <w:rPr/>
        <w:t>Anche l’arte, in tutte le sue manifestazioni - e a questa si aggiungono le possibilità offerte dal cinema e dalla televisione - ha come tema fondamentale l’uomo, l’immagine dell’uomo, la verità dell’uomo.</w:t>
      </w:r>
    </w:p>
    <w:p>
      <w:pPr>
        <w:pStyle w:val="Normal"/>
        <w:rPr/>
      </w:pPr>
      <w:r>
        <w:rPr/>
        <w:t>Pure se l’apparenza spesso dice il contrario, anche l’arte contemporanea è cosciente di queste profonde asserzioni ed istanze. L’origine religiosa e cristiana dell’arte non è del tutto esaurita. Temi come la colpa e la grazia, l’inganno e la liberazione, l’ingiustizia e la giustizia, la misericordia e la libertà, la solidarietà e l’amore del prossimo, la speranza e la consolazione, si trovano nella letteratura odierna, nei libri di testo e nelle sceneggiature, e trovano ampia risonanza. La collaborazione fra Chiesa e arte nei confronti dell’uomo si poggia sul fatto che entrambe desiderano liberare l’uomo dalla schiavitù e vogliono che egli prenda coscienza di se stesso. Esse gli aprono la via della libertà - libertà dalle pressioni dei bisogni, della produttività ad ogni costo, dell’efficienza, della programmazione e della funzionalità.</w:t>
      </w:r>
    </w:p>
    <w:p>
      <w:pPr>
        <w:pStyle w:val="Normal"/>
        <w:rPr/>
      </w:pPr>
      <w:r>
        <w:rPr/>
        <w:t>5. Abbiamo detto che la Chiesa e l’arte hanno come oggetto l’uomo, la sua immagine, la sua verità, la rivelazione della sua realtà - e questo lo diciamo adesso, nel momento dell’“aggiornamento”, per usare un termine del Concilio Vaticano II.</w:t>
      </w:r>
    </w:p>
    <w:p>
      <w:pPr>
        <w:pStyle w:val="Normal"/>
        <w:rPr/>
      </w:pPr>
      <w:r>
        <w:rPr/>
        <w:t>Questo impegno richiede, da parte della Chiesa e dell’arte, un grande servizio, il servizio alla concretezza. Alla Chiesa è assegnato questo compito; poiché la verità è concretezza. Nelle manifestazioni odierne dell’arte, nella letteratura e nel teatro, nell’arte figurativa, nel cinema ed anche nel giornalismo, l’uomo viene spogliato di tutte le componenti e le sovrastrutture romantiche - egli viene rappresentato, per così dire, in una realistica nudità. Fanno parte di questa caratteristica dell’arte di oggi anche l’esibizione delle aberrazioni e dei turbamenti, dei timori e della disperazione, dell’assurdità e dell’insensatezza, la rappresentazione di un mondo e di una storia depravati fino alla caricatura. Spesso ciò è giustificato con l’abbattimento di tutti i tabù.</w:t>
      </w:r>
    </w:p>
    <w:p>
      <w:pPr>
        <w:pStyle w:val="Normal"/>
        <w:rPr/>
      </w:pPr>
      <w:r>
        <w:rPr/>
        <w:t>La letteratura, il teatro, il cinema e l’arte figurativa si pongono oggi come critica, come protesta, come opposizione, come accusa contro questo stato di cose. La bellezza sembra appartenere ad una categoria dell’arte che va a vantaggio di una rappresentazione dell’uomo nella sua negatività, nella sua contraddizione, nella sua mancanza di vie d’uscita, nell’assenza di ogni significato. Questo sembra essere l’“ecce homo” di oggi. Il cosiddetto “mondo sano” diventa oggetto di dileggio e di cinismo. Il Concilio Vaticano II si è posto tutti questi quesiti con grande franchezza nel suo decreto sui mezzi di comunicazione sociale (Inter Mirifica ).</w:t>
      </w:r>
    </w:p>
    <w:p>
      <w:pPr>
        <w:pStyle w:val="Normal"/>
        <w:rPr/>
      </w:pPr>
      <w:r>
        <w:rPr/>
        <w:t>Contro la rappresentazione del male, nelle sue forme e nei suoi vari aspetti, anche in nome della fede cristiana e della Chiesa, non vi è nulla da obiettare. Il male è una realtà, la cui dimensione è stata vissuta e sofferta proprio nel nostro secolo, proprio nella nostra patria e nella mia, fino ai confini più estremi. Senza questa realtà del male non sarebbe possibile misurare anche la realtà del bene, della liberazione, della grazia, della salvezza. Questo non è un lasciapassare per il male, ma è l’indicazione della sua ubicazione. E qui dobbiamo riferire uno stato di cose che non è né innocuo né meno importante. Lo specchio della negatività nella varie manifestazioni dell’arte odierna non potrebbe diventare uno scopo? Non potrebbe condurre al piacere del male, al gusto della distruzione e della rovina, al cinismo e al disprezzo per l’uomo?</w:t>
      </w:r>
    </w:p>
    <w:p>
      <w:pPr>
        <w:pStyle w:val="Normal"/>
        <w:rPr/>
      </w:pPr>
      <w:r>
        <w:rPr/>
        <w:t>Quando viene rappresentata la realtà del male, si vuole presentare, anche nell’intima logica dell’arte, il terribile come terribile, si vuole sgomentare. In questo modo la rappresentazione non ha come fine di confermare il male; piuttosto si propone come scopo che la situazione non peggiori, anzi, che migliori. Devi cambiare la tua vita, devi tornare indietro per iniziare di nuovo, devi opporti al male, perché non sia il male ad avere l’ultima parola, perché non diventi una concreta realtà.</w:t>
      </w:r>
    </w:p>
    <w:p>
      <w:pPr>
        <w:pStyle w:val="Normal"/>
        <w:rPr/>
      </w:pPr>
      <w:r>
        <w:rPr/>
        <w:t>Questo non è soltanto il grido e l’esortazione della Chiesa, è anche l’impegno dell’arte e del giornalismo in tutti i campi - e ciò non comporta un’ulteriore ipoteca moralistica. La forza che aiuta, la forza che salva, la forza liberatrice e purificatrice è stata rappresentata dall’arte fin dal tempo dei greci; da ciò ci viene l’incoraggiamento alla speranza e alla ricerca di un’interpretazione, anche se tutte le domande sul “perché” non possono essere risolte. Tutto ciò non deve andare perso nell’arte di oggi, per l’arte stessa e per l’uomo. In questo servizio si può e si deve giungere ad un’unione dell’arte e della Chiesa, senza che ciò ne cancelli le rispettive originalità.</w:t>
      </w:r>
    </w:p>
    <w:p>
      <w:pPr>
        <w:pStyle w:val="Normal"/>
        <w:rPr/>
      </w:pPr>
      <w:r>
        <w:rPr/>
        <w:t>6. Quando la Chiesa si è occupata dell’“aggiornamento”, dell’aggiornamento della fede cristiana, delle sue direttive e delle sue promesse, dobbiamo dire: mai la situazione dell’uomo di oggi, la sua sensibilità, ma anche i limiti delle sue possibilità sono state rappresentate in modo tanto efficace come dall’arte e dal giornalismo di oggi. La Chiesa è obbligata e indirizzata a seguire questa direzione. Quando la fede cristiana deve essere trasmessa come parola e risposta all’uomo, le domande devono essere poste consapevolmente.</w:t>
      </w:r>
    </w:p>
    <w:p>
      <w:pPr>
        <w:pStyle w:val="Normal"/>
        <w:rPr/>
      </w:pPr>
      <w:r>
        <w:rPr/>
        <w:t>La Chiesa ha bisogno dell’arte. Ne ha bisogno per trasmettere il suo messaggio. La Chiesa ha bisogno della parola, che sia testimonianza e trasmissione della parola di Dio e allo stesso tempo sia una parola umana, che faccia parte del patrimonio linguistico dell’uomo d’oggi, così come viene espressa dall’arte e dal giornalismo contemporaneo. Solo in questo modo la parola può rimanere viva e, allo stesso tempo, commuovere l’uomo.</w:t>
      </w:r>
    </w:p>
    <w:p>
      <w:pPr>
        <w:pStyle w:val="Normal"/>
        <w:rPr/>
      </w:pPr>
      <w:r>
        <w:rPr/>
        <w:t>La Chiesa ha bisogno dell’immagine. Il Vangelo viene narrato in immagini e parabole; deve e può essere reso visibile attraverso l’immagine. Nel nuovo testamento Cristo diventa l’immagine, l’icona di Dio invisibile. La Chiesa non è soltanto la Chiesa della parola, ma anche dei sacramenti, dei simboli santi. Per lungo tempo, oltre alla parola, sono state rappresentate le immagini del messaggio di salvezza, e ciò accade anche oggi. Ed è un bene. La fede non si rivolge soltanto all’udito, ma anche alla vista, ad entrambe le facoltà fondamentali dell’uomo.</w:t>
      </w:r>
    </w:p>
    <w:p>
      <w:pPr>
        <w:pStyle w:val="Normal"/>
        <w:rPr/>
      </w:pPr>
      <w:r>
        <w:rPr/>
        <w:t>Al servizio della fede, come viene manifestata nel servizio divino, si pone anche la musica. Tutti sanno che molte grandi composizioni ed opere musicali devono la loro creazione all’invito alla fede viva della Chiesa e al suo servizio divino. La fede non ha soltanto bisogno di conoscenza e di parole, ma anche di canti. E la musica dimostra che la fede è anche gioia, amore, venerazione ed esuberanza. Queste motivazioni e queste ispirazioni sono vive ancora oggi. Spesso la musica ricerca nuove espressioni nell’ambito della riforma della liturgia. Qui il campo offre ancora vaste possibilità. Il legame fra la Chiesa e l’arte nel campo della musica è vivo e fruttuoso.</w:t>
      </w:r>
    </w:p>
    <w:p>
      <w:pPr>
        <w:pStyle w:val="Normal"/>
        <w:rPr/>
      </w:pPr>
      <w:r>
        <w:rPr/>
        <w:t>Qualcosa di simile si può dire per i rapporti fra la Chiesa e l’architettura e l’arte figurativa. La Chiesa ha bisogno di spazio, per poter celebrare il servizio divino, per riunire il popolo di Dio e per le sue molteplici attività. Dopo le terribili distruzioni dell’ultima guerra mondiale, in tutto il mondo, e soprattutto nella repubblica federale di Germania, è nata un’architettura cristiana, che testimonia la vitalità della Chiesa. L’architettura delle chiese moderne non vuole essere un’imitazione del romanico, del gotico, del rinascimentale, del barocco, le cui splendide creazioni arricchiscono la Baviera; l’architettura dello chiese moderne, con lo spirito e la sensibilità del nostro tempo, e servendosi dei mezzi oggi disponibili, vuole dare forma ed espressione alla fede di oggi e allo stesso tempo vuole darle una dimora dove ritrovarsi. Ve ne sono di eccellenti esempi. A tutti coloro che hanno preso parte a quest’opera grandiosa - gli architetti e gli artisti, i teologi e i costruttori, i parroci ed i laici - va il nostro ringraziamento.</w:t>
      </w:r>
    </w:p>
    <w:p>
      <w:pPr>
        <w:pStyle w:val="Normal"/>
        <w:rPr/>
      </w:pPr>
      <w:r>
        <w:rPr/>
        <w:t>7. La Chiesa ha bisogno dell’arte. E ne ha bisogno in molti modi. Anche l’arte ha bisogno della Chiesa? Finora sembra di no. Ma quando il legame fra religione, Chiesa ed arte è così stretto, come ho cercato di dimostrare, soprattutto nei confronti dell’uomo, dell’immagine dell’uomo e della sua verità - e quando la fede cristiana con i suoi contenuti, trasmessi dalla Chiesa, ha ispirato l’arte nelle epoche del suo maggior splendore ed ha continuato ad ispirarla fino ad oggi, anche e soprattutto in Germania, allora ci si può chiedere: forse non si impoverisce l’arte? È forse essa in grado di dare contenuti e motivi essenziali, quando abbandona la strada della verità, che viene rappresentata dalla Chiesa?</w:t>
      </w:r>
    </w:p>
    <w:p>
      <w:pPr>
        <w:pStyle w:val="Normal"/>
        <w:rPr/>
      </w:pPr>
      <w:r>
        <w:rPr/>
        <w:t>L’incontro di oggi vuole essere un invito sincero per tutti gli artisti ad una nuova collaborazione, ad una nuova cooperazione in piena fiducia con la Chiesa, un invito a riscoprire la profondità della dimensione spirituale e religiosa che ha caratterizzato in ogni tempo l’arte nelle sue forme di espressione più nobili e più alte.</w:t>
      </w:r>
    </w:p>
    <w:p>
      <w:pPr>
        <w:pStyle w:val="Normal"/>
        <w:rPr/>
      </w:pPr>
      <w:r>
        <w:rPr/>
        <w:t>8. Nella riflessione di oggi abbiamo compreso anche i pubblicisti ed i giornalisti, che svolgono la loro opera professionale nella stampa, alla radio e alla televisione.</w:t>
      </w:r>
    </w:p>
    <w:p>
      <w:pPr>
        <w:pStyle w:val="Normal"/>
        <w:rPr/>
      </w:pPr>
      <w:r>
        <w:rPr/>
        <w:t>La visita del Papa nella repubblica federale di Germania è stata accompagnata dai mezzi della comunicazione sociale, vale a dire da voi, pubblicisti e giornalisti; viene continuamente seguita da voi con trasmissioni dal vivo, informazioni e commenti, che esprimono soprattutto benevolenza e approvazione. Per tutto ciò, desidero ringraziarvi di cuore. Grazie al vostro lavoro ciò che avviene in alcune città della repubblica federale, viene divulgato a milioni e milioni di persone. Mai il Vangelo ha avuto nella storia una possibilità di questo genere: di raggiungere tanti uomini. Per questo servizio - che è un servizio alla fede, alla Chiesa, e quindi un servizio all’uomo - desidero ringraziarvi nuovamente.</w:t>
      </w:r>
    </w:p>
    <w:p>
      <w:pPr>
        <w:pStyle w:val="Normal"/>
        <w:rPr/>
      </w:pPr>
      <w:r>
        <w:rPr/>
        <w:t>In quest’occasione tutti hanno modo di vedere quale potere sia stato posto nelle vostre mani, nelle mani dei pubblicisti e dei giornalisti. Avete un enorme influenza sul pubblico, nella formazione delle opinioni e sulla coscienza di milioni di uomini. La parola e l’immagine che voi trasmettete della realtà del mondo, dell’uomo, della società ed anche della fede cristiana, è determinante per il giudizio, il comportamento e l’agire di molti uomini.</w:t>
      </w:r>
    </w:p>
    <w:p>
      <w:pPr>
        <w:pStyle w:val="Normal"/>
        <w:rPr/>
      </w:pPr>
      <w:r>
        <w:rPr/>
        <w:t>In contrapposizione all’unificazione e all’abuso della stampa durante il periodo del nazionalsocialismo, nella repubblica federale di Germania è sorta una stampa pluralistica. A prescindere dalle differenze politiche ed ideologiche, i giornalisti hanno il compito di discutere con gli altri le proprie convinzioni e posizioni, di distinguere e di esporre le proprie tendenze ideologiche e di chiarire e precisare il proprio punto di vista. Questa grande “chance” di libertà racchiude in sé anche una grande responsabilità. L’informazione ed il commento delle notizie di stampa debbono essere caratterizzate dall’obiettività, dalla capacità di giudizio e dal senso di giustizia. Il pericolo di manipolare le notizie secondo le proprie tendenze è simile a quello di dare la precedenza ad avvenimenti sensazionali. Nel campo della stampa scandalistica esistono molti deplorevoli esempi.</w:t>
      </w:r>
    </w:p>
    <w:p>
      <w:pPr>
        <w:pStyle w:val="Normal"/>
        <w:rPr/>
      </w:pPr>
      <w:r>
        <w:rPr/>
        <w:t>È nel campo dell’informazione politica che si manifesta l’etica del giornalista. Il peso della sua responsabilità non sarà mai giustamente apprezzato. In una società libera, il giornalista non può lavorare, senza manifestare chiaramente una chiara, fondamentale certezza morale e senza la consapevolezza della grande importanza della comunicazione di massa.</w:t>
      </w:r>
    </w:p>
    <w:p>
      <w:pPr>
        <w:pStyle w:val="Normal"/>
        <w:rPr/>
      </w:pPr>
      <w:r>
        <w:rPr/>
        <w:t>9. La responsabilità dei pubblicisti diventa manifesta soprattutto quando si prende in considerazione l’effetto dei mezzi di comunicazione. È responsabilità dei pubblicisti tenere sempre presente i possibili effetti della loro attività. Le indagini sugli effetti dei mezzi di comunicazione, nell’ambito della scienza, è soltanto agli inizi. Vi sono le prime indicazioni sugli effetti che le trasmissioni di violenza hanno sui giovani. È giusto sottolineare che, per il tipo e il grado di questi effetti, non sono responsabili soltanto i mezzi di comunicazione, ma essi non possono negare il proprio ruolo e respingere le accuse dietro un comodo riparo. I pubblicisti, insieme ai genitori e agli insegnanti, sono chiamati a valutare gli effetti nocivi di queste rappresentazioni di violenza e a dare il proprio contributo per eliminarli.</w:t>
      </w:r>
    </w:p>
    <w:p>
      <w:pPr>
        <w:pStyle w:val="Normal"/>
        <w:rPr/>
      </w:pPr>
      <w:r>
        <w:rPr/>
        <w:t>Lo stesso vale per lo sviluppo della cultura politica. Anche qui i mezzi di comunicazione sono legati da un intreccio di rapporti. Il giornalista responsabile deve avere piena coscienza delle proprie possibilità di contribuire ad un sano sviluppo della cultura politica, della aderenza alla verità, ad una maggiore considerazione del valore personale degli altri.</w:t>
      </w:r>
    </w:p>
    <w:p>
      <w:pPr>
        <w:pStyle w:val="Normal"/>
        <w:rPr/>
      </w:pPr>
      <w:r>
        <w:rPr/>
        <w:t>Una chiara indicazione del ruolo-guida dei mezzi di comunicazione, soprattutto della televisione, è fornita dall’analisi dello sviluppo dei nostri valori morali. Qui i mezzi di comunicazione hanno contribuito al cambiamento dei regolamenti, delle norme e degli obblighi morali degli uomini: nel campo del comportamento sessuale sia dei giovani che degli adulti, della concezione del matrimonio e della famiglia e della sua realtà vissuta, dell’educazione dei bambini. Alcuni mezzi di comunicazione sociale, cambiando in maniera responsabile gli atteggiamenti, hanno dischiuso agli uomini una maggiore libertà nelle reciproche relazioni, e spesso hanno approfondito i rapporti personali fra un uomo e l’altro. Ma oggi è anche chiaro ciò che forse viene tenuto in scarsa considerazione dai mezzi di comunicazione e dai giornalisti che lavorano per essi: il cambiamento repentino di una presunta maggiore libertà è diventato mancanza di freni; l’abbandono degli obblighi morali ha portato a nuove violenze, che non sono degne dell’uomo e della sua dignità globale; la fiducia nei rapporti personali si è indebolita. Certamente i mezzi di comunicazione non sono i soli responsabili di questo stato di cose, ma essi hanno dato inizio a questo processo ed hanno contribuito ad incrementarlo.</w:t>
      </w:r>
    </w:p>
    <w:p>
      <w:pPr>
        <w:pStyle w:val="Normal"/>
        <w:rPr/>
      </w:pPr>
      <w:r>
        <w:rPr/>
        <w:t>Il giornalista ha l’obbligo di prendere sempre più coscienza degli effetti del suo lavoro, e di non chiudere gli occhi davanti a questo problema. Infatti il potere che gli è stato conferito non rappresenterà mai un pericolo, se egli lo gestirà con scrupolosità e responsabilità. Il criterio dell’opera di un giornalista non deve essere il risultato ad effetto, bensì la verità e l’obiettività. In tal modo voi servite la vostra professione, in tal modo voi servite ed aiutate l’uomo.</w:t>
      </w:r>
    </w:p>
    <w:p>
      <w:pPr>
        <w:pStyle w:val="Normal"/>
        <w:rPr/>
      </w:pPr>
      <w:r>
        <w:rPr/>
        <w:t>Per questo servizio autentico alla verità e all’uomo nell’arte e nel giornalismo, chiedo ed impetro di cuore per voi tutti, che siete qui convenuti, e per tutti i vostri colleghi la luce e l’assistenza di D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REPUBBLICA FEDERALE TEDESCA</w:t>
      </w:r>
    </w:p>
    <w:p>
      <w:pPr>
        <w:pStyle w:val="Normal"/>
        <w:rPr/>
      </w:pPr>
      <w:r>
        <w:rPr/>
        <w:t>DISCORSO DI GIOVANNI PAOLO II  AGLI ANZIANI</w:t>
      </w:r>
    </w:p>
    <w:p>
      <w:pPr>
        <w:pStyle w:val="Normal"/>
        <w:rPr/>
      </w:pPr>
      <w:r>
        <w:rPr/>
        <w:t xml:space="preserve">Monaco di Baviera, 19 novembre 1980 </w:t>
      </w:r>
    </w:p>
    <w:p>
      <w:pPr>
        <w:pStyle w:val="Normal"/>
        <w:rPr/>
      </w:pPr>
      <w:r>
        <w:rPr/>
        <w:t>Miei cari fratelli e sorelle avanzati negli anni!</w:t>
      </w:r>
    </w:p>
    <w:p>
      <w:pPr>
        <w:pStyle w:val="Normal"/>
        <w:rPr/>
      </w:pPr>
      <w:r>
        <w:rPr/>
        <w:t>Mi colma di gioia particolare il potervi incontrare durante la mia visita in Germania, in un’ora di preghiera a voi riservata. Vengo a voi come un amico intimo; so di essere sorretto nel mio ministero proprio dalla vostra partecipazione, dalla vostra preghiera e dai vostri sacrifici. Perciò vi saluto con commossa gratitudine qui nel grande duomo di Monaco dedicato alla Madonna! Un grazie particolare per le sentite parole di saluto e per le preghiere con cui mi avete accompagnato in questi giorni! Con voi saluto tutti i vostri compagni anziani della vostra patria, specie quelli che sono collegati con noi attraverso la radio e la televisione. “Dio benedica” tutti voi, che nel pellegrinaggio di questa vita più a lungo di me “sopportate il peso della giornata e il caldo” (Mt 20,12), più a lungo di me incontrate il Signore e vi sforzate di servirlo fedelmente nel piccolo e nel grande, nella gioia e nel dolore!</w:t>
      </w:r>
    </w:p>
    <w:p>
      <w:pPr>
        <w:pStyle w:val="Normal"/>
        <w:rPr/>
      </w:pPr>
      <w:r>
        <w:rPr/>
        <w:t>1. Il Papa s’inchina con rispetto davanti all’anzianità e invita tutti a farlo con lui. L’anzianità è il coronamento delle tappe della vita. Essa porta la raccolta di ciò che si è appreso e vissuto, la raccolta di quanto si è operato e raggiunto, la raccolta di quanto si è sofferto e sopportato. Come al finale di una grande sinfonia ritornano i temi dominanti della vita per una potente sintesi sonora. E questa risonanza conclusiva conferisce saggezza: saggezza implorata dal giovane Salomone (cf. 1Re 3,9.11), che è per lui più decisiva della potenza e della ricchezza, più importante della bellezza e della salute (cf. Sap 7,7.8.10); la saggezza, di cui leggiamo nelle regole di vita dell’antica alleanza: “Come s’addice la sapienza ai vecchi, il discernimento e il consiglio alle persone eminenti! Corona dei vecchi è un’esperienza molteplice, loro vanto il timore del Signore” (Sir 25,5ss).</w:t>
      </w:r>
    </w:p>
    <w:p>
      <w:pPr>
        <w:pStyle w:val="Normal"/>
        <w:rPr/>
      </w:pPr>
      <w:r>
        <w:rPr/>
        <w:t>All’attuale generazione degli anziani, che siete voi, miei cari fratelli e sorelle, spetta in maniera del tutto particolare questa corona onorifica della saggezza: voi avete dovuto in parte sperimentare da soli e con gli altri durante due guerre mondiali infiniti dolori; molti hanno perduto parenti, salute, professione, casa e patria; avete conosciuto gli abissi del cuore umano, ma anche la sua capacità e disponibilità eroica ad aiutare, la sua costanza nella fede e la sua forza di cominciare da capo.</w:t>
      </w:r>
    </w:p>
    <w:p>
      <w:pPr>
        <w:pStyle w:val="Normal"/>
        <w:rPr/>
      </w:pPr>
      <w:r>
        <w:rPr/>
        <w:t>La saggezza conferisce distanza, ma non una distanza di estraniamento dal mondo, permette all’uomo di elevarsi al di sopra delle cose, senza disprezzarle; ci fa vedere il mondo con gli occhi e col cuore! - di Dio. Ci fa dire “sì” a Dio, ai nostri limiti, al nostro passato con le sue delusioni, defezioni e peccati. Infatti “noi sappiamo che tutto concorre al bene di coloro che amano Dio” (Rm 8,28). Dalla forza conciliante di questa saggezza fioriscono allora bontà, pazienza, comprensione e il prezioso ornamento dell’anzianità: l’amore.</w:t>
      </w:r>
    </w:p>
    <w:p>
      <w:pPr>
        <w:pStyle w:val="Normal"/>
        <w:rPr/>
      </w:pPr>
      <w:r>
        <w:rPr/>
        <w:t>Voi stessi, mie venerate sorelle e fratelli, sapete meglio che questa preziosa raccolta della vita, che il Creatore ha previsto, non è un possesso inattaccabile. Esige vigilanza, cura, autocontrollo, talvolta anche lotta decisa. Altrimenti viene, una volta per sempre, lesa o anche minata da indolenza, capriccio, superficialità, dominio di potere o addirittura amarezza. Non perdetevi d’animo, cominciate sempre da capo con la grazia di nostro Signore, e servitevi delle fonti di energia che Cristo vi offre nel sacramento del pane e del perdono, nella parola della predicazione e della lettura biblica e nel dialogo spirituale!</w:t>
      </w:r>
    </w:p>
    <w:p>
      <w:pPr>
        <w:pStyle w:val="Normal"/>
        <w:rPr/>
      </w:pPr>
      <w:r>
        <w:rPr/>
        <w:t>A questo punto mi è certamente permesso cordialmente in nome vostro di ringraziare tutti i sacerdoti che riservano alla cura pastorale degli anziani un posto decisivo nel loro lavoro e nel loro cuore. Essi prestano con ciò nello stesso tempo il migliore servizio a tutta la loro comunità; acquistano nello stesso tempo in voi una schiera di oranti fedeli.</w:t>
      </w:r>
    </w:p>
    <w:p>
      <w:pPr>
        <w:pStyle w:val="Normal"/>
        <w:rPr/>
      </w:pPr>
      <w:r>
        <w:rPr/>
        <w:t>Dopo i vostri cappellani vorrei rivolgere la mia parola ai sacerdoti anziani come voi. Miei cari confratelli! La Chiesa vi ringrazia per il lavoro compiuto durante la vostra vita, nella vigna del Signore. Ai sacerdoti più giovani Gesù dice nel Vangelo di Giovanni (Gv 4,38): “Altri hanno lavorato e voi siete subentrati nel loro lavoro”. Reverendi presbiteri, portate ancora le aspirazioni della Chiesa nel vostro servizio di oranti “ad Deum, qui laetificat iuventutem meam” (Sal 43,4).</w:t>
      </w:r>
    </w:p>
    <w:p>
      <w:pPr>
        <w:pStyle w:val="Normal"/>
        <w:rPr/>
      </w:pPr>
      <w:r>
        <w:rPr/>
        <w:t>2. Fratelli e sorelle delle generazioni più avanzate, voi siete un tesoro per la Chiesa, voi siete una benedizione per il mondo. Quando spesso dovete aiutare i genitori giovani, come potete ben iniziare i piccoli alla storia della vostra famiglia e della vostra patria, nelle fiabe del vostro popolo e nel mondo della fede! I giovani nei loro problemi trovano più facile ricorrere a voi che ai loro genitori. Siate voi per i vostri figli e figlie l’aiuto più prezioso nelle ore difficili. Col consiglio e l’azione portate la vostra collaborazione nei gruppi, nelle associazioni e iniziative della vita ecclesiale e civile.</w:t>
      </w:r>
    </w:p>
    <w:p>
      <w:pPr>
        <w:pStyle w:val="Normal"/>
        <w:rPr/>
      </w:pPr>
      <w:r>
        <w:rPr/>
        <w:t>Voi, complemento necessario di un mondo che ci entusiasma per lo slancio dei giovani e per la forza dei cosiddetti anni migliori, di un mondo in cui vale solo ciò che si può contare. Voi ricordate loro che essi continuano a costruire sulla fatica di coloro che prima furono giovani e pieni di forza e che anch’essi un giorno rimetteranno l’opera in mani più giovani.</w:t>
      </w:r>
    </w:p>
    <w:p>
      <w:pPr>
        <w:pStyle w:val="Normal"/>
        <w:rPr/>
      </w:pPr>
      <w:r>
        <w:rPr/>
        <w:t>In voi si vede chiaramente che il senso della vita non può solo consistere nel guadagnare e spendere danaro, che in ogni azione esterna deve maturare qualcosa di interiore e in ogni realtà temporale qualcosa di eterno secondo la parola di san Paolo: “Anche se il nostro uomo esteriore si va disfacendo, quello interiore si rinnova di giorno in giorno” (2Cor 4,16).</w:t>
      </w:r>
    </w:p>
    <w:p>
      <w:pPr>
        <w:pStyle w:val="Normal"/>
        <w:rPr/>
      </w:pPr>
      <w:r>
        <w:rPr/>
        <w:t>Sì, l’anzianità merita il nostro rispetto, il rispetto che riluce nella Sacra Scrittura quando ci pone davanti agli occhi Abramo e Sara, invita ad andare al tempio Simeone e Anna per incontrare la sacra famiglia, chiama i sacerdoti “anziani” (At 14,23; 15,2; 1Tm 4,14; 5,17.19; Tt 1,5; 1Pt 5,1), sintetizza l’omaggio di tutta la creazione nell’adorazione dei 24 “seniori” e designa infine Dio stesso “il vegliardo” (Dn 7,9.22).</w:t>
      </w:r>
    </w:p>
    <w:p>
      <w:pPr>
        <w:pStyle w:val="Normal"/>
        <w:rPr/>
      </w:pPr>
      <w:r>
        <w:rPr/>
        <w:t>3. Si potrebbe elevare un inno di lode più splendido alla dignità degli anziani? Ma voi resterete certamente delusi cari anziani che mi ascoltate, se il Papa non guardasse anche l’altro aspetto dell’avanzamento in età, se vi avesse portato solo l’omaggio - forse inaspettato - senza dirvi una parola di conforto. Alla stagione autunnale in cui ci troviamo non appartengono solo la raccolta e la festosa magnificenza dei rami, ma anche l’inaridimento dei rami, la caduta e la disintegrazione delle foglie, non solo la piena e splendida luce, ma anche la fosca e desolata nebbia. Analogamente è proprio dell’anzianità non solo il potente accordo conclusivo o la somma riconciliatrice della vita, ma anche un tempo di avvizzimento, un tempo in cui il mondo può divenire estraneo ad una persona, la vita un peso, il corpo un tormento.</w:t>
      </w:r>
    </w:p>
    <w:p>
      <w:pPr>
        <w:pStyle w:val="Normal"/>
        <w:rPr/>
      </w:pPr>
      <w:r>
        <w:rPr/>
        <w:t>Il peso dell’età consiste per i più in una certa fragilità del corpo; i sensi non sono più acuti, le membra non più così agili, gli organi diventano vulnerabili (cf. Qo 12,3ss). Ciò che si sperimenta da giorni di malattia, accompagna spesso gli anziani di giorno e di notte!</w:t>
      </w:r>
    </w:p>
    <w:p>
      <w:pPr>
        <w:pStyle w:val="Normal"/>
        <w:rPr/>
      </w:pPr>
      <w:r>
        <w:rPr/>
        <w:t>Essi devono rinunciare definitivamente anche ad attività che stavano loro molto a cuore. Anche la memoria può rifiutare il suo servizio: le nuove informazioni non vengono accolte più così facilmente e molte di quelle antiche si dileguano. Così il mondo perde la sua familiarità: il mondo della propria famiglia con le condizioni di vita e di lavoro degli adulti divenute totalmente diverse, con gli interessi e le forme espressive dei giovani tanto cambiati, con i nuovi intenti e metodi di apprendimento dei fanciulli, col crescente intensificarsi del traffico e il paesaggio molto modificato. Estraneo diviene il mondo dell’economia e della politica, anonimo e impenetrabile il mondo dell’assistenza sociale medica. E persino quell’ambito, che dovrebbe offrire al massimo un rifugio, - la Chiesa con la sua vita e il suo insegnamento - è per molti di voi divenuto in qualche caso estraneo, nell’intento di soddisfare le esigenze dei tempi, le attese e i bisogni delle nuove generazioni.</w:t>
      </w:r>
    </w:p>
    <w:p>
      <w:pPr>
        <w:pStyle w:val="Normal"/>
        <w:rPr/>
      </w:pPr>
      <w:r>
        <w:rPr/>
        <w:t>Voi vi sentite mal compresi da questo mondo difficilmente comprensibile, anzi spesso un poco respinti. Voi avete il sentore che non si richiede la vostra opinione, collaborazione e presenza, e ciò talvolta purtroppo è vero.</w:t>
      </w:r>
    </w:p>
    <w:p>
      <w:pPr>
        <w:pStyle w:val="Normal"/>
        <w:rPr/>
      </w:pPr>
      <w:r>
        <w:rPr/>
        <w:t>4. Che può dire allora il Papa? Con che cosa debbo consolarvi? Non voglio sbrigarmela con troppa facilità. Non vorrei svalutare le pene dell’anzianità, le vostre fragilità e malattie, il vostro abbandono e isolamento. Vorrei però vederli con voi in una luce conciliante, alla luce del nostro Salvatore, “che per noi ha sudato sangue, per noi è stato flagellato, per noi è stato coronato di spine”. Nelle prove della vecchiaia sta il vostro itinerario di dolore e voi accompagnate Cristo nel suo cammino, verso la croce. Voi non versate lacrime da soli e non ne versate alcuna invano (cf. Sal 56,9). Per mezzo del dolore egli ha redento il dolore e per mezzo del dolore voi collaborate alla sua opera redentrice (cf. Col 1,24). Prendete le vostre sofferenze come un suo abbraccio e trasformatele in benedizione, prendendole con lui dalla mano del Padre, che nella sua imperscrutabile ma indubitabile sapienza e amore, costruisce in tal modo il vostro perfezionamento.</w:t>
      </w:r>
    </w:p>
    <w:p>
      <w:pPr>
        <w:pStyle w:val="Normal"/>
        <w:rPr/>
      </w:pPr>
      <w:r>
        <w:rPr/>
        <w:t>L’oro si prova col fuoco (cf. 1Pt 1,7); nel tino l’uva si fa vino.</w:t>
      </w:r>
    </w:p>
    <w:p>
      <w:pPr>
        <w:pStyle w:val="Normal"/>
        <w:rPr/>
      </w:pPr>
      <w:r>
        <w:rPr/>
        <w:t>In questo spirito, che solo Dio ci può dare, diventa allora più facile aver comprensione anche per coloro che mettono alla prova la nostra sofferenza con la loro noncuranza, disattenzione e sbadataggine, e perdonare anche quelli che coscientemente, anzi volutamente aggravano il nostro dolore, ma non possono mai misurare quanta pena c’infliggono. Diciamo col Crocifisso: “Padre, perdonali, perché non sanno quello che fanno” (Lc 23,34). Anche per noi stessi è stata pronunciata questa parola redentrice.</w:t>
      </w:r>
    </w:p>
    <w:p>
      <w:pPr>
        <w:pStyle w:val="Normal"/>
        <w:rPr/>
      </w:pPr>
      <w:r>
        <w:rPr/>
        <w:t>5. In tale spirito - per il quale ora preghiamo insieme gli uni per gli altri - prendiamo coscienza con gratitudine delle amorevoli parole; dei pensieri e delle opere che ci vengono offerte ogni giorno, ma alle quali facilmente ci abituiamo, per cui, finiamo facilmente per considerarle come dovute.</w:t>
      </w:r>
    </w:p>
    <w:p>
      <w:pPr>
        <w:pStyle w:val="Normal"/>
        <w:rPr/>
      </w:pPr>
      <w:r>
        <w:rPr/>
        <w:t>Celebriamo oggi la festa di sant’Elisabetta, una santa che la vostra nazione ha donato a tutto il mondo come simbolo della carità soccorritrice. Ella è l’alto esemplare e la sublime patrona di tutti coloro che per la loro professione, in una carica onorifica o nell’anonimato, servono il proprio fratello bisognoso e in lui - lo sappia o no - incontrano Cristo. Questa è, cari anziani, la ricompensa che date a coloro, per i quali tanto mal volentieri siete di peso. Voi offrite loro l’occasione di incontrarsi con Cristo, l’opportunità di superare se stessi, e con la vostra amorevolezza li rendete partecipi dei menzionati frutti della vita, che Dio fa maturare in voi! Non seppellite quindi le vostre preghiere in un cuore trepidante, disilluso o pieno di rimbrotti, ma esprimetele in tutta la loro evidenza, persuasi della vostra dignità e del bene che si trova nel cuore degli altri. Siate lieti di ogni occasione che vi si presenta per dire la regale parola “grazie”, che si eleva da tutti gli altari e colmerà la nostra beatitudine eterna.</w:t>
      </w:r>
    </w:p>
    <w:p>
      <w:pPr>
        <w:pStyle w:val="Normal"/>
        <w:rPr/>
      </w:pPr>
      <w:r>
        <w:rPr/>
        <w:t>Mi sia permesso di ringraziare insieme con voi tutti quelli che in molte organizzazioni, associazioni e iniziative ecclesiali, civili e pubbliche, ad alto e comune livello, nella legislazione e nell’amministrazione o anche a titolo strettamente privato promuovono l’assistenza spirituale e materiale degli anziani, una loro vita piena e permanentemente inserita nella società.</w:t>
      </w:r>
    </w:p>
    <w:p>
      <w:pPr>
        <w:pStyle w:val="Normal"/>
        <w:rPr/>
      </w:pPr>
      <w:r>
        <w:rPr/>
        <w:t>6. Ed eccomi di nuovo a voi, cari sorelle e fratelli anziani, e al conforto che da me vi aspettate. Dice un proverbio: “Se sei solo, fai visita ad uno che è ancora più solo di te”. Aprite i vostri pensieri a quei compagni di viaggio, a cui sotto qualche aspetto è capitato peggio di voi e che potete in qualche modo aiutare dialogando con loro, porgendo loro una mano o almeno manifestando loro la vostra comprensione! Vi prometto in nome di Cristo che in ciò troverete forza e conforto (cf. At 20,35).</w:t>
      </w:r>
    </w:p>
    <w:p>
      <w:pPr>
        <w:pStyle w:val="Normal"/>
        <w:rPr/>
      </w:pPr>
      <w:r>
        <w:rPr/>
        <w:t>Così voi esercitate in piccolo ciò che noi siamo in grande. Siamo un corpo dalle molte membra: quelli che portano aiuto e quelli che lo ricevono, i più sani e i più malati, i più giovani e i più vecchi; quelli che si sono già realizzati nella vita, quelli che sono ancora in via di realizzazione; quelli che sono in crescita; quelli che sono giovani e quelli che un tempo furono giovani; quelli che sono anziani e quelli che lo saranno domani. Tutti rappresentiamo gli uni per gli altri la pienezza del corpo di Cristo e tutti ci aiutiamo a maturare in questa pienezza: “La piena maturità di Cristo” (Ef 4,13).</w:t>
      </w:r>
    </w:p>
    <w:p>
      <w:pPr>
        <w:pStyle w:val="Normal"/>
        <w:rPr/>
      </w:pPr>
      <w:r>
        <w:rPr/>
        <w:t>7. L’ultimo conforto, che cerchiamo insieme, miei cari pellegrini “in questa valle di lacrime” (cf. Salve, Regina) è quello di fronte alla morte. Sin dalla nostra nascita le andiamo incontro, ma nella vecchiaia diventiamo sempre più consci del suo approssimarsi, se non soffochiamo con violenza i nostri pensieri e sentimenti. Il Creatore ha disposto che nella vecchiaia si prepari, si faciliti e si eserciti l’accettazione e il superamento della morte. L’invecchiamento che abbiamo visto, è un congedarsi gradualmente dalla pienezza ininterrotta della vita, dal contatto diretto col mondo.</w:t>
      </w:r>
    </w:p>
    <w:p>
      <w:pPr>
        <w:pStyle w:val="Normal"/>
        <w:rPr/>
      </w:pPr>
      <w:r>
        <w:rPr/>
        <w:t>La grande scuola della vita e della morte ci porta poi presso qualche tomba aperta, ci fa assistere qualche moribondo, prima di essere noi stessi in quello stato, per assistere - ce lo conceda Iddio! - gli altri con la preghiera. L’anziano ha sperimentato spesso tali lezioni della vita e le sperimenta in frequenza crescente. È questo un grande vantaggio nel cammino verso la grande soglia, che spesso ci dipingiamo unilateralmente come abisso e notte. Siamo abituati a guardare oltre ma Dio può, più spesso di quanto pensiamo, concedere a quelli che ci hanno preceduto, di accompagnarci e prendersi cura di noi nella vita terrena. È stato un pensiero di fede viva e profonda l’aver dedicato una Chiesa alle “anime del Purgatorio”. E le due Chiese tedesche a Roma si denominano “Santa Maria in Campo Santo” e “Santa Maria dell’anima”. Quanto più i nostri fratelli del mondo visibile, giungono ai limiti della loro possibilità di aiutarci, tanto più dobbiamo vedere i messaggi dell’amore di Dio in coloro che hanno già affrontato la morte e di là ci attendono: i santi, i patroni di ciascuno di noi e i nostri parenti e amici defunti, che speriamo accolti dalla misericordia di Dio.</w:t>
      </w:r>
    </w:p>
    <w:p>
      <w:pPr>
        <w:pStyle w:val="Normal"/>
        <w:rPr/>
      </w:pPr>
      <w:r>
        <w:rPr/>
        <w:t>Molti di voi, miei cari fratelli e sorelle, avete perduto la vicinanza visibile del vostro compagno di vita. A loro è rivolta la mia preghiera pastorale: “Fate divenire sempre più coscientemente Dio il “partner” della vostra vita; allora sarete subito collegati con colui che Dio vi concesse come compagno di cammino ed ora ha trovato egli stesso la sua meta in Dio”.</w:t>
      </w:r>
    </w:p>
    <w:p>
      <w:pPr>
        <w:pStyle w:val="Normal"/>
        <w:rPr/>
      </w:pPr>
      <w:r>
        <w:rPr/>
        <w:t>Senza fiducia in Dio non c’è in definitiva alcun conforto in punto di morte. Anzi Dio con la morte vuole proprio che ci abbandoniamo totalmente al suo amore almeno in quest’ora suprema della nostra vita, senza alcun’altra sicurezza al di fuori di esso. Come potremmo mostrargli in maniera più serena la nostra fede, la speranza e l’amore!</w:t>
      </w:r>
    </w:p>
    <w:p>
      <w:pPr>
        <w:pStyle w:val="Normal"/>
        <w:rPr/>
      </w:pPr>
      <w:r>
        <w:rPr/>
        <w:t>Un ultimo pensiero in questo contesto. Certamente ho parlato al cuore di qualcuno di voi. La morte stessa è un conforto! La vita su questa terra, anche se non fosse “una valle di lacrime” non ci potrebbe offrire per sempre una patria. Essa diventerebbe sempre più una “prigione”, un “esilio” (cf. Salve, Regina). Infatti “tutto il transitorio è solo una figura” (Goethe, Faust, II, Schußchor)!</w:t>
      </w:r>
    </w:p>
    <w:p>
      <w:pPr>
        <w:pStyle w:val="Normal"/>
        <w:rPr/>
      </w:pPr>
      <w:r>
        <w:rPr/>
        <w:t>E così ci vengono pressantemente sulle labbra le parole incancellabili di sant’Agostino: “Ci hai creato per te, o Signore e il nostro cuore è inquieto finché non riposa in te” (S. Agostino, Confessiones, I,1,1).</w:t>
      </w:r>
    </w:p>
    <w:p>
      <w:pPr>
        <w:pStyle w:val="Normal"/>
        <w:rPr/>
      </w:pPr>
      <w:r>
        <w:rPr/>
        <w:t>Così non ci sono i consacrati alla morte e quelli che sono nella cosiddetta vita. Davanti a tutti noi sta una nascita, una trasformazione, di cui temiamo i dolori con Gesù nell’orto degli ulivi ma di cui già portiamo in noi l’esito radioso, da quando fummo immersi col battesimo nella morte e nella vittoria di Cristo (cf. Rm 6,3-6; Col 2,12).</w:t>
      </w:r>
    </w:p>
    <w:p>
      <w:pPr>
        <w:pStyle w:val="Normal"/>
        <w:rPr/>
      </w:pPr>
      <w:r>
        <w:rPr/>
        <w:t>Con tutti voi, che siete qui presenti in questo duomo dedicato alla Madonna o collegati mediante la radio e la televisione, con tutti coloro che ho potuto incontrare in questi giorni, con tutti i cittadini e ospiti di questo magnifico paese, con tutti i credenti e per tutti coloro che sono in ricerca, coi fanciulli e i giovani, gli adulti e gli anziani vorrei in quest’ora di congedo far divenire la nostra riflessione una preghiera: “Dal seno materno tu sei il mio sostegno... Non mi respingere nel tempo della vecchiaia” (Sal 70 [71],6.9).</w:t>
      </w:r>
    </w:p>
    <w:p>
      <w:pPr>
        <w:pStyle w:val="Normal"/>
        <w:rPr/>
      </w:pPr>
      <w:r>
        <w:rPr/>
        <w:t>“</w:t>
      </w:r>
      <w:r>
        <w:rPr/>
        <w:t>Vienici incontro con la tua misericordia e preservaci da ogni turbamento e peccato, nell’attesa che si compia la beata speranza e venga il nostro salvatore Gesù Cristo!” (“Ordinarium” Missae).</w:t>
      </w:r>
    </w:p>
    <w:p>
      <w:pPr>
        <w:pStyle w:val="Normal"/>
        <w:rPr/>
      </w:pPr>
      <w:r>
        <w:rPr/>
        <w:t>E vorrei unire la mia preghiera da noi elevata in questo duomo, che è sempre espressa nello Spirito ed è sempre da Gesù presentata al Padre, alla preghiera di colei che quale prima redenta è per noi madre e sorella (cf. Paolo VI, Allocutio tertia SS. Concilii periodo exacta habita , die 21 nov. 1964: Insegnamenti di Paolo VI, II [1964] 675 et 664).</w:t>
      </w:r>
    </w:p>
    <w:p>
      <w:pPr>
        <w:pStyle w:val="Normal"/>
        <w:rPr/>
      </w:pPr>
      <w:r>
        <w:rPr/>
        <w:t>“</w:t>
      </w:r>
      <w:r>
        <w:rPr/>
        <w:t>Santa Maria, Madre di Dio, prega per noi peccatori, adesso e nell’ora della nostra morte. Amen!”.</w:t>
      </w:r>
    </w:p>
    <w:p>
      <w:pPr>
        <w:pStyle w:val="Normal"/>
        <w:rPr/>
      </w:pPr>
      <w:r>
        <w:rPr/>
        <w:t>Sia lodato Gesù Cris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REPUBBLICA FEDERALE TEDESCA</w:t>
      </w:r>
    </w:p>
    <w:p>
      <w:pPr>
        <w:pStyle w:val="Normal"/>
        <w:rPr/>
      </w:pPr>
      <w:r>
        <w:rPr/>
        <w:t>DISCORSO DI GIOVANNI PAOLO II  AI PROFESSORI DI TEOLOGIA</w:t>
      </w:r>
    </w:p>
    <w:p>
      <w:pPr>
        <w:pStyle w:val="Normal"/>
        <w:rPr/>
      </w:pPr>
      <w:r>
        <w:rPr/>
        <w:t>Altötting, 18 novembre 1980</w:t>
      </w:r>
    </w:p>
    <w:p>
      <w:pPr>
        <w:pStyle w:val="Normal"/>
        <w:rPr/>
      </w:pPr>
      <w:r>
        <w:rPr/>
        <w:t xml:space="preserve"> </w:t>
      </w:r>
      <w:r>
        <w:rPr/>
        <w:t>Stimati signori professori, cari confratelli!</w:t>
      </w:r>
    </w:p>
    <w:p>
      <w:pPr>
        <w:pStyle w:val="Normal"/>
        <w:rPr/>
      </w:pPr>
      <w:r>
        <w:rPr/>
        <w:t>È per me una gioia particolare incontrarmi con voi alla fine di questa giornata. Era mio personale desiderio avere un incontro con i rappresentanti della teologia del vostro paese. In definitiva la scienza teologica rientra tra le forme di realizzazione e fra i compiti più importanti della vita ecclesiale. Saluto di cuore voi e per vostro tramite tutti gli studiosi di teologia. Essi si collocano in una grande tradizione, anche se penso solo a sant’Alberto Magno, Nicolò Cusano, Möhler, Scheeben, Guardini e Pzywara. Menziono questi eminenti teologi in rappresentanza di tutti gli altri che, nel passato come nel presente, hanno arricchito e ancora incessantemente arricchiscono non solo la Chiesa di lingua tedesca, ma anche la vita e la teologia di tutta la Chiesa.</w:t>
      </w:r>
    </w:p>
    <w:p>
      <w:pPr>
        <w:pStyle w:val="Normal"/>
        <w:rPr/>
      </w:pPr>
      <w:r>
        <w:rPr/>
        <w:t>Vorrei però ringraziare per questo lavoro voi e tutti quelli che rappresentate. Il lavoro scientifico è quasi sempre un’attività silenziosa e piena di ansie. Ciò vale particolarmente per la compilazione di testi idonei e la riscoperta delle fonti della teologia. Dobbiamo al lavoro disinteressato di molti ricercatori del vostro paese l’edizione di testi patristici, medievali e moderni. Quanto più ampia diventa la conoscenza globale della teologia, tanto più si fa pressante il bisogno di una sintesi. In numerosi dizionari, commentari e manuali voi avete offerto delle visioni panoramiche ricche e ben riuscite sullo stato attuale di quasi tutte le discipline. Tali orientamenti di fondo sono divenuti particolarmente importanti nel periodo postconciliare, perché si mette a disposizione l’eredità del passato secondo le prospettive del presente. Soprattutto nel campo dell’interpretazione della Sacra Scrittura si è giunti ad una confortante collaborazione tra gli esegeti, che ha dato e certamente darà ancora in seguito ricchi impulsi alle iniziative ecumeniche. Prego voi tutti di proseguire in questa ricerca teologica. Badate in essa soprattutto ai problemi e alle necessità del mondo d’oggi; ma non lasciatevi deviare da correnti caduche e transitorie dello spirito umano. La conoscenza scientifica e particolarmente quella teologica, ha bisogno di coraggio per osare e pazienza per maturare. Essa ha le sue leggi, che non si possono imporre dall’esterno. Poiché la ricerca teologica fa parte dei tesori autentici della Chiesa del vostro paese, essa è certamente possibile anche mediante l’insegnamento della teologia nelle università statali. Il rapporto tra la libertà della scienza teologica e il suo legame con la Chiesa, come è sancito nel concordato, rimane sempre un modello, nonostante alcuni conflitti. Esso vi offre la possibilità di far filosofia e teologia nel contesto e in collaborazione con tutte le scienze di una università moderna. Questa situazione ha anche improntato il livello degli istituti filosofici e teologici delle diocesi e degli ordini religiosi, le scuole tecniche superiori, gli istituti pedagogici e gli istituti ecclesiastici di ricerca. La pubblicazione delle conoscenze teologiche non sarebbe tuttavia possibile senza case editrici cattoliche. Nel mio ringraziamento includo anche tutti coloro che promuovono in modi molteplici le scienze teologiche.</w:t>
      </w:r>
    </w:p>
    <w:p>
      <w:pPr>
        <w:pStyle w:val="Normal"/>
        <w:rPr/>
      </w:pPr>
      <w:r>
        <w:rPr/>
        <w:t>Chi ha molto ricevuto, ha anche grandi compiti. Voi portate nell’attuale situazione, talvolta apparentemente critica, della teologia una grave responsabilità. Vorrei quindi profittare dell’occasione per richiamarvi alla memoria tre prospettive, che mi stanno particolarmente a cuore.</w:t>
      </w:r>
    </w:p>
    <w:p>
      <w:pPr>
        <w:pStyle w:val="Normal"/>
        <w:rPr/>
      </w:pPr>
      <w:r>
        <w:rPr/>
        <w:t>1. La pienezza dei compiti e della posizione di problemi, di metodi e discipline è imposta dalla complessità e specializzazione del sapere d’oggi. Essa ha portato pregevoli conoscenze e intuizioni.</w:t>
      </w:r>
    </w:p>
    <w:p>
      <w:pPr>
        <w:pStyle w:val="Normal"/>
        <w:rPr/>
      </w:pPr>
      <w:r>
        <w:rPr/>
        <w:t>Però sussiste il pericolo che il numero delle singole conoscenze offuschino talvolta il senso e il fine della teologia. Poiché le tracce di Dio in un mondo secolarizzato sono anche coperte, questa concentrazione sul Dio uno e trino come origine e fondamento stabile della nostra vita costituisce il compito più urgente della nostra vita e del mondo intero. Tutto l’entusiasmo del sapere teologico deve, alla fine, portare a Dio stesso. Ancora durante il Concilio Vaticano II si credeva che si potesse presupporre la risposta al problema di Dio. Frattanto si è dimostrato che proprio il rapporto dell’uomo con Dio è divenuto fragile e ha bisogno di conferma. Vorrei perciò pregarvi di lavorare con tutte le vostre forze al rinnovamento della comprensione di Dio e soprattutto della Trinità di Dio e del concetto di creazione.</w:t>
      </w:r>
    </w:p>
    <w:p>
      <w:pPr>
        <w:pStyle w:val="Normal"/>
        <w:rPr/>
      </w:pPr>
      <w:r>
        <w:rPr/>
        <w:t>La concentrazione su Dio e la sua opera salvifica per gli uomini comporta un ordinamento all’interno delle verità teologiche. Dio Padre, Gesù Cristo e lo Spirito Santo stanno al centro. La parola della Scrittura, la Chiesa e i sacramenti restano le grandi istituzioni storiche della salvezza del mondo, ma la “gerarchia delle verità” (Unitatis Redintegratio , 11), esigita dal Concilio Vaticano II non significa una pura riduzione di tutta la fede cattolica ad alcune poche verità, come alcuni hanno pensato. Quanto più profondamente e radicalmente si coglie il nucleo, tanto più chiare e persuasive diventano le linee le quali collegano il nucleo divino a quelle verità che sembrano stare piuttosto al margine. La profondità della concentrazione si manifesta anche nell’ampiezza della sua irradiazione su tutta la teologia. Il lavoro del teologo a servizio della verità su Dio è secondo la comprensione di san Tommaso d’Aquino anche un atto di amore per gli uomini (cf. S. Tommaso, Summa Theologiae, II-IIae, qq. 181, a. 3 c.; 182, 2, a. 2 c.; S. Tommaso, Summa Theologiae, I, q. 1, a. 7 c.). Mentre egli fa comprendere, con la massima profondità e pienezza possibile, che egli è l’interlocutore di tutta la rivelazione di Dio e il fine di tutta la sua azione nella storia, egli spiega e chiarisce anche la propria dimensione perenne ed eterna, che trascende ogni limite finito.</w:t>
      </w:r>
    </w:p>
    <w:p>
      <w:pPr>
        <w:pStyle w:val="Normal"/>
        <w:rPr/>
      </w:pPr>
      <w:r>
        <w:rPr/>
        <w:t>2. Ogni teologia è fondata sulla Sacra Scrittura, basa ogni tradizione teologica sulla Sacra Scrittura e su questa si fonda sempre di nuovo. Rimanete perciò sempre fedeli al duplice compito di ogni interpretazione biblica: conservate l’incomparabile Vangelo di Dio, che non è fatto dagli uomini, e abbiate nello stesso tempo il coraggio di trasmetterlo di nuovo al mondo in questa purezza. Lo studio della Sacra Scrittura resta, perciò, come dice la costituzione del Vaticano II sulla divina rivelazione, “l’anima della teologia” (Dei Verbum , 24). Essa nutre e ringiovanisce sempre di nuovo la nostra ricerca teologica. Se viviamo della Scrittura, allora ci avvicineremo sempre di più ai nostri fratelli non ancora in piena unione con noi nella fede, nonostante tutte le differenze che possano permanere.</w:t>
      </w:r>
    </w:p>
    <w:p>
      <w:pPr>
        <w:pStyle w:val="Normal"/>
        <w:rPr/>
      </w:pPr>
      <w:r>
        <w:rPr/>
        <w:t>Il collegamento della Scrittura con le preoccupazioni del nostro presente non avviene per i teologi cattolici senza il tramite della “tradizione”. Questa non sostituisce la parola di Dio contenuta nella Bibbia, ma piuttosto le rende testimonianza nel corso dei tempi mediante una eventuale nuova spiegazione. Rimanete sempre in dialogo con la tradizione viva della Chiesa, attingete da essa tesori spesso ancora non scoperti. Additate ai membri della Chiesa che voi non fate assegnamento sui relitti del passato e che la nostra grande eredità ricevuta dagli apostoli sino ad oggi cela in sé un potenziale vigoroso per rispondere in maniera significativa ai problemi di oggi. Possiamo trasmettere meglio il Vangelo di Dio, quando prestiamo attenzione alla Sacra Scrittura e alla sua eco nella tradizione viva della Chiesa. Allora diventiamo anche più critici e sensibili verso il nostro presente. Esso non è l’unico e neppure l’ultimo criterio della conoscenza teologica. Lo studio della grande tradizione della nostra fede non è semplice. Per la sua comprensione si ha bisogno di lingue antiche, la cui conoscenza oggi è in declino. Tutto sta nel non interpretare le fonti solo storicamente, ma nel lasciarle parlare col loro contenuto oggettivo al nostro tempo. La Chiesa cattolica, che abbraccia tutti i tempi della cultura, è persuasa che ogni tempo ha acquisito una conoscenza della verità, che è utile anche per noi. È proprio della teologia il rinnovamento profetico in base a quelle fonti, che significano insieme rottura e continuità. Abbiate il coraggio di portare a questi tesori della nostra fede i giovani a voi affidati per lo studio della filosofia e della teologia.</w:t>
      </w:r>
    </w:p>
    <w:p>
      <w:pPr>
        <w:pStyle w:val="Normal"/>
        <w:rPr/>
      </w:pPr>
      <w:r>
        <w:rPr/>
        <w:t>3. La teologia è una scienza con tutte le possibilità di conoscenza umana. Essa è libera nell’applicazione dei suoi metodi e analisi. Tuttavia la teologia deve badare al rapporto in cui sta con la Chiesa. Non dobbiamo a noi stessi la fede; essa è “fondata sugli apostoli, mentre Cristo stesso ne è la pietra angolare” (cf. Ef 2,20). Anche la teologia deve presupporre la fede. Essa la può chiarire e promuovere, ma non la può produrre. Anche la teologia sta sempre sulle spalle dei padri nella fede. Sa che il suo ambito specifico non sono dati o oggetti storici in un lambicco artificiale, ma la fede vissuta dalla Chiesa. Perciò il teologo insegna nel nome e per mandato della Chiesa, che è comunione di fede. Egli può e deve avanzare proposte nuove per la comprensione della fede, ma queste sono solo offerte a tutta la Chiesa. C’è bisogno di molte correzioni e integrazioni sino a quando tutta la Chiesa le possa accettare.</w:t>
      </w:r>
    </w:p>
    <w:p>
      <w:pPr>
        <w:pStyle w:val="Normal"/>
        <w:rPr/>
      </w:pPr>
      <w:r>
        <w:rPr/>
        <w:t>La teologia è nella maniera più profonda un servizio molto disinteressato alla comunità dei credenti, il quale comporta essenzialmente disputa oggettiva, dialogo fraterno, apertura e disponibilità al mutamento della propria opinione.</w:t>
      </w:r>
    </w:p>
    <w:p>
      <w:pPr>
        <w:pStyle w:val="Normal"/>
        <w:rPr/>
      </w:pPr>
      <w:r>
        <w:rPr/>
        <w:t>Il credente ha diritto di sapere sino a che punto può fare assegnamento sulla fede. La teologia deve mostrare all’uomo dove in definitiva deve fermarsi. Il magistero interviene solo per constatare la verità della parola di Dio, soprattutto quando questa è minacciata da deformazioni e false interpretazioni. In questo contesto è anche da vedersi l’infallibilità del magistero ecclesiastico.</w:t>
      </w:r>
    </w:p>
    <w:p>
      <w:pPr>
        <w:pStyle w:val="Normal"/>
        <w:rPr/>
      </w:pPr>
      <w:r>
        <w:rPr/>
        <w:t>Vorrei ripetere ciò che scrissi nella mia lettera del 15 maggio di quest’anno ai membri della conferenza episcopale della Germania: “La Chiesa deve essere... molto umile e insieme sicura di rimanere nella stessa verità, nella stessa dottrina della fede e della morale che ha ricevuto da Cristo, il quale in questa sfera l’ha dotata del dono di una specifica “infallibilità”. Sebbene l’infallibilità occupa certamente un posto meno centrale nella gerarchia delle verità, essa è “in un certo modo, la chiave per la stessa certezza di professare e proclamare la fede, per la vita e il comportamento dei credenti. Indebolendo e distruggendo questa base fondamentale cominciano subito a crollare anche le più elementari verità della nostra fede””.</w:t>
      </w:r>
    </w:p>
    <w:p>
      <w:pPr>
        <w:pStyle w:val="Normal"/>
        <w:rPr/>
      </w:pPr>
      <w:r>
        <w:rPr/>
        <w:t>L’amore alla Chiesa concreta, che implica anche la fedeltà alla testimonianza della fede e al magistero ecclesiastico, non distoglie il teologo dal suo lavoro e non toglie nulla a questa autonomia irrinunciabile. Il magistero e la teologia hanno ambedue un compito diverso. Perciò non si possono ridurre l’un l’altra. Tuttavia sono al servizio della stessa causa. Proprio per questa struttura devono rimanere in costante dialogo tra loro. Ci sono stati negli anni dopo il Concilio molti esempi di buona collaborazione tra teologia e magistero. Approfondite questa base e, anche se dovessero sorgere nuovi conflitti, continuate il vostro comune lavoro nello spirito della comune fede, della stessa speranza e dell’amore che unisce tutti.</w:t>
      </w:r>
    </w:p>
    <w:p>
      <w:pPr>
        <w:pStyle w:val="Normal"/>
        <w:rPr/>
      </w:pPr>
      <w:r>
        <w:rPr/>
        <w:t>Ho voluto incontrarvi questa sera per confermarvi nel lavoro da voi svolto finora e incoraggiarvi a portare ulteriori contributi. Lavorate accuratamente e instancabilmente. Fate con ogni accuratezza una teologia non solo dell’intelletto ma anche del cuore. Proprio sant’Alberto Magno, per il cui 700° anniversario della morte sono venuto in Germania, ha sempre insegnato a porre in armonia scienza e pietà, intuizione spirituale e tutto l’uomo. Siate proprio oggi anche modelli di fede vissuta per i molti studenti di teologia del vostro paese. Siate creativi nella fede, affinché tutti noi possiamo insieme riportare con un linguaggio nuovo Cristo e la sua Chiesa più vicino ai molti uomini, che non prendono parte alla vita della Chiesa. Non vi dimenticate mai della vostra responsabilità per tutti i membri della Chiesa; pensate, in modo particolare, all’importante compito della proclamazione della fede assolto dai missionari in tutto il mondo.</w:t>
      </w:r>
    </w:p>
    <w:p>
      <w:pPr>
        <w:pStyle w:val="Normal"/>
        <w:rPr/>
      </w:pPr>
      <w:r>
        <w:rPr/>
        <w:t>Prima di potervi conoscere personalmente vi prego di portare i miei fraterni saluti e la benedizione di Dio a tutti i vostri colleghi, collaboratori, studentesse e studenti: “La grazia del Signore nostro Gesù Cristo, l’amore di Dio Padre e la comunione dello Spirito Santo sia con tutti voi” (2Cor 13,13).</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REPUBBLICA FEDERALE TEDESCA</w:t>
      </w:r>
    </w:p>
    <w:p>
      <w:pPr>
        <w:pStyle w:val="Normal"/>
        <w:rPr/>
      </w:pPr>
      <w:r>
        <w:rPr/>
        <w:t>PREGHIERA DI GIOVANNI PAOLO II  ALLA MADONNA DELLE GRAZIE</w:t>
      </w:r>
    </w:p>
    <w:p>
      <w:pPr>
        <w:pStyle w:val="Normal"/>
        <w:rPr/>
      </w:pPr>
      <w:r>
        <w:rPr/>
        <w:t>Altötting, 18 novembre 1980</w:t>
      </w:r>
    </w:p>
    <w:p>
      <w:pPr>
        <w:pStyle w:val="Normal"/>
        <w:rPr/>
      </w:pPr>
      <w:r>
        <w:rPr/>
        <w:t xml:space="preserve"> </w:t>
      </w:r>
      <w:r>
        <w:rPr/>
        <w:t>Ti saluto, madre di misericordia di Altötting!</w:t>
      </w:r>
    </w:p>
    <w:p>
      <w:pPr>
        <w:pStyle w:val="Normal"/>
        <w:rPr/>
      </w:pPr>
      <w:r>
        <w:rPr/>
        <w:t>1. Da alcuni giorni, il mio cammino come pellegrino, mi ha portato in Germania, paese ricco di storia, a ripercorrere le orme del cristianesimo, che era già giunto qui al tempo dei romani. San Bonifacio, l’apostolo dei tedeschi, ha diffuso con successo la fede cristiana fra le giovani popolazioni ed ha suggellato la propria opera missionaria con il martirio.</w:t>
      </w:r>
    </w:p>
    <w:p>
      <w:pPr>
        <w:pStyle w:val="Normal"/>
        <w:rPr/>
      </w:pPr>
      <w:r>
        <w:rPr/>
        <w:t>Il mio passo è rapido, il programma del pellegrinaggio è limitato, e così non ho potuto visitare tutti quei luoghi, nei quali avrei voluto recarmi per la loro importanza e per il desiderio del mio cuore. Ci sono luoghi così importanti ed elevati!</w:t>
      </w:r>
    </w:p>
    <w:p>
      <w:pPr>
        <w:pStyle w:val="Normal"/>
        <w:rPr/>
      </w:pPr>
      <w:r>
        <w:rPr/>
        <w:t>Oggi, che mi è concesso di fermarmi per poche ore qui, ad Altötting, riconosco nuovamente, che le vie del mio pellegrinaggio attuale si collegano al “credo”, che è il compito principale di Pietro e dei suoi successori. Quando io annuncio Cristo, il figlio del Dio vivente, “Dio da Dio”, “luce da luce”, “della stessa sostanza del Padre”, in quel momento io dichiaro con tutta la Chiesa che egli si è fatto uomo attraverso lo Spirito Santo ed è nato dalla Vergine Maria. Il tuo nome, Maria, è indissolubilmente legato al suo nome. La tua chiamata ed il tuo “sì” appartengono quindi, da allora in poi, al mistero della incarnazione.</w:t>
      </w:r>
    </w:p>
    <w:p>
      <w:pPr>
        <w:pStyle w:val="Normal"/>
        <w:rPr/>
      </w:pPr>
      <w:r>
        <w:rPr/>
        <w:t>2. Con tutta la Chiesa io dichiaro ed annuncio, che Gesù Cristo in questo mistero è l’unico tramite fra Dio e l’uomo: poiché la sua incarnazione ha portato ai figli di Adamo, che sono succubi della forza del peccato e della morte, la salvezza e la giustificazione. Allo stesso tempo sono profondamente convinto che nessuno, come te, la madre del Salvatore, è stato chiamato a partecipare a questo immenso e straordinario mistero; e nessuno è in grado come te sola, Maria, di farci penetrare in questo mistero in modo chiaro ed evidente, a noi, che lo annunciamo e del quale facciamo parte.</w:t>
      </w:r>
    </w:p>
    <w:p>
      <w:pPr>
        <w:pStyle w:val="Normal"/>
        <w:rPr/>
      </w:pPr>
      <w:r>
        <w:rPr/>
        <w:t>In questa certezza della fede io vivo da lungo tempo. Con questa convinzione io mi sono messo in viaggio dall’inizio come Vescovo di quella Chiesa locale che l’apostolo Pietro ha fondato a Roma, ed il cui mandato particolare è sempre stato ed è ancor oggi, quello di servire la “communio”, vale a dire l’unità nell’amore delle singole Chiese locali e di tutti i fratelli e le sorelle in Cristo.</w:t>
      </w:r>
    </w:p>
    <w:p>
      <w:pPr>
        <w:pStyle w:val="Normal"/>
        <w:rPr/>
      </w:pPr>
      <w:r>
        <w:rPr/>
        <w:t>Con la stessa certezza oggi io sono venuto qui, dinnanzi alla tua immagine miracolosa di Altötting, madre di misericordia, circondato dalla venerazione e dall’amore di credenti della Germania e dell’Austria, come pure di altri paesi di lingua tedesca. Permettimi di rafforzare nuovamente questa convinzione e di recitare dinnanzi a te questa preghiera.</w:t>
      </w:r>
    </w:p>
    <w:p>
      <w:pPr>
        <w:pStyle w:val="Normal"/>
        <w:rPr/>
      </w:pPr>
      <w:r>
        <w:rPr/>
        <w:t>3. Anche qui, o madre nostra, desidero affidarti la Chiesa, perché tu eri presente nel cenacolo, come la Chiesa ha apertamente proclamato, quando lo Spirito Santo è disceso sopra gli apostoli.</w:t>
      </w:r>
    </w:p>
    <w:p>
      <w:pPr>
        <w:pStyle w:val="Normal"/>
        <w:rPr/>
      </w:pPr>
      <w:r>
        <w:rPr/>
        <w:t>Io affido a te oggi soprattutto la Chiesa, che esiste da molti secoli in questo paese e che rappresenta una grande comunità di credenti fra i popoli che parlano la medesima lingua. A te, madre, raccomando tutta la storia di questa Chiesa ed i suoi compiti nel mondo di oggi: le sue numerose iniziative ed il suo instancabile servizio nei confronti di tutti gli abitanti del paese come pure per tutte le numerose comunità e chiese del mondo, alle quali i cristiani di Germania forniscono aiuti con tanta disponibilità e magnanimità.</w:t>
      </w:r>
    </w:p>
    <w:p>
      <w:pPr>
        <w:pStyle w:val="Normal"/>
        <w:rPr/>
      </w:pPr>
      <w:r>
        <w:rPr/>
        <w:t>Maria, poiché tu sei beata, poiché hai creduto (cf. Lc 1,45), a te affido ciò che sembra essere la cosa più importante nel servizio della Chiesa in questo paese: la sua potente testimonianza di fede nei confronti della nuova generazione di uomini e donne di questo popolo di fronte ad un crescente materialismo e all’indifferenza religiosa. Questa testimonianza possa parlare con le chiare parole del Vangelo e trovare così accesso ai cuori, soprattutto a quelli delle giovani generazioni. Che i giovani possano tendere ed entusiasmarsi ad una vita secondo l’immagine dell’“uomo nuovo” e per le diverse opere nella vigna del Signore.</w:t>
      </w:r>
    </w:p>
    <w:p>
      <w:pPr>
        <w:pStyle w:val="Normal"/>
        <w:rPr/>
      </w:pPr>
      <w:r>
        <w:rPr/>
        <w:t>4. Madre del Cristo, che prima della sua passione ha pregato: “Padre... tutti siano una sola cosa” (Gv 17,11.21), come è profondo il legame che unisce il mio cammino in terra tedesca, proprio quest’anno, con il desiderio profondo ed incessante dell’unità fra i cristiani, che sono divisi dal XVI secolo! Non vi è alcuno che più di te desideri profondamente che la preghiera di Cristo nel cenacolo si compia. E dal momento che noi stessi dobbiamo riconoscere di essere giunti alla divisione corresponsabilmente, ed oggi preghiamo per una nuova unità nell’amore e nella verità, non potremmo sperare, che tu, madre di Cristo, preghi insieme a noi? Non potremmo sperare che il frutto di questa preghiera ad un certo momento sarà il dono di quella “comunione dello Spirito Santo” (2Cor 13,13), che è essenziale, “perché il mondo creda” (Gv 17,21)?</w:t>
      </w:r>
    </w:p>
    <w:p>
      <w:pPr>
        <w:pStyle w:val="Normal"/>
        <w:rPr/>
      </w:pPr>
      <w:r>
        <w:rPr/>
        <w:t>A te, madre, io affido il futuro della fede in questo antico paese cristiano; e memore delle afflizioni dell’ultima terribile guerra, che ha inferto ferite tanto profonde soprattutto ai popoli dell’Europa, ti affido la pace del mondo. Possa fra questi popoli nascere un nuovo ordine, che si fondi sul pieno rispetto del diritto di ogni singola nazione e di ogni singolo uomo nella sua nazione, un ordine veramente morale, nel quale i popoli possano vivere insieme come in una famiglia attraverso il dovuto equilibrio di giustizia e libertà.</w:t>
      </w:r>
    </w:p>
    <w:p>
      <w:pPr>
        <w:pStyle w:val="Normal"/>
        <w:rPr/>
      </w:pPr>
      <w:r>
        <w:rPr/>
        <w:t>Questa preghiera io rivolgo a te, regina della pace e specchio della giustizia, io, Giovanni Paolo II, Vescovo di Roma e successore di san Pietro e la lascio in eredità al tuo santuario di Altötting a ricordo perenne.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REPUBBLICA FEDERALE TEDESCA</w:t>
      </w:r>
    </w:p>
    <w:p>
      <w:pPr>
        <w:pStyle w:val="Normal"/>
        <w:rPr/>
      </w:pPr>
      <w:r>
        <w:rPr/>
        <w:t>DISCORSO DI GIOVANNI PAOLO II  AI LAICI AL SERVIZIO DELLA CHIESA</w:t>
      </w:r>
    </w:p>
    <w:p>
      <w:pPr>
        <w:pStyle w:val="Normal"/>
        <w:rPr/>
      </w:pPr>
      <w:r>
        <w:rPr/>
        <w:t xml:space="preserve">Fulda, 18 novembre 1980 </w:t>
      </w:r>
    </w:p>
    <w:p>
      <w:pPr>
        <w:pStyle w:val="Normal"/>
        <w:rPr/>
      </w:pPr>
      <w:r>
        <w:rPr/>
        <w:t>Fratelli e sorelle in Cristo, diletti collaboratori al servizio della Chiesa!</w:t>
      </w:r>
    </w:p>
    <w:p>
      <w:pPr>
        <w:pStyle w:val="Normal"/>
        <w:rPr/>
      </w:pPr>
      <w:r>
        <w:rPr/>
        <w:t>È stata mia precisa intenzione, dopo l’incontro con i confratelli nel sacerdozio e nell’episcopato, incontrarmi anche con voi dinanzi alla tomba di san Bonifacio in questo luogo memorabile, con voi che condividete con loro il carico della giornata attraverso la collaborazione nell’incarico missionario della Chiesa. Mi rallegro della vostra numerosa partecipazione e vi saluto tutti di cuore.</w:t>
      </w:r>
    </w:p>
    <w:p>
      <w:pPr>
        <w:pStyle w:val="Normal"/>
        <w:rPr/>
      </w:pPr>
      <w:r>
        <w:rPr/>
        <w:t>1. Nella Chiesa di Gesù Cristo sin dalla fondazione, caratteristica essenziale dei suoi discepoli era quella di essere “un cuore solo e un’anima sola”. Nello stesso tempo si sviluppava già nelle prime comunità cristiane un’abbondanza di servizi, di doni e di compiti. San Paolo si serve ripetutamente dell’immagine di un solo corpo che ha molte membra. Questi servizi non si limitavano affatto all’ufficio conferito dall’ordinazione sacramentale. Nella costruzione della comunità, nella testimonianza della fede, nel servizio al prossimo si creano per la Chiesa molteplici compiti, i quali possono essere assunti in linea di principio da chiunque abbia ricevuto il battesimo e la confermazione e viva attivamente nella unità della Chiesa.</w:t>
      </w:r>
    </w:p>
    <w:p>
      <w:pPr>
        <w:pStyle w:val="Normal"/>
        <w:rPr/>
      </w:pPr>
      <w:r>
        <w:rPr/>
        <w:t>Proprio nelle Chiese giovani il Vangelo può crescere soltanto quando molti si rendano disponibili con pieno impegno per questi molteplici servizi. Ma non è forse necessaria questa stessa cosa proprio nella vecchia Europa, dove la Chiesa è sempre più immersa in un mondo secolarizzato? La vita della Chiesa è affidata più di prima, anche nel vostro paese, a molte persone che si prendono carico delle cose della Chiesa, che impegnano le loro forze e il loro tempo perché la Chiesa rimanga e continui ad essere viva e credibile. Il massimo peso ricade innanzitutto sul servizio onorifico esplicato da innumerevoli persone accanto al loro lavoro professionale, spesso con grandi sacrifici. È tuttavia anche un segno del dinamismo della Chiesa che le persone si pongano a sua disposizione con tutto il loro sapere e con tutto il loro tempo, ossia professionalmente. Molte opere e molti servizi nel campo pastorale, sociale e educativo, che caratterizzano la Chiesa del vostro paese, non potrebbero essere realizzati senza collaboratori professionali. È per me una gioia incontrare oggi questo gruppo, che collabora in maniera determinante nel servizio della Chiesa. Il grande numero delle persone professionalmente attive nel servizio della Chiesa è una singolarità del vostro paese. Sono anche a conoscenza del lavoro pionieristico svolto proprio dalle donne in questo paese specialmente nella Caritas e nella pastorale.</w:t>
      </w:r>
    </w:p>
    <w:p>
      <w:pPr>
        <w:pStyle w:val="Normal"/>
        <w:rPr/>
      </w:pPr>
      <w:r>
        <w:rPr/>
        <w:t>Voglio subito esprimere a tutti i collaboratori onorifici e professionali nel servizio della Chiesa, attraverso cui partecipano efficacemente alla missione salvifica della Chiesa, la mia profonda gratitudine e il mio riconoscimento. Sono rivolti a tutti senza eccezioni - dovunque operino - quando per motivi di tempo non potrò rivolgermi in seguito esplicitamente a ciascun singolo gruppo.</w:t>
      </w:r>
    </w:p>
    <w:p>
      <w:pPr>
        <w:pStyle w:val="Normal"/>
        <w:rPr/>
      </w:pPr>
      <w:r>
        <w:rPr/>
        <w:t>Svolgere come laici una professione ecclesiale significa spesso impostare di fronte alle usuali abitudini di vita una chiara confessione di fede, e mettere in concordanza tra di loro le esigenze della vocazione stessa, le esigenze della famiglia e le esigenze della vita personale. Tutto questo può riuscirvi soltanto attraverso una vita più cosciente della fonte, dello Spirito Santo che avete ricevuto nel battesimo e nella confermazione. Vorrei incoraggiarvi a questo e darvi alcune indicazioni su come potete comprendere e attuare il vostro importante servizio da questo spirito. Ciò che il Signore ha detto a Pietro: “Rafforza i tuoi fratelli”, questo lo percepisco come mio incarico anche verso di voi. Cosa significa: rinforzarvi? Significa incoraggiarvi a vivere secondo lo spirito che colmò Gesù Cristo, che guida la Chiesa e la rende capace del suo incarico, che è dato anche a voi nel battesimo e nella confermazione e che è sorgente di forza per il vostro servizio. È lo spirito dell’amore, lo spirito della testimonianza, lo spirito dei figli di Dio, lo spirito dell’unità.</w:t>
      </w:r>
    </w:p>
    <w:p>
      <w:pPr>
        <w:pStyle w:val="Normal"/>
        <w:rPr/>
      </w:pPr>
      <w:r>
        <w:rPr/>
        <w:t>2. Paolo scrive nella sua lettera alla comunità di Roma: “L’amore di Dio si è riversato nei nostri cuori attraverso lo Spirito Santo” (Rm 15,30). Così lo spirito di Dio si offre innanzi tutto come amore. È nello stesso tempo il suo frutto e, di conseguenza, la caratteristica che è all’opera; è il massimo dei doni il carisma, che supera ogni altra cosa.</w:t>
      </w:r>
    </w:p>
    <w:p>
      <w:pPr>
        <w:pStyle w:val="Normal"/>
        <w:rPr/>
      </w:pPr>
      <w:r>
        <w:rPr/>
        <w:t>La Chiesa è inviata per annunziare e per trasmettere agli uomini, con la parola e con l’azione, questo amore che è in definitiva Dio stesso. Può svolgere il suo servizio soltanto quando una parte del contenuto salvifico del suo messaggio diventa tangibile già in questo mondo. Fin dall’inizio l’annunzio della parola era accompagnato dall’azione dell’amore - sia dal Signore stesso, che guariva i malati e si prendeva carico di chi languiva nel deserto; sia ai tempi della giovane Chiesa, da cui conosciamo per esempio la speciale assistenza ai poveri di Gerusalemme o la compensazione tra comunità ricche e comunità povere. La diaconia in tutte le sue forme appartiene in maniera imprescindibile all’annunzio del Vangelo. Questa diaconia dà un carattere fondamentale a tutti i servizi nella Chiesa. L’amore è nello stesso tempo fondamento e compimento di ogni vocazione, di ogni dono e di ogni compito.</w:t>
      </w:r>
    </w:p>
    <w:p>
      <w:pPr>
        <w:pStyle w:val="Normal"/>
        <w:rPr/>
      </w:pPr>
      <w:r>
        <w:rPr/>
        <w:t>Ma a questo riguardo voglio rivolgere una parola speciale a quelli che sono al servizio della prima Caritas ecclesiastica.</w:t>
      </w:r>
    </w:p>
    <w:p>
      <w:pPr>
        <w:pStyle w:val="Normal"/>
        <w:rPr/>
      </w:pPr>
      <w:r>
        <w:rPr/>
        <w:t>Il lavoro di Caritas ha una lunga storia nel vostro paese sin dalla fondazione dell’associazione tedesca Caritas ad opera di Lorenz Werthmann. Questo albero che egli piantò, alla fine del secolo scorso, ha realmente portato ricchi frutti. In tutti gli strati e in tutti i luoghi della società della repubblica federale tedesca sono presenti membri della vostra associazione: per i giovani e per i vecchi, per i bambini e per le famiglie, per gli handicappati e per i malati. Con quasi 300 mila uomini e donne nel servizio caritativo, si dispone di un vero esercito di assistenti - realmente una colonna portante per la vita sociale della repubblica federale tedesca.</w:t>
      </w:r>
    </w:p>
    <w:p>
      <w:pPr>
        <w:pStyle w:val="Normal"/>
        <w:rPr/>
      </w:pPr>
      <w:r>
        <w:rPr/>
        <w:t>Non ho bisogno di sottolineare che questo impegno è per me motivo di grande gioia. Prima di tutto per il semplice fatto che fate tanto bene; perché tergete lacrime e saziate affamati; perché alleviate la solitudine, mitigate il dolore e rendete possibile la guarigione. Ma anche perché il vostro servizio dimostra che “tutte le vie della Chiesa portano all’uomo” (Giovanni Paolo II, Redemptor Hominis , 14).</w:t>
      </w:r>
    </w:p>
    <w:p>
      <w:pPr>
        <w:pStyle w:val="Normal"/>
        <w:rPr/>
      </w:pPr>
      <w:r>
        <w:rPr/>
        <w:t>Esso testimonia di una conoscenza istintiva della bontà di Dio e dell’impegno della Chiesa al messaggio divino, anche se cosiddetti gruppi atei o areligiosi cercano presso di noi, presso la Chiesa, l’esperienza della bontà e della benevolenza di Dio. Per voi al servizio caritativo della Chiesa questo significa certamente una responsabilità che non può essere sopravalutata. Vi ponete nello stesso tempo come piloni nella corrente di una società in mutamento, che minaccia sempre più la dignità dell’uomo, quella del futuro uomo, quella dei vecchi, dei malati incurabili, come anche la sua capacità di trasmettere la vita. La protezione di tutti questi valori è affidata alle vostre mani. Dal vostro servizio dipende per molti la credibilità della Chiesa, nella quale vogliono incontrare l’amore di Cristo che è servizio.</w:t>
      </w:r>
    </w:p>
    <w:p>
      <w:pPr>
        <w:pStyle w:val="Normal"/>
        <w:rPr/>
      </w:pPr>
      <w:r>
        <w:rPr/>
        <w:t>Il vostro lavoro deve orientarsi in questa direzione. Da qui risultano quasi spontaneamente conseguenze che posso indicare qui solo in breve. L’aiuto al prossimo richiede cognizioni di causa ben fondate, istruzione qualificata, impegno delle migliori forze e dei migliori mezzi. D’altra parte l’uomo ha bisogno di molto più che la sola perfezione tecnica. Ha un cuore e vuole incontrarsi anche con un cuore nel suo soccorritore. L’umanità non può essere sostituita da apparecchiature e sistemi amministrativi. Questo è anche un motivo per cui nonostante l’offerta della massima competenza e dei migliori strumenti il collaboratore onorifico deve mantenere il suo posto nel servizio caritativo. Certamente ha bisogno anche lui di addestramento. La cosa decisiva tuttavia è la sua disponibilità ad aiutare; il suo occhio per la necessità, la pazienza con cui ascolta; la delicatezza senza cadere nella routine, che impegna non soltanto il suo sapere, ma specialmente tutto se stesso.</w:t>
      </w:r>
    </w:p>
    <w:p>
      <w:pPr>
        <w:pStyle w:val="Normal"/>
        <w:rPr/>
      </w:pPr>
      <w:r>
        <w:rPr/>
        <w:t>Nessuno si fa illusioni: anche il servizio al prossimo può portare alla pura abitudine. Quanto è povero colui che lo considera come un mestiere che si cura semplicemente di vivere con un reddito sufficiente e con ore di lavoro regolate, senza che l’amore per il prossimo e il Vangelo possano distrarlo dalla sua fatica. Ma anche per colui che ha voluto consumarsi in questo servizio per il bene, che voleva servire la Chiesa perché l’accoglienza del messaggio di Gesù è legata alla credibilità della Chiesa, anche per lui viene la monotonia della vita quotidiana. La compassione passa, la generosità si consuma, il cuore diventa deluso. Da dove prendere la forza per resistere in questo servizio? Dapprima si accorge che questa esigenza supera le sue forze. Si ricorda della sorgente che produce l’amore. Gli negherebbe forse Dio la forza del suo spirito quando egli lo prega?</w:t>
      </w:r>
    </w:p>
    <w:p>
      <w:pPr>
        <w:pStyle w:val="Normal"/>
        <w:rPr/>
      </w:pPr>
      <w:r>
        <w:rPr/>
        <w:t>Poiché è attraverso lo Spirito Santo che l’amore di Dio si riversa nei nostri cuori, si può giudicare solo presuntuoso che chiunque abbia da fare con il servizio dell’amore del prossimo rinunci a questo spirito, perché si accontenta dell’amore del vostro cuore. Non è forse vero che tutti coloro che sono considerati nella Chiesa come modelli di amore attivo per il prossimo hanno ricevuto la loro capacità di farlo dallo Spirito Santo? Molti di essi hanno creato movimenti e fondato comunità.</w:t>
      </w:r>
    </w:p>
    <w:p>
      <w:pPr>
        <w:pStyle w:val="Normal"/>
        <w:rPr/>
      </w:pPr>
      <w:r>
        <w:rPr/>
        <w:t>In essi era trasmesso naturalmente, per un certo periodo, lo spirito del tempo della fondazione. La cosa era tanto più facile in quanto si trattava per lo più di comunità religiose, che per la loro stessa struttura possono conservare più facilmente di altre istituzioni il loro retaggio spirituale. Circa 30 mila collaboratori a pieno tempo nel servizio caritativo sono ancora oggi membri di un ordine. E nessuno può dire che si potrebbe fare a meno di questi membri di ordini; per il loro semplice aspetto essi mostrano già la relazione interna del servizio all’uomo con la possibilità di questo servizio data da Dio. Nessuno può fare a meno di coloro dai quali attendiamo assistenza per l’indispensabile: per il costante rinnovamento e rafforzamento della nostra capacità di amare attraverso quell’amore che Dio mette a disposizione nel suo Santo Spirito.</w:t>
      </w:r>
    </w:p>
    <w:p>
      <w:pPr>
        <w:pStyle w:val="Normal"/>
        <w:rPr/>
      </w:pPr>
      <w:r>
        <w:rPr/>
        <w:t>3. Lo spirito che Cristo pone nel nostro cuore è lo spirito della testimonianza. Solo nello Spirito Santo possiamo testimoniare che “Gesù è Signore” (1Cor 12,3). Tutti i cristiani sono abilitati e chiamati a testimoniare. Con particolare urgenza coloro che sono legati alla Chiesa non solo nella loro vita privata ma anche nella loro vita professionale, sono “uomini della Chiesa”. Ciascuno di noi deve chiedersi se la sua testimonianza di vita personale e il suo atteggiamento pubblico e professionale corrisponda a quello che gli uomini attendono dalla Chiesa e la Chiesa attende dagli uomini.</w:t>
      </w:r>
    </w:p>
    <w:p>
      <w:pPr>
        <w:pStyle w:val="Normal"/>
        <w:rPr/>
      </w:pPr>
      <w:r>
        <w:rPr/>
        <w:t>La testimonianza di fede diventa per molti di voi contenuto diretto della professione. Vorrei rivolgermi in modo particolare innanzitutto agli insegnanti di religione e ai catechisti. Se si vede la cosa solo in superficie, molte persone sembrano ora essere soddisfatte di prestazioni appena accettabili, di un servizio appena sufficiente. Se, tuttavia, si guarda più a fondo negli uomini, appare spesso una grande insicurezza personale, una brama di comprensione e spiegazione del senso della vita. In fondo molti uomini, e in particolare gli adolescenti, vogliono soprattutto provare da trovare se stessi.</w:t>
      </w:r>
    </w:p>
    <w:p>
      <w:pPr>
        <w:pStyle w:val="Normal"/>
        <w:rPr/>
      </w:pPr>
      <w:r>
        <w:rPr/>
        <w:t>Non ci riescono senza che qualcuno mostri loro la via senza che vengano guidati, finché sono ancora giovani, alla scoperta della verità riguardo agli uomini, alla verità sul mondo e tutto ciò che comporta. Voi che per incarico della Chiesa siete istruttori di religione nelle scuole e in istituti simili, fornite un contributo che non può concretamente essere misurato nella sua portata. Siete in grado di farlo, perché la vostra Chiesa ha potuto mantenere fino ad oggi con intelligenza e energia, di fronte allo stato e alla società, la possibilità di impartire una istruzione religiosa nelle scuole. Quali possibilità per la salvezza dei giovani del vostro popolo! Quali possibilità per la conoscenza del Vangelo nel vostro paese! Una possibilità che vi invidiano molti pedagoghi e pastori d’anime non tedeschi! Possa riuscirvi con l’aiuto di Dio di farne buon uso!</w:t>
      </w:r>
    </w:p>
    <w:p>
      <w:pPr>
        <w:pStyle w:val="Normal"/>
        <w:rPr/>
      </w:pPr>
      <w:r>
        <w:rPr/>
        <w:t>Questo richiede da voi innanzitutto una elevata misura di competenza e preparazione: guida qualificata di uomini e teologia pura. La fede spinge dalla sua dinamica interna verso la comprensione della fede: “fides quaerens intellectum”. Da un certo punto di vista è come una sostanza la quale stimola e sostiene alla ricerca instancabile. È un contenuto che, come molti altri - palesemente più di molti altri - attira coloro che si pongono domande e offre all’intelletto acuto sempre nuove possibilità di dimostrazione. Comprendo anche troppo bene che tanti di voi si siano rivolti interamente alla teologia, che nel vostro paese tanti si dedichino come laici a questa scienza.</w:t>
      </w:r>
    </w:p>
    <w:p>
      <w:pPr>
        <w:pStyle w:val="Normal"/>
        <w:rPr/>
      </w:pPr>
      <w:r>
        <w:rPr/>
        <w:t>Lo studio teologico ha già il suo fascino a livello di sapere. Quale oggetto più commovente, più remunerativo del nostro spirito in ricerca potrebbe esserci che la parola, la parola di Dio, infine egli stesso che si confida con noi in questa parola?</w:t>
      </w:r>
    </w:p>
    <w:p>
      <w:pPr>
        <w:pStyle w:val="Normal"/>
        <w:rPr/>
      </w:pPr>
      <w:r>
        <w:rPr/>
        <w:t>Indubbiamente il contenuto di questa parola è troppo significativo perché il risultato di tale ricerca possa essere insignificante. Ciò che nell’uomo decide sul senso della sua vita non può essere nello stesso tempo “si” e “no”. Qui viene chiesta la verità, dovunque si trovi; dev’essere trovata - in ogni caso nelle dimensioni che si rendono visibili a noi uomini; dev’essere annunziata - comunque nella maniera che è possibile a noi uomini.</w:t>
      </w:r>
    </w:p>
    <w:p>
      <w:pPr>
        <w:pStyle w:val="Normal"/>
        <w:rPr/>
      </w:pPr>
      <w:r>
        <w:rPr/>
        <w:t>Opinioni, punti di vista privati, speculazioni non bastano più a colui che valuta la loro azione sul cammino di vita dell’uomo e il cui rispetto per questo uomo è sveglio. Non possono certamente accontentare colui che è cosciente di poter arrivare attraverso risposte teologiche alla causa prima della verità. Dio ci ha manifestato la sua parola, che non possiamo trovare e afferrare da soli, dall’unica forza del nostro intelletto - per quanto sia concesso alla nostra diligenza di rischiarare la credibilità di questa parola e la sua corrispondenza ai nostri quesiti, alle nostre cognizioni umane.</w:t>
      </w:r>
    </w:p>
    <w:p>
      <w:pPr>
        <w:pStyle w:val="Normal"/>
        <w:rPr/>
      </w:pPr>
      <w:r>
        <w:rPr/>
        <w:t>Sta nella logica interna della rivelazione che la difesa e l’interpretazione di questa parola abbiano bisogno del dono particolare dello spirito. Di conseguenza lo studio della teologia cattolica deve restare avvolto dalla disponibilità ad ascoltare la testimonianza vincolante della Chiesa e accogliere la decisione di coloro che, in quanto pastori della Chiesa, hanno responsabilità davanti a Dio per la tutela della materia di fede. “L’esame, l’approvazione o il rigetto di un insegnamento appartengono alla missione profetica della Chiesa”, come ebbi occasione di scrivere in una mia lettera ai membri della conferenza dei Vescovi tedeschi del 15 maggio di quest’anno. Senza la Chiesa la parola di Dio non sarebbe stata tramandata e conservata; non si può volere la parola di Dio senza la Chiesa.</w:t>
      </w:r>
    </w:p>
    <w:p>
      <w:pPr>
        <w:pStyle w:val="Normal"/>
        <w:rPr/>
      </w:pPr>
      <w:r>
        <w:rPr/>
        <w:t>La comprensione intellettuale della fede dev’essere certamente integrata anche da un altro aspetto: la fede, oltre ad essere conosciuta, dev’essere vissuta. Nel Nuovo Testamento stesso una fede che sorgesse unicamente dal sapere sarebbe rigettata come perversione - secondo, per esempio, la lettera di Giacomo che dice come le forze demoniache conoscano il Dio unico - ma poiché non accettano questa scienza con il loro essere, resta loro soltanto di tremare davanti a questo Dio; ad essi tocca punizione e non salvezza (cf. Gc 2,19).</w:t>
      </w:r>
    </w:p>
    <w:p>
      <w:pPr>
        <w:pStyle w:val="Normal"/>
        <w:rPr/>
      </w:pPr>
      <w:r>
        <w:rPr/>
        <w:t>Quando Dio rivolge a noi la sua parola, non annunzia alcun dato riguardante cose o terzi, non ci comunica “qualche cosa”, ma comunica se stesso. Gesù, come Verbo insuperabile con cui Dio comunica se stesso, è nello stesso tempo Dio stesso. Così la parola di Dio esige una risposta che dev’essere data con la nostra intera persona. La realtà di Dio sfugge a colui che si limitasse a considerare la sua parola e la sua verità solo come oggetto di ricerca neutro. Il modo di avvicinarsi a Dio come Dio è invece soltanto l’adorazione. Maestro Eckehart, uno dei grandi mistici del vostro popolo, esortava quindi i suoi ascoltatori “a sbarazzarsi del Dio immaginato”. Dio, che rimane un puro e semplice “egli”, ci lascia soli e vuoti. Dio ci da del tu. Lo troviamo soltanto quando anche noi diciamo tu. Di conseguenza - come diceva Eckehart - si deve avere presentemente Dio “nel cuore, nella ricerca e nell’amore”. Potrebbe reagire adeguatamente soltanto colui che fosse interamente compenetrato da un interesse spirituale inferiore al Dio presente.</w:t>
      </w:r>
    </w:p>
    <w:p>
      <w:pPr>
        <w:pStyle w:val="Normal"/>
        <w:rPr/>
      </w:pPr>
      <w:r>
        <w:rPr/>
        <w:t>Lo stesso interesse dell’intera persona è preteso anche da Gesù per sé, quando porta il messaggio del Padre. La sua parola non s’intende come la trasmissione di semplici informazioni di cose, ma come una chiamata alla sequela. La sua predica mira alla testimonianza che assume la sua grande chiarezza nella dedizione di vita dei primi discepoli. Il suo messaggio esige, attraverso la comunione nel sapere, l’unione personale a lui - oppure come lo dice lo scritto apostolico “Catechesi Tradendae” - “l’unità di vita con Gesù Cristo” (Giovanni Paolo II, Catechesi Tradendae , 5).</w:t>
      </w:r>
    </w:p>
    <w:p>
      <w:pPr>
        <w:pStyle w:val="Normal"/>
        <w:rPr/>
      </w:pPr>
      <w:r>
        <w:rPr/>
        <w:t>Così anche la vostra testimonianza, diletti collaboratori nella nostra Chiesa, è insostituibile per trasmettere il messaggio di Gesù. “Verba docent, exempla trahunt” - questo lo sapevano già i romani; e recentemente si poteva leggere in una lettera pastorale di Vescovi africani: “I bambini apprendono più vedendo che ascoltando”. Nella testimonianza risiede il servizio più importante che voi insegnanti di religione potete rendere ai vostri scolari, affinché insieme a voi sperimentino almeno in parte l’amicizia del Signore; affinché dal vostro comportamento siano riconoscibili il rispetto per Dio e l’unione alla Chiesa; affinché voi trasmettiate l’alto valore della preghiera e della celebrazione eucaristica non soltanto con parole, ma anche con la vostra personale testimonianza di vita.</w:t>
      </w:r>
    </w:p>
    <w:p>
      <w:pPr>
        <w:pStyle w:val="Normal"/>
        <w:rPr/>
      </w:pPr>
      <w:r>
        <w:rPr/>
        <w:t>4. Lo spirito che il figlio di Dio ci comunica fa anche di noi figli e figlie di Dio. Dio “non ci ha donato uno spirito da schiavi ma uno spirito da figli adottivi” (cf. Rm 8,15; Gal 4,6). Questo dev’essere notato in noi, deve irradiare dal nostro servizio. La Chiesa dev’essere presentata da noi come invitante, attraente, proprio come famiglia di Dio. Certamente questo richiede che non manifestiamo un contegno da schiavi, un puro e semplice calcolare e litigare. Spinge nello stesso tempo i responsabili nella Chiesa a tener conto di questo “nuovo tipo” di Vangelo nei rapporti con i collaboratori.</w:t>
      </w:r>
    </w:p>
    <w:p>
      <w:pPr>
        <w:pStyle w:val="Normal"/>
        <w:rPr/>
      </w:pPr>
      <w:r>
        <w:rPr/>
        <w:t>Ho particolarmente davanti agli occhi due gruppi di servizi: quelli di voi che lavorano nell’amministrazione ecclesiastica e quindi determinano contemporaneamente in misura notevole l’immagine esterna della Chiesa nel suo comportamento di fronte alla pubblica opinione - e poi il grande numero di quelli che si trovano direttamente nel servizio pastorale, nel servizio alla famiglia di Dio, come relatori di comunità e di pastorale, come assistenti di pastorale.</w:t>
      </w:r>
    </w:p>
    <w:p>
      <w:pPr>
        <w:pStyle w:val="Normal"/>
        <w:rPr/>
      </w:pPr>
      <w:r>
        <w:rPr/>
        <w:t>A voi, diletti collaboratori nella pastorale, voglio ora rivolgermi più particolarmente. In confronto con i professionisti in altri compiti ecclesiastici, siete certamente poco numerosi. Tuttavia il vostro servizio ha un rango particolare tra tutti i servizi dei laici; aiuta infatti alla costruzione delle comunità, nella testimonianza del Vangelo nei vari gruppi della comunità e nelle differenti situazioni di vita, nel condurre in Chiesa quelli che abitano lontano, nella formazione di collaboratori onorari.</w:t>
      </w:r>
    </w:p>
    <w:p>
      <w:pPr>
        <w:pStyle w:val="Normal"/>
        <w:rPr/>
      </w:pPr>
      <w:r>
        <w:rPr/>
        <w:t>L’avvio nell’impegno dei laici per il servizio sanitario ad altri uomini smentisce tutti i pessimisti.</w:t>
      </w:r>
    </w:p>
    <w:p>
      <w:pPr>
        <w:pStyle w:val="Normal"/>
        <w:rPr/>
      </w:pPr>
      <w:r>
        <w:rPr/>
        <w:t>Quanti giovani sono infatti pronti a entrare in questo servizio! Nessuno che vi rifletta potrebbe sostenere che il Vangelo abbia perduto la sua forza di attrazione. Infatti chi si incammina verso questo servizio ha la sua propria storia. Avete certamente percorso questa strada con il plauso della pubblica opinione, ma con osservazioni critiche da parte di compagni di classe e spesso addirittura di parenti e congiunti. Secondo l’opinione di molti, non si può fare una professione della disponibilità di fornire alla vita del prossimo un appoggio dalla fede. Questo è assolutamente fuori dei nostri tempi. E se a ciò si aggiunge che i contorni futuri di questo servizio non sono interamente chiari, anzi talvolta non sono calcolabili, la scelta di tale via confina, agli occhi di molti, con l’insensatezza.</w:t>
      </w:r>
    </w:p>
    <w:p>
      <w:pPr>
        <w:pStyle w:val="Normal"/>
        <w:rPr/>
      </w:pPr>
      <w:r>
        <w:rPr/>
        <w:t>Ma avete presagito che la parola di Dio e l’incarico della Chiesa hanno bisogno di uomini, e che voi non potete sottrarvi a questa necessità. E sono sicuro che nel frattempo non soltanto avete sentito il peso di questi doveri, ma avete già conosciuto la gratitudine di molti uomini. Tale gratitudine è tuttavia la più bella conferma della pertinenza del vostro lavoro.</w:t>
      </w:r>
    </w:p>
    <w:p>
      <w:pPr>
        <w:pStyle w:val="Normal"/>
        <w:rPr/>
      </w:pPr>
      <w:r>
        <w:rPr/>
        <w:t>A questo bisogna restare fedeli, anche se l’ulteriore chiarimento della vostra formazione professionale rende necessarie ancora alcune riflessioni; se non avete sperimentato da tutti nelle comunità quella accettazione e quella accoglienza che avevate sperato. A me sembra importante che proseguiate con intelligenza, specialmente nelle situazioni difficili, e che vi ricordiate dell’idealismo dell’inizio, affinché cerchiate di convincere gradualmente gli altri collaboratori nonché le comunità. Noi tutti crediamo che un solo e unico spirito guidi le comunità e i cuori degli uomini e che abbia a chiamare in vita il vostro servizio nella Chiesa. Proprio nei momenti di tribolazione siete chiamati ad affidarvi a questo spirito.</w:t>
      </w:r>
    </w:p>
    <w:p>
      <w:pPr>
        <w:pStyle w:val="Normal"/>
        <w:rPr/>
      </w:pPr>
      <w:r>
        <w:rPr/>
        <w:t>Io so che questo mio consiglio esige molto da voi. Significa che nessuno si deve lasciar contagiare da una continua verifica delle ore lavorative e del diritto al tempo libero, benché spesso si trovi ogni giorno nella stampa; che lasci dietro a sé il suo modo di pensare in termini di gradi di avanzamento, benché questo sia corrente nella nostra società; che in questo modo riuscirà sempre meglio l’identificazione, non con la Chiesa senza peccato che tutti noi sognamo, ma con la Chiesa concreta, odierna, la quale non cessi di essere carica di debolezze umane.</w:t>
      </w:r>
    </w:p>
    <w:p>
      <w:pPr>
        <w:pStyle w:val="Normal"/>
        <w:rPr/>
      </w:pPr>
      <w:r>
        <w:rPr/>
        <w:t>Una tale identificazione non rende affatto ciechi, ma veggenti in maniera giusta, vale a dire per il bene che si scopre solo con il cuore, ossia con lo sguardo della benevolenza. Così si riesce a scoprire e ad annunciare in maniera convincente il positivo: si può cercare di capire prima di tutto le decisioni di chi porta la responsabilità della Chiesa, dei Vescovi e dei sacerdoti, anche se altri inizialmente li criticano; il motto non è lo scetticismo, la cura del distacco interno, ma l’anticipazione della fiducia.</w:t>
      </w:r>
    </w:p>
    <w:p>
      <w:pPr>
        <w:pStyle w:val="Normal"/>
        <w:rPr/>
      </w:pPr>
      <w:r>
        <w:rPr/>
        <w:t>Un’ultima cosa: esiste nella pastorale anche il servizio del diacono permanente, che si apre al dono sacramentale della chiamata di Dio, per essere vicino agli uomini con l’aiuto e la testimonianza dall’altare, come tramite spirituale della Chiesa. Liturgia e annunzio, pastorale e diaconia mostrano qui il loro intimo legame. Se udite la chiamata di Dio a questo, vi prego: apritevi ad essa!</w:t>
      </w:r>
    </w:p>
    <w:p>
      <w:pPr>
        <w:pStyle w:val="Normal"/>
        <w:rPr/>
      </w:pPr>
      <w:r>
        <w:rPr/>
        <w:t>5. Lo spirito che avete ricevuto è infine lo spirito dell’unità. I molti servizi sono espressione e doni dell’unico spirito. Ognuno deve avere il coraggio e la modestia di dire sì ad un particolare dono e ad un particolare compito. Ma questo significa nello stesso tempo che dovrò prendere sul serio e stimare la fede e l’impegno del mio prossimo altrettanto quanto i miei. Collaborazione, considerazione reciproca, prontezza ad una sempre nuova riconciliazione, ad un inizio sempre nuovo con gli altri, tutto questo non è meno importante che la fedeltà al proprio incarico. L’unità, ossia, non ultimo: una collaborazione aperta, buona, paziente, comprensiva tra sacerdoti, diaconi e laici. Solo se tutti si sforzeranno per questo, la testimonianza di quella unità potrà far sì che “il mondo creda” (Gv 17,21).</w:t>
      </w:r>
    </w:p>
    <w:p>
      <w:pPr>
        <w:pStyle w:val="Normal"/>
        <w:rPr/>
      </w:pPr>
      <w:r>
        <w:rPr/>
        <w:t>Aggiungo a questo una preghiera speciale: prendete a vostro carico anche le preoccupazioni della Chiesa per le vocazioni sacerdotali e degli ordini religiosi.</w:t>
      </w:r>
    </w:p>
    <w:p>
      <w:pPr>
        <w:pStyle w:val="Normal"/>
        <w:rPr/>
      </w:pPr>
      <w:r>
        <w:rPr/>
        <w:t>Voglio che siate certi di quanto vi sono vicino nel vostro servizio. Aiutatemi a svolgere il mio! Lo spirito del Signore rinnoverà allora anche attraverso di noi il voto della Chiesa e della terr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REPUBBLICA FEDERALE TEDESCA</w:t>
      </w:r>
    </w:p>
    <w:p>
      <w:pPr>
        <w:pStyle w:val="Normal"/>
        <w:rPr/>
      </w:pPr>
      <w:r>
        <w:rPr/>
        <w:t>DISCORSO DI GIOVANNI PAOLO II  ALLA CONFERENZA EPISCOPALE TEDESCA</w:t>
      </w:r>
    </w:p>
    <w:p>
      <w:pPr>
        <w:pStyle w:val="Normal"/>
        <w:rPr/>
      </w:pPr>
      <w:r>
        <w:rPr/>
        <w:t>Fulda, 18 novembre 1980</w:t>
      </w:r>
    </w:p>
    <w:p>
      <w:pPr>
        <w:pStyle w:val="Normal"/>
        <w:rPr/>
      </w:pPr>
      <w:r>
        <w:rPr/>
        <w:t xml:space="preserve"> </w:t>
      </w:r>
      <w:r>
        <w:rPr/>
        <w:t>Cari e diletti confratelli nell’episcopato!</w:t>
      </w:r>
    </w:p>
    <w:p>
      <w:pPr>
        <w:pStyle w:val="Normal"/>
        <w:rPr/>
      </w:pPr>
      <w:r>
        <w:rPr/>
        <w:t>1. Il nostro memorabile incontro odierno dinanzi alla tomba di san Bonifacio ha come sfondo la grande e ricca storia del popolo tedesco, che porta l’impronta determinante del cristianesimo.</w:t>
      </w:r>
    </w:p>
    <w:p>
      <w:pPr>
        <w:pStyle w:val="Normal"/>
        <w:rPr/>
      </w:pPr>
      <w:r>
        <w:rPr/>
        <w:t>Formata da tante forze, nel corso dei secoli ha dato numerosi impulsi di carattere religioso, culturale e politico ben oltre le sue frontiere. Vi basti ricordare qui il nome glorioso e carico di storia di “nazione tedesca del sacro romano impero”.</w:t>
      </w:r>
    </w:p>
    <w:p>
      <w:pPr>
        <w:pStyle w:val="Normal"/>
        <w:rPr/>
      </w:pPr>
      <w:r>
        <w:rPr/>
        <w:t>Il vostro popolo ha donato alla Chiesa sette papi, incluso uno degli odierni Paesi Bassi, dei quali la storia c’informa che adempirono coscienziosamente il loro servizio come pastori supremi della cristianità - anche nelle grandi agitazioni esterne ed interne di quel tempo. Un intento comune di quasi tutti, durante i loro pontificati spesso troppo brevi, fu il rinnovamento della Chiesa. Merita particolare menzione lo sforzo zelante di Papa Adriano VI per il mantenimento e il ristabilimento della unità della cristianità. Molti di essi hanno fatto una visita personale, anche come papi, alla loro patria tedesca e alle loro precedenti diocesi.</w:t>
      </w:r>
    </w:p>
    <w:p>
      <w:pPr>
        <w:pStyle w:val="Normal"/>
        <w:rPr/>
      </w:pPr>
      <w:r>
        <w:rPr/>
        <w:t>Il rinnovamento interno della vita religiosa ed ecclesiastica e lo sforzo ecumenico per un avvicinamento e una comprensione fra i cristiani separati costituiscono il principale intento anche dei miei viaggi apostolici alle varie chiese locali e ai vari continenti. Lo sono anche nella mia visita pastorale alla chiesa del vostro paese e in questo incontro odierno. Il rinnovamento spirituale della Chiesa e l’unità dei cristiani sono l’incarico esplicito del Concilio Vaticano II, cui sono ugualmente impegnati il Papa, i Vescovi, i sacerdoti e i credenti. Assumersi la responsabilità congiunta di questi compiti è l’imperativo urgente dell’ora. Costituiscono la grande sfida e il compito speciale della nostra responsabilità collegiale quali pastori della Chiesa. Le mie considerazioni di oggi valgono per loro e sono destinate ad essi.</w:t>
      </w:r>
    </w:p>
    <w:p>
      <w:pPr>
        <w:pStyle w:val="Normal"/>
        <w:rPr/>
      </w:pPr>
      <w:r>
        <w:rPr/>
        <w:t>Dalla prima ora del mio pontificato ho inteso l’incarico di supremo pastore specialmente come servizio alla collegialità dei Vescovi, i quali sono uniti al successore di Pietro, e per converso ho compreso la “collegialità effectiva ed affectiva” dei Vescovi come importante aiuto al mio stesso servizio.</w:t>
      </w:r>
    </w:p>
    <w:p>
      <w:pPr>
        <w:pStyle w:val="Normal"/>
        <w:rPr/>
      </w:pPr>
      <w:r>
        <w:rPr/>
        <w:t>Mi preme, in questa visita al vostro paese, esprimere innanzitutto la mia vicinanza a voi, la mia comunione con voi, e rafforzarla con la mia testimonianza. E qui il mio pensiero ritorna al settembre del 1978 allorché qui, nella stessa zona di Fulda, mi fermai con voi per uno scambio fraterno fra episcopati della mia patria, la Polonia, e del vostro paese. Provo gioia a rivedere gli stessi volti, e nello stesso tempo il mio pensiero e la mia preghiera vanno a quelli che il Signore ha chiamato nel frattempo a sé. Infine voglio salutare in modo speciale anche quei confratelli che nel frattempo sono stati accolti, nel vostro paese, nel collegio dei successori degli apostoli.</w:t>
      </w:r>
    </w:p>
    <w:p>
      <w:pPr>
        <w:pStyle w:val="Normal"/>
        <w:rPr/>
      </w:pPr>
      <w:r>
        <w:rPr/>
        <w:t>2. Abbiate coraggio per la comune testimonianza.</w:t>
      </w:r>
    </w:p>
    <w:p>
      <w:pPr>
        <w:pStyle w:val="Normal"/>
        <w:rPr/>
      </w:pPr>
      <w:r>
        <w:rPr/>
        <w:t>“</w:t>
      </w:r>
      <w:r>
        <w:rPr/>
        <w:t>Se chiamiamo già a buon diritto “fratello” l’uomo e in particolar modo ogni cristiano, questa parola”, come scrivevo nella mia lettera a tutti i confratelli Vescovi del mondo il Giovedì Santo del 1979, “assume per noi Vescovi e per le nostre reciproche relazioni un significato affatto particolare: si ricollega in certo modo direttamente a quella comunità fraterna che univa gli apostoli intorno a Cristo”.</w:t>
      </w:r>
    </w:p>
    <w:p>
      <w:pPr>
        <w:pStyle w:val="Normal"/>
        <w:rPr/>
      </w:pPr>
      <w:r>
        <w:rPr/>
        <w:t>Sono lieto e riconoscente che nella vostra conferenza abbiate già sperimentato in molte occasioni questa unità con i successori di Pietro e questa concordia tra voi. Vorrei rinforzarvi ancora più in questa disposizione. Vi dico quindi: non lasciatevi ingannare dalla opinione spesso udita che una forte misura di concordia all’interno di una conferenza di Vescovi andrebbe a scapito della vivacità è della credibilità della testimonianza vescovile. È proprio il contrario. Certamente ognuno dovrebbe entrare in una atmosfera fraterna senza paura o riserve, e sicuramente ognuno deve contribuire a edificare con il suo apporto l’unità del corpo, che comprende membra, servizi e doni di molte specie. La fruttuosità di questi servizi e doni dipende tuttavia dal vostro inserimento nell’unico corpo dell’unico spirito.</w:t>
      </w:r>
    </w:p>
    <w:p>
      <w:pPr>
        <w:pStyle w:val="Normal"/>
        <w:rPr/>
      </w:pPr>
      <w:r>
        <w:rPr/>
        <w:t>3. Siate amorevolmente preoccupati della unità del presbiterio in ogni episcopato.</w:t>
      </w:r>
    </w:p>
    <w:p>
      <w:pPr>
        <w:pStyle w:val="Normal"/>
        <w:rPr/>
      </w:pPr>
      <w:r>
        <w:rPr/>
        <w:t>Le aspettative e le richieste ai sacerdoti sono cresciute in questi ultimi decenni in maniera gravosa.</w:t>
      </w:r>
    </w:p>
    <w:p>
      <w:pPr>
        <w:pStyle w:val="Normal"/>
        <w:rPr/>
      </w:pPr>
      <w:r>
        <w:rPr/>
        <w:t>A seguito della diminuzione del numero di sacerdoti, incombe su loro un numero maggiore di compiti. Le richieste che vengono poste ai sacerdoti nello svolgimento della loro guida spirituale vengono aumentate ancora più dai numerosi servizi professionali e onorifici dei laici nella cura delle anime. In una società che dispone di una rete di comunicazione sempre più fitta, diventa necessario per i sacerdoti un dialogo spirituale sempre più complesso. Molti sacerdoti si consumano nel lavoro, ma diventano solitari e perdono l’orientamento. È tanto più importante che l’unità del presbiterio diventi vissuta e sperimentale. Sostenete tutto ciò che rafforza i sacerdoti nell’incontrarsi fra loro e aiutarsi l’un l’altro a vivere della parola e dello spirito del Signore.</w:t>
      </w:r>
    </w:p>
    <w:p>
      <w:pPr>
        <w:pStyle w:val="Normal"/>
        <w:rPr/>
      </w:pPr>
      <w:r>
        <w:rPr/>
        <w:t>Tre cose mi stanno particolarmente a cuore:</w:t>
      </w:r>
    </w:p>
    <w:p>
      <w:pPr>
        <w:pStyle w:val="Normal"/>
        <w:rPr/>
      </w:pPr>
      <w:r>
        <w:rPr/>
        <w:t>a. I seminari. Devono essere vivai di una vera comunità e amicizia sacerdotale nonché luogo di una decisione chiara e solida per la vita.</w:t>
      </w:r>
    </w:p>
    <w:p>
      <w:pPr>
        <w:pStyle w:val="Normal"/>
        <w:rPr/>
      </w:pPr>
      <w:r>
        <w:rPr/>
        <w:t>b. La teologia deve rendere capaci di una testimonianza di fede e deve condurre ad un approfondimento della fede, in modo che i sacerdoti, comprendano i problemi degli uomini, ma anche le risposte del Vangelo e della Chiesa.</w:t>
      </w:r>
    </w:p>
    <w:p>
      <w:pPr>
        <w:pStyle w:val="Normal"/>
        <w:rPr/>
      </w:pPr>
      <w:r>
        <w:rPr/>
        <w:t>c. I sacerdoti devono ricevere aiuto per rispondere all’alta esigenza della vita celibataria e della dedizione a Cristo e agli uomini, e ad attestarle attraverso la semplicità, la povertà e la disponibilità sacerdotale. Proprio la comunità spirituale può prestare qui preziosi servizi.</w:t>
      </w:r>
    </w:p>
    <w:p>
      <w:pPr>
        <w:pStyle w:val="Normal"/>
        <w:rPr/>
      </w:pPr>
      <w:r>
        <w:rPr/>
        <w:t>4. Prendete seriamente la preghiera del sommo sacerdote Gesù Cristo, che tutti siano uno, come incarico urgente per superare la frattura della cristianità.</w:t>
      </w:r>
    </w:p>
    <w:p>
      <w:pPr>
        <w:pStyle w:val="Normal"/>
        <w:rPr/>
      </w:pPr>
      <w:r>
        <w:rPr/>
        <w:t>Voi vivete nel paese d’origine della riforma. La vostra vita ecclesiastica e quella spirituale sono profondamente marcate dalla scissione della Chiesa, che dura ormai da più di quattro secoli e mezzo. Non dovete rassegnarvi a che i discepoli di Cristo non diano la testimonianza di unità davanti al mondo. Fedeltà incrollabile alla verità, apertura e ascolto per gli altri, pazienza e semplicità sul cammino, amore e sensibilità sono necessari. Il compromesso non conta; conta solo quella unità che il Signore stesso ha fondato: l’unità nella verità e nell’amore.</w:t>
      </w:r>
    </w:p>
    <w:p>
      <w:pPr>
        <w:pStyle w:val="Normal"/>
        <w:rPr/>
      </w:pPr>
      <w:r>
        <w:rPr/>
        <w:t>Si sente oggi ripetere che il movimento ecumenico delle Chiese ristagna, che dopo la primavera del cammino conciliare sia subentrata un’epoca di raffreddamento. Nonostante molte incresciose difficoltà, non posso essere d’accordo su questo giudizio.</w:t>
      </w:r>
    </w:p>
    <w:p>
      <w:pPr>
        <w:pStyle w:val="Normal"/>
        <w:rPr/>
      </w:pPr>
      <w:r>
        <w:rPr/>
        <w:t>L’unità che viene da Dio ci è donata davanti alla croce. Non dobbiamo desiderare di evitare la croce, passando a rapidi tentativi di armonizzazione in ciò che differisce, con esclusione della questione della verità. Ma non dobbiamo neanche abbandonare, non dobbiamo separarci gli uni dagli altri perché l’avvicinarsi richiede l’amore paziente e sofferto del Crocifisso. Non lasciamoci distogliere dalla via faticosa per restare fermi oppure per scegliere vie apparentemente più brevi, le false strade.</w:t>
      </w:r>
    </w:p>
    <w:p>
      <w:pPr>
        <w:pStyle w:val="Normal"/>
        <w:rPr/>
      </w:pPr>
      <w:r>
        <w:rPr/>
        <w:t>Il cammino ecumenico, lo sforzo per l’unità non devono limitarsi soltanto alle Chiese nate dalla riforma - anche nel vostro paese il dialogo e l’atteggiamento fraterno verso le altre chiese e le altre comunità ecclesiali, per esempio per le Chiese dell’ortodossia, sono della massima importanza.</w:t>
      </w:r>
    </w:p>
    <w:p>
      <w:pPr>
        <w:pStyle w:val="Normal"/>
        <w:rPr/>
      </w:pPr>
      <w:r>
        <w:rPr/>
        <w:t>Tuttavia il ricordo della “confessio augustana” pubblicata 450 anni fa è un appello speciale al dialogo con la cristianità che porta l’impronta della riforma, e che ha una così grande parte nella popolazione e nella storia del vostro paese.</w:t>
      </w:r>
    </w:p>
    <w:p>
      <w:pPr>
        <w:pStyle w:val="Normal"/>
        <w:rPr/>
      </w:pPr>
      <w:r>
        <w:rPr/>
        <w:t>5. Raccogliete il Popolo di Dio, opponetevi ad un falso pluralismo, rafforzate la vera comunione.</w:t>
      </w:r>
    </w:p>
    <w:p>
      <w:pPr>
        <w:pStyle w:val="Normal"/>
        <w:rPr/>
      </w:pPr>
      <w:r>
        <w:rPr/>
        <w:t>Ho già parlato dell’alto valore dell’unità fraterna nel collegio dei Vescovi e del presbiterio. Questa unità deve tuttavia essere l’anima della quale vive anche l’unità dell’intero Popolo di Dio in tutte le comunità. Non si tratta affatto di frenare o limitare la legittima pluralità di espressione della spiritualità, della pietà, delle scuole teologiche. Ma tutto questo dev’essere espressione della pienezza e non della povertà della fede.</w:t>
      </w:r>
    </w:p>
    <w:p>
      <w:pPr>
        <w:pStyle w:val="Normal"/>
        <w:rPr/>
      </w:pPr>
      <w:r>
        <w:rPr/>
        <w:t>L’annuncio e anche la vita ecclesiale possono svilupparsi liberamente verso l’esterno nella vostra società, grazie a Dio. Tuttavia la contrapposizione nella quale siete chiamati è esigente. Spesso gli uomini si trovano nella situazione di un grande magazzino in cui tutte le merci possibili sono vantate e offerte al “self-service”. Così nella concezione di vita di molti uomini si mescolano in voi elementi di tradizione cristiana con concezioni interamente diverse. La libertà esterna, quella di pensare e di dire ciò che si vuole, viene talvolta scambiata con il desiderio interno di convincere; al posto di un chiaro orientamento subentra l’indifferenza nei confronti di molte opinioni e interpretazioni.</w:t>
      </w:r>
    </w:p>
    <w:p>
      <w:pPr>
        <w:pStyle w:val="Normal"/>
        <w:rPr/>
      </w:pPr>
      <w:r>
        <w:rPr/>
        <w:t>Quali sono complessivamente i vostri compiti e le vostre possibilità di fronte alla situazione indicata?</w:t>
      </w:r>
    </w:p>
    <w:p>
      <w:pPr>
        <w:pStyle w:val="Normal"/>
        <w:rPr/>
      </w:pPr>
      <w:r>
        <w:rPr/>
        <w:t>Vorrei gridarvi due parole. Innanzitutto: annunziate la parola in tutta chiarezza, indifferenti al plauso o al rifiuto! Non siamo noi, in definitiva, a determinare il successo o l’insuccesso del Vangelo ma lo Spirito di Dio. I credenti e i non credenti hanno il diritto di ascoltare chiaramente il messaggio autentico della Chiesa.</w:t>
      </w:r>
    </w:p>
    <w:p>
      <w:pPr>
        <w:pStyle w:val="Normal"/>
        <w:rPr/>
      </w:pPr>
      <w:r>
        <w:rPr/>
        <w:t>Secondo: annunziate la parola con tutto l’amore del buon pastore che si dà, che cerca, che comprende. Date ascolto ai problemi posti da coloro i quali credono di non trovare più alcuna risposta in Gesù Cristo e nella sua Chiesa. Credete fermamente che Gesù Cristo si è per così dire unito ad ogni uomo e che ogni uomo può ritrovare in lui se stesso, i suoi valori umani autentici e i suoi problemi (cf. Gaudium et Spes , 22; Giovanni Paolo II, Redemptor Hominis , 13).</w:t>
      </w:r>
    </w:p>
    <w:p>
      <w:pPr>
        <w:pStyle w:val="Normal"/>
        <w:rPr/>
      </w:pPr>
      <w:r>
        <w:rPr/>
        <w:t>Vorrei raccomandare particolarmente due gruppi alla vostra cura di pastori: si tratta di quelli che dagli impulsi del Concilio Vaticano II hanno tratto la falsa conclusione che il dialogo in cui è entrata la Chiesa sia incompatibile con il chiaro impegno del magistero e delle norme della stessa Chiesa, con il mandato dell’ufficio gerarchico fondato inequivocabilmente sulla missione di Cristo alla Chiesa. Mostrate che entrambi vanno insieme: fedeltà alla missione imprescindibile e vicinanza all’uomo con le sue esperienze e i suoi problemi.</w:t>
      </w:r>
    </w:p>
    <w:p>
      <w:pPr>
        <w:pStyle w:val="Normal"/>
        <w:rPr/>
      </w:pPr>
      <w:r>
        <w:rPr/>
        <w:t>L’altro gruppo: quelli che - in parte a causa di conseguenze non conformi o troppo avventate tratte dal Concilio Vaticano II - non si sentono più accolti nella Chiesa di oggi o intendono addirittura staccarsene. Qui si tratta di trasmettere a questi uomini con la massima decisione, ma nello stesso tempo con ogni prudenza, che la Chiesa del Vaticano II e quella del Vaticano I e del tridentino e dei primi Concili è una ed una stessa Chiesa.</w:t>
      </w:r>
    </w:p>
    <w:p>
      <w:pPr>
        <w:pStyle w:val="Normal"/>
        <w:rPr/>
      </w:pPr>
      <w:r>
        <w:rPr/>
        <w:t>L’importanza di una retta mediazione della fede non dev’essere sottovalutata. Quanto sono grato di tutto ciò che è stato sperimentato da voi nella cosiddetta catechesi comunitaria: credenti che testimoniano la fede, che la trasmettono ad altri!</w:t>
      </w:r>
    </w:p>
    <w:p>
      <w:pPr>
        <w:pStyle w:val="Normal"/>
        <w:rPr/>
      </w:pPr>
      <w:r>
        <w:rPr/>
        <w:t>La situazione della fede indicata sopra provoca certamente in modo speciale i sacerdoti. Sarà veramente annunziato a tutti tra alcuni anni l’intero patrimonio di fede come lo presenta la Chiesa?</w:t>
      </w:r>
    </w:p>
    <w:p>
      <w:pPr>
        <w:pStyle w:val="Normal"/>
        <w:rPr/>
      </w:pPr>
      <w:r>
        <w:rPr/>
        <w:t>Incoraggiate a questo, datevene carico. E preoccupatevi per quanto possibile anche che l’insegnamento religioso e la catechesi dischiudano la via della fede e della vita con la Chiesa, che crescono nell’esperienza di ogni giorno spesso tanto diversa.</w:t>
      </w:r>
    </w:p>
    <w:p>
      <w:pPr>
        <w:pStyle w:val="Normal"/>
        <w:rPr/>
      </w:pPr>
      <w:r>
        <w:rPr/>
        <w:t>6. Impegnatevi con tutte le vostre forze affinché i criteri incrollabili e le norme dell’agire cristiano si facciano valere in maniera chiara quanto invitante nella vita dei credenti.</w:t>
      </w:r>
    </w:p>
    <w:p>
      <w:pPr>
        <w:pStyle w:val="Normal"/>
        <w:rPr/>
      </w:pPr>
      <w:r>
        <w:rPr/>
        <w:t>Tra le abitudini di vita di una società secolarizzata e l’esigenza del Vangelo si va creando una profonda frattura. Molti vogliono partecipare alla vita ecclesiale, ma non trovano più alcuna relazione tra il mondo in cui vivono e i principi cristiani. Si crede che la Chiesa aderisca saldamente alle sue norme solo per rigidità, e che questo contrasti con quella misericordia di cui Gesù ci dà l’esempio nel Vangelo. Le dure richieste di Gesù, la sua parola: “Va’ e d’ora in poi non peccare più” (Gv 8,11) vengono ignorate. Spesso si ripiega sulla coscienza personale, ma si dimentica che questa coscienza è l’occhio che non possiede da solo la luce, ma soltanto quando riguarda alla sorgente autentica della luce.</w:t>
      </w:r>
    </w:p>
    <w:p>
      <w:pPr>
        <w:pStyle w:val="Normal"/>
        <w:rPr/>
      </w:pPr>
      <w:r>
        <w:rPr/>
        <w:t>Un’altra cosa: di fronte alla meccanizzazione, alla funzionalizzazione e all’organizzazione si risveglia proprio nella generazione più giovane una profonda sfiducia nell’istituzione, nelle norme e nella regolamentazione. Si contrappone la Chiesa con la sua costituzione gerarchica, con la sua liturgia ordinata, con i suoi dogmi e le sue norme, allo spirito di Gesù. Ma lo spirito ha bisogno di basi che lo conservino e lo trasmettano. Cristo stesso è origine di ogni missione e di ogni mandato della Chiesa: “Ecco, io sono con voi tutti i giorni, fino alla fine del mondo” (Mt 28,20).</w:t>
      </w:r>
    </w:p>
    <w:p>
      <w:pPr>
        <w:pStyle w:val="Normal"/>
        <w:rPr/>
      </w:pPr>
      <w:r>
        <w:rPr/>
        <w:t>Diletti confratelli, tenete presente nel vostro cuore ogni bisogno e ogni problema degli uomini - e annunziate proprio lì fermamente ciò che Gesù esige, senza togliere nulla. E che l’uomo deve starvi a cuore. Soltanto l’uomo che è capace di una decisione totale e definitiva, l’uomo in cui corpo e anima concordano, l’uomo che è pronto ad impegnare tutta la sua forza per la sua salvezza, è invulnerabile contro la segreta decomposizione della sostanza fondamentale umana.</w:t>
      </w:r>
    </w:p>
    <w:p>
      <w:pPr>
        <w:pStyle w:val="Normal"/>
        <w:rPr/>
      </w:pPr>
      <w:r>
        <w:rPr/>
        <w:t>Rivolgete quindi una particolare attenzione alla gioventù, nella quale si osserva un risveglio così promettente, ma anche tanto allontanamento dalla Chiesa! Rivolgetevi con particolare cura e cordialità alle coppie e alle famiglie - il Sinodo dei Vescovi, terminato di recente a Roma, non deve restare pura teoria, ma deve riempirsi di vita. L’allontanamento di una grande parte della popolazione lavoratrice dalla Chiesa, la distanza tra intellettuali e Chiesa, l’esigenza per la donna di essere accettata e sentirsi pienamente realizzata sia dal punto di vista cristiano che da quello umano in condizioni molto cambiate: questi spunti allargano il campo del nostro sforzo comune, affinché gli uomini credano anche domani.</w:t>
      </w:r>
    </w:p>
    <w:p>
      <w:pPr>
        <w:pStyle w:val="Normal"/>
        <w:rPr/>
      </w:pPr>
      <w:r>
        <w:rPr/>
        <w:t>Sono convinto che un nuovo slancio della coscienza morale e della vita cristiana sia legato strettamente, anzi indissolubilmente ad una condizione: il ravvivarsi della confessione personale.</w:t>
      </w:r>
    </w:p>
    <w:p>
      <w:pPr>
        <w:pStyle w:val="Normal"/>
        <w:rPr/>
      </w:pPr>
      <w:r>
        <w:rPr/>
        <w:t>Ponete in questo una priorità nella vostra cura pastorale!</w:t>
      </w:r>
    </w:p>
    <w:p>
      <w:pPr>
        <w:pStyle w:val="Normal"/>
        <w:rPr/>
      </w:pPr>
      <w:r>
        <w:rPr/>
        <w:t>7. Rivolgete la vostra particolare attenzione al futuro delle vocazioni spirituali e dei servizi pastorali.</w:t>
      </w:r>
    </w:p>
    <w:p>
      <w:pPr>
        <w:pStyle w:val="Normal"/>
        <w:rPr/>
      </w:pPr>
      <w:r>
        <w:rPr/>
        <w:t>Secondo il parere umano, il numero di quei sacerdoti che sono disponibili per il servizio nella pastorale si ridurrà di un buon terzo entro un decennio. Condivido dal profondo del cuore la preoccupazione che vi viene da questo. Sono convinto con voi che sia bene stimolare con tutte le forze il servizio del diaconato permanente e anche il servizio soprattutto onorario, ma anche professionale dei laici per i compiti della pastorale. Il servizio dei sacerdoti non può tuttavia essere sostituito da altri servizi. La vostra tradizione della cura di anime non può essere confrontata semplicemente con le condizioni dell’Africa o dell’America Latina. Eppure questo mi fa pensare che ho incontrato laggiù un maggior ottimismo in un numero sensibilmente minore di curatori d’anime disponibili che non nell’Europa occidentale. Considero come uno dei compiti più importanti di fare tutto il possibile, con l’impegno totale della preghiera e della testimonianza spirituale, affinché la chiamata di Dio ai giovani perché si mettano a disposizione di un servizio totale del Signore diventi udibile, affinché crescano per questo fine le premesse nella famiglia, nelle comunità, nelle associazioni di giovani. Ma il timore di fronte alla difficile situazione offusca la visione di ciò che il Signore vuole da noi. Il fatto che la sensibilità per i consigli evangelici e per il celibato sacerdotale diminuiscano fortemente significa sia uno stato di emergenza spirituale che la carenza di sacerdoti. Indubbiamente la salvezza delle anime è il massimo precetto. Ma questa salvezza delle anime esige proprio che noi attiviamo le comunità stesse, che incoraggiamo ogni battezzato e confermato a dare testimonianza di fede, che stimoliamo la vitalità spirituale nelle nostre famiglie, nei nostri gruppi, nelle nostre comunità e nei nostri movimenti. Allora il Signore potrà parlare e chiamare - e noi potremo udire.</w:t>
      </w:r>
    </w:p>
    <w:p>
      <w:pPr>
        <w:pStyle w:val="Normal"/>
        <w:rPr/>
      </w:pPr>
      <w:r>
        <w:rPr/>
        <w:t>Ho anche accennato alla grande importanza del presbiterio intorno al Vescovo. Non potrebbe il servizio spirituale essere percepito più efficacemente attraverso incontri più frequenti e più intensi dei sacerdoti tra di loro? Vorrei accennare qui ancora una volta alla grande importanza della comunità spirituale dei sacerdoti, capace di liberare i singoli da pretese effettive e dall’isolamento.</w:t>
      </w:r>
    </w:p>
    <w:p>
      <w:pPr>
        <w:pStyle w:val="Normal"/>
        <w:rPr/>
      </w:pPr>
      <w:r>
        <w:rPr/>
        <w:t>Nella misura in cui v’impegnerete con unanimità e chiarezza per la testimonianza comune del presbiterio nel celibato e per una forma di vita fondata sullo spirito dei consigli evangelici, il Signore offrirà i suoi doni.</w:t>
      </w:r>
    </w:p>
    <w:p>
      <w:pPr>
        <w:pStyle w:val="Normal"/>
        <w:rPr/>
      </w:pPr>
      <w:r>
        <w:rPr/>
        <w:t>8. Preoccupatevi per un cuore universale e una visione universale dei vostri credenti.</w:t>
      </w:r>
    </w:p>
    <w:p>
      <w:pPr>
        <w:pStyle w:val="Normal"/>
        <w:rPr/>
      </w:pPr>
      <w:r>
        <w:rPr/>
        <w:t>Permettetemi di riallacciarmi al mio messaggio per il “Katholikentag” di Berlino: aiutate a costruire una “civiltà dell’amore” universale! Vorrei richiamare innanzitutto la vostra attenzione sulla dimensione dell’“universale”. L’essere cristiani e l’essere uomini esigono ora che si sia universali, che si sia “cattolici”. Unite all’impegno della vostra disponibilità per soccorsi materiali anche l’impegno delle vostre forze spirituali e religiose per tutti, e siate anche pronti a ricevere e ad apprendere! Vi è tanta umanità inutilizzata, tanta esperienza spirituale, tanta testimonianza di fede costruttiva nelle giovani Chiese, che il nostro occidente, che è diventato stanco, potrebbe ringiovanirsi e rinnovarsi da esse.</w:t>
      </w:r>
    </w:p>
    <w:p>
      <w:pPr>
        <w:pStyle w:val="Normal"/>
        <w:rPr/>
      </w:pPr>
      <w:r>
        <w:rPr/>
        <w:t>Non possiamo certamente sottrarci ad una dolorosa realtà. In molte parti del mondo la Chiesa è perseguitata, molti cristiani, molti uomini sono impediti dal fruire dei loro pieni diritti di libertà. Non considerate come cosa ovvia e acquisita la libertà nella vostra società, ma come un impegno per altri che non hanno questa libertà!</w:t>
      </w:r>
    </w:p>
    <w:p>
      <w:pPr>
        <w:pStyle w:val="Normal"/>
        <w:rPr/>
      </w:pPr>
      <w:r>
        <w:rPr/>
        <w:t>Il vostro paese si trova in Europa. Ho potuto collaborare ripetutamente con molti di voi quando ero Arcivescovo di Cracovia per animare l’Europa, per ancorare la sua unità nelle fondazioni spirituali e religiose portanti. Riflettete sul fatto che l’Europa può rinnovarsi e riunirsi soltanto da quelle radici che hanno fatto sì che l’Europa esistesse! Pensate infine a questo, proprio nel vostro paese: l’Europa abbraccia non soltanto il nord e il sud ma anche l’ovest e l’est!</w:t>
      </w:r>
    </w:p>
    <w:p>
      <w:pPr>
        <w:pStyle w:val="Normal"/>
        <w:rPr/>
      </w:pPr>
      <w:r>
        <w:rPr/>
        <w:t>Un pezzo d’Europa, un pezzo del mondo, diventa sempre più presente nel vostro paese attraverso i molti stranieri che vivono e lavorano tra di voi. Incombe qui su di voi un compito urgente sia dal punto di vista ecclesiale che da quello sociale. Pensate a colui che è morto per tutti e che ha fatto di tutti noi i suoi fratelli e le sue sorelle.</w:t>
      </w:r>
    </w:p>
    <w:p>
      <w:pPr>
        <w:pStyle w:val="Normal"/>
        <w:rPr/>
      </w:pPr>
      <w:r>
        <w:rPr/>
        <w:t>9. Impegnatevi per i diritti dell’uomo e per le solide fondazioni della convivenza umana nella vostra società.</w:t>
      </w:r>
    </w:p>
    <w:p>
      <w:pPr>
        <w:pStyle w:val="Normal"/>
        <w:rPr/>
      </w:pPr>
      <w:r>
        <w:rPr/>
        <w:t>Voi vivete in una società nella quale è garantito un alto grado di protezione per la libertà e la dignità umana. Siate grati di questo, ma non permettete che in nome della libertà venga propagato un arbitrio che colpisce la inviolabilità della vita di ogni uomo, anche di quello non nato. Mettete dunque avanti la dignità e il diritto del matrimonio e della famiglia! Solo il rispetto di diritti e valori fondamentali inalienabili garantisce quella libertà che non sfocia nell’autodistruzione! Riflettete su questo: per quanto differiscano tra di loro il diritto e la moralità, tanto più urgente è la protezione giuridica delle convenzioni morali.</w:t>
      </w:r>
    </w:p>
    <w:p>
      <w:pPr>
        <w:pStyle w:val="Normal"/>
        <w:rPr/>
      </w:pPr>
      <w:r>
        <w:rPr/>
        <w:t>La Chiesa del vostro paese ha un’abbondanza di istituzioni per l’educazione e l’istruzione, delle Caritas, del servizio sociale. Difendete la possibilità di fornire il vostro contributo cristiano alla costruzione della società. Pensate, d’altra parte, a questo: una testimonianza credibile cresce soltanto dall’adesione interna a Gesù Cristo e non da un semplice accordo esterno con altre forze della società.</w:t>
      </w:r>
    </w:p>
    <w:p>
      <w:pPr>
        <w:pStyle w:val="Normal"/>
        <w:rPr/>
      </w:pPr>
      <w:r>
        <w:rPr/>
        <w:t>10. Contrapponete alle eccessive esigenze e al consumismo l’alternativa di una vita nello spirito di Cristo.</w:t>
      </w:r>
    </w:p>
    <w:p>
      <w:pPr>
        <w:pStyle w:val="Normal"/>
        <w:rPr/>
      </w:pPr>
      <w:r>
        <w:rPr/>
        <w:t>Da una parte il desiderio di possesso e di consumo crescono, cosicché l’avere vale molto più dell’essere (cf. Giovanni Paolo II, Redemptor Hominis , 1). D’altra parte raggiungiamo il limite della crescita economica e tecnica. Vogliamo forse costruire una strada verso il declino e la rovina della vita sulla nostra terra invece che verso il progresso? Si chiede l’esempio dei cristiani, i quali nella speranza dei beni futuri non si aggrappano a quelli passeggeri e quindi sviluppano una civiltà dell’amore. Stimolate quindi la disponibilità, così indispensabile per essere cristiani al sacrificio e alla rinuncia, riconosciamo anche il significato dei consigli evangelici per l’intera società!</w:t>
      </w:r>
    </w:p>
    <w:p>
      <w:pPr>
        <w:pStyle w:val="Normal"/>
        <w:rPr/>
      </w:pPr>
      <w:r>
        <w:rPr/>
        <w:t>11. “Dio non ci ha dato uno spirito di timidezza, ma di forza, di amore e di saggezza” (2Tm 1,7).</w:t>
      </w:r>
    </w:p>
    <w:p>
      <w:pPr>
        <w:pStyle w:val="Normal"/>
        <w:rPr/>
      </w:pPr>
      <w:r>
        <w:rPr/>
        <w:t>Cari e diletti fratelli dell’ufficio episcopale! Il vostro incarico è oneroso. Perché gli apostoli, di cui siamo successori, potessero adempirlo, il Signore ha dato loro il suo Santo Spirito. A questo Spirito vogliamo dare spazio in noi e fra di noi. Le sue caratteristiche sono: forza, saggezza, amore.</w:t>
      </w:r>
    </w:p>
    <w:p>
      <w:pPr>
        <w:pStyle w:val="Normal"/>
        <w:rPr/>
      </w:pPr>
      <w:r>
        <w:rPr/>
        <w:t>Forza, parlare al Signore stesso e lasciare che operi, senza preoccupazioni di approvazione o di resistenza; forza, la cui misura più interiore è la debolezza della croce. Saggezza, che guarda con fermezza alla verità di Gesù Cristo, ma ascolta parimenti senza pregiudizi i problemi e le preoccupazioni dell’uomo di oggi. Infine, e soprattutto, l’amore, che tutto rischia, tutto sopporta e tutto spera, l’amore, che crea unità, perché cammina con Gesù Cristo verso la croce, unisce cielo e terra e congiunge l’uno con l’altro tutti i separati. Vi prometto di portare fraternamente con voi il vostro carico e imploro da voi l’unità incrollabile, sempre più profonda, in questo spirito. Maria, regina degli apostoli e madre della Chiesa, sia con noi affinché possa prepararsi una nuova Pentecos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REPUBBLICA FEDERALE TEDESCA</w:t>
      </w:r>
    </w:p>
    <w:p>
      <w:pPr>
        <w:pStyle w:val="Normal"/>
        <w:rPr/>
      </w:pPr>
      <w:r>
        <w:rPr/>
        <w:t>INCONTRO DI GIOVANNI PAOLO II CON IL  COMITATO CENTRALE DEI CATTOLICI TEDESCHI</w:t>
      </w:r>
    </w:p>
    <w:p>
      <w:pPr>
        <w:pStyle w:val="Normal"/>
        <w:rPr/>
      </w:pPr>
      <w:r>
        <w:rPr/>
        <w:t xml:space="preserve">Fulda, 18 novembre 1980 </w:t>
      </w:r>
    </w:p>
    <w:p>
      <w:pPr>
        <w:pStyle w:val="Normal"/>
        <w:rPr/>
      </w:pPr>
      <w:r>
        <w:rPr/>
        <w:t>Signore e Signori! Cari fratelli e sorelle!</w:t>
      </w:r>
    </w:p>
    <w:p>
      <w:pPr>
        <w:pStyle w:val="Normal"/>
        <w:rPr/>
      </w:pPr>
      <w:r>
        <w:rPr/>
        <w:t>Anzitutto desidero ringraziare sinceramente il signor presidente per il suo amichevole saluto. È una gioia particolare per me, durante la mia permanenza in Germania, potermi incontrare Lei e il Comitato centrale dei cattolici tedeschi. Come sapete, in quanto arcivescovo di Cracovia fui per lunghi anni presidente della commissione della conferenza episcopale polacca per i laici. Anche durante il sinodo diocesano di Cracovia la collaborazione con i laici fu per me una finalità primaria.</w:t>
      </w:r>
    </w:p>
    <w:p>
      <w:pPr>
        <w:pStyle w:val="Normal"/>
        <w:rPr/>
      </w:pPr>
      <w:r>
        <w:rPr/>
        <w:t>Da simili esperienze si è impressa nella mia coscienza in modo indelebile la convinzione di quanto sia decisivo il contributo dei laici per la costruzione della vita ecclesiale e per la testimonianza del messaggio cristiano nel mondo. Mediante il sorgere di molte organizzazioni cattoliche nelle prove scottanti delle lotte contro la chiesa nel secolo scorso, mediante il comitato centrale dei cattolici tedeschi, mediante gli 86 incontri dei cattolici (Katholikentage) finora celebrati, l’apostolato dei laici in Germania ha acquistato una connotazione inconfondibile. Perciò mi compiaccio di poter contemplare nei gruppi qui raccolti, per così dire, il presente vivo di questa storia: i rappresentanti del comitato centrale, i rappresentanti delle associazioni e dei consigli diocesani cattolici. Infine è presente in questa cerchia anche la rappresentanza dell’incontro ecclesiale (Kirchentag) dei cristiani evangelici tedeschi, che è collegato al comitato centrale e ai Katholikentage da una ormai lunga collaborazione.</w:t>
      </w:r>
    </w:p>
    <w:p>
      <w:pPr>
        <w:pStyle w:val="Normal"/>
        <w:rPr/>
      </w:pPr>
      <w:r>
        <w:rPr/>
        <w:t>Signor Presidente, Lei ha fatto allusione al mio messaggio per l’ 86esimo Katholikentag di Berlino.</w:t>
      </w:r>
    </w:p>
    <w:p>
      <w:pPr>
        <w:pStyle w:val="Normal"/>
        <w:rPr/>
      </w:pPr>
      <w:r>
        <w:rPr/>
        <w:t>Tale incontro mi dà lo spunto, con il suo motto programmatico, per la mia breve risposta al suo amichevole saluto. “L’amore di Cristo è più forte!”. Non si potrebbe in questa frase riassumere l’esperienza storica di oltre cento anni di apostolato dei laici, forte e unitario, nel vostro Paese?</w:t>
      </w:r>
    </w:p>
    <w:p>
      <w:pPr>
        <w:pStyle w:val="Normal"/>
        <w:rPr/>
      </w:pPr>
      <w:r>
        <w:rPr/>
        <w:t>L’amore di Cristo è stato più forte di tutte le tendenze secolaristiche nella politica e nella cultura; esse non poterono indebolire o distruggere la forza vitale e la capacità di plasmare la società da parte della chiesa cattolica in Germania. L’amore di Cristo si dimostrò anche più forte di tutto quello che nella storia del vostro Paese avrebbe potuto separare il papa e i vescovi da una parte e i laici cattolici dall’altra. Il cattolicesimo tedesco ha preso parte decisiva nella ricostruzione della vostra patria dopo la guerra in un modo che non si può dimenticare. Quello che i laici cattolici hanno operato nella cultura, nell’istruzione, nell’impegno sociale e nella politica non è solo un pezzo di storia della chiesa, ma anche un pezzo di storia nazionale ed europea. Qual è la forza per un simile impegno? Qual è la forza che ha contribuito a compiere i molti e importanti passi per la riconciliazione tra la Germania e i suoi vicini a Est e a Ovest? Per i cristiani la risposta è chiara, è la risposta del motto del Katholikentag: l’amore di Cristo è più forte.</w:t>
      </w:r>
    </w:p>
    <w:p>
      <w:pPr>
        <w:pStyle w:val="Normal"/>
        <w:rPr/>
      </w:pPr>
      <w:r>
        <w:rPr/>
        <w:t>Certamente non avete scelto questa frase-guida per affermare le vostre esperienze del passato. A ragione, poiché questo è il nostro dovere, avete guardato in avanti, avete mirato ai compiti che stanno oggi davanti a noi tutti. I campi di impegno che avete tracciato nel rapporto che mi avete presentato, sono una sfida a creare spazio per l’amore di Cristo e per trovare umilmente, ma con decisione e tenacia, soluzioni per problemi spesso umanamente insolubili. Solo la fede che l’amore di Cristo è più forte può darci la capacità di annunciare senza riduzioni il messaggio del Vangelo di fronte all’indifferenza, all’angoscia di vivere e al cinismo. Dove facciamo questo, dove con chiarezza e immediatezza annunciamo il Vangelo e lo facciamo risaltare mediante la nostra vita, anche oggi gli uomini si mettono in ascolto. Dobbiamo formare cellule vive, in cui persone credenti trasmettano e mostrino con l’esempio della vita come è liberante mettersi alla sequela di Gesù.</w:t>
      </w:r>
    </w:p>
    <w:p>
      <w:pPr>
        <w:pStyle w:val="Normal"/>
        <w:rPr/>
      </w:pPr>
      <w:r>
        <w:rPr/>
        <w:t>Certamente allora non scompariranno tutti i problemi in un colpo solo, ma crescerà nuovamente il coraggio di mettersi in cammino e, superando ogni senso di sazietà per le norme, le istituzioni e le tradizioni, di fidarsi della chiesa, della sua comunità, del suo esempio e del suo messaggio, ed anche del suo magistero e governo pastorale.</w:t>
      </w:r>
    </w:p>
    <w:p>
      <w:pPr>
        <w:pStyle w:val="Normal"/>
        <w:rPr/>
      </w:pPr>
      <w:r>
        <w:rPr/>
        <w:t>A ragione la vostra attività si rivolge ai diversi campi della politica e della società, della formazione e della cultura, alla convivenza dei popoli e al mondo del lavoro e dell’economia. La vostra attenzione riguarda i problemi attuali nel matrimonio e nella famiglia, nel servizio sociale, ma anche nell’arte e nel mondo dei mezzi di comunicazione sociale. Cercate di acquisire un adeguato giudizio e un fondamento dell’agire cristiano a partire dal Vangelo e dalla dottrina sociale della chiesa per risolvere i problemi aperti in questi ambiti. È proprio questo che il Concilio Vaticano II voleva promuovere in modo nuovo e con ampiezza universale, particolarmente con la missione dei laici nel mondo. Non abbandonate i vostri sforzi in questo campo, non limitatevi a quello che avete già raggiunto. Se il Vangelo deve essere il lievito del mondo, che fa fermentare la pasta delle realtà terrene, se anche qui l’amore di Cristo si deve dimostrare più forte, allora c’è bisogno di apertura per nuovi orizzonti, c’è bisogno di intraprendere nuovi sviluppi ed entrare in nuovi settori. Com’è presente il cristianesimo nel vostro Paese, solo per nominare alcuni esempi, nella letteratura, nel teatro e nell’arte? Come sono presenti la chiesa e i cristiani nel campo della stampa, della radio e della televisione? C’è un contributo cristiano convincente nella convivenza finora non usuale tra stranieri e tedeschi nelle vostre grandi città, nelle vostre fabbriche? Quanto ovvia è per voi l’appartenenza di diversi popoli e culture in un unico mondo? Quanto seriamente vi impegnate per i problemi urgenti dell’energia e dell’ambiente? So che non perdete di vista nessuno di questi problemi e vi ringrazio per questo. Ma vorrei egualmente incoraggiarvi a battere coraggiosamente e con decisione nuove strade, che possano portare molti nel vostro paese e anche oltre, a unirsi nella professione di fede: Sì, l’amore di Cristo è più for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REPUBBLICA FEDERALE TEDESCA</w:t>
      </w:r>
    </w:p>
    <w:p>
      <w:pPr>
        <w:pStyle w:val="Normal"/>
        <w:rPr/>
      </w:pPr>
      <w:r>
        <w:rPr/>
        <w:t>DISCORSO DI GIOVANNI PAOLO II  AI LAVORATORI STRANIERI IMMIGRATI</w:t>
      </w:r>
    </w:p>
    <w:p>
      <w:pPr>
        <w:pStyle w:val="Normal"/>
        <w:rPr/>
      </w:pPr>
      <w:r>
        <w:rPr/>
        <w:t>Magonza, 17 novembre 1980</w:t>
      </w:r>
    </w:p>
    <w:p>
      <w:pPr>
        <w:pStyle w:val="Normal"/>
        <w:rPr/>
      </w:pPr>
      <w:r>
        <w:rPr/>
        <w:t xml:space="preserve"> </w:t>
      </w:r>
      <w:r>
        <w:rPr/>
        <w:t>Diletti fratelli e sorelle.</w:t>
      </w:r>
    </w:p>
    <w:p>
      <w:pPr>
        <w:pStyle w:val="Normal"/>
        <w:rPr/>
      </w:pPr>
      <w:r>
        <w:rPr/>
        <w:t>Con grande gioia mi trovo oggi tra di voi che siete venuti in Germania da tanti paesi e da tanti continenti per lavorare qui, per studiare o per creare, per voi e per le vostre famiglie, una nuova esistenza.</w:t>
      </w:r>
    </w:p>
    <w:p>
      <w:pPr>
        <w:pStyle w:val="Normal"/>
        <w:rPr/>
      </w:pPr>
      <w:r>
        <w:rPr/>
        <w:t>1. Il luogo del nostro incontro, la città di Magonza, ci ricorda già attraverso la sua stessa storia il tema fondamentale di questo incontro: “Uomini in cammino”. Magonza è una delle città più antiche che siano state fondate sulle rive del Reno con l’estensione dell’antico impero romano. Insieme ai soldati e ai mercanti arrivò per la prima volta in questo paese anche il cristianesimo dall’Italia. Già nel ‘200 si ha testimonianza di una comunità cristiana a Magonza con un Vescovo. Quando più tardi, nell’ottavo secolo, i missionari anglosassoni - questa volta quindi dal nord - incominciarono a diffondere con forza la fede tra le tribù germaniche uno di essi, il grande Bonifacio, diventò Vescovo di Magonza. Partendo da qui, fondò insieme ai discepoli molti altri episcopati fino a Coira nel sud, e fino a Praga e Olomuc all’est. A sua volta il santo Vescovo Adalberto portò da Praga la luce della lieta novella in Polonia e fino ai paesi baltici. È vero: questa città con la sua cattedrale romanica a sei torri ci dà notizia della fondazione e delle radici spirituali di molte nostre patrie; ci dà notizia della forza della nostra fede cattolica che unifica e ci indica la via. E questa fede ha sempre saputo arrivare ai cuori dei nostri antenati attraverso “uomini in cammino”, missionari, uomini e donne che s’incamminarono dalle loro patrie per cercare nuove possibilità di vita in altri paesi che spesso erano loro totalmente sconosciuti, e nello stesso tempo per dare testimonianza con la loro vita e la loro parola del messaggio liberatorio della nostra redenzione in Gesù Cristo.</w:t>
      </w:r>
    </w:p>
    <w:p>
      <w:pPr>
        <w:pStyle w:val="Normal"/>
        <w:rPr/>
      </w:pPr>
      <w:r>
        <w:rPr/>
        <w:t>La provvidenza divina ha chiamato anche me dalla mia patria. Con l’elezione al più alto ufficio pastorale da parte dei Cardinali mi è stata conferita in particolare la responsabilità dell’unità della Chiesa. Anch’io come voi sono stato fino ad oggi molte volte viandante in paesi lontani. Per questo saluto tutti con grande comprensione e particolare cordialità, voi che siete riuniti qui in questa piazza e anche voi che siete uniti a noi attraverso la radio e la televisione o che sarete più tardi informati del nostro incontro. La pace del Signore sia con tutti voi!</w:t>
      </w:r>
    </w:p>
    <w:p>
      <w:pPr>
        <w:pStyle w:val="Normal"/>
        <w:rPr/>
      </w:pPr>
      <w:r>
        <w:rPr/>
        <w:t>2. Non è stata una facile decisione per voi, cari fratelli e sorelle, incamminarvi dalle vostre patrie per cercare lavoro e migliori possibilità di vita, per voi e per i vostri congiunti, qui nella repubblica federale tedesca. Vi siete arrischiati a questa decisione perché in voi viveva la fondata speranza che gli uomini del paese che dovevano ospitarvi avrebbero usato comprensione nei vostri confronti e vi avrebbero accolti con giustizia sociale e con carità cristiana. Possa questa aspettativa aver trovato risposta per il maggior numero possibile di voi! Nel frattempo avete svolto in questo paese grandi e importanti lavori con le vostre mani per il benessere di tutti gli uomini, e per questo vi siete meritati riconoscimento e rispetto. Molti di voi si trovano in Germania già da 5, 10 o più anni, sono già quasi diventati di casa, specialmente i vostri figli e i vostri giovani che sono nati qui.</w:t>
      </w:r>
    </w:p>
    <w:p>
      <w:pPr>
        <w:pStyle w:val="Normal"/>
        <w:rPr/>
      </w:pPr>
      <w:r>
        <w:rPr/>
        <w:t>La vita di un lavoratore straniero è tuttavia anche legata a grandi problemi e difficoltà. Il vostro portavoce lo ha già ricordato nel suo saluto. Molti non sanno per quanto tempo potranno vivere e lavorare qui, e soffrono di questa insicurezza. Molti hanno dovuto lasciare la loro famiglia in patria, almeno per il primo periodo. Quando sono infine riusciti con fatica a far venire qui le loro mogli, i loro figli e i loro genitori, è spesso difficile per loro trovarsi una abitazione degna dell’uomo.</w:t>
      </w:r>
    </w:p>
    <w:p>
      <w:pPr>
        <w:pStyle w:val="Normal"/>
        <w:rPr/>
      </w:pPr>
      <w:r>
        <w:rPr/>
        <w:t>Sorgono difficoltà per portare adeguatamente a termine gli studi dei figli e trovare loro un lavoro.</w:t>
      </w:r>
    </w:p>
    <w:p>
      <w:pPr>
        <w:pStyle w:val="Normal"/>
        <w:rPr/>
      </w:pPr>
      <w:r>
        <w:rPr/>
        <w:t>Soffrite specialmente del fatto di non sapere realmente come restare fedeli con il cuore e l’anima al tessuto culturale della vostra patria con i suoi usi e costumi, con la sua lingua e i suoi canti, e nello stesso tempo adattarvi allo stile di vita del vostro nuovo ambiente. Certamente non volete diventare uomini sradicati, staccati dalle radici spirituali nella vecchia patria e che non hanno affondato ancora radici in quella nuova. Correrebbero pericolo in particolare la vostra fede cattolica e la vostra vita religiosa; sarebbe per voi difficile o addirittura impossibile introdurre i vostri figli già in seno alla famiglia nelle verità fondamentali della fede e nella vita della Chiesa.</w:t>
      </w:r>
    </w:p>
    <w:p>
      <w:pPr>
        <w:pStyle w:val="Normal"/>
        <w:rPr/>
      </w:pPr>
      <w:r>
        <w:rPr/>
        <w:t>Cari fratelli e sorelle. Sono chiaramente consapevole di questi importanti problemi della vostra vita quotidiana, e so che molte persone responsabili della Chiesa e dello Stato si sforzano continuamente con i vostri rappresentanti di mitigare le singole difficoltà, suggerire soluzioni durevoli per tutti e cercare la loro attuazione.</w:t>
      </w:r>
    </w:p>
    <w:p>
      <w:pPr>
        <w:pStyle w:val="Normal"/>
        <w:rPr/>
      </w:pPr>
      <w:r>
        <w:rPr/>
        <w:t>3. Ma cosa potreste già fare voi stessi? Incominciate dalla vostra famiglia! Rispettate e amate le vostre mogli, i vostri mariti come le persone più importanti e più preziose di tutte quelle che conoscete! Restate loro fedeli senza riserve e in tutte le cose! Fate che i vostri genitori e i vostri figli partecipino nella stessa maniera a questa salda unità di amore sicuro e di naturale solidarietà. In questo modo avrete nella vostra famiglia un nucleo piccolo ma vivo e solido di comunità, una porzione di patria per il corpo e per l’anima, un luogo di sicurezza e di riconoscimento, che non può essere interamente sostituito da nessun’altra cosa. Voi stessi ne avete già fatto in tanti modi esperienza nelle vostre patrie: laddove l’amministrazione dello Stato è carente o viene a mancare, quando le forme di assistenza sociale sono ancora troppo poco sviluppate, vi è ancora sempre la famiglia, la quale aiuta a trovare una via di uscita dalle difficoltà o per lo meno ne porta insieme il peso. Lo stesso vale anche qui, nel vostro nuovo ambiente di vita con i suoi enigmi e le sue incertezze.</w:t>
      </w:r>
    </w:p>
    <w:p>
      <w:pPr>
        <w:pStyle w:val="Normal"/>
        <w:rPr/>
      </w:pPr>
      <w:r>
        <w:rPr/>
        <w:t>Fra di voi mi rivolgo in particolare ai giovani: fate buon uso delle possibilità di formazione che vi si offrono; aiutate i vostri congiunti più anziani con le nuove conoscenze che avete acquisito, soprattutto per quanto riguarda la lingua. Fate che i vostri genitori sentano che la comprendete e che restate fedeli ad essa, anche se forse ve la cavate meglio di loro nella nuova patria! Pensate al vostro avvenire, alla vostra cultura, alla vostra lingua madre e al vostro dialetto natio. Hanno affrontato molte difficoltà e hanno intrapreso con grande coraggio un passo attraverso il quale la vostra vita deve diventare più piena e più ricca. Ma nella gioia dei vantaggi economici non dimenticate i valori spirituali della cultura e della fede, solo attraverso di essi realizzerete un vero progresso per la vostra personalità e la vostra umanità.</w:t>
      </w:r>
    </w:p>
    <w:p>
      <w:pPr>
        <w:pStyle w:val="Normal"/>
        <w:rPr/>
      </w:pPr>
      <w:r>
        <w:rPr/>
        <w:t>Tuttavia vorrei anche incoraggiarvi ad avvicinarvi gli uni agli altri: tra i differenti gruppi etnici e anche ai singoli concittadini tedeschi; cercare di comprendervi gli uni gli altri, ed aprire gli uni agli altri la vostra vita con tutte le sue gioie e le sue preoccupazioni. Sforzatevi di costruire ponti tra i gruppi etnici, pietra per pietra e con pazienza! Molti piccoli passi, compiuti nella stessa direzione, possono finalmente portarvi più vicini gli uni agli altri ed anche creare amicizie, e portare le vostre rispettive famiglie ad un cordiale contatto tra loro.</w:t>
      </w:r>
    </w:p>
    <w:p>
      <w:pPr>
        <w:pStyle w:val="Normal"/>
        <w:rPr/>
      </w:pPr>
      <w:r>
        <w:rPr/>
        <w:t>4. A questo punto vorrei rivolgermi ora anche alla popolazione autoctona di questo paese. Negli ultimi 20 anni non solo avete fruito dei vantaggi economici di milioni di lavoratori stranieri, ma avete aiutato costoro a usufruire delle molteplici sicurezze giuridiche e sociali in questo paese, a far venire le loro famiglie e a mandare i loro figli alle vostre scuole. Vi siete anche sforzati di rendervi conto delle particolari difficoltà dei vostri ospiti; molti di voi hanno cercato di suscitare comprensione per queste esigenze presso i concittadini a molti livelli. Anche gli istituti caritativi delle chiese cristiane di Germania hanno portato un grande contributo a questi sforzi. Tutto ciò che è stato fatto fino ad oggi in questo campo merita la nostra gratitudine e il nostro riconoscimento.</w:t>
      </w:r>
    </w:p>
    <w:p>
      <w:pPr>
        <w:pStyle w:val="Normal"/>
        <w:rPr/>
      </w:pPr>
      <w:r>
        <w:rPr/>
        <w:t>Lo sviluppo avvenuto fino ad oggi mostra tuttavia che sarebbe desiderabile un cambiamento di mentalità ancora maggiore in una grande parte della popolazione autoctona. Molte persone hanno creduto per troppo tempo che i lavoratori stranieri sarebbero venuti soltanto provvisoriamente nei settori industriali; la loro presenza era valutata quasi esclusivamente sotto profili economici, come una questione di mercato della mano d’opera. Ora diventa tuttavia evidente ad ogni osservatore avveduto che una grande percentuale di questi lavoratori e delle loro famiglie è diventata di casa qui e potrebbe vivere con voi permanentemente. Questo significa un profondo cambiamento per la struttura di vita e di popolazione della repubblica federale tedesca insieme a parecchi altri paesi dell’Europa occidentale. Di ciò devono tener conto la politica, l’economia e la società; a ciò si devono adattare tutti nella mentalità e nella azione - un processo che non può essere compiuto né facilmente né rapidamente -. So che la Chiesa cattolica in Germania è disposta a darvi il suo energico contributo.</w:t>
      </w:r>
    </w:p>
    <w:p>
      <w:pPr>
        <w:pStyle w:val="Normal"/>
        <w:rPr/>
      </w:pPr>
      <w:r>
        <w:rPr/>
        <w:t>La decisione in merito dei Sinodi riuniti degli episcopati nella repubblica federale tedesca nel 1973 è sicuramente un buon fondamento per questo. In tutti questi sforzi deve sempre trattarsi di giudicare gli uomini di altri paesi che si trovano presso di voi non soltanto come lavoratori secondo metri economici, ma vedere dietro ad essi il prossimo con la sua dignità e il suo diritto, con la sua preoccupazione per la famiglia, con la sua pretesa di essere preso seriamente in tutti i settori della sua vita e ottenere una parte giusta del bene comune.</w:t>
      </w:r>
    </w:p>
    <w:p>
      <w:pPr>
        <w:pStyle w:val="Normal"/>
        <w:rPr/>
      </w:pPr>
      <w:r>
        <w:rPr/>
        <w:t>5. Tuttavia la situazione di partenza per tutti i tentativi volenterosi di soluzione si è pericolosamente aggravata recentemente: lo sviluppo economico nei paesi industrializzati ristagna, nuove correnti di profughi si riversano su numerose nazioni e attraverso molti mari, alla ricerca di paesi che diano loro asilo, altri innumerevoli uomini si sentono politicamente perseguitati o discriminati e cercano un asilo in cui possano respirare liberamente. Milioni di uomini vedono in questo stesso momento incombere su di loro la morte per fame. Questa situazione richiederà in misura crescente sforzi dei responsabili tali che appare ben tosto il limite di ciò che è ragionevole e di ciò che è raggiungibile. Non si è ancora arrivati a questo, ma dobbiamo prepararci a questo nello spirito. Non si presenta forse qui una sfida agli uomini politici, la quale dovrebbe essere affrontata in uno sforzo comune, al di sopra di tutti gli interessi di partito e di nazioni? Soprattutto si dovrà tenere attentamente d’occhio ogni rigurgito di xenofobia per poter contrapporre a cieche angosce e a istintive reazioni di difesa - anche attraverso i mass-media e tutti i modellatori dell’opinione pubblica - un realismo concreto, che sia sufficientemente coraggioso per dichiarare terminata l’epoca dello sviluppo illimitato e preparare la popolazione ad una necessaria contrazione delle possibilità di vita per i singoli. Nel lungo termine nessun paese benestante potrà difendersi dall’assalto di tanti uomini che hanno poco o addirittura nulla per vivere.</w:t>
      </w:r>
    </w:p>
    <w:p>
      <w:pPr>
        <w:pStyle w:val="Normal"/>
        <w:rPr/>
      </w:pPr>
      <w:r>
        <w:rPr/>
        <w:t>Probabilmente sarà sempre meno possibile in futuro che il singolo autoctono viva nel proprio paese senza preoccuparsi del prossimo che viene dall’estero e che lasci agli uffici di assistenza sociale e agli istituti caritativi il compito di rispondere alle loro esigenze. Ciascuno esamini il proprio atteggiamento nei confronti degli stranieri che gli sono vicini e si renda conto in coscienza che abbia già scoperto in lui l’uomo con la stessa aspirazione di pace e libertà, di tranquillità e sicurezza, la cui soddisfazione esigiamo per noi stessi come cosa del tutto evidente.</w:t>
      </w:r>
    </w:p>
    <w:p>
      <w:pPr>
        <w:pStyle w:val="Normal"/>
        <w:rPr/>
      </w:pPr>
      <w:r>
        <w:rPr/>
        <w:t>6. La Chiesa cattolica nel suo insieme e anche le singole chiese locali nei vari paesi sono ben conscie di questo compito, che richiede un impegno costante e completo. Voi sapete, cari fratelli e sorelle, che la Chiesa ha messo a disposizione dei cristiani tra di voi già da tempo una casa per la vostra fede e una protezione per i vostri diritti di uomini, nominando dei pastori di anime dalla patria per le singole nazionalità, che vi aiutino a vivere e testimoniare la vostra fede anche in un nuovo ambiente. La Chiesa ha istituito centri di assistenza sociale che vi consigliano in questioni giuridiche e vi forniscono un primo aiuto in caso di necessità. A questo numeroso stuolo di sacerdoti, religiose e assistenti laici, che mi stanno a fianco per incarico di Cristo e della sua Chiesa, vorrei rivolgere oggi da qui una parola di ringraziamento e di riconoscimento dal profondo del cuore. Avete preso su di voi il destino dello straniero, per esservi sostegno nella fede ai vostri connazionali; come buoni pastori avete seguito il gregge per proteggerlo. Vivete così nella sequela di Cristo, il buon pastore.</w:t>
      </w:r>
    </w:p>
    <w:p>
      <w:pPr>
        <w:pStyle w:val="Normal"/>
        <w:rPr/>
      </w:pPr>
      <w:r>
        <w:rPr/>
        <w:t>Egli benedirà e ricompenserà i vostri sforzi! Nello stesso tempo vorrei incoraggiarvi a continuare nella fiduciosa collaborazione con le diocesi tedesche e nella amorevole preoccupazione per gli altri insieme ai sacerdoti e religiosi autoctoni. È qui finalmente che dovete condurre il vostro gregge: nella comunità dei cristiani cattolici, quale appare nella residenza della parrocchia, che offre spazio per una molteplicità di uomini, riuniti nella stessa fede nel nostro Signore Gesù Cristo.</w:t>
      </w:r>
    </w:p>
    <w:p>
      <w:pPr>
        <w:pStyle w:val="Normal"/>
        <w:rPr/>
      </w:pPr>
      <w:r>
        <w:rPr/>
        <w:t>Ma non tutti gli ospiti di questo paese sono cristiani; un gruppo particolarmente grande professa la fede dell’islam. Anche a voi vada la mia benedizione dal fondo del cuore! Se avete portato con cuore sincero la vostra fede in Dio dalla vostra patria in un paese straniero e se qui pregate Dio come vostro creatore e Signore, appartenete anche voi alla grande schiera di pellegrini che dal tempo di Abramo si sono sempre rimessi in cammino per cercare e per trovare il vero Dio. Se non temete di pregare anche in pubblico, date a noi cristiani in questo modo un esempio che è degno del massimo rispetto. Vivete la vostra fede anche in un paese straniero e non permettete che alcun interesse umano o politico usi violenza su di voi!</w:t>
      </w:r>
    </w:p>
    <w:p>
      <w:pPr>
        <w:pStyle w:val="Normal"/>
        <w:rPr/>
      </w:pPr>
      <w:r>
        <w:rPr/>
        <w:t>7. Cari fratelli e sorelle!</w:t>
      </w:r>
    </w:p>
    <w:p>
      <w:pPr>
        <w:pStyle w:val="Normal"/>
        <w:rPr/>
      </w:pPr>
      <w:r>
        <w:rPr/>
        <w:t>Io spero che la maggior parte di voi sia già così padrona della lingua tedesca da aver compreso le mie parole. Esse sono venute dal cuore e dalla comprensione del massimo pastore della Chiesa, il quale sa quanto possa essere difficile una vita lontano dalla patria, ma che è anche convinto di quanta forza unificante e salvifica contenga la nostra fede cattolica, affinché possiate acquisire una nuova patria tra i vostri fratelli nella fede che appartengono a questo paese. Certamente l’incontro di cristiani con una tale pienezza di forme differenti di espressione della stessa fede può condurre addirittura ad un arricchimento di tutti i partecipanti, ad un nuovo stupore dinanzi alla pienezza di Dio, che si riflette ancora in modo incompleto, eppure già così riccamente, nella Chiesa, la quale vive come unica formata da molti popoli. Possa la testimonianza di fede di tutti noi essere così viva e robusta che questa splendida esperienza di vera cattolicità ci venga donata di nuovo!</w:t>
      </w:r>
    </w:p>
    <w:p>
      <w:pPr>
        <w:pStyle w:val="Normal"/>
        <w:rPr/>
      </w:pPr>
      <w:r>
        <w:rPr/>
        <w:t>Il Papa si è poi rivolto ai presenti in lingua italiana:</w:t>
      </w:r>
    </w:p>
    <w:p>
      <w:pPr>
        <w:pStyle w:val="Normal"/>
        <w:rPr/>
      </w:pPr>
      <w:r>
        <w:rPr/>
        <w:t>Mi è caro rivolgere ora uno speciale saluto a voi, cari lavoratori italiani in Germania, che certamente conservate vivo nel cuore il pensiero della vostra terra di origine, della quale recate con voi le nobili tradizioni familiari intessute di valori umani e religiosi, che non possono non contribuire anche al benessere del paese che vi ospita.</w:t>
      </w:r>
    </w:p>
    <w:p>
      <w:pPr>
        <w:pStyle w:val="Normal"/>
        <w:rPr/>
      </w:pPr>
      <w:r>
        <w:rPr/>
        <w:t>Voi, infatti, mentre concorrete allo sviluppo economico di questa nazione, aspirate, al tempo stesso, ad essere accolti come persone e ad integrarvi pienamente nella vita sociale di questo popolo (cf. Gaudium et Spes , 66). È chiaro, tuttavia, che tali legittimi intenti si accompagnano con altrettanti doveri: di onestà, di laboriosità, di collaborazione, di amichevole convivenza. Ora, l’esercizio sereno e perseverante di tali responsabilità trova sostegno ed alimento prevalenti nella fede.</w:t>
      </w:r>
    </w:p>
    <w:p>
      <w:pPr>
        <w:pStyle w:val="Normal"/>
        <w:rPr/>
      </w:pPr>
      <w:r>
        <w:rPr/>
        <w:t>A questo proposito, desidero rivolgervi una triplice, paterna esortazione. Anzitutto, rendete sempre più solida la compagine familiare, difendendola dalle tante ricorrenti insidie, coscienti che tra le mura domestiche sboccia e cresce la vita, e matura, parimenti, la vera felicità dei coniugi. Assecondate, inoltre, l’opera dei vostri sacerdoti con costante partecipazione alla messa domenicale ed ai vari incontri di istruzione religiosa. Sentitevi sempre più cenacolo di credenti che nella preghiera e nella fraternità percorrono insieme il cammino terrestre verso la vita senza fine. Da ultimo, ravvivate ogni giorno la vostra devozione alla Vergine santissima, tanto venerata in ogni contrada e villaggio della vostra Italia, e che voi avete imparato ad amare dalla vostra spesso tribolata fanciullezza. Mentre vi saluto cordialmente, affido a Maria i vostri pensieri, i vostri progetti, le vostre famiglie.</w:t>
      </w:r>
    </w:p>
    <w:p>
      <w:pPr>
        <w:pStyle w:val="Normal"/>
        <w:rPr/>
      </w:pPr>
      <w:r>
        <w:rPr/>
        <w:t>In lingua spagnola</w:t>
      </w:r>
    </w:p>
    <w:p>
      <w:pPr>
        <w:pStyle w:val="Normal"/>
        <w:rPr/>
      </w:pPr>
      <w:r>
        <w:rPr/>
        <w:t>En este encuentro en la plaza de la catedral de Maguncia, no quiero dejar de saludar con gran afecto a vosotros, queridos trabajadores españoles de esta ciudad y de toda la República Federal de Alemania. Es un recuerdo que extiendo de corazón a vuestras esposas e hijos, tanto si viven con vosotros como si están lejanos.</w:t>
      </w:r>
    </w:p>
    <w:p>
      <w:pPr>
        <w:pStyle w:val="Normal"/>
        <w:rPr/>
      </w:pPr>
      <w:r>
        <w:rPr/>
        <w:t>Sé bien que vuestra condición de emigrantes os coloca en circunstancias particulares, que comportan a veces no pequeños esfuerzos y sacrificios para vosotros mismos y vuestras familias. Quiero por ello deciros que comprendo y condivido vuestras ansias y esperanzas de personas que buscáis honradamente labraros un futuro mejor, personal y familiar.</w:t>
      </w:r>
    </w:p>
    <w:p>
      <w:pPr>
        <w:pStyle w:val="Normal"/>
        <w:rPr/>
      </w:pPr>
      <w:r>
        <w:rPr/>
        <w:t>Permitidme que os aliente a no reducir esa noble tarea a la sola esfera material o económica, sino a extenderla también al campo espiritual y religioso. En efecto, es toda vuestra persona, de hombres y de cristianos, la que lleva en sí una dignidad peculiar, que arranca de la vocación sublime a la que Dios os llama. Sed pues fieles a esos valores que recibisteis en vuestros lugares de origen y que debéis desarrollar ahora, en un espíritu de mutua solidaridad. Ello os hará los primeros promotores de vosotros mismos, abriéndoos a todos los demás.</w:t>
      </w:r>
    </w:p>
    <w:p>
      <w:pPr>
        <w:pStyle w:val="Normal"/>
        <w:rPr/>
      </w:pPr>
      <w:r>
        <w:rPr/>
        <w:t>A los sacerdotes, religiosos y religiosas que atendéis a los emigrantes, os animo a considerar la gran importancia y el valor eclesial y humano de vuestro cometido, difícil pero valiosísimo. No os desalentéis pues ante las dificultades. Y sabed todos que el Papa os acompaña siempre con la plegaria y os bendice.</w:t>
      </w:r>
    </w:p>
    <w:p>
      <w:pPr>
        <w:pStyle w:val="Normal"/>
        <w:rPr/>
      </w:pPr>
      <w:r>
        <w:rPr/>
        <w:t xml:space="preserve"> </w:t>
      </w:r>
    </w:p>
    <w:p>
      <w:pPr>
        <w:pStyle w:val="Normal"/>
        <w:rPr/>
      </w:pPr>
      <w:r>
        <w:rPr/>
        <w:t>Traduzione italiana</w:t>
      </w:r>
    </w:p>
    <w:p>
      <w:pPr>
        <w:pStyle w:val="Normal"/>
        <w:rPr/>
      </w:pPr>
      <w:r>
        <w:rPr/>
        <w:t>In questo incontro nella piazza della cattedrale di Magonza non posso tralasciare di salutarvi con grande affetto, cari lavoratori spagnoli di questa città e di tutta la repubblica federale di Germania.</w:t>
      </w:r>
    </w:p>
    <w:p>
      <w:pPr>
        <w:pStyle w:val="Normal"/>
        <w:rPr/>
      </w:pPr>
      <w:r>
        <w:rPr/>
        <w:t>È un ricordo che di cuore estendo alle vostre spose e ai vostri figli, sia che vivano con voi o che siano lontani.</w:t>
      </w:r>
    </w:p>
    <w:p>
      <w:pPr>
        <w:pStyle w:val="Normal"/>
        <w:rPr/>
      </w:pPr>
      <w:r>
        <w:rPr/>
        <w:t>So bene che la vostra condizione di emigranti vi colloca in circostanze particolari, che comportano a volte non piccoli sforzi e sacrifici per voi stessi e per le vostre famiglie. Desidero per questo dirvi che comprendo e condivido le vostre ansie e le vostre speranze di persone che cercano di procurarsi onestamente un futuro migliore, per loro stessi e per le loro famiglie.</w:t>
      </w:r>
    </w:p>
    <w:p>
      <w:pPr>
        <w:pStyle w:val="Normal"/>
        <w:rPr/>
      </w:pPr>
      <w:r>
        <w:rPr/>
        <w:t>Permettetemi di incoraggiarvi a non ridurre questo nobile compito alla sola sfera materiale o economica, ma ad estenderlo anche al campo spirituale e religioso. Infatti, è tutta la vostra persona, di uomini e di cristiani, quella che porta in sé una peculiare dignità, che deriva dalla vocazione sublime alla quale Dio vi chiama. Siate dunque fedeli a questi valori che avete ricevuto nei vostri luoghi di origine e che dovete sviluppare adesso, in uno spirito di vicendevole solidarietà. Questo farà di voi i primi promotori di voi stessi, aprendovi a tutti gli altri.</w:t>
      </w:r>
    </w:p>
    <w:p>
      <w:pPr>
        <w:pStyle w:val="Normal"/>
        <w:rPr/>
      </w:pPr>
      <w:r>
        <w:rPr/>
        <w:t>Rivolgendomi a voi, sacerdoti, religiosi e religiose che assistete i migranti, vi invito a considerare la grande importanza e il valore ecclesiale e umano della vostra missione, difficile ma validissima. Non lasciatevi dunque scoraggiare davanti alle difficoltà. E sappiate tutti che il Papa vi accompagna sempre con la preghiera e vi benedice.</w:t>
      </w:r>
    </w:p>
    <w:p>
      <w:pPr>
        <w:pStyle w:val="Normal"/>
        <w:rPr/>
      </w:pPr>
      <w:r>
        <w:rPr/>
        <w:t xml:space="preserve"> </w:t>
      </w:r>
    </w:p>
    <w:p>
      <w:pPr>
        <w:pStyle w:val="Normal"/>
        <w:rPr/>
      </w:pPr>
      <w:r>
        <w:rPr/>
        <w:t>Traduzione italiana del discorso pronunciato in croato</w:t>
      </w:r>
    </w:p>
    <w:p>
      <w:pPr>
        <w:pStyle w:val="Normal"/>
        <w:rPr/>
      </w:pPr>
      <w:r>
        <w:rPr/>
        <w:t>Miei cari croati!</w:t>
      </w:r>
    </w:p>
    <w:p>
      <w:pPr>
        <w:pStyle w:val="Normal"/>
        <w:rPr/>
      </w:pPr>
      <w:r>
        <w:rPr/>
        <w:t>Saluto con piacere anche voi, che in così gran numero vivete qui in Germania. Mentre qui lavorate, siano i vostri pensieri accanto ai vostri genitori alle vostre famiglie, ai vostri bambini che sono rimasti in Croazia e pensano tanto a voi e pregano per voi. Rimanete sempre fedeli a loro! Continuate con la vostra frequenza alla Chiesa e con l’osservanza del precetto domenicale, ad essere di esempio agli altri cattolici di questo paese. Ripetendo le parole del salmista, che pregava: “Se ti dimentico, Gerusalemme, si paralizzi la mia destra” (Sal 137,5), anche voi dite: “Si paralizzi la mia destra, o Dio, se dimenticassi la mia santa Chiesa, la mia famiglia e il mio popolo croato!”.</w:t>
      </w:r>
    </w:p>
    <w:p>
      <w:pPr>
        <w:pStyle w:val="Normal"/>
        <w:rPr/>
      </w:pPr>
      <w:r>
        <w:rPr/>
        <w:t xml:space="preserve">La mia benedizione accompagni ognuno di voi e tutte le vostre famiglie. </w:t>
      </w:r>
    </w:p>
    <w:p>
      <w:pPr>
        <w:pStyle w:val="Normal"/>
        <w:rPr/>
      </w:pPr>
      <w:r>
        <w:rPr/>
        <w:t xml:space="preserve"> </w:t>
      </w:r>
      <w:r>
        <w:rPr/>
        <w:t>Traduzione italiana del discorso pronunciato in lingua slovena</w:t>
      </w:r>
    </w:p>
    <w:p>
      <w:pPr>
        <w:pStyle w:val="Normal"/>
        <w:rPr/>
      </w:pPr>
      <w:r>
        <w:rPr/>
        <w:t>Un saluto cordiale anche a voi, cari sloveni, che vivete e lavorate qui.</w:t>
      </w:r>
    </w:p>
    <w:p>
      <w:pPr>
        <w:pStyle w:val="Normal"/>
        <w:rPr/>
      </w:pPr>
      <w:r>
        <w:rPr/>
        <w:t>Vi raccomando: rimanete fedeli alla vostra patria e alle sue ricche tradizioni spirituali e culturali. Con tutta la vostra vita testimoniate la vostra fede e onestà. Siate allo stesso tempo aperti ai valori che vi offre - benché talora attraverso prove - la terra che vi ospita. Anche con essi voi arricchite il vostro spirito.</w:t>
      </w:r>
    </w:p>
    <w:p>
      <w:pPr>
        <w:pStyle w:val="Normal"/>
        <w:rPr/>
      </w:pPr>
      <w:r>
        <w:rPr/>
        <w:t>La mia benedizione giunga a voi, carissimi, alle vostre famiglie in patria e all’estero, e ai vostri pastori d’anime.</w:t>
      </w:r>
    </w:p>
    <w:p>
      <w:pPr>
        <w:pStyle w:val="Normal"/>
        <w:rPr/>
      </w:pPr>
      <w:r>
        <w:rPr/>
        <w:t>Dio sia con tutti voi!</w:t>
      </w:r>
    </w:p>
    <w:p>
      <w:pPr>
        <w:pStyle w:val="Normal"/>
        <w:rPr/>
      </w:pPr>
      <w:r>
        <w:rPr/>
        <w:t xml:space="preserve">     </w:t>
      </w:r>
    </w:p>
    <w:p>
      <w:pPr>
        <w:pStyle w:val="Normal"/>
        <w:rPr/>
      </w:pPr>
      <w:r>
        <w:rPr/>
      </w:r>
    </w:p>
    <w:p>
      <w:pPr>
        <w:pStyle w:val="Normal"/>
        <w:rPr/>
      </w:pPr>
      <w:r>
        <w:rPr/>
      </w:r>
    </w:p>
    <w:p>
      <w:pPr>
        <w:pStyle w:val="Normal"/>
        <w:rPr/>
      </w:pPr>
      <w:r>
        <w:rPr/>
        <w:t>VISITA PASTORALE NELLA REPUBBLICA FEDERALE TEDESCA</w:t>
      </w:r>
    </w:p>
    <w:p>
      <w:pPr>
        <w:pStyle w:val="Normal"/>
        <w:rPr/>
      </w:pPr>
      <w:r>
        <w:rPr/>
        <w:t>INCONTRO DI GIOVANNI PAOLO II  CON I RAPPRESENTANTI  DELLA COMUNITÀ EBRAICA</w:t>
      </w:r>
    </w:p>
    <w:p>
      <w:pPr>
        <w:pStyle w:val="Normal"/>
        <w:rPr/>
      </w:pPr>
      <w:r>
        <w:rPr/>
        <w:t>Magonza, 17 novembre 1980</w:t>
      </w:r>
    </w:p>
    <w:p>
      <w:pPr>
        <w:pStyle w:val="Normal"/>
        <w:rPr/>
      </w:pPr>
      <w:r>
        <w:rPr/>
        <w:t xml:space="preserve"> </w:t>
      </w:r>
      <w:r>
        <w:rPr/>
        <w:t>Shalom! Illustri signori, cari fratelli!</w:t>
      </w:r>
    </w:p>
    <w:p>
      <w:pPr>
        <w:pStyle w:val="Normal"/>
        <w:rPr/>
      </w:pPr>
      <w:r>
        <w:rPr/>
        <w:t>Vi ringrazio per le amichevoli e sincere parole di saluto. Questo incontro era per me una esigenza del cuore nel quadro di questo viaggio apostolico, e vi ringrazio, che siete venuti incontro al mio desiderio.</w:t>
      </w:r>
    </w:p>
    <w:p>
      <w:pPr>
        <w:pStyle w:val="Normal"/>
        <w:rPr/>
      </w:pPr>
      <w:r>
        <w:rPr/>
        <w:t>Possa la benedizione di Dio aleggiare sopra questa ora!</w:t>
      </w:r>
    </w:p>
    <w:p>
      <w:pPr>
        <w:pStyle w:val="Normal"/>
        <w:rPr/>
      </w:pPr>
      <w:r>
        <w:rPr/>
        <w:t>1. Dovendo i cristiani sentirsi fratelli di tutti gli uomini e comportarsi di conseguenza, questo obbligo sacro vale ancor più quando si trovano di fronte ad appartenenti al popolo ebraico! Nella “dichiarazione sul rapporto della Chiesa con l’ebraismo” dell’aprile di quest’anno, i Vescovi della repubblica federale tedesca hanno posto all’inizio questa affermazione: “Chi incontra Gesù Cristo, incontra il Giudaismo”. Questa parola vorrei farla anche mia. La fede della Chiesa in Gesù Cristo, figlio di David e figlio di Abramo (cf. Mt 1,1), contiene di fatto ciò che i Vescovi in quella dichiarazione chiamano “l’eredità spirituale di Israele per la Chiesa” (Pars altera), una eredità viva, che da noi cristiani cattolici va intesa e conservata nella sua profondità e ricchezza.</w:t>
      </w:r>
    </w:p>
    <w:p>
      <w:pPr>
        <w:pStyle w:val="Normal"/>
        <w:rPr/>
      </w:pPr>
      <w:r>
        <w:rPr/>
        <w:t>2. Le concrete relazioni fraterne tra ebrei e cattolici in Germania assumono un valore del tutto particolare sullo sfondo fosco della persecuzione e della tentata eliminazione dell’ebraismo in questo paese. Le vittime innocenti in Germania ed altrove, le famiglie distrutte o disperse, i valori di cultura o tesori di arte distrutti per sempre, provano tragicamente dove possono condurre la discriminazione ed il disprezzo della dignità umana, specie se sono animate da perverse teorie su una eventuale diversità di valutazione delle razze o sulla divisione degli uomini in uomini di “alto valore” e “degni di vivere” e “indegni di vivere”. Davanti a Dio tutti gli uomini sono dello stesso valore e importanza.</w:t>
      </w:r>
    </w:p>
    <w:p>
      <w:pPr>
        <w:pStyle w:val="Normal"/>
        <w:rPr/>
      </w:pPr>
      <w:r>
        <w:rPr/>
        <w:t>In questo spirito anche dei cristiani si sono impegnati, spesso con pericolo di vita, durante la persecuzione, per impedire oppure mitigare i dolori dei loro fratelli ebrei. Ad essi desidero esprimere in quest’ora riconoscimento e gratitudine. Così pure a quelli che da cristiani, affermando la loro appartenenza al popolo ebraico, hanno percorso la “via crucis” dei loro fratelli e sorelle fino in fondo - come la grande Edith Stein, chiamata nel suo istituto religioso Teresa Benedetta della Croce, il cui ricordo giustamente è tenuto in grande onore -.</w:t>
      </w:r>
    </w:p>
    <w:p>
      <w:pPr>
        <w:pStyle w:val="Normal"/>
        <w:rPr/>
      </w:pPr>
      <w:r>
        <w:rPr/>
        <w:t>Desidero inoltre ricordare anche Franz Rosenzweig e Martino Buber, i quali, con la loro familiarità creativa con le lingue ebraica e tedesca, hanno creato un ammirevole ponte per un incontro approfondito di ambedue gli ambiti culturali.</w:t>
      </w:r>
    </w:p>
    <w:p>
      <w:pPr>
        <w:pStyle w:val="Normal"/>
        <w:rPr/>
      </w:pPr>
      <w:r>
        <w:rPr/>
        <w:t>Voi stessi, nelle vostre parole di saluto, mettete in rilievo che nei molteplici sforzi per edificare in questo paese una nuova convivenza con i concittadini ebrei, i cattolici e la Chiesa hanno dato un contributo decisivo. Questo riconoscimento e la necessaria collaborazione da parte vostra mi colma di gioia. Da parte mia, desidero esprimere grata ammirazione anche alle vostre rispettive iniziative, compresa la nuovissima fondazione della vostra università ad Heidelberg.</w:t>
      </w:r>
    </w:p>
    <w:p>
      <w:pPr>
        <w:pStyle w:val="Normal"/>
        <w:rPr/>
      </w:pPr>
      <w:r>
        <w:rPr/>
        <w:t>3. La profondità e la ricchezza nella nostra comune eredità ci si aprono in maniera particolare nel dialogo amichevole nella collaborazione fiduciosa. Mi rallegro che tutto ciò è curato in questo paese coscientemente e di proposito. Molte iniziative pubbliche e private nel campo pastorale, accademico e sociale servono a tale intento, anche in occasioni molto solenni come recentemente al Katholikentag di Berlino. Un segno incoraggiante fu anche il raduno del comitato di collegamento internazionale tra la Chiesa romana-cattolica ed il giudaismo l’anno scorso a Ratisbona.</w:t>
      </w:r>
    </w:p>
    <w:p>
      <w:pPr>
        <w:pStyle w:val="Normal"/>
        <w:rPr/>
      </w:pPr>
      <w:r>
        <w:rPr/>
        <w:t>Non si tratta soltanto della correzione di una falsa visuale religiosa del popolo ebraico, che nel corso della storia fu in parte concausa di misconoscimenti e persecuzioni, ma prima di tutto del dialogo tra le due religioni, che - con l’islam - poterono donare al mondo la fede nel Dio unico e ineffabile che ci parla, e lo vogliono servire a nome di tutto ii mondo.</w:t>
      </w:r>
    </w:p>
    <w:p>
      <w:pPr>
        <w:pStyle w:val="Normal"/>
        <w:rPr/>
      </w:pPr>
      <w:r>
        <w:rPr/>
        <w:t>La prima dimensione di questo dialogo, cioè l’incontro tra il popolo di Dio del Vecchio Testamento, da Dio mai denunziato (cf. Rm 11,29), e quello del Nuovo Testamento, è allo stesso tempo un dialogo all’interno della nostra Chiesa, per così dire tra la prima e la seconda parte della sua Bibbia. In proposito dicono le direttive per l’applicazione della dichiarazione conciliare “Nostra Aetate”: “Ci si sforzerà di comprendere meglio tutto ciò che nell’Antico Testamento conserva un valore proprio e perpetuo..., poiché questo valore non è stato obliterato dall’ulteriore interpretazione del Nuovo Testamento, la quale al contrario ha dato all’Antico il suo significato più compiuto, cosicché reciprocamente il Nuovo riceve dall’Antico luce e spiegazione” (Nostra Aetate , II)</w:t>
      </w:r>
    </w:p>
    <w:p>
      <w:pPr>
        <w:pStyle w:val="Normal"/>
        <w:rPr/>
      </w:pPr>
      <w:r>
        <w:rPr/>
        <w:t>Una seconda dimensione del nostro dialogo - la vera e centrale - è l’incontro tra le odierne Chiese cristiane e l’odierno popolo dell’alleanza conclusa con Mosè. Ciò importa “che i cristiani - così le direttive postconciliari - tendano a capire meglio le componenti fondamentali della tradizione religiosa del giudaismo, e apprendano quali linee fondamentali sono essenziali per la religiosa realtà vissuta dai giudei, secondo la loro propria comprensione” (introduzione). La via per questa reciproca conoscenza è il dialogo. Io vi ringrazio, venerati fratelli, che anche voi lo conducete con quella “apertura ed ampiezza di spirito”, con quel “ritmo” e con quella prudenza, che vengono raccomandati a noi cattolici dalle citate direttive (Nostra Aetate , I). Un frutto di tale dialogo ed una direttiva per il suo fruttuoso proseguimento è la dichiarazione dei Vescovi tedeschi citata all’inizio “sul rapporto tra Chiesa e giudaismo” dell’aprile di quest’anno. È mio caldo desiderio che questa dichiarazione diventi bene spirituale di tutti i cattolici in Germania!</w:t>
      </w:r>
    </w:p>
    <w:p>
      <w:pPr>
        <w:pStyle w:val="Normal"/>
        <w:rPr/>
      </w:pPr>
      <w:r>
        <w:rPr/>
        <w:t>Desidero inoltre accennare ad una terza dimensione del nostro dialogo. I Vescovi tedeschi dedicano il capitolo conclusivo della loro dichiarazione ai compiti che abbiamo in comune. Giudei e cristiani, quali figli di Abramo, sono chiamati ad essere benedizione per il mondo (cf. Gen 12,2ss), in quanto si impegnano insieme per la pace e la giustizia tra tutti gli uomini e popoli, e lo fanno in pienezza e profondità, come Dio stesso le ha pensate per noi, e con la disponibilità ai sacrifici, che questo alto intento può esigere. Quanto più questo sacro dovere impronta il nostro incontro, tanto più diventa una benedizione anche per noi stessi.</w:t>
      </w:r>
    </w:p>
    <w:p>
      <w:pPr>
        <w:pStyle w:val="Normal"/>
        <w:rPr/>
      </w:pPr>
      <w:r>
        <w:rPr/>
        <w:t>4. Alla luce di questa promessa e chiamata abramitica guardo con voi al destino e al ruolo del vostro popolo tra i popoli. Volentieri prego con voi per la pienezza dello shalom per tutti i vostri fratelli di nazionalità e di fede e anche per la terra, alla quale tutti i giudei guardano con particolare venerazione. Il nostro secolo poté vivere il primo pellegrinaggio di un Papa in terra santa. Desidero, per concludere, ripetere le parole di Paolo VI all’ingresso in Gerusalemme: “Implorate con noi nel vostro desiderio e nella vostra preghiera rispetto e pace sopra questa terra unica e visitata da Dio!</w:t>
      </w:r>
    </w:p>
    <w:p>
      <w:pPr>
        <w:pStyle w:val="Normal"/>
        <w:rPr/>
      </w:pPr>
      <w:r>
        <w:rPr/>
        <w:t>Preghiamo qui insieme per la grazia di una vera e profonda fratellanza tra tutti gli uomini, tra tutti i popoli!... Beati quelli che ti amano. Sì, la pace abiti nelle tue mura, la prosperità nei tuoi palazzi. Io chiedo per te la pace, io desidero per te la felicità” (cf. Sal 122,6-9).</w:t>
      </w:r>
    </w:p>
    <w:p>
      <w:pPr>
        <w:pStyle w:val="Normal"/>
        <w:rPr/>
      </w:pPr>
      <w:r>
        <w:rPr/>
        <w:t>Possano tutti i popoli in Gerusalemme essere presto riconciliati e benedetti in Abramo! Egli, l’ineffabile, di cui ci parla la sua creazione; egli, che non costringe la sua umanità al bene, ma la guida; egli, che si informa del nostro destino e tace; egli, che ci sceglie per tutti come suo popolo; egli ci guidi sulle sue strade nel suo futuro!</w:t>
      </w:r>
    </w:p>
    <w:p>
      <w:pPr>
        <w:pStyle w:val="Normal"/>
        <w:rPr/>
      </w:pPr>
      <w:r>
        <w:rPr/>
        <w:t>Il suo nome sia lodato!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REPUBBLICA FEDERALE TEDESCA</w:t>
      </w:r>
    </w:p>
    <w:p>
      <w:pPr>
        <w:pStyle w:val="Normal"/>
        <w:rPr/>
      </w:pPr>
      <w:r>
        <w:rPr/>
        <w:t>DISCORSO DI GIOVANNI PAOLO II  AL CONSIGLIO DELLA CHIESA EVANGELICA</w:t>
      </w:r>
    </w:p>
    <w:p>
      <w:pPr>
        <w:pStyle w:val="Normal"/>
        <w:rPr/>
      </w:pPr>
      <w:r>
        <w:rPr/>
        <w:t>Magonza, 17 novembre 1980</w:t>
      </w:r>
    </w:p>
    <w:p>
      <w:pPr>
        <w:pStyle w:val="Normal"/>
        <w:rPr/>
      </w:pPr>
      <w:r>
        <w:rPr/>
        <w:t xml:space="preserve"> </w:t>
      </w:r>
    </w:p>
    <w:p>
      <w:pPr>
        <w:pStyle w:val="Normal"/>
        <w:rPr/>
      </w:pPr>
      <w:r>
        <w:rPr/>
        <w:t xml:space="preserve"> </w:t>
      </w:r>
      <w:r>
        <w:rPr/>
        <w:t>Onorevole signor presidente del consiglio, illustri membri del consiglio della chiesa evangelica tedesca, cari fratelli in Cristo.</w:t>
      </w:r>
    </w:p>
    <w:p>
      <w:pPr>
        <w:pStyle w:val="Normal"/>
        <w:rPr/>
      </w:pPr>
      <w:r>
        <w:rPr/>
        <w:t>“</w:t>
      </w:r>
      <w:r>
        <w:rPr/>
        <w:t>Grazia a voi e pace da Dio, Padre nostro, e dal Signore Gesù Cristo!” (Rm 1,7). Con queste parole dell’apostolo delle genti saluto voi e tutti quelli che rappresentate. Ringrazio di cuore tutti coloro che hanno reso possibile questo incontro nel paese dove la Riforma prese il suo inizio. Devo un grazie particolare a lei, signor presidente del consiglio, per le parole che ci hanno aiutato a prendere coscienza della dimensione di quest’ora e ancor più della nostra missione cristiana. Nella consapevolezza di questo dato, ci sia possibile - come un tempo - “rinfrancarci a vicenda” (Rm 1,12).</w:t>
      </w:r>
    </w:p>
    <w:p>
      <w:pPr>
        <w:pStyle w:val="Normal"/>
        <w:rPr/>
      </w:pPr>
      <w:r>
        <w:rPr/>
        <w:t>Il nostro stare insieme in quest’ora mattutina è per me un simbolo molto profondo per cui posso esprimermi con le parole di un antico inno: “Già l’aurora si leva all’orizzonte, come aurora egli sorga in noi; il Figlio è tutto nel Padre suo e il Padre tutto nel Verbo” (Laudes, Feria II, hebdomada II per annum). Il nostro comune desiderio è che il Cristo possa risplendere in mezzo a noi e in questo paese come la luce della vita e della verità.</w:t>
      </w:r>
    </w:p>
    <w:p>
      <w:pPr>
        <w:pStyle w:val="Normal"/>
        <w:rPr/>
      </w:pPr>
      <w:r>
        <w:rPr/>
        <w:t>Ricordo in questo momento che nel 1510-1511 Martin Lutero venne a Roma come pellegrino alle tombe dei principi degli apostoli, ma anche come uno che cercava la risposta ad alcuni suoi interrogativi. Oggi vengo io a voi, all’eredità spirituale di Martin Lutero; vengo da pellegrino, per fare di questo incontro in un mondo mutato un segno di unione nel mistero centrale della nostra fede.</w:t>
      </w:r>
    </w:p>
    <w:p>
      <w:pPr>
        <w:pStyle w:val="Normal"/>
        <w:rPr/>
      </w:pPr>
      <w:r>
        <w:rPr/>
        <w:t>Molte cose si presentano con urgenza alla nostra mente nel nostro incontro fraterno, molte più di quelle che possiamo esprimere nel breve tempo di cui disponiamo e con le nostre forze limitate.</w:t>
      </w:r>
    </w:p>
    <w:p>
      <w:pPr>
        <w:pStyle w:val="Normal"/>
        <w:rPr/>
      </w:pPr>
      <w:r>
        <w:rPr/>
        <w:t>Permettetemi di dire, all’inizio del nostro colloquio, ciò che particolarmente mi commuove. Lo faccio collegandomi alla testimonianza della lettera ai romani, di quello scritto che fu del tutto decisivo per Martin Lutero. “Quella lettera è il vero capolavoro del Nuovo Testamento è il Vangelo più puro”, scriveva egli nel 1522.</w:t>
      </w:r>
    </w:p>
    <w:p>
      <w:pPr>
        <w:pStyle w:val="Normal"/>
        <w:rPr/>
      </w:pPr>
      <w:r>
        <w:rPr/>
        <w:t>Alla scuola dell’apostolo delle genti possiamo prendere coscienza che tutti abbiamo bisogno di conversione. Non c’è vita cristiana senza penitenza. “Non c’è vero ecumenismo senza conversione interiore” (Unitatis Redintegratio , 7). “Non vogliamo giudicarci l’un l’altro” (Rm 14,3). Vogliamo piuttosto riconoscere insieme la nostra colpa. Ciò vale anche per la grazia dell’unità: “Tutti hanno peccato” (Rm 3,23). Dobbiamo vedere e dire ciò con tutta serietà e trarne le nostre conseguenze. La cosa più importante è riconoscere sempre più profondamente quali conseguenze trae il Signore dalla defezione dell’uomo. Paolo lo riduce al denominatore: “Laddove è abbondato il peccato, ha sovrabbondato la grazia” (Rm 5,20). Dio non cessa di “usare a tutti misericordia” (Rm 11,32). Egli dona suo Figlio, dona se stesso, dona perdono, giustificazione, grazia, vita eterna. Possiamo riconoscere tutto ciò insieme.</w:t>
      </w:r>
    </w:p>
    <w:p>
      <w:pPr>
        <w:pStyle w:val="Normal"/>
        <w:rPr/>
      </w:pPr>
      <w:r>
        <w:rPr/>
        <w:t>Voi sapete che decenni della mia vita sono stati segnati dall’esperienza di sfide lanciate al cristianesimo dall’ateismo e dalla non credenza. Mi è perciò più chiaramente davanti agli occhi ciò che importa la nostra comune professione di Gesù Cristo, la sua parola e la sua opera in questo mondo, e come noi siamo spinti dall’urgenza imperiosa dell’ora a superare le differenze che ci dividono e a dare testimonianza della nostra crescente unione.</w:t>
      </w:r>
    </w:p>
    <w:p>
      <w:pPr>
        <w:pStyle w:val="Normal"/>
        <w:rPr/>
      </w:pPr>
      <w:r>
        <w:rPr/>
        <w:t>Gesù Cristo è la salvezza di tutti noi. Egli è l’unico mediatore. “Dio lo ha prestabilito a servire come strumento di espiazione per mezzo della fede, nel suo sangue” (Rm 3,25). “Per suo mezzo noi siamo pacificati con Dio” (Rm 8,17) e fra di noi. In forza dello Spirito Santo siamo suoi fratelli, veramente ed essenzialmente figli di Dio. “Se siamo figli, siamo anche eredi; eredi di Dio, coeredi di Cristo” (Rm 8,17).</w:t>
      </w:r>
    </w:p>
    <w:p>
      <w:pPr>
        <w:pStyle w:val="Normal"/>
        <w:rPr/>
      </w:pPr>
      <w:r>
        <w:rPr/>
        <w:t>Riflettendo sulla “confessio augustana”, e attraverso numerosi contatti, ci siamo nuovamente resi conto che noi crediamo e professiamo insieme tutto ciò. Lo hanno testimoniato i Vescovi tedeschi con la loro lettera pastorale “Venga il tuo Regno” (20 gennaio 1980). Essi hanno detto ai cattolici: “Ci rallegriamo di scoprire non solo un consenso parziale su alcune verità, ma anche un accordo sulle verità fondamentali e centrali. Ciò ci lascia sperare l’unità anche nell’ambito della nostra fede e della nostra vita, dove fino a questo momento siamo ancora divisi”.</w:t>
      </w:r>
    </w:p>
    <w:p>
      <w:pPr>
        <w:pStyle w:val="Normal"/>
        <w:rPr/>
      </w:pPr>
      <w:r>
        <w:rPr/>
        <w:t>Tutta la gratitudine per ciò che ci resta di comune e ci unisce non ci può rendere ciechi su quanto ancora ci divide. Insieme dobbiamo prendere in considerazione ciò il più possibile, non per approfondire i fossati, ma per superarli. Non possiamo fermarci alla constatazione: “Siamo e rimaniamo per sempre divisi e contrapposti gli uni agli altri”. Siamo chiamati a tendere insieme, nel dialogo della verità e dell’amore, alla piena unità nella fede. Solo l’unità piena ci dà la possibilità di radunarci con gli stessi sentimenti e la stessa fede all’unica mensa del Signore. Ci possiamo far dire dalle lezioni tenute da Lutero negli anni 1516-1517 sulla lettera ai romani in che cosa consiste soprattutto questo sforzo. Egli insegna che la “fede in Cristo per la quale siamo giustificati, non consiste solo nel credere in Cristo, o più esattamente nella persona di Cristo, ma nel credere in ciò che è di Cristo”. “Dobbiamo credere in lui e in ciò che è suo”. Alla domanda: “Che cos’è allora questo?”, Lutero rimanda alla Chiesa e al suo insegnamento autentico. Se le difficoltà che sussistono tra noi riguardano solo “gli ordinamenti ecclesiastici d’istituzione umana” (cf. CA, VIII), le potremmo e dovremmo subito eliminare. Secondo la persuasione dei cattolici, il dissenso verte su “ciò che è di Cristo”, su “ciò che è suo”: la sua Chiesa e la sua missione, il suo messaggio, i suoi sacramenti e i ministeri posti al servizio della parola e del sacramento. Il dialogo instauratosi sin dal Concilio ci ha fatto realizzare dei progressi al riguardo. Proprio in Germania si sono fatti passi importanti. Ciò può ispirarci fiducia di fronte a problemi non ancora risolti.</w:t>
      </w:r>
    </w:p>
    <w:p>
      <w:pPr>
        <w:pStyle w:val="Normal"/>
        <w:rPr/>
      </w:pPr>
      <w:r>
        <w:rPr/>
        <w:t>Dobbiamo rimanere in dialogo e in contatto. Le questioni da affrontare insieme esigono di loro natura una trattazione ancora più ampia di quella che è qui possibile oggi. Spero che troviamo insieme la via per proseguire il nostro dialogo. Certamente i Vescovi tedeschi e i collaboratori del segretario per l’unione dei cristiani porteranno in ciò il loro aiuto.</w:t>
      </w:r>
    </w:p>
    <w:p>
      <w:pPr>
        <w:pStyle w:val="Normal"/>
        <w:rPr/>
      </w:pPr>
      <w:r>
        <w:rPr/>
        <w:t>Non possiamo lasciare nulla d’intentato. Dobbiamo fare di tutto per unirci. Ne siamo debitori a Dio e al mondo. “Diamoci alle opere della pace e della edificazione vicendevole” (Rm 14,19).</w:t>
      </w:r>
    </w:p>
    <w:p>
      <w:pPr>
        <w:pStyle w:val="Normal"/>
        <w:rPr/>
      </w:pPr>
      <w:r>
        <w:rPr/>
        <w:t>Ciascuno di noi deve dirsi con san Paolo: “Guai a me se non predicassi il Vangelo” (1Cor 9,16).</w:t>
      </w:r>
    </w:p>
    <w:p>
      <w:pPr>
        <w:pStyle w:val="Normal"/>
        <w:rPr/>
      </w:pPr>
      <w:r>
        <w:rPr/>
        <w:t>Noi siamo chiamati ad essere testimoni del Vangelo, testimoni di Cristo. Il suo messaggio esige che rendiamo insieme testimonianza. Permettetemi di ripetere quello che ho detto il 25 giugno di quest’anno in occasione del giubileo della “confessio augustana”: “La volontà di Cristo e i segni dei tempi ci spronano ad una testimonianza comune nella pienezza crescente della verità e dell’amore”.</w:t>
      </w:r>
    </w:p>
    <w:p>
      <w:pPr>
        <w:pStyle w:val="Normal"/>
        <w:rPr/>
      </w:pPr>
      <w:r>
        <w:rPr/>
        <w:t>Grandi e gravi sono i compiti che ci attendono. Se contassimo solo sulle nostre forze, ci perderemmo di coraggio. “Per grazia di Dio, lo Spirito viene in aiuto alla nostra debolezza” (Rm 8,26). Fidando in lui, possiamo proseguire il nostro dialogo, affrontare le opere da noi richieste.</w:t>
      </w:r>
    </w:p>
    <w:p>
      <w:pPr>
        <w:pStyle w:val="Normal"/>
        <w:rPr/>
      </w:pPr>
      <w:r>
        <w:rPr/>
        <w:t>Cominciamo con il dialogo più importante, con l’opera più importante, preghiamo! Di fronte all’incomprensibile grazia di Dio, preghiamo con l’apostolo delle genti: “O profondità della ricchezza, della sapienza e della scienza di Dio! Quanto sono imperscrutabili i suoi giudizi e inaccessibili le sue vie! Infatti, chi mai ha potuto conoscere il pensiero del Signore? O chi mai è stato suo consigliere? O chi gli ha dato qualcosa per primo sì che abbia a riceverne il contraccambio? Poiché da lui, grazie a lui e per lui sono tutte le cose. A lui la gloria nei secoli.</w:t>
      </w:r>
    </w:p>
    <w:p>
      <w:pPr>
        <w:pStyle w:val="Normal"/>
        <w:rPr/>
      </w:pPr>
      <w:r>
        <w:rPr/>
        <w:t>Amen” (Rm 11,33-36).</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REPUBBLICA FEDERALE TEDESCA</w:t>
      </w:r>
    </w:p>
    <w:p>
      <w:pPr>
        <w:pStyle w:val="Normal"/>
        <w:rPr/>
      </w:pPr>
      <w:r>
        <w:rPr/>
        <w:t>DISCORSO DI GIOVANNI PAOLO II  AI RAPPRESENTANTI DELLE  ALTRE CONFESSIONI CRISTIANE</w:t>
      </w:r>
    </w:p>
    <w:p>
      <w:pPr>
        <w:pStyle w:val="Normal"/>
        <w:rPr/>
      </w:pPr>
      <w:r>
        <w:rPr/>
        <w:t>Magonza, 17 novembre 1980</w:t>
      </w:r>
    </w:p>
    <w:p>
      <w:pPr>
        <w:pStyle w:val="Normal"/>
        <w:rPr/>
      </w:pPr>
      <w:r>
        <w:rPr/>
        <w:t xml:space="preserve"> </w:t>
      </w:r>
      <w:r>
        <w:rPr/>
        <w:t>Venerati fratelli in Cristo,</w:t>
      </w:r>
    </w:p>
    <w:p>
      <w:pPr>
        <w:pStyle w:val="Normal"/>
        <w:rPr/>
      </w:pPr>
      <w:r>
        <w:rPr/>
        <w:t>“</w:t>
      </w:r>
      <w:r>
        <w:rPr/>
        <w:t>Quanto è buono e soave che i fratelli vivano insieme!” (Sal 133,1). Non possiamo noi tutti sperimentare in quest’ora la verità di questa parola del salmo? Ci siamo trovati insieme come fratelli nel Signore. La fraternità non è per noi una parola vuota o un sogno fugace; è una lieta realtà, oggi e ovunque i cristiani obbediscano al loro Signore e lo seguano. La grazia di Dio ci unisce con lui e fra noi. Col Vaticano II possiamo aver fiducia che “questo legame fraterno tra tutti i cristiani” “ci porta finalmente secondo la clemente volontà di Dio alla piena e perfetta unità” (Unitatis Redintegratio , 5). Siamo tutti destinati a vivere insieme nell’unica “famiglia di Dio”; siamo chiamati “a servire alla salvezza e al rinnovamento di ogni creatura, affinché tutto sia ricapitolato in Cristo e gli uomini trovino in lui un’unica famiglia e un unico popolo di Dio” (Ad Gentes , 1).</w:t>
      </w:r>
    </w:p>
    <w:p>
      <w:pPr>
        <w:pStyle w:val="Normal"/>
        <w:rPr/>
      </w:pPr>
      <w:r>
        <w:rPr/>
        <w:t>Tutta la gioia per il nostro incontro, per la nostra vocazione e missione non ci deve far dimenticare quanto poco abbiamo corrisposto e corrispondiamo alla grazia di Dio. Nonostante la nostra profonda unione per molti aspetti siamo, di fatto, divisi.</w:t>
      </w:r>
    </w:p>
    <w:p>
      <w:pPr>
        <w:pStyle w:val="Normal"/>
        <w:rPr/>
      </w:pPr>
      <w:r>
        <w:rPr/>
        <w:t>Il nostro stare insieme nella vostra patria Germanica ci pone di fronte all’evento della Riforma.</w:t>
      </w:r>
    </w:p>
    <w:p>
      <w:pPr>
        <w:pStyle w:val="Normal"/>
        <w:rPr/>
      </w:pPr>
      <w:r>
        <w:rPr/>
        <w:t>Dobbiamo pensare a ciò che l’ha preceduto e a quanto è avvenuto da allora. Se non tralasciamo i fatti, ci rendiamo conto che le colpe degli uomini ci hanno portato all’infelice divisione dei cristiani e la nostra colpa impedisce nuovamente i passi possibili e necessari verso l’unità. Con vigore faccio mio ciò che disse il mio predecessore Adriano VI nel 1523 alla Dieta di Norimberga: “Certamente la mano del Signore non si è abbreviata tanto da non poterci salvare, ma il peccato ci separa da lui... Noi tutti, prelati e sacerdoti, abbiamo deviato e non c’è neppure uno che faccia il bene (Sal 14,3). Perciò dobbiamo tutti rendere onore a Dio e umiliarci davanti a lui. Ognuno di noi deve considerare perché è caduto e giudicare se stesso piuttosto che essere giudicato da Dio nel giorno dell’ira”. Con l’ultimo Papa tedesco o olandese, dico: “La malattia è profondamente radicata e sviluppata; si deve procedere quindi passo per passo e affrontare anzitutto i mali più gravi e pericolosi con medicine appropriate, per non aggrovigliare di più ogni cosa con una riforma affrettata”. Oggi, come allora, il primo e più importante passo verso l’unità è il rinnovamento della vita cristiana. “Non si dà autentico ecumenismo senza conversione interiore” (Unitatis Redintegratio , 7).</w:t>
      </w:r>
    </w:p>
    <w:p>
      <w:pPr>
        <w:pStyle w:val="Normal"/>
        <w:rPr/>
      </w:pPr>
      <w:r>
        <w:rPr/>
        <w:t>Nello sforzo per il rinnovamento e l’unione può aiutarci molto quanto si è già fatto nella vostra patria dal punto di vista ecumenico. Ricordiamo in proposito il trovarsi insieme dei fratelli disuniti negli anni della comune calamità e tribolazione sofferta, il martirio di coloro che hanno immolato la loro vita per l’unità in Cristo, i comuni diuturni sforzi scientifici fatti insieme per l’unità dei cristiani, i mutui e regolari contatti ufficiali, la traduzione ecumenica della Sacra Scrittura elaborata insieme, le iniziative sempre di nuovo intraprese per rispondere insieme alle sfide del nostro tempo, la riflessione, animata da spirito ecumenico, sull’intento e la testimonianza della “confessio augustana” e la celebrazione del suo 450° anniversario, l’unione nella associazione operaia delle chiese cristiane “per una testimonianza e un servizio comune” (ACK-Satzung, § 1).</w:t>
      </w:r>
    </w:p>
    <w:p>
      <w:pPr>
        <w:pStyle w:val="Normal"/>
        <w:rPr/>
      </w:pPr>
      <w:r>
        <w:rPr/>
        <w:t>Sia di cuore ringraziato Dio per tutto ciò! Egli conceda a tutti forza e coraggio per non rallentare i numerosi sforzi per l’unione piena. Egli faccia sì che il buon seme spunti e porti frutti copiosi.</w:t>
      </w:r>
    </w:p>
    <w:p>
      <w:pPr>
        <w:pStyle w:val="Normal"/>
        <w:rPr/>
      </w:pPr>
      <w:r>
        <w:rPr/>
        <w:t>Certamente tutto dipende in maniera decisiva dall’unirsi sempre più “per una testimonianza e un servizio comune”. L’unità della Chiesa appartiene alla sua essenza inalienabile. Essa non è scopo a se stessa. Il Signore la conferisce “perché il mondo creda” (Gv 17,21). Non lasciamo nulla di intentato per testimoniarci gli uni agli altri ciò che ci è stato dato in Gesù Cristo. Egli è “l’unico mediatore tra Dio e gli uomini” (1Tm 2,5). “In nessun altro c’è salvezza” (At 4,12). Tutti i passi verso il mediatore ci obbligano e ci incoraggiano nello stesso tempo ad osare i passi necessari verso tutte le nostre sorelle e fratelli. Come l’amore del Signore, così pure il vero servizio nella sua sequela non conosce barriere. Esso riguarda tutte le dimensioni dell’esistenza umana e tutti gli ambienti del nostro tempo. Impegnamoci insieme “sia nello stimare rettamente la dignità della persona umana, sia nel promuovere il bene della pace, sia nell’attuare l’applicazione sociale del Vangelo, sia nel far progredire, onde venire incontro alle miserie del nostro tempo, quali la fame e le calamità, l’analfabetismo e l’indigenza, la mancanza di abitazioni e la diseguale distribuzione dei beni” (Unitatis Redintegratio , 12).</w:t>
      </w:r>
    </w:p>
    <w:p>
      <w:pPr>
        <w:pStyle w:val="Normal"/>
        <w:rPr/>
      </w:pPr>
      <w:r>
        <w:rPr/>
        <w:t>Ricordando questa esigenza del movimento ecumenico, vorrei richiamare subito le ultime parole.</w:t>
      </w:r>
    </w:p>
    <w:p>
      <w:pPr>
        <w:pStyle w:val="Normal"/>
        <w:rPr/>
      </w:pPr>
      <w:r>
        <w:rPr/>
        <w:t>Nella coscienza che la “riconciliazione di tutti i cristiani nell’unità della Chiesa di Cristo, una e unica, supera le forze e le capacità umane”, il Concilio ha riposto “tutta la sua speranza nella preghiera di Cristo per la Chiesa, nell’amore del Padre per noi e nella forza dello Spirito Santo. “E la speranza non delude, perché l’amore di Dio è stato effuso nei nostri cuori per mezzo dello Spirito Santo, che ci è stato donato” (Rm 5,5)” (Unitatis Redintegratio , 24).</w:t>
      </w:r>
    </w:p>
    <w:p>
      <w:pPr>
        <w:pStyle w:val="Normal"/>
        <w:rPr/>
      </w:pPr>
      <w:r>
        <w:rPr/>
        <w:t>Preghiamo: Signore, dacci la forza della speranza, il fuoco dell’amore, la luce della fede. Preghiamo insieme come il Signore ci ha insegnato:</w:t>
      </w:r>
    </w:p>
    <w:p>
      <w:pPr>
        <w:pStyle w:val="Normal"/>
        <w:rPr/>
      </w:pPr>
      <w:r>
        <w:rPr/>
        <w:t>“</w:t>
      </w:r>
      <w:r>
        <w:rPr/>
        <w:t>Padre nostr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REPUBBLICA FEDERALE TEDESCA</w:t>
      </w:r>
    </w:p>
    <w:p>
      <w:pPr>
        <w:pStyle w:val="Normal"/>
        <w:rPr/>
      </w:pPr>
      <w:r>
        <w:rPr/>
        <w:t>DISCORSO DI GIOVANNI PAOLO II  AGLI IMMIGRATI POLACCHI</w:t>
      </w:r>
    </w:p>
    <w:p>
      <w:pPr>
        <w:pStyle w:val="Normal"/>
        <w:rPr/>
      </w:pPr>
      <w:r>
        <w:rPr/>
        <w:t>Magonza, 16 novembre 1980</w:t>
      </w:r>
    </w:p>
    <w:p>
      <w:pPr>
        <w:pStyle w:val="Normal"/>
        <w:rPr/>
      </w:pPr>
      <w:r>
        <w:rPr/>
        <w:t xml:space="preserve"> </w:t>
      </w:r>
      <w:r>
        <w:rPr/>
        <w:t>Cari connazionali,  amatissimi fratelli e sorelle!</w:t>
      </w:r>
    </w:p>
    <w:p>
      <w:pPr>
        <w:pStyle w:val="Normal"/>
        <w:rPr/>
      </w:pPr>
      <w:r>
        <w:rPr/>
        <w:t>1. Ringrazio la divina provvidenza e gli uomini, perché durante questo mio pellegrinaggio in terra tedesca posso incontrare i miei connazionali ai quali, qui in Germania, è capitato di vivere e di lavorare, di creare la loro storia, quella delle loro famiglie, del paese, e, al tempo stesso, la storia della salvezza. Questa storia delle vie di Cristo all’uomo e delle vie dell’uomo a Dio decide dell’uomo e solamente in essa l’uomo può pienamente ritrovare se stesso, rileggere il valore e le possibilità del suo cuore e ritrovare un giusto posto nel mondo.</w:t>
      </w:r>
    </w:p>
    <w:p>
      <w:pPr>
        <w:pStyle w:val="Normal"/>
        <w:rPr/>
      </w:pPr>
      <w:r>
        <w:rPr/>
        <w:t>Proprio queste vie divine della salvezza, della grazia, della potenza e dell’amore desideriamo ritrovare sempre di nuovo, nel corso di questo pellegrinaggio, insieme con la Chiesa in Germania, con i suoi pastori e i suoi fedeli, con i nostri fratelli nella fede in Cristo, e anche con tutti gli uomini di buona volontà.</w:t>
      </w:r>
    </w:p>
    <w:p>
      <w:pPr>
        <w:pStyle w:val="Normal"/>
        <w:rPr/>
      </w:pPr>
      <w:r>
        <w:rPr/>
        <w:t>2. Trovandoci dinanzi alla millenaria Cattedrale di Magonza, che nel corso di secoli interi fu il luogo delle incoronazioni degli imperatori e dei re, non si può non pensare a tutto il processo storico della formazione della convivenza dei popoli nell’Europa cristiana; specie quando, sull’orizzonte della storia, nascevano all’autonoma esistenza nuove nazioni, nuovi paesi che, a volte, a grande prezzo conquistavano il loro posto nell’Europa, nel mondo e nella storia.</w:t>
      </w:r>
    </w:p>
    <w:p>
      <w:pPr>
        <w:pStyle w:val="Normal"/>
        <w:rPr/>
      </w:pPr>
      <w:r>
        <w:rPr/>
        <w:t>Conosciamo questo processo, le sue luci e le sue ombre, e sappiamo che non è stato e non è facile. Sappiamo che la vicinanza geografica, il vicinato debbono e possono essere una benedizione, ma, come tutto ciò che è umano, possono anche diventare una maledizione. Se è così, ciò vuol dire che esso è soprattutto un compito, un compito posto dinanzi ai singoli uomini, come pure dinanzi alle nazioni intere. Così lo intendeva già il secondo sovrano storico della Polonia, il re Boleslaw Chrobry, che mediante l’alleanza con il cesare Ottone III ha introdotto la Polonia come un membro a pieni diritti nella latina società cristiana d’Europa.</w:t>
      </w:r>
    </w:p>
    <w:p>
      <w:pPr>
        <w:pStyle w:val="Normal"/>
        <w:rPr/>
      </w:pPr>
      <w:r>
        <w:rPr/>
        <w:t>3. Soltanto gli uomini santi sono capaci di costruire ponti stabili tra le nazioni, perché soltanto i santi fondano la loro attività sull’amore; sull’amore dell’uomo, perché costruiscono la loro vita e l’avvenire su Dio. “L’amore è da Dio: chiunque ama è generato da Dio, conosce Dio... perché Dio è amore” (1Gv 4,7-8). Soltanto ciò che è costruito su Dio, sull’amore è durevole, come testimonia la venerazione, in atto fino adesso, della tomba a Trzebnica di sant’Edwige, patrona della riconciliazione.</w:t>
      </w:r>
    </w:p>
    <w:p>
      <w:pPr>
        <w:pStyle w:val="Normal"/>
        <w:rPr/>
      </w:pPr>
      <w:r>
        <w:rPr/>
        <w:t>Se il posto dei credenti e dei santi è occupato da uomini senza Dio, allora egoismo e odio diventano la legge, come testimonia la successiva storia della convivenza tra le nazioni tedesca e polacca.</w:t>
      </w:r>
    </w:p>
    <w:p>
      <w:pPr>
        <w:pStyle w:val="Normal"/>
        <w:rPr/>
      </w:pPr>
      <w:r>
        <w:rPr/>
        <w:t>4. Nel corso della storia, tra gli avvenimenti che si susseguono, tra le decisioni politiche, tra l’odio o l’amicizia, in mezzo a tutto ciò vi sono gli uomini concreti, che vogliono vivere, svilupparsi, mantenere la propria identità, i diritti, la libertà, la fede, la dignità: a questi soprattutto rivolgo il mio pensiero durante questo incontro.</w:t>
      </w:r>
    </w:p>
    <w:p>
      <w:pPr>
        <w:pStyle w:val="Normal"/>
        <w:rPr/>
      </w:pPr>
      <w:r>
        <w:rPr/>
        <w:t>Nel secolo scorso molti polacchi sono venuti in Germania per motivi economici. Con un difficile e faticoso lavoro essi hanno contribuito allo sviluppo economico del paese, che ha offerto loro il lavoro e il pane.</w:t>
      </w:r>
    </w:p>
    <w:p>
      <w:pPr>
        <w:pStyle w:val="Normal"/>
        <w:rPr/>
      </w:pPr>
      <w:r>
        <w:rPr/>
        <w:t>Dopo la prima guerra mondiale e dopo l’indipendenza riacquistata dalla Polonia, molti di loro sono rimasti in questo posto. E nei territori confinanti è rimasto un grande numero dei polacchi che vi abitavano prima. Si sono organizzati in una federazione culturale polacca con lo scopo di coltivare la tradizione e la cultura cristiana e polacca. Queste organizzazioni quasi sempre facevano capo a sacerdoti, che hanno avuto sollecitudine per una armonica convivenza e un legame cristiano d’amore.</w:t>
      </w:r>
    </w:p>
    <w:p>
      <w:pPr>
        <w:pStyle w:val="Normal"/>
        <w:rPr/>
      </w:pPr>
      <w:r>
        <w:rPr/>
        <w:t>Non era quella una vita facile. Forse voi stessi o i vostri padri siete stati esposti a parecchie umiliazioni e avete sofferto a causa della religiosità o dell’atteggiamento patriottico.</w:t>
      </w:r>
    </w:p>
    <w:p>
      <w:pPr>
        <w:pStyle w:val="Normal"/>
        <w:rPr/>
      </w:pPr>
      <w:r>
        <w:rPr/>
        <w:t>5. Gli avvenimenti dell’ultima guerra mondiale hanno influito seriamente sulla convivenza delle nazioni. Hanno portato tante sofferenze, danni e disgrazie. Questi avvenimenti hanno fatto sì che, dopo la conclusione dell’attività bellica, sul territorio tedesco si sono trovati quasi 2 milioni di polacchi. Alcuni hanno passato la geenna dei campi (= lager), altri, provati dall’enorme lavoro, altri ancora, condotti qui dagli avvenimenti della guerra, non poterono, per diversi motivi, ritornare in patria. Non si sono arresi alla disperazione. Nonostante le difficili prove e avventure, nonostante la grave situazione materiale dovuta alla distruzione della guerra, si sono subito organizzati.</w:t>
      </w:r>
    </w:p>
    <w:p>
      <w:pPr>
        <w:pStyle w:val="Normal"/>
        <w:rPr/>
      </w:pPr>
      <w:r>
        <w:rPr/>
        <w:t>È un grande merito dei sacerdoti polacchi. Consumati nei campi, essi si sono dati ad organizzare la vita religiosa per i loro connazionali. Dopo le terribili vicende della guerra bisognava di nuovo ricostruire la fede; la fede in Dio e la fede nell’uomo. Bisognava di nuovo ricostruire la fiducia nell’uomo; la fede nella propria dignità umana! E tutto ciò si poteva fare sul fondamento di Cristo, perché soltanto sul suo insegnamento, sull’etica cristiana dell’amore, della conversione e del perdono si poteva costruire l’avvenire e la nuova convivenza interumana. Ed è un grande merito proprio di quei sacerdoti ex-prigionieri dei campi di concentramento, se molta gente è tornata alla vita normale, che molti non si sono arresi, nel periodo difficile sotto ogni aspetto successivo alla guerra, ed hanno ritrovato di nuovo la fede, la dignità e l’amore.</w:t>
      </w:r>
    </w:p>
    <w:p>
      <w:pPr>
        <w:pStyle w:val="Normal"/>
        <w:rPr/>
      </w:pPr>
      <w:r>
        <w:rPr/>
        <w:t>6. Voi tutti, indipendentemente dalle circostanze e dal tempo del vostro arrivo, scrivete qui la vostra storia; qui portate avanti il vostro dialogo con Dio, con l’uomo, col mondo. Volete essere cittadini di pieno valore e contribuire allo sviluppo del paese, in cui vivete. Volete assicurare un futuro migliore ai vostri figli e nipoti. Qui ognuno di voi imprime e lascia una traccia irripetibile della sua esistenza, della sua vita, della sua fede, delle sue scelte, delle sue decisioni. Ciascuno deve quindi proteggere, rileggere e sviluppare ciò che è in lui, cioè che è dentro, che è iscritto nel suo cuore, deve ricordarsi del suolo, dell’eredità da cui è cresciuto, che lo ha formato e che costituisce una parte integrante della sua psiche e della sua personalità.</w:t>
      </w:r>
    </w:p>
    <w:p>
      <w:pPr>
        <w:pStyle w:val="Normal"/>
        <w:rPr/>
      </w:pPr>
      <w:r>
        <w:rPr/>
        <w:t>In tale spirito si esprimono i Vescovi del nostro continente nel messaggio indirizzato al mondo in occasione dell’anno giubilare di san Benedetto, patrono dell’Europa. Vi leggiamo tra l’altro: “La libertà e la giustizia richiedono che uomini e popoli abbiano uno spazio sufficiente per lo sviluppo dei valori che sono loro propri. Ogni popolo, ogni minoranza etnica ha una sua identità, tradizione e cultura. Questi valori hanno una grande importanza per il progresso umano e per la pace...” (Giovanni Paolo II, “Nuntius ab Europae Episcopis missus”, die 28 sept. 1980).</w:t>
      </w:r>
    </w:p>
    <w:p>
      <w:pPr>
        <w:pStyle w:val="Normal"/>
        <w:rPr/>
      </w:pPr>
      <w:r>
        <w:rPr/>
        <w:t>Anche la verità rivelata arriva all’uomo nella cornice di una determinata cultura. Esiste quindi il grande pericolo che l’abbandono dei valori ereditati dalla cultura possa, di conseguenza, condurre alla perdita della fede, in particolare quando i valori della cultura del nuovo ambiente non hanno quel carattere cristiano che contraddistingue la cultura nativa.</w:t>
      </w:r>
    </w:p>
    <w:p>
      <w:pPr>
        <w:pStyle w:val="Normal"/>
        <w:rPr/>
      </w:pPr>
      <w:r>
        <w:rPr/>
        <w:t>7. Esiste ancora un altro pericolo. Bisogna stare attenti a non lasciarsi irragionevolmente affascinare e a non lasciarsi attrarre dalla civilizzazione tecnica con un simultaneo rischio per la fede, per la capacità di amare, in una sola parola, per tutto ciò che decide dell’uomo, della piena dimensione dell’uomo, e della sua vocazione.</w:t>
      </w:r>
    </w:p>
    <w:p>
      <w:pPr>
        <w:pStyle w:val="Normal"/>
        <w:rPr/>
      </w:pPr>
      <w:r>
        <w:rPr/>
        <w:t>Proprio il radicarsi nella tradizione, nella cultura impregnata, come quella polacca, dei valori religiosi farà sì che “l’egoistica cultura e l’egoistica tecnologia del lavoro non riusciranno a ridurre l’uomo al ruolo di uno strumento del lavoro” (discorso a Salvador). Del valore dell’uomo in definitiva, decide ciò che egli è, non quanto egli ha. E se l’uomo è disposto a perdere la sua dignità, la fede, la coscienza nazionale soltanto per avere di più, un tale atteggiamento non può che condurre a disprezzare se stesso.</w:t>
      </w:r>
    </w:p>
    <w:p>
      <w:pPr>
        <w:pStyle w:val="Normal"/>
        <w:rPr/>
      </w:pPr>
      <w:r>
        <w:rPr/>
        <w:t>Invece, l’uomo consapevole della sua identità, proveniente dalla fede e dalla cultura cristiana degli avi e dei padri, conserverà la sua dignità, troverà il rispetto degli altri e sarà membro di pieno valore nella società in cui vive.</w:t>
      </w:r>
    </w:p>
    <w:p>
      <w:pPr>
        <w:pStyle w:val="Normal"/>
        <w:rPr/>
      </w:pPr>
      <w:r>
        <w:rPr/>
        <w:t>8. Una delle caratteristiche più profonde della religiosità polacca è la devozione e il culto di Maria, Madre di Dio.</w:t>
      </w:r>
    </w:p>
    <w:p>
      <w:pPr>
        <w:pStyle w:val="Normal"/>
        <w:rPr/>
      </w:pPr>
      <w:r>
        <w:rPr/>
        <w:t>Anche qui in Germania, ovunque si siano domiciliati i polacchi, hanno portato nel cuore l’amore alla Madre e a lei hanno affidato la loro sorte. Lo si è visto in modo particolare nel periodo successivo alla seconda guerra mondiale. Una delle prime iniziative pastorali sono stati i pellegrinaggi ai santuari mariani in Germania. Fino a oggi poi vi recate, ogni anno, in pellegrinaggio a Neviges, a Maria Buchen, a Altötting o agli altri luoghi, come per esempio per la festa a Hannover.</w:t>
      </w:r>
    </w:p>
    <w:p>
      <w:pPr>
        <w:pStyle w:val="Normal"/>
        <w:rPr/>
      </w:pPr>
      <w:r>
        <w:rPr/>
        <w:t>In tutti questi santuari, così come nelle vostre chiese in cui voi vi riunite regolarmente, si trovano le immagini della Madonna di Czestochowa. La sua effigie è stata vista su quasi tutti i vostri stendardi. La Madonna Nera di Jasna Gora vi parla dell’amore di Dio e vi ricorda la terra nella quale sono le vostre radici. Voi pregata davanti ad essa, a lei affidate le vostre famiglie, particolarmente in questo periodo in cui l’immagine della Signora di Czestochowa sta visitando tutti i centri pastorali dei polacchi in Germania. Maria, che nel momento dell’annunciazione ha creduto alla parola, è diventata la prima credente della nuova alleanza, la madre della nostra fede; ed essa ci conduce alla conoscenza più piena di Dio unico nella Trinità delle Persone.</w:t>
      </w:r>
    </w:p>
    <w:p>
      <w:pPr>
        <w:pStyle w:val="Normal"/>
        <w:rPr/>
      </w:pPr>
      <w:r>
        <w:rPr/>
        <w:t>9. Trovandomi qui oggi dinanzi a voi, non posso dimenticare, che il nostro precedente incontro ha avuto luogo nel settembre 1978. Siamo stati qui allora insieme con il primate, che era a capo della delegazione dei Vescovi polacchi su invito dei Vescovi tedeschi. Il punto centrale dell’incontro con i connazionali è stato il santuario della Madre di Dio a Neviges. Tutto ciò ha avuto luogo appena poche settimane dopo l’elezione di Giovanni Paolo I. Secondo una valutazione umana, nessuno poteva prevedere che tra breve sarebbe capitato a me di diventare il suo successore nella sede di san Pietro a Roma. Questa circostanza dà un particolare significato a quell’incontro.</w:t>
      </w:r>
    </w:p>
    <w:p>
      <w:pPr>
        <w:pStyle w:val="Normal"/>
        <w:rPr/>
      </w:pPr>
      <w:r>
        <w:rPr/>
        <w:t>Ma ancora una volta voglio risalire a qualche anno indietro. Nel 1974, anche allora in settembre, partecipai, a Francoforte, al cinquantesimo di sacerdozio del compianto monsignore (protonotario apostolico) Edward Lubowiecki, che fu uno stretto collaboratore, prima della guerra, del grande metropolita di Cracovia; il Cardinale Adam Stefan Sapieha, e, dopo la liberazione dal campo di concentramento rimase qui, prima come vicario generale dell’arcivescovo J. Gawlina, e poi come visitatore canonico dei polacchi in Germania. Quel soggiorno è rimasto legato alla mia memoria, con la figura del Cardinale J. Dupfner così precocemente deceduto, che insieme con me volle celebrare la santa messa a Dachau.</w:t>
      </w:r>
    </w:p>
    <w:p>
      <w:pPr>
        <w:pStyle w:val="Normal"/>
        <w:rPr/>
      </w:pPr>
      <w:r>
        <w:rPr/>
        <w:t>Ricordando la figura di monsignor Lubowiecki, desidero, al tempo stesso, formulare i migliori auguri di ogni benedizione di Dio all’attuale rettore della missione cattolica polacca, reverendo Stefan Leciejewski, a tutti i sacerdoti, alle religiose, ed auguro il più cordiale “Szczesc Boze” a tutti i connazionali.</w:t>
      </w:r>
    </w:p>
    <w:p>
      <w:pPr>
        <w:pStyle w:val="Normal"/>
        <w:rPr/>
      </w:pPr>
      <w:r>
        <w:rPr/>
        <w:t>Vi sarò sempre grato per le vostre preghiere.</w:t>
      </w:r>
    </w:p>
    <w:p>
      <w:pPr>
        <w:pStyle w:val="Normal"/>
        <w:rPr/>
      </w:pPr>
      <w:r>
        <w:rPr/>
        <w:t>Di cuore imparto la benedizione apostolica a voi qui presenti e a tutti coloro che non sono potuti venire; alle vostre famiglie e ai vostri cari. Con i sentimenti più cordiali abbraccio gli ammalati e le persone anziane, i solitari, gli abbandonati e i dimenticati dagli altri.</w:t>
      </w:r>
    </w:p>
    <w:p>
      <w:pPr>
        <w:pStyle w:val="Normal"/>
        <w:rPr/>
      </w:pPr>
      <w:r>
        <w:rPr/>
        <w:t>Vivamente saluto e benedico i giovani e i bambini.</w:t>
      </w:r>
    </w:p>
    <w:p>
      <w:pPr>
        <w:pStyle w:val="Normal"/>
        <w:rPr/>
      </w:pPr>
      <w:r>
        <w:rPr/>
        <w:t>La grazia del Signore nostro Gesù Cristo, l’amore di Dio Padre e la comunione dello Spirito Santo siano con tutti vo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REPUBBLICA FEDERALE TEDESCA</w:t>
      </w:r>
    </w:p>
    <w:p>
      <w:pPr>
        <w:pStyle w:val="Normal"/>
        <w:rPr/>
      </w:pPr>
      <w:r>
        <w:rPr/>
        <w:t>DISCORSO DI GIOVANNI PAOLO II  ALLE ORGANIZZAZIONI ECCLESIALI  CHE SVOLGONO OPERA DI ASSISTENZA</w:t>
      </w:r>
    </w:p>
    <w:p>
      <w:pPr>
        <w:pStyle w:val="Normal"/>
        <w:rPr/>
      </w:pPr>
      <w:r>
        <w:rPr/>
        <w:t>Osnabrück, 16 novembre 1980</w:t>
      </w:r>
    </w:p>
    <w:p>
      <w:pPr>
        <w:pStyle w:val="Normal"/>
        <w:rPr/>
      </w:pPr>
      <w:r>
        <w:rPr/>
        <w:t xml:space="preserve"> </w:t>
      </w:r>
      <w:r>
        <w:rPr/>
        <w:t>Cari fratelli e sorelle!</w:t>
      </w:r>
    </w:p>
    <w:p>
      <w:pPr>
        <w:pStyle w:val="Normal"/>
        <w:rPr/>
      </w:pPr>
      <w:r>
        <w:rPr/>
        <w:t>Come ho già sottolineato ieri al mio arrivo nel vostro Paese, desidero che la mia visita pastorale sia anche espressione della riconoscenza e del ringraziamento per quello che i vescovi, i sacerdoti e i laici della vostra chiesa fanno al di là dei loro confini, assumendosi con grande generosità le necessità dei fratelli e delle sorelle nelle parti meno privilegiate del mondo.</w:t>
      </w:r>
    </w:p>
    <w:p>
      <w:pPr>
        <w:pStyle w:val="Normal"/>
        <w:rPr/>
      </w:pPr>
      <w:r>
        <w:rPr/>
        <w:t>Il mio grazie cordiale va dunque anche a voi, che rappresentate le diverse opere e istituzioni, che i vescovi tedeschi, gli Ordini religiosi e i laici hanno creato e costantemente sostengono per il servizio della Chiesa universale: “Misereor”, “Adveniat”, “Missio”, la Federazione della Caritas Tedesca e l’Opera Bonifatius, solo nominando le più importanti. Egualmente ringrazio per il contributo dei cattolici tedeschi a favore del “Fondo europeo di aiuto” e dell’ Opera “Aiuto al clero orientale”.</w:t>
      </w:r>
    </w:p>
    <w:p>
      <w:pPr>
        <w:pStyle w:val="Normal"/>
        <w:rPr/>
      </w:pPr>
      <w:r>
        <w:rPr/>
        <w:t>La Chiesa universale si realizza nelle chiese locali, che sono in comunione fra di loro. Le Opere e le istituzioni che voi rappresentate hanno molto contribuito per l’approfondimento dello spirito di fraternità tra gli uomini. Cari fratelli e sorelle, conservate sempre e promovete tra i fedeli questa disponibilità all’aiuto e questa apertura universale. Esse provengono da quel cuore fraterno e buono, al quale il Signore farà gustare la gioia di dividere il vostro pane con i poveri e la vostra fede in Cristo con tutti i popoli della terra. Che il Signore Gesù vi confermi in questo impegno con la mia particolar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REPUBBLICA FEDERALE TEDESCA</w:t>
      </w:r>
    </w:p>
    <w:p>
      <w:pPr>
        <w:pStyle w:val="Normal"/>
        <w:rPr/>
      </w:pPr>
      <w:r>
        <w:rPr/>
        <w:t>INCONTRO DI GIOVANNI PAOLO II  CON GLI SCIENZIATI E GLI STUDENTI</w:t>
      </w:r>
    </w:p>
    <w:p>
      <w:pPr>
        <w:pStyle w:val="Normal"/>
        <w:rPr/>
      </w:pPr>
      <w:r>
        <w:rPr/>
        <w:t>Cattedrale di Colonia, 15 novembre 1980</w:t>
      </w:r>
    </w:p>
    <w:p>
      <w:pPr>
        <w:pStyle w:val="Normal"/>
        <w:rPr/>
      </w:pPr>
      <w:r>
        <w:rPr/>
        <w:t xml:space="preserve"> </w:t>
      </w:r>
      <w:r>
        <w:rPr/>
        <w:t>Venerabili confratelli nell’episcopato,  diletti fratelli e sorelle,  gentili signore e signori!</w:t>
      </w:r>
    </w:p>
    <w:p>
      <w:pPr>
        <w:pStyle w:val="Normal"/>
        <w:rPr/>
      </w:pPr>
      <w:r>
        <w:rPr/>
        <w:t>1. Con gioia e riconoscenza saluto voi, donne e uomini di scienza della repubblica federale di Germania, studentesse e studenti delle università tedesche, voi che avete esercitato un influsso così duraturo sulla storia della scienza in Europa. Vi siete radunati qui anche come rappresentanti dei molti ricercatori, docenti, collaboratori e studiosi delle diverse università, accademie ed istituzioni di ricerca. Voi rappresentate inoltre i numerosi collaboratori che, promuovendo a livello statale e non statale la ricerca scientifica, esercitano un influsso non indifferente sullo sviluppo della scienza e della tecnologia e hanno, di conseguenza, una particolare responsabilità nei confronti degli uomini.</w:t>
      </w:r>
    </w:p>
    <w:p>
      <w:pPr>
        <w:pStyle w:val="Normal"/>
        <w:rPr/>
      </w:pPr>
      <w:r>
        <w:rPr/>
        <w:t>2. L’incontro odierno deve essere inteso come un segno della disponibilità al dialogo tra la scienza e la Chiesa. La stessa ricorrenza odierna, come pure il luogo in cui ci troviamo, conferiscono a questo incontro un’importanza particolare. Settecento anni or sono, come oggi, moriva in un convento dei domenicani, non distante da questo duomo (alla cui fondazione egli stesso era stato presente), Alberto “il tedesco”, come i contemporanei lo chiamarono, e al quale, unico tra i dotti, i posteri diedero il soprannome di “Magno”.</w:t>
      </w:r>
    </w:p>
    <w:p>
      <w:pPr>
        <w:pStyle w:val="Normal"/>
        <w:rPr/>
      </w:pPr>
      <w:r>
        <w:rPr/>
        <w:t>Alberto esercitò nel suo tempo una molteplice attività come religioso e predicatore, come superiore religioso, come Vescovo e mediatore di pace nella propria città di Colonia. Ma si conquistò grandezza di fronte alla storia del mondo come ricercatore e scienziato che seppe padroneggiare egregiamente il sapere del suo tempo, riorganizzandolo in una nuova poderosa sintesi vitale. Già i suoi contemporanei riconobbero in lui l’“auctor”, l’iniziatore e il promotore della scienza. I posteri lo definirono il “doctor universalis”. La Chiesa si richiama a lui - essa che lo enumera tra i suoi santi - come uno dei suoi “dottori”, e sotto tale titolo lo onora nella liturgia.</w:t>
      </w:r>
    </w:p>
    <w:p>
      <w:pPr>
        <w:pStyle w:val="Normal"/>
        <w:rPr/>
      </w:pPr>
      <w:r>
        <w:rPr/>
        <w:t>Il nostro ricordo di Alberto Magno non deve però essere solo un atto di dovuta pietà. Più importante è riattualizzare il senso essenziale della sua opera, cui dobbiamo riconoscere un’importanza fondamentale e perenne. Gettiamo brevemente uno sguardo alla situazione storico-culturale dell’epoca di Alberto. Essa è contrassegnata dalla riscoperta crescente della letteratura aristotelica e della scienza araba. L’occidente cristiano fino ad allora aveva tenuto desta e sviluppata scientificamente la tradizione dell’antichità cristiana. Ora essa si incontra in una visione complessiva del mondo non cristiana, fondata unicamente su una razionalità profana. Molti pensatori cristiani, dei quali alcuni rinomati, videro in tale fatto soprattutto un pericolo. Ritennero di dover difendere contro di esso l’identità storica della tradizione cristiana. D’altro lato, vi furono persone e gruppi radicali che, giudicando insolubile il conflitto tra razionalità scientifica e verità di fede, fecero le loro scelte a favore di questa “scientificità”.</w:t>
      </w:r>
    </w:p>
    <w:p>
      <w:pPr>
        <w:pStyle w:val="Normal"/>
        <w:rPr/>
      </w:pPr>
      <w:r>
        <w:rPr/>
        <w:t>Tra questi due estremi Alberto percorre la via di mezzo: viene riconosciuta l’istanza di verità di una scienza razionalmente fondata; anzi, essa viene accettata nei contenuti, completata, corretta e sviluppata nella sua intrinseca esigenza di razionalità. E proprio in questo modo viene resa patrimonio del mondo cristiano. Questi a sua volta vede enormemente arricchita la propria comprensione del mondo, senza per ciò rinnegare alcun elemento essenziale della propria tradizione e soprattutto nessuno dei fondamenti della propria fede. Infatti, tra una ragione, che in conformità con la propria natura che le proviene da Dio è ordinata alla verità ed è abilitata alla conoscenza del vero, e una fede, che si rifà alla stessa sorgente divina di ogni verità, non può insorgere alcun conflitto di fondo. La fede conferma anzi i diritti propri della ragione naturale. Essa li presuppone.</w:t>
      </w:r>
    </w:p>
    <w:p>
      <w:pPr>
        <w:pStyle w:val="Normal"/>
        <w:rPr/>
      </w:pPr>
      <w:r>
        <w:rPr/>
        <w:t>Infatti la sua accettazione presuppone quella libertà che è propria solo di un essere razionale. Con ciò appare però anche che fede e scienza appartengono a due ordini diversi di conoscenza, che non sono sovrapponibili. In questo si rivela inoltre che la ragione non può tutto da sola; essa è finita.</w:t>
      </w:r>
    </w:p>
    <w:p>
      <w:pPr>
        <w:pStyle w:val="Normal"/>
        <w:rPr/>
      </w:pPr>
      <w:r>
        <w:rPr/>
        <w:t>Essa deve concretizzarsi in una molteplicità di conoscenze parziali, si esplica in una pluralità di scienze singole. Essa può cogliere l’unità, che lega il mondo e la verità alla loro origine solo all’interno di modi parziali di conoscenza. Anche la filosofia e la teologia sono, in quanto scienze, tentativi limitati che possono cogliere l’unità complessa della verità unicamente nella diversità, vale a dire all’interno di un intreccio di conoscenze aperte e complementari.</w:t>
      </w:r>
    </w:p>
    <w:p>
      <w:pPr>
        <w:pStyle w:val="Normal"/>
        <w:rPr/>
      </w:pPr>
      <w:r>
        <w:rPr/>
        <w:t>Lo ripetiamo: Alberto riconosce l’articolarsi della scienza razionale in un complesso di ordine di conoscenze diverse, ove essa trova conferma della sua natura peculiare ed insieme si scopre orientata verso le mete proprie della fede. In questo modo Alberto ha concretizzato lo statuto di una intellettualità cristiana, i cui principi fondamentali sono da ritenersi ancor oggi validi. Né noi sminuiamo l’importanza di tale apporto, quando affermiamo: l’opera di Alberto è da un punto di vista contenutistico legata al proprio tempo ed appartiene pertanto alla storia. La “sintesi” da lui maturata riveste infatti un carattere esemplare, per cui facciamo bene a richiamarne alla memoria i principi fondamentali, ogni qual volta vogliamo affrontare gli interrogativi odierni posti dalla scienza, dalla fede e dalla Chiesa.</w:t>
      </w:r>
    </w:p>
    <w:p>
      <w:pPr>
        <w:pStyle w:val="Normal"/>
        <w:rPr/>
      </w:pPr>
      <w:r>
        <w:rPr/>
        <w:t>3. Molti individuano il nocciolo di questi interrogativi nel rapporto tra la Chiesa e le moderne scienze naturali, ed essi sentono ancora il peso di quei famosi conflitti, sorti per l’interferenza di istanze religiose nel processo di sviluppo della conoscenza scientifica. La Chiesa si ricorda di ciò con rammarico, poiché oggi ci rendiamo conto degli errori e delle deficienze di questi modi di procedere. Possiamo oggi affermare che essi sono stati superati: grazie alla forza di persuasione della scienza, grazie soprattutto al lavoro di una teologia scientifica, che approfondendo la comprensione della fede l’ha liberata dai condizionamenti del tempo. Il magistero ecclesiastico, fin dal Concilio Vaticano I, ed ultimamente in forma esplicita nel Vaticano II (cf. Gaudium et Spes , 36), ha più volte richiamato alla memoria quei principi, che già si possono rintracciare nell’opera di Alberto Magno. Egli ha esplicitamente affermato la distinzione degli ordini di conoscenza tra la fede e la ragione, ha riconosciuto l’autonomia e l’indipendenza delle scienze e ha preso posizione a favore della libertà della ricerca. Noi non temiamo, anzi escludiamo, che una scienza, la quale si fondi su motivi razionali e proceda con serietà metodologica, giunga a conoscenze che entrino in conflitto con la verità di fede. Questo può accadere soltanto quando la distinzione degli ordini di conoscenza viene trascurata oppure negata.</w:t>
      </w:r>
    </w:p>
    <w:p>
      <w:pPr>
        <w:pStyle w:val="Normal"/>
        <w:rPr/>
      </w:pPr>
      <w:r>
        <w:rPr/>
        <w:t>Questo esame, che dovrebbe essere effettuato dagli scienziati, potrebbe aiutare a superare il peso storico del rapporto tra Chiesa e scienza e favorire un dialogo da pari a pari, cosa che già spesso si verifica nella pratica. Non si tratta d’altronde soltanto di un superamento del passato, bensì di nuovi problemi, che derivano dal ruolo delle scienze nell’odierna cultura universale.</w:t>
      </w:r>
    </w:p>
    <w:p>
      <w:pPr>
        <w:pStyle w:val="Normal"/>
        <w:rPr/>
      </w:pPr>
      <w:r>
        <w:rPr/>
        <w:t>La conoscenza scientifica ha condotto ad una radicale trasformazione della tecnica umana. Per conseguenza le condizioni della vita umana su questa terra sono mutate in modo enorme ed anche ampiamente migliorate. Il progresso della conoscenza scientifica è divenuto il motore di un generale progresso culturale. La trasformazione del mondo a livello tecnico è apparsa a molti come il senso e lo scopo della scienza. Nel frattempo è accaduto che il progredire della civiltà non sempre segna il miglioramento delle condizioni di vita. Vi sono conseguenze involontarie ed impreviste, che possono diventare pericolose e nocive. Io richiamo soltanto il problema ecologico, sorto in seguito al progredire dell’industrializzazione tecnico-scientifica. Nascono così seri dubbi sulla capacità del progresso, nel suo insieme, di servire l’uomo. Tali dubbi si ripercuotono sulla scienza, intesa in senso tecnico. Il suo senso, il suo obiettivo, il suo significato umano vengono messi in dubbio.</w:t>
      </w:r>
    </w:p>
    <w:p>
      <w:pPr>
        <w:pStyle w:val="Normal"/>
        <w:rPr/>
      </w:pPr>
      <w:r>
        <w:rPr/>
        <w:t>Un peso particolare acquista questo interrogativo di fronte all’impiego del pensiero scientifico in rapporto all’uomo. Le cosiddette scienze umane hanno fornito sicuramente importanti e progredienti conoscenze nei confronti dell’attività e del comportamento umano. Esse corrono però il pericolo in una cultura determinata dalla tecnica, di essere utilizzate per manipolare l’uomo, per scopi di dominazione economica e politica.</w:t>
      </w:r>
    </w:p>
    <w:p>
      <w:pPr>
        <w:pStyle w:val="Normal"/>
        <w:rPr/>
      </w:pPr>
      <w:r>
        <w:rPr/>
        <w:t>Se la scienza è intesa essenzialmente come “un fatto tecnico”, allora la si può concepire come ricerca di quei processi che conducono ad un successo di tipo tecnico. Come “conoscenza” ha valore quindi ciò che conduce al successo. Il mondo, a livello di dato scientifico, diviene un semplice complesso di fenomeni manipolabili, l’oggetto della scienza una connessione funzionale, che viene analizzata soltanto in riferimento alla sua funzionalità. Una tale scienza può concepirsi soltanto come pura funzione. Il concetto di verità diventa quindi superfluo, anzi talvolta viene esplicitamente rifiutato. La stessa ragione appare, in definitiva, come semplice funzione o come strumento di un essere che trova il senso della sua esistenza fuori della conoscenza e della scienza, nel migliore dei casi nella vita soltanto.</w:t>
      </w:r>
    </w:p>
    <w:p>
      <w:pPr>
        <w:pStyle w:val="Normal"/>
        <w:rPr/>
      </w:pPr>
      <w:r>
        <w:rPr/>
        <w:t>La nostra cultura, in tutti i suoi settori, è impregnata di una scienza, che procede in modo largamente funzionalistico. Ciò vale anche per il settore dei valori e delle norme, degli orientamenti spirituali in genere. Proprio qui la scienza si scontra con i propri limiti. Si parla di una crisi di legittimazione della scienza, anzi di una crisi di orientamento dell’intera nostra cultura scientifica.</w:t>
      </w:r>
    </w:p>
    <w:p>
      <w:pPr>
        <w:pStyle w:val="Normal"/>
        <w:rPr/>
      </w:pPr>
      <w:r>
        <w:rPr/>
        <w:t>Quale ne è l’essenza? La scienza da sola non è in grado di dare una risposta completa al problema dei significati, da cui è posta in crisi. Le affermazioni scientifiche sono sempre particolari. Esse si giustificano soltanto in considerazione di un determinato punto di partenza, si situano in un processo di sviluppo ed in esso sono correggibili e superabili. Ma soprattutto: come potrebbe costituire il risultato di un punto di partenza scientifico un qualcosa che prima ancora giustifica questo punto di partenza e che dunque deve essere già da esso presupposto?</w:t>
      </w:r>
    </w:p>
    <w:p>
      <w:pPr>
        <w:pStyle w:val="Normal"/>
        <w:rPr/>
      </w:pPr>
      <w:r>
        <w:rPr/>
        <w:t>La scienza da sola non è in grado di rispondere al problema dei significati, anzi non può nemmeno situarlo nell’ambito del suo punto di partenza. E d’altronde questo problema dei significati non sopporta che la risposta venga rinviata all’infinito. Se una diffusa fiducia nella scienza resta delusa, allora lo stato d’animo si muta facilmente in astio contro la scienza. In questo spazio rimasto vuoto irrompono improvvisamente le ideologie. Esse si danno talvolta l’aria di “scientificità”, in realtà attingono la loro forza di persuasione dallo stringente bisogno di risposta al problema dei significati e all’interesse di cambiamento sociale o politico. La scienza puramente funzionale, destituita di valore e di verità può essere completamente asservita da queste ideologie. Infine si riscontrano ancora nuove manifestazioni di superstizione, di settarismo e le cosiddette “nuove religioni” la cui comparsa è in stretta connessione con la crisi di orientamento della cultura.</w:t>
      </w:r>
    </w:p>
    <w:p>
      <w:pPr>
        <w:pStyle w:val="Normal"/>
        <w:rPr/>
      </w:pPr>
      <w:r>
        <w:rPr/>
        <w:t>Queste false strade possono essere individuate ed evitate dalla fede. Ma la crisi comune riguarda anche lo scienziato credente. Egli è chiamato a chiedersi con quale spirito, con quale orientamento coltiva la sua scienza. Deve assumersi il compito, immediatamente o mediatamente, di esaminare, in forma costantemente rinnovata, il procedimento e l’obiettivo della scienza sotto l’aspetto del problema dei significati. Noi siamo corresponsabili di questa cultura e siamo stimolati a cooperare al superamento della crisi.</w:t>
      </w:r>
    </w:p>
    <w:p>
      <w:pPr>
        <w:pStyle w:val="Normal"/>
        <w:rPr/>
      </w:pPr>
      <w:r>
        <w:rPr/>
        <w:t>4. In questa situazione la Chiesa non consiglia prudenza e ritegno, bensì coraggio e decisione.</w:t>
      </w:r>
    </w:p>
    <w:p>
      <w:pPr>
        <w:pStyle w:val="Normal"/>
        <w:rPr/>
      </w:pPr>
      <w:r>
        <w:rPr/>
        <w:t>Non esiste motivo per non prendere posizione a favore della verità o di averne timore. La verità e tutto ciò che è vero rappresenta un grande bene a cui dobbiamo rivolgerci con amore e gioia.</w:t>
      </w:r>
    </w:p>
    <w:p>
      <w:pPr>
        <w:pStyle w:val="Normal"/>
        <w:rPr/>
      </w:pPr>
      <w:r>
        <w:rPr/>
        <w:t>Anche la scienza è una strada verso il vero; poiché in essa si sviluppa il dono di Dio nella ragione, che secondo la sua natura è destinata non all’errore, ma alla verità della conoscenza.</w:t>
      </w:r>
    </w:p>
    <w:p>
      <w:pPr>
        <w:pStyle w:val="Normal"/>
        <w:rPr/>
      </w:pPr>
      <w:r>
        <w:rPr/>
        <w:t>Questo può valere anche per la scienza orientata in senso tecnico-funzionale. È riduttivo intendere la conoscenza soltanto come “metodo per il successo”, mentre è al contrario legittimo giudicare come prova della conoscenza l’esito che da essa consegue. Non possiamo guardare al mondo tecnico, opera dell’uomo, come ad un regno completamente estraniato dalla verità. Così pure questo mondo è tutt’altro che privo di senso: è vero invece che esso ha migliorato in modo decisivo le condizioni di vita; e le difficoltà, derivate da effetti deteriori nello sviluppo della civiltà tecnica, non giustificano la dimenticanza dei beni che questo stesso progresso ha apportato.</w:t>
      </w:r>
    </w:p>
    <w:p>
      <w:pPr>
        <w:pStyle w:val="Normal"/>
        <w:rPr/>
      </w:pPr>
      <w:r>
        <w:rPr/>
        <w:t>Non esiste alcun motivo per concepire la cultura tecnico-scientifica in opposizione con il mondo della creazione di Dio. È chiaro senza alcun dubbio che la conoscenza tecnica può essere adoperata per il bene come anche per il male. Chi indaga sugli effetti dei veleni, potrà utilizzare questa conoscenza per guarire come anche per uccidere. Ma non ci possono essere dubbi riguardo alla direzione verso cui guardare per distinguere il bene dal male.</w:t>
      </w:r>
    </w:p>
    <w:p>
      <w:pPr>
        <w:pStyle w:val="Normal"/>
        <w:rPr/>
      </w:pPr>
      <w:r>
        <w:rPr/>
        <w:t>La scienza tecnica, diretta alla trasformazione del mondo, si giustifica in base al servizio che reca all’uomo e all’umanità.</w:t>
      </w:r>
    </w:p>
    <w:p>
      <w:pPr>
        <w:pStyle w:val="Normal"/>
        <w:rPr/>
      </w:pPr>
      <w:r>
        <w:rPr/>
        <w:t>Non si può dire che il progresso abbia oltrepassato i propri limiti fin quando molti uomini, anzi interi popoli vivranno ancora in condizioni di oppressione e di conculcamento della dignità umana, condizioni che con l’aiuto della conoscenza tecnico-scientifica potrebbero essere migliorate.</w:t>
      </w:r>
    </w:p>
    <w:p>
      <w:pPr>
        <w:pStyle w:val="Normal"/>
        <w:rPr/>
      </w:pPr>
      <w:r>
        <w:rPr/>
        <w:t>Davanti a noi si profilano ancora compiti enormi, cui non possiamo sottrarci. Il loro adempimento rappresenta un servizio fraterno per il nostro prossimo, cui dobbiamo questo impegno, così come al bisognoso è dovuta l’opera della carità, che viene in soccorso della sua necessità.</w:t>
      </w:r>
    </w:p>
    <w:p>
      <w:pPr>
        <w:pStyle w:val="Normal"/>
        <w:rPr/>
      </w:pPr>
      <w:r>
        <w:rPr/>
        <w:t>Noi prestiamo al nostro prossimo un servizio fraterno, perché riconosciamo in lui quella dignità, propria di un essere morale; parliamo di dignità personale. La fede ci insegna che la prerogativa fondamentale dell’uomo consiste nell’essere immagine di Dio. La tradizione cristiana aggiunge che l’uomo ha valore per se stesso, e non è mezzo per qualche altro fine. Perciò la dignità personale dell’uomo rappresenta l’istanza, su cui va giudicato ogni impiego culturale della conoscenza tecnico-scientifica. Il che acquista una particolare importanza, in un tempo in cui l’uomo diviene sempre più materia di ricerca ed oggetto di tecniche umane. Non si tratta ancora in sé di un modo di procedere illecito, perché l’uomo è anche “natura”. Evidentemente sorgono qui pericoli e problemi, che a motivo degli effetti planetari della civiltà tecnica pongono già oggi la maggior parte dei popoli di fronte a compiti totalmente nuovi. Questi pericoli e problemi sono da lungo tempo oggetto di discussione a livello internazionale. Ciò dimostra l’alto grado di consapevolezza e di responsabilità della scienza odierna, che si fa carico di questi fondamentali problemi e si preoccupa di risolverli attraverso mezzi scientifici.</w:t>
      </w:r>
    </w:p>
    <w:p>
      <w:pPr>
        <w:pStyle w:val="Normal"/>
        <w:rPr/>
      </w:pPr>
      <w:r>
        <w:rPr/>
        <w:t>Le scienze umane e sociali, ma anche le scienze delle culture, non ultime la filosofia e la teologia, hanno in molteplici modi stimolato la riflessione dell’uomo moderno su se stesso e sulla sua esistenza in un mondo dominato dalla scienza e dalla tecnica. Lo spirito della scienza moderna, che incentiva lo sviluppo delle scienze odierne, si è pure prefisso come scopo l’analisi scientifica dell’uomo e del suo mondo vitale, a livello sociale e culturale. Inoltre è stata messa in luce una quasi incalcolabile ricchezza di conoscenze, che si ripercuotono ad un tempo sulla vita pubblica e privata.</w:t>
      </w:r>
    </w:p>
    <w:p>
      <w:pPr>
        <w:pStyle w:val="Normal"/>
        <w:rPr/>
      </w:pPr>
      <w:r>
        <w:rPr/>
        <w:t>Il sistema sociale degli odierni stati, l’organizzazione sanitaria ed educativa, i processi economici e le attività culturali sono tutte realtà in diverso modo segnate dall’influsso di queste scienze. Ma è indispensabile che la scienza non renda schiavo l’uomo. Anche nella cultura della tecnica l’uomo, conforme alla sua dignità, deve rimanere libero; anzi, il senso di questa cultura deve tendere a garantire all’uomo una sempre maggiore libertà.</w:t>
      </w:r>
    </w:p>
    <w:p>
      <w:pPr>
        <w:pStyle w:val="Normal"/>
        <w:rPr/>
      </w:pPr>
      <w:r>
        <w:rPr/>
        <w:t>Non è soltanto la fede che offre la percezione della dignità personale dell’uomo e della sua importanza decisiva. Anche la ragione naturale la può intuire, in quanto essa sa distinguere il vero dal falso, il buono dal cattivo e sa pure riconoscere la libertà come condizione fondamentale dell’esistenza umana. È un segno incoraggiante, che si va estendendo a livello internazionale. Il concetto dei diritti dell’uomo non significa nient’altro, e ad esso non possono sfuggire nemmeno coloro che, con le loro azioni, di fatto, vi si oppongono.</w:t>
      </w:r>
    </w:p>
    <w:p>
      <w:pPr>
        <w:pStyle w:val="Normal"/>
        <w:rPr/>
      </w:pPr>
      <w:r>
        <w:rPr/>
        <w:t>Aumentano pure le voci di coloro che non vogliono accontentarsi del limite immanente delle scienze e che pongono interrogativi riguardo ad una verità totale, ove la vita umana trovi il suo esaudimento.</w:t>
      </w:r>
    </w:p>
    <w:p>
      <w:pPr>
        <w:pStyle w:val="Normal"/>
        <w:rPr/>
      </w:pPr>
      <w:r>
        <w:rPr/>
        <w:t>È come se il sapere e la ricerca scientifica si protendessero verso l’infinito, e proprio per questo si ripiegassero di nuovo inappagate verso le proprie origini: l’antico problema del legame tra scienza e fede non appare superato in seguito allo sviluppo delle scienze moderne, al contrario esso manifesta in un mondo sempre più impregnato di scienza la sua piena vitale importanza.</w:t>
      </w:r>
    </w:p>
    <w:p>
      <w:pPr>
        <w:pStyle w:val="Normal"/>
        <w:rPr/>
      </w:pPr>
      <w:r>
        <w:rPr/>
        <w:t>5. Abbiamo finora parlato prevalentemente della scienza che sta a servizio della cultura e conseguentemente dell’uomo. Sarebbe tuttavia troppo poco limitarsi a questo aspetto. Proprio di fronte alla crisi dobbiamo ricordarci che la scienza non è solo servizio per altri fini. La conoscenza della verità ha senso per se stessa. Essa è attuazione di carattere umano e personale, un bene umano di prim’ordine. La pura “teoria” è essa stessa una modalità della “prassi” umana, e il credente è in attesa di una “prassi” suprema, che lo unisca per sempre a Dio: quella “prassi” che è visione, e quindi anche “teoria”.</w:t>
      </w:r>
    </w:p>
    <w:p>
      <w:pPr>
        <w:pStyle w:val="Normal"/>
        <w:rPr/>
      </w:pPr>
      <w:r>
        <w:rPr/>
        <w:t>Abbiamo parlato di “crisi di legittimazione della scienza”. Certo, la scienza ha un suo senso e una sua giustificazione quando la si riconosce capace di conoscere la verità e quando la verità è riconosciuta come un bene umano. Allora si giustifica anche l’esigenza della libertà della scienza; in che modo infatti potrebbe realizzarsi un bene umano, se non mediante la libertà? La scienza deve essere libera anche nel senso che la sua attuazione non venga determinata da fini immediati, da bisogni sociali o da interessi economici. Questo non significa però che per principio debba essere separata dalla “prassi”. Soltanto che, per poter influire efficacemente sulla prassi, essa deve ricevere la sua prima determinazione dalla verità, e quindi essere libera per la verità.</w:t>
      </w:r>
    </w:p>
    <w:p>
      <w:pPr>
        <w:pStyle w:val="Normal"/>
        <w:rPr/>
      </w:pPr>
      <w:r>
        <w:rPr/>
        <w:t>Una scienza libera è asservita unicamente alla verità non si lascia ridurre al modello del funzionalismo o ad altro del genere, che limiti l’ambito conoscitivo della razionalità scientifica. La scienza deve essere aperta, anzi anche multiforme, senza che perciò si debba temere la perdita di un orientamento unitario. Questo è dato dal trinomio della ragione personale, della libertà e della verità, in cui la molteplicità delle attuazioni concrete viene fondata e confermata.</w:t>
      </w:r>
    </w:p>
    <w:p>
      <w:pPr>
        <w:pStyle w:val="Normal"/>
        <w:rPr/>
      </w:pPr>
      <w:r>
        <w:rPr/>
        <w:t>Non esito affatto a collocare anche la scienza della fede nell’orizzonte di una razionalità così intesa.</w:t>
      </w:r>
    </w:p>
    <w:p>
      <w:pPr>
        <w:pStyle w:val="Normal"/>
        <w:rPr/>
      </w:pPr>
      <w:r>
        <w:rPr/>
        <w:t>La Chiesa auspica una ricerca teologica autonoma, che non si identifica col magistero ecclesiastico, ma che si sa impegnata di fronte ad esso nel comune servizio alla verità della fede e al Popolo di Dio. Non è da escludere che nascano tensioni e anche conflitti. Ma questo non è mai da escludere anche per quanto concerne il rapporto tra Chiesa e scienza. Il motivo va ricercato nella finitezza della nostra ragione, limitata nella sua estensione e pertanto esposta all’errore. Nondimeno possiamo sempre sperare in una soluzione di riconciliazione, se ci basiamo appunto sulla capacità di questa stessa ragione di raggiungere la verità.</w:t>
      </w:r>
    </w:p>
    <w:p>
      <w:pPr>
        <w:pStyle w:val="Normal"/>
        <w:rPr/>
      </w:pPr>
      <w:r>
        <w:rPr/>
        <w:t>In un’epoca passata, certi precursori della scienza moderna hanno combattuto contro la Chiesa inalberando i vessilli della ragione, della libertà e del progresso. Oggi, di fronte alla crisi del significato della scienza, alle molteplici minacce che insidiano la sua libertà, e alla problematicità del progresso, i fronti di lotta si sono invertiti. Oggi è la Chiesa che prende le difese:</w:t>
      </w:r>
    </w:p>
    <w:p>
      <w:pPr>
        <w:pStyle w:val="Normal"/>
        <w:rPr/>
      </w:pPr>
      <w:r>
        <w:rPr/>
        <w:t>- della ragione e della scienza, riconoscendole la capacità di raggiungere la verità, il che appunto la legittima quale attuazione dell’umano;</w:t>
      </w:r>
    </w:p>
    <w:p>
      <w:pPr>
        <w:pStyle w:val="Normal"/>
        <w:rPr/>
      </w:pPr>
      <w:r>
        <w:rPr/>
        <w:t>- della libertà della scienza, per cui questa possiede la sua dignità di un bene umano e personale;</w:t>
      </w:r>
    </w:p>
    <w:p>
      <w:pPr>
        <w:pStyle w:val="Normal"/>
        <w:rPr/>
      </w:pPr>
      <w:r>
        <w:rPr/>
        <w:t>- del progresso a servizio di una umanità, che ne abbisogna per la sicurezza della sua vita e della sua dignità.</w:t>
      </w:r>
    </w:p>
    <w:p>
      <w:pPr>
        <w:pStyle w:val="Normal"/>
        <w:rPr/>
      </w:pPr>
      <w:r>
        <w:rPr/>
        <w:t>Attuando questo compito, la Chiesa e tutti i cristiani si trovano immersi nel dibattito di questo nostro tempo. Una soluzione adeguata delle pressanti questioni sul senso dell’esistenza umana, sulle norme dell’agire, e sulle prospettive di una speranza a lungo termine, è possibile unicamente nel rinnovato collegamento tra il pensiero scientifico e la forza di fede dell’uomo che cerca la verità. La ricerca di un nuovo umanesimo sul quale possa fondarsi l’avvenire del terzo millennio, potrà avere successo solo a condizione che la conoscenza scientifica entri nuovamente in rapporto vivo con la verità rivelata all’uomo come dono di Dio. La ragione dell’uomo è uno strumento grandioso per la conoscenza e la strutturazione del mondo. Essa necessita tuttavia, per mettere in opera l’intera ricchezza delle possibilità umane, di aprirsi alla parola della verità eterna, che in Cristo è divenuta uomo.</w:t>
      </w:r>
    </w:p>
    <w:p>
      <w:pPr>
        <w:pStyle w:val="Normal"/>
        <w:rPr/>
      </w:pPr>
      <w:r>
        <w:rPr/>
        <w:t>All’inizio ho detto che il nostro incontro di oggi doveva essere un segno della disponibilità al dialogo tra scienza e Chiesa. Da queste riflessioni non è forse emerso chiaramente quanto urgente sia questo dialogo? Ambedue le parti lo devono proseguire con realismo, ascoltandosi a vicenda, e con perseveranza. Abbiamo bisogno l’una dell’altra.</w:t>
      </w:r>
    </w:p>
    <w:p>
      <w:pPr>
        <w:pStyle w:val="Normal"/>
        <w:rPr/>
      </w:pPr>
      <w:r>
        <w:rPr/>
        <w:t>In questo duomo sono conservate e venerate le ossa dei magi, i quali agli albori della nuova epoca, apertasi con l’incarnazione di Dio, si misero in cammino per rendere omaggio al vero Signore del mondo. Questi “domini” nei quali si compendiò il sapere del loro tempo, diventano quindi il modello di ogni uomo che cerca la verità. La scienza, che la ragione conquista, trova il suo compimento nell’adorazione della verità divina. L’uomo, che si incammina verso questa verità, non soffre alcuna perdita della sua libertà: al contrario, nella dedizione fiduciosa allo Spirito che ci è stato promesso mediante l’opera redentrice di Gesù Cristo, è condotto alla libertà totale e a una pienezza di esistenza autenticamente umana.</w:t>
      </w:r>
    </w:p>
    <w:p>
      <w:pPr>
        <w:pStyle w:val="Normal"/>
        <w:rPr/>
      </w:pPr>
      <w:r>
        <w:rPr/>
        <w:t>Agli uomini di scienza, agli studenti universitari e a tutti voi, oggi qui convenuti, rivolgo un pressante invito e vi prego di avere sempre davanti agli occhi, nelle vostre aspirazioni verso la conoscenza scientifica, il fine ultimo del vostro lavoro e dell’intera vostra vita. A questo scopo vi raccomando particolarmente la virtù della fortezza, la quale difende la scienza in un mondo segnato dal dubbio, dal vuoto di verità e dal bisogno di significati, e della umiltà, mediante la quale noi riconosciamo la finitezza della ragione dinanzi alla verità che la trascende. Sono queste le virtù di Alberto Magn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REPUBBLICA FEDERALE TEDESCA</w:t>
      </w:r>
    </w:p>
    <w:p>
      <w:pPr>
        <w:pStyle w:val="Normal"/>
        <w:rPr/>
      </w:pPr>
      <w:r>
        <w:rPr/>
        <w:t>PREGHIERA DI GIOVANNI PAOLO II  NELLA CHIESA DI S. ANDREA</w:t>
      </w:r>
    </w:p>
    <w:p>
      <w:pPr>
        <w:pStyle w:val="Normal"/>
        <w:rPr/>
      </w:pPr>
      <w:r>
        <w:rPr/>
        <w:t>Colonia, 15 novembre 1980</w:t>
      </w:r>
    </w:p>
    <w:p>
      <w:pPr>
        <w:pStyle w:val="Normal"/>
        <w:rPr/>
      </w:pPr>
      <w:r>
        <w:rPr/>
        <w:t xml:space="preserve"> </w:t>
      </w:r>
      <w:r>
        <w:rPr/>
        <w:t>O Dio, tu sei mirabile nei tuoi santi!</w:t>
      </w:r>
    </w:p>
    <w:p>
      <w:pPr>
        <w:pStyle w:val="Normal"/>
        <w:rPr/>
      </w:pPr>
      <w:r>
        <w:rPr/>
        <w:t>Chiamato da te a esser pastore supremo della Chiesa di Gesù Cristo, mi inginocchio oggi come pellegrino sulla tomba di sant’Alberto, per glorificarti nella celebrazione del settimo centenario della sua morte insieme con tutti i fedeli, e per ringraziarti per la sua vita e le sue opere, mediante le quali hai dato in lui alla tua Chiesa un maestro della fede e un modello di vita cristiana.</w:t>
      </w:r>
    </w:p>
    <w:p>
      <w:pPr>
        <w:pStyle w:val="Normal"/>
        <w:rPr/>
      </w:pPr>
      <w:r>
        <w:rPr/>
        <w:t>Dio, nostro Creatore, autore e luce dello spirito umano, hai donato a sant’Alberto, nella fedele sequela del nostro Signore e Maestro Gesù Cristo, una profonda conoscenza della fede. La creazione stessa divenne per lui la rivelazione della tua onnipotenza e bontà, poiché imparò a riconoscerti e ad amarti più profondamente nelle creature. Nello stesso tempo egli ha esplorato le opere della sapienza umana, e anche gli scritti dei filosofi non cristiani, e li ha resi accessibili per l’incontro con la Buona Novella. Mediante il dono del discernimento lo hai reso capace in modo straordinario di respingere l’errore e di approfondire invece la verità, per diffonderla in mezzo agli altri uomini. In tal modo lo hai fatto diventare dottore della chiesa e degli uomini.</w:t>
      </w:r>
    </w:p>
    <w:p>
      <w:pPr>
        <w:pStyle w:val="Normal"/>
        <w:rPr/>
      </w:pPr>
      <w:r>
        <w:rPr/>
        <w:t>Uniti all’intercessione di sant’Alberto, ci rivolgiamo con fiducia alla tua misericordia:</w:t>
      </w:r>
    </w:p>
    <w:p>
      <w:pPr>
        <w:pStyle w:val="Normal"/>
        <w:rPr/>
      </w:pPr>
      <w:r>
        <w:rPr/>
        <w:t>- Manda alla tua Chiesa anche nel nostro tempo maestri di verità, che siano capaci di spiegare e di annunciare agli uomini in modo adeguato il lieto messaggio del Vangelo, mediante la parola e l’esempio di una vita santa.</w:t>
      </w:r>
    </w:p>
    <w:p>
      <w:pPr>
        <w:pStyle w:val="Normal"/>
        <w:rPr/>
      </w:pPr>
      <w:r>
        <w:rPr/>
        <w:t>Noi ti preghiamo, ascoltaci, o Signore.</w:t>
      </w:r>
    </w:p>
    <w:p>
      <w:pPr>
        <w:pStyle w:val="Normal"/>
        <w:rPr/>
      </w:pPr>
      <w:r>
        <w:rPr/>
        <w:t>- Accompagna e illumina il servizio dei ricercatori e degli studiosi con il tuo santo Spirito e preservali dall’orgoglio e dalla propria autosufficienza e dona agli scienziati la capacità di trattare con rispetto e responsabilità le risorse della natura.</w:t>
      </w:r>
    </w:p>
    <w:p>
      <w:pPr>
        <w:pStyle w:val="Normal"/>
        <w:rPr/>
      </w:pPr>
      <w:r>
        <w:rPr/>
        <w:t>Noi ti preghiamo...</w:t>
      </w:r>
    </w:p>
    <w:p>
      <w:pPr>
        <w:pStyle w:val="Normal"/>
        <w:rPr/>
      </w:pPr>
      <w:r>
        <w:rPr/>
        <w:t>- Concedi ai responsabili nello Stato e nella società la capacità di intuire e il senso di responsabilità necessari perché usino le conquiste della scienza e della tecnica per la pace e per il progresso dei popoli, e non per loro danno o tanto meno per la loro distruzione.</w:t>
      </w:r>
    </w:p>
    <w:p>
      <w:pPr>
        <w:pStyle w:val="Normal"/>
        <w:rPr/>
      </w:pPr>
      <w:r>
        <w:rPr/>
        <w:t>Noi ti preghiamo...</w:t>
      </w:r>
    </w:p>
    <w:p>
      <w:pPr>
        <w:pStyle w:val="Normal"/>
        <w:rPr/>
      </w:pPr>
      <w:r>
        <w:rPr/>
        <w:t>- Aiuta tutti noi, in mezzo ai molteplici pericoli e falsità del nostro tempo, a riconoscere sempre il vero e a servirti in fedeltà mediante una vita fondata sulle convinzioni della fede.</w:t>
      </w:r>
    </w:p>
    <w:p>
      <w:pPr>
        <w:pStyle w:val="Normal"/>
        <w:rPr/>
      </w:pPr>
      <w:r>
        <w:rPr/>
        <w:t>Noi ti preghiamo...</w:t>
      </w:r>
    </w:p>
    <w:p>
      <w:pPr>
        <w:pStyle w:val="Normal"/>
        <w:rPr/>
      </w:pPr>
      <w:r>
        <w:rPr/>
        <w:t>- Per intercessione di sant’Alberto benedici tutti i cittadini di questo Paese, concedi al popolo tedesco la pace e l’unità e fa’ che sia sempre memore della sua responsabilità nella comunità dei popoli.</w:t>
      </w:r>
    </w:p>
    <w:p>
      <w:pPr>
        <w:pStyle w:val="Normal"/>
        <w:rPr/>
      </w:pPr>
      <w:r>
        <w:rPr/>
        <w:t>Noi ti preghiamo...</w:t>
      </w:r>
    </w:p>
    <w:p>
      <w:pPr>
        <w:pStyle w:val="Normal"/>
        <w:rPr/>
      </w:pPr>
      <w:r>
        <w:rPr/>
        <w:t>- Accompagna questa mia visita pastorale nella Repubblica Federale di Germania con la tua speciale benedizione e sostegno, conforta tutti i fedeli nel loro amore verso Cristo e la sua Chiesa, affinché mediante la loro testimonianza di vita cristiana nella verità e nella giustizia, sia glorificato il tuo nome anche nel mondo di oggi.</w:t>
      </w:r>
    </w:p>
    <w:p>
      <w:pPr>
        <w:pStyle w:val="Normal"/>
        <w:rPr/>
      </w:pPr>
      <w:r>
        <w:rPr/>
        <w:t>Noi ti preghiamo...</w:t>
      </w:r>
    </w:p>
    <w:p>
      <w:pPr>
        <w:pStyle w:val="Normal"/>
        <w:rPr/>
      </w:pPr>
      <w:r>
        <w:rPr/>
        <w:t>Prega per noi, sant’Alberto, affinché diventiamo degni delle promesse di Cristo.</w:t>
      </w:r>
    </w:p>
    <w:p>
      <w:pPr>
        <w:pStyle w:val="Normal"/>
        <w:rPr/>
      </w:pPr>
      <w:r>
        <w:rPr/>
        <w:t>Preghiamo: Dio, nostro rifugio e nostra forza, tu hai dato al santo vescovo e dottore della Chiesa Alberto la forza di orientare il sapere umano alla sapienza eterna. Rafforza e proteggi per sua intercessione la nostra fede nella confusione spirituale dei nostri giorni. Donaci l’ampiezza della sua mente, affinché anche il progresso delle scienze ci aiuti a conoscerti più profondamente e a giungere più vicini a te. Fa’ che possiamo crescere nella conoscenza della Verità, che tu stesso sei, affinché un giorno possiamo contemplarti faccia a faccia insieme con tutti gli angeli. Ti preghiamo per Cristo nostro Signore.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REPUBBLICA FEDERALE TEDESCA</w:t>
      </w:r>
    </w:p>
    <w:p>
      <w:pPr>
        <w:pStyle w:val="Normal"/>
        <w:rPr/>
      </w:pPr>
      <w:r>
        <w:rPr/>
        <w:t xml:space="preserve">DISCORSO DI GIOVANNI PAOLO II  ALLA COMUNITÀ KOLPING </w:t>
      </w:r>
    </w:p>
    <w:p>
      <w:pPr>
        <w:pStyle w:val="Normal"/>
        <w:rPr/>
      </w:pPr>
      <w:r>
        <w:rPr/>
        <w:t>Chiesa dei Frati Minori Conventuali (Colonia), 15 novembre 1980</w:t>
      </w:r>
    </w:p>
    <w:p>
      <w:pPr>
        <w:pStyle w:val="Normal"/>
        <w:rPr/>
      </w:pPr>
      <w:r>
        <w:rPr/>
        <w:t xml:space="preserve"> </w:t>
      </w:r>
      <w:r>
        <w:rPr/>
        <w:t>Cara comunità Kolping!</w:t>
      </w:r>
    </w:p>
    <w:p>
      <w:pPr>
        <w:pStyle w:val="Normal"/>
        <w:rPr/>
      </w:pPr>
      <w:r>
        <w:rPr/>
        <w:t>Il Duomo [di Colonia], da cui vengo proprio in questo momento, ha due torri imponenti, che s’innalzano fino al cielo come testimoni della fede. La chiesa dei Frati minori, che è antica quanto il duomo, racchiude due torri spirituali della fede: l’importante teologo Duns Scoto e il grande apostolo della dottrina sociale della chiesa Adolph Kolping. Duns Scoto ci ha reso accessibile il mistero della Immacolata Concezione di Maria e ci ha descritto la sua importanza nel piano di salvezza divino. Questa chiesa fu la prima a nord delle Alpi a essere dedicata all’Immacolata.</w:t>
      </w:r>
    </w:p>
    <w:p>
      <w:pPr>
        <w:pStyle w:val="Normal"/>
        <w:rPr/>
      </w:pPr>
      <w:r>
        <w:rPr/>
        <w:t>Accanto al pensatore riposa in questa chiesa Adolph Kolping, il pastore, l’apostolo sociale e lo scrittore che si rivolgeva al popolo.</w:t>
      </w:r>
    </w:p>
    <w:p>
      <w:pPr>
        <w:pStyle w:val="Normal"/>
        <w:rPr/>
      </w:pPr>
      <w:r>
        <w:rPr/>
        <w:t>Adolph Kolping promosse la conversione dell’uomo al suo interiore valore, datogli da Dio, da viversi nella famiglia, nella professione, nella Chiesa, nello Stato e nella società. Il suo programma suona così: ogni singolo cristiano cambia il mondo, se vive cristianamente. Adolph Kolping visse in un tempo di cambiamenti politici e sociali. Sapeva che il singolo, lasciato a se stesso, poteva contribuire ben poco al miglioramento dei rapporti sociali. Perciò diede origine con tenacia ad associazioni cattoliche per gli apprendisti, che sono diventate oggi l’Opera internazionale Kolping.</w:t>
      </w:r>
    </w:p>
    <w:p>
      <w:pPr>
        <w:pStyle w:val="Normal"/>
        <w:rPr/>
      </w:pPr>
      <w:r>
        <w:rPr/>
        <w:t>In tal modo voleva dare sicurezza e protezione alle persone che si trovavano in una difficile situazione sociale.</w:t>
      </w:r>
    </w:p>
    <w:p>
      <w:pPr>
        <w:pStyle w:val="Normal"/>
        <w:rPr/>
      </w:pPr>
      <w:r>
        <w:rPr/>
        <w:t>Quando Adolph Kolping fondò a Colonia la sua prima associazione per gli apprendisti, nella medesima città operava anche Karl Marx. Egli invitava alla rivoluzione e alla lotta di classe, mentre Adolph Kolping voleva cambiare la società mediante il comportamento cristiano delle persone.</w:t>
      </w:r>
    </w:p>
    <w:p>
      <w:pPr>
        <w:pStyle w:val="Normal"/>
        <w:rPr/>
      </w:pPr>
      <w:r>
        <w:rPr/>
        <w:t>Fondamento del suo lavoro erano il messaggio di Cristo e la dottrina sociale cattolica, che per mezzo della sua attività di scrittore ebbe laraga diffusione e da lui ricevette nuovi impulsi. Sono venuto qui per ringraziare Adolph Kolping e l’Opera internazionale che porta il suo nome e realizza il suo programma in modo adeguato ai tempi, per il loro contributo alla risoluzione dei problemi sociali. Con grande gioia ho sentito che l’Opera Kolping è diffusa oggi in 20 Paesi del mondo e negli ultimi tempi si espande con grande successo anche nel Terzo Mondo. Sono particolarmente contento di sapere che in ogni luogo dove i giovani aderiscono alla vostra Opera e si lasciano formare nel suo spirito, c’è la testimonianza dell’annuncio della Buona Novella del Vangelo.</w:t>
      </w:r>
    </w:p>
    <w:p>
      <w:pPr>
        <w:pStyle w:val="Normal"/>
        <w:rPr/>
      </w:pPr>
      <w:r>
        <w:rPr/>
        <w:t>So del vostro grande desiderio per la beatificazione di padre Kolping. A tale scopo vorrei incoraggiarvi e benedire i vostri sforzi. Ripeto ciò che ho detto qui nel 1978: “Per la Chiesa di oggi abbiamo bisogno di figure-guida come Adolph Kolping”.</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REPUBBLICA FEDERALE TEDESCA</w:t>
      </w:r>
    </w:p>
    <w:p>
      <w:pPr>
        <w:pStyle w:val="Normal"/>
        <w:rPr/>
      </w:pPr>
      <w:r>
        <w:rPr/>
        <w:t>SALUTO DI GIOVANNI PAOLO II  AI CITTADINI</w:t>
      </w:r>
    </w:p>
    <w:p>
      <w:pPr>
        <w:pStyle w:val="Normal"/>
        <w:rPr/>
      </w:pPr>
      <w:r>
        <w:rPr/>
        <w:t>Bonn, 15 novembre 1980</w:t>
      </w:r>
    </w:p>
    <w:p>
      <w:pPr>
        <w:pStyle w:val="Normal"/>
        <w:rPr/>
      </w:pPr>
      <w:r>
        <w:rPr/>
        <w:t xml:space="preserve"> </w:t>
      </w:r>
      <w:r>
        <w:rPr/>
        <w:t>Sia lodato Gesù Cristo!</w:t>
      </w:r>
    </w:p>
    <w:p>
      <w:pPr>
        <w:pStyle w:val="Normal"/>
        <w:rPr/>
      </w:pPr>
      <w:r>
        <w:rPr/>
        <w:t>Di cuore vi ringrazio, cari fratelli e sorelle, per aver preparato a me, pellegrino apostolico nel vostro Paese, un benvenuto tanto cordiale nella vostra città di Bonn ad un’ora così tarda. Saluto le persone qui i presenti e tutti gli abitanti della capitale della vostra Repubblica Federale con le parole di benedizione del Salmista: “Sia pace sulle tue mura... per i miei fratelli e i miei amici io dirò; “Su di te sia pace!”” (Sal 121). Il mio saluto va in particolare ai supremi rappresentanti della comunità civile ed ecclesiale, al signor Sindaco e al signor Decano. Parimenti saluto anche i rappresentanti delle chiese cristiane e della comunità ebraica.</w:t>
      </w:r>
    </w:p>
    <w:p>
      <w:pPr>
        <w:pStyle w:val="Normal"/>
        <w:rPr/>
      </w:pPr>
      <w:r>
        <w:rPr/>
        <w:t>La vostra venerabile basilica-duomo, presso la quale c’incontriamo, custodisce nella cripta come tesoro prezioso le tombe dei patroni della vostra città, i santi martiri romani Cassio e Fiorenzo.</w:t>
      </w:r>
    </w:p>
    <w:p>
      <w:pPr>
        <w:pStyle w:val="Normal"/>
        <w:rPr/>
      </w:pPr>
      <w:r>
        <w:rPr/>
        <w:t>Questi luoghi che risalgono ai primordi del cristianesimo vi ricordano sempre le radici cristiane della vostra città e della vostra cultura. L’eroica professione di fede in Cristo di questi due martiri, la cui memoria viene celebrata ogni anno insieme con il governo della città, è per voi un impegno. Siate anche oggi dei cristiani altrettanto convinti e convincenti!</w:t>
      </w:r>
    </w:p>
    <w:p>
      <w:pPr>
        <w:pStyle w:val="Normal"/>
        <w:rPr/>
      </w:pPr>
      <w:r>
        <w:rPr/>
        <w:t>L’attuale restauro della vostra magnifica casa di Dio sia per tutti voi un invito. Anche noi, pietre vive per la costruzione del tempio spirituale della Chiesa, dobbiamo continuamente rinnovarci in Gesù Cristo, fino a che saremo totalmente conformati con lui.</w:t>
      </w:r>
    </w:p>
    <w:p>
      <w:pPr>
        <w:pStyle w:val="Normal"/>
        <w:rPr/>
      </w:pPr>
      <w:r>
        <w:rPr/>
        <w:t>“</w:t>
      </w:r>
      <w:r>
        <w:rPr/>
        <w:t>Per la casa del Signore nostro Dio, chiederò per te il bene” (Sal 121). Con queste parole del medesimo salmo prego per la permanente protezione e benedizione di dio sulla vostra città e su tutti i suoi abitanti. Dio benedica le famiglie con i loro bambini! Benedica gli anziani! Benedica tutti gli ammalati costretti a letto! Benedica chiunque si sente solo, pieno di preoccupazioni e scoraggiato.</w:t>
      </w:r>
    </w:p>
    <w:p>
      <w:pPr>
        <w:pStyle w:val="Normal"/>
        <w:rPr/>
      </w:pPr>
      <w:r>
        <w:rPr/>
        <w:t>Infine il mio particolare augurio di benedizione si rivolge in questa capitale anche a tutti coloro che portano la responsabilità per le sorti politiche e il bene del vostro popolo e per la comunità internazionale dei popoli. Possa il Signore illuminare sempre con la sua luce le loro discussioni e decisioni.</w:t>
      </w:r>
    </w:p>
    <w:p>
      <w:pPr>
        <w:pStyle w:val="Normal"/>
        <w:rPr/>
      </w:pPr>
      <w:r>
        <w:rPr/>
        <w:t>E ora per la vostra città. per il vostro popolo e per tutta la chiesa preghiamo insieme, come il Signore ci ha insegnato: Padre nostro, che sei nei ciel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REPUBBLICA FEDERALE TEDESCA</w:t>
      </w:r>
    </w:p>
    <w:p>
      <w:pPr>
        <w:pStyle w:val="Normal"/>
        <w:rPr/>
      </w:pPr>
      <w:r>
        <w:rPr/>
        <w:t>DISCORSO DI GIOVANNI PAOLO II  AL PRESIDENTE E ALLE AUTORITÀ</w:t>
      </w:r>
    </w:p>
    <w:p>
      <w:pPr>
        <w:pStyle w:val="Normal"/>
        <w:rPr/>
      </w:pPr>
      <w:r>
        <w:rPr/>
        <w:t>Bonn, 15 novembre 1980</w:t>
      </w:r>
    </w:p>
    <w:p>
      <w:pPr>
        <w:pStyle w:val="Normal"/>
        <w:rPr/>
      </w:pPr>
      <w:r>
        <w:rPr/>
        <w:t xml:space="preserve"> </w:t>
      </w:r>
      <w:r>
        <w:rPr/>
        <w:t>Signor presidente della repubblica federale, signor presidente della camera, signor cancelliere federale, venerabili confratelli dell’episcopato, signore e signori!</w:t>
      </w:r>
    </w:p>
    <w:p>
      <w:pPr>
        <w:pStyle w:val="Normal"/>
        <w:rPr/>
      </w:pPr>
      <w:r>
        <w:rPr/>
        <w:t>1. È per me una particolare gioia potermi incontrare con voi, massimi e più autorevoli rappresentanti della vita politica, culturale, economica e religiosa di questa nazione, durante la mia visita nella repubblica federale tedesca. Assieme a voi saluto nel contempo tutti coloro che in questo paese hanno responsabilità per il benessere e il destino dell’intero popolo.</w:t>
      </w:r>
    </w:p>
    <w:p>
      <w:pPr>
        <w:pStyle w:val="Normal"/>
        <w:rPr/>
      </w:pPr>
      <w:r>
        <w:rPr/>
        <w:t>Ringrazio sinceramente il presidente della repubblica federale per il cordiale benvenuto e tutti voi che mi onorate con la vostra presenza. La vostra grande cortesia si rivolge certamente meno alla mia qualità di sovrano dello Stato del Vaticano, esternamente non appariscente, che alla missione religiosa affidatami come supremo pastore della Chiesa cattolica. Questo solo m’induce a abbandonare di nuovo per alcuni giorni la città eterna, nello spirito dei miei grandi predecessori sul seggio di Pietro e rispondendo alle nuove esigenze pastorali dei nostri tempi, per fare una visita pastorale ai fratelli e alle sorelle della mia religione nelle diverse chiese locali e nei diversi continenti.</w:t>
      </w:r>
    </w:p>
    <w:p>
      <w:pPr>
        <w:pStyle w:val="Normal"/>
        <w:rPr/>
      </w:pPr>
      <w:r>
        <w:rPr/>
        <w:t>2. I miei incontri con le massime autorità nazionali e civili durante i miei viaggi apostolici vogliono essere non soltanto gesti di cortesia e di stima, ma sono nello stesso tempo espressione della solidarietà e della corresponsabilità alla quale la Chiesa si riconosce impegnata in forza della sua missione - tenendo conto delle circostanze esistenti - insieme allo Stato per il bene comune dei cittadini. Benché l’obiettivo posto da Cristo alla Chiesa appartenga ad un altro ordine, vale a dire quello religioso, come lo sottolinea il Concilio Vaticano II “scaturiscono proprio da questa missione religiosa dei compiti, della luce e delle forze che possono contribuire a costruire e a consolidare la comunità degli uomini secondo la legge divina (Gaudium et Spes , 42).</w:t>
      </w:r>
    </w:p>
    <w:p>
      <w:pPr>
        <w:pStyle w:val="Normal"/>
        <w:rPr/>
      </w:pPr>
      <w:r>
        <w:rPr/>
        <w:t>La storia del vostro popolo e dell’intero occidente cristiano è ricca di esempi illuminanti e di frutti preziosi di una simile collaborazione corresponsabile e fiduciosa tra Stato, società e Chiesa. Testimonianze eloquenti del modo in cui sono uniti la forza della fede e la struttura del mondo non sono soltanto le splendide cattedrali, i venerabili chiostri e le università con le loro vaste biblioteche e le molte altre istituzioni culturali e sociali, ma anche la civiltà tecnica e la cultura moderna stesse, le quali non possono essere comprese senza il contributo storico, spirituale e morale decisivo del cristianesimo sin dalle sue origini. Perfino le ideologie areligiose e antireligiose moderne danno ancora testimonianza dell’esistenza e dall’alto valore di ciò che si sforzano di negare e distruggere con tutti i mezzi.</w:t>
      </w:r>
    </w:p>
    <w:p>
      <w:pPr>
        <w:pStyle w:val="Normal"/>
        <w:rPr/>
      </w:pPr>
      <w:r>
        <w:rPr/>
        <w:t>3. Per il suo significativo contributo spirituale-religioso, culturale e scientifico spetta al popolo tedesco un particolare riconoscimento nella storia della Chiesa e nella storia spirituale d’Europa.</w:t>
      </w:r>
    </w:p>
    <w:p>
      <w:pPr>
        <w:pStyle w:val="Normal"/>
        <w:rPr/>
      </w:pPr>
      <w:r>
        <w:rPr/>
        <w:t>Nel suo passato vi sono certamente luci e ombre, come nella vita di ogni nazione, esempi di estrema grandezza umana e cristiana, ma anche dissidi insormontabili, prove, avvenimenti profondamente tragici. Esistono periodi nei quali la vita di questa nazione ha corrisposto alla vera virtù umana e cristiana, ma vi sono anche stati periodi che si sono trovati in contraddizione con essa nella convivenza civile e internazionale. Ma il vostro paese ha sempre saputo risollevarsi da rovine e mortificazioni - come per esempio quelle dell’ultima guerra mondiale - e rinvigorirsi di nuovo. La stabilità politica, il progresso tecnico-scientifico e la proverbiale diligenza e assiduità dei cittadini hanno aiutato la repubblica federale tedesca a raggiungere in questi ultimi decenni benessere e pace sociale entro i propri confini e ad acquisire prestigio e influenza nella comunità internazionale dei popoli. È rimasta tuttavia per il vostro popolo ancora la dolorosa divisione che, lo spero, dovrebbe trovare anch’essa una sua pacifica e doverosa soluzione per un’Europa unita.</w:t>
      </w:r>
    </w:p>
    <w:p>
      <w:pPr>
        <w:pStyle w:val="Normal"/>
        <w:rPr/>
      </w:pPr>
      <w:r>
        <w:rPr/>
        <w:t>Permettetemi, signore e signori, in questo momento di sforzi per la pace con i quali anche il vostro paese cerca di contribuire in maniera determinante alla comprensione tra i popoli a livello mondiale, di mettere in rilievo con particolare gioia la sempre maggiore disponibilità a intendersi tra i vostri cittadini e il popolo polacco. A questo riguardo va notoriamente riconosciuto un merito non lieve anche ai cristiani di fede evangelica, come pure ai Vescovi e ai cattolici dei due paesi. In tutti i rapporti sofferti tra i popoli vale questo principio: non l’accusa di gravi torti e sofferenze reciprocamente causati e subiti, ma la sola volontà di riconciliazione e la ricerca comune di nuove vie per una convivenza pacifica possono spianare e assicurare per i popoli una via per un miglior futuro.</w:t>
      </w:r>
    </w:p>
    <w:p>
      <w:pPr>
        <w:pStyle w:val="Normal"/>
        <w:rPr/>
      </w:pPr>
      <w:r>
        <w:rPr/>
        <w:t>Torna parimenti a particolare onore dei vostri responsabili in politica, nella Chiesa e nella società il fatto che siano in crescente misura consapevoli della pesante responsabilità che spetta ai paesi agiati nei confronti dei paesi del terzo mondo, e cerchino di rispondere loro attraverso programmi e iniziative dello Stato e della Chiesa come anche mediante interventi di aiuto concreto da parte dei cittadini. Anche in questo campo sono già avvenute molte cose lodevoli. Tuttavia, come ho potuto rendermi conto personalmente attraverso i miei recenti viaggi apostolici in alcuni di questi paesi, e come lo ha messo in rilievo la competente commissione nord-sud con grande insistenza nel suo resoconto conclusivo, si devono ancora fare sforzi di gran lunga maggiori e prendere misure ancora più decisive a livello nazionale e internazionale per combattere, in maniera ancora più efficace e promettente, la fame e la miseria strutturale nei paesi e i continenti meno privilegiati. Se sviluppo è un nuovo nome per pace, come ha sottolineato Papa Paolo VI nella sua enciclica “Populorum Progressio ”, un impegno comune ancora più forte e più disinteressato che tenga conto delle esigenze dei popoli del terzo mondo è l’imperativo più urgente di quest’ora, per garantire la pace mondiale in maniera durevole. Una forte autolimitazione delle nazioni ricche non dovrebbe essere un sacrificio inaccettabile.</w:t>
      </w:r>
    </w:p>
    <w:p>
      <w:pPr>
        <w:pStyle w:val="Normal"/>
        <w:rPr/>
      </w:pPr>
      <w:r>
        <w:rPr/>
        <w:t>4. Le molte cose buone e positive che avvengono anche nel mondo di oggi nonostante molti profeti di sventura, grazie ai nuovi successi tecnici, con un raggio di efficacia tanto maggiore, per rendere sempre più degne dell’uomo le condizioni di vita dell’intera famiglia umana e quelle di ogni singolo uomo, sono per noi motivo di letizia e di gratitudine a Dio, che è anche Signore del nostro tempo.</w:t>
      </w:r>
    </w:p>
    <w:p>
      <w:pPr>
        <w:pStyle w:val="Normal"/>
        <w:rPr/>
      </w:pPr>
      <w:r>
        <w:rPr/>
        <w:t>La Chiesa, in virtù della sua missione di salvezza, stimola e appoggia il più possibile tutto ciò che può contribuire a innalzare e a sviluppare nella sua interezza l’uomo, come lo dimostra chiaramente proprio la collaborazione fiduciosa e in piena partecipazione tra Stato e Chiesa in diversi settori e a diversi livelli nel vostro paese.</w:t>
      </w:r>
    </w:p>
    <w:p>
      <w:pPr>
        <w:pStyle w:val="Normal"/>
        <w:rPr/>
      </w:pPr>
      <w:r>
        <w:rPr/>
        <w:t>Questo riconoscimento delle cose buone e lodevoli nella società moderna deve tuttavia farci anche vedere le carenze e i pericoli ai quali l’uomo di oggi è esposto sempre di più. Quanto più chiara è la luce, tanto più evidentemente si manifestano le ombre e l’oscurità minacciosa degli sviluppi sbagliati. “Un’analisi critica della nostra civiltà odierna”, come ebbi a dire l’anno scorso nel mio discorso alle Nazioni Unite, “mostra che essa ha contribuito come mai prima, specialmente nell’ultimo secolo, allo sviluppo dei beni materiali, ma ha prodotto anche in teoria e ancor più in pratica una serie di comportamenti nei quali la sensibilità per la dimensione spirituale dell’esistenza umana è diminuita in maggiore o minor misura. Alle origini di questo fenomeno vi sono alcune premesse secondo le quali il senso della vita umana è stato messo prevalentemente in riferimento alle molteplici condizioni materiali ed economiche, vale a dire alle esigenze della produzione, degli scambi, dei consumi, dell’accumulo delle ricchezze o della burocratizzazione, con cui si cerca di regolare i processi corrispondenti” (“L’Osservatore Romano”, editio germanica hebdomadaria, die 5 oct 1979, p. 7).</w:t>
      </w:r>
    </w:p>
    <w:p>
      <w:pPr>
        <w:pStyle w:val="Normal"/>
        <w:rPr/>
      </w:pPr>
      <w:r>
        <w:rPr/>
        <w:t>Ogni presunto progresso è vero progresso soltanto quando serve all’uomo nella sua totalità. Questa interezza dell’uomo include oltre ai valori materiali necessariamente anche i valori spirituali e morali. Di conseguenza “non possiamo misurare il progresso umano soltanto in base al progresso della scienza e della tecnica..., ma nello stesso tempo e ancora di più in base al primato dei valori spirituali e in base al progresso della vita morale” (“L’Osservatore Romano”, editio germanica hebdomadaria, die 5 oct 1979, p. 6). Perciò è un errore assai deplorevole e grave di conseguenze che si scambi spesso nella società moderna un giustificato pluralismo con una neutralità di valori, e che in nome di una democrazia male intesa si creda di poter sempre più fare a meno di norme etiche e dell’impiego delle categorie morali del bene e del male nella vita pubblica.</w:t>
      </w:r>
    </w:p>
    <w:p>
      <w:pPr>
        <w:pStyle w:val="Normal"/>
        <w:rPr/>
      </w:pPr>
      <w:r>
        <w:rPr/>
        <w:t>5. Questo sviluppo, i cui effetti negativi si rendono osservabili anche nella vita all’interno della Chiesa, è oggetto di crescente attenzione e preoccupazione per la Chiesa stessa. Da quando fu fondata da Gesù Cristo, il quale dichiarò solennemente davanti a Pilato e nell’imminenza della sua morte che per questo era nato e che era venuto nel mondo per dare testimonianza della verità (cf. Gv 18,37), la Chiesa in virtù della sua missione, con la lieta notizia della redenzione e della sua salvezza come suo presupposto imprescindibile ha sempre riconosciuto, stimolato e difeso con forza proprio la dimensione spirituale-morale della persona umana. Lo fa non soltanto per tener fede all’insegnamento rivelato ad essa affidato, ma anche per una profonda consapevolezza di responsabilità per gli uomini, al cui servizio e per il cui bene spirituale sa di essere inviata. La Chiesa professa la somiglianza dell’uomo a immagine di Dio e di conseguenza la sua imprescindibile dignità. In essa si fondono infine i suoi diritti fondamentali inalienabili nonché i valori fondamentali per una convivenza sociale degna dell’uomo. La discussione sui valori fondamentali, che ha avuto luogo così vivacemente nel vostro paese durante questi ultimi anni, sottolinea la particolare attualità e necessità di questo nuovo ricordo delle solide basi della nostra civiltà e della nostra società moderna.</w:t>
      </w:r>
    </w:p>
    <w:p>
      <w:pPr>
        <w:pStyle w:val="Normal"/>
        <w:rPr/>
      </w:pPr>
      <w:r>
        <w:rPr/>
        <w:t>In virtù del compito profetico ad essa tramandato, la Chiesa non può mai tralasciare di indicare come colpa morale o come peccato, in nome della verità, tutto ciò che contravviene palesemente alla dignità dell’uomo e al comandamento di Dio. In particolare non può tacere quando beni di diritto così elevati come la vita umana, in qualunque forma e in qualsiasi stadio, rischiano di essere oggetto di arbitrio.</w:t>
      </w:r>
    </w:p>
    <w:p>
      <w:pPr>
        <w:pStyle w:val="Normal"/>
        <w:rPr/>
      </w:pPr>
      <w:r>
        <w:rPr/>
        <w:t>La Chiesa è inviata per dare testimonianza della verità, e con ciò reca un prezioso contributo ad una impostazione della vita sociale e pubblica degna dell’uomo. Opportunamente o inopportunamente ricorda l’alta dignità e la vocazione dell’uomo come creatura di Dio. Questa dignità riconoscibile a tutti risplende con tutta la sua chiarezza e grandezza in Gesù Cristo, nel messaggio della sua vita e nel suo insegnamento. In lui soltanto - questa è la convinzione di fede cristiana - l’uomo sperimenta l’intera verità su se stesso. “L’uomo in definitiva non può comprendersi senza Cristo”, come ebbi occasione di sottolineare nella mia predica in piazza della Vittoria di Varsavia. “Non può intendere né chi è ne in cosa consiste la sua vera dignità, né qual è la sua vocazione e la sua sorte finale” (cf. “L’Osservatore Romano”, editio germanica hebdomadaria, die 8 iun. 1979, p. 5). Se i cristiani prenderanno la verità sull’uomo rivelata da Cristo quale fondamento della loro testimonianza di vita e del loro agire sociale, questo sarà un servizio per tutti: la dignità dell’uomo riconoscibile per tutti e che dev’essere riconosciuta da tutti risalta tanto più nitidamente e completamente.</w:t>
      </w:r>
    </w:p>
    <w:p>
      <w:pPr>
        <w:pStyle w:val="Normal"/>
        <w:rPr/>
      </w:pPr>
      <w:r>
        <w:rPr/>
        <w:t>6. Non vorrei concludere queste mie brevi considerazioni, signore e signori, senza fare appello a voi, particolarmente a quelli di voi che condividono con me le stesse convinzioni di fede, a rendervi di nuovo consapevoli dei fondamenti cristiani della storia del vostro popolo e della costituzione del vostro stato odierno, che porta l’impronta cristiana. Un profondo rinnovamento morale della società può aver luogo in maniera efficace soltanto dall’interno, dalle radici. Dopo che le grandi ideologie e i messianismi dell’ultimo secolo, apparentemente tanto promettenti, sono falliti così miserevolmente e l’umanità è giunta sull’orlo dell’abisso, la Chiesa incoraggia oggi tanto più energicamente i popoli e tutti coloro che hanno responsabilità di essi a ricordarsi di nuovo dell’uomo, della sua vera dignità e dei suoi diritti fondamentali imprescindibili - in una parola: dell’uomo in Cristo, per costruire a partire da lui e insieme a lui il presente per un futuro migliore, in una prospettiva piena di speranza. Solo da qui possono scaturire possibilità non solo per le singole nazioni ma anche per l’Europa e per l’intera umanità, affinché vengano superati nella piena dignità dell’uomo i pericoli che si affacciano sempre più minacciosamente all’orizzonte della storia e per una vita veramente realizzata di tutti i popoli e di tutti gli uomini nella verità, nella giustizia e nella pace.</w:t>
      </w:r>
    </w:p>
    <w:p>
      <w:pPr>
        <w:pStyle w:val="Normal"/>
        <w:rPr/>
      </w:pPr>
      <w:r>
        <w:rPr/>
        <w:t>Invoco dunque per voi, signore e signori, e per tutto il vostro popolo luce e forza da Dio, principio e fine di tutta la storia, e chiedo che la sua protezione e la sua benedizione restino su di vo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REPUBBLICA FEDERALE TEDESCA</w:t>
      </w:r>
    </w:p>
    <w:p>
      <w:pPr>
        <w:pStyle w:val="Normal"/>
        <w:rPr/>
      </w:pPr>
      <w:r>
        <w:rPr/>
        <w:t>DISCORSO DI GIOVANNI PAOLO II  ALL'ARRIVO IN GERMANIA</w:t>
      </w:r>
    </w:p>
    <w:p>
      <w:pPr>
        <w:pStyle w:val="Normal"/>
        <w:rPr/>
      </w:pPr>
      <w:r>
        <w:rPr/>
        <w:t>Aeroporto di Colonia-Bonn, 15 novembre 1980</w:t>
      </w:r>
    </w:p>
    <w:p>
      <w:pPr>
        <w:pStyle w:val="Normal"/>
        <w:rPr/>
      </w:pPr>
      <w:r>
        <w:rPr/>
        <w:t xml:space="preserve"> </w:t>
      </w:r>
      <w:r>
        <w:rPr/>
        <w:t>1. Con profonda emozione interiore e senso di riconoscenza per la divina Provvidenza, che nel suo imperscrutabile disegno mi ha chiamato sulla sede di Pietro, metto oggi il piede sul suolo tedesco, il cui popolo ho potuto già conoscere e stimare nelle mie precedenti visite.</w:t>
      </w:r>
    </w:p>
    <w:p>
      <w:pPr>
        <w:pStyle w:val="Normal"/>
        <w:rPr/>
      </w:pPr>
      <w:r>
        <w:rPr/>
        <w:t>A Lei, signor Presidente, va il mio più sincero ringraziamento per le Sue nobili parole di saluto e di cuore contraccambio l’espressione dell’alta stima con cui Lei mi ha dato il benvenuto a nome del popolo tedesco per questa mia visita nella Repubblica federale di Germania. Nello stesso tempo saluto insieme con Lei le personalità qui presenti della politica e della società, il corpo diplomatico qui rappresentato come pure tutti i cittadini di questo Paese. Il mio fraterno saluto va in particolare agli esponenti ecclesiastici, soprattutto al reverendissimo signor Cardinale Joseph Höffner, al quale manifesto la mia intima unione, il mio affetto e amore per tutti i pastori e i fedeli della chiesa cattolica in Germania.</w:t>
      </w:r>
    </w:p>
    <w:p>
      <w:pPr>
        <w:pStyle w:val="Normal"/>
        <w:rPr/>
      </w:pPr>
      <w:r>
        <w:rPr/>
        <w:t>2. Con gioia ho risposto al fraterno invito della Conferenza Episcopale Tedesca e del signor Presidente a compiere questa visita nella Repubblica Federale di Germania. Come ho già sottolineato nell’annuncio del 10 agosto di quest’anno, durante il mio pellegrinaggio nel vostro Paese vorrei onorare tutta la grande nazione tedesca, la cui storia è legata così strettamente alla storia del cristianesimo e della chiesa e così profondamente fu contrassegnata dalla tradizione cristiana. Nel corso dei secoli molti uomini e donne tedeschi, mediante l’esempio della santità, mediante la loro genialità nei campi dell’arte e della scienza, in particolare mediante una riflessione filosofica e una ricerca teologica condotte in profondità, hanno dato un prezioso contributo all’eredità spirituale e culturale della chiesa e dell’intera umanità.</w:t>
      </w:r>
    </w:p>
    <w:p>
      <w:pPr>
        <w:pStyle w:val="Normal"/>
        <w:rPr/>
      </w:pPr>
      <w:r>
        <w:rPr/>
        <w:t>Proprio in questo giorno facciamo memoria con la chiesa di tutto il mondo di uno straordinario figlio del vostro Paese, che si è perfino meritato il glorioso soprannome di “Grande”; ricordiamo cioè sant’Alberto Magno, di cui ricorre quest’anno il settimo centenario della morte. È noto che l’occasione esterna di questo mio pellegrinaggio è il desiderio di dimostrare la mia particolare venerazione per la sua tomba e per il luogo della sua ultima, infaticabile attività. In lui onoro egualmente il genio del popolo tedesco, onoro soprattutto la chiesa cattolica di questo Paese, che come nel passato, e fino ai giorni nostri è rimasta un membro altamente stimato e vivace della chiesa universale. Il suo influsso spirituale opera anche oggi con la sua ispirazione, ben al di là dei confini di questo Paese, nella vita di tutta la chiesa, non da ultimo mediante il determinante contributo dei presuli e dei teologi tedeschi nelle discussioni e nei decreti del Concilio Vaticano II.</w:t>
      </w:r>
    </w:p>
    <w:p>
      <w:pPr>
        <w:pStyle w:val="Normal"/>
        <w:rPr/>
      </w:pPr>
      <w:r>
        <w:rPr/>
        <w:t>Il senso di responsabilità dei cattolici tedeschi, che va oltre la loro chiesa locale, trova una concreta espressione, fra l’altro, nelle ben conosciute grandi opere di aiuto, promosse dai vescovi, nell’impegno pieno di abnegazione a vantaggio delle missioni e nelle azioni caritative per le persone bisognose in tutto il mondo. Perciò questa mia visita, in collegamento con i miei precedenti tre grandi viaggi apostolici nei Paesi del Terzo Mondo (Messico, Africa, Brasile), vuol essere anche una espressione della riconoscenza e del ringraziamento perché la chiesa e in generale i cittadini del vostro Paese si sentono legati in spirito di fraterna solidarietà con la popolazione bisognosa di tutte quelle regioni che soffrono per la fame, la malattia, le catastrofi naturali e l’impotenza umana, vi prestano aiuto e sostegno con tutto il loro cuore.</w:t>
      </w:r>
    </w:p>
    <w:p>
      <w:pPr>
        <w:pStyle w:val="Normal"/>
        <w:rPr/>
      </w:pPr>
      <w:r>
        <w:rPr/>
        <w:t>3. Come già viene sottolineato dalla predetta occasione esterna della mia visita, il mio viaggio apostolico nella Repubblica Federale di Germania ha anche - come tutti i viaggi precedenti - un carattere esclusivamente pastorale e religioso. Senza eccezione mi rivolgo a tutte le persone di questo Paese, alle quali mi presento in nome di Gesù Cristo come amico e fratello; in modo particolare mi rivolgo però ai miei fratelli e sorelle di fede: ai vescovi, ai sacerdoti, ai religiosi e religiose e ai laici nei loro molteplici ambiti di vita e di attività, con i quali spero di potermi incontrare singolarmente durante i cinque giorni della mia visita nei vari luoghi. Mi sta egualmente a cuore di salutare tutti i fratelli di fede separati. Mi rallegro per gli incontri personali che sono previsti con i più importanti esponenti delle loro chiese e delle comunità ecclesiali. Voglia Dio concedere che questo mio pellegrinaggio al di là dei confini confessionali contribuisca ad una più grande comprensione reciproca e ad un avvicinamento fra tutti i cristiani e favorisca la pacifica convivenza di tutte le persone che vivono in questo Paese.</w:t>
      </w:r>
    </w:p>
    <w:p>
      <w:pPr>
        <w:pStyle w:val="Normal"/>
        <w:rPr/>
      </w:pPr>
      <w:r>
        <w:rPr/>
        <w:t>Sono giunto nella Repubblica Federale di Germania proprio nell’anno in cui i nostri fratelli e sorelle della confessione evangelica hanno celebrato la memoria dei 450 anni trascorsi dalla proclamazione della Confessio Augustana. Mi permetto di dire loro che era mia intenzione particolare essee proprio ora insieme con loro. Qui, dove la Riforma prese il suo inizio, possa anche raddoppiarsi lo sforzo di fare tutto quello che è umanamente possibile, in fedeltà all’unico Signore della chiesa e al suo messaggio, per adempiere il desiderio del suo cuore e la sua preghiera: “Che tutti siano uno” (Gv 17,21).</w:t>
      </w:r>
    </w:p>
    <w:p>
      <w:pPr>
        <w:pStyle w:val="Normal"/>
        <w:rPr/>
      </w:pPr>
      <w:r>
        <w:rPr/>
        <w:t>4. In forza del compito che il Signore mi ha affidato, mi sento in particolare inviato per i fratelli e le sorelle della chiesa cattolica di questo Paese, per confermarli nella loro fede e nella loro testimonianza al Cristo crocifisso e risorto in mezzo al mondo odierno e per incoraggiarli, di fronte alle sfide crescenti di un ambiente diventato indifferente dal punto di vista religioso, a corrispondere in modo ancor più deciso e coraggioso alla loro vocazione cristiana e alla responsabilità di plasmare la famiglia, la professione e la società in una forma sempre più degna della dignità umana.</w:t>
      </w:r>
    </w:p>
    <w:p>
      <w:pPr>
        <w:pStyle w:val="Normal"/>
        <w:rPr/>
      </w:pPr>
      <w:r>
        <w:rPr/>
        <w:t>Mediante il mio pellegrinaggio di questi giorni, contraccambio anche la visita che i cattolici tedeschi mi hanno già fatto in gran numero nei primi due anni del mio pontificato, durante le udienze generali settimanali in Vaticano. Se a causa della ristrettezza del tempo potrò visitare soltanto alcuni luoghi significativi, tuttavia invito cordialmente tutti i fedeli e tutte le comunità, soprattutto quei fratelli e sorelle, che sono impediti di partecipare personalmente a causa della malattia o altre circostanze, a unirsi spiritualmente mediante la preghiera e il sacrificio alla grande comunità orante nelle celebrazioni dei prossimi giorni. Per mezzo della nostra comune lode a Dio, nella quale esperimentiamo profondamente di essere chiesa e di realizzarla in una comunione vivente, possa questo memorabile incontro del successore di Pietro col Popolo di Dio nella Repubblica Federale di Germania, far diventare per tutti queste giornate dei momenti di grazia e di rinnovamento religioso. S. Alberto Magno interceda per noi il sostegno e la benedizione del Signore.</w:t>
      </w:r>
    </w:p>
    <w:p>
      <w:pPr>
        <w:pStyle w:val="Normal"/>
        <w:rPr/>
      </w:pPr>
      <w:r>
        <w:rPr/>
        <w:t>A Lei, signor Presidente, e a tutti quelli che insieme a Lei mi onorano della loro presenza, va ancora una volta il mio grazie più sincero per l’amichevole accoglienza e per la cordiale ospitalità manifestata all’inizio della mia visita pastorale nel vostro Paese.</w:t>
      </w:r>
    </w:p>
    <w:p>
      <w:pPr>
        <w:pStyle w:val="Normal"/>
        <w:rPr/>
      </w:pPr>
      <w:r>
        <w:rPr/>
        <w:t>Che Dio benedica tutti i tedeschi nel mondo! Che Dio protegga la Repubblica Federale di German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SSEMBLEA PLENARIA  DI "IUSTITIA ET PAX"</w:t>
      </w:r>
    </w:p>
    <w:p>
      <w:pPr>
        <w:pStyle w:val="Normal"/>
        <w:rPr/>
      </w:pPr>
      <w:r>
        <w:rPr/>
        <w:t>14 novembre 1980</w:t>
      </w:r>
    </w:p>
    <w:p>
      <w:pPr>
        <w:pStyle w:val="Normal"/>
        <w:rPr/>
      </w:pPr>
      <w:r>
        <w:rPr/>
        <w:t xml:space="preserve"> </w:t>
      </w:r>
      <w:r>
        <w:rPr/>
        <w:t>Signor Cardinale, cari fratelli e sorelle.</w:t>
      </w:r>
    </w:p>
    <w:p>
      <w:pPr>
        <w:pStyle w:val="Normal"/>
        <w:rPr/>
      </w:pPr>
      <w:r>
        <w:rPr/>
        <w:t>È normale e benefico che il Papa si riservi regolarmente un momento con ogni dicastero della santa Sede, e specialmente nell’occasione dei momenti forti del loro lavoro, la loro riunione plenaria.</w:t>
      </w:r>
    </w:p>
    <w:p>
      <w:pPr>
        <w:pStyle w:val="Normal"/>
        <w:rPr/>
      </w:pPr>
      <w:r>
        <w:rPr/>
        <w:t>Voglio dirvi che sono felice di questo incontro.</w:t>
      </w:r>
    </w:p>
    <w:p>
      <w:pPr>
        <w:pStyle w:val="Normal"/>
        <w:rPr/>
      </w:pPr>
      <w:r>
        <w:rPr/>
        <w:t>1. Nel corso di questa quattordicesima assemblea generale della commissione pontificia “Iustitia et Pax”, voi tutti, membri e segretariato, avete riflettuto insieme per meglio prendere coscienza degli importanti problemi che segnano la nostra epoca nei campi dello sviluppo, delle relazioni tra i popoli, dei diritti dell’uomo e della pace. Ciascuno di voi vi ha contribuito a partire dalla sua propria esperienza e del suo proprio impegno. Sono felice del lavoro che avete realizzato e vi ringrazio tutti ed ognuno per ciò che questa assemblea arrecherà alla missione della Chiesa e al ministero pastorale che mi è affidato.</w:t>
      </w:r>
    </w:p>
    <w:p>
      <w:pPr>
        <w:pStyle w:val="Normal"/>
        <w:rPr/>
      </w:pPr>
      <w:r>
        <w:rPr/>
        <w:t>2. Il vostro compito è in effetti un contributo al ministero pastorale della Chiesa, per la Chiesa e, attraverso essa, per tutta l’umanità. La costituzione pastorale “Gaudium et Spes” - che assume un rilievo particolare per la vostra commissione e per tutte le commissioni nazionali “Iustitia et Pax” legate a voi - ha espresso questa idea con forza: “Perciò la Chiesa, che è insieme “società invisibile e comunità spirituale”, cammina insieme con l’umanità tutta e sperimenta assieme al mondo la medesima sorte terrena, ed è come il fermento e quasi l’anima della società umana, destinata a rinnovarsi in Cristo e a trasformarsi in famiglia di Dio... Così la Chiesa, con i singoli suoi membri e con tutta intera la sua comunità, crede di poter contribuire a rendere più umana la famiglia degli uomini e la sua storia” (Gaudium et Spes , 40, §§ 2 et 3).</w:t>
      </w:r>
    </w:p>
    <w:p>
      <w:pPr>
        <w:pStyle w:val="Normal"/>
        <w:rPr/>
      </w:pPr>
      <w:r>
        <w:rPr/>
        <w:t>Sì, grazie a questa fede offerta in testimonianza e tradotta in azione concreta, bisogna umanizzare, avendo di mira la piena dimensione della persona, tenendo conto dei valori fondamentali, culturali e religiosi.</w:t>
      </w:r>
    </w:p>
    <w:p>
      <w:pPr>
        <w:pStyle w:val="Normal"/>
        <w:rPr/>
      </w:pPr>
      <w:r>
        <w:rPr/>
        <w:t>3. Questa piena dimensione spirituale è troppo spesso trascurata o assente ai nostri giorni nelle imprese degli uomini e delle nazioni. È assente nella sua profonda totalità. Essa è assente quando una società si ferma su se stessa e mira a obiettivi di cui solo una parte del popolo beneficia a detrimento degli altri. Prendendone una coscienza viva e spesso angosciata, molte persone di buona volontà, molti cristiani, e in particolare la vostra commissione non esitano a consacrare la loro attenzione e le loro forze al grande compito dello sviluppo autentico dell’uomo e dei popoli, che appare come una grande sfida. Poiché infatti ogni giorno porta nuovi ostacoli sul cammino dello sviluppo integralmente umano e voi potete enumerarli. Certo abbondano le teorie e gli approcci che prendono in considerazione il progresso dell’uomo, ma in modo spesso parziale, o esse cercano di soddisfare i bisogni materiali a detrimento dei valori culturali e spirituali. È in questo contesto che noi possiamo scoprire la nostra vocazione specifica. Dobbiamo prima di tutto guardare bene in faccia i problemi reali e i mezzi tecnici, scientifici o politici proposti per porre delle soluzioni. Ma il nostro ruolo specifico di cristiani, il ruolo della Chiesa, è di confrontare le possibilità ai criteri dell’uomo, della sua vera natura e del suo destino, della sua vocazione trascendente.</w:t>
      </w:r>
    </w:p>
    <w:p>
      <w:pPr>
        <w:pStyle w:val="Normal"/>
        <w:rPr/>
      </w:pPr>
      <w:r>
        <w:rPr/>
        <w:t>4. Per salvaguardare questo destino, ogni uomo deve poter esercitare la sua libertà, in un clima di equità e senza angoscia. Occorre ricordare che dovrebbe innanzitutto mangiare secondo la sua fame, e su questo punto niente dovrebbe essere trascurato per rendere i nostri contemporanei e i responsabili più coscienti di questo problema primordiale di sussistenza per popolazioni intere che vivono, qui e là, in gravi minacce per il loro nutrimento e la loro salute. Ma bisogna che ogni persona possa vivere con dignità, in una situazione di uguaglianza rispetto agli altri; essa deve essere sicura che la sua vita sarà rispettata così come i suoi diritti inalienabili. La tortura deve essere denunciata e bandita, ma anche il sospetto sistematico che soffoca la libertà dell’uomo e lo paralizza costantemente, impedendogli di essere libero nelle sue scelte fondamentali, nelle sue idee e nella sua fede, anche quando il bene comune non è per nulla minacciato.</w:t>
      </w:r>
    </w:p>
    <w:p>
      <w:pPr>
        <w:pStyle w:val="Normal"/>
        <w:rPr/>
      </w:pPr>
      <w:r>
        <w:rPr/>
        <w:t>Per salvaguardare questo destino dell’uomo, ogni popolo e ogni nazione deve poter liberamente esercitare il suo diritto al mantenimento e allo sviluppo della sua propria identità, del suo patrimonio culturale, del suo avvenire, avendo i mezzi per mantenersi padrone della propria sorte e indipendente. Deve essere capace di sviluppare le sue proprie risorse e di ricevere un compenso adeguato per i prodotti dei suoi sforzi. Deve poter dividere le ricchezze autentiche del suo patrimonio con le altre. In breve, deve poter divenire in realtà un membro a pieno titolo della famiglia delle nazioni.</w:t>
      </w:r>
    </w:p>
    <w:p>
      <w:pPr>
        <w:pStyle w:val="Normal"/>
        <w:rPr/>
      </w:pPr>
      <w:r>
        <w:rPr/>
        <w:t>Enumerando queste condizioni a titolo di esempio, si può dare l’impressione di un ideale utopico che è lontano dall’essere realizzato. Ma, a tempo e fuori tempo, bisogna formare le coscienze ad averne vivo desiderio, bisogna sostenere gli uomini e i popoli che ne domandano la realizzazione per sé e per gli altri; bisogna soprattutto incoraggiare le iniziative positive che vanno in questo senso. Da parte del Papa, la vostra commissione fornisce qui un contributo di valore.</w:t>
      </w:r>
    </w:p>
    <w:p>
      <w:pPr>
        <w:pStyle w:val="Normal"/>
        <w:rPr/>
      </w:pPr>
      <w:r>
        <w:rPr/>
        <w:t>5. La possibilità di realizzare un tale sviluppo darà alle nazioni e al mondo intero quella visione di speranza di cui esse hanno tanto bisogno ai nostri giorni e che dipende, per una parte notevole, dalla volontà politica dei responsabili della sorte dei popoli, una volontà decisa a creare le condizioni necessarie per una società di fraternità e di solidarietà. Tra queste condizioni, una delle più urgenti è la pace.</w:t>
      </w:r>
    </w:p>
    <w:p>
      <w:pPr>
        <w:pStyle w:val="Normal"/>
        <w:rPr/>
      </w:pPr>
      <w:r>
        <w:rPr/>
        <w:t>In questo campo, il mondo ci presenta oggi ancora segni di contraddizione. Certo, si è testimoni di molte iniziative generose che cercano di assicurare la sicurezza e la pace. Ma si vede anche, in senso opposto, tensioni che si accrescono, conflitti che permangono o risorgono, guerre stesse che nascono e si prolungano, con il loro seguito di odi esacerbati, di distruzioni inutili così dannose per l’avvenire, di morti di cui le popolazioni fanno le spese. Si constata d’altra parte che prosegue la spirale della corsa agli armamenti sacrificando reali bisogni sociali e particolarmente dimenticando i bisogni dei poveri.</w:t>
      </w:r>
    </w:p>
    <w:p>
      <w:pPr>
        <w:pStyle w:val="Normal"/>
        <w:rPr/>
      </w:pPr>
      <w:r>
        <w:rPr/>
        <w:t>La volontà politica deve dunque intaccare gli atteggiamenti che sono alla base delle tensioni: l’animosità e l’odio, l’egoismo e la diffidenza, la competizione ingannevole e il proprio cieco interesse. La volontà politica deve lasciarsi guidare dalla verità.</w:t>
      </w:r>
    </w:p>
    <w:p>
      <w:pPr>
        <w:pStyle w:val="Normal"/>
        <w:rPr/>
      </w:pPr>
      <w:r>
        <w:rPr/>
        <w:t>Che mi sia permesso di riferirmi al tema della giornata mondiale della pace: “La verità: forza della pace”. Sì, è la verità che chiarirà le tenebre dei malintesi e delle spinte di violenza; è la verità che mostrerà il cammino della confidenza e del dialogo; è la verità che renderà possibile il rispetto mutuo e la collaborazione; è la verità che garantirà sola la libertà.</w:t>
      </w:r>
    </w:p>
    <w:p>
      <w:pPr>
        <w:pStyle w:val="Normal"/>
        <w:rPr/>
      </w:pPr>
      <w:r>
        <w:rPr/>
        <w:t>6. La verità sull’uomo, fondamento della pace e condizione dello sviluppo, vi traccia la via da seguire nel vostro lavoro così importante. Essa vi pone al centro dell’opera di evangelizzazione e di promozione umana alla quale la vostra appartenenza alla commissione pontificia “Iustitia et Pax” vi impegna; essa vi mette al centro della missione della Chiesa nel mondo. Perché, aiutando la famiglia umana, voi manifestate e attualizzate il mistero dell’amore di Dio per l’uomo (cf. “Gaudium et Spes”, 45, § 1).</w:t>
      </w:r>
    </w:p>
    <w:p>
      <w:pPr>
        <w:pStyle w:val="Normal"/>
        <w:rPr/>
      </w:pPr>
      <w:r>
        <w:rPr/>
        <w:t>Che il vostro ministero di pace e di giustizia possa sempre essere un ministero di amore, e direi anche di misericordia!</w:t>
      </w:r>
    </w:p>
    <w:p>
      <w:pPr>
        <w:pStyle w:val="Normal"/>
        <w:rPr/>
      </w:pPr>
      <w:r>
        <w:rPr/>
        <w:t>A voi tutti, e innanzitutto a lei, caro Cardinale Gantin, a lei, padre Schotte, nelle sue nuove funzioni di segretario, a voi membri della commissione venuti da tutti i continenti, e membri del segretariato, esprimo la mia confidenza, i miei incoraggiamenti, l’assicurazione della mia preghiera, e vi benedico di tutto cu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SETTIMANA DI  STUDIO SU "ENERGIA E UMANITÀ</w:t>
      </w:r>
    </w:p>
    <w:p>
      <w:pPr>
        <w:pStyle w:val="Normal"/>
        <w:rPr/>
      </w:pPr>
      <w:r>
        <w:rPr/>
        <w:t>14 novembre 1980</w:t>
      </w:r>
    </w:p>
    <w:p>
      <w:pPr>
        <w:pStyle w:val="Normal"/>
        <w:rPr/>
      </w:pPr>
      <w:r>
        <w:rPr/>
        <w:t xml:space="preserve"> </w:t>
      </w:r>
      <w:r>
        <w:rPr/>
        <w:t>Eccellenze, signore, signori.</w:t>
      </w:r>
    </w:p>
    <w:p>
      <w:pPr>
        <w:pStyle w:val="Normal"/>
        <w:rPr/>
      </w:pPr>
      <w:r>
        <w:rPr/>
        <w:t>Sapete il valore che attribuisco alla ricerca dei membri della nostra accademia pontificia di scienze. È per dirvi la mia gioia che vi incontro qui, prima che si ultimino i vostri lavori che onorano la santa Sede, per esprimervi la mia stima e i miei incoraggiamenti.</w:t>
      </w:r>
    </w:p>
    <w:p>
      <w:pPr>
        <w:pStyle w:val="Normal"/>
        <w:rPr/>
      </w:pPr>
      <w:r>
        <w:rPr/>
        <w:t>La settimana di studi che vi ha riuniti tratta una delle questioni più gravi che l’umanità deve affrontare oggi. E precisamente la vostra analisi dei dati scientifici sull’energia è orientata verso la preoccupazione della sorte dell’umanità: “energia e umanità”. Mi congratulo con voi, io che, alla tribuna dell’Unesco, il 2 giugno scorso, ho insistito sulla necessità di evitare che il progresso della conoscenza scientifica disinteressata ignori le responsabilità delle coscienze (cf. Giovanni Paolo II, Allocutio ad Unesco , 20-22, die 2 iun. 1980: Insegnamenti di Giovanni Paolo II, III,1 [1980] 165ss).</w:t>
      </w:r>
    </w:p>
    <w:p>
      <w:pPr>
        <w:pStyle w:val="Normal"/>
        <w:rPr/>
      </w:pPr>
      <w:r>
        <w:rPr/>
        <w:t>Permettetemi ora di ricordarvi, in modo molto semplice e spoglio di tecnicismo, questi dati che vi sono evidentemente molto familiari: lo faccio solamente col fine di manifestare il mio interesse per i vostri scambi e di condividere con voi alcune preoccupazioni di ordine etico.</w:t>
      </w:r>
    </w:p>
    <w:p>
      <w:pPr>
        <w:pStyle w:val="Normal"/>
        <w:rPr/>
      </w:pPr>
      <w:r>
        <w:rPr/>
        <w:t>Nel corso della sua storia, l’uomo ha sviluppato le forme di energia di cui aveva bisogno passando dalla scoperta del fuoco a forme di energia sempre più ricche, arrivando infine all’energia nucleare, sconvolgente sotto tanti punti di vista. Nello stesso tempo, il progresso dell’industrializzazione ha dato luogo, soprattutto in questi ultimi tempi, ad un consumo sempre più crescente cosicché certe risorse naturali sono in via di esaurimento. La nostra civiltà - prima di tutto i suoi scienziati e i suoi tecnici -, deve cercare metodi nuovi per utilizzare le risorse di energia che la provvidenza divina ha messo a disposizione degli uomini. È necessario inoltre che gli stessi governi conducano una politica energetica unificata, in tal modo che l’energia prodotta in una regione possa essere utilizzata in altre regioni.</w:t>
      </w:r>
    </w:p>
    <w:p>
      <w:pPr>
        <w:pStyle w:val="Normal"/>
        <w:rPr/>
      </w:pPr>
      <w:r>
        <w:rPr/>
        <w:t>Giustamente sembra che il sole, prima fonte di energia e la più ricca per il nostro pianeta, dovrebbe essere studiato più attivamente dai ricercatori; deve diventare una delle loro principali preoccupazioni. Se è vero che l’utilizzazione diretta dell’energia solare è ancora lontana, questa prospettiva non deve attenuare gli sforzi dei ricercatori né l’appoggio dei governi. Del resto, risultati sono già stati ottenuti e già in alcune parti del mondo se ne trae profitto. Inoltre, altre forme di energia, quali l’energia eolica, marina o geotermica, sono già state utilizzate, anche se in maniera ancora limitata, e in funzione di condizioni geografiche.</w:t>
      </w:r>
    </w:p>
    <w:p>
      <w:pPr>
        <w:pStyle w:val="Normal"/>
        <w:rPr/>
      </w:pPr>
      <w:r>
        <w:rPr/>
        <w:t>Ho appreso che l’utilizzazione della biomassa ha attirato la vostra attenzione e che vi siete fermati sulla necessità dello sviluppo degli studi concernenti la fotosintesi.</w:t>
      </w:r>
    </w:p>
    <w:p>
      <w:pPr>
        <w:pStyle w:val="Normal"/>
        <w:rPr/>
      </w:pPr>
      <w:r>
        <w:rPr/>
        <w:t>Il legno prende posto tra le risorse di energia più antiche. Nei paesi in via di sviluppo, resterà senza dubbio per molto tempo la principale fonte di energia. Ma è necessario che l’uso di questa forma di energia tradizionale e importante non dia luogo a disboscamenti e a distruzioni di foreste che creano gravi squilibri ecologici. Bisognerebbe dunque prevedere un rimboschimento attivo, che deve essere portato a compimento da botanici, ecologi, pedologi, e la sua realizzazione dovrebbe essere oggetto di attente cure da parte di pianificatori e di uomini politici.</w:t>
      </w:r>
    </w:p>
    <w:p>
      <w:pPr>
        <w:pStyle w:val="Normal"/>
        <w:rPr/>
      </w:pPr>
      <w:r>
        <w:rPr/>
        <w:t>Per ciò che concerne altre forme di energia quali le cascate, il carbone, il petrolio e l’energia nucleare, la loro scelta si fonda evidentemente su fattori diversi che dipendono dalle risorse naturali e umane, dalla crescita demografica, dai modi di sviluppo, dall’economia. Sono sicuro che voi avrete preso in considerazione nelle vostre discussioni le regole che si impongono per eliminare i pericoli che minacciano, da vicino o da lontano, coloro che sono esposti ai danni eventuali provenienti dall’utilizzo di certe fonti di energia, e anche per promuovere sempre la salvaguardia ecologica, la protezione della fauna e della flora, per evitare la distruzione delle bellezze naturali che riempiono il cuore di ammirazione e di poesia.</w:t>
      </w:r>
    </w:p>
    <w:p>
      <w:pPr>
        <w:pStyle w:val="Normal"/>
        <w:rPr/>
      </w:pPr>
      <w:r>
        <w:rPr/>
        <w:t>Ho potuto constatare i danni causati alla bellezza della natura da impianti industriali che avrebbero potuto essere posti altrove o concepiti in altro modo. Ho conosciuto soprattutto per esperienza personale le sofferenze dei minatori di carbone, i cui polmoni sono impregnati della polvere che riempie le gallerie delle miniere. Voglio sperare che siano fin da ora già adottati, in nome dei diritti dell’uomo e per il miglioramento della qualità della vita, nuovi metodi efficaci per l’utilizzazione di fonti convenzionali di energia, e che non si metterà più in pericolo, oltre all’ambiente naturale, i lavoratori e la popolazione.</w:t>
      </w:r>
    </w:p>
    <w:p>
      <w:pPr>
        <w:pStyle w:val="Normal"/>
        <w:rPr/>
      </w:pPr>
      <w:r>
        <w:rPr/>
        <w:t>Conviene riflettere infine sui pericoli d’ordine economico e morale che sono dovuti a ciò che si chiama la civiltà del consumo attuale, e alle sue strutture. Come ho già scritto nella mia enciclica “Redemptor Hominis ”: “È, infatti, ben noto il quadro della civiltà consumistica, che consiste in un certo eccesso dei beni necessari all’uomo, alle società intere - e qui si tratta proprio delle società ricche e molto sviluppate -, mentre le rimanenti società, almeno larghi strati di esse, soffrono la fame, e molte persone muoiono ogni giorno di denutrizione e di inedia...</w:t>
      </w:r>
    </w:p>
    <w:p>
      <w:pPr>
        <w:pStyle w:val="Normal"/>
        <w:rPr/>
      </w:pPr>
      <w:r>
        <w:rPr/>
        <w:t>L’ampiezza del fenomeno chiama in causa le strutture e i meccanismi finanziari, monetari, produttivi e commerciali, che, poggiando su diverse pressioni politiche, reggono l’economia mondiale: essi si rivelano quasi incapaci sia di riassorbire le ingiuste situazioni sociali, ereditate dal passato, sia di far fronte alle urgenti sfide ed alle esigenze etiche del presente. Sottoponendo l’uomo alle tensioni da lui stesso create, dilapidando ad un ritmo accelerato le risorse materiali ed energetiche, compromettendo l’ambiente geofisico, queste strutture fanno estendere incessantemente le zone di miseria e, con questa, l’angoscia, la frustrazione e l’amarezza” (Giovanni Paolo II, Redemptor Hominis , 16).</w:t>
      </w:r>
    </w:p>
    <w:p>
      <w:pPr>
        <w:pStyle w:val="Normal"/>
        <w:rPr/>
      </w:pPr>
      <w:r>
        <w:rPr/>
        <w:t>Le frustrazioni alle quali è soggetto l’uomo d’oggi a causa del consumo eccessivo da una parte e della crisi energetica dall’altra, possono essere risolte solamente se si riconosce che l’energia, quale che sia la sua forma e origine, deve cooperare al bene dell’uomo. L’energia e i problemi, che essa pone, non devono servire gli interessi egoistici di particolari gruppi, che cercano di aumentare la loro sfera di influenza economica e politica; a maggior ragione, essi non debbono dividere i popoli, mettere nazioni in stato di dipendenza in rapporto ad altre, aumentare i rischi di guerra o di ecatombe nucleare.</w:t>
      </w:r>
    </w:p>
    <w:p>
      <w:pPr>
        <w:pStyle w:val="Normal"/>
        <w:rPr/>
      </w:pPr>
      <w:r>
        <w:rPr/>
        <w:t>L’energia è un bene universale che la divina provvidenza ha messo a servizio dell’uomo, di tutti gli uomini, a qualsiasi parte del mondo essi appartengano, e dobbiamo pensare anche agli uomini del domani, perché il Creatore ha affidato la terra e la moltiplicazione dei suoi abitanti alla responsabilità dell’uomo.</w:t>
      </w:r>
    </w:p>
    <w:p>
      <w:pPr>
        <w:pStyle w:val="Normal"/>
        <w:rPr/>
      </w:pPr>
      <w:r>
        <w:rPr/>
        <w:t>Penso che si possa considerare come un dovere di giustizia e di carità lo sforzo risoluto e perseverante compiuto per amministrare le fonti di energia e di rispettare la natura, non solamente perché tutta l’umanità possa usufruirne, ma anche le generazioni future. Siamo solidali con le generazioni future. Spero che i cristiani, mossi in modo particolare dalla riconoscenza verso Dio, dalla convinzione del senso della vita e del mondo, dalla speranza e da una carità senza limiti, saranno i primi ad apprezzare questo dovere e a trarne le conseguenze.</w:t>
      </w:r>
    </w:p>
    <w:p>
      <w:pPr>
        <w:pStyle w:val="Normal"/>
        <w:rPr/>
      </w:pPr>
      <w:r>
        <w:rPr/>
        <w:t>Vi ringrazio, signore e signori, d’aver risposto così numerosi, data la vostra alta competenza, all’appello che vi ha rivolto l’accademia pontificia delle scienze e formulo i migliori voti affinché i vostri lavori servano al bene dell’umanità. Prego Dio di assistervi in questo nobile compito, nel momento in cui vado in Germania a commemorare sant’Alberto Magno, la cui opera scientifica fu considerevole per i suoi tempi, oltre alla sua riflessione filosofica e teologica. Prego ugualmente il Signore di benedire le vostre persone e le vostre famigl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I CAPI DI STATO DEI PAESI FIRMATARI  DELL'ATTO FINALE DI HELSINKI</w:t>
      </w:r>
    </w:p>
    <w:p>
      <w:pPr>
        <w:pStyle w:val="Normal"/>
        <w:rPr/>
      </w:pPr>
      <w:r>
        <w:rPr/>
        <w:t xml:space="preserve"> </w:t>
      </w:r>
      <w:r>
        <w:rPr/>
        <w:t>1. La Chiesa Cattolica, in ragione della sua missione religiosa di carattere universale, si sente profondamente obbligata ad aiutare gli uomini e le donne del nostro tempo a far progredire le cause della pace e della giustizia sociale per rendere il mondo sempre più accogliente e più umano. Sono nobili ideali ai quali aspirano ardentemente i popoli, e che sono oggetto della responsabilità particolare dei governi di diversi paesi; nello stesso tempo, a causa dei cambiamenti delle condizioni storiche e sociali, la loro realizzazione ha bisogno, per essere sempre più adeguata, dell’aiuto continuo di nuove riflessioni e di nuove iniziative, che avranno molto più valore, quanto più sfocieranno da un dialogo multilaterale e costruttivo.</w:t>
      </w:r>
    </w:p>
    <w:p>
      <w:pPr>
        <w:pStyle w:val="Normal"/>
        <w:rPr/>
      </w:pPr>
      <w:r>
        <w:rPr/>
        <w:t>Se si riflette sui molteplici fattori che concorrono alla pace e alla giustizia nel mondo, si è colpiti dall’importanza sempre più grande rivestita, sotto questo aspetto, dall’aspirazione ovunque diffusa di vedere assicurata l’uguale dignità di tutti gli uomini e di tutte le donne nel modo di dividere i beni materiali e nel godimento effettivo dei beni spirituali, e degli inalienabili diritti corrispondenti.</w:t>
      </w:r>
    </w:p>
    <w:p>
      <w:pPr>
        <w:pStyle w:val="Normal"/>
        <w:rPr/>
      </w:pPr>
      <w:r>
        <w:rPr/>
        <w:t>Al tema dei diritti dell’uomo, ed in particolare a quello della libertà, la Chiesa Cattolica ha consacrato negli ultimi decenni una riflessione approfondita, stimolata dall’esperienza quotidiana di vita della Chiesa stessa e dei credenti di ogni regione e di ogni ceto sociale. Su questo tema, la Chiesa desidera presentare alle alte autorità dei paesi signatari dell’Atto finale di Helsinki alcune considerazioni particolari per favorire un esame della situazione attuale di questa libertà affinché essa possa efficacemente essere assicurata ovunque. Lo fa cosciente di rispondere all’impegno comune, contenuto nell’Atto finale, di “promuovere ed incoraggiare l’esercizio effettivo delle libertà e dei diritti civili, politici, economici, sociali, culturali ed altri che provengono tutti dalla dignità inerente alla persona umana e che sono essenziali alla sua maturazione libera ed integrale”; essa intende così ispirarsi al criterio che riconosce “l’importanza universale dei diritti dell’uomo e delle libertà fondamentali, il cui rispetto è un fattore essenziale della pace, della giustizia e del benessere necessari per assicurare lo sviluppo di relazioni amichevoli e della cooperazione, fra di essi, come fra tutti gli Stati”.</w:t>
      </w:r>
    </w:p>
    <w:p>
      <w:pPr>
        <w:pStyle w:val="Normal"/>
        <w:rPr/>
      </w:pPr>
      <w:r>
        <w:rPr/>
        <w:t>2. Si rileva con soddisfazione che, nel corso degli ultimi decenni, la Comunità internazionale, che manifesta un interesse crescente per la salvaguardia dei diritti dell’uomo e delle libertà fondamentali, ha preso attentamente in considerazione il rispetto della libertà di coscienza e di religione in alcuni documenti fra i quali:</w:t>
      </w:r>
    </w:p>
    <w:p>
      <w:pPr>
        <w:pStyle w:val="Normal"/>
        <w:rPr/>
      </w:pPr>
      <w:r>
        <w:rPr/>
        <w:t>a) la Dichiarazione Universale dell’ONU sui diritti dell’uomo del 10 dicembre 1948 (articolo 18);</w:t>
      </w:r>
    </w:p>
    <w:p>
      <w:pPr>
        <w:pStyle w:val="Normal"/>
        <w:rPr/>
      </w:pPr>
      <w:r>
        <w:rPr/>
        <w:t>b) il Patto Internazionale sui diritti Civili e Politici, approvato dalle Nazioni Unite il 16 dicembre 1966 (articolo 18);</w:t>
      </w:r>
    </w:p>
    <w:p>
      <w:pPr>
        <w:pStyle w:val="Normal"/>
        <w:rPr/>
      </w:pPr>
      <w:r>
        <w:rPr/>
        <w:t>c) l’Atto Finale della Conferenza sulla Sicurezza e Cooperazione in Europa, firmato il 1° agosto 1975 (“Questioni relative alla sicurezza in Europa, 1 a); Dichiarazione sui principi che reggono le relazioni reciproche degli stati membri: VII. Rispetto dei diritti dell’uomo e delle libertà fondamentali, ivi compresa la libertà di pensiero, di coscienza, di religione o di convinzione”).</w:t>
      </w:r>
    </w:p>
    <w:p>
      <w:pPr>
        <w:pStyle w:val="Normal"/>
        <w:rPr/>
      </w:pPr>
      <w:r>
        <w:rPr/>
        <w:t>Inoltre, in quest’Atto finale, nel settore della cooperazione relativo ai “contatti fra persone”, c’è un paragrafo in virtù del quale gli Stati partecipanti “confermano che i culti religiosi e le istituzioni e organizzazioni religiose, agendo nel quadro costituzionale degli Stati partecipanti, e i loro rappresentanti possono, nell’ambito delle loro attività, avere fra di essi contatti ed incontri, e scambiarsi informazioni”.</w:t>
      </w:r>
    </w:p>
    <w:p>
      <w:pPr>
        <w:pStyle w:val="Normal"/>
        <w:rPr/>
      </w:pPr>
      <w:r>
        <w:rPr/>
        <w:t>Questi documenti internazionali riflettono, del resto, la convinzione che si è sempre più manifestata nel mondo con la progressiva evoluzione del problema riguardante i diritti dell’uomo, nella dottrina giuridica e nell’opinione pubblica dei diversi paesi, a tal punto che il principio del rispetto della libertà di coscienza e di religione è oggi riconosciuto, nella sua formula fondamentale, assieme al principio dell’uguaglianza fra i cittadini, nella maggior parte delle Costituzioni degli Stati.</w:t>
      </w:r>
    </w:p>
    <w:p>
      <w:pPr>
        <w:pStyle w:val="Normal"/>
        <w:rPr/>
      </w:pPr>
      <w:r>
        <w:rPr/>
        <w:t>Dall’insieme delle formulazioni che si trovano negli strumenti giuridici, nazionali ed internazionali, menzionati qui sopra, è possibile evidenziare gli elementi che danno alla libertà religiosa un quadro ed una dimensione adatti al suo pieno esercizio.</w:t>
      </w:r>
    </w:p>
    <w:p>
      <w:pPr>
        <w:pStyle w:val="Normal"/>
        <w:rPr/>
      </w:pPr>
      <w:r>
        <w:rPr/>
        <w:t>In primo luogo, appare chiaramente che il punto di partenza per il riconoscimento ed il rispetto di questa libertà è la dignità della persona umana, che sente l’esigenza interiore, indistruttibile, di agire liberamente “secondo gli imperativi della propria coscienza” (cf. Atto finale della conferenza sulla sicurezza e Cooperazione in Europa, citato più sopra alla lettera c). L’uomo è condotto, basandosi sulle proprie convinzioni, a riconoscere e a seguire una concezione religiosa o metafisica nella quale è implicIta tutta la sua vita, per quel che riguarda le scelte ed i comportamenti fondamentali. Questa riflessione intima, anche se non sfocia in un’affermazione di fede in Dio esplicita e positiva, deve essere rispettata in nome della dignità di coscienza di ognuno, perché il misterioso lavoro di ricerca di ognuno non può essere giudicato dagli altri. Così, da un lato, ogni uomo ha il diritto ed il dovere di impegnarsi nella ricerca della verità, e, dall’altro, gli altri uomini sono tenuti a rispettare la libera maturazione spirituale delle persone.</w:t>
      </w:r>
    </w:p>
    <w:p>
      <w:pPr>
        <w:pStyle w:val="Normal"/>
        <w:rPr/>
      </w:pPr>
      <w:r>
        <w:rPr/>
        <w:t>Questa libertà concreta si fonda sulla natura stessa dell’uomo la cui natura è di essere libero, e dimora - secondo le parole della Dichiarazione del Concilio Vaticano II - “anche in coloro che non soddisfano all’obbligo di cercare la verità e di aderire ad essa, e il suo esercizio, qualora sia rispettato l’ordine pubblico informato a giustizia” (Dignitatis Humanae , 2).</w:t>
      </w:r>
    </w:p>
    <w:p>
      <w:pPr>
        <w:pStyle w:val="Normal"/>
        <w:rPr/>
      </w:pPr>
      <w:r>
        <w:rPr/>
        <w:t>Un secondo elemento, non meno fondamentale, è costituito dal fatto che la libertà religiosa si esprime con atti che non sono solo interiori né esclusivamente individuali, poiché l’essere umano pensa, agisce e comunica in relazione con gli altri; la “professione” e la “pratica” della fede religiosa si esprimono con una serie di atti visibili, personali o collettivi, privarti o pubblici, che danno nascita ad una comunione con le persone della stessa fede, stabilendo un legame di appartenenza del credente con la comunità religiosa organica; questo legame può avere diversi gradi, diverse intensità, a seconda della natura e dei precetti della fede o convinzione alla quale si aderisce.</w:t>
      </w:r>
    </w:p>
    <w:p>
      <w:pPr>
        <w:pStyle w:val="Normal"/>
        <w:rPr/>
      </w:pPr>
      <w:r>
        <w:rPr/>
        <w:t>3. La Chiesa Cattolica ha sintetizzato il frutto della sua riflessione su questo argomento nella Dichiarazione “Dignitatis Humanae” del Concilio Ecumenico Vaticano II, promulgata il 7 dicembre 1965, documento che ha per il Seggio Apostolico valore di obbligo.</w:t>
      </w:r>
    </w:p>
    <w:p>
      <w:pPr>
        <w:pStyle w:val="Normal"/>
        <w:rPr/>
      </w:pPr>
      <w:r>
        <w:rPr/>
        <w:t>Questa dichiarazione è stata preceduta dall’Enciclica “Pacem in Terris ”, di Papa Giovanni XXIII, datata 11 aprile 1963, che insisteva solennemente sul fatto che “ognuno ha il diritto di onorare Dio seguendo il giusto dettato della propria coscienza”.</w:t>
      </w:r>
    </w:p>
    <w:p>
      <w:pPr>
        <w:pStyle w:val="Normal"/>
        <w:rPr/>
      </w:pPr>
      <w:r>
        <w:rPr/>
        <w:t>La stessa Dichiarazione del Concilio Vaticano II è stata ripresa in seguito in diversi documenti di Papa Paolo VI, dal messaggio del Sinodo dei Vescovi del 1974 e, più recentemente, dal messaggio rivolto all’Assemblea dell’Organizzazione delle Nazioni Unite in occasione della visita papale del 2 ottobre 1979, e che ne richiamava il contenuto essenziale: “A motivo della loro dignità, tutti gli esseri umani, in quanto sono persone, dotate cioè di ragione e di libera volontà e perciò investiti di personale responsabilità, sono dalla loro stessa natura e per obbligo morale tenuti a cercare la verità, in primo luogo quella concernente la religione” (Dignitatis Humanae , 2).</w:t>
      </w:r>
    </w:p>
    <w:p>
      <w:pPr>
        <w:pStyle w:val="Normal"/>
        <w:rPr/>
      </w:pPr>
      <w:r>
        <w:rPr/>
        <w:t>“</w:t>
      </w:r>
      <w:r>
        <w:rPr/>
        <w:t>Infatti l’esercizio della religione, per sua stessa natura, consiste anzitutto in atti interni volontari e liberi, con i quali l’essere umano si dirige immediatamente verso Dio: e tali atti da un’autorità meramente umana non possono essere nè condannati, nè proibiti. Però la stessa natura sociale dell’essere umano esige che egli esprime esternamente gli atti interni di religione, comunichi con altri in materia religiosa e professi la propria religione in modo comunitario” (Ivi, 3).</w:t>
      </w:r>
    </w:p>
    <w:p>
      <w:pPr>
        <w:pStyle w:val="Normal"/>
        <w:rPr/>
      </w:pPr>
      <w:r>
        <w:rPr/>
        <w:t>In quella stessa occasione fu espressa la convinzione che il “il rispetto della dignità della persona umana sembra richiedere che, quando i limiti della libertà religiosa sono discussi o definiti in vista della definizione delle leggi nazionali o delle convenzioni internazionali, le istituzioni che per natura sono al servizio della vita religiosa si schierino da una parte”. E questo perché, quando si tratta di dar corpo al contenuto della libertà religiosa, se si omette la partecipazione di coloro che sono i più direttamente interessati e che ne hanno un’esperienza e una responsabilità particolari, si rischia di determinare applicazioni arbitrarie e “di imporre, in un campo così intimo della vita dell’uomo, norme o costrizioni contrarie ai suoi veri bisogni religiosi”.(Giovanni Paolo II, Allocutio ad Nationum Unitarum Legatos , die 2 Oct. 1979: Insegnamenti di Giovanni Paolo II, II, 2 [1979] 538)</w:t>
      </w:r>
    </w:p>
    <w:p>
      <w:pPr>
        <w:pStyle w:val="Normal"/>
        <w:rPr/>
      </w:pPr>
      <w:r>
        <w:rPr/>
        <w:t>4. Alla luce delle premesse e dei principi indicati qui sopra, la Santa Sede ritiene sia suo diritto e dovere analizzare gli elementi specifici che corrispondono al concetto di “libertà religiosa” e che ne sono l’applicazione, nella misura in cui essi derivino da esigenze di persone o comunità, o nella misura in cui essi siano richiesti per le loro attività concrete. Nell’espressione e nella pratica della libertà religiosa, si rileva infatti la presenza di aspetti individuali e comunitari, privati e pubblici, strettamente legati fra loro, in modo che il godimento della libertà religiosa ingloba dimensioni connesse e complementari:</w:t>
      </w:r>
    </w:p>
    <w:p>
      <w:pPr>
        <w:pStyle w:val="Normal"/>
        <w:rPr/>
      </w:pPr>
      <w:r>
        <w:rPr/>
        <w:t>a) Sul piano personale, bisogna tener conto di:</w:t>
      </w:r>
    </w:p>
    <w:p>
      <w:pPr>
        <w:pStyle w:val="Normal"/>
        <w:rPr/>
      </w:pPr>
      <w:r>
        <w:rPr/>
        <w:t>- la libertà di aderire o meno ad una determinata fede e alla corrispondente comunità confessionale;</w:t>
      </w:r>
    </w:p>
    <w:p>
      <w:pPr>
        <w:pStyle w:val="Normal"/>
        <w:rPr/>
      </w:pPr>
      <w:r>
        <w:rPr/>
        <w:t>- la libertà di compiere, singolarmente o collettivamente, in privato o in pubblico, delle attività di preghiera o di culto, e di avere delle chiese o dei luoghi di culto corrispondenti ai bisogni dei credenti;</w:t>
      </w:r>
    </w:p>
    <w:p>
      <w:pPr>
        <w:pStyle w:val="Normal"/>
        <w:rPr/>
      </w:pPr>
      <w:r>
        <w:rPr/>
        <w:t>- la libertà dei genitori di educare i figli secondo le convinzioni religiose che ispirano le loro proprie vite, così come la possibilità di far loro frequentare l’insegnamento catechistico e religioso offerto dalla comunità;</w:t>
      </w:r>
    </w:p>
    <w:p>
      <w:pPr>
        <w:pStyle w:val="Normal"/>
        <w:rPr/>
      </w:pPr>
      <w:r>
        <w:rPr/>
        <w:t>- la libertà delle famiglie di scegliere scuole od altri mezzi che assicurino ai figli quest’educazione senza dover subire, direttamente od indirettamente, doveri supplementari che impediscano di fatto questa libertà;</w:t>
      </w:r>
    </w:p>
    <w:p>
      <w:pPr>
        <w:pStyle w:val="Normal"/>
        <w:rPr/>
      </w:pPr>
      <w:r>
        <w:rPr/>
        <w:t>- la libertà per le persone di godere dell’assistenza religiosa ovunque si trovino, in particolare nei luoghi pubblici di cura (cliniche ed ospedali), nelle caserme militari e nei servizi obbligatori dello stato, così come nei luoghi di detenzione;</w:t>
      </w:r>
    </w:p>
    <w:p>
      <w:pPr>
        <w:pStyle w:val="Normal"/>
        <w:rPr/>
      </w:pPr>
      <w:r>
        <w:rPr/>
        <w:t>- la libertà di non essere costretti, sul piano personale, civico o sociale, a compiere atti contrari alla propria fede, né di ricevere un’educazione, o di aderire a gruppi o associazioni, che hanno principi opposti con le proprie convinzioni religiose;</w:t>
      </w:r>
    </w:p>
    <w:p>
      <w:pPr>
        <w:pStyle w:val="Normal"/>
        <w:rPr/>
      </w:pPr>
      <w:r>
        <w:rPr/>
        <w:t>- la libertà di non subire, per motivi di fede religiosa, limiti e discriminazioni rispetto ad altri cittadini, nei diversi aspetti della vita (in tutto quello che riguarda la carriera, lo studio, il lavoro, la professione; partecipazione alle responsabilità civiche e sociali, etc.).</w:t>
      </w:r>
    </w:p>
    <w:p>
      <w:pPr>
        <w:pStyle w:val="Normal"/>
        <w:rPr/>
      </w:pPr>
      <w:r>
        <w:rPr/>
        <w:t>b) Sul piano comunitario, bisogna considerare che le confessioni religiose, riunendo credenti di una determinata fede, esistono ed agiscono come organismi sociali che si strutturano secondo principi dottrinali e fini istituzionali che son loro propri.</w:t>
      </w:r>
    </w:p>
    <w:p>
      <w:pPr>
        <w:pStyle w:val="Normal"/>
        <w:rPr/>
      </w:pPr>
      <w:r>
        <w:rPr/>
        <w:t>La Chiesa come tale, e le comunità confessionali in generale, hanno bisogno, per la loro stessa esistenza e per il proseguimento dei loro scopi, di godere di determinate libertà, fra le quali bisogna in particolare citare:</w:t>
      </w:r>
    </w:p>
    <w:p>
      <w:pPr>
        <w:pStyle w:val="Normal"/>
        <w:rPr/>
      </w:pPr>
      <w:r>
        <w:rPr/>
        <w:t>- la libertà di avere una propria gerarchia interna o i corrispondenti ministri liberamente scelti da esse stesse, secondo le loro norme costituzionali;</w:t>
      </w:r>
    </w:p>
    <w:p>
      <w:pPr>
        <w:pStyle w:val="Normal"/>
        <w:rPr/>
      </w:pPr>
      <w:r>
        <w:rPr/>
        <w:t>- la libertà per i responsabili delle comunità religiose - in particolare, nella Chiesa Cattolica, per i Vescovi e gli altri superiori ecclesiastici - di esercitare liberamente il proprio ministero, di conferire la sacra ordinazione ai sacerdoti o ai ministri, di nominare alle cariche ecclesiastiche, di comunicare e avere contatti con quelli che aderiscono alla loro fede;</w:t>
      </w:r>
    </w:p>
    <w:p>
      <w:pPr>
        <w:pStyle w:val="Normal"/>
        <w:rPr/>
      </w:pPr>
      <w:r>
        <w:rPr/>
        <w:t>- la libertà di avere i propri istituti di formazione religiosa e di studi teologici, nei quali possano essere liberamente accolti i candidati al sacerdozio e alla consacrazione religiosa;</w:t>
      </w:r>
    </w:p>
    <w:p>
      <w:pPr>
        <w:pStyle w:val="Normal"/>
        <w:rPr/>
      </w:pPr>
      <w:r>
        <w:rPr/>
        <w:t>- la libertà di ricevere e pubblicare libri religiosi riguardanti la fede ed il culto, e di farne liberamente uso;</w:t>
      </w:r>
    </w:p>
    <w:p>
      <w:pPr>
        <w:pStyle w:val="Normal"/>
        <w:rPr/>
      </w:pPr>
      <w:r>
        <w:rPr/>
        <w:t>- la libertà di annunciare e comunicare l’insegnamento della fede, con la parola e la stampa, anche al di fuori dei luoghi culto, e di far conoscere la dottrina morale riguardante le attività umane e l’organizzazione sociale: questo, in conformità con l’impegno contenuto nell’Atto Finale di Helsinki.</w:t>
      </w:r>
    </w:p>
    <w:p>
      <w:pPr>
        <w:pStyle w:val="Normal"/>
        <w:rPr/>
      </w:pPr>
      <w:r>
        <w:rPr/>
        <w:t>Di facilitare la diffusione dell’informazione, della cultura e degli scambi di conoscenze ed esperienze nel campo dell’educazione e che corrisponde inoltre, nell’ambito religioso, alla missione evangelizzatrice della Chiesa;</w:t>
      </w:r>
    </w:p>
    <w:p>
      <w:pPr>
        <w:pStyle w:val="Normal"/>
        <w:rPr/>
      </w:pPr>
      <w:r>
        <w:rPr/>
        <w:t>- la libertà di utilizzare per lo stesso motivo mezzi di comunicazione sociale (stampa, radio, televisione);</w:t>
      </w:r>
    </w:p>
    <w:p>
      <w:pPr>
        <w:pStyle w:val="Normal"/>
        <w:rPr/>
      </w:pPr>
      <w:r>
        <w:rPr/>
        <w:t>- la libertà di compiere attività educative, di beneficienza, di assistenza che permettono di mettere in pratica i precetti religiosi e l’amore verso i fratelli, soprattutto verso quelli che più ne hanno bisogno.</w:t>
      </w:r>
    </w:p>
    <w:p>
      <w:pPr>
        <w:pStyle w:val="Normal"/>
        <w:rPr/>
      </w:pPr>
      <w:r>
        <w:rPr/>
        <w:t>Inoltre:</w:t>
      </w:r>
    </w:p>
    <w:p>
      <w:pPr>
        <w:pStyle w:val="Normal"/>
        <w:rPr/>
      </w:pPr>
      <w:r>
        <w:rPr/>
        <w:t>- per tutto quello che riguarda le comunità religiose che, come la Chiesa Cattolica, hanno un’Autorità suprema, che possiede, sul piano universale, come prescrive la loro fede, la responsabilità di assicurare, con il magistero e la giurisdizione, l’unità della comunione che lega tutti i Pastori ed i credenti nella stessa confessione: la libertà d’avere rapporti reciproci di comunicazione fra questa Autorità, i Pastori e le comunità religiose locali, la libertà di diffondere gli atti ed i testi del magistero (encicliche, istruzioni...);</w:t>
      </w:r>
    </w:p>
    <w:p>
      <w:pPr>
        <w:pStyle w:val="Normal"/>
        <w:rPr/>
      </w:pPr>
      <w:r>
        <w:rPr/>
        <w:t>- sul piano internazionale: la libertà di scambi di comunicazione, di cooperazione, di solidarietà di carattere religioso, con la possibilità di incontri e di riunioni di carattere multinazionale od universale;</w:t>
      </w:r>
    </w:p>
    <w:p>
      <w:pPr>
        <w:pStyle w:val="Normal"/>
        <w:rPr/>
      </w:pPr>
      <w:r>
        <w:rPr/>
        <w:t>- ancora sul piano internazionale, la libertà di scambio fra comunità religiose di informazioni e contributi di carattere teologico e religioso.</w:t>
      </w:r>
    </w:p>
    <w:p>
      <w:pPr>
        <w:pStyle w:val="Normal"/>
        <w:rPr/>
      </w:pPr>
      <w:r>
        <w:rPr/>
        <w:t>5. La libertà di coscienza e di religione, con gli elementi concreti qui sopra indicati, è, come si è detto, un diritto primario ed inalienabile della persona; ben oltre, in quanto riguardante la sfera più intima dell’anima, si può anche dire che essa sorregge la ragione d’essere, intimamente ancorata in ogni persona, delle altre libertà. Naturalmente, tale libertà non può essere esercitata che in modo responsabile, in accordo cioè con i principi etici, e rispettando l’uguaglianza e la giustizia che possono essere rinforzate solo con il dialogo già citato con le istituzioni che, per loro natura, servono la vita religiosa.</w:t>
      </w:r>
    </w:p>
    <w:p>
      <w:pPr>
        <w:pStyle w:val="Normal"/>
        <w:rPr/>
      </w:pPr>
      <w:r>
        <w:rPr/>
        <w:t>6. La Chiesa Cattolica - che non è limitata ad un territorio determinato e non ha frontiere, ma comprende uomini e donne sparsi in tutte le regioni della terra - sa, per multisecolare esperienza, che la soppressione, la violazione o le limitazioni della libertà religiosa hanno provocato sofferenze e amarezze, difficoltà morali e materiali, e che ancora oggi ci sono milioni di persone che ne soffrono; al contrario, il suo riconoscimento, la sua garanzia ed il suo rispetto portano serenità alle persone e la pace alla comunità sociale, e costituiscono un elemento non secondario per rinforzare la coesione morale di un paese, per accrescere il bene comune del popolo e per arricchire in un clima di fiducia la cooperazione fra nazioni.</w:t>
      </w:r>
    </w:p>
    <w:p>
      <w:pPr>
        <w:pStyle w:val="Normal"/>
        <w:rPr/>
      </w:pPr>
      <w:r>
        <w:rPr/>
        <w:t>Inoltre, una sana applicazione della libertà religiosa servirà anche a favorire la formazione di cittadini che, nel pieno riconoscimento dell’ordine morale, “sappiano obbedire alla legittima autorità e siano amanti della genuina libertà, esseri umani cioè che siano capaci di emettere giudizi personali nella luce della verità, di svolgere le proprie attività con senso di responsabilità, e che si impegnano a perseguire tutto ciò che è vero e buono, generosamente disposti a collaborare a tale scopo con gli altri” (Dignitatis Humanae , 8).</w:t>
      </w:r>
    </w:p>
    <w:p>
      <w:pPr>
        <w:pStyle w:val="Normal"/>
        <w:rPr/>
      </w:pPr>
      <w:r>
        <w:rPr/>
        <w:t>La libertà religiosa ben compresa servirà d’altronde ad assicurare l’ordine ed il benessere di ogni paese, di ogni società, poiché tutti gli uomini, quando si sentono protetti nei loro diritti fondamentali, sono più disponibili al lavoro per il bene comune.</w:t>
      </w:r>
    </w:p>
    <w:p>
      <w:pPr>
        <w:pStyle w:val="Normal"/>
        <w:rPr/>
      </w:pPr>
      <w:r>
        <w:rPr/>
        <w:t>Il rispetto del principio della libertà religiosa servirà anche al rafforzamento della pace internazionale che, come si può leggere nel discorso alle Nazioni Unite già citato, è al contrario minacciato dalla violazione dei diritti dell’uomo, in particolare dall’iniqua distribuzione dei beni materiali e dalla violazione dei diritti oggettivi dello spirito, della conoscenza e della creatività umana, ivi compresa la relazione dell’uomo con Dio. Solo il pieno rispetto dei diritti garantito effettivamente a tutti gli uomini può assicurare la pace completa.</w:t>
      </w:r>
    </w:p>
    <w:p>
      <w:pPr>
        <w:pStyle w:val="Normal"/>
        <w:rPr/>
      </w:pPr>
      <w:r>
        <w:rPr/>
        <w:t>7. In questa prospettiva, la santa Sede, con quanto sopra esposto, intende servire la causa della pace, augurandosi che questo contribuisca la miglioramento di un aspetto così importante della vita umana e sociale e, per contraccolpo, della vita internazionale.</w:t>
      </w:r>
    </w:p>
    <w:p>
      <w:pPr>
        <w:pStyle w:val="Normal"/>
        <w:rPr/>
      </w:pPr>
      <w:r>
        <w:rPr/>
        <w:t>C’è bisogno di dire che la Santa Sede non ha alcuna intenzione di mancare di rispetto alle prerogative sovrane degli Stati? Al contrario, la Chiesa prova un profondo interesse per la dignità e per i diritti di ogni nazione, al bene delle quali desidera contribuire e si impegna a contribuire.</w:t>
      </w:r>
    </w:p>
    <w:p>
      <w:pPr>
        <w:pStyle w:val="Normal"/>
        <w:rPr/>
      </w:pPr>
      <w:r>
        <w:rPr/>
        <w:t>La Santa Sede vuole anche invitare alla riflessione affinché le Autorità Civili responsabili dei diversi paesi vedano in quale misura le considerazioni sopra esposte debbano essere oggetto di un serio esame. Se la riflessione può portare ad un miglioramento della situazione attuale, la Santa Sede si dichiara disponibile, con spirito aperto e sincero, ad intavolare a questo scopo un dialogo fruttuoso.</w:t>
      </w:r>
    </w:p>
    <w:p>
      <w:pPr>
        <w:pStyle w:val="Normal"/>
        <w:rPr/>
      </w:pPr>
      <w:r>
        <w:rPr/>
        <w:t>Dal Vaticano, il 1° settembre 1980.</w:t>
      </w:r>
    </w:p>
    <w:p>
      <w:pPr>
        <w:pStyle w:val="Normal"/>
        <w:rPr/>
      </w:pPr>
      <w:r>
        <w:rPr/>
        <w:t>GIOVANNI PAOLO II</w:t>
      </w:r>
    </w:p>
    <w:p>
      <w:pPr>
        <w:pStyle w:val="Normal"/>
        <w:rPr/>
      </w:pPr>
      <w:r>
        <w:rPr/>
        <w:t xml:space="preserve">     </w:t>
      </w:r>
    </w:p>
    <w:p>
      <w:pPr>
        <w:pStyle w:val="Normal"/>
        <w:rPr/>
      </w:pPr>
      <w:r>
        <w:rPr/>
      </w:r>
    </w:p>
    <w:p>
      <w:pPr>
        <w:pStyle w:val="Normal"/>
        <w:rPr/>
      </w:pPr>
      <w:r>
        <w:rPr/>
      </w:r>
    </w:p>
    <w:p>
      <w:pPr>
        <w:pStyle w:val="Normal"/>
        <w:rPr/>
      </w:pPr>
      <w:r>
        <w:rPr/>
        <w:t>DISCORSO DI GIOVANNI PAOLO II  AI VESCOVI DELLA BOLIVIA  IN VISITA "AD LIMINA APOSTOLORUM"</w:t>
      </w:r>
    </w:p>
    <w:p>
      <w:pPr>
        <w:pStyle w:val="Normal"/>
        <w:rPr/>
      </w:pPr>
      <w:r>
        <w:rPr/>
        <w:t>13 novembre 1980</w:t>
      </w:r>
    </w:p>
    <w:p>
      <w:pPr>
        <w:pStyle w:val="Normal"/>
        <w:rPr/>
      </w:pPr>
      <w:r>
        <w:rPr/>
        <w:t xml:space="preserve"> </w:t>
      </w:r>
      <w:r>
        <w:rPr/>
        <w:t>Carissimi fratelli nell’Episcopato,</w:t>
      </w:r>
    </w:p>
    <w:p>
      <w:pPr>
        <w:pStyle w:val="Normal"/>
        <w:rPr/>
      </w:pPr>
      <w:r>
        <w:rPr/>
        <w:t>Con profonda gioia vi ricevo oggi, Pastori del Popolo di Dio della Bolivia che siete venuti a Roma per realizzare la vostra visita ad limina apostolorum. Sento vicino a voi tutti i membri delle vostre rispettive comunità ecclesiali e anche a loro si indirizza il mio affettuoso pensiero, assicurandovi che “Non cesso di rendere grazie per voi, ricordandovi nelle mie preghiere, perché il Dio del Signore nostro Gesù Cristo... ci dia uno spirito di sapienza e di rivelazione per una più profonda conoscenza di lui” (Ef 1,17).</w:t>
      </w:r>
    </w:p>
    <w:p>
      <w:pPr>
        <w:pStyle w:val="Normal"/>
        <w:rPr/>
      </w:pPr>
      <w:r>
        <w:rPr/>
        <w:t>Questo fraterno incontro del successore di Pietro con Voi, è il momento culminante della vostra venuta a Roma e l’espressione ampliata di quella comunione ecclesiale che si è manifestata già nei colloqui separati con ognuno di voi. Un cammino prezioso per rendere più intimi i vincoli di unione nell’amore ecclesiale che mutuamente ci legano.</w:t>
      </w:r>
    </w:p>
    <w:p>
      <w:pPr>
        <w:pStyle w:val="Normal"/>
        <w:rPr/>
      </w:pPr>
      <w:r>
        <w:rPr/>
        <w:t>Rendo grazie a Dio per tutto questo e per l’occasione di condividere con voi le speranze e i problemi delle vostre diocesi, così come per incoraggiarvi nella vostra generosa consegna alla causa del Signore. Per questo desideravo vedervi, “per comunicarvi alcun dono spirituale, perché ne siate fortificati, o meglio, per rinfrancarmi con voi mediante la fede che abbiamo in comune” (Rm 1,11ss).</w:t>
      </w:r>
    </w:p>
    <w:p>
      <w:pPr>
        <w:pStyle w:val="Normal"/>
        <w:rPr/>
      </w:pPr>
      <w:r>
        <w:rPr/>
        <w:t>Desidero esprimervi anzitutto l’intima soddisfazione che mi produce constatare la salda unione di vedute e di sentimenti che esiste tra i diversi membri dell’Episcopato boliviano, qui moralmente presente nel suo insieme e guidato dal Presidente e vice-presidente della conferenza Episcopale. Vi esorto a mantenere e consolidare questa comunione, premessa indispensabile per un lavoro pastorale efficace e senza tensioni comunitarie debilitanti.</w:t>
      </w:r>
    </w:p>
    <w:p>
      <w:pPr>
        <w:pStyle w:val="Normal"/>
        <w:rPr/>
      </w:pPr>
      <w:r>
        <w:rPr/>
        <w:t>Altro motivo di gioia è per me l’impegno messo dall’episcopato della Bolivia nella promozione di una catechesi adattata alle circostanze concrete del vostro ambiente, seguendo le direttrici tracciate nella “Catechesi Tradendae ”. Non c’è pertanto bisogno che insista su questo punto, che tanta importanza riveste per ottenere un’evangelizzazione profonda e generalizzata verso la quale la Chiesa Latinoamericana, e in Bolivia in particolare, ha dedicato e dedica così tante generose energie.</w:t>
      </w:r>
    </w:p>
    <w:p>
      <w:pPr>
        <w:pStyle w:val="Normal"/>
        <w:rPr/>
      </w:pPr>
      <w:r>
        <w:rPr/>
        <w:t>Precisamente per dare una risposta valida a questa necessità evangelizzatrice so che vi state occupando con rinnovato interesse della pastorale delle vocazioni native alla vita sacerdotale e alla vita consacrata in genere. Si tratta di un capitolo d’importanza decisiva per l’animazione e il mantenimento nella fede delle comunità ecclesiali. Per questo motivo, tutte le iniziative che intraprenderete per potenziare questo settore della pastorale così fondamentale, contino con la mia più piena approvazione ed il mio più cordiale incoraggiamento.</w:t>
      </w:r>
    </w:p>
    <w:p>
      <w:pPr>
        <w:pStyle w:val="Normal"/>
        <w:rPr/>
      </w:pPr>
      <w:r>
        <w:rPr/>
        <w:t>Per preparare adeguatamente il terreno in cui germineranno le vocazioni, sapete bene come sia imprescindibile curare adeguatamente l’apostolato della famiglia, tema a cui il recente sinodo dei Vescovi ha giustamente consacrato il suo diligente studio. Nelle loro riflessioni e indicazioni potreste trovare ispirazione e nuovo impulso alla pastorale familiare.</w:t>
      </w:r>
    </w:p>
    <w:p>
      <w:pPr>
        <w:pStyle w:val="Normal"/>
        <w:rPr/>
      </w:pPr>
      <w:r>
        <w:rPr/>
        <w:t>Questo lavoro dovrà trovare il suo naturale complemento nello sforzo educativo delle nuove generazioni, perché si consolidino nella conoscenza e nella pratica dei principi cristiani e siano capaci di portarli ulteriormente ai diversi ambienti del tessuto sociale. Le realizzazioni ottenute e il positivo contributo offerto dalla Chiesa boliviana e dalle scuole cattoliche - specialmente dall’Università Cattolica di La Paz - sono una testimonianza eloquente dello spirito che anima la gerarchia e gli altri responsabili, impegnati ad educare nella fede e collaborare al bene della società intera.</w:t>
      </w:r>
    </w:p>
    <w:p>
      <w:pPr>
        <w:pStyle w:val="Normal"/>
        <w:rPr/>
      </w:pPr>
      <w:r>
        <w:rPr/>
        <w:t>Anche se la missione da realizzare è ancora molto ampia e rimangono da raggiungere tanti obiettivi, vedo tuttavia con piacere che la Chiesa in Bolivia non ha dimenticato in nessun momento le iniziative atte a favorire la promozione umana dei settori più bisognosi della popolazione. Vi esorto ad intensificare gli sforzi in tale direzione, con lo sguardo rivolto all’attenzione prioritaria, non esclusiva né escludente, per i poveri, della quale ripetutamente io stesso e i vescovi dell’America Latina ci siamo occupati (cf. Giovanni Paolo II, Allocutio in urbe “Rio de Janeiro” habita , die 2 iul. 1980: vide supra, p. 62, n. 7).</w:t>
      </w:r>
    </w:p>
    <w:p>
      <w:pPr>
        <w:pStyle w:val="Normal"/>
        <w:rPr/>
      </w:pPr>
      <w:r>
        <w:rPr/>
        <w:t>So inoltre che, nell’adempimento del vostro dovere e missione di responsabili e guide della comunità ecclesiale in Bolivia, la vostra voce si è elevata in momenti delicati per la pacifica convivenza nazionale. Fedeli al vostro ministero di Pastori e guidati da una visione cristiana dell’essere umano, coscienti dell’obbligo di servire la verità nelle sue molteplici implicazioni, vi siete pronunciati a favore della “dignità dell’uomo e della libertà del Vangelo” (cf. Conferentiae Episcopalis Boliviae, Epistula de “Dignitate et Libertate”, die 8 sept. 1980). È questa una dimensione del vostro magistero, al quale la Chiesa non può rinunciare, come parte indivisibile del suo servizio a Dio e all’uomo.</w:t>
      </w:r>
    </w:p>
    <w:p>
      <w:pPr>
        <w:pStyle w:val="Normal"/>
        <w:rPr/>
      </w:pPr>
      <w:r>
        <w:rPr/>
        <w:t>Cari fratelli: mi intratterrei volentieri con voi su altri temi concreti, ma non possiamo prolungare troppo questo incontro.</w:t>
      </w:r>
    </w:p>
    <w:p>
      <w:pPr>
        <w:pStyle w:val="Normal"/>
        <w:rPr/>
      </w:pPr>
      <w:r>
        <w:rPr/>
        <w:t>Continuate a lavorare con entusiasmo nella porzione ecclesiale che vi è stata affidata. Voglia Dio che il vostro impegno e l’efficace collaborazione dei vostri sacerdoti, religiosi, religiose, seminaristi, laici impegnati e di tante altre persone di buona volontà rendano disponibili, con il favore del padrone della messe che trascende ogni capacità umana, le forze necessarie per un fedele e continuato servizio alla Chiesa e all’uomo fratello. Con la mia preghiera per tutti i figli del vostro caro paese, vi assicuro la mia cordiale benevolenza e vi impartisco la mia affettuos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GRUPPO DEMOCRATICO" DEL PARLAMENTO EUROPEO</w:t>
      </w:r>
    </w:p>
    <w:p>
      <w:pPr>
        <w:pStyle w:val="Normal"/>
        <w:rPr/>
      </w:pPr>
      <w:r>
        <w:rPr/>
        <w:t>13 novembre 1980</w:t>
      </w:r>
    </w:p>
    <w:p>
      <w:pPr>
        <w:pStyle w:val="Normal"/>
        <w:rPr/>
      </w:pPr>
      <w:r>
        <w:rPr/>
        <w:t xml:space="preserve"> </w:t>
      </w:r>
      <w:r>
        <w:rPr/>
        <w:t>Sono felice di ricevervi durante i vostri giorni di studio a Roma e di avere questo scambio di vedute con voi.</w:t>
      </w:r>
    </w:p>
    <w:p>
      <w:pPr>
        <w:pStyle w:val="Normal"/>
        <w:rPr/>
      </w:pPr>
      <w:r>
        <w:rPr/>
        <w:t>Il tema dei vostri studi è molto importante: l’Europa e il suo sviluppo armonioso. Come sapete, il papato fu presente alla nascita della civiltà europea e contribuì alla formazione del suo spirito e delle sue istituzioni. La Chiesa Cattolica e l’Europa hanno percorso insieme un lungo cammino. Per questo, i Papi hanno sempre avuto, in sintonia con la loro specifica missione, un grande interesse nel destino di ogni popolo europeo e dell’Europa nel suo insieme, ed anche nelle sue istituzioni.</w:t>
      </w:r>
    </w:p>
    <w:p>
      <w:pPr>
        <w:pStyle w:val="Normal"/>
        <w:rPr/>
      </w:pPr>
      <w:r>
        <w:rPr/>
        <w:t>Il Parlamento Europeo, dove voi lavorate ed affrontate questioni delicate, è il punto focale degli sforzi per costruire l’Europa. Se le istituzioni devono essere veramente vive, devono continuamente ispirarsi alle coscienze degli individui e dei popoli ed esprimere il loro consenso sui valori basilari della civiltà. La lunga storia del continente, con le sue glorie e le sue ombre, ci insegna che non possiamo costruire un’Europa di ordinata e pacifica cooperazione che non si regga sul fondamento di autentici valori umani presenti negli animi degli europei e nelle loro leggi ed istituzioni. Gettare queste fondamenta presuppone il consenso sul primato della persona ed il riconoscimento, sia teorico che pratico, di tutti i diritti che appartengono all’individuo come essere trascendente.</w:t>
      </w:r>
    </w:p>
    <w:p>
      <w:pPr>
        <w:pStyle w:val="Normal"/>
        <w:rPr/>
      </w:pPr>
      <w:r>
        <w:rPr/>
        <w:t>La sicurezza e la cooperazione in Europa si possono costruire solo su queste basi. La sicurezza basata sugli armamenti ha già fallito in passato dal preservare il continente da guerre fratricide: non ci sono motivi per pensare che avrà più successo in futuro. La falsa sicurezza data dalla presenza di forze armate bilanciate deve essere sostituita dalla solida sicurezza delle leggi, della giustizia e della libertà.</w:t>
      </w:r>
    </w:p>
    <w:p>
      <w:pPr>
        <w:pStyle w:val="Normal"/>
        <w:rPr/>
      </w:pPr>
      <w:r>
        <w:rPr/>
        <w:t>Quando guardiamo all’Europa oggi, vediamo promettenti segni di sviluppo e un desiderio di rinnovamento, ma non possiamo chiudere i nostri occhi davanti alle forze che conducono alla paralisi e alla divisione. Il calo dei matrimoni e delle nascite, i molti modi con cui la vita umana è attaccata, il diffondersi della droga, le manifestazioni di egoismo da parte degli individui, delle famiglie e delle comunità, sono tutti sintomi di uno scetticismo distruttivo e di una mancanza di fiducia nella vita e nel futuro.</w:t>
      </w:r>
    </w:p>
    <w:p>
      <w:pPr>
        <w:pStyle w:val="Normal"/>
        <w:rPr/>
      </w:pPr>
      <w:r>
        <w:rPr/>
        <w:t>Il male deve essere combattuto. Sarà vostro compito come leader di rivitalizzare l’Europa di oggi, proponendo e sostenendo iniziative che promuovano i diritti umani in tutti i loro aspetti, creando un clima favorevole per la cooperazione europea.</w:t>
      </w:r>
    </w:p>
    <w:p>
      <w:pPr>
        <w:pStyle w:val="Normal"/>
        <w:rPr/>
      </w:pPr>
      <w:r>
        <w:rPr/>
        <w:t>Prego che il vostro lavoro fornisca un importante contributo per raggiungere questo risultato. Possa Dio, che scelse di creare l’uomo a sua immagine e somiglianza, ponendolo a capo di tutto il mondo nella sua meraviglia, guidare i vostri sforzi e benedirv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LLIEVI VOLONTARI DEI VIGILI DEL FUOCO</w:t>
      </w:r>
    </w:p>
    <w:p>
      <w:pPr>
        <w:pStyle w:val="Normal"/>
        <w:rPr/>
      </w:pPr>
      <w:r>
        <w:rPr/>
        <w:t>12 novembre 1980</w:t>
      </w:r>
    </w:p>
    <w:p>
      <w:pPr>
        <w:pStyle w:val="Normal"/>
        <w:rPr/>
      </w:pPr>
      <w:r>
        <w:rPr/>
        <w:t xml:space="preserve"> </w:t>
      </w:r>
    </w:p>
    <w:p>
      <w:pPr>
        <w:pStyle w:val="Normal"/>
        <w:rPr/>
      </w:pPr>
      <w:r>
        <w:rPr/>
        <w:t>Fratelli carissimi!</w:t>
      </w:r>
    </w:p>
    <w:p>
      <w:pPr>
        <w:pStyle w:val="Normal"/>
        <w:rPr/>
      </w:pPr>
      <w:r>
        <w:rPr/>
        <w:t>Sono vivamente lieto per questo incontro, che mi dà la possibilità di esprimere il mio cordiale affetto a voi tutti, Allievi delle Scuole Centrali Antincendi, che nello studio e nella disciplina intendete offrire alla società contemporanea il contributo del vostro dinamismo e della vostra giovinezza.</w:t>
      </w:r>
    </w:p>
    <w:p>
      <w:pPr>
        <w:pStyle w:val="Normal"/>
        <w:rPr/>
      </w:pPr>
      <w:r>
        <w:rPr/>
        <w:t>Desidero dirvi, anzitutto, il mio plauso ed il mio apprezzamento per l’impegno, di cui date prova nel prepararvi, con autentica serietà, ai futuri compiti che vi saranno affidati. Cercate di concepire e di realizzare la vostra vita in una visione, animata ed orientata dal messaggio cristiano, cioè non come una manifestazione di egoismo e di individualismo o come esclusiva ricerca di benessere materiale o, peggio, come sopraffazione fisica o psicologica sugli altri, ma come comprensione vigile, dedizione generosa, disponibilità operosa verso tutti, in particolare verso coloro che si trovano nel bisogno o nelle difficoltà.</w:t>
      </w:r>
    </w:p>
    <w:p>
      <w:pPr>
        <w:pStyle w:val="Normal"/>
        <w:rPr/>
      </w:pPr>
      <w:r>
        <w:rPr/>
        <w:t>Sappiate inoltre professare con letizia e con costanza la fede cristiana, ricevuta nel Battesimo e consolidata dall’insegnamento e dagli esempi dei vostri amatissimi genitori e dei sacerdoti, che sono stati i vostri educatori nello spirito: questa vostra fede si manifesti nell’impegno costante con cui adempite ai vostri doveri civili e religiosi; nella continua riflessione sul Vangelo; nella limpida purezza dei vostri atteggiamenti; nella preghiera, che ispiri e sostenga i momenti culminanti della vostra vita quotidiana.</w:t>
      </w:r>
    </w:p>
    <w:p>
      <w:pPr>
        <w:pStyle w:val="Normal"/>
        <w:rPr/>
      </w:pPr>
      <w:r>
        <w:rPr/>
        <w:t>Auspico che siate sempre dei cittadini onesti e laboriosi, di cui possa andar legittimamente fiera la Nazione italiana, e che possiate essere anche voi protagonisti del suo ordinato sviluppo e della sua prosperità pacifica.</w:t>
      </w:r>
    </w:p>
    <w:p>
      <w:pPr>
        <w:pStyle w:val="Normal"/>
        <w:rPr/>
      </w:pPr>
      <w:r>
        <w:rPr/>
        <w:t>Con tali voti invoco su di voi, per la materna intercessione della Vergine Santissima, l’assistenza continua di Dio, mentre a conferma della mia benevolenza vi imparto la propiziatrice Benedizione Apostolica, che estendo ai vostri familiari, ai vostri Superiori ed al vostro Cappellano Capo.</w:t>
      </w:r>
    </w:p>
    <w:p>
      <w:pPr>
        <w:pStyle w:val="Normal"/>
        <w:rPr/>
      </w:pPr>
      <w:r>
        <w:rPr/>
        <w:t xml:space="preserve">     </w:t>
      </w:r>
    </w:p>
    <w:p>
      <w:pPr>
        <w:pStyle w:val="Normal"/>
        <w:rPr/>
      </w:pPr>
      <w:r>
        <w:rPr/>
      </w:r>
    </w:p>
    <w:p>
      <w:pPr>
        <w:pStyle w:val="Normal"/>
        <w:rPr/>
      </w:pPr>
      <w:r>
        <w:rPr/>
      </w:r>
    </w:p>
    <w:p>
      <w:pPr>
        <w:pStyle w:val="Normal"/>
        <w:rPr/>
      </w:pPr>
      <w:r>
        <w:rPr/>
        <w:t>DISCORSO DI GIOVANNI PAOLO II  AI VESCOVI CINESI IN VISITA  "AD LIMINA APOSTOLORUM"</w:t>
      </w:r>
    </w:p>
    <w:p>
      <w:pPr>
        <w:pStyle w:val="Normal"/>
        <w:rPr/>
      </w:pPr>
      <w:r>
        <w:rPr/>
        <w:t>11 novembre 1980</w:t>
      </w:r>
    </w:p>
    <w:p>
      <w:pPr>
        <w:pStyle w:val="Normal"/>
        <w:rPr/>
      </w:pPr>
      <w:r>
        <w:rPr/>
        <w:t xml:space="preserve"> </w:t>
      </w:r>
      <w:r>
        <w:rPr/>
        <w:t>Venerabili e cari fratelli in Cristo.</w:t>
      </w:r>
    </w:p>
    <w:p>
      <w:pPr>
        <w:pStyle w:val="Normal"/>
        <w:rPr/>
      </w:pPr>
      <w:r>
        <w:rPr/>
        <w:t>1. Sono molto felice di incontrarmi con voi, Vescovi di Formosa, per parlare con voi del progresso che si sta compiendo nelle vostre diocesi, dei problemi che come pastori voi dovete affrontare giornalmente nell’evangelizzazione del gregge che siete stati chiamati a custodire, delle vostre preoccupazioni attuali e delle vostre speranze per il futuro. Come voi sapete, questo costituisce parte della specifica missione affidata da Gesù a Pietro e ai suoi successori: la sollecitudine per tutte le Chiese: “Pasci i miei agnelli... Pasci le mie pecore” (Gv 21,15-17), e il compito di confermare i suoi fratelli (cf. Lc 22,32).</w:t>
      </w:r>
    </w:p>
    <w:p>
      <w:pPr>
        <w:pStyle w:val="Normal"/>
        <w:rPr/>
      </w:pPr>
      <w:r>
        <w:rPr/>
        <w:t>2. La visita “ad limina apostolorum” è un’espressione di quel legame che unisce i Vescovi, individualmente e come corpo, al Vescovo di Roma che, per volontà di Cristo, è anche pastore della Chiesa universale.</w:t>
      </w:r>
    </w:p>
    <w:p>
      <w:pPr>
        <w:pStyle w:val="Normal"/>
        <w:rPr/>
      </w:pPr>
      <w:r>
        <w:rPr/>
        <w:t>Infatti, il Concilio Vaticano II riafferma chiaramente la dottrina costante e immutabile della Chiesa cattolica: “Il romano pontefice, quale successore di Pietro, è il perpetuo e visibile principio e fondamento dell’unità sia dei Vescovi sia della massa dei fedeli. I singoli Vescovi, invece, sono il visibile principio e fondamento di unità nelle loro Chiese particolari, formate ad immagine della Chiesa universale, e in esse e ad esse è costituita l’una e l’unica Chiesa cattolica. Perciò i singoli Vescovi rappresentano la propria Chiesa, e tutti insieme col Papa rappresentano tutta la Chiesa in un vincolo di pace, di amore e di unità (Lumen Gentium , 23).</w:t>
      </w:r>
    </w:p>
    <w:p>
      <w:pPr>
        <w:pStyle w:val="Normal"/>
        <w:rPr/>
      </w:pPr>
      <w:r>
        <w:rPr/>
        <w:t>3. Il popolo cinese, sparso per tutto il continente, a Formosa, Hong Kong e Macau, e nella diaspora, è un grande popolo, formato da una cultura antica di millenni, formato dai pensieri di grandi e saggi filosofi di tempi antichi, e da tradizioni familiari, come quella che si riferisce al culto degli antenati. E ben noto a tutti è il profondo senso di gentilezza e di cortesia che lo distingue.</w:t>
      </w:r>
    </w:p>
    <w:p>
      <w:pPr>
        <w:pStyle w:val="Normal"/>
        <w:rPr/>
      </w:pPr>
      <w:r>
        <w:rPr/>
        <w:t>La Chiesa, secondo i diversi modi di pensare dei tempi, ha cercato di rispettare queste tradizioni e valori culturali, nello spirito del Vangelo, nella linea di pensiero espressa da san Paolo quando esorta i filippesi ad apprezzare “tutto quello che è vero, nobile, giusto, puro, amabile, onorato, quello che è virtù e merita lode” (Fil 4,8).</w:t>
      </w:r>
    </w:p>
    <w:p>
      <w:pPr>
        <w:pStyle w:val="Normal"/>
        <w:rPr/>
      </w:pPr>
      <w:r>
        <w:rPr/>
        <w:t>Il messaggio cristiano perciò valorizza e arricchisce i valori spirituali e umani positivi che esistono in ogni tradizione e cultura; la Chiesa cerca di giungere ad un accordo armonioso tra la cultura e le tradizioni di un popolo da una parte e la fede in Cristo dall’altra (cf. Gaudium et Spes , 57-62). Ciò costituisce una sfida costante per la Chiesa, che nella cultura e nelle tradizioni del popolo da evangelizzare deve trovare un punto importante e davvero essenziale per modellare il metodo di proclamazione del messaggio evangelico, secondo le necessità di ogni momento. L’esempio dei grandi missionari e apostoli della Cina - come per esempio il gesuita Matteo Ricci - dovrebbe servire da guida e ispirazione per ciascuno.</w:t>
      </w:r>
    </w:p>
    <w:p>
      <w:pPr>
        <w:pStyle w:val="Normal"/>
        <w:rPr/>
      </w:pPr>
      <w:r>
        <w:rPr/>
        <w:t>Un cristiano non è soltanto una persona di fede, ma uno che è anche chiamato ad essere il lievito e il sale della terra nella società civile e politica nella quale egli o ella vive. La Chiesa perciò infonde nei suoi fedeli un profondo senso di amore e di dovere nei confronti dei loro concittadini e verso la loro terra nativa. Li incoraggia a vivere come cittadini retti ed esemplari e a lavorare lealmente per il progresso globale della nazione della quale essi sono fieri di essere membri.</w:t>
      </w:r>
    </w:p>
    <w:p>
      <w:pPr>
        <w:pStyle w:val="Normal"/>
        <w:rPr/>
      </w:pPr>
      <w:r>
        <w:rPr/>
        <w:t>4. Io so che voi, Vescovi di Formosa, siete profondamente impegnati non solo nel compito di evangelizzazione, ma anche in opere di educazione e di utilità sociale. Questo, da una parte, mostra lo zelo pastorale che anima voi e i vostri collaboratori: il clero diocesano, i religiosi e le religiose, e il laicato. D’altra parte rispetta la libertà religiosa che la Chiesa gode nel vostro territorio.</w:t>
      </w:r>
    </w:p>
    <w:p>
      <w:pPr>
        <w:pStyle w:val="Normal"/>
        <w:rPr/>
      </w:pPr>
      <w:r>
        <w:rPr/>
        <w:t>La santa Sede apprezza questo atteggiamento, e incoraggia tutti i membri della Chiesa di Formosa a fare buon uso della situazione di libertà e di rispetto che gode, per dedicarsi con sempre maggiore impegno all’evangelizzazione del popolo cinese e a quelle altre buone opere che dipendono dalle Chiese locali.</w:t>
      </w:r>
    </w:p>
    <w:p>
      <w:pPr>
        <w:pStyle w:val="Normal"/>
        <w:rPr/>
      </w:pPr>
      <w:r>
        <w:rPr/>
        <w:t>Da parte mia io spero in un sempre maggiore incremento di operai cinesi sia ecclesiastici che laici nella vigna del Signore, un incremento che sarà il frutto principalmente di una sana educazione cristiana ricevuta in famiglia e nelle istituzioni educative cattoliche. Nello stesso tempo esprimo il fervido desiderio che a questi operai sia data una educazione solida e ben radicata sia nei campi della conoscenza necessari o utili per il loro futuro lavoro pastorale, e anche nella disciplina delle virtù cristiane, cosicché essi siano efficaci collaboratori dello Spirito Santo nella costruzione di quella eletta porzione del regno di Dio che è in Cina.</w:t>
      </w:r>
    </w:p>
    <w:p>
      <w:pPr>
        <w:pStyle w:val="Normal"/>
        <w:rPr/>
      </w:pPr>
      <w:r>
        <w:rPr/>
        <w:t>5. Tra le preoccupazioni che mi avete manifestato, l’odierna situazione religiosa della Chiesa cattolica nel continente occupa un posto particolare. Vi assicuro che queste preoccupazioni sono anche mie. Da varie parti di quell’immenso territorio ricevo informazioni che testimoniano la perseveranza di moltissimi cattolici nella fede, nella preghiera, e nella pratica religiosa, e tutto ciò mostra il loro fermo attaccamento alla sede di Pietro. Queste notizie mi hanno profondamente commosso, e mi spingono a offrire una preghiera, insieme con voi miei cari fratelli Vescovi, per quella Chiesa eroica, affinché il Signore possa effondere su quei fratelli coraggiosi e su tutti i fedeli i doni della fortezza e della perseveranza, mantenendo in essi la fiamma ardente della speranza che non delude (cf. Rm 5,5).</w:t>
      </w:r>
    </w:p>
    <w:p>
      <w:pPr>
        <w:pStyle w:val="Normal"/>
        <w:rPr/>
      </w:pPr>
      <w:r>
        <w:rPr/>
        <w:t>E per concludere, amati fratelli, affido l’evangelizzazione della Cina alla protezione materna di Maria, Regina della Cina. Prego per la prosperità ed il progresso dell’intero popolo cinese che con affetto ricordo ogni giorno nelle mie preghiere e nelle mie sollecitudini pastorali. Con immensa fiducia nel potere della morte e risurrezione del Signore Gesù, io ripeto con l’apostolo Pietro: “pace a voi tutti che siete in Cristo” (1Pt 5,14).</w:t>
      </w:r>
    </w:p>
    <w:p>
      <w:pPr>
        <w:pStyle w:val="Normal"/>
        <w:rPr/>
      </w:pPr>
      <w:r>
        <w:rPr/>
        <w:t>Il Papa si è poi rivolto a un gruppo di religiosi e religiose cinesi:</w:t>
      </w:r>
    </w:p>
    <w:p>
      <w:pPr>
        <w:pStyle w:val="Normal"/>
        <w:rPr/>
      </w:pPr>
      <w:r>
        <w:rPr/>
        <w:t>È inoltre una grande gioia per me dare il benvenuto, insieme con Vescovi, ai sacerdoti e ai religiosi cinesi residenti a Roma. In voi io rendo omaggio alla fedeltà di tutti i sacerdoti e religiosi cinesi che seguono il Signore Gesù con generosità e gioia, partecipando giornalmente al mistero pasquale della sua morte e risurrezione.</w:t>
      </w:r>
    </w:p>
    <w:p>
      <w:pPr>
        <w:pStyle w:val="Normal"/>
        <w:rPr/>
      </w:pPr>
      <w:r>
        <w:rPr/>
        <w:t>La nostra unità in Cristo e nella sua Chiesa cattolica è davvero un dono meraviglioso del Padre - un dono che trova la sua espressione temporale suprema nell’eucaristia, e che ci spinge ad “attendere in gioiosa speranza la venuta del nostro salvatore Gesù Cristo”.</w:t>
      </w:r>
    </w:p>
    <w:p>
      <w:pPr>
        <w:pStyle w:val="Normal"/>
        <w:rPr/>
      </w:pPr>
      <w:r>
        <w:rPr/>
        <w:t>Possano i vostri pensieri e le vostre risoluzioni, cari fratelli e sorelle, avere come centro oggi la grande fedeltà alla quale voi siete chiamati: fedeltà all’unità, fedeltà all’eucaristia, fedeltà alla speranza. Questa fedeltà è essenziale alla nostra chiamata battesimale, alla nostra vocazione, alla nostra consacrazione. Questa fedeltà abbraccia un intero atteggiamento, un intero programma di vita; è, inoltre, una base indispensabile per ogni apostolato al servizio del Vangelo. E possa Maria, “Virgo fidelis”, sostenervi in questa fedeltà, mantenendovi fedeli a Gesù per sempre.</w:t>
      </w:r>
    </w:p>
    <w:p>
      <w:pPr>
        <w:pStyle w:val="Normal"/>
        <w:rPr/>
      </w:pPr>
      <w:r>
        <w:rPr/>
        <w:t xml:space="preserve">     </w:t>
      </w:r>
    </w:p>
    <w:p>
      <w:pPr>
        <w:pStyle w:val="Normal"/>
        <w:rPr/>
      </w:pPr>
      <w:r>
        <w:rPr/>
      </w:r>
    </w:p>
    <w:p>
      <w:pPr>
        <w:pStyle w:val="Normal"/>
        <w:rPr/>
      </w:pPr>
      <w:r>
        <w:rPr/>
      </w:r>
    </w:p>
    <w:p>
      <w:pPr>
        <w:pStyle w:val="Normal"/>
        <w:rPr/>
      </w:pPr>
      <w:r>
        <w:rPr/>
        <w:t>DISCORSO DI GIOVANNI PAOLO II  AL PELLEGRINAGGIO NAZIONALE  DELLE FAMIGLIE FRANCESI</w:t>
      </w:r>
    </w:p>
    <w:p>
      <w:pPr>
        <w:pStyle w:val="Normal"/>
        <w:rPr/>
      </w:pPr>
      <w:r>
        <w:rPr/>
        <w:t>10 novembre 1980</w:t>
      </w:r>
    </w:p>
    <w:p>
      <w:pPr>
        <w:pStyle w:val="Normal"/>
        <w:rPr/>
      </w:pPr>
      <w:r>
        <w:rPr/>
        <w:t xml:space="preserve"> </w:t>
      </w:r>
      <w:r>
        <w:rPr/>
        <w:t>Care famiglie cattoliche,  venute soprattutto dalla Francia, ma anche d’oltremare.</w:t>
      </w:r>
    </w:p>
    <w:p>
      <w:pPr>
        <w:pStyle w:val="Normal"/>
        <w:rPr/>
      </w:pPr>
      <w:r>
        <w:rPr/>
        <w:t>Con l’appoggio del Cardinale Arcivescovo di Lione, che mi piace salutare in primo luogo e molto fraternamente, avete preparato da lungo tempo questo bel pellegrinaggio. Responsabili e partecipanti, avete tutti diritto alle felicitazioni del Papa, così felice di accogliervi qui, come voi stessi l’avete così ben ricevuto in Francia.</w:t>
      </w:r>
    </w:p>
    <w:p>
      <w:pPr>
        <w:pStyle w:val="Normal"/>
        <w:rPr/>
      </w:pPr>
      <w:r>
        <w:rPr/>
        <w:t>1. A questa riunione romana, avete voluto dare un carattere familiare completo. Bene! Scorgo infatti giovani genitori e altri che stanno raggiungendo la tappa delle nozze d’argento, tanto che io li chiamo felici nonni. Ammiro i bambini, e in particolare i sessanta che avranno la grande gioia di fare questa sera la loro prima comunione; pregherò per la loro fedeltà a Cristo. Vedo anche degli adolescenti, che mi richiamano alla mente l’indimenticabile serata al parco dei Principi. So infine che personalità del mondo parlamentare hanno voluto accompagnarvi, e che sono ugualmente presenti delegati delle associazioni familiari cattoliche di lontani territori francesi e alcuni membri di famiglie rifugiate o che lavorano temporaneamente in Francia. A tutti e a ciascuno, esprimo i miei sentimenti di affetto e di confidenza. Che Cristo e la sua santissima Madre - che è anche Madre della Chiesa - ci assistano tutti nella riflessione che stiamo cominciando su alcuni importanti aspetti della vocazione coniugale e familiare!</w:t>
      </w:r>
    </w:p>
    <w:p>
      <w:pPr>
        <w:pStyle w:val="Normal"/>
        <w:rPr/>
      </w:pPr>
      <w:r>
        <w:rPr/>
        <w:t>Benediciamo innanzitutto il Signore per il Sinodo che si è appena chiuso! I frutti sono abbondanti.</w:t>
      </w:r>
    </w:p>
    <w:p>
      <w:pPr>
        <w:pStyle w:val="Normal"/>
        <w:rPr/>
      </w:pPr>
      <w:r>
        <w:rPr/>
        <w:t>Per il lavoro intenso dei Vescovi e dei laici, e in qualche modo di tutta la Chiesa che ha approfondito la sua fedeltà al disegno di Dio sulla famiglia e volto il suo sguardo attento e misericordioso sulle situazioni familiari concrete, così diverse e alle volte ben dolorose. La sintesi ne giungerà a suo tempo, ricca di luce e portatrice di speranza.</w:t>
      </w:r>
    </w:p>
    <w:p>
      <w:pPr>
        <w:pStyle w:val="Normal"/>
        <w:rPr/>
      </w:pPr>
      <w:r>
        <w:rPr/>
        <w:t>2. Oggi, la stessa composizione del vostro grande raduno ispira una riflessione particolare. In un momento in cui la società moderna conosce un fenomeno di concentrazione demografica e, paradossalmente, di molteplici separazioni per ambiti o settori di attività - mondo del lavoro, dell’insegnamento e anche del tempo libero -, la vostra assemblea familiare, estesa e diversificata, è in se stessa simbolica e, direi, educativa. Mi appare come un’apologia della famiglia al gran completo, comunità di persone.</w:t>
      </w:r>
    </w:p>
    <w:p>
      <w:pPr>
        <w:pStyle w:val="Normal"/>
        <w:rPr/>
      </w:pPr>
      <w:r>
        <w:rPr/>
        <w:t>Vorrei incoraggiarvi tutti, genitori e bambini, su questa via difficile ma promettente, tanto che la civiltà contemporanea, non controllata, rischia da una parte di livellare, banalizzare la persona umana, troppo spesso sradicata, manipolata da correnti ideologiche, rimpinzata di oggetti se non di “gadget”, e d’altra parte di sviluppare l’aggressività e la violenza. Piuttosto che lamentarsi, bisogna mettere in rilievo la sfida! In questo lavoro immenso, le famiglie cristiane - con umiltà e tenacia - devono essere più che mai un luogo di incontro interpersonale e personalizzante, in cui ciascuno non sia se stesso che per l’altro e con l’altro. Mistero della famiglia umana che, sola, può fare nascere le persone e imprimere loro un orientamento della crescita che li contraddistinguerà per la vita! Mistero anche di ogni persona, che è molto più di un viso, molto più di un corpo! Che è uno spirito, una libertà, una storia unica con un passato, un luogo sociale, con un avvenire alle volte difficile da discernere! Voi lo sapete, la qualità delle relazioni tra i genitori è determinante per lo sviluppo armonioso dei bambini. Una carenza in questo campo può pesare su tutta la vita di un essere umano. I rapporti dei bambini con il loro papà e la loro mamma, dei fratelli e delle sorelle tra di loro, avranno anche delle ripercussioni a livello del cameratismo del periodo scolastico e di tutta l’esistenza. Anche le relazioni con Dio sono facilitate, o al contrario, o purtroppo annichilite dallo stile delle relazioni familiari. A questo proposito, avete senza dubbio sentito citare la riflessione di santa Teresa di Lisieux, allorquando era bambina: “Come il buon Dio deve amarmi, dal momento che mio papà mi ama tanto!”. In un’epoca in cui si esigono studi e diplomi per tutto, è doloroso constatare che realtà così fondamentali non siano a sufficienza prese in considerazione, in teoria e in pratica. L’informazione sessuale, per esempio, è lontana dall’essere esaustiva, se non è completata da una pedagogia concreta e perseverante dello sviluppo armonioso di tutta la persona, dell’arte di essere allo stesso tempo soggetto e oggetto dell’amore. Questo amore richiede - c’è bisogno di sottolinearlo davanti a voi che ne siete così convinti? - la stabilità e l’indissolubilità della famiglia. Le statistiche attuali di unioni spezzate, perfino molto presto, sono una prova del difficile periodo in cui molte nazioni si trovano, del fatto della destabilizzazione della famiglia e delle conseguenze terribili che ne derivano, avendo le leggi spesso ratificato e incoraggiato i comportamenti al posto di formulare le esigenze.</w:t>
      </w:r>
    </w:p>
    <w:p>
      <w:pPr>
        <w:pStyle w:val="Normal"/>
        <w:rPr/>
      </w:pPr>
      <w:r>
        <w:rPr/>
        <w:t>3. Per voi, cari genitori, ma ugualmente per i giovani che amano le cose concrete, apro ora il Vangelo. Gli incontri di Cristo sono infatti chiarificatori. Ora è lui che prende l’iniziativa dei rapporti: pensate alla chiamata dei discepoli. Ora, egli si lascia incontrare molto semplicemente: capita così con Zaccheo, il pubblicano. Ma sempre, gli incontri di Gesù sono rapporti interpersonali, dei momenti di comunione profonda con l’altro, in cui Cristo si impegna tutto intero con il suo viso umano, la sua affettività, tutta la sua coscienza d’uomo e di Figlio di Dio. Pensate ai malati che tocca e guarisce, alla morte di Lazzaro che lo commuove così profondamente e provoca le sue lacrime, alla sua lunga conversazione con la samaritana, all’accoglienza riservata all’adultera, al suo dialogo con il giovane ricco, al cammino che fa con i suoi discepoli d’Emmaus, ecc... I rapporti di Cristo sono fondati sul senso della persona accolta tale quale essa è, con i suoi limiti e le sue ricchezze, sul senso del suo carattere unico, della sua interiorità, della sua libertà. Tratta sempre la persona come un soggetto e mai come un oggetto. L’atteggiamento personalista di Gesù, impregnato di umiltà, di povertà, di confidenza fa sì che egli abbia una conoscenza amorevole di ciascuno. Egli attira a sé, perché crede nell’uomo e vuole la sua promozione integrale, indirizzarlo fino a scoprire o a ritrovare la propria dignità di figlio di Dio. Cristo incarna perfettamente l’espressione ben conosciuta di Mounier: “Essere è amare”. Tutti senza eccezione, noi abbiamo ben bisogno di contemplare spesso Cristo. È proprio lui, il Verbo di Dio, l’immagine per essenza, il perfetto testimone del mistero trinitario, che può rivelare a tutti coloro che sono stati creati a immagine di Dio il segreto di un’esistenza personalizzata e personalizzante. La pastorale delle famiglie cristiane, pur lasciando un giusto spazio alle scienze umane, deve innanzitutto insegnare agli sposi, a tutti i membri della piccola Chiesa domestica, a guardare come Dio ama.</w:t>
      </w:r>
    </w:p>
    <w:p>
      <w:pPr>
        <w:pStyle w:val="Normal"/>
        <w:rPr/>
      </w:pPr>
      <w:r>
        <w:rPr/>
        <w:t>4. È su questo panorama di fondo che è possibile meditare sulla famiglia, sorgente di vita, di vita indefinitamente ricevuta e indefinitamente trasmessa. Il 12 ottobre scorso, nel quadro di questa speciale domenica consacrata a pregare per il Sinodo, alcune famiglie di America, dei Paesi Bassi e dell’Italia ci diedero testimonianze molto commoventi. Questi genitori parlarono delle profonde gioie che i loro numerosi figli arrecano loro. Esse superano di molto le preoccupazioni e le contrarietà. Sì, se gli sposi si amano, essi desiderano tanti figli quanti ne possano educare. Questo significa che le famiglie cristiane possono legittimamente interrogarsi sul senso che esse danno alla paternità e alla maternità responsabile. Vivendo in società che sostengono la pianificazione delle nascite - e purtroppo con tutti i mezzi - non sono esse per nulla contaminate da un concetto della responsabilità in cui entra in gioco una parte importante, se non predominante, della vita libera e confortevole? Gli sposi che si sforzano di stabilire tra di loro rapporti da persona a persona, e che rimangono in comunione con Dio che li ha chiamati a questa nobile vocazione dell’amore coniugale e procreatore, devono considerare tutto ciò che essi sono e tutto ciò che essi hanno come tanti doni ricevuti dal Signore e ricordarsi della parabola dei talenti. Colui che ha ricevuto cinque talenti deve riportarne altri cinque. Colui che ne ha ricevuto uno solo deve fare attenzione per non perderlo e deve lavorare con questo talento. In breve, se le famiglie cristiane devono porsi con disinvoltura nella loro epoca, esse devono ugualmente, senza farisaismo, contestare le idee e i comportamenti che conducono alla decadenza e anche alla morte dell’uomo e della civiltà. Esse devono contribuire a ridare al mondo attuale il gusto della vita.</w:t>
      </w:r>
    </w:p>
    <w:p>
      <w:pPr>
        <w:pStyle w:val="Normal"/>
        <w:rPr/>
      </w:pPr>
      <w:r>
        <w:rPr/>
        <w:t>5. I rapporti interpersonali in seno al santuario familiare devono anche conoscere una ripercussione con l’esterno, altrimenti il focolare cristiano rischierebbe di essere un rifugio, una torre d’avorio.</w:t>
      </w:r>
    </w:p>
    <w:p>
      <w:pPr>
        <w:pStyle w:val="Normal"/>
        <w:rPr/>
      </w:pPr>
      <w:r>
        <w:rPr/>
        <w:t>Decidendo di amarsi “secondo Cristo”, ogni giovane coppia cristiana parte alla conquista di uno stile di vita coniugale e familiare che consisterà nell’aprirsi ampiamente ai loro futuri figli, la loro famiglia, i loro amici, i vicini, i compagni di lavoro. Entra nel dinamismo di un amore che si vuole sempre più universale. Genitori e figli riceveranno certamente di più portando ai diversi settori della società ciò che essi possono e devono portare negli impegni appropriati. Essi sistemano e umanizzano l’immenso cantiere della creazione, che è sempre nei dolori del parto.</w:t>
      </w:r>
    </w:p>
    <w:p>
      <w:pPr>
        <w:pStyle w:val="Normal"/>
        <w:rPr/>
      </w:pPr>
      <w:r>
        <w:rPr/>
        <w:t>Agendo così, la Chiesa domestica diviene segno visibile di Dio tra gli uomini. Genitori e giovani danno al mondo non solamente la speranza ma la certezza che con Gesù Cristo, tutto ci è stato donato. Guardando vivere le coppie cristiane e i loro figli, gli uomini d’oggi devono toccare con mano qualcosa dell’amore universale di Dio.</w:t>
      </w:r>
    </w:p>
    <w:p>
      <w:pPr>
        <w:pStyle w:val="Normal"/>
        <w:rPr/>
      </w:pPr>
      <w:r>
        <w:rPr/>
        <w:t>6. In queste giornate romane, nel corso di conferenze magistrali, di celebrazioni liturgiche, di scambi amichevoli, di momenti personali di preghiera, avete respirato un’aria vivificante. L’aria che tonifica il montanaro che si ossigena a pieni polmoni man mano che si arrampica e scopre meravigliosi panorami, tuttavia senza dimenticare niente dell’esistenza quotidiana. Vi sentite rinnovati.</w:t>
      </w:r>
    </w:p>
    <w:p>
      <w:pPr>
        <w:pStyle w:val="Normal"/>
        <w:rPr/>
      </w:pPr>
      <w:r>
        <w:rPr/>
        <w:t>Nell’illuminazione del cuore e dello spirito avete ancora scoperto quanto sia grande il sacramento del matrimonio! Vi pone, così fragili e peccatori come siete e sarete sempre, nella vicinanza di Dio, che dico?, nel suo mistero trinitario come nel mistero del Verbo incarnato.</w:t>
      </w:r>
    </w:p>
    <w:p>
      <w:pPr>
        <w:pStyle w:val="Normal"/>
        <w:rPr/>
      </w:pPr>
      <w:r>
        <w:rPr/>
        <w:t>Care famiglie cattoliche di Francia, proseguite la vostra missione con confidenza! Dio è con voi, specialmente nella pasqua di Gesù Cristo, sempre capace di aiutarvi ad assumere i sacrifici quotidiani che sono questa morte a voi stessi, per una vita nuova con l’altro e per l’altro.</w:t>
      </w:r>
    </w:p>
    <w:p>
      <w:pPr>
        <w:pStyle w:val="Normal"/>
        <w:rPr/>
      </w:pPr>
      <w:r>
        <w:rPr/>
        <w:t>7. Quanto alle modalità della vostra azione familiare, all’interno delle vostre associazioni familiari e all’esterno, esse sono numerose, anche se non sono tutte realizzabili immediatamente e ovunque: formazione di coppie-educatori, centri di preparazione al matrimonio, colloquio con i genitori, ritiri spirituali, elaborazione di uno statuto della famiglia, azione politica, ecc... Date, per parte vostra, prova di creatività e di audacia, di saggezza e di solidarietà. Fate appello a nuove famiglie per allargare e rinnovare i vostri gruppi. Non dimenticate tutti gli altri movimenti che operano per la famiglia. L’azione comune è più efficace che l’azione frammentaria. Rimanete in dialogo leale e confidente con i vostri Vescovi e con le istanze della pastorale della famiglia che essi hanno stabilito. Un aspetto importante del mio ministero pontificio è quello di stimolare il Popolo di Dio all’unità nella diversità dei carismi e dei servizi.</w:t>
      </w:r>
    </w:p>
    <w:p>
      <w:pPr>
        <w:pStyle w:val="Normal"/>
        <w:rPr/>
      </w:pPr>
      <w:r>
        <w:rPr/>
        <w:t>8. Prima di benedirvi, vi invito a pregare insieme. Rivolgiamoci verso Maria, nostra madre. Sono sicuro che i bambini qui presenti la pregano spesso. E voi genitori prendete molto a cuore di formarli alla preghiera, ai gesti religiosi, alla buona novella del Vangelo dalla più tenera età. Meglio ancora, voi approfondite la vostra fede con loro e pregate con loro. Domandiamo a Maria di condurvi alla piena conoscenza di suo figlio Gesù, per essere suoi discepoli e suoi apostoli.</w:t>
      </w:r>
    </w:p>
    <w:p>
      <w:pPr>
        <w:pStyle w:val="Normal"/>
        <w:rPr/>
      </w:pPr>
      <w:r>
        <w:rPr/>
        <w:t>Ti saluto, Maria, piena di grazia, / il Signore è con te, / tu sei benedetta tra tutte le donne / e benedetto è il frutto del tuo seno Gesù. / Santa Maria, Madre di Dio, / prega per noi peccatori; / adesso e nell’ora della nostra morte. /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URISTI E AI GIUDICI  DELLA CORTE EUROPEA</w:t>
      </w:r>
    </w:p>
    <w:p>
      <w:pPr>
        <w:pStyle w:val="Normal"/>
        <w:rPr/>
      </w:pPr>
      <w:r>
        <w:rPr/>
        <w:t>Sala del Concistoro, 10 novembre 1980</w:t>
      </w:r>
    </w:p>
    <w:p>
      <w:pPr>
        <w:pStyle w:val="Normal"/>
        <w:rPr/>
      </w:pPr>
      <w:r>
        <w:rPr/>
        <w:t xml:space="preserve"> </w:t>
      </w:r>
      <w:r>
        <w:rPr/>
        <w:t>Signor presidente, eccellenze, signore e signori.</w:t>
      </w:r>
    </w:p>
    <w:p>
      <w:pPr>
        <w:pStyle w:val="Normal"/>
        <w:rPr/>
      </w:pPr>
      <w:r>
        <w:rPr/>
        <w:t>1. Considero tutta l’importanza di questo incontro con i rappresentanti del movimento internazionale dei giuristi cattolici, ai quali si sono unite alte personalità dell’Organizzazione delle Nazioni Unite, dell’Unesco, della corte europea dei diritti dell’uomo, del consiglio d’Europa e del corpo diplomatico. Sono molto felice di accogliervi in occasione del vostro “colloquio romano” organizzato per il trentesimo anniversario della firma della convenzione europea dei diritti dell’uomo.</w:t>
      </w:r>
    </w:p>
    <w:p>
      <w:pPr>
        <w:pStyle w:val="Normal"/>
        <w:rPr/>
      </w:pPr>
      <w:r>
        <w:rPr/>
        <w:t>Questo anniversario suscita davvero nel nostro cuore una profonda e sincera riconoscenza verso i promotori di questo importante documento, e nello stesso tempo ci stimola a riprendere coscienza di tutto ciò che contiene e soprattutto a verificare coraggiosamente e sinceramente l’applicazione effettiva che se ne è potuto fare.</w:t>
      </w:r>
    </w:p>
    <w:p>
      <w:pPr>
        <w:pStyle w:val="Normal"/>
        <w:rPr/>
      </w:pPr>
      <w:r>
        <w:rPr/>
        <w:t>Il colloquio vi ha permesso di riflettere sui fondamenti dottrinali della convenzione come sulla legislazione che si è sviluppata in questi ultimi trenta anni per difendere la dignità della persona e sostenere i suoi diritti inviolabili. E ora questo incontro con il Papa che si svolge nel segno di una tradizione di fecondo dialogo tra i Papi e le istituzioni europee (cf. ex gr., I Papi e l’Europa, Documenti, Torino 1978) e di collaborazione tra la santa Sede e la comunità europea, mi offre l’occasione di ricordare l’interesse e l’impegno della Chiesa per il consolidamento della pace e della giustizia tra i popoli europei.</w:t>
      </w:r>
    </w:p>
    <w:p>
      <w:pPr>
        <w:pStyle w:val="Normal"/>
        <w:rPr/>
      </w:pPr>
      <w:r>
        <w:rPr/>
        <w:t>Bisogna innanzitutto notare che la Chiesa cattolica, nei suoi uomini migliori e soprattutto nei suoi santi, ha offerto un contributo decisivo per lo sviluppo e per l’unità dell’Europa. Lo ricordavo esplicitamente l’8 ottobre, inaugurando la cappella ungherese nelle grotte vaticane: “Dall’opera dei santi è nata una civiltà europea fondata sul Vangelo di Cristo ed è sorto un fermento per un autentico umanesimo, impregnato di valori eterni, tanto che da allora si sviluppò un’opera di promozione civile sotto il segno e nel rispetto del primato dello spirituale. La prospettiva aperta allora dalla fermezza di questi testimoni della fede è sempre attuale e costituisce la via ideale per continuare a costruire un’Europa pacifica, solidale, veramente umana, e per superare le opposizioni e contraddizioni che rischiano di sconvolgere la serenità degli individui e delle nazioni” (cf. Giovanni Paolo II, Homilia occasione inaugurationis sacelli Hungarici in cryptis Vaticanis habita , die 8 oct. 1980: Insegnamenti di Giovanni Paolo II, III,2 [1980] 803-804)</w:t>
      </w:r>
    </w:p>
    <w:p>
      <w:pPr>
        <w:pStyle w:val="Normal"/>
        <w:rPr/>
      </w:pPr>
      <w:r>
        <w:rPr/>
        <w:t>3. Non ci sono dubbi che alla base dell’Europa degli uomini c’è l’immagine dell’uomo che la rivelazione cristiana ci ha lasciato e che la Chiesa cattolica continua ad annunciare e a servire. Si tratta dell’uomo nella sua piena verità, in tutte le sue dimensioni, dell’uomo concreto, storico, di ogni uomo compreso nel mistero della redenzione, amato da Dio e destinato alla grazia, come ho già lungamente esposto nell’enciclica “Redemptor Hominis” (Giovanni Paolo II, Redemptor Hominis , 13). Questa immagine dell’uomo ha segnato in maniera particolare la cultura europea e sarà sempre per noi il principio fondamentale di ogni umana dignità. È su questa base che si costruisce l’Europa degli uomini e dei popoli, e non solamente quella del progresso materiale e tecnico.</w:t>
      </w:r>
    </w:p>
    <w:p>
      <w:pPr>
        <w:pStyle w:val="Normal"/>
        <w:rPr/>
      </w:pPr>
      <w:r>
        <w:rPr/>
        <w:t>A quest’opera gigantesca e mai terminata, un contributo di qualità è fornito dalla convenzione europea dei diritti dell’uomo che gli Stati membri del consiglio d’Europa hanno sottoscritto, “animati da uno stesso spirito e possedendo un patrimonio comune di ideali e di tradizioni politiche, di rispetto della libertà e di preminenza del diritto”, per riprendere le parole del preambolo. Si è voluto, con questo atto solenne, assicurare la garanzia collettiva dell’esercizio dei diritti enunciati nella dichiarazione universale del 1948, e nello stesso tempo tutti gli europei si sono impegnati a lavorare efficacemente per passare dall’egoismo individuale o nazionalista ad un’autentica solidarietà tra le persone e tra le nazioni.</w:t>
      </w:r>
    </w:p>
    <w:p>
      <w:pPr>
        <w:pStyle w:val="Normal"/>
        <w:rPr/>
      </w:pPr>
      <w:r>
        <w:rPr/>
        <w:t>4. Il cammino compiuto dall’Europa nel corso di questi trent’anni, dopo lo sconvolgimento dell’ultimo conflitto mondiale è di considerevole importanza ed è sicuramente positivo, se lo si pensa per esempio nel modo di percepire la gerarchia dei diritti, con la preoccupazione di garantirli sul piano legislativo e giudiziario, di educare globalmente al rispetto dell’altro e al riconoscimento dei suoi diritti in modo reciproco. Ma per assicurare ad ogni uomo il diritto di vivere nel pieno rispetto della dignità dovuta alla sua esistenza e alla sua libertà, bisogna lasciare ancora più spazio all’affermazione di ciascuno dei diritti enumerati dalla convenzione, tra i quali alcuni assumono un rilievo del tutto particolare, quale il diritto alla vita, in tutta la sua estensione, e il diritto alla libertà religiosa.</w:t>
      </w:r>
    </w:p>
    <w:p>
      <w:pPr>
        <w:pStyle w:val="Normal"/>
        <w:rPr/>
      </w:pPr>
      <w:r>
        <w:rPr/>
        <w:t>Il difensore dei diritti dell’uomo deve essere, per la sua stessa natura, lo Stato, ogni Stato, al quale il diritto naturale assegna precisamente come fine il “bene comune temporale”. Ma, come affermava il mio predecessore Giovanni XXIII nella sua enciclica “Pacem in Terris ”, il bene comune non può essere conosciuto che tenendo conto dell’uomo e di tutto l’uomo. Il bene comune non è una ideologia o una teoria, ma è un impegno a creare le condizioni di pieno sviluppo per tutti coloro che partecipano a un sistema sociale dato (cf. Gaudium et Spes , 74). Il riconoscimento dei diritti naturali dell’uomo è una condizione per l’esistenza dello stato di diritto: “Il bene dell’uomo, ho detto nell’enciclica “Redemptor Hominis”, come fattore fondamentale del bene comune, deve costituire il criterio essenziale di tutti i programmi, i sistemi, i regimi” (Giovanni Paolo II, Redemptor Hominis , 17). Questo principio personalista si trova oggi esplicitamente enunciato o per lo meno implicitamente accolto nei testi costituzionali degli Stati liberi, e il suo valore è stato proclamato nella dichiarazione universale dei diritti dell’uomo; esso impone allo Stato degli obblighi precisi per garantire i fini delle persone che li compongono (cf. Ivi). A partire da lì possono essere determinati i contenuti del bene comune, che è il fine dello Stato e della comunità degli Stati; e da lì derivano per lo Stato obblighi precisi (cf. Ivi).</w:t>
      </w:r>
    </w:p>
    <w:p>
      <w:pPr>
        <w:pStyle w:val="Normal"/>
        <w:rPr/>
      </w:pPr>
      <w:r>
        <w:rPr/>
        <w:t>Bisogna nominare in seguito le istituzioni e le procedure internazionali, quali la commissione europea dei diritti dell’uomo - alla quale ogni persona fisica, ogni organizzazione non governativa o gruppo di persone private possono ricorrere, nel caso in cui essi fossero vittime di una violazione dei diritti riconosciuti nella convenzione - e la corte europea dei diritti dell’uomo. Al loro riguardo, si può riconoscere “l’attività meritoria e delicata (che) è volta ad assicurare il rispetto delle garanzie previste dalla convenzione, aprendo alle persone che lamentano d’essere state vittime di una violazione dei diritti dell’uomo l’accesso a delle istanze soprannazionali” (cf. Giovanni Paolo II, Nuntius scripto datus: Insegnamenti di Giovanni Paolo II, II,2 [1979] 1531ss). Le due istituzioni hanno esteso la loro giurisdizione a problemi fondamentali quali la protezione della vita privata, la protezione dei diritti dei minori, la libertà d’associazione, il rispetto dei diritti della famiglia e la promozione dei valori positivi necessari allo sviluppo integrale dell’uomo e delle comunità umane.</w:t>
      </w:r>
    </w:p>
    <w:p>
      <w:pPr>
        <w:pStyle w:val="Normal"/>
        <w:rPr/>
      </w:pPr>
      <w:r>
        <w:rPr/>
        <w:t>Insomma, la commissione e la corte si sono istituite difensori dei diritti dell’uomo e delle libertà fondamentali “che costituiscono le basi stesse della giustizia e della pace” in Europa e nel mondo.</w:t>
      </w:r>
    </w:p>
    <w:p>
      <w:pPr>
        <w:pStyle w:val="Normal"/>
        <w:rPr/>
      </w:pPr>
      <w:r>
        <w:rPr/>
        <w:t>5. Vorrei proporvi un’ultima riflessione. La dichiarazione dei diritti dell’uomo come la convenzione europea si riferiscono non solamente ai diritti dell’uomo, ma anche al diritto della società, a cominciare dalla società familiare.</w:t>
      </w:r>
    </w:p>
    <w:p>
      <w:pPr>
        <w:pStyle w:val="Normal"/>
        <w:rPr/>
      </w:pPr>
      <w:r>
        <w:rPr/>
        <w:t>Il recente Sinodo dei Vescovi, voi lo sapete, ha studiato in modo preciso “i compiti della famiglia cristiana nel mondo d’oggi”. La convenzione europea offre, anch’essa, alcune indicazioni preziose su questo tema, a cominciare dall’articolo 2: “Il diritto di ogni persona alla vita è protetto dalla legge. La morte non può essere inflitta a nessuno intenzionalmente, salvo in esecuzione di una sentenza capitale pronunciata da un tribunale, nel caso in cui il delitto è punito con questa pena dalla legge”. E l’articolo 8 aggiunge: “Ogni persona ha diritto al rispetto della sua vita privata e familiare, del suo domicilio e della sua corrispondenza”, tanto che l’articolo 12 precisa: “A partire dall’età nubile, l’uomo e la donna hanno il diritto di sposarsi e di fondare una famiglia secondo le leggi nazionali che governano l’esercizio di questo diritto”. Questi tre articoli esprimono un atteggiamento fermo in favore della vita così come dell’autonomia e dei diritti della famiglia, e assicurano una rigorosa difesa giuridica di questi diritti.</w:t>
      </w:r>
    </w:p>
    <w:p>
      <w:pPr>
        <w:pStyle w:val="Normal"/>
        <w:rPr/>
      </w:pPr>
      <w:r>
        <w:rPr/>
        <w:t>Ma nella linea dell’affermazione della priorità della famiglia, mi sembra importante sottolineare la disposizione dell’articolo 2 del “protocollo addizionale” che si enuncia così: “Nessuno può vedersi rifiutare il diritto all’istruzione. Lo Stato, nell’esercizio delle funzioni che assumerà nel campo dell’educazione e dell’insegnamento, rispetterà il diritto dei genitori di assicurare questa educazione e questo insegnamento conformemente alle loro convinzioni religiose e filosofiche”. Questa affermazione esclude ogni restrizione d’ordine giuridico o economico, o ogni pressione ideologica che impedirà il sacrosanto diritto dei genitori di decidere; e nello stesso tempo essa incita la famiglia ad assumere il suo ruolo educativo, in se stessa e nella comunità civile che deve riconoscerle esplicitamente, questo compito originale in quanto “società che gode di un diritto proprio e primordiale” (cf. Dignitatis Humanae , 5).</w:t>
      </w:r>
    </w:p>
    <w:p>
      <w:pPr>
        <w:pStyle w:val="Normal"/>
        <w:rPr/>
      </w:pPr>
      <w:r>
        <w:rPr/>
        <w:t>La Chiesa è convinta che la famiglia si trova inserita in una società più vasta sulla quale essa è aperta e verso la quale essa è responsabile. Ma la Chiesa riafferma e sostiene il diritto che ha ogni uomo di fondare una famiglia e di difendere la propria vita privata, come anche il diritto degli sposi alla procreazione e alla decisione concernente il numero dei loro figli in seno alla famiglia (cf. Gaudium et Spes , 52 et 87). La Chiesa esorta tutti gli uomini a vegliare affinché “sia tenuto conto, nel governo del paese, delle esigenze delle famiglie concernenti l’abitazione, l’educazione dei bambini, le condizioni di lavoro, la sicurezza sociale e le imposte e che nelle emigrazioni la vita comune della famiglia sia perfettamente rispettata” (Apostolicam Actuositatem , 11). La promozione della famiglia come cellula primaria e vitale della società, e dunque come istituzione educativa di base, o al contrario la diminuzione progressiva delle sue competenze e anche dei compiti dei genitori, dipende in ogni parte dal progetto sociale influenzato dalle ideologie e concretizzato in certe legislazioni moderne, che giungono ad essere in contraddizione evidente con la lettera dei diritti dell’uomo riconosciuti dai documenti internazionali solenni come la convenzione europea dei diritti dell’uomo.</w:t>
      </w:r>
    </w:p>
    <w:p>
      <w:pPr>
        <w:pStyle w:val="Normal"/>
        <w:rPr/>
      </w:pPr>
      <w:r>
        <w:rPr/>
        <w:t>Allora si impone necessariamente il dovere di sottomettere le leggi e i sistemi a una continua revisione dal punto di vista dei diritti oggettivi ed inviolabili dell’uomo.</w:t>
      </w:r>
    </w:p>
    <w:p>
      <w:pPr>
        <w:pStyle w:val="Normal"/>
        <w:rPr/>
      </w:pPr>
      <w:r>
        <w:rPr/>
        <w:t>Bisogna desiderare in fin dei conti che ogni programma, ogni piano di sviluppo sociale, economico, politico, culturale dell’Europa metta sempre in primo piano l’uomo con la sua dignità suprema e con i suoi diritti imprescindibili, fondamento indispensabile del progresso autentico.</w:t>
      </w:r>
    </w:p>
    <w:p>
      <w:pPr>
        <w:pStyle w:val="Normal"/>
        <w:rPr/>
      </w:pPr>
      <w:r>
        <w:rPr/>
        <w:t>È in questo spirito che io mi felicito degli scambi approfonditi che il vostro colloquio vi avrà permesso. Formulo i migliori voti affinché questo incontro sia di aiuto a tutti i partecipanti per realizzare, ciascuno secondo la propria responsabilità, gli obiettivi che sono stati messi in luce, sia che si tratti dell’uomo, della famiglia o dello Stato. Che Dio vi assista in questo nobile compito, e io vi benedico di tutto cu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V CONGRESSO INTERNAZIONALE DELLA FAMIGLIA</w:t>
      </w:r>
    </w:p>
    <w:p>
      <w:pPr>
        <w:pStyle w:val="Normal"/>
        <w:rPr/>
      </w:pPr>
      <w:r>
        <w:rPr/>
        <w:t>8 novembre 1980</w:t>
      </w:r>
    </w:p>
    <w:p>
      <w:pPr>
        <w:pStyle w:val="Normal"/>
        <w:rPr/>
      </w:pPr>
      <w:r>
        <w:rPr/>
        <w:t xml:space="preserve"> </w:t>
      </w:r>
      <w:r>
        <w:rPr/>
        <w:t>Signore, signori.</w:t>
      </w:r>
    </w:p>
    <w:p>
      <w:pPr>
        <w:pStyle w:val="Normal"/>
        <w:rPr/>
      </w:pPr>
      <w:r>
        <w:rPr/>
        <w:t>1. È una gioia per me accogliere così tante famiglie di diversi paesi, all’indomani del Sinodo consacrato ai compiti della famiglia. Voi siete i benvenuti in questa casa che vi ha accolto più volte.</w:t>
      </w:r>
    </w:p>
    <w:p>
      <w:pPr>
        <w:pStyle w:val="Normal"/>
        <w:rPr/>
      </w:pPr>
      <w:r>
        <w:rPr/>
        <w:t>Siete cristiani e cristiane convinti, decisi a promuovere e a sostenere la famiglia come luogo primario e naturale dell’educazione. Nutrite questa convinzione in una fede solida e alla luce degli insegnamenti della Chiesa: a questo proposito, i testi del Concilio Vaticano II sono di natura tale da guidare al meglio la vostra riflessione e la vostra azione. Sviluppate un certo numero di iniziative di grande respiro per aiutare i genitori nel loro ruolo educativo, invitandoli ad approfondire la loro formazione su questo tema, facendo appello alla parte migliore di essi e ai consigli di esperti competenti. Per assicurare una testimonianza e una collaborazione più efficaci e più universali, avete costituito dopo due anni la “fondation international de la famille”.</w:t>
      </w:r>
    </w:p>
    <w:p>
      <w:pPr>
        <w:pStyle w:val="Normal"/>
        <w:rPr/>
      </w:pPr>
      <w:r>
        <w:rPr/>
        <w:t>A quell’epoca, avevo avuto l’occasione di ricordarvi tutto ciò che può concorrere all’educazione umana e cristiana nella famiglia. Il recente Sinodo dei Vescovi ha trattato a lungo questo tema e il messaggio finale dei padri ne fa fatto eco, al punto che io non ho bisogno questa mattina di ritornarvi nel dettaglio.</w:t>
      </w:r>
    </w:p>
    <w:p>
      <w:pPr>
        <w:pStyle w:val="Normal"/>
        <w:rPr/>
      </w:pPr>
      <w:r>
        <w:rPr/>
        <w:t>2. Per questo V congresso, avete esaminato il tema: “La famiglia e la condizione della donna”. Una parte notevole era riservata a conferenze tenute da donne esperte, su argomenti di cui esse potevano parlare per esperienza.</w:t>
      </w:r>
    </w:p>
    <w:p>
      <w:pPr>
        <w:pStyle w:val="Normal"/>
        <w:rPr/>
      </w:pPr>
      <w:r>
        <w:rPr/>
        <w:t>Sono molto felice che abbiate affrontato questo tema importante e delicato, perché esso merita di essere trattato in profondità, con saggezza, realismo e senza timore. Non solo la nostra civiltà vi è molto sensibile, perfino ipersensibile, ma esso corrisponde a un reale bisogno, perché gli sconvolgimenti della vita sociale e i cambiamenti di idee suscitano in questo ambito molti ripensamenti e passioni. Infatti, ringraziando Dio, molte donne hanno pienamente sviluppato i loro doni nel concreto della loro vita e ne hanno favorito il fiorire in coloro che le circondano; ne abbiamo avuto meravigliose testimonianze al Sinodo. Ma molte donne provano giustamente il bisogno di essere meglio riconosciute, nella loro dignità di persona, nei loro diritti, nel valore dei compiti che esse svolgono abitualmente, nella loro aspirazione femminile in seno alla famiglia, ma anche alla società. Alcune sono affaticate e quasi schiacciate dalla mole degli impegni e dei compiti, senza trovare sufficiente comprensione e aiuto. Alcune soffrono, si rammaricano d’essere relegate in compiti che vengono considerati secondari. Altre sono tentate di cercare una soluzione nei movimenti che pretendono di “liberarle”, benché bisognerebbe chiedere di quale liberazione si tratti e non chiamare così l’affrancamento da ciò che costituisce la loro vocazione specifica di madri e spose, ne l’uniformazione al modo con cui il ruolo maschile si realizza. Pertanto, tutta questa evoluzione e questo fermento ben manifestano che c’è una autentica promozione femminile da perseguire, sotto molti aspetti. La famiglia sicuramente, ma anche tutta la società e le comunità ecclesiali hanno bisogno dei contributi specifici delle donne.</w:t>
      </w:r>
    </w:p>
    <w:p>
      <w:pPr>
        <w:pStyle w:val="Normal"/>
        <w:rPr/>
      </w:pPr>
      <w:r>
        <w:rPr/>
        <w:t>3. È dunque di capitale importanza cominciare a confortare la donna approfondendo un certo numero di considerazioni: la sua uguaglianza sostanziale di dignità con l’uomo nel piano di Dio, come l’ha fatto il Sinodo e come io faccio ogni mercoledì; ciò che la qualifica come persona umana in rapporto all’uomo per vivere in una comunione personale con lui; la sua vocazione di figlia di Dio, di sposa, di madre; la sua chiamata a partecipare in modo libero e responsabile ai grandi compiti d’oggi, apportandovi il meglio di se stessa; e, per questo, la sua capacità e il suo dovere di impegnarsi nella piena maturazione della sua personalità: apprendimento di competenze, formazione allo spirito di servizio, approfondimento della sua fede e della sua preghiera, di cui essa farà beneficiare gli altri.</w:t>
      </w:r>
    </w:p>
    <w:p>
      <w:pPr>
        <w:pStyle w:val="Normal"/>
        <w:rPr/>
      </w:pPr>
      <w:r>
        <w:rPr/>
        <w:t>Avete ragione di prendere in esame le molteplici possibilità del contributo qualificato della donna nei diversi settori della vita sociale e professionale, in cui la sua presenza sarebbe così benefica per un mondo più umano e in cui essa stessa troverebbe una crescita delle sue possibilità, soprattutto in determinati periodi della sua vita. Il problema rimane aperto e offre, in ogni paese, l’occasione di molti dibattiti sulle modalità pratiche quando si tratta del lavoro della donna al di fuori della sua casa. Molti aspetti entrano qui in gioco. Bisogna affrontarli con serenità. Senza trattare più oltre questo problema complesso, noi dobbiamo ugualmente tener conto di due altre considerazioni.</w:t>
      </w:r>
    </w:p>
    <w:p>
      <w:pPr>
        <w:pStyle w:val="Normal"/>
        <w:rPr/>
      </w:pPr>
      <w:r>
        <w:rPr/>
        <w:t>4. Bisogna vegliare affinché la donna non sia, per ragioni economiche, costretta obbligatoriamente a un lavoro troppo duro e a un orario troppo pesante che si aggiungono a tutte le sue responsabilità di conduttrice della casa e di educatrice dei figli. La società, abbiamo detto alla fine del Sinodo, dovrebbe fare lo sforzo di organizzarsi in altro modo.</w:t>
      </w:r>
    </w:p>
    <w:p>
      <w:pPr>
        <w:pStyle w:val="Normal"/>
        <w:rPr/>
      </w:pPr>
      <w:r>
        <w:rPr/>
        <w:t>Ma soprattutto, e il vostro congresso sembra averlo ben sottolineato, bisogna considerare che gli impegni della donna a tutti i livelli della vita familiare costituiscono anche un contributo impareggiabile all’avvenire della società e della Chiesa, e che non potrebbe essere trascurato senza grande danno per esse e per la donna stessa, sia che si tratti di condizioni riguardanti la maternità, sia dell’intimità necessaria con i piccoli, dell’educazione dei bambini e dei giovani, del dialogo attento e prolungato con essi, della cura da portare alle molteplici necessità della casa, affinché questa rimanga accogliente, gradevole, confortante sul piano affettivo, formatrice sul piano culturale e religioso. Chi oserebbe negare che, in molti casi, la stabilità e la riuscita della famiglia, il suo arricchimento umano e spirituale sono dovuti molto spesso a questa presenza materna nella casa. È dunque un autentico lavoro professionale che merita d’essere riconosciuto come tale dalla società, questo fa appello del resto al coraggio, alla responsabilità, all’ingegnosità, alla santità.</w:t>
      </w:r>
    </w:p>
    <w:p>
      <w:pPr>
        <w:pStyle w:val="Normal"/>
        <w:rPr/>
      </w:pPr>
      <w:r>
        <w:rPr/>
        <w:t>Si tratta dunque di aiutare le donne a prendere coscienza di questa responsabilità e di tutti i doni di femminilità che Dio ha messo in esse per il bene maggiore della famiglia e della società. Bisogna anche pensare alle donne che soffrono di frustrazioni, o di condizioni precarie, per aiutarle al mutuo soccorso del loro ambiente.</w:t>
      </w:r>
    </w:p>
    <w:p>
      <w:pPr>
        <w:pStyle w:val="Normal"/>
        <w:rPr/>
      </w:pPr>
      <w:r>
        <w:rPr/>
        <w:t>5. Infine, cari amici, ciò che voi tentate di fare in seno alla fondazione che avete costituito, molte altre associazioni o movimenti familiari cercano di realizzarlo, in una maniera complementare. Del resto, la famiglia, cellula della società e “chiesa domestica”, non è un fine in sé, essa deve permettere di introdurre poco alla volta i giovani nelle comunità educative più grandi. Vale a dire che tutte le iniziative in questo ambito non devono ignorarsi, ancora meno fermarsi su se stesse, ma operare nello stesso senso, in confidente unione con i pastori della Chiesa, affinché le famiglie giochino pienamente il loro ruolo e integrino il dinamismo delle loro ricchezze nella vita pastorale e nell’apostolato delle comunità cristiane e nella testimonianza profetica da darsi al mondo.</w:t>
      </w:r>
    </w:p>
    <w:p>
      <w:pPr>
        <w:pStyle w:val="Normal"/>
        <w:rPr/>
      </w:pPr>
      <w:r>
        <w:rPr/>
        <w:t>Che le vostre famiglie, nella gioia come nella prova, siano un riflesso dell’amore di Dio. Che la Vergine Madre, contemplata e pregata all’interno di ogni famiglia cristiana, vi conduca sul cammino di suo Figlio e vi apra alla luce e alla forza dello Spirito Santo, nella pace! Benedico di gran cuore tutti i membri delle vostre famiglie, mariti e mogli, bambini e giovani, nonni. E benedico anche le coppie che vi sono care e che contano sulla vostra testimonianz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II "COLLOQUIUM ROMANUM"</w:t>
      </w:r>
    </w:p>
    <w:p>
      <w:pPr>
        <w:pStyle w:val="Normal"/>
        <w:rPr/>
      </w:pPr>
      <w:r>
        <w:rPr/>
        <w:t>8 novembre 1980</w:t>
      </w:r>
    </w:p>
    <w:p>
      <w:pPr>
        <w:pStyle w:val="Normal"/>
        <w:rPr/>
      </w:pPr>
      <w:r>
        <w:rPr/>
        <w:t xml:space="preserve"> </w:t>
      </w:r>
    </w:p>
    <w:p>
      <w:pPr>
        <w:pStyle w:val="Normal"/>
        <w:rPr/>
      </w:pPr>
      <w:r>
        <w:rPr/>
        <w:t>Signor Cardinale, signore e signori!</w:t>
      </w:r>
    </w:p>
    <w:p>
      <w:pPr>
        <w:pStyle w:val="Normal"/>
        <w:rPr/>
      </w:pPr>
      <w:r>
        <w:rPr/>
        <w:t>1. Sono lieto di salutare tutti gli illustri partecipanti al II “Colloquium Romanum” del “movimento internazionale per la promozione dei valori e dello sviluppo umano”, organizzato in questa città di Roma in collaborazione con l’associazione dei giornalisti europei. Con la vostra odierna presenza qui, nella casa del Papa, voi avete voluto mettere in particolare risalto l’importanza del tema scelto per il vostro incontro: “I valori umani e l’atto finale di Helsinki”.</w:t>
      </w:r>
    </w:p>
    <w:p>
      <w:pPr>
        <w:pStyle w:val="Normal"/>
        <w:rPr/>
      </w:pPr>
      <w:r>
        <w:rPr/>
        <w:t>Dichiarandovi desiderosi di venire ad ascoltare la parola del successore di Pietro, Vescovo di Roma, voi non intendete sollecitare un contributo alle vostre riflessioni da parte della santa Sede, che pur fa parte dei 35 firmatari dell’atto finale della conferenza sulla sicurezza e la cooperazione in Europa, ai quali vi proponete di consegnare il frutto del vostro lavoro al termine del colloquio. Voi siete venuti per un motivo di fedeltà a ciò che costituisce lo scopo del movimento “Nova Spes” e del vostro stesso incontro: far emergere l’uomo come protagonista necessario ed insostituibile, invece che come semplice oggetto o strumento, nella problematica affrontata dai 35 Stati ad Helsinki nel 1975, a Belgrado nel 1977-1978, e che sta per essere ripresa a Madrid in questi giorni. Si tratta di uno scopo lodevolissimo! Perciò, io amo unirmi a voi, organizzatori, relatori e partecipanti, per augurare un pieno successo ai vostri sforzi: possano essi veramente servire l’uomo e tutto ciò che è umano.</w:t>
      </w:r>
    </w:p>
    <w:p>
      <w:pPr>
        <w:pStyle w:val="Normal"/>
        <w:rPr/>
      </w:pPr>
      <w:r>
        <w:rPr/>
        <w:t>2. Proprio in questo ambito devono incontrarsi le aspirazioni e gli impegni di tutti: nella promozione dell’uomo, della sua dignità e del suo primato. Vi è certo noto come la santa Sede abbia impegnato tutto il peso della sua autorità spirituale e morale in una sincera collaborazione all’atto finale. E lo ha fatto in modo speciale, tenendo presenti due intenti fondamentali: innanzitutto, assicurare una base etica a tutti gli sforzi in favore della sicurezza e della cooperazione in una Europa, che sa di essere divisa in ideologie e posizioni di forza; inoltre, collocare al centro dei rapporti tra le nazioni e di popoli, non solo europei, il valore indivisibile e la garanzia incrollabile del rispetto dei diritti della persona umana: di tutti i diritti fondamentali, e del diritto alla libertà religiosa in primo luogo, come garante degli altri.</w:t>
      </w:r>
    </w:p>
    <w:p>
      <w:pPr>
        <w:pStyle w:val="Normal"/>
        <w:rPr/>
      </w:pPr>
      <w:r>
        <w:rPr/>
        <w:t>La Santa Sede non poteva e non può fare diversamente; infatti, se l’uomo è il valore fondamentale, allora è in tutti i campi ed in tutti gli spazi della convivenza sociale che tale valore dev’essere effettivamente salvaguardato e realizzato. Se l’uomo - e l’uomo europeo in particolare - è oggi esposto a dei rischi e a delle prospettive negative, bisogna riaffermare la sua dignità: una dignità, che trova la sua radice e la sua ragione nella propria umanità, creata e chiamata ad immagine e somiglianza di Dio.</w:t>
      </w:r>
    </w:p>
    <w:p>
      <w:pPr>
        <w:pStyle w:val="Normal"/>
        <w:rPr/>
      </w:pPr>
      <w:r>
        <w:rPr/>
        <w:t>3. L’uomo va posto davvero al centro delle vostre riflessioni, ma anche di quelle di tutti coloro i quali portano la responsabilità di un avvenire pacifico e prospero del continente europeo. Egli, infatti, è la vera posta in gioco tra le nazioni. Considerato troppo spesso come semplice oggetto nei processi politici o economici, sotto la pressione di promesse e di progetti materialistici, l’uomo corre il pericolo di diventare o di restare passivo davanti alle molteplici manipolazioni che lo assalgono. Ma l’uomo è il solo criterio per giudicare la validità e l’applicazione degli accordi internazionali: sì, a condizione che si tratti dell’uomo tutto intero, poiché solo a lui Dio concede di comprendersi e di vivere nella pienezza di ciò che egli veramente è. In effetti, non è forse vero che l’uomo raggiunge tutte le sue dimensioni e si dispone ad essere veramente creatore nella storia e operatore di pace, di mutua comprensione e di solidarietà fraterna, solo quando si apre a Dio?</w:t>
      </w:r>
    </w:p>
    <w:p>
      <w:pPr>
        <w:pStyle w:val="Normal"/>
        <w:rPr/>
      </w:pPr>
      <w:r>
        <w:rPr/>
        <w:t>L’uomo, occorre sempre ripeterlo, non troverà la sua piena forza creatrice se non in colui che lo trascende e che gli conferisce il suo pieno significato.</w:t>
      </w:r>
    </w:p>
    <w:p>
      <w:pPr>
        <w:pStyle w:val="Normal"/>
        <w:rPr/>
      </w:pPr>
      <w:r>
        <w:rPr/>
        <w:t>4. L’iniziativa, da voi messa in opera in questi giorni nelle vostre riflessioni e nei vostri dibattiti, comporterà pure necessariamente di dare tutto il suo valore ad un imperativo etico, che interpella sia l’individuo nel suo comportamento e nella sua testimonianza personali, sia il cittadino e l’uomo politico nei suoi atti pubblici volti a realizzare strutture di dimensione umana. È un imperativo etico, che tende ad impedire a chiunque di dimettersi dalla propria responsabilità in vista di assicurare il primato dell’umano. È proprio da una coscienza morale incessantemente rinnovata che sorge una nuova speranza, la “nova spes”. E solo essa sarà capace di mobilitare tutte le forze vive, tutti gli uomini di buona volontà, per esaltare insieme ciò che vi è di più umano nell’uomo, e per lavorare insieme al fine di affermarlo nella prassi storica e nella realtà dei rapporti fra i popoli.</w:t>
      </w:r>
    </w:p>
    <w:p>
      <w:pPr>
        <w:pStyle w:val="Normal"/>
        <w:rPr/>
      </w:pPr>
      <w:r>
        <w:rPr/>
        <w:t>Affido questi cordiali auspici all’onnipotente grazia di Dio, ed a lui raccomando pure tutti voi e le vostre fatiche, mentre con paterno affetto imparto a voi tutti ed a quanti vi sono cari la propiziatrice benedizione apostolica.</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DELLA DIOCESI DI CARPI</w:t>
      </w:r>
    </w:p>
    <w:p>
      <w:pPr>
        <w:pStyle w:val="Normal"/>
        <w:rPr/>
      </w:pPr>
      <w:r>
        <w:rPr/>
        <w:t>8 novembre 1980</w:t>
      </w:r>
    </w:p>
    <w:p>
      <w:pPr>
        <w:pStyle w:val="Normal"/>
        <w:rPr/>
      </w:pPr>
      <w:r>
        <w:rPr/>
        <w:t xml:space="preserve"> </w:t>
      </w:r>
    </w:p>
    <w:p>
      <w:pPr>
        <w:pStyle w:val="Normal"/>
        <w:rPr/>
      </w:pPr>
      <w:r>
        <w:rPr/>
        <w:t>Fratelli e sorelle carissimi!</w:t>
      </w:r>
    </w:p>
    <w:p>
      <w:pPr>
        <w:pStyle w:val="Normal"/>
        <w:rPr/>
      </w:pPr>
      <w:r>
        <w:rPr/>
        <w:t>1. Sono sinceramente lieto di incontrarmi oggi con voi, che avete voluto concludere qui a Roma la “grande missione”, con la quale avete celebrato il bicentenario di fondazione della vostra diocesi, avvenuta - come è noto - nel 1779 per opera del mio predecessore Pio VI di venerata memoria.</w:t>
      </w:r>
    </w:p>
    <w:p>
      <w:pPr>
        <w:pStyle w:val="Normal"/>
        <w:rPr/>
      </w:pPr>
      <w:r>
        <w:rPr/>
        <w:t>A tutti il mio commosso ringraziamento per la vostra presenza, così carica di entusiasmo e di affetto.</w:t>
      </w:r>
    </w:p>
    <w:p>
      <w:pPr>
        <w:pStyle w:val="Normal"/>
        <w:rPr/>
      </w:pPr>
      <w:r>
        <w:rPr/>
        <w:t>In questo anno di missione avete approfondito e meditato il ruolo e il significato ecclesiologico, che la diocesi assume sia nell’ambito della vita di tutto il Popolo di Dio, sia in quello dell’esperienza del singolo fedele cristiano. “La diocesi - afferma il Concilio Vaticano II - è una porzione del Popolo di Dio, che è affidata alle cure pastorali del Vescovo coadiuvato dal suo presbiterio, in modo che, aderendo al suo pastore e per mezzo del Vangelo e della santissima eucaristia unita nello Spirito Santo, costituisca una Chiesa particolare, nella quale è veramente presente ed agisce la Chiesa di Cristo, una, santa, cattolica e apostolica” (Christus Dominus , 11).</w:t>
      </w:r>
    </w:p>
    <w:p>
      <w:pPr>
        <w:pStyle w:val="Normal"/>
        <w:rPr/>
      </w:pPr>
      <w:r>
        <w:rPr/>
        <w:t>In queste poche righe c’è una profonda presentazione teologica di quella “Chiesa particolare” che è la diocesi, la quale è “porzione” della Chiesa universale: in essa il Vescovo, i sacerdoti, i fedeli, animati tutti dallo Spirito Santo, hanno nel messaggio evangelico la guida basilare per il loro comportamento e nell’eucaristia il cibo spirituale per il cammino ed il pellegrinaggio, che essi compiono insieme in mezzo alle varie vicende del mondo.</w:t>
      </w:r>
    </w:p>
    <w:p>
      <w:pPr>
        <w:pStyle w:val="Normal"/>
        <w:rPr/>
      </w:pPr>
      <w:r>
        <w:rPr/>
        <w:t>2. Il cristiano è colui che “crede in Cristo”; crede cioè che Gesù di Nazaret è il Figlio di Dio incarnato; è il Salvatore dell’uomo; è colui che ha donato tutto se stesso per la nostra autentica liberazione; che è morto per i nostri peccati ed è risuscitato per la nostra giustificazione (cf. Rm 4,25). Il primo, fondamentale annuncio del cristianesimo è questo; la prima nostra grande professione di fede è questa. Ecco perché il Vangelo, che di Gesù ci presenta la vita e l’insegnamento, rimane sempre per colui che intende aderire a Cristo il punto costante di riferimento e di orientamento per tutta la vita. È il Vangelo che deve trasformare la nostra mentalità, le nostre tendenze, le nostre inclinazioni, i nostri desideri. Conservare, alimentare, accrescere, proteggere, manifestare la fede è quindi per il cristiano una costante ed ineliminabile esigenza.</w:t>
      </w:r>
    </w:p>
    <w:p>
      <w:pPr>
        <w:pStyle w:val="Normal"/>
        <w:rPr/>
      </w:pPr>
      <w:r>
        <w:rPr/>
        <w:t>Voi, fratelli e sorelle carissimi, siete venuti a Roma per pregare sulle tombe degli apostoli Pietro e Paolo e dei martiri, i quali per rimanere fedeli a Cristo preferirono la morte. Siete venuti, anche, per ricevere dal successore di Pietro incoraggiamento e conforto per la vostra fede, la quale deve esprimersi e realizzarsi spesso in situazioni di particolari difficoltà sia per la diffusione di ideologie che si proclamano o indifferenti o apertamente contrarie a qualsiasi concezione religiosa e, in particolare, cristiana, sia per la crescita continua e preoccupante di comportamenti pratici, in cui dominano l’individualismo, l’egoismo, la ricerca del benessere e del successo terreno a qualsiasi costo.</w:t>
      </w:r>
    </w:p>
    <w:p>
      <w:pPr>
        <w:pStyle w:val="Normal"/>
        <w:rPr/>
      </w:pPr>
      <w:r>
        <w:rPr/>
        <w:t>In tali situazioni, che possono provocare la tentazione dello sconforto, dello scoraggiamento o del cedimento psicologico, voglio esortarvi oggi, ricordando la grande tradizione cristiana dei vostri padri, a riaffermare con coraggio e con impegno la vostra fede; a custodirla nel cuore; a professarla, senza timore e senza debolezza, pubblicamente con la parola, con l’esempio, sempre in radicale coerenza con le esigenze, talvolta dure, della concezione cristiana. “II fedele - ci avverte sant’Agostino - non creda semplicemente col cuore, mentre per il timore impedisce alle labbra di annunziare ciò che crede. Ci sono dei cristiani che hanno la fede nel cuore..., ma temono di professarla con le labbra, quasi proibiscono alle loro labbra di far risonare ciò che sanno, ciò che hanno dentro... Dicano dunque le labbra ciò che ha il cuore: questo contro il timore. Abbia il cuore ciò che dicon le labbra: questo contro la simulazione... Le tue labbra siano sempre in sintonia con il tuo cuore” (cf. S. Agostino, Enarr. in Ps. 39,16: PL 36,444). Per il cristiano la coerenza è la manifestazione più bella dell’autenticità della sua fede!</w:t>
      </w:r>
    </w:p>
    <w:p>
      <w:pPr>
        <w:pStyle w:val="Normal"/>
        <w:rPr/>
      </w:pPr>
      <w:r>
        <w:rPr/>
        <w:t>3. Auspico pertanto che sempre uniti, con filiale affetto e con serena docilità, al vostro Vescovo, formiate una Chiesa particolare, che sia di ammirazione e di esempio a tutto il Popolo di Dio. Voi, Sacerdoti, in leale collaborazione ed obbedienza al vostro pastore e in fraterna comunione fra di voi, cercate di spendere tutte le vostre energie per il bene delle anime. Voi, padri e madri, con la forza del sacramento del matrimonio, siate consapevoli delle vostre delicate responsabilità ed educate i vostri figli all’amore e all’apertura verso gli altri. Voi, giovani, che sognate la felicita e la trasformazione della società, preparatevi con impegno, nello studio e nella preghiera, ai compiti che la provvidenza vi affiderà sia nell’ambito della Chiesa sia in quello della comunità civile. E voi, carissimi ammalati, che siete segnati nel vostro corpo e nel vostro spirito dalle stigmate della passione di Cristo, offrite a Dio le vostre sofferenze perché la vostra diocesi sia un luminoso centro di vitalità cristiana.</w:t>
      </w:r>
    </w:p>
    <w:p>
      <w:pPr>
        <w:pStyle w:val="Normal"/>
        <w:rPr/>
      </w:pPr>
      <w:r>
        <w:rPr/>
        <w:t>In questo incontro non posso non ricordarvi la straordinaria figura di un figlio della vostra nobile terra: san Bernardino Realino, nato a Carpi nel 1530, e vissuto in tempi non meno facili di quelli odierni. Giovane intelligente e brillante, appassionato della verità, studiò storia, filosofia, medicina, diritto civile ed ecclesiastico. Fu podestà, avvocato, pretore, luogotenente generale di Napoli. Proprio in questa città, rispondendo docilmente alla chiamata di Dio, entrò nella Compagnia di Gesù e visse per molti anni a Lecce, dove morì, benedetto, amato e venerato da tutti, nel 1616.</w:t>
      </w:r>
    </w:p>
    <w:p>
      <w:pPr>
        <w:pStyle w:val="Normal"/>
        <w:rPr/>
      </w:pPr>
      <w:r>
        <w:rPr/>
        <w:t>Nel 1947 fu canonizzato dal mio grande predecessore Pio XII.</w:t>
      </w:r>
    </w:p>
    <w:p>
      <w:pPr>
        <w:pStyle w:val="Normal"/>
        <w:rPr/>
      </w:pPr>
      <w:r>
        <w:rPr/>
        <w:t>Alla luce dell’esperienza spirituale del vostro san Bernardino, voglio rivolgermi a tutti voi, fedeli della diocesi di Carpi, perché ne imitiate le eminenti virtù cristiane; in particolare desidero invitare i giovani ad essere sempre generosi con Gesù anche, e specialmente, quando egli chiama a seguirlo in una vita di totale consacrazione. Spero e prego che il numero dei seminaristi e dei novizi religiosi della vostra diocesi aumenti sempre più perché essa possa avere sempre molti e santi sacerdoti.</w:t>
      </w:r>
    </w:p>
    <w:p>
      <w:pPr>
        <w:pStyle w:val="Normal"/>
        <w:rPr/>
      </w:pPr>
      <w:r>
        <w:rPr/>
        <w:t>Con questi voti, invoco su voi tutti e sui fedeli di Carpi la continua assistenza di Dio, per la materna intercessione della Vergine santissima.</w:t>
      </w:r>
    </w:p>
    <w:p>
      <w:pPr>
        <w:pStyle w:val="Normal"/>
        <w:rPr/>
      </w:pPr>
      <w:r>
        <w:rPr/>
        <w:t>La mia benedizione apostolica vi accompagni sempre.</w:t>
      </w:r>
    </w:p>
    <w:p>
      <w:pPr>
        <w:pStyle w:val="Normal"/>
        <w:rPr/>
      </w:pPr>
      <w:r>
        <w:rPr/>
        <w:t xml:space="preserve">     </w:t>
      </w:r>
    </w:p>
    <w:p>
      <w:pPr>
        <w:pStyle w:val="Normal"/>
        <w:rPr/>
      </w:pPr>
      <w:r>
        <w:rPr/>
      </w:r>
    </w:p>
    <w:p>
      <w:pPr>
        <w:pStyle w:val="Normal"/>
        <w:rPr/>
      </w:pPr>
      <w:r>
        <w:rPr/>
      </w:r>
    </w:p>
    <w:p>
      <w:pPr>
        <w:pStyle w:val="Normal"/>
        <w:rPr/>
      </w:pPr>
      <w:r>
        <w:rPr/>
        <w:t>DISCORSO DI GIOVANNI PAOLO II  AD UN GRUPPO DI TRIBUTARISTI DELLA  "CONFÉDÉRATION FISCALE EUROPÉENNE"</w:t>
      </w:r>
    </w:p>
    <w:p>
      <w:pPr>
        <w:pStyle w:val="Normal"/>
        <w:rPr/>
      </w:pPr>
      <w:r>
        <w:rPr/>
        <w:t>7 novembre 1980</w:t>
      </w:r>
    </w:p>
    <w:p>
      <w:pPr>
        <w:pStyle w:val="Normal"/>
        <w:rPr/>
      </w:pPr>
      <w:r>
        <w:rPr/>
        <w:t xml:space="preserve"> </w:t>
      </w:r>
      <w:r>
        <w:rPr/>
        <w:t>Signore, Signori,</w:t>
      </w:r>
    </w:p>
    <w:p>
      <w:pPr>
        <w:pStyle w:val="Normal"/>
        <w:rPr/>
      </w:pPr>
      <w:r>
        <w:rPr/>
        <w:t>Sono stato colpito dal desiderio che avete manifestato di incontrarmi al termine del vostro congresso. Ed apprezzo ora il modo con cui concepite il vostro compito professionale e l’ideale che vi anima. Siatene ricompensati. Vi auguro un cordiale benvenuto.</w:t>
      </w:r>
    </w:p>
    <w:p>
      <w:pPr>
        <w:pStyle w:val="Normal"/>
        <w:rPr/>
      </w:pPr>
      <w:r>
        <w:rPr/>
        <w:t>Comprendo che l’ambito d’intervento dei Consigli Fiscali sia molto esteso, sia presso i contribuenti di ogni sorta che presso le amministrazioni di organismi nazionali o internazionali, e che le modalità sono molto complesse. Formulo i miei migliori auguri per la riuscita della vostra nobile professione che si articola sul diritto. Penso che tre parole chiave potrebbero riassumerne le esigenze: equità, libertà, bene comune.</w:t>
      </w:r>
    </w:p>
    <w:p>
      <w:pPr>
        <w:pStyle w:val="Normal"/>
        <w:rPr/>
      </w:pPr>
      <w:r>
        <w:rPr/>
        <w:t>Equità innanzi tutto nella ripartizione delle imposte e delle prestazioni. Poiché la collettività tende a farsi sempre più carico dei servizi sociali - sia perché richiesto dagli individui, sia perché tale è il sistema politico od economico - ci si pone ovunque il problema di una più larga partecipazione alle spese comuni, e bisogna ammettere che un’imposizione legale e giusta è cosa molto difficile.</w:t>
      </w:r>
    </w:p>
    <w:p>
      <w:pPr>
        <w:pStyle w:val="Normal"/>
        <w:rPr/>
      </w:pPr>
      <w:r>
        <w:rPr/>
        <w:t>Nessuna società può vantarsi di averla ben risolta. Dal tempo in cui la raccolta delle imposte era affidata ai pubblicani - che avevano un gran margine di iniziativa - fino all’epoca attuale, un lungo cammino è stato percorso. Oggi sono disposizioni giuridiche e istanze amministrative ad avere questo ruolo, con un volto forse più anonimo e rigoroso. Voi, invece, vegliate affinché gli individui, pur compiendo il loro dovere in materia, non siano vittime di ingiustizie nel prelevamento delle imposte.: li aiutate a proteggere e garantire i loro diritti, con tutta la competenza giuridica che vi appartiene. Questo non può avvenire che in un clima di libertà, del quale voi siete giustamente difensori. La libertà in questo campo consiste nell’offrire agli individui e agli organismi intermediari la possibilità di far valere i propri diritti e di difenderli, nei confronti delle altre amministrazioni ed in particolare quelle dello Stato, secondo dei procedimenti che permettano un arbitraggio od un giudizio espresso secondo coscienza, conformemente alle leggi stabilite, ed indipendente da ogni forma di potere. È un ideale che bisogna augurarsi per ogni paese.</w:t>
      </w:r>
    </w:p>
    <w:p>
      <w:pPr>
        <w:pStyle w:val="Normal"/>
        <w:rPr/>
      </w:pPr>
      <w:r>
        <w:rPr/>
        <w:t>Infine, questo non contraddice la nozione di bene comune e dei doveri rispetto alla collettività e allo stato, che devono essere contemporaneamente promossi. “Rendete a Cesare quel che è di Cesare”, diceva Cristo, anche se poi aggiungeva: “e a Dio quel che è di Dio”. I cittadini devono essere difesi nei loro diritti, e devono nello stesso tempo essere educati a farsi il giusto carico delle responsabilità pubbliche, sotto forma di tasse o imposte, perché anche questa è una forma di giustizia dal momento che si usufruisce di servizi pubblici e di condizioni di vita pacifiche in comune; ed è anche una forma di equa solidarietà verso gli altri membri della comunità nazionale od internazionale, e verso le altre generazioni. Ma anche questi obblighi hanno bisogno di una protezione legale.</w:t>
      </w:r>
    </w:p>
    <w:p>
      <w:pPr>
        <w:pStyle w:val="Normal"/>
        <w:rPr/>
      </w:pPr>
      <w:r>
        <w:rPr/>
        <w:t>In breve, ci dev’essere un giusto equilibrio fra diritti e doveri dei contribuenti, fra la loro libertà ed il bene comune, fra gli organi intermediari e lo Stato, e dunque un libero dialogo fra gli individui e l’amministrazione che ci si deve sforzare di realizzare sempre al meglio. È un problema di educazione, un problema di vigilanza, un problema di giustizia. Che voi possiate, come consiglieri fiscali, fornire un felice contributo! E possa la vostra Confederazione stendere il suo sforzo di armonizzazione fra i diritti tributari nazionali per raggiungere una pratica più equa del sistema fiscale nei paesi europei. Anche questo fa parte del progresso da ottenere in questo continente.</w:t>
      </w:r>
    </w:p>
    <w:p>
      <w:pPr>
        <w:pStyle w:val="Normal"/>
        <w:rPr/>
      </w:pPr>
      <w:r>
        <w:rPr/>
        <w:t>Che Dio vi assista in quest’opera di consulenza e giustizia. Che Dio benedica voi ed ognuno delle vostre care famigl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ONOMASTICO DEL SANTO PADRE</w:t>
      </w:r>
    </w:p>
    <w:p>
      <w:pPr>
        <w:pStyle w:val="Normal"/>
        <w:rPr/>
      </w:pPr>
      <w:r>
        <w:rPr/>
        <w:t>DISCORSO DI GIOVANNI PAOLO II  AL SACRO COLLEGIO DEI CARDINALI</w:t>
      </w:r>
    </w:p>
    <w:p>
      <w:pPr>
        <w:pStyle w:val="Normal"/>
        <w:rPr/>
      </w:pPr>
      <w:r>
        <w:rPr/>
        <w:t>4 novembre 1980</w:t>
      </w:r>
    </w:p>
    <w:p>
      <w:pPr>
        <w:pStyle w:val="Normal"/>
        <w:rPr/>
      </w:pPr>
      <w:r>
        <w:rPr/>
        <w:t xml:space="preserve"> </w:t>
      </w:r>
    </w:p>
    <w:p>
      <w:pPr>
        <w:pStyle w:val="Normal"/>
        <w:rPr/>
      </w:pPr>
      <w:r>
        <w:rPr/>
        <w:t>Venerati fratelli del Sacro Collegio!</w:t>
      </w:r>
    </w:p>
    <w:p>
      <w:pPr>
        <w:pStyle w:val="Normal"/>
        <w:rPr/>
      </w:pPr>
      <w:r>
        <w:rPr/>
        <w:t>1. Con gesto di squisita cortesia avete voluto, oggi, raccogliervi intorno a me, per porgermi i vostri auguri nella ricorrenza della mia festa onomastica. Il carissimo Cardinale Decano s’è fatto interprete dei comuni sentimenti con parole elevate e gentili, che hanno suscitato nel mio animo un’eco viva e profonda.</w:t>
      </w:r>
    </w:p>
    <w:p>
      <w:pPr>
        <w:pStyle w:val="Normal"/>
        <w:rPr/>
      </w:pPr>
      <w:r>
        <w:rPr/>
        <w:t>Vi sono cordialmente grato di così delicata premura e, mentre presento a mia volta sinceri voti augurali al Signor Cardinale Confalonieri, il quale pure festeggia oggi il suo giorno onomastico, desidero testimoniarvi l’intensa gioia che questo incontro mi procura. Il clima di familiare intimità, che in una circostanza come questa si respira, contribuisce efficacemente a rinsaldare i vincoli di fraterna comunione che, per l’azione dello Spirito Santo, intercorrono fra noi. Salgono spontanee alle labbra le liete parole del Salmo: “Ecce quam bonum et quam iucundum habitare fratres in unum!” (Sal 132[133],1).</w:t>
      </w:r>
    </w:p>
    <w:p>
      <w:pPr>
        <w:pStyle w:val="Normal"/>
        <w:rPr/>
      </w:pPr>
      <w:r>
        <w:rPr/>
        <w:t>2. Mi è caro in questa occasione rinnovarvi l’espressione della mia riconoscenza per la collaborazione assidua ed intelligente che m’offrite nel disimpegno dei gravi compiti, ai quali la Provvidenza ha voluto chiamarmi. In particolare, desidero ringraziarvi del conforto spirituale, che mi viene dalla vostra preghiera, sul cui indispensabile sostegno faccio speciale affidamento: è necessario che, come per l’apostolo Pietro, “la preghiera salga incessantemente a Dio dalla Chiesa” (cf. At 12,5) anche per il suo Successore, giacché le difficoltà di oggi non sono meno complesse e gravi di quelle di ieri.</w:t>
      </w:r>
    </w:p>
    <w:p>
      <w:pPr>
        <w:pStyle w:val="Normal"/>
        <w:rPr/>
      </w:pPr>
      <w:r>
        <w:rPr/>
        <w:t>Continuate ad essermi vicini con la dedizione generosa della vostra mente e del vostro cuore. San Carlo vi sta dinanzi con la testimonianza stimolante di un servizio tanto simile al vostro. Per anni, infatti, egli fu accanto al Papa Pio IV, al quale offrì l’apporto della sua sagace solerzia nel disimpegno delle ponderose incombenze di governo e soprattutto nella storica opera della riconvocazione e felice conclusione del Concilio di Trento. Lo ricorda un suo biografo autorevole, annotando che il Pontefice “negotium Borromaeo dedit ut rem consiliis suis inceptam sollicitudine sua perficeret. Ita quidquid difficile ac periculosum incideret, Legati ad ipsum per litteras deferebant. Idque tam saepe fiebat, ut ne nocturnae quidem quietis certa tempora haberet”. (Giussano, De rebus gestis S. Caroli, Mediolani 1751, p. 35.)</w:t>
      </w:r>
    </w:p>
    <w:p>
      <w:pPr>
        <w:pStyle w:val="Normal"/>
        <w:rPr/>
      </w:pPr>
      <w:r>
        <w:rPr/>
        <w:t>3. Noi guardiamo con ammirazione all’esempio prestigioso di questo incomparabile servitore della Chiesa, il cui infaticabile dinamismo stupiva i contemporanei, costretti a riconoscere che “impares tot laboribus plures fore, quibus unus Borromaeus eo tempore sufficeret”. (Testimonianza dei Vescovi di Lanciano e di Modena, in “Lettere di S. Carlo all’Ambrosiana circa il Concilio”, vol. IV, p. 35.) Come non avvertire l’incitamento, che da lui ci viene, ad assumerci con rinnovato slancio il “pondus diei et aestum”, connessi con l’espletamento delle mansioni affidateci dal celeste “Padre di famiglia” nella mistica vigna della sua Chiesa?</w:t>
      </w:r>
    </w:p>
    <w:p>
      <w:pPr>
        <w:pStyle w:val="Normal"/>
        <w:rPr/>
      </w:pPr>
      <w:r>
        <w:rPr/>
        <w:t>Voglia San Carlo, che non fu solo il protagonista della fase conclusiva del Concilio di Trento, ma anche l’artefice principale della sua pratica attuazione, esserci largo della sua protezione, affinché il periodo post-conciliare, così ricco di fermenti e di prospettive, che la Provvidenza ha dato pure a noi di vivere, ci trovi ministri lungimiranti ed intrepidi nel quotidiano servizio ecclesiale, a vantaggio del Popolo di Dio, per il quale Cristo è morto ed è risorto.</w:t>
      </w:r>
    </w:p>
    <w:p>
      <w:pPr>
        <w:pStyle w:val="Normal"/>
        <w:rPr/>
      </w:pPr>
      <w:r>
        <w:rPr/>
        <w:t>Con questi voti a tutti imparto di cuore l’Apostolica Benedizione, propiziatrice di ogni desiderato bene celeste.</w:t>
      </w:r>
    </w:p>
    <w:p>
      <w:pPr>
        <w:pStyle w:val="Normal"/>
        <w:rPr/>
      </w:pPr>
      <w:r>
        <w:rPr/>
        <w:t xml:space="preserve">     </w:t>
      </w:r>
    </w:p>
    <w:p>
      <w:pPr>
        <w:pStyle w:val="Normal"/>
        <w:rPr/>
      </w:pPr>
      <w:r>
        <w:rPr/>
      </w:r>
    </w:p>
    <w:p>
      <w:pPr>
        <w:pStyle w:val="Normal"/>
        <w:rPr/>
      </w:pPr>
      <w:r>
        <w:rPr/>
      </w:r>
    </w:p>
    <w:p>
      <w:pPr>
        <w:pStyle w:val="Normal"/>
        <w:rPr/>
      </w:pPr>
      <w:r>
        <w:rPr/>
        <w:t>DISCORSO DI GIOVANNI PAOLO II  ALLA COMMISSIONE "FEDE E COSTITUZIONE"  DEL CONSIGLIO ECUMENICO DELLE CHIESE</w:t>
      </w:r>
    </w:p>
    <w:p>
      <w:pPr>
        <w:pStyle w:val="Normal"/>
        <w:rPr/>
      </w:pPr>
      <w:r>
        <w:rPr/>
        <w:t xml:space="preserve">3 novembre 1980   </w:t>
      </w:r>
    </w:p>
    <w:p>
      <w:pPr>
        <w:pStyle w:val="Normal"/>
        <w:rPr/>
      </w:pPr>
      <w:r>
        <w:rPr/>
        <w:t xml:space="preserve"> </w:t>
      </w:r>
      <w:r>
        <w:rPr/>
        <w:t xml:space="preserve">Cari fratelli in Cristo, </w:t>
      </w:r>
    </w:p>
    <w:p>
      <w:pPr>
        <w:pStyle w:val="Normal"/>
        <w:rPr/>
      </w:pPr>
      <w:r>
        <w:rPr/>
        <w:t xml:space="preserve">Siate i benvenuti. Il mio cordiale saluto va ad ognuno di voi; va ai colleghi che lavorano abitualmente con voi; va ai cristiani delle Chiese che rappresentate. Sia benedetto il Signore che vi ha riuniti e che vi ha permesso di lavorare insieme, con lealtà, per meglio scrutare il suo disegno per la sua Chiesa e per la salvezza del mondo, e per esprimerlo nel modo migliore. </w:t>
      </w:r>
    </w:p>
    <w:p>
      <w:pPr>
        <w:pStyle w:val="Normal"/>
        <w:rPr/>
      </w:pPr>
      <w:r>
        <w:rPr/>
        <w:t xml:space="preserve">Sono felice di ricevervi oggi e di avere l’occasione per esprimervi tutto l’interesse che provo per il vostro lavoro. Studiando insieme il battesimo, l’Eucarestia e il ministero, non trattate solo delle realtà che sono al cuore stesso del mistero della Chiesa e della sua struttura, ma affrontate anche delle questioni che furono la causa delle nostre divisioni, o per lo meno fra i principali motivi sui quali si levarono delle opposizioni. Orbene, non può esserci un vero e duraturo ristabilimento dell’unità senza che riusciamo ad esprimere chiaramente la nostra fede su quegli aspetti del mistero sui quali ci siamo opposti gli uni agli altri. La questione del ministero rimane certamente la questione chiave per ristabilire la piena comunione. </w:t>
      </w:r>
    </w:p>
    <w:p>
      <w:pPr>
        <w:pStyle w:val="Normal"/>
        <w:rPr/>
      </w:pPr>
      <w:r>
        <w:rPr/>
        <w:t xml:space="preserve">Come dicevo il 31 marzo scorso a Parigi, siamo tutti chiamati a dare il nostro contributo al servizio dell’uomo. “Ma, oggi forse più che mai, il primo servizio da rendere all’uomo è di testimoniare la verità, tutta la verità”, “vivendo secondo la verità della carità”. “Non dobbiamo fermarci fino a quando non saremo in grado di confessare insieme tutta la verità”. </w:t>
      </w:r>
    </w:p>
    <w:p>
      <w:pPr>
        <w:pStyle w:val="Normal"/>
        <w:rPr/>
      </w:pPr>
      <w:r>
        <w:rPr/>
        <w:t xml:space="preserve">Il vostro sforzo umile, fraterno e perseverante ha già ottenuto dei risultati per i quali ringraziamo colui che ci è stato offerto per guidarci nella verità tutta intera (cf. Gv 16,13). Bisogna continuare. </w:t>
      </w:r>
    </w:p>
    <w:p>
      <w:pPr>
        <w:pStyle w:val="Normal"/>
        <w:rPr/>
      </w:pPr>
      <w:r>
        <w:rPr/>
        <w:t xml:space="preserve">Bisogna arrivare fino in fondo. Spetterà all’autorità ecclesiastica competente valutare i risultati, ma questo sforzo è già una testimonianza che voi rendete insieme al Cristo, al mistero della sua Chiesa. </w:t>
      </w:r>
    </w:p>
    <w:p>
      <w:pPr>
        <w:pStyle w:val="Normal"/>
        <w:rPr/>
      </w:pPr>
      <w:r>
        <w:rPr/>
        <w:t xml:space="preserve">Ve ne ringrazio, e vi assicuro della mia comprensione e della mia preghiera affinché i vostri lavori si approfondiscano ancora e diano dei frutti pienamente conformi alla volontà di nostro Signore Gesù Cristo, il quale sia per sempre lodato! </w:t>
      </w:r>
    </w:p>
    <w:p>
      <w:pPr>
        <w:pStyle w:val="Normal"/>
        <w:rPr/>
      </w:pPr>
      <w:r>
        <w:rPr/>
        <w:t xml:space="preserve">In questi lavori dovete scrutare la Scrittura; dovete guardare come i cristiani, sin dalle origini, con i loro Pastori, abbiano recepito questo insegnamento, l’abbiano interpretato, non solo sul piano intellettuale, ma anche su quello esistenziale, nella loro vita di ogni giorno, nella loro professione di fede, nelle loro istituzioni; come questo insegnamento abbia suscitato una vita spirituale più intensa. </w:t>
      </w:r>
    </w:p>
    <w:p>
      <w:pPr>
        <w:pStyle w:val="Normal"/>
        <w:rPr/>
      </w:pPr>
      <w:r>
        <w:rPr/>
        <w:t xml:space="preserve">Ma prima di tutto, dobbiamo tutti ed incessantemente metterci a disposizione di Dio, alla ricerca della sua volontà, con una preghiera ardente che è giusto elevare verso Dio in comune. Volete che preghiamo insieme con le parole del Signore? </w:t>
      </w:r>
    </w:p>
    <w:p>
      <w:pPr>
        <w:pStyle w:val="Normal"/>
        <w:rPr/>
      </w:pPr>
      <w:r>
        <w:rPr/>
        <w:t>Padre Nostro che sei nei cieli, sia santificato il tuo nome, sia fatta la tua volontà come in terra così in cielo. Dacci oggi il nostro pane quotidiano e rimetti a noi i nostri debiti come noi li rimettiamo ai nostri debitori, e non ci indurre in tentazione, ma liberaci dal male. Amen.</w:t>
      </w:r>
    </w:p>
    <w:p>
      <w:pPr>
        <w:pStyle w:val="Normal"/>
        <w:rPr/>
      </w:pPr>
      <w:r>
        <w:rPr/>
        <w:t xml:space="preserve">   </w:t>
      </w:r>
    </w:p>
    <w:p>
      <w:pPr>
        <w:pStyle w:val="Normal"/>
        <w:rPr/>
      </w:pPr>
      <w:r>
        <w:rPr/>
      </w:r>
    </w:p>
    <w:p>
      <w:pPr>
        <w:pStyle w:val="Normal"/>
        <w:rPr/>
      </w:pPr>
      <w:r>
        <w:rPr/>
      </w:r>
    </w:p>
    <w:p>
      <w:pPr>
        <w:pStyle w:val="Normal"/>
        <w:rPr/>
      </w:pPr>
      <w:r>
        <w:rPr/>
        <w:t>DISCORSO DI GIOVANNI PAOLO II  AI GRUPPI NEO-CATECUMENALI DELLA  PARROCCHIA DI NOSTRA SIGNORA DEL SS SACRAMENTO</w:t>
      </w:r>
    </w:p>
    <w:p>
      <w:pPr>
        <w:pStyle w:val="Normal"/>
        <w:rPr/>
      </w:pPr>
      <w:r>
        <w:rPr/>
        <w:t>2 novembre 1980</w:t>
      </w:r>
    </w:p>
    <w:p>
      <w:pPr>
        <w:pStyle w:val="Normal"/>
        <w:rPr/>
      </w:pPr>
      <w:r>
        <w:rPr/>
        <w:t xml:space="preserve"> </w:t>
      </w:r>
    </w:p>
    <w:p>
      <w:pPr>
        <w:pStyle w:val="Normal"/>
        <w:rPr/>
      </w:pPr>
      <w:r>
        <w:rPr/>
        <w:t xml:space="preserve">1. Soprattutto voglio dirvi che vi voglio bene, vedendovi in tanti, adunati insieme, adulti, giovani, ragazzi, piccoli, con i vostri sacerdoti. Vi voglio bene. Ho seguito con interesse le informazioni datemi dal vostro presbitero. Devo dirvi che non è la prima volta che sento la sua parola ed anche il suo entusiasmo per il movimento neocatecumenale, che essendo “cammino”, è anche movimento. Poi ho anche sentito con interesse la testimonianza del vostro primo catechista. </w:t>
      </w:r>
    </w:p>
    <w:p>
      <w:pPr>
        <w:pStyle w:val="Normal"/>
        <w:rPr/>
      </w:pPr>
      <w:r>
        <w:rPr/>
        <w:t xml:space="preserve">Che cosa posso dirvi? Soprattutto questo: che la parola ritornata più volte è stata la parola fede, fede. E tutti voi siete fedeli; voglio dire: avete la fede. C’è ancora qualcosa di più: molti hanno la fede, ma voi avete fatto un cammino per scoprire la vostra fede, per scoprire il tesoro divino che portate in voi, nelle vostre anime. Ed avete fatto tale scoperta, scoprendo il mistero del Battesimo. </w:t>
      </w:r>
    </w:p>
    <w:p>
      <w:pPr>
        <w:pStyle w:val="Normal"/>
        <w:rPr/>
      </w:pPr>
      <w:r>
        <w:rPr/>
        <w:t xml:space="preserve">È vero che sono molti i battezzati nel mondo. Certamente sono ancora una minoranza fra i cittadini del mondo, ma sono molti. Fra questi battezzati, non so quanti siano quelli che sono coscienti del loro Battesimo, non semplicemente del fatto di essere battezzati, ma di che cosa vuol dire essere battezzati, di che cosa vuol dire il Battesimo. </w:t>
      </w:r>
    </w:p>
    <w:p>
      <w:pPr>
        <w:pStyle w:val="Normal"/>
        <w:rPr/>
      </w:pPr>
      <w:r>
        <w:rPr/>
        <w:t xml:space="preserve">Ecco: la strada o il cammino di scoprire la fede per tramite del Battesimo, è la strada che noi tutti troviamo nell’insegnamento di Cristo, nel Vangelo. La troviamo, e direi anche in modo approfondito mediante la riflessione, nelle Lettere di S. Paolo. Egli ci ha mostrato qual è la profondità immensa del mistero del Battesimo, che cosa vuol dire questa immersione nell’acqua battesimale, paragonando quell’immersione nell’acqua battesimale con l’immersione nella morte di Cristo, morte che ci ha portato la redenzione e morte che ci porta la risurrezione. In tal modo tutto il mistero pasquale è come riassunto nel sacramento, voglio dire nel mistero del Battesimo. </w:t>
      </w:r>
    </w:p>
    <w:p>
      <w:pPr>
        <w:pStyle w:val="Normal"/>
        <w:rPr/>
      </w:pPr>
      <w:r>
        <w:rPr/>
        <w:t xml:space="preserve">Ecco, scoprire la profonda dinamica della nostra fede è scoprire il pieno contenuto del nostro Battesimo. Se capisco bene, la vostra strada consiste essenzialmente in questo: scoprire il mistero del Battesimo, scoprire il suo pieno contenuto e così scoprire che cosa vuol dire essere cristiano, credente. Questa scoperta è, possiamo dire, nella linea della tradizione, ha radici apostoliche, paoline, evangeliche. Questa scoperta è insieme originale. È stato sempre così, è e sarà sempre così. Ogni volta che un cristiano scopre la profondità del mistero del suo Battesimo, compie un atto del tutto originale e questo non si può fare che con l’aiuto della grazia di Cristo, con l’aiuto della luce dello Spirito Santo, perché è mistero, perché è realtà divina, realtà soprannaturale e l’uomo naturale non è capace di capirla, di scoprirla, di viverla. In conclusione, si deve dire: voi tutti che avete ottenuto la grazia di scoprire la profondità, la piena realtà del vostro Battesimo, dovete essere molto grati al Datore della grazia, allo Spirito Santo, che vi ha concesso tale luce, l’aiuto della grazia per ottenere questo dono una volta e poi continuare. Questa è la conclusione della prima parte della riflessione. </w:t>
      </w:r>
    </w:p>
    <w:p>
      <w:pPr>
        <w:pStyle w:val="Normal"/>
        <w:rPr/>
      </w:pPr>
      <w:r>
        <w:rPr/>
        <w:t xml:space="preserve">2. Ed eccovi brevemente la seconda parte: scoprire il Battesimo come inizio della nostra vita cristiana, della nostra immersione in Dio, nel Dio vivente, e nel mistero della redenzione, nel mistero pasquale, scoprire il nostro Battesimo come inizio della nostra vita semplicemente cristiana, deve costituire l’inizio della scoperta di tutta la nostra vita cristiana, passo per passo, giorno per giorno, settimana per settimana, periodo di vita per periodo di vita, perché la vita cristiana e un processo dinamico. Si comincia, si battezzano normalmente i piccoli, i bambini poco dopo la nascita, ma poi crescono; cresce l’uomo, deve crescere anche il cristiano. Allora si deve proiettare la scoperta del Battesimo su tutta la vita, su tutti gli aspetti della vita; si deve vedere anche, sulla base di questo inizio sacramentale della nostra vita, tutta la dimensione sacramentale della nostra vita, perché la vita intera ha una pluriforme dimensione sacramentale. </w:t>
      </w:r>
    </w:p>
    <w:p>
      <w:pPr>
        <w:pStyle w:val="Normal"/>
        <w:rPr/>
      </w:pPr>
      <w:r>
        <w:rPr/>
        <w:t xml:space="preserve">Ci sono i sacramenti dell’iniziazione: Battesimo, Cresima, per attingere la pienezza, il punto centrale di tale iniziazione nell’Eucaristia. Sappiamo bene però che i Padri della Chiesa hanno parlato del sacramento della penitenza come nuovo Battesimo, come secondo Battesimo, secondo, terzo, decimo, ecc. </w:t>
      </w:r>
    </w:p>
    <w:p>
      <w:pPr>
        <w:pStyle w:val="Normal"/>
        <w:rPr/>
      </w:pPr>
      <w:r>
        <w:rPr/>
        <w:t xml:space="preserve">Possiamo parlare anche dell’ultimo Battesimo della vita umana, il sacramento degli infermi; e vi sono poi i sacramenti della vita comunitaria: sacerdozio, matrimonio. La vita cristiana ha tutta una struttura sacramentale e si deve inquadrare la scoperta del proprio Battesimo in tale struttura che è essenzialmente santificante, perché i sacramenti fanno strada allo Spirito Santo. Cristo ci ha dato lo Spirito Santo nella sua pienezza assoluta. Bisogna solamente aprire i cuori, bisogna fare strada. I </w:t>
      </w:r>
    </w:p>
    <w:p>
      <w:pPr>
        <w:pStyle w:val="Normal"/>
        <w:rPr/>
      </w:pPr>
      <w:r>
        <w:rPr/>
        <w:t xml:space="preserve">sacramenti fanno strada allo Spirito Santo che opera nelle nostre anime, nei nostri cuori, nella nostra umanità, nella nostra personalità; ci costruisce di nuovo, crea un uomo nuovo. </w:t>
      </w:r>
    </w:p>
    <w:p>
      <w:pPr>
        <w:pStyle w:val="Normal"/>
        <w:rPr/>
      </w:pPr>
      <w:r>
        <w:rPr/>
        <w:t xml:space="preserve">Ecco, questo cammino, cammino della fede, cammino del Battesimo riscoperto, deve essere un cammino dell’uomo nuovo; questi vede qual è la vera proporzione, o meglio, la sproporzione della sua entità creata, della sua creaturalità rispetto al Dio creatore, alla sua maestà infinita, al Dio redentore, al Dio santo e santificatore, e cerca di realizzarsi in quella prospettiva. Ecco che s’impone così l’aspetto morale della vita, che deve essere un altro e anche, direi, lo stesso frutto, se si riscopre la struttura sacramentale della nostra vita cristiana: sacramentale vuol dire, infatti santificante. Si deve scoprire insieme la struttura etica, perché ciò che è santo è sempre buono, non ammette il male, il peccato: sì, il santo, il più Santo di tutti, Cristo, accetta i peccatori, li accoglie, ma per farli santi. Ecco, tutto questo è il programma. E così abbiamo il punto secondo, la seconda conclusione: scoprendo il Battesimo come inizio della nostra vita cristiana in tutta la sua profondità, dobbiamo poi scoprirne le conseguenze, passo per passo, in tutta la nostra vita cristiana. Ecco, dobbiamo fare un cammino, dobbiamo fare un cammino. </w:t>
      </w:r>
    </w:p>
    <w:p>
      <w:pPr>
        <w:pStyle w:val="Normal"/>
        <w:rPr/>
      </w:pPr>
      <w:r>
        <w:rPr/>
        <w:t xml:space="preserve">3. Punto terzo: quella scoperta deve farsi in noi come lievito. Quel lievito si dimostra, si fa carne, si fa vita, nella realizzazione del nostro cristianesimo personale, nella costruzione, se possiamo dire così, di un uomo nuovo. Ma quel lievito si realizza anche nella dimensione apostolica. Siamo inviati; la Chiesa è apostolica, non solamente fondata sugli apostoli, ma pervasa in tutto il suo corpo da uno spirito apostolico, da un carisma apostolico. </w:t>
      </w:r>
    </w:p>
    <w:p>
      <w:pPr>
        <w:pStyle w:val="Normal"/>
        <w:rPr/>
      </w:pPr>
      <w:r>
        <w:rPr/>
        <w:t xml:space="preserve">Certamente, questo spirito apostolico deve essere coordinato sempre nella dimensione sociale, comunitaria, di tutto il corpo, e, per questo, Cristo ha costituito anche la Gerarchia. La Chiesa ha la sua struttura gerarchica, come ci ricorda il Concilio Vaticano II nel suo documento fondamentale che è la “Lumen Gentium”. Problema del lievito e dell’apostolato: questo è il punto terzo. </w:t>
      </w:r>
    </w:p>
    <w:p>
      <w:pPr>
        <w:pStyle w:val="Normal"/>
        <w:rPr/>
      </w:pPr>
      <w:r>
        <w:rPr/>
        <w:t xml:space="preserve">4. Ultimo punto. Potrebbero esservene molti altri, ma io voglio terminare con questo. Noi, carissimi, viviamo in un periodo in cui si sente, si fa l’esperienza di un confronto radicale- e io lo dico, perché questa è anche la mia esperienza di tanti anni -, di un confronto radicale che s’impone dappertutto. Non ve n’è un’unica edizione, ve ne sono diverse nel mondo; fede e antifede, Vangelo e antivangelo, Chiesa e antichiesa, Dio e antidio, se possiamo dire così. Non esiste un antidio, non può esistere un antidio, ma può esistere un antidio nell’uomo, si può creare nell’uomo la negazione radicale di Dio. Ecco, noi viviamo questa esperienza storica, e più che nelle epoche precedenti. In questa nostra epoca abbiamo bisogno di riscoprire una fede radicale, radicalmente compresa, radicalmente vissuta e radicalmente realizzata. Noi abbiamo bisogno di una tale fede. </w:t>
      </w:r>
    </w:p>
    <w:p>
      <w:pPr>
        <w:pStyle w:val="Normal"/>
        <w:rPr/>
      </w:pPr>
      <w:r>
        <w:rPr/>
        <w:t xml:space="preserve">Io spero che la vostra esperienza sia nata in tale prospettiva e possa guidare verso una sana radicalizzazione del nostro cristianesimo, della nostra fede, verso un autentico radicalismo evangelico. Per questo voi avete bisogno di grande spirito, di grande autocontrollo, e anche, come ha detto il vostro primo catechista, di grande obbedienza alla Chiesa. Così si è fatto sempre. </w:t>
      </w:r>
    </w:p>
    <w:p>
      <w:pPr>
        <w:pStyle w:val="Normal"/>
        <w:rPr/>
      </w:pPr>
      <w:r>
        <w:rPr/>
        <w:t xml:space="preserve">Questa testimonianza hanno dato i santi. Questa prova ha dato San Francesco, questa prova hanno dato vari carismatici nelle diverse epoche della Chiesa. Ci vuole questo radicalismo, direi questa radicalizzazione della fede, sì, ma essa deve essere sempre inquadrata nell’insieme della Chiesa, nella vita della Chiesa, nella guida della Chiesa, perché la Chiesa nel suo insieme, ha ricevuto lo Spirito Santo da Cristo nella persona degli apostoli dopo la sua risurrezione. </w:t>
      </w:r>
    </w:p>
    <w:p>
      <w:pPr>
        <w:pStyle w:val="Normal"/>
        <w:rPr/>
      </w:pPr>
      <w:r>
        <w:rPr/>
        <w:t xml:space="preserve">Io vedo che voi vi incontrate, io stesso vi ho incontrati in diverse Parrocchie di Roma, diversi gruppi, ma mi sembra che il gruppo più numeroso esista qui. E allora per questo parlo un po’ più lungamente e con una preparazione direi non specifica, ma pure esistente sempre nella mia mente e nel mio cuore. Non è, diciamo, un discorso magisteriale, è un discorso pastorale occasionale. </w:t>
      </w:r>
    </w:p>
    <w:p>
      <w:pPr>
        <w:pStyle w:val="Normal"/>
        <w:rPr/>
      </w:pPr>
      <w:r>
        <w:rPr/>
        <w:t xml:space="preserve">Questa gioia che si incontra nei vostri ambienti, nei vostri canti nel vostro comportamento, questa gioia può essere certamente anche un segno del temperamento meridionale, ma io spero che sia un fatto dello Spirito, e vi auguro che tale sia. Sì, la Chiesa ha bisogno della gioia perché la gioia, con le sue espressioni diverse, è rivelazione della felicità. Ecco, qui l’uomo si trova dinanzi alla sua vocazione fondamentale, possiamo dire quasi naturale: l’uomo è creato per essere felice, per la felicità. Se vede questa felicità, se la incontra nelle espressioni della gioia, può cominciare un cammino. Ma anche qui devo dirvi: sì, i canti bene; le vostre espressioni della gioia, bene; ma per questo cammino lo Spirito è colui che dà l’inizio. </w:t>
      </w:r>
    </w:p>
    <w:p>
      <w:pPr>
        <w:pStyle w:val="Normal"/>
        <w:rPr/>
      </w:pPr>
      <w:r>
        <w:rPr/>
        <w:t xml:space="preserve">Ecco, più o meno, tutto quello che ho voluto, che ho potuto dirvi in questa circostanza, e penso che vi ho detto abbastanza, e forse troppo. </w:t>
      </w:r>
    </w:p>
    <w:p>
      <w:pPr>
        <w:pStyle w:val="Normal"/>
        <w:rPr/>
      </w:pPr>
      <w:r>
        <w:rPr/>
        <w:t>Vi do la benedizione, insieme con i cardinali, i vescovi presenti.</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MARATONA ECOLOGICA</w:t>
      </w:r>
    </w:p>
    <w:p>
      <w:pPr>
        <w:pStyle w:val="Normal"/>
        <w:rPr/>
      </w:pPr>
      <w:r>
        <w:rPr/>
        <w:t xml:space="preserve">1 novembre 1980 </w:t>
      </w:r>
    </w:p>
    <w:p>
      <w:pPr>
        <w:pStyle w:val="Normal"/>
        <w:rPr/>
      </w:pPr>
      <w:r>
        <w:rPr/>
        <w:t xml:space="preserve"> </w:t>
      </w:r>
    </w:p>
    <w:p>
      <w:pPr>
        <w:pStyle w:val="Normal"/>
        <w:rPr/>
      </w:pPr>
      <w:r>
        <w:rPr/>
        <w:t xml:space="preserve">Carissimi! </w:t>
      </w:r>
    </w:p>
    <w:p>
      <w:pPr>
        <w:pStyle w:val="Normal"/>
        <w:rPr/>
      </w:pPr>
      <w:r>
        <w:rPr/>
        <w:t xml:space="preserve">Sono lieto di porgervi il mio benvenuto ed il mio augurio, mentre vi state apprestando ad iniziare la seconda “Maratona Ecologica”, che da questa Piazza San Pietro, attraverso le suggestive strade di Roma, vi porterà fino a Piazza di Siena. </w:t>
      </w:r>
    </w:p>
    <w:p>
      <w:pPr>
        <w:pStyle w:val="Normal"/>
        <w:rPr/>
      </w:pPr>
      <w:r>
        <w:rPr/>
        <w:t xml:space="preserve">Auspico che possiate trascorrere alcune ore di sana attività sportiva, nello spirito di autentica solidarietà, di reciproco rispetto e di fraterno amore, ricordando, nella odierna Solennità di Tutti i Santi che la vita cristiana è un cammino non privo di difficoltà, una corsa che suppone un adeguato e continuo allenamento spirituale. </w:t>
      </w:r>
    </w:p>
    <w:p>
      <w:pPr>
        <w:pStyle w:val="Normal"/>
        <w:rPr/>
      </w:pPr>
      <w:r>
        <w:rPr/>
        <w:t xml:space="preserve">Porgo il mio affettuoso saluto a voi tutti, alle vostre famiglie e, in particolare, ai giovani “handicappati” del Centro Traumatologico Ortopedico “Stella Polare” di Ostia-Lido. </w:t>
      </w:r>
    </w:p>
    <w:p>
      <w:pPr>
        <w:pStyle w:val="Normal"/>
        <w:rPr/>
      </w:pPr>
      <w:r>
        <w:rPr/>
        <w:t>La mia Benedizione Apostolica vi accompagni sempre.</w:t>
      </w:r>
    </w:p>
    <w:p>
      <w:pPr>
        <w:pStyle w:val="Normal"/>
        <w:rPr/>
      </w:pPr>
      <w:r>
        <w:rPr/>
        <w:t xml:space="preserve">   </w:t>
      </w:r>
    </w:p>
    <w:p>
      <w:pPr>
        <w:pStyle w:val="Normal"/>
        <w:rPr/>
      </w:pPr>
      <w:r>
        <w:rPr/>
      </w:r>
    </w:p>
    <w:p>
      <w:pPr>
        <w:pStyle w:val="Normal"/>
        <w:rPr/>
      </w:pPr>
      <w:r>
        <w:rPr/>
      </w:r>
    </w:p>
    <w:p>
      <w:pPr>
        <w:pStyle w:val="Normal"/>
        <w:rPr/>
      </w:pPr>
      <w:r>
        <w:rPr/>
        <w:t>DISCORSO DI GIOVANNI PAOLO II  AI GIOVANI DELLA COMUNITÀ DI TAIZÉ</w:t>
      </w:r>
    </w:p>
    <w:p>
      <w:pPr>
        <w:pStyle w:val="Normal"/>
        <w:rPr/>
      </w:pPr>
      <w:r>
        <w:rPr/>
        <w:t>30 dicembre 1980</w:t>
      </w:r>
    </w:p>
    <w:p>
      <w:pPr>
        <w:pStyle w:val="Normal"/>
        <w:rPr/>
      </w:pPr>
      <w:r>
        <w:rPr/>
        <w:t xml:space="preserve"> </w:t>
      </w:r>
      <w:r>
        <w:rPr/>
        <w:t>Cari giovani.</w:t>
      </w:r>
    </w:p>
    <w:p>
      <w:pPr>
        <w:pStyle w:val="Normal"/>
        <w:rPr/>
      </w:pPr>
      <w:r>
        <w:rPr/>
        <w:t>1. La visione che mi è data dal vostro impressionante raduno, in questo luogo storico e unico al mondo - e pensando al servizio ecclesiale del tutto particolare che il Signore mi ha misteriosamente affidato attraverso la voce del collegio dei Cardinali or son già due anni passati - mi spinge a prendere in prestito le parole del profeta Isaia per invitare tutto il Popolo di Dio - la nuova Gerusalemme - all’ammirazione, alla gioia: “Alzati, rivestiti di luce, perché viene la tua luce, la gloria del Signore brilla sopra di te... cammineranno i popoli alla tua luce. Alza gli occhi attorno e guarda: tutti costoro si sono radunati, vengono a te. I tuoi figli vengono da lontano. A quella vista sarai raggiante, palpiterà e si dilaterà il tuo cuore” (Is 60,1-6).</w:t>
      </w:r>
    </w:p>
    <w:p>
      <w:pPr>
        <w:pStyle w:val="Normal"/>
        <w:rPr/>
      </w:pPr>
      <w:r>
        <w:rPr/>
        <w:t>Storia antica? No, sempre attuale! Grazie a voi e grazie a tanti e tanti pellegrini che prendono la via di Roma per venerare le tombe degli apostoli e incontrare il successore di Pietro. Nell’impossibilità di contattare ognuno di voi - non siete 25.000? - esprimo a tutti le mie calorose felicitazioni. So che voi venite da lontano e anche da molto lontano, soprattutto dall’Europa, ma ugualmente dall’Asia e dall’Australia, dall’Africa e dalle due Americhe. Avete realizzato prodezze di organizzazione, di trasporto, di bilancio, di mutuo soccorso e preparazione spirituale. E accettate di vivere il vostro soggiorno romano in condizioni di grande semplicità e fatiche generate dai vostri numerosi spostamenti. Siete dei veri pellegrini. Scorrendo il programma delle vostre giornate, ho subito percepito che voi siete venuti prima di tutto per fare un’esperienza di fraternità e di preghiera in questa diocesi di Roma, che fu la sede di Pietro e dimora di tutti i successori... Vorrei ora meditare con voi e confermarvi nella vostra fede nella Chiesa, nei vostri legami con la Chiesa di Roma e il suo Vescovo, nei vostri progetti di partecipazione alla costruzione del mondo, là dove vivete e secondo i criteri del Vangelo.</w:t>
      </w:r>
    </w:p>
    <w:p>
      <w:pPr>
        <w:pStyle w:val="Normal"/>
        <w:rPr/>
      </w:pPr>
      <w:r>
        <w:rPr/>
        <w:t>2. Avete anche condiviso, nella preghiera e negli scambi, la medesima aspirazione alla riconciliazione, alla pace, direi la vostra impazienza dell’unità. E di fatto, è un modo di preparare, al vostro livello, le vie dell’unità, di viverne un po’ il mistero.</w:t>
      </w:r>
    </w:p>
    <w:p>
      <w:pPr>
        <w:pStyle w:val="Normal"/>
        <w:rPr/>
      </w:pPr>
      <w:r>
        <w:rPr/>
        <w:t>Perché l’unità ecclesiale, cari amici, è un mistero profondo, che trascende le nostre concezioni, i nostri sforzi, i nostri desideri. I Padri del Concilio Vaticano II hanno lungamente meditato su questo mistero della Chiesa, del Popolo di Dio, come ne testimoniano la costituzione “Lumen Gentium ” e altri testi. “Questa unità, Cristo l’ha accordata alla sua Chiesa dall’inizio” (Unitatis Redintegratio , 4, § 3). E nello stesso tempo essa deve essere ricercata, ricostruita da tutti i cristiani.</w:t>
      </w:r>
    </w:p>
    <w:p>
      <w:pPr>
        <w:pStyle w:val="Normal"/>
        <w:rPr/>
      </w:pPr>
      <w:r>
        <w:rPr/>
        <w:t xml:space="preserve">In certo senso, i cristiani non preesistono alla Chiesa, e essi non sussistono, come tali, indipendentemente dalla Chiesa. Diciamo piuttosto: gli uomini si aggregano per diventare cristiani, si aggregano alla Chiesa che è nata come un popolo unico dal disegno di Dio Padre, dal sacrificio di Cristo, dal dono dello Spirito Santo. “L’insieme di coloro che guardano con la fede verso Gesù, autore della salvezza, principio di unità e di pace, Dio li ha chiamati, ne ha fatto la Chiesa, affinché essa sia, agli occhi di tutti e di ciascuno, il sacramento visibile di questa unità salvifica” (Lumen Gentium , 9). L’unità non deriva solamente dall’ascolto del medesimo messaggio evangelico, che d’altronde ci è trasmesso dalla Chiesa; essa riveste una profondità mistica: è allo stesso corpo di Cristo che noi siamo aggregati, mediante la fede e il battesimo nel nome del Padre, del Figlio e dello Spirito Santo; è lo stesso Spirito che ci giustifica e che anima la nostra vita cristiana: “Non v’è che un corpo e uno spirito, come non v’è che una sola speranza alla fine della chiamata che avete ricevuto; un solo Signore, una sola fede, un solo battesimo” (Ef 4,4-5). Tale è l’unica sorgente che ci trascina ed esige, oggi come all’alba della Chiesa “l’unità nella dottrina degli apostoli, nella comunione fraterna, nella frazione del pane e le preghiere” (Lumen Gentium , 13). La struttura stessa della Chiesa, con la sua gerarchia e i suoi sacramenti, non fa che tradurre e realizzare questa unità essenziale ricevuta da Cristo-capo. Infine, questa unità, interna alla Chiesa di Cristo, costituisce “per l’insieme del genere umano il germe più forte di unità, di speranza e di salvezza” (Ivi, 9). Tale è la grazia data fin dall’inizio alla Chiesa, tale è la sua vocazione. </w:t>
      </w:r>
    </w:p>
    <w:p>
      <w:pPr>
        <w:pStyle w:val="Normal"/>
        <w:rPr/>
      </w:pPr>
      <w:r>
        <w:rPr/>
        <w:t xml:space="preserve"> </w:t>
      </w:r>
    </w:p>
    <w:p>
      <w:pPr>
        <w:pStyle w:val="Normal"/>
        <w:rPr/>
      </w:pPr>
      <w:r>
        <w:rPr/>
        <w:t>Chers Jeunes,</w:t>
      </w:r>
    </w:p>
    <w:p>
      <w:pPr>
        <w:pStyle w:val="Normal"/>
        <w:rPr/>
      </w:pPr>
      <w:r>
        <w:rPr/>
        <w:t>1. La vision qui m'est donnée de votre impressionnant rassemblement, en ce lieu historique et unique au monde - et en songeant au service ecclésial tout à fait particulier que le Seigneur m’a mystérieusement demandé par la voix du Collège des cardinaux voici déjà deux ans passés - m’invite à emprunter les paroles du prophète Isaïe pour convier tout le Peuple de Dieu - la nouvelle Jérusalem - à l’admiration, à la joie: “Debout, Jérusalem! Resplendis! elle est venue, ta lumière, et la gloire du Seigneur s’est levée sur toi... Les nations marcheront vers ta lumière... Lève les yeux, regarde autour de toi! Tes fils reviennent de loin. Tous ils se rassemblent, ils arrivent. Alors, tu verras et seras radieuse. Ton cœur frémira et se dilatera”.</w:t>
      </w:r>
    </w:p>
    <w:p>
      <w:pPr>
        <w:pStyle w:val="Normal"/>
        <w:rPr/>
      </w:pPr>
      <w:r>
        <w:rPr/>
        <w:t>Histoire ancienne? Non, toujours actuelle! Grâce à vous et grâce à tant et tant de pèlerins qui prennent le chemin de Rome pour vénérer les tombeaux des Apôtres et rencontrer le successeur de Pierre. Dans l’impossibilité de contacter chacun d’entre vous - n’êtes-vous pas 25.000? - j’exprime à tous mes chaleureuses félicitations. Je sais que vous venez de loin et même de très loin, surtout de l’Europe, mais également d’Asie et d’Australie, d’Afrique et des deux Amériques. Vous avez réalisé des prouesses d’organisation, de transport, de budget, d’entraide diverse et de préparation spirituelle. Et vous acceptez de vivre votre séjour romain dans des conditions de grande simplicité et de fatigues engendrées par vos nombreux déplacements. Vous êtes de vrais pèlerins. En parcourant le programme de vos journées, j’ai tout de suite perçu que vous étiez venus avant tout pour faire une expérience de fraternité et de prière dans ce diocèse de Rome, qui fut le siège de Pierre et demeure celui de tous ses successeurs. Je voudrais maintenant méditer avec vous et vous affermir dans votre foi en l’Église, dans vos liens avec l’Église de Rome et son Évêque, dans vos projets de participation à la construction du monde, là où vous vivez, et selon les critères de l’Évangile.</w:t>
      </w:r>
    </w:p>
    <w:p>
      <w:pPr>
        <w:pStyle w:val="Normal"/>
        <w:rPr/>
      </w:pPr>
      <w:r>
        <w:rPr/>
        <w:t>2. Ainsi vous avez partagé, dans la prière et les échanges, la même aspiration à la réconciliation, à la paix, je dirais votre impatience de l’unité. Et de fait, c’est une façon de préparer, à votre niveau, les voies de l’unité, d’en vivre un peu le mystère.</w:t>
      </w:r>
    </w:p>
    <w:p>
      <w:pPr>
        <w:pStyle w:val="Normal"/>
        <w:rPr/>
      </w:pPr>
      <w:r>
        <w:rPr/>
        <w:t>Car l’unité ecclésiale, chers amis, est un mystère profond, qui transcende nos conceptions, nos efforts, nos désirs. Les Pères du Concile Vatican II ont longuement médité sur ce mystère de l’Église, du Peuple de Dieu, comme en témoignent la Constitution “Lumen Gentium ” et d’autres textes. “Cette unité, le Christ l’a accordée à son Église dès le commencement”. Et en même temps elle est sans cesse à rechercher, à reconstruire, pour l’ensemble des chrétiens.</w:t>
      </w:r>
    </w:p>
    <w:p>
      <w:pPr>
        <w:pStyle w:val="Normal"/>
        <w:rPr/>
      </w:pPr>
      <w:r>
        <w:rPr/>
        <w:t xml:space="preserve">Dans un certain sens, les chrétiens ne préexistent pas à l’Église, et ils ne subsistent pas, comme tels, indépendamment de l’Église. Disons plutôt: les hommes s’agrègent à elle pour devenir chrétiens, à elle qui est née comme un peuple unique du dessein de Dieu le Père, du sacrifice du Christ, du don de l’Esprit Saint. “L’ensemble de ceux qui regardent avec la foi vers Jésus, auteur du Salut, principe d’unité et de paix, Dieu les a appelés, il en a fait l’Église, pour qu’elle soit, aux yeux de tous et de chacun, le sacrement visible de cette unité salutaire”. L’unité ne vient pas seulement de l’écoute du même message évangélique, qui d’ailleurs nous est transmis par l’Église; elle revêt une profondeur mystique: c’est au même Corps du Christ que nous sommes agrégés, moyennant la foi et le baptême au nom du Père, du Fils et du Saint-Esprit; c’est le même Esprit qui nous justifie et qui anime notre vie chrétienne: “Il n’y a qu’un Corps et qu’un Esprit, comme il n’y a qu’une espérance au terme de l’appel que vous avez reçu; un seul Seigneur, une seule foi, un seul baptême”. Telle est l’unique source qui entraîne et requiert, aujourd’hui comme à l’aube de l’Église, “l’unité dans la doctrine des Apôtres, dans la communion fraternelle, dans la fraction du pain et les prières”. La structure même de l’Église, avec sa hiérarchie et ses sacrements, ne fait que traduire et réaliser cette unité essentielle reçue du Christ-Chef. Enfin cette unité, intérieure à l’Église du Christ, constitue “pour l’ensemble du genre humain le germe le plus fort d’unité, d’espérance et de salut”. Telle est la grâce donnée dès le principe à l’Église, telle est sa vocation. </w:t>
      </w:r>
    </w:p>
    <w:p>
      <w:pPr>
        <w:pStyle w:val="Normal"/>
        <w:rPr/>
      </w:pPr>
      <w:r>
        <w:rPr/>
        <w:t>3. Però questo non significa che tutti i figli e le figlie della Chiesa vivano secondo questa grazia e vocazione. Cristo, che ha guadagnato con la sua croce questo popolo unificato e che ha segnato le condizioni e le vie dell’unità, ha ricordato i pericoli della divisione tra coloro che avrebbero creduto in lui. Per questo ha pregato con tanta insistenza affinché queste minacce fossero superate: “Perché tutti siano una cosa sola. Come tu, Padre, sei in me e io in te, affinché... il mondo creda che tu mi hai mandato” (Gv 17,21). L’unità appare dunque come una caratteristica fondamentale della Chiesa, ma la cui realizzazione è difficile, è seminata da scogli, almeno se cerchiamo l’unità profonda che Cristo chiede.</w:t>
      </w:r>
    </w:p>
    <w:p>
      <w:pPr>
        <w:pStyle w:val="Normal"/>
        <w:rPr/>
      </w:pPr>
      <w:r>
        <w:rPr/>
        <w:t>È un fatto che in questa sola e unica Chiesa di Dio apparirono fin dal principio certe divisioni (cf. Unitatis Redintegratio , 3). Poi la Chiesa ha sperimentato dissensi più gravi, che la nostra generazione ha ereditato e per cui soffre, benché essa ne provochi a sua volta di altri. Voi siete particolarmente sensibili a questa sofferenza, a questa anomalia. È un buon segno. La fedeltà a Cristo ci impone il grave compito di ricostruire la piena unità.</w:t>
      </w:r>
    </w:p>
    <w:p>
      <w:pPr>
        <w:pStyle w:val="Normal"/>
        <w:rPr/>
      </w:pPr>
      <w:r>
        <w:rPr/>
        <w:t xml:space="preserve">È vero che condividiamo in molti punti un patrimonio comune. Vi sono progressi notevoli nella comprensione, nella carità, nell’orazione comune, benché per onestà e lealtà verso noi stessi e verso i nostri fratelli non possiamo celebrare uniti l’eucaristia del Signore, giacché questo è il sacramento dell’unità. Non si può separare, infatti, comunione eucaristica da comunione ecclesiale nella medesima ed unica fede. Con fervore ed umiltà, ognuno deve portare la sua propria collaborazione a questa opera di ricostruzione della unità, secondo le sue responsabilità dentro la Chiesa. Sia a livello della ricerca teologica, che è necessaria (un campo in cui, come è risaputo, si dispiegano sforzi leali e pazienti), sia mediante l’orazione e la carità nelle quali voi siete impegnati. Ma i cristiani devono cercare “la purificazione e il rinnovamento, affinché il segno di Cristo risplenda con maggiore chiarezza sul volto della Chiesa” (“Lumen Gentium ”, 15). La conversione del cuore e la santità di vita sono, insieme con la preghiera, l’anima di tutto l’ecumenismo (cf. Unitatis Redintegratio , 8). Non si tratta di una unità qualsiasi, bensì di quella che corrisponde alle vie tracciate dal Signore nel fondare la sua Chiesa e seguite dalla più pura tradizione della Chiesa. A questo proposito, l’esperienza che voi state vivendo a Roma può aiutare ad una maggiore comprensione. </w:t>
      </w:r>
    </w:p>
    <w:p>
      <w:pPr>
        <w:pStyle w:val="Normal"/>
        <w:rPr/>
      </w:pPr>
      <w:r>
        <w:rPr/>
        <w:t xml:space="preserve"> </w:t>
      </w:r>
      <w:r>
        <w:rPr/>
        <w:t>3. Pero esto no significa que todos los hijos de la Iglesia vivan según esta gracia y vocación. Cristo, que ha ganado con su cruz este pueblo unificado y que ha marcado las condiciones y los caminos de su unidad, ha evocado los peligros de división entre quienes habrían de creer en El. Por ello ha orado con tanta insistencia para que estas amenazas sean superadas: “para que todos sean uno, como tú, Padre, estás en mí y yo en ti, para que... el mundo crea que tú me has enviado”. La unidad aparece pues como una característica fundamental de la Iglesia, pero cuya realización es difícil, está sembrada de escollos, al menos si buscamos la unidad profunda que Cristo quiere. Es un hecho que en esta sola y única Iglesia de Dios aparecieron desde el principio ciertas escisiones. Después la Iglesia ha experimentado disensiones más graves, que nuestra generación ha heredado y por las que sufre, aunque ella misma provoque a veces otras nuevas. Vosotros sois particularmente sensibles a este sufrimiento, a esta anomalía. Es una buena señal. La fidelidad a Cristo nos impone el grave deber de reconstruir la unidad plena.</w:t>
      </w:r>
    </w:p>
    <w:p>
      <w:pPr>
        <w:pStyle w:val="Normal"/>
        <w:rPr/>
      </w:pPr>
      <w:r>
        <w:rPr/>
        <w:t xml:space="preserve">Es verdad que compartimos en muchos puntos un patrimonio común. Hay progresos notables en la comprensión, en la caridad, en la oración en común, aunque por honestidad y por lealtad hacia nosotros mismos y hacia nuestros hermanos no podamos celebrar juntos la Eucaristia del Señor, ya que ésta es el sacramento de la unidad. No se puede separar, en efecto, comunión eucaristica y comunión eclesial en la misma y única fe. Con fervor y humildad, cada uno debe aportar su propia colaboración a esta obra de reconstrucción de la unidad, según sus responsabilidades dentro de la Iglesia. Bien a nivel de investigación teológica, que es necesaria (un campo en el que, como es sabido, se despliegan esfuerzos leales y pacientes), bien mediante la oración y la caridad en las que vosotros estáis comprometidos. Pero los cristianos deben buscar “la purificación y renovación, a fin de que la señal de Cristo resplandezca con más claridad sobre la faz de la Iglesia”. La conversión del corazón y la santidad de vida son, junto con la oración, el alma de todo ecumenismo. No se trata de una unidad cualquiera, sino de aquella que corresponde a los caminos trazados por el Señor al fundar su Iglesia y seguidos por la más pura tradición de la Iglesia. A este propósito, la experiencia que vosotros estáis viviendo en Roma puede ayudaros a una mejor comprensión. </w:t>
      </w:r>
    </w:p>
    <w:p>
      <w:pPr>
        <w:pStyle w:val="Normal"/>
        <w:rPr/>
      </w:pPr>
      <w:r>
        <w:rPr/>
        <w:t>4. È in primo luogo, questa unità della Chiesa, dono di Cristo, rovinata dai cristiani e perciò da ricostruire incessantemente, fu affidata in modo particolare all’apostolo Pietro, che era venuto dalle rive del lago Tiberiade alle sponde del Tevere e che morì come martire proprio in quel luogo durante il regno di Nerone. Non fu a Giovanni, grande contemplativo, né a Paolo, l’incomparabile teologo e predicatore, che Cristo diede il compito di confermare gli altri apostoli, i suoi fratelli (cf. Lc 22,31-32), di pascere gli agnelli e le pecore (cf. Gv 21,15-17), ma al solo Pietro. È sempre illuminante e commovente meditare i testi del Vangelo che esprimono l’unico e irriducibile ruolo di Pietro nel collegio degli apostoli e nella Chiesa ai suoi inizi. È inoltre sorprendente, per ognuno di noi, vedere quanto Cristo continui a riporre tutta la sua fiducia in Pietro, nonostante la sua momentanea debolezza. E Pietro ha accolto seriamente questo ruolo, fino alla suprema testimonianza della spargimento di sangue. La sua prima lettera sembra certamente provare che egli avesse meditato profondamente sulle sorprendenti parole che Cristo gli aveva rivolto. Rivela la personale spiritualità di colui che aveva ricevuto la responsabilità di riunire insieme il gregge dell’unico pastore: “Pascete il gregge di Dio che vi è affidato... non per vile interesse, ma di buon animo... E quando apparirà il pastore supremo, riceverete la corona della gloria che non appassisce” (1Pt 5,2-4; cf.1Pt 2,25). Pietro ricorda che egli è la roccia ma anche il pastore. E quando esorta gli anziani ad adempiere il loro compito pastorale di buon animo, è perché ricorda di aver ricevuto il suo proprio compito pastorale in risposta ad una triplice affermazione d’amore.</w:t>
      </w:r>
    </w:p>
    <w:p>
      <w:pPr>
        <w:pStyle w:val="Normal"/>
        <w:rPr/>
      </w:pPr>
      <w:r>
        <w:rPr/>
        <w:t>Il carisma di san Pietro è passato ai suoi successori. Questa è la ragione per cui ai suoi primordi la Chiesa di Roma aveva un ruolo guida. Sono certo che voi siete a conoscenza di alcuni esempi tipici di questo fatto. Alla fine di questo primo secolo, il Vescovo di Roma, san Clemente, interviene con autorità nella Chiesa che è in Corinto, precisamente al fine di ristabilirvi un’unità interna. Verso l’anno 110, sant’Ignazio di Antiochia, scrivendo alla Chiesa di Roma, la saluta come colei che presiede alla universale assemblea d’amore. Il famoso epitaffio di Abercio, che si può osservare nei musei vaticani, testimonia l’influenza della Chiesa romana intorno all’anno 180. Sant’Ireneo, Vescovo di Lione alla fine del II secolo, proclama che ogni Chiesa che desideri conservare la tradizione apostolica deve a questo proposito assicurarsi di rimanere in comunione con Roma.</w:t>
      </w:r>
    </w:p>
    <w:p>
      <w:pPr>
        <w:pStyle w:val="Normal"/>
        <w:rPr/>
      </w:pPr>
      <w:r>
        <w:rPr/>
        <w:t>4. And in the first place, this unity of the Church, given by Christ, marred by Christians and therefore ceaselessly to be rebuilt, was especially entrusted to the Apostle Peter, who had come from the shores of Lake Tiberias to the banks of the Tiber and who died as a martyr in this very place in the reign of Nero. It was not to John, the great contemplative, nor to Paul, the incomparable theologian and preacher, that Christ gave the task of strengthening the other Apostles, his brethren, of feeding the lambs and the sheep, but to Peter alone. It is always enlightening and moving to meditate on the Gospel texts expressing the unique and irreducible role of Peter in the College of Apostles and in the Church at her beginning. It is even overwhelming, for each of us, to see how much Christ continues to put all his trust in Peter, in spite of his momentary weakness. And Peter took this role seriously, even to the supreme witness of shedding his blood.</w:t>
      </w:r>
    </w:p>
    <w:p>
      <w:pPr>
        <w:pStyle w:val="Normal"/>
        <w:rPr/>
      </w:pPr>
      <w:r>
        <w:rPr/>
        <w:t>His First Letter certainly seems to prove that he meditated deeply upon the astonishing words that Jesus has said to him. It reveals the personal spirituality of the one who had received the charge of gathering together the flock of the one Shepherd: “Tend the flock of God that is your charge... not for shameful gain but eagerly... And when the chief Shepherd is manifested you will obtain the unfading crown of glory”. Peter remembers that he is the rock but also the shepherd. And when he exhorts the Elders to carry out their pastoral task eagerly, it is because he remembers having received his own pastoral task in response to a threefold protestation of love.</w:t>
      </w:r>
    </w:p>
    <w:p>
      <w:pPr>
        <w:pStyle w:val="Normal"/>
        <w:rPr/>
      </w:pPr>
      <w:r>
        <w:rPr/>
        <w:t>The charisma of Saint Peter passed to his successors. This is why at a very early time the Church of Rome played a leading role. I am sure that you are acquainted with some typical examples of this.</w:t>
      </w:r>
    </w:p>
    <w:p>
      <w:pPr>
        <w:pStyle w:val="Normal"/>
        <w:rPr/>
      </w:pPr>
      <w:r>
        <w:rPr/>
        <w:t xml:space="preserve">At the end of the first century, the Bishop of Rome, Saint Clement, intervenes with authority in the Church which is in Corinth, precisely in order to re-establish in it internal unity. Towards the year one hundred and ten, Saint Ignatius of Antioch, writing to the Church in Rome, greets it as the one which presides over the universal assembly of love. The famous epitaph of Abercius, which can be seen in the Vatican Museum, bears witness to the influence of the Roman Church about the year one hundred and eighty. Saint Irenaeus, Bishop of Lyons at the end of the second century, proclaims that every Church desiring to preserve the apostolic tradition must for this purpose make sure that it remains in communion with Rome. </w:t>
      </w:r>
    </w:p>
    <w:p>
      <w:pPr>
        <w:pStyle w:val="Normal"/>
        <w:rPr/>
      </w:pPr>
      <w:r>
        <w:rPr/>
        <w:t>5. Un’altra caratteristica di questa comunità è la commemorazione e il culto dei suoi martiri, a cominciare da san Pietro e san Paolo e poi di molti altri. È difficile elaborare statistiche rigorose.</w:t>
      </w:r>
    </w:p>
    <w:p>
      <w:pPr>
        <w:pStyle w:val="Normal"/>
        <w:rPr/>
      </w:pPr>
      <w:r>
        <w:rPr/>
        <w:t>Ma le catacombe, che in un primo momento erano cimiteri in cui i cristiani seppellivano i loro mori, ivi dando espressione alla loro speranza tramite iscrizioni e pitture, diventarono poi luoghi di un fervido culto dei martiri.</w:t>
      </w:r>
    </w:p>
    <w:p>
      <w:pPr>
        <w:pStyle w:val="Normal"/>
        <w:rPr/>
      </w:pPr>
      <w:r>
        <w:rPr/>
        <w:t>È vero che le catacombe per molto tempo sono state trascurate; ma ci si deve rallegrare nel vedere che la moderna ricerca e la pietà illuminata uniscono i loro rispettivi sforzi al fine di risvegliare nei pellegrini l’interesse per le fonti del cristianesimo e al fine di ricordare che la Chiesa di Cristo, sin dai suoi primordi, e anche oggi in questi paesi in cui la libertà religiosa viene repressa, ha sempre i suoi martiri. La visita delle catacombe dovrebbe spingere i cristiani a professare la fede più coraggiosamente.</w:t>
      </w:r>
    </w:p>
    <w:p>
      <w:pPr>
        <w:pStyle w:val="Normal"/>
        <w:rPr/>
      </w:pPr>
      <w:r>
        <w:rPr/>
        <w:t>Questa fase di rilancio per la Chiesa che sta in Roma, mi suggerisce ad esortarvi ad interessarvi sempre di più della storia. La conoscenza dei duemila anni di cristianesimo può inculcare nei cristiani due cose importanti: il senso della continuità e il senso del relativo. Il primo può preservare dall’illusione ingenua e presuntuosa che la generazione cui apparteniamo sia la prima a scoprire certe verità ed a vivere determinate esperienze. Il senso del relativo, che niente ha a che fare con lo scetticismo, ci insegna a sua volta a discernere l’essenziale. C’è oggi un certo numero di difficoltà di fede e di crisi religiose, individuali e collettive, che provengono dal fatto di relativizzare l’assoluto e di assolutizzare il relativo. Ci si può domandare - essendo, come è, così importante tale consapevolezza - se è possibile, al giorno d’oggi, e in un mondo civilizzato essere pienamente cristiani ignorando tutto o quasi tutto del passato della Chiesa.  5. Uma outra característica desta comunidade é a comemoração e o culto dos seus Mártires, a começar de São Pedro e de São Paulo e, em seguida, de muitos outros. É difícil elaborar estatísticas com rigor. Mas as catacumbas, que num primeiro momento eram cemitérios, onde os cristãos sepultavam os seus mortos, deixando aí expressa a sua esperança por meio de inscrições e de pinturas, tornaram-se depois lugares de um culto fervoroso dos Mártires.</w:t>
      </w:r>
    </w:p>
    <w:p>
      <w:pPr>
        <w:pStyle w:val="Normal"/>
        <w:rPr/>
      </w:pPr>
      <w:r>
        <w:rPr/>
        <w:t>É verdade que as catacumbas estiveram abandonadas durante muito tempo; mas há que regozijar-se por ver os estudos modernos e a piedade esclarecida conjugar os respectivos esforços para despertar nos peregrinos o gosto pelas fontes cristãs e para lhes recordar que a Igreja de Cristo, desde os seus primórdios, e hoje ainda nas nações onde se acha cerceada a liberdade religiosa, tem sempre os seus Mártires. A visita às catacumbas deveria levar os cristãos a professarem mais corajosamente a própria fé.</w:t>
      </w:r>
    </w:p>
    <w:p>
      <w:pPr>
        <w:pStyle w:val="Normal"/>
        <w:rPr/>
      </w:pPr>
      <w:r>
        <w:rPr/>
        <w:t xml:space="preserve">Este olhar de relance para a Igreja que está em Roma sugere-me fazer os melhores votos por que cada vez mais ganheis gosto pela história. O conhecimento de dois mil anos de Cristianismo pode inculcar nos cristãos duas coisas importantes: o sentido da continuidade e o sentido do relativo. O primeiro pode preservar da ilusão ingénua e presunçosa de que a geração à qual pertencemos seria a primeira a descobrir certas verdades e a viver determinadas experiências. O sentido do relativo, que nada tem a ver com o cepticismo, ensina-nos por sua vez a discernir o essencial. Há um certo número de dificuldades em crer e de crises religiosas, individuais ou colectivas, que provêm do facto de se relativizar o absoluto e de se absolutizar o relativo. Pode-se perguntar - sendo como é tão importante tal discernimento - se é possível, nos dias de hoje, e num mundo civilizado, ser-se plenamente cristão ignorando tudo ou quase tudo do passado da Igreja. </w:t>
      </w:r>
    </w:p>
    <w:p>
      <w:pPr>
        <w:pStyle w:val="Normal"/>
        <w:rPr/>
      </w:pPr>
      <w:r>
        <w:rPr/>
        <w:t>6. In occasione della vostra esperienza romana di fraternità e di preghiera voi siete ospiti dell’una o dell’altra delle trecento parrocchie di questa diocesi. Vi ringrazio per la testimonianza cristiana che avete dato loro con semplicità e verità. Allo stesso modo ringrazio tutti i romani che vi hanno aperto le loro chiese e le loro case.</w:t>
      </w:r>
    </w:p>
    <w:p>
      <w:pPr>
        <w:pStyle w:val="Normal"/>
        <w:rPr/>
      </w:pPr>
      <w:r>
        <w:rPr/>
        <w:t>L’unità, la “comunione” nella Chiesa ha necessariamente un aspetto visibile, istituzionale. Perciò ha soprattutto valore il servizio all’unità compiuto dal Papa, dai Vescovi, e dai loro sacerdoti. Questo servizio, i cui diretti testimoni in questi giorni siete voi, produce nel vero senso della parola la “comunione” tra i cristiani. È innanzitutto un servizio apostolico, un legame ininterrotto con l’origine, col fondatore della Chiesa: perché i Vescovi e i sacerdoti presiedono la celebrazione dei sacramenti e la proclamazione della parola, e in ciò Cristo giunge nel nostro presente... Attraverso il vostro temporaneo inserimento nelle comunità parrocchiali di Roma capite ora forse ancor meglio, quanto è importante un luogo d’incontro, di “comunione”. Ve ne possono essere diversi, ma la parrocchia occupa tuttavia un posto estremamente importante; costruita secondo un punto di vista puramente spaziale, è aperta a tutti i gruppi. La possibilità di questa forma materiale, visibile, istituzionale sembra necessaria, l’idea stessa di comunione si deve incarnare nella Chiesa: Dio ci accetta così come siamo, senza discriminazioni! Ciò che unisce è il suo amore da noi immeritato al di là delle nostre particolarità, meriti, peccati.</w:t>
      </w:r>
    </w:p>
    <w:p>
      <w:pPr>
        <w:pStyle w:val="Normal"/>
        <w:rPr/>
      </w:pPr>
      <w:r>
        <w:rPr/>
        <w:t>Io so, cari giovani, che molti di voi dopo qualche tempo hanno cercato di nuovo con grande impegno la comunione concreta con le loro parrocchie, che per diverse ragioni avevano cercato di lasciare. Continuate così! Là troverete nonostante possibili delusioni le radici della vostra identità cristiana, là sentirete la chiamata della Chiesa per la diffusione della buona novella, e voi porterete a questa comunità quel soffio primaverile della lieta novella, che con ragione si aspettano da voi.</w:t>
      </w:r>
    </w:p>
    <w:p>
      <w:pPr>
        <w:pStyle w:val="Normal"/>
        <w:rPr/>
      </w:pPr>
      <w:r>
        <w:rPr/>
        <w:t>Anche la Chiesa di Roma si sforza di fare passi in avanti nella comunione, nella sue proprie strutture come nei suoi rapporti con le altre Chiese. Posso affermare questo quasi domenica dopo domenica nelle mie visite pastorali nelle parrocchie della mia diocesi. Il vostro soggiorno promuoverà ulteriormente questo spirito di comunione, che è così importante per la vitalità e l’unità della Chiesa. La storia lo dimostra: ogni volta che nella Chiesa incontri e scambi si sono interrotti, o sono stati ostacolati dal potere politico o di altro genere, si è diffusa una certa inerzia, o sviluppi particolari hanno minacciato l’unità. Ciò vale per incontri e scambi tra parrocchie, tra chiese locali, tra le conferenze episcopali, così come tra gli ordini. I primi secoli cristiani - ritorni di nuovo al valore del sapere storico - ci fanno ammirare la rete di comunione e incontro, di solidarietà, di dinamica e di gioia evangelica, che è sorta dalla coscienza ecclesiale. Dobbiamo rallegrarci quando vediamo come questo spirito universale, “cattolico” oggi si sviluppa, e dobbiamo operare per il suo rafforzamento - ognuno al suo posto!  6. Für euer römisches Erlebnis der Brüderlichkeit und des Gebetes wart ihr in der einen oder anderen der dreihundert Pfarreien dieses Bistums zu Gast. Ich danke euch für das christliche Zeugnis, das ihr ihnen gegeben habt in Einfachheit und Wahrheit. In gleicher Weise danke ich all den Römern, die euch ihre Kirchen und ihre Häuser geöffnet haben.</w:t>
      </w:r>
    </w:p>
    <w:p>
      <w:pPr>
        <w:pStyle w:val="Normal"/>
        <w:rPr/>
      </w:pPr>
      <w:r>
        <w:rPr/>
        <w:t>Die Verbundenheit, die ”Kommunion“ in der Kirche, hat notwendig einen sichtbaren, einen institutionellen Aspekt. Ihm gilt besonders der Einheitsdienst des Papstes, der Bischöfe und ihrer Priester. Dieser Dienst, dessen direkte Zeugen ihr in diesen Tagen seid, bewirkt im Vollsinn des Wortes die ”Kommunion“ zwischen den Christen. Er ist vor allem ein Apostel-Dienst, ungebrochene Verbindung zum Ursprung, zum Gründer der Kirche: denn die Bischöfe und Priester leiten die Feier der Sakramente und die Verkündigung des Wortes, und in diesen kommt Christus in unsere Gegenwart... Durch eure vorübergehende Eingliederung in die Pfarrgemeinden von Rom versteht ihr jetzt vielleicht noch besser, wie wichtig ein Forum der Begegnung, der ”Kommunion“ ist. Es mag deren verschiedene geben, aber die Pfarrei nimmt doch einen besonders wichtigen Platz ein; nach rein räumlichen Gesichtspunkten gebildet, ist sie für alle Kreise offen. Die Möglichkeit dieser materiellen, sichtbaren, institutionellen Form scheint notwendig, soll sich die Wesensidee von Kommunion in der Kirche inkarnieren: Gott nimmt uns an, wie wir sind, ohne Diskriminierung! Was uns zusammenführt, ist seine unverdiente Liebe - jenseits von unseren Eigenheiten, Verdiensten, Sünden.</w:t>
      </w:r>
    </w:p>
    <w:p>
      <w:pPr>
        <w:pStyle w:val="Normal"/>
        <w:rPr/>
      </w:pPr>
      <w:r>
        <w:rPr/>
        <w:t>Ich weiß, liebe Jugendliche, daß viele von euch nach einiger Zeit mit großem Einsatz die konkrete Gemeinschaft mit ihren Pfarreien wieder gesucht haben, die sie aus verschiedenen Gründen zu verlassen versucht waren. Macht weiter so! Ihr werdet dort trotz möglicher Enttäuschungen die Wurzeln eurer christlichen Identität finden, ihr werdet dort den Anruf der Kirche zur Weitergabe der Frohen Botschaft vernehmen, und ihr werdet diesen Gemeinschaften jenen Frühlingshauch der Frohen Botschaft bringen, den sie mit Recht von euch erwarten.</w:t>
      </w:r>
    </w:p>
    <w:p>
      <w:pPr>
        <w:pStyle w:val="Normal"/>
        <w:rPr/>
      </w:pPr>
      <w:r>
        <w:rPr/>
        <w:t xml:space="preserve">Auch die Kirche in Rom bemüht sich, in der Kommunion Fortschritte zu machen, in ihren eigenen Strukturen wie in ihren Beziehungen zu den anderen Kirchen. Das darf ich beinahe Sonntag für Sonntag feststellen bei meinen Pastoralbesuchen in den Pfarreien meines Bistums. Euer Aufenthalt wird diesen Geist der Kommunion noch weiter fördern, der für die Lebendigkeit und die Einheit der Kirche so wichtig ist. Die Geschichte beweist es: jedes Mal wenn in der Kirche Begegnung und Austausch aufgehört haben oder durch politische oder andere Macht verhindert wurden, hat sich eine gewisse Trägheit breitgemacht, oder Eigenentwicklungen haben die Einheit bedroht. Das gilt für Begegnung und Austausch zwischen den Pfarreien, zwischen den Ortskirchen, zwischen den Bischofskonferenzen, sogar zwischen den Orden. Die ersten christlichen Jahrhunderte - ich komme wieder auf den Wert des geschichtlichen Wissens - lassen uns das Netz von Kommunion und Begegnung, von Solidarität, Dynamik und evangelischer Freude bewundern, welches damals aus dem kirchlichen Bewußtsein entstanden ist. Wir müssen uns freuen, wenn wir sehen, wie sich dieser universale, ”katholische“ Geist heute entfaltet, und wir müssen an seiner Erstarkung arbeiten - jeder an seinem Platz! </w:t>
      </w:r>
    </w:p>
    <w:p>
      <w:pPr>
        <w:pStyle w:val="Normal"/>
        <w:rPr/>
      </w:pPr>
      <w:r>
        <w:rPr/>
        <w:t>7. Infine un’ulteriore testimonianza emerge dalla storia della Chiesa che ha la sua capitale a Roma ed è quella della sua sollecitudine missionaria.</w:t>
      </w:r>
    </w:p>
    <w:p>
      <w:pPr>
        <w:pStyle w:val="Normal"/>
        <w:rPr/>
      </w:pPr>
      <w:r>
        <w:rPr/>
        <w:t>In breve tempo le comunità fondate dagli apostoli - quella d’oriente, la cui eredità fu raccolta da Costantinopoli, come pure la comunità di Roma per l’occidente - diventarono centri d’irradiazione apostolica dell’unica Chiesa di Gesù Cristo. In questo modo Roma da parte sua si preoccupò di sostenere e coordinare l’evangelizzazione presso i nuovi popoli del continente europeo. in particolare si strinsero legami fra le nuove chiese locali e quelle che avevano contribuito alla loro fondazione; si formò una cultura spirituale comune, un unico spirito comune in tutti i paesi europei, nei vostri paesi; questo spirito si è mantenuto nelle alterne vicissitudini e può diventare in larga misura ispirazione e sostegno dell’unità alla quale tende ora questo continente. Posso testimoniare, per esempio, che il cristianesimo della mia patria si è sviluppato in stretto rapporto con la Chiesa di Roma.</w:t>
      </w:r>
    </w:p>
    <w:p>
      <w:pPr>
        <w:pStyle w:val="Normal"/>
        <w:rPr/>
      </w:pPr>
      <w:r>
        <w:rPr/>
        <w:t>Fra i presenti saluto molto cordialmente la gioventù slovena. Auguro loro il dono della carità nella presente situazione spirituale e li benedico dal profondo del cuore.</w:t>
      </w:r>
    </w:p>
    <w:p>
      <w:pPr>
        <w:pStyle w:val="Normal"/>
        <w:rPr/>
      </w:pPr>
      <w:r>
        <w:rPr/>
        <w:t>Saluto anche il gruppo della Croazia, auguro loro che il Signore li colmi della sua benedizione nel nuovo anno e che rimangano sempre fedeli alla santa Chiesa.  7. Dodatkowe wreszcie wiadectwo wypywa z historii Kocioa, który ma swoj Stolic w Rzymie.</w:t>
      </w:r>
    </w:p>
    <w:p>
      <w:pPr>
        <w:pStyle w:val="Normal"/>
        <w:rPr/>
      </w:pPr>
      <w:r>
        <w:rPr/>
        <w:t>Jest to jego troska misjonarska. W bardzo krótkim czasie wspólnoty zaone przez Apostoów - ta na Wschodzie, której dziedzictwo przej Konstantynopol oraz wspólnota w Rzymie dla Zachodu - stay si orodkami apostolskiego promieniowania w jednym Kociele Jezusa Chrystusa. W ten sposób Rzym ze swej strony troszczy si o popieranie i koordynowanie ewangelizacji wród nowych narodów kontynentu europejskiego. Nawizyway si szczególne wizy pomidzy nowymi Kocioami lokalnymi a tym, który przyczyni si do ich zaoenia; tworzya si jedna wspólna kultura duchowa, jeden wspólny duch we wszystkich krajach Europy, w waszych krajach; utrzymywa si on w zmiennych kolejach losu i moe sta si w wielkiej mierze natchnieniem i podtrzymanien jednoci, do której dy obecnie ten kontynent. Moge zawiadczy przykadowo, e chrzecijastwo w mojej Ojczynie rozkrzewio si w cisej cznoci z Kocioem Rzymskim.</w:t>
      </w:r>
    </w:p>
    <w:p>
      <w:pPr>
        <w:pStyle w:val="Normal"/>
        <w:rPr/>
      </w:pPr>
      <w:r>
        <w:rPr/>
        <w:t xml:space="preserve">Med skupinami, ki so nocoj tu med nami navzoe, prisrno pozdravljam tudi tevilno slovensko mladino. elim ji obilo milosti v njenem duhovnem delovanju, in jo iz dna srca blagoslavljam. Pozdravljam i grupu iz Hrvatske i elim da im Gospodin udijeli mnogo blagoslova u Novoj Godini i da ostanu uvijek vjerni Svetoj Crkvi. </w:t>
      </w:r>
    </w:p>
    <w:p>
      <w:pPr>
        <w:pStyle w:val="Normal"/>
        <w:rPr/>
      </w:pPr>
      <w:r>
        <w:rPr/>
        <w:t>8. In questo modo il Vangelo, la storia della Chiesa e l’esperienza che voi fate a Roma vi permettono di avvicinarvi meglio al mistero della Chiesa di cogliere le esigenze e gli itinerari della piena unità nella Chiesa, di situare meglio voi stessi nella linea degli autentici discepoli di Cristo, alla ricerca della piena riconciliazione. Così, voi vi ponete nel vero clima della fede, della speranza e della carità. Forti di questa identità, è necessario che voi preghiate - mi rallegro di cuore per il fatto che date tanta importanza alla preghiera - ed è necessario che voi operiate: agire dopo avere pregato, agire nel tempo stesso in cui pregate, secondo i sentimenti cristiani che sono germogliati o si sono infervorati nei vostri cuori durante questa grande assemblea. Diceva Gesù al termine del discorso della montagna: “Non chiunque dice: Signore, Signore, entrerà nel regno dei cieli, ma colui che fa la volontà del Padre mio” (Mt 7,21). Bisogna incarnare il messaggio cristiano delle beatitudini nei vostri atteggiamenti concreti, quotidiani, nel cuore stesso del mondo, in tutti i luoghi in cui il Signore vi chiama a vivere. Beati coloro che hanno un’anima di povero. Beati i miti - e, in questi tempi di violenza, la mitezza suppone una grande forza d’animo per lottare senza odio e senza violenza per la giustizia. Beati appunto coloro, che hanno fame e sete di giustizia. Beati i misericordiosi. Beati i puri di cuore. Beati coloro che fanno regnare la pace, quella pace profetizzata da Isaia e portata da Gesù, come ci hanno rammentato le letture di questa veglia. Beati coloro, che sono perseguitati a causa della giustizia, a causa della loro fedeltà a Cristo (cf. Mt 5,2-12). È come dire che bisogna rispettare i diritti e la libertà degli uomini, riconciliarsi, perdonare, condividere, e soprattutto considerare l’altro come un fratello, come il fratello di Cristo. Tutto ciò è il sale, il lievito, la luce, la testimonianza personale e comunitaria, di cui il mondo ha bisogno, affinché si instauri progressivamente la civiltà dell’amore. Ciò suppone una rinuncia a se stessi, un impegno e una perseveranza, che non è possibile progettare e vivere se non con una fede totale in Cristo, con uno spirito evangelico di infanzia.</w:t>
      </w:r>
    </w:p>
    <w:p>
      <w:pPr>
        <w:pStyle w:val="Normal"/>
        <w:rPr/>
      </w:pPr>
      <w:r>
        <w:rPr/>
        <w:t>Infatti, in certi giorni, non siete forse tentati anche voi di dire, come Filippo e Andrea prima della moltiplicazione dei pani: “Che cosa è questo per tanta gente?” (Gv 6,9). Sì, che cosa è questo di fronte agli immensi bisogni, che i moderni mezzi di comunicazione fanno ancor più conoscere? Che cosa è questo soprattutto in confronto dei mezzi di cui dispongono i potenti, i ricchi, i capi politici, coloro che hanno le più grandi responsabilità nella divisione dei beni, nei preparativi o nella decisione delle guerre? È vero che bisogna essere umili, tanto più perché le miserie, le debolezze, gli egoismi, le ingiustizie si trovano anche in noi. Umili sì, ma mai rassegnati. Mai scoraggiati. Mai inattivi. I primi cristiani non si sono lasciati fermare da simili considerazioni, anche se sembravano sperduti nell’immenso impero romano, che aveva altri costumi. E neppure si fermarono gli apostoli moderni della carità. Infatti il cambiamento del mondo, che è nelle mani di Dio e non solamente nelle nostre mani, incomincia con la conversione dei cuori, del cuore di ognuno, del mio, del vostro. Incomincia dal modo di essere “prossimo” come il samaritano, verso chi ogni giorno incontro sulla mia strada o che cerco di incontrare. Si tratta di instaurare il clima di fraternità voluta da Cristo, di realizzarne concretamente una parte, e di prepararsi ad assumere meglio domani le vostre responsabilità di uomini e di donne. Si tratta, in una visione di fede, di unire al Cristo redentore queste preghiere e questi gesti di amore compiuti come “Chiesa” e di sperare la grazia della risurrezione che li trasfigurerà.</w:t>
      </w:r>
    </w:p>
    <w:p>
      <w:pPr>
        <w:pStyle w:val="Normal"/>
        <w:rPr/>
      </w:pPr>
      <w:r>
        <w:rPr/>
        <w:t>Abbiamo meditato a lungo sulla Chiesa, sulla sua missione. Forse avete potuto comprendere meglio in qual modo la Chiesa è nostra madre. E questa maternità della Chiesa ci spinge a volgere gli occhi e il cuore verso Maria, la madre santissima del divin Redentore. Per tutta la sua vita, con il concepire Cristo, con il soffrire con lui “cooperò in modo tutto speciale all’opera del Salvatore, mediate l’obbedienza, la fede, la speranza e l’ardente carità, per restaurare la vita soprannaturale delle anime. Per questo fu per noi madre nell’ordine della grazia” (Lumen Gentium , 61). È perciò necessario contemplare continuamente Maria per imparare, sul suo esempio, a costruire la Chiesa; è necessario continuamente pregarla per inserirci sempre meglio nel nostro posto nella Chiesa.</w:t>
      </w:r>
    </w:p>
    <w:p>
      <w:pPr>
        <w:pStyle w:val="Normal"/>
        <w:rPr/>
      </w:pPr>
      <w:r>
        <w:rPr/>
        <w:t>In realtà, abbiamo evocato la magnifica missione che è affidata alla Chiesa tutta intera e, in essa, a ciascuna comunità ecclesiale, in cui i giovani devono inserirsi ed agire.</w:t>
      </w:r>
    </w:p>
    <w:p>
      <w:pPr>
        <w:pStyle w:val="Normal"/>
        <w:rPr/>
      </w:pPr>
      <w:r>
        <w:rPr/>
        <w:t>Benedicendovi di cuore, prego lo Spirito Santo di penetrare le vostre anime con la sua luce e la sua forza. Pregate anche per la missione che è stata a me affidata dal Signore a servizio dell’unità dei cristiani: “Che essi siano una cosa sola... affinché il mondo creda!” Amen!</w:t>
      </w:r>
    </w:p>
    <w:p>
      <w:pPr>
        <w:pStyle w:val="Normal"/>
        <w:rPr/>
      </w:pPr>
      <w:r>
        <w:rPr/>
        <w:t xml:space="preserve">     </w:t>
      </w:r>
    </w:p>
    <w:p>
      <w:pPr>
        <w:pStyle w:val="Normal"/>
        <w:rPr/>
      </w:pPr>
      <w:r>
        <w:rPr/>
      </w:r>
    </w:p>
    <w:p>
      <w:pPr>
        <w:pStyle w:val="Normal"/>
        <w:rPr/>
      </w:pPr>
      <w:r>
        <w:rPr/>
      </w:r>
    </w:p>
    <w:p>
      <w:pPr>
        <w:pStyle w:val="Normal"/>
        <w:rPr/>
      </w:pPr>
      <w:r>
        <w:rPr/>
        <w:t>AUGURI DI GIOVANNI PAOLO II  AI MILITARI DEL 31° STORMO  DELL'AERONAUTICA MILITARE ITALIANA</w:t>
      </w:r>
    </w:p>
    <w:p>
      <w:pPr>
        <w:pStyle w:val="Normal"/>
        <w:rPr/>
      </w:pPr>
      <w:r>
        <w:rPr/>
        <w:t>23 dicembre 1980</w:t>
      </w:r>
    </w:p>
    <w:p>
      <w:pPr>
        <w:pStyle w:val="Normal"/>
        <w:rPr/>
      </w:pPr>
      <w:r>
        <w:rPr/>
        <w:t xml:space="preserve"> </w:t>
      </w:r>
    </w:p>
    <w:p>
      <w:pPr>
        <w:pStyle w:val="Normal"/>
        <w:rPr/>
      </w:pPr>
      <w:r>
        <w:rPr/>
        <w:t>Sono particolarmente lieto di salutare il comandante, gli ufficiali e i sottufficiali del 31° stormo dell’aeronautica italiana, che tanto vi siete prodigati per la santa Sede con maestria e generosità. Vi do un cordiale benvenuto in questa casa, e saluto pure molto volentieri i vostri familiari, che vi accompagnano.</w:t>
      </w:r>
    </w:p>
    <w:p>
      <w:pPr>
        <w:pStyle w:val="Normal"/>
        <w:rPr/>
      </w:pPr>
      <w:r>
        <w:rPr/>
        <w:t>Innanzitutto, desidero vivamente ringraziarvi per il preziosissimo servizio resomi nel corso di quest’anno che ha facilitato il viaggio da Castel Gandolfo a Roma per le udienze del mercoledì, e anche in occasione degli spostamenti aerei di alcuni miei viaggi pastorali in Italia: all’Aquila, a Siena, a Otranto e poi soprattutto fra i terremotati della Campania e della Basilicata. Se ho potuto recare in diversi luoghi la mia parola di portavoce di Gesù Cristo e di pastore della Chiesa, per confermare i fratelli nella fede, per stimolarli alla testimonianza cristiana, per confortare gli afflitti, ebbene questo lo devo anche a voi: alla vostra premura ed alla vostra abilità, che hanno reso sicuri e confortevoli gli itinerari dei miei pellegrinaggi apostolici. Abbiate, perciò, insieme alla mia riconoscenza, anche il mio sincero apprezzamento.</w:t>
      </w:r>
    </w:p>
    <w:p>
      <w:pPr>
        <w:pStyle w:val="Normal"/>
        <w:rPr/>
      </w:pPr>
      <w:r>
        <w:rPr/>
        <w:t>E, poiché siamo ormai alla vigilia delle solennità natalizie, vi presento pure i miei auguri di buone feste. Il santo Natale giunge puntuale e gradito ogni anno; ma occorre sempre ricordare a noi stessi che non può ridursi ad una ricorrenza esteriore, pena il suo travisamento. Esso, piuttosto e innanzitutto, è uno stimolo a rinnovare la nostra fede genuina in colui il quale, come scrive san Paolo, “da ricco che era, si è fatto povero per noi, perché noi diventassimo ricchi per mezzo della sua povertà” (cf. 2Cor 8,9). Il Natale è la festa del Signore, che si china sulle nostre miserie e sui nostri limiti fino a condividerli, e “non si vergogna di chiamarci fratelli” (Eb 2,11). Di conseguenza, il nostro pensiero non può non andare a quanti soffrono attualmente nel mondo per motivi molteplici, ed in particolare esso va a quei paesi colpiti dal sisma, che, grazie a voi, ho potuto visitare di persona il mese scorso. Voglia il Signore lenire le tribolazioni di quei nostri fratelli, mantenendo vivo in noi il senso della preghiera in loro favore e della fattiva solidarietà per la loro ripresa in tante necessità spirituali e materiali.</w:t>
      </w:r>
    </w:p>
    <w:p>
      <w:pPr>
        <w:pStyle w:val="Normal"/>
        <w:rPr/>
      </w:pPr>
      <w:r>
        <w:rPr/>
        <w:t>Ed a voi tutti il Signore conceda un’esistenza serena e feconda di buoni esiti: nel vostro qualificato lavoro, nei vostri rapporti col prossimo, specialmente nell’ambito delle vostre famiglie. Egli rafforzi e conduca a felici realizzazioni la vostra buona volontà ed i vostri saggi propositi di una sempre migliore vita umana e cristiana. Per questo egli viene: per essere con noi tutti i giorni, fino alta fine del mondo (cf. Mt 28,20).</w:t>
      </w:r>
    </w:p>
    <w:p>
      <w:pPr>
        <w:pStyle w:val="Normal"/>
        <w:rPr/>
      </w:pPr>
      <w:r>
        <w:rPr/>
        <w:t>Mentre siamo tutti vivificati da questa fede e animati da questa attesa, sono contento di confermare i miei auspici con l’apostolica benedizione, che di cuore imparto a tutti voi qui presenti ed a quanti vi sono cari.</w:t>
      </w:r>
    </w:p>
    <w:p>
      <w:pPr>
        <w:pStyle w:val="Normal"/>
        <w:rPr/>
      </w:pPr>
      <w:r>
        <w:rPr/>
        <w:t xml:space="preserve">     </w:t>
      </w:r>
    </w:p>
    <w:p>
      <w:pPr>
        <w:pStyle w:val="Normal"/>
        <w:rPr/>
      </w:pPr>
      <w:r>
        <w:rPr/>
      </w:r>
    </w:p>
    <w:p>
      <w:pPr>
        <w:pStyle w:val="Normal"/>
        <w:rPr/>
      </w:pPr>
      <w:r>
        <w:rPr/>
      </w:r>
    </w:p>
    <w:p>
      <w:pPr>
        <w:pStyle w:val="Normal"/>
        <w:rPr/>
      </w:pPr>
      <w:r>
        <w:rPr/>
        <w:t>DISCORSO DI GIOVANNI PAOLO II  AI DIRIGENTI DEL CIRCOLO SAN PIETRO</w:t>
      </w:r>
    </w:p>
    <w:p>
      <w:pPr>
        <w:pStyle w:val="Normal"/>
        <w:rPr/>
      </w:pPr>
      <w:r>
        <w:rPr/>
        <w:t>23 dicembre 1980</w:t>
      </w:r>
    </w:p>
    <w:p>
      <w:pPr>
        <w:pStyle w:val="Normal"/>
        <w:rPr/>
      </w:pPr>
      <w:r>
        <w:rPr/>
        <w:t xml:space="preserve"> </w:t>
      </w:r>
    </w:p>
    <w:p>
      <w:pPr>
        <w:pStyle w:val="Normal"/>
        <w:rPr/>
      </w:pPr>
      <w:r>
        <w:rPr/>
        <w:t>Cari dirigenti del “circolo san Pietro”!</w:t>
      </w:r>
    </w:p>
    <w:p>
      <w:pPr>
        <w:pStyle w:val="Normal"/>
        <w:rPr/>
      </w:pPr>
      <w:r>
        <w:rPr/>
        <w:t>1. Con vera gioia e con profonda soddisfazione vi accolgo oggi, nella prossimità delle feste natalizie, e porgo il mio più cordiale saluto a voi tutti e in modo particolare all’assistente, sua eccellenza monsignor Ettore Cunial, e al presidente, marchese Giulio Sacchetti. Siete venuti con gentile pensiero per manifestare al vicario di Cristo i voti augurali vostri e di tutti gli appartenenti al vostro antico e benemerito sodalizio e per portare l’obolo di san Pietro, da voi raccolto nella diocesi di Roma per le necessità della santa Sede. Accogliete pertanto anche i sentimenti della mia più viva riconoscenza, insieme al compiacimento e all’apprezzamento per la vostra opera e per il vostro impegno. Nel tessuto delle varie attività formative e caritative di Roma, c’è pure la vostra associazione, sensibile alle tante necessità, e dinamica in molti modi, nella quale cercate di vivere concretamente e testimoniare lodevolmente la vostra fede cristiana. Sia ringraziato il Signore per la vostra buona volontà e continui sempre la grazia dell’Altissimo a darvi la luce e la forza necessarie per compiere bene la vostra missione in questa nostra società moderna, così bisognosa di idee giuste e di amore fraterno.</w:t>
      </w:r>
    </w:p>
    <w:p>
      <w:pPr>
        <w:pStyle w:val="Normal"/>
        <w:rPr/>
      </w:pPr>
      <w:r>
        <w:rPr/>
        <w:t>2. La solennità del santo Natale, ormai vicina, in cui commemoriamo la nascita a Betlemme del divin redentore Gesù, mi induce a fermarmi alcuni istanti con voi per meditare questo storico e determinante avvenimento e per suggerirvi alcune direttive pratiche.</w:t>
      </w:r>
    </w:p>
    <w:p>
      <w:pPr>
        <w:pStyle w:val="Normal"/>
        <w:rPr/>
      </w:pPr>
      <w:r>
        <w:rPr/>
        <w:t>La fede, basata sulla narrazione evangelica, ci dice che Dio si è fatto uomo, e cioè si è inserito nella storia umana, non tanto per contestarla, ma piuttosto per illuminarla, per orientarla, per salvarla, redimendo ogni singola anima. Questo è il senso dell’incarnazione del Verbo, questo è il senso autentico del Natale, la festa della vera gioia e della vera speranza.</w:t>
      </w:r>
    </w:p>
    <w:p>
      <w:pPr>
        <w:pStyle w:val="Normal"/>
        <w:rPr/>
      </w:pPr>
      <w:r>
        <w:rPr/>
        <w:t>Comprendere e accettare il messaggio del Natale significa vivere la perenne contemporaneità di Cristo. Nella nostra storia di uomini intelligenti e liberi Gesù rimane per sempre e per tutti “la salvezza”, e cioè la risposta agli interrogativi supremi che tormentano l’uomo, e la grazia per sollevarsi dal male e vivere nella prospettiva dell’eternità. Portate questo senso del Natale nei vostri animi, nella vostra vita, nei vostri ideali umani e cristiani! L’uomo d’oggi, confuso da tante e contrastanti ideologie e urtato da tanti fenomeni drammatici e dolorosi, ha bisogno di sapere con certezza che nonostante tutto c’è speranza e gioia, perché Dio si è fatto uomo, Cristo si è veramente incarnato per noi, il Salvatore annunziato dai profeti è venuto ed è rimasto con noi!</w:t>
      </w:r>
    </w:p>
    <w:p>
      <w:pPr>
        <w:pStyle w:val="Normal"/>
        <w:rPr/>
      </w:pPr>
      <w:r>
        <w:rPr/>
        <w:t>Dobbiamo credere nel Natale, fortemente, profondamente!</w:t>
      </w:r>
    </w:p>
    <w:p>
      <w:pPr>
        <w:pStyle w:val="Normal"/>
        <w:rPr/>
      </w:pPr>
      <w:r>
        <w:rPr/>
        <w:t>3. Desidero concludere citandovi un pensiero di una donna forte e sapiente, Edith Stein, che convertitasi dall’ebraismo, divenne carmelitana e immolò la sua vita ad Auschwitz come figlia della stessa stirpe del redentore Gesù. Quando più infuriava la seconda guerra mondiale e tutto sembrava crollare nell’odio e nella crudeltà, ella scriveva: “Le anime sono custodite gelosamente nel cuore di Dio... Questa fede nella storia segreta delle anime deve fortificarci quando ciò che vediamo esternamente, in noi e negli altri, ci toglierebbe il coraggio...” (Edith Stein, Lettera del 16 maggio 1941).</w:t>
      </w:r>
    </w:p>
    <w:p>
      <w:pPr>
        <w:pStyle w:val="Normal"/>
        <w:rPr/>
      </w:pPr>
      <w:r>
        <w:rPr/>
        <w:t>La festività di Natale vi dia coraggio e fiducia, sempre! Questo è l’augurio che lascio a voi, a tutti i soci del “circolo san Pietro” e alle vostre famiglie, mentre di cuore vi imparto la propiziatrice benedizione apostolica, pegno di copiose grazie divine.</w:t>
      </w:r>
    </w:p>
    <w:p>
      <w:pPr>
        <w:pStyle w:val="Normal"/>
        <w:rPr/>
      </w:pPr>
      <w:r>
        <w:rPr/>
        <w:t xml:space="preserve">     </w:t>
      </w:r>
    </w:p>
    <w:p>
      <w:pPr>
        <w:pStyle w:val="Normal"/>
        <w:rPr/>
      </w:pPr>
      <w:r>
        <w:rPr/>
      </w:r>
    </w:p>
    <w:p>
      <w:pPr>
        <w:pStyle w:val="Normal"/>
        <w:rPr/>
      </w:pPr>
      <w:r>
        <w:rPr/>
      </w:r>
    </w:p>
    <w:p>
      <w:pPr>
        <w:pStyle w:val="Normal"/>
        <w:rPr/>
      </w:pPr>
      <w:r>
        <w:rPr/>
        <w:t>MESSAGGIO TELEVISIVO DI GIOVANNI PAOLO II  AI POLACCHI</w:t>
      </w:r>
    </w:p>
    <w:p>
      <w:pPr>
        <w:pStyle w:val="Normal"/>
        <w:rPr/>
      </w:pPr>
      <w:r>
        <w:rPr/>
        <w:t>Città del Vaticano, 23 dicembre 1980</w:t>
      </w:r>
    </w:p>
    <w:p>
      <w:pPr>
        <w:pStyle w:val="Normal"/>
        <w:rPr/>
      </w:pPr>
      <w:r>
        <w:rPr/>
        <w:t xml:space="preserve">Sia lodato Gesù Cristo, </w:t>
      </w:r>
    </w:p>
    <w:p>
      <w:pPr>
        <w:pStyle w:val="Normal"/>
        <w:rPr/>
      </w:pPr>
      <w:r>
        <w:rPr/>
        <w:t>“</w:t>
      </w:r>
      <w:r>
        <w:rPr/>
        <w:t xml:space="preserve">Con tutti spezzo l’”oplatek” attorno alla mensa della cena della Vigilia”. Queste parole ho scritto nella lettera ai miei connazionali indirizzata al Cardinale Primate ed a tutti i fratelli nell’Episcopato in terra polacca. Oggi mi è dato di aggiungere qualcosa a queste parole. Desidero quindi prendere in mano questo “oplatek” polacco, che ho ricevuto dal Primate, e desidero ora qui, dinanzi a voi, avvicinarmi, incontrarmi, dividere spiritualmente con voi proprio questo “oplatek” che tengo in mano. Desidero spezzarlo con ciascuno di voi, con tutti, e dunque con ciascuno senza eccezioni. </w:t>
      </w:r>
    </w:p>
    <w:p>
      <w:pPr>
        <w:pStyle w:val="Normal"/>
        <w:rPr/>
      </w:pPr>
      <w:r>
        <w:rPr/>
        <w:t xml:space="preserve">Desidero che questa mia parola della Vigilia giunga a ciascuno, soprattutto desidero che giunga alle famiglie, ai genitori e ai bambini; alla generazione degli adulti e a quella dei giovani; e sia questa una parola d’amore, di pace, di riconciliazione che viene dal cuore. Desidero che questo augurio della Vigilia arrivi in modo particolare a quei miei fratelli e sorelle che per una qualsiasi ragione stanno soffrendo, a tutti i sofferenti in generale, a tutti coloro che si sentono soli. </w:t>
      </w:r>
    </w:p>
    <w:p>
      <w:pPr>
        <w:pStyle w:val="Normal"/>
        <w:rPr/>
      </w:pPr>
      <w:r>
        <w:rPr/>
        <w:t xml:space="preserve">In questa Notte Santa desidero annunciarvi la Buona Novella. Voi stessi annuncerete questa Buona Novella quando vi riunirete per la Messa di mezzanotte. </w:t>
      </w:r>
    </w:p>
    <w:p>
      <w:pPr>
        <w:pStyle w:val="Normal"/>
        <w:rPr/>
      </w:pPr>
      <w:r>
        <w:rPr/>
        <w:t xml:space="preserve">Quando i sacerdoti nelle loro parrocchie, nelle loro chiese, incominceranno la Santa Messa, questa Buona Novella di Betlemme si spargerà diffusamente con la voce della “koleda”: “Nel silenzio della notte si spande la voce “alzatevi pastori...””. Una volta queste parole sono state rivolte ai pastori di Betlemme. Che oggi quelle stesse parole siano rivolte a tutti noi, a ciascuno: a quelli che lavorano con le braccia e a quelli che lavorano con la mente; agli uomini di scienza; ai giovani che studiano e a quelli che lavorano; agli anziani, alla generazione più anziana e ai bambini; alla generazione più giovane e ai neonati. Son proprio questi, i più piccoli, che hanno un diritto tutto particolare alla festa odierna. </w:t>
      </w:r>
    </w:p>
    <w:p>
      <w:pPr>
        <w:pStyle w:val="Normal"/>
        <w:rPr/>
      </w:pPr>
      <w:r>
        <w:rPr/>
        <w:t xml:space="preserve">La notte della Vigilia è sempre stata per noi polacchi un momento di particolare comunione. Non solo all’interno di ogni famiglia, ma anche in quella grande famiglia che componiamo noi tutti, che è la nostra Patria, la nostra Nazione. </w:t>
      </w:r>
    </w:p>
    <w:p>
      <w:pPr>
        <w:pStyle w:val="Normal"/>
        <w:rPr/>
      </w:pPr>
      <w:r>
        <w:rPr/>
        <w:t xml:space="preserve">A questa grande famiglia desidero ricordare le parole che ha scritto il poeta Stanislaw Wyspianski proprio per la Vigilia di Natale: “Facci sentire forti e donaci una Polonia viva”, sono le parole della preghiera di Konrad. Sono parole di preghiera, ma non si può forse metterle sulla bocca di ciascuno di noi, dal più semplice al più colto, da chi esegue gli ordini a chi gestisce il potere? Permettetemi dunque di mettere queste parole sulle vostre labbra, cari fratelli e sorelle, e di pregare questa sera insieme con voi, come il Konrad di Wyspianski, per la comune Patria, con queste parole. </w:t>
      </w:r>
    </w:p>
    <w:p>
      <w:pPr>
        <w:pStyle w:val="Normal"/>
        <w:rPr/>
      </w:pPr>
      <w:r>
        <w:rPr/>
        <w:t xml:space="preserve">Pregando affido a Cristo e a sua Madre tutto quello che si è compiuto e che si sta compiendo in Polonia negli ultimi mesi. </w:t>
      </w:r>
    </w:p>
    <w:p>
      <w:pPr>
        <w:pStyle w:val="Normal"/>
        <w:rPr/>
      </w:pPr>
      <w:r>
        <w:rPr/>
        <w:t xml:space="preserve">Gli affido quest’opera particolare, opera di unità, di pace, di reciproco rispetto e comprensione; un’opera che non è rivolta contro alcuno; non è “contro” ma è “per”: per la ricostruzione, per il rinnovamento, perché tutti possano parteciparvi più pienamente, perché tutti possano sentirsi protagonisti della creatività, del lavoro, del dovere, ma anche della gioia per la costruzione del bene comune. </w:t>
      </w:r>
    </w:p>
    <w:p>
      <w:pPr>
        <w:pStyle w:val="Normal"/>
        <w:rPr/>
      </w:pPr>
      <w:r>
        <w:rPr/>
        <w:t xml:space="preserve">Con il pensiero rivolto a tutto ciò io spezzo questo “oplatek” con tutta la grande comunità della nostra Patria, e auguro che queste azioni siano accompagnate ancora dall’ordine, dal rispetto reciproco, dalla grazia della pace sia interna che esterna, in modo che si possa compiere l’opera iniziata. </w:t>
      </w:r>
    </w:p>
    <w:p>
      <w:pPr>
        <w:pStyle w:val="Normal"/>
        <w:rPr/>
      </w:pPr>
      <w:r>
        <w:rPr/>
        <w:t xml:space="preserve">Cari fratelli e sorelle, amatissimi connazionali, spezzo con voi questo “oplatek” e formulo questi auguri da qui, dalla mia cappella in Vaticano. Li formulo così come sono iscritti nel mio cuore ed anche, seguendo quella traccia, bisogna dire che lo sono nel cuore di ciascuno di voi, nel cuore della nostra amata Patria. </w:t>
      </w:r>
    </w:p>
    <w:p>
      <w:pPr>
        <w:pStyle w:val="Normal"/>
        <w:rPr/>
      </w:pPr>
      <w:r>
        <w:rPr/>
        <w:t>Desidero concludere questo incontro inconsueto con voi, amati connazionali, aggiungendo un saluto a tutti senza eccezioni. Ho cercato di ricordare tutti, benché non sia riuscito a nominare tutti a causa del limitato tempo di cui dispongo. Ricevete ora la benedizione in nome della Santissima Trinità.</w:t>
      </w:r>
    </w:p>
    <w:p>
      <w:pPr>
        <w:pStyle w:val="Normal"/>
        <w:rPr/>
      </w:pPr>
      <w:r>
        <w:rPr/>
        <w:t xml:space="preserve">   </w:t>
      </w:r>
    </w:p>
    <w:p>
      <w:pPr>
        <w:pStyle w:val="Normal"/>
        <w:rPr/>
      </w:pPr>
      <w:r>
        <w:rPr/>
      </w:r>
    </w:p>
    <w:p>
      <w:pPr>
        <w:pStyle w:val="Normal"/>
        <w:rPr/>
      </w:pPr>
      <w:r>
        <w:rPr/>
      </w:r>
    </w:p>
    <w:p>
      <w:pPr>
        <w:pStyle w:val="Normal"/>
        <w:rPr/>
      </w:pPr>
      <w:r>
        <w:rPr/>
        <w:t>DISCORSO DI GIOVANNI PAOLO II  AD UN GRUPPO DI VINCITORI DEL PREMIO NOBEL</w:t>
      </w:r>
    </w:p>
    <w:p>
      <w:pPr>
        <w:pStyle w:val="Normal"/>
        <w:rPr/>
      </w:pPr>
      <w:r>
        <w:rPr/>
        <w:t>22 dicembre 1980</w:t>
      </w:r>
    </w:p>
    <w:p>
      <w:pPr>
        <w:pStyle w:val="Normal"/>
        <w:rPr/>
      </w:pPr>
      <w:r>
        <w:rPr/>
        <w:t xml:space="preserve"> </w:t>
      </w:r>
      <w:r>
        <w:rPr/>
        <w:t>Stimati vincitori del Premio Nobel,</w:t>
      </w:r>
    </w:p>
    <w:p>
      <w:pPr>
        <w:pStyle w:val="Normal"/>
        <w:rPr/>
      </w:pPr>
      <w:r>
        <w:rPr/>
        <w:t>1. Sono sinceramente felice ed onorato di potervi salutare come illustri personalità della scienza che, sebbene provenienti da diversi paesi, sono unite da un comune ideale: l’ideale di cercare disinteressatamente la verità nei diversi campi dell’esperienza umana. L’alto onore conferitovi come ricompensa per i vostri lunghi lavori è un significativo riconoscimento al vostro contributo, al progresso della conoscenza dell’uomo di se stesso e del mondo che lo circonda.</w:t>
      </w:r>
    </w:p>
    <w:p>
      <w:pPr>
        <w:pStyle w:val="Normal"/>
        <w:rPr/>
      </w:pPr>
      <w:r>
        <w:rPr/>
        <w:t>Guardandovi, il mio pensiero va a tutti quelli che hanno ricevuto lo stesso riconoscimento e anche a quelli che, con minor successo ma con uguale generosità, hanno dedicato la propria vita al paziente studio dei complessi aspetti della realtà con la speranza di scoprire un nuovo segreto rimasto nascosto in qualche pagina del meraviglioso libro della natura.</w:t>
      </w:r>
    </w:p>
    <w:p>
      <w:pPr>
        <w:pStyle w:val="Normal"/>
        <w:rPr/>
      </w:pPr>
      <w:r>
        <w:rPr/>
        <w:t>Nel salutarvi, Signori, desidero onorare questo grande numero di scienziati ed esprimere il mio apprezzamento e la mia gratitudine per la loro opera. Anche se i loro lavori non sono sempre coronati dal successo, il loro appassionato impegno nella ricerca della verità arricchisce l’eredità spirituale dell’umanità.</w:t>
      </w:r>
    </w:p>
    <w:p>
      <w:pPr>
        <w:pStyle w:val="Normal"/>
        <w:rPr/>
      </w:pPr>
      <w:r>
        <w:rPr/>
        <w:t>2. Durante il colloquio organizzato dall’associazione “Nova Spes” avete riflettuto su di un tema estremamente rilevante per i nostri giorni: l’Uomo fra speranze e minacce. Sono ansioso di ascoltare le conclusioni che avete raggiunto in un campo che diventa sempre più delicato in vista dello sviluppo della ricerca scientifica.</w:t>
      </w:r>
    </w:p>
    <w:p>
      <w:pPr>
        <w:pStyle w:val="Normal"/>
        <w:rPr/>
      </w:pPr>
      <w:r>
        <w:rPr/>
        <w:t>In molte occasioni mi sono sentito obbligato a richiamare l’attenzione dei responsabili sui pericoli per l’umanità che possono derivare da un uso distorto delle scoperte scientifiche. Il futuro del mondo è minacciato alle radici da quegli stessi progressi che evidenziano il genio dell’uomo. Questo è il risultato dell’utilizzo del progresso scientifico per scopi che non hanno nulla a che fare con la scienza. La scienza è per la verità e la verità è per l’uomo, e l’uomo riflette come immagine l’eterna trascendente Verità che è Dio (cf. Gen 1,27). L’esperienza della storia, tuttavia, ed in particolare la storia recente, ha mostrato come le scoperte scientifiche siano state frequentemente usate contro l’uomo, a volte in modo spaventoso. Nel mio prossimo viaggio in Estremo Oriente intendo recarmi a Hiroshima per pregare nel luogo che fu il primo a conoscere il potere distruttivo dell’energia atomica.</w:t>
      </w:r>
    </w:p>
    <w:p>
      <w:pPr>
        <w:pStyle w:val="Normal"/>
        <w:rPr/>
      </w:pPr>
      <w:r>
        <w:rPr/>
        <w:t>Ognuno di voi potrebbe parlare a lungo sulle prospettive di ricerca del proprio campo. Potrebbe anche elucubrare sui pericoli di un uso distorto delle scoperte auspicate. Ci sono oggi infinite possibilità di manipolare l’uomo. Domani queste possibilità potranno essere ancora maggiori. C’è bisogno che sottolinei il pericolo che corre l’umanità di una radicale “disumanizzazione” se prosegue follemente lungo questa strada?</w:t>
      </w:r>
    </w:p>
    <w:p>
      <w:pPr>
        <w:pStyle w:val="Normal"/>
        <w:rPr/>
      </w:pPr>
      <w:r>
        <w:rPr/>
        <w:t>3. La questione che oggi è divenuta drammaticamente urgente è quale sia il criterio da seguire per non soffrire queste disastrose conseguenze. Parlando a scienziati e studenti nella Cattedrale di Colonia il 15 Novembre scorso, dissi che la scienza finalizzata a trasformare il mondo, è giustificabile sulla base del servizio che rende all’uomo e all’umanità. Questo, Signori, è il criterio decisivo: il criterio di servire l’uomo nell’insieme della sua soggettività spirituale e corporea.</w:t>
      </w:r>
    </w:p>
    <w:p>
      <w:pPr>
        <w:pStyle w:val="Normal"/>
        <w:rPr/>
      </w:pPr>
      <w:r>
        <w:rPr/>
        <w:t>La nostra cultura è permeata in tutti i campi da una nozione fortemente funzionale della scienza: ciò che conta è il successo tecnico. Il fatto di essere tecnicamente capaci di produrre un certo risultato è considerato da molti motivo sufficiente per non porsi ulteriori domande sulla legittimità del processo che conduce al risultato, o persino sulla legittimità del risultato stesso. Chiaramente, questa visione non lascia spazio ad un valore etico supremo o alla stessa nozione di verità.</w:t>
      </w:r>
    </w:p>
    <w:p>
      <w:pPr>
        <w:pStyle w:val="Normal"/>
        <w:rPr/>
      </w:pPr>
      <w:r>
        <w:rPr/>
        <w:t>Le conseguenze di una visione così minimale della scienza non sono apparse lentamente: il progresso scientifico non è sempre accompagnato da un simile progresso delle condizioni di vita dell’uomo. Effetti indesiderati ed imprevisti sono spesso apparsi, causando una seria preoccupazione in ampi settori della società. È abbastanza pensare al problema ambientale come risultato del progresso industriale. Seri dubbi sono così sorti sulla capacità del progresso nel suo insieme di servire l’uomo.</w:t>
      </w:r>
    </w:p>
    <w:p>
      <w:pPr>
        <w:pStyle w:val="Normal"/>
        <w:rPr/>
      </w:pPr>
      <w:r>
        <w:rPr/>
        <w:t>È forse una sorpresa che la gente cominci oggi a parlare di una crisi di legittimità per la scienza, e di una crisi riguardante la direzione da dare a tutta la nostra cultura scientifica? La scienza da sola è incapace di fornire una risposta completa al problema del significato fondamentale della vita e dell’attività umana. Il loro senso è rivelato solo quando la ragione, andando oltre il dato fisico, usa metodi metafisici per raggiungere la contemplazione della “causa finale” e scoprirvi la spiegazione suprema che può illuminare gli eventi umani e dar loro un significato.</w:t>
      </w:r>
    </w:p>
    <w:p>
      <w:pPr>
        <w:pStyle w:val="Normal"/>
        <w:rPr/>
      </w:pPr>
      <w:r>
        <w:rPr/>
        <w:t>La ricerca di un significato ultimo è complessa ed esposta ai pericoli dell’errore, e l’uomo rimane spesso a brancolare nel buio se non è aiutato dalla luce della fede. La rivelazione cristiana ha dato un inestimabile contributo alla consapevolezza che l’uomo moderno ha potuto raggiungere della propria dignità e dei propri diritti. Non esito a ripetere qui quel che ho detto ai membri dell’UNESCO: “Tutte le affermazioni riguardanti l’uomo appartengono alla stessa sostanza del messaggio di Cristo e della missione della Chiesa, nonostante tutto quello che i critici possono aver detto su questo argomento” (Giovanni Paolo II, Allocutio ad UNESCO habita , 10, die 2 iun. 1980: Insegnamenti di Giovanni Paolo II, III, 1 [1980] 1643).</w:t>
      </w:r>
    </w:p>
    <w:p>
      <w:pPr>
        <w:pStyle w:val="Normal"/>
        <w:rPr/>
      </w:pPr>
      <w:r>
        <w:rPr/>
        <w:t>4. Non c’è nessuna intenzione di ignorare o sottostimare le tensioni emerse nel corso della storia fra la Chiesa e le moderne scienze naturali. Il ricordo di quei conflitti non può non far soffrire il credente di oggi che è più consapevole delle stime sbagliate e dei metodi imprecisi che originarono quella opposizione. La fede e la scienza appartengono a due diverse categorie di conoscenza che non possono imporsi l’una sull’altra.</w:t>
      </w:r>
    </w:p>
    <w:p>
      <w:pPr>
        <w:pStyle w:val="Normal"/>
        <w:rPr/>
      </w:pPr>
      <w:r>
        <w:rPr/>
        <w:t>Se la distinzione fra gli ordini di conoscenza è rispettata e se sia la scienza che la fede procedono la loro ricerca senza dimenticare i principi metodologici che rispettivamente le caratterizzano, non c’è pericolo che raggiungano risultati contraddittori. Possiamo infatti essere sicuri che, in questo caso, i due ordini di conoscenza stabiliranno un benefico dialogo tramite il quale l’uomo sarà in grado di investigare sempre più a fondo la verità in tutti i suoi aspetti. La ragione e la fede, infatti, derivano dalla stessa divina fonte di ogni verità.</w:t>
      </w:r>
    </w:p>
    <w:p>
      <w:pPr>
        <w:pStyle w:val="Normal"/>
        <w:rPr/>
      </w:pPr>
      <w:r>
        <w:rPr/>
        <w:t>Il credente sa che tutto ciò che esiste scaturisce da una parola pronunciata dal Creatore, da un fiat iniziale, che conteneva già tutte le cose ed il loro ordine universale. Di conseguenza, il credente ritiene che il mondo ha una spiegazione e che, mentre la scienza avanza fra mille difficoltà, esita o perde la strada, deve raggiungere la consapevolezza che l’universo costituisce - come indica l’etimologia stessa della parola “universo” - un ordine complesso nel quale i vari elementi sono armoniosamente correlati.</w:t>
      </w:r>
    </w:p>
    <w:p>
      <w:pPr>
        <w:pStyle w:val="Normal"/>
        <w:rPr/>
      </w:pPr>
      <w:r>
        <w:rPr/>
        <w:t>Allo stesso modo, i grandi scienziati sono convinti che lo scopo ultimo delle scienze naturali sia la scoperta di una legge fondamentale - la più semplice possibile, ma proprio per la sua semplicità la più difficile da capire - per spiegare la costituzione dell’universo. Lo scienziato pensa che un singolo principio governa tutte le cose e la loro interazione (cf. Victor Weisskopf, The significance of Einstein’s thought, Pontificia Accademia Scientiarum, Einstein, Galileo, Libreria Editrice Vaticana, 1980, p. 31).</w:t>
      </w:r>
    </w:p>
    <w:p>
      <w:pPr>
        <w:pStyle w:val="Normal"/>
        <w:rPr/>
      </w:pPr>
      <w:r>
        <w:rPr/>
        <w:t>Il problema oggi, perciò, non è più l’opposizione fra scienza e fede. Una nuova era è cominciata: gli sforzi dei teologi e degli scienziati devono ora mirare allo sviluppo di un dialogo costruttivo, rendendo possibile l’esame sempre più profondo dell’affascinante mistero che è l’uomo, e dissipando le minacce che sfortunatamente si fanno sempre più serie.</w:t>
      </w:r>
    </w:p>
    <w:p>
      <w:pPr>
        <w:pStyle w:val="Normal"/>
        <w:rPr/>
      </w:pPr>
      <w:r>
        <w:rPr/>
        <w:t>5. Signori, il ruolo che potete avere in questo ambito è di straordinaria importanza. L’alta onorificenza con la quale sono stati riconosciuti i risultati dei vostri studi e il generoso impegno di molti anni al nobile compito della ricerca scientifica vi rende particolarmente competenti come partner in questo dialogo con i rappresentanti del sapere teologico.</w:t>
      </w:r>
    </w:p>
    <w:p>
      <w:pPr>
        <w:pStyle w:val="Normal"/>
        <w:rPr/>
      </w:pPr>
      <w:r>
        <w:rPr/>
        <w:t>Gli sforzi che dedicherete a questo scambio inter-disciplinare, congiunti a quelli degli esperti nella “scienza di Dio”, favoriranno un notevole progresso nella ricerca della verità, che rappresenta una complessa unità che si può cogliere solo se vista da diverse angolazioni, solo se diventa il punto d’incontro di diverse forme di sapere aperte e complementari. In particolare, favorirà una più completa conoscenza dell’uomo, delle componenti del suo essere, della storica e allo stesso tempo trascendente dimensione della sua esistenza.</w:t>
      </w:r>
    </w:p>
    <w:p>
      <w:pPr>
        <w:pStyle w:val="Normal"/>
        <w:rPr/>
      </w:pPr>
      <w:r>
        <w:rPr/>
        <w:t>Si vedrà allora più chiaramente l’uomo per quel che è: un fine e non un mezzo; un soggetto, mai un oggetto; uno scopo, mai semplicemente una fase per raggiungere lo scopo. In altre parole, l’uomo sarà visto come una persona, nei confronti del quale l’unico legittimo atteggiamento è l’incondizionato rispetto. Il rispetto dell’uomo diverrà allora il criterio supremo per giudicare ogni uso della scienza e la progettazione di tutti gli esperimenti resi possibili dalla scienza.</w:t>
      </w:r>
    </w:p>
    <w:p>
      <w:pPr>
        <w:pStyle w:val="Normal"/>
        <w:rPr/>
      </w:pPr>
      <w:r>
        <w:rPr/>
        <w:t>Il futuro dell’umanità dipende da questi basilari valori etici. Ignorarli significherebbe rendersi responsabili di fronte ai posteri - se ci saranno i posteri - per l’estremamente grave crimine di “offesa contro l’umanità”. Siete i pionieri della scienza e dovete comportarvi come attente sentinelle sul cammino del progresso, denunciando ogni forma di intervento sull’uomo o sul suo ambiente che possa essere considerato come un attacco alla sua dignità o ai suoi inalienabili diritti. Questa è la responsabilità che vi spetta. Che sia anche la ragione per la quale veramente meritate di essere un domani posti all’ammirazione e alla gratitudine di quelli che saranno stati salvati dalla vostra saggezza dai rischi di spaventose catastrofi.</w:t>
      </w:r>
    </w:p>
    <w:p>
      <w:pPr>
        <w:pStyle w:val="Normal"/>
        <w:rPr/>
      </w:pPr>
      <w:r>
        <w:rPr/>
        <w:t>Ci avviciniamo al giorno in cui la Chiesa ricorda com felice commozione la nascita a Betlemme di un Uomo che era anche Dio. Esprimo il mio desiderio che la celebrazione di questo Natale ispiri nuovamente ogni credente a dedicare tutte le sue energie alla difesa dell’unica ed irripetibile dignità di ogni essere umano. Questo mio desiderio è anche la preghiera mi sale dal cuore al Verbo di Dio che si fece uomo per amore dell’uom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SACRO COLLEGIO DEI CARDINALI</w:t>
      </w:r>
    </w:p>
    <w:p>
      <w:pPr>
        <w:pStyle w:val="Normal"/>
        <w:rPr/>
      </w:pPr>
      <w:r>
        <w:rPr/>
        <w:t>22 dicembre 1980</w:t>
      </w:r>
    </w:p>
    <w:p>
      <w:pPr>
        <w:pStyle w:val="Normal"/>
        <w:rPr/>
      </w:pPr>
      <w:r>
        <w:rPr/>
        <w:t xml:space="preserve"> </w:t>
      </w:r>
    </w:p>
    <w:p>
      <w:pPr>
        <w:pStyle w:val="Normal"/>
        <w:rPr/>
      </w:pPr>
      <w:r>
        <w:rPr/>
        <w:t>Venerati membri del sacro collegio, carissimi fratelli!</w:t>
      </w:r>
    </w:p>
    <w:p>
      <w:pPr>
        <w:pStyle w:val="Normal"/>
        <w:rPr/>
      </w:pPr>
      <w:r>
        <w:rPr/>
        <w:t>1. Ci ritroviamo in questa sala del concistoro, nell’atmosfera inconfondibile dell’attesa del Natale di Cristo Signore, per la presentazione degli auguri. Questi auguri non sono parole soltanto: esprimono la realtà vissuta della “communio” delle nostre anime, così come delle nostre energie anche fisiche, tutte protese nell’unico servizio della santa Chiesa, tutte fuse nell’unico amore a Cristo, di cui attendiamo la nascita.</w:t>
      </w:r>
    </w:p>
    <w:p>
      <w:pPr>
        <w:pStyle w:val="Normal"/>
        <w:rPr/>
      </w:pPr>
      <w:r>
        <w:rPr/>
        <w:t xml:space="preserve">Ho sentito vibrare queste anime nelle espressioni, sempre appropriate, gentili e fervorose, che qui ha formulato per voi il caro e venerato Cardinale decano. Ho sentito in esse, oltre la nobiltà del suo animo a tutti nota, anche la schiettezza dei vostri sentimenti, in questo momento unico dell’anno liturgico, nel quale ci disponiamo ad accogliere tra le nostre braccia, come Maria santissima a Betlemme, come Simeone nel tempio, il Salvatore che viene. Di tanto ringrazio il Cardinale Confalonieri, e, con lui, tutti voi. </w:t>
      </w:r>
    </w:p>
    <w:p>
      <w:pPr>
        <w:pStyle w:val="Normal"/>
        <w:rPr/>
      </w:pPr>
      <w:r>
        <w:rPr/>
        <w:t>L’incarnazione del Verbo</w:t>
      </w:r>
    </w:p>
    <w:p>
      <w:pPr>
        <w:pStyle w:val="Normal"/>
        <w:rPr/>
      </w:pPr>
      <w:r>
        <w:rPr/>
        <w:t xml:space="preserve">2. Ci prepariamo a celebrare la nascita nell’umana carne del Verbo, del Figlio unigenito del Padre, dal grembo immacolato di Maria santissima; è il compimento dell’attesa dei secoli, che, in tutta la vicenda dell’antico patto, come nelle aspirazioni più segrete dei cuori umani anche fuori della rivelazione, hanno rivolto le loro aspirazioni a questo culmine della storia della salvezza: “Ecco, l’ho costituito testimonio fra i popoli, principe e sovrano fra le nazioni” (Is 55,4). Il Cristo è l’atteso di tutti i popoli, è la risposta di Dio all’umanità. Dopo il lungo periodo delle “preparazioni evangeliche” (Eusebio di Cesarea), ecco che egli viene dal seno del Padre. Viene a farsi uomo, come noi, per offrire a Dio l’atto supremo di adorazione e di amore che, solo, poteva riconciliarlo con l’uomo; viene a manifestare la condiscendenza del Padre e le sue “viscere di misericordia” verso l’uomo, come diremo nelle messe di Natale: “Apparuit benignitas et humanitas: ...si sono manifestati la bontà di Dio, salvatore nostro, e il suo amore per gli uomini” (Tt 3,4); viene a condividere la storia, la vita, la sofferenza, la povertà, l’insicurezza dell’uomo perché questi riacquisti la familiarità con Dio, perduta per il peccato; viene ad elevare l’uomo fino a Dio, in un mistero di abbassamento e di grandezza insieme, davanti al quale l’umana intelligenza si perde, e non può far altro che adorare e ringraziare; viene, anzi, a conferire all’uomo la grandezza stessa di Dio, la sua vita, a comunicargli la sua natura (cf. 2Pt 1,4): “Si è fatto Figlio dell’uomo - scrive san Giovanni Crisostomo - colui che è vero Figlio di Dio, per far gli uomini figli di Dio. Quando ciò che vi è di più eccelso si unisce a ciò che vi è di più umile, la gloria del primo non è sminuita, mentre l’umiltà dell’altro è esaltante: questo è avvenuto in Cristo. Non sminuì infatti la sua natura col proprio abbassamento, ma ha innalzato noi, che sedevamo nell’ignominia e nelle tenebre, ad una gloria ineffabile” (S. Giovanni Crisostomo, Homilia in Io. Evang. XI,1; PG 59,79). E con questa straordinaria elevazione dell’uomo, il Figlio di Dio incarnato porta nel mondo la pace, la giustizia, la libertà, la verità, l’amore. </w:t>
      </w:r>
    </w:p>
    <w:p>
      <w:pPr>
        <w:pStyle w:val="Normal"/>
        <w:rPr/>
      </w:pPr>
      <w:r>
        <w:rPr/>
        <w:t>La Chiesa continua ad annunciare il messaggio del Natale</w:t>
      </w:r>
    </w:p>
    <w:p>
      <w:pPr>
        <w:pStyle w:val="Normal"/>
        <w:rPr/>
      </w:pPr>
      <w:r>
        <w:rPr/>
        <w:t>3. Non si tratta di una commemorazione, sia pur pia e incantevole; non si tratta della rievocazione di un mito. Dopo 2000 anni di cristianesimo, e quasi alla soglia del terzo millennio della nostra era, la Chiesa ricorda al mondo, fermamente e gioiosamente, che questa elevazione non è solo un enunciato teorico, ma continua, è in atto, è in mezzo a noi. La liturgia ci ripresenta nella realtà misteriosa del rito l’evento che ci accingiamo a rivivere; e la Chiesa prolunga nel tempo e nella storia l’opera di Cristo, ne attualizza la incarnazione nelle diverse contingenze storiche del “kairós” che essa è chiamata a vivere, insieme con l’umanità, insieme con i popoli di tutto il mondo. Immersa in esso, la Chiesa è il lievito del mondo, partecipa delle speranze, delle conquiste, come delle ansie, delle pene, delle trepidazioni, degli scacchi, delle tragedie umane. A questo pensavo sullo sfondo terribile delle rovine della Campania e della Basilicata, tra i resti del cataclisma che aveva da poco sterminato tante vite umane, e distrutto paesi e abitazioni, mentre parlavo a quei fratelli e ne fissavo gli occhi doloranti, a me rivolti tra le lacrime, ma con tanta fede.</w:t>
      </w:r>
    </w:p>
    <w:p>
      <w:pPr>
        <w:pStyle w:val="Normal"/>
        <w:rPr/>
      </w:pPr>
      <w:r>
        <w:rPr/>
        <w:t>La Chiesa porta Cristo in mezzo agli uomini: vuole ad essi comunicare la vita, apparsa nella notte di Natale col Verbo fatto carne; vuole ad essi proclamare la speranza dell’eone futuro, che già albeggia nel secolo presente; vuole dilatare, pur tra le sofferenze del mondo, quella pace che è stata annunciata dagli angeli a Betlemme, e quell’amore di beneplacito, con cui Dio ci ha abbracciati donandoci il Figlio: “Gloria in excelsis Deo et in terra pax hominibus bonae voluntatis” (Lc 2,14).</w:t>
      </w:r>
    </w:p>
    <w:p>
      <w:pPr>
        <w:pStyle w:val="Normal"/>
        <w:rPr/>
      </w:pPr>
      <w:r>
        <w:rPr/>
        <w:t>È questa la missione che la Chiesa svolge “ad extra”, nei fitti contatti che intrattiene con gli uomini fratelli.</w:t>
      </w:r>
    </w:p>
    <w:p>
      <w:pPr>
        <w:pStyle w:val="Normal"/>
        <w:rPr/>
      </w:pPr>
      <w:r>
        <w:rPr/>
        <w:t>Nella sua prima grande enciclica “Ecclesiam Suam”, il mio predecessore Paolo VI di venerata memoria ne metteva a fuoco l’essenziale missione parlando “delle relazioni che oggi la Chiesa deve stabilire col mondo che la circonda ed in cui essa vive e lavora; una parte di questo mondo, come ognuno sa, ha subìto profondamente l’influsso del cristianesimo e l’ha assorbito intimamente più che spesso non si avveda d’esser debitore delle migliori sue cose al cristianesimo stesso, ma poi s’è venuto distinguendo e staccando, in questi ultimi secoli, dal ceppo cristiano della sua civiltà; e un’altra parte, e la maggiore di questo mondo, si dilata agli sconfinati orizzonti dei popoli nuovi, come si dice; ma tutto insieme è un mondo che non una, ma cento forme di possibili contatti offre alla Chiesa, aperti e facili alcuni, delicati e complicati altri, ostili e refrattari ad amico colloquio pur troppo oggi moltissimi” (Paolo VI, Ecclesiam Suam , die 6 aug. 1964: AAS 56 [1964] 612s).</w:t>
      </w:r>
    </w:p>
    <w:p>
      <w:pPr>
        <w:pStyle w:val="Normal"/>
        <w:rPr/>
      </w:pPr>
      <w:r>
        <w:rPr/>
        <w:t xml:space="preserve">Questo contatto della Chiesa col mondo forma ora l’oggetto di questa mia familiare conversazione con voi, lasciando al prossimo giugno, com’è mia consueta intenzione, di considerare la vita “ad intra” della Chiesa stessa. È l’intento che mi sta particolarmente a cuore, ogni anno: non per una elencazione di date e di fatti, bensì piuttosto per individuare, nei problemi concreti e talora drammatici dell’umanità, il ruolo che la Chiesa è chiamata a svolgere in mezzo ad essa, con serenità e franchezza, con fortezza e con gioia, nello spirito, appunto, del Natale, che è stato il primo fondamentate evento, a cui sempre occorre rapportarsi, del dialogo di Dio con l’uomo. </w:t>
      </w:r>
    </w:p>
    <w:p>
      <w:pPr>
        <w:pStyle w:val="Normal"/>
        <w:rPr/>
      </w:pPr>
      <w:r>
        <w:rPr/>
        <w:t>Contatti con il mondo</w:t>
      </w:r>
    </w:p>
    <w:p>
      <w:pPr>
        <w:pStyle w:val="Normal"/>
        <w:rPr/>
      </w:pPr>
      <w:r>
        <w:rPr/>
        <w:t>4. “La situazione del mondo contemporaneo manifesta non soltanto trasformazioni tali da far sperare in un futuro migliore dell’uomo sulla terra, ma rivela pure molteplici minacce, che oltrepassano di molto quelle finora conosciute. Senza cessare di denunciare tali minacce in diverse circostanze (come negli interventi all’Onu, all’Unesco, alla Fao ed altrove), la Chiesa deve esaminarle, al tempo stesso, alla luce della verità ricevuta da Dio” (Giovanni Paolo II, Dives in Misericordia , 2).</w:t>
      </w:r>
    </w:p>
    <w:p>
      <w:pPr>
        <w:pStyle w:val="Normal"/>
        <w:rPr/>
      </w:pPr>
      <w:r>
        <w:rPr/>
        <w:t>La Chiesa non è avulsa dal mondo. Basti pensare all’opera che le Chiese locali svolgono a ogni latitudine, sia pure in tanto differenziate condizioni storiche, socio-politiche, economiche, culturali.</w:t>
      </w:r>
    </w:p>
    <w:p>
      <w:pPr>
        <w:pStyle w:val="Normal"/>
        <w:rPr/>
      </w:pPr>
      <w:r>
        <w:rPr/>
        <w:t>In ogni paese la Chiesa incontra un volto diverso dell’umanità, nella fondamentale unità del genere umano. E qui voglio esprimere il mio apprezzamento, la mia lode, il mio incoraggiamento agli episcopati delle varie nazioni, che sono, nel contesto dei loro ambienti geografici e politici, la forza di coesione e l’instancabile stimolo di tutte le forme di vita cattoliche, mediante le quali la Chiesa si annuncia pubblicamente come il “vessillo alzato per le nazioni” (Is 11,12), il segno dell’alleanza eterna tra Dio e l’umanità.</w:t>
      </w:r>
    </w:p>
    <w:p>
      <w:pPr>
        <w:pStyle w:val="Normal"/>
        <w:rPr/>
      </w:pPr>
      <w:r>
        <w:rPr/>
        <w:t>E qui non posso anzitutto non ricordare gli episcopati incontrati quest’anno durante le loro visite “ad limina”, che mi hanno portato l’immagine viva e concreta dei loro paesi: Vescovi del Nicaragua, del Giappone, di Malaysia, Singapore e Brunei, dell’Indonesia, del Vietnam, del Brasile; Vescovi indiani di rito malabarese e malankarese, Vescovi caldei e quelli di rito greco melkita; Vescovi della Birmania, della Corea, di Formosa, della Bolivia, della Thailandia. Mediante quei fratelli nell’episcopato sono venuto veramente a contatto con i vari popoli del mondo, e ho potuto far mia l’esperienza dei pastori, che annunciano il Cristo talora in situazioni delicate, nella piena identificazione col mistero della Croce.</w:t>
      </w:r>
    </w:p>
    <w:p>
      <w:pPr>
        <w:pStyle w:val="Normal"/>
        <w:rPr/>
      </w:pPr>
      <w:r>
        <w:rPr/>
        <w:t>Ma anche tutti gli altri contatti che avvengono nel corso dell’anno - dai grandi viaggi, agli incontri con pellegrinaggi di ogni provenienza, ai rapporti familiari, da uomo a uomo, con le persone singole, con le parrocchie, con le istituzioni di carattere civile, religioso, culturale a tutti i livelli - mi offrono, in quella quotidiana sollecitudine per tutte le Chiese (cf. 2Cor 11,28), la possibilità, si può dire, di tastare il polso del mondo, con tutti i suoi problemi. Tutta la realtà dell’uomo, tutta la situazione diversificata e complessa della società pluralistica, anzi delle intere nazioni, è così presente agli occhi del Papa, il quale vuol essere - pur nella consapevolezza delle sue limitate forze, ma nella volontà umilissima e ferma di corrispondere al disegno di Dio -, non solo il centro dell’unità della Chiesa, ma anche il punto di riferimento per l’ansia universale di fratellanza e di cooperazione internazionale tra i popoli, e dare costante attestato di una ferma volontà di venire incontro al mondo.</w:t>
      </w:r>
    </w:p>
    <w:p>
      <w:pPr>
        <w:pStyle w:val="Normal"/>
        <w:rPr/>
      </w:pPr>
      <w:r>
        <w:rPr/>
        <w:t xml:space="preserve">Questo rapporto col mondo coinvolge dunque tutta la Chiesa, e coinvolge perciò anche problemi vitali come quello dell’ecumenismo - che considererò espressamente nel prossimo giugno - perché in tal modo anche i nostri fratelli, non ancora pienamente a noi uniti, si sentono invitati a partecipare a questi contatti con cui la santa Sede cerca di andare verso il mondo per incontrarsi e collaborare con esso. </w:t>
      </w:r>
    </w:p>
    <w:p>
      <w:pPr>
        <w:pStyle w:val="Normal"/>
        <w:rPr/>
      </w:pPr>
      <w:r>
        <w:rPr/>
        <w:t>I viaggi pastorali</w:t>
      </w:r>
    </w:p>
    <w:p>
      <w:pPr>
        <w:pStyle w:val="Normal"/>
        <w:rPr/>
      </w:pPr>
      <w:r>
        <w:rPr/>
        <w:t>5. E mi viene incontro, in questo momento, il volto delle singole nazioni visitate nei viaggi pastorali, che Dio mi ha concesso di compiere quest’anno, rispondendo ai pressanti inviti sia degli episcopati sia delle autorità responsabili: sei paesi dell’Africa - Zaire, Congo Brazzaville, Kenya, Ghana, Alto Volta, Costa d’Avorio - l’immenso Brasile, e, in Europa, Parigi e la Francia, la Germania, e varie città d’Italia: ciascuno con la sua storia, la sua civiltà, la sua cultura, i suoi problemi anche gravi. Del significato ecclesiale di questi viaggi, della possibilità che offrono d’incontrare anche i fratelli di altre Chiese, gli appartenenti ad altre religioni, e anche i non-credenti, ho già parlato nello scorso giugno (Insegnamenti di Giovanni Paolo II, III,1 [1980] 1886-1889). Qui mi preme soprattutto rilevare che i contatti ad alto livello, che hanno luogo in quelle occasioni, sono altrettanti punti fermi che la Chiesa pone sul suo cammino in mezzo agli uomini, profittando della possibilità che le viene offerta di trattare con i responsabili delle sorti dei popoli. Ho detto in un’intervista ad un settimanale polacco, al mio ritorno dal Brasile, che, “come spesso ho sottolineato anche durante gli incontri con le autorità, è nell’interesse di coloro che gestiscono il potere che la società sia giusta, affinché, distaccandosi dal totalitarismo e realizzando un’autentica democrazia, questa società divenga sempre più giusta, sulla scia di ragionevoli e previdenziali riforme sociali. E così facendo si possono evitare rivolte, violenze, spargimento di sangue che costano tante sofferenze umane” (In “Tygodnik Powszechny”; cf. “L’Osservatore Romano”, die 2 aug. 1980).</w:t>
      </w:r>
    </w:p>
    <w:p>
      <w:pPr>
        <w:pStyle w:val="Normal"/>
        <w:rPr/>
      </w:pPr>
      <w:r>
        <w:rPr/>
        <w:t>Questa possibilità, veramente straordinaria, che si offre al Papa - e che si prolunga negli incontri con le altissime personalità e capi di Stato che vengono in visita ufficiale, in Vaticano - è un aspetto non trascurabile della missione della Chiesa, è una forma assai efficace di quella collaborazione che essa vuole offrire alle autorità responsabili per la costruzione di un mondo più ordinato e più giusto.</w:t>
      </w:r>
    </w:p>
    <w:p>
      <w:pPr>
        <w:pStyle w:val="Normal"/>
        <w:rPr/>
      </w:pPr>
      <w:r>
        <w:rPr/>
        <w:t>Nel Kenya, parlando al corpo diplomatico accreditato presso quella nazione, ho ricordato appunto che “lo Stato deve rigettare ogni cosa che non sia degna della libertà e dei diritti umani del suo popolo, bandendo ogni elemento, quali l’abuso di autorità, la corruzione, la dominazione del debole, il negare al popolo il suo diritto di partecipare alla vita politica e alle decisioni, la tirannia e l’uso della violenza e del terrorismo. Qui di nuovo - proseguivo -, io non esito a riferirmi alla verità sull’uomo. Senza l’accettazione della verità sull’uomo, della sua dignità, del suo destino eterno, non può esistere tra le nazioni quella fondamentale fiducia che è uno degli elementi basilari di ogni umana impresa. E neanche la pubblica funzione può essere vista per quello che veramente è: un servizio per il popolo, che trova la sua unica giustificazione nella sollecitudine per il bene di tutti” (Insegnamenti di Giovanni Paolo II, III,1, [1980] 1191).</w:t>
      </w:r>
    </w:p>
    <w:p>
      <w:pPr>
        <w:pStyle w:val="Normal"/>
        <w:rPr/>
      </w:pPr>
      <w:r>
        <w:rPr/>
        <w:t>In questo modo la Chiesa è presente al servizio dell’uomo: e soprattutto al servizio dei poveri. “La Chiesa non sarebbe fedele al Vangelo se non fosse vicina ai poveri e se non difendesse i loro diritti”, ho detto nella citata intervista. Essa contribuisce alla elevazione degli strati meno abbienti, che sono nelle varie nazioni fasce tristissime in cui l’uomo fratello si trova in condizioni sub-umane; essa inoltre contribuisce alla costruzione della società di oggi, che vive talora in forme inconsapevoli, della grande tradizione ereditata dal Vangelo e che ad essa deve nuovamente fare appello se vuole salvaguardare la propria identità e il proprio ruolo: che è ruolo di vita, di animazione, di rispetto reciproco, proclamazione di valori affermati, non mai conculcati o respinti.</w:t>
      </w:r>
    </w:p>
    <w:p>
      <w:pPr>
        <w:pStyle w:val="Normal"/>
        <w:rPr/>
      </w:pPr>
      <w:r>
        <w:rPr/>
        <w:t>“</w:t>
      </w:r>
      <w:r>
        <w:rPr/>
        <w:t>La Chiesa - come ho detto a San Salvador da Bahia - indica il modo di costruire la società in funzione dell’uomo. Il suo compito è di inserire in tutti i campi dell’attività umana il lievito del Vangelo. È in Cristo che la Chiesa è “esperta in umanità”” (6-VII). Sia benedetto chi collabora a tale grande impresa, specie i missionari che hanno sempre il primo posto nel mio cuore.</w:t>
      </w:r>
    </w:p>
    <w:p>
      <w:pPr>
        <w:pStyle w:val="Normal"/>
        <w:rPr/>
      </w:pPr>
      <w:r>
        <w:rPr/>
        <w:t>6. Pertanto, nei vari viaggi - che, con l’aiuto di Dio, e come ho annunciato, riprenderanno presto a raggio mondiale, toccando altri popoli di diversa e antica civiltà - la Chiesa, per mezzo del suo capo visibile, si cala concretamente nelle situazioni proprie alle varie nazioni, rispondendo così al desiderio vivissimo che nasce in seno a quelle stesse nazioni.</w:t>
      </w:r>
    </w:p>
    <w:p>
      <w:pPr>
        <w:pStyle w:val="Normal"/>
        <w:rPr/>
      </w:pPr>
      <w:r>
        <w:rPr/>
        <w:t>In Africa ha parlato alle varie etnie e popolazioni africane dei problemi che urgono alla loro coscienza, a livello di persone singole e di collettività: è stata incoraggiata la possibile utilizzazione, nel quadro delle caratteristiche proprie del cattolicesimo, che per definizione è “universale”, degli elementi propri di quelle culture particolari; è stata espressa la stima per quei valori speciali che l’Africa ha da offrire al mondo; è stata affermata la necessità di salvaguardare il patrimonio spirituale, la ricchezza straordinaria di sensibilità verso le realtà religiose, di tutelare le radicate tradizioni familiari con tutto il loro calore e la loro identità africani; è stato richiamato ancora una volta il dramma delle fasce provate dalla siccità, dalla fame, dall’analfabetismo, che falcidia le popolazioni e ne mina la continuità, come ho gridato, col nodo alla gola, nel mio appello per il Sahel.</w:t>
      </w:r>
    </w:p>
    <w:p>
      <w:pPr>
        <w:pStyle w:val="Normal"/>
        <w:rPr/>
      </w:pPr>
      <w:r>
        <w:rPr/>
        <w:t>In Brasile la Chiesa è in contatto con una particolare situazione sociale, che aspetta vigile attenzione e concretezza di provvedimenti da parte dei responsabili: non posso dimenticare gli incontri con i “favelados” di Rio de Janeiro, con gli operai di Sao Paulo, con i lavoratori della terra a Recife, con i popoli dell’Amazzonia. È stata un’occasione unica per proclamare ancora una volta non solo a quelle popolazioni, ma davanti al mondo intero, che “la Chiesa, quando proclama il Vangelo, senza peraltro abbandonare il suo compito specifico di evangelizzazione, cerca di ottenere che tutti gli aspetti della vita sociale, in cui si manifesta l’ingiustizia, subiscano una trasformazione verso la giustizia” (Insegnamenti di Giovanni Paolo II, III,1 [1980] 83).</w:t>
      </w:r>
    </w:p>
    <w:p>
      <w:pPr>
        <w:pStyle w:val="Normal"/>
        <w:rPr/>
      </w:pPr>
      <w:r>
        <w:rPr/>
        <w:t>In Francia e in Germania sono stati gli incontri della Chiesa con nazioni di antichissima civiltà europea, con tutte le esaltanti ricchezze del loro patrimonio culturale e artistico, con gli stimoli positivi della loro civilizzazione che tanto ha contribuito allo sviluppo intellettuale e spirituale dell’umanità, ma anche con modelli di comportamento che talora si sono lasciati condizionare dal permissivismo morale e dalla tentazione della ricchezza. I vari aspetti di quelle società, nelle loro componenti essenziali, sono stati considerati negli indimenticabili incontri, avvenuti durante quelle visite. Era un “a tu per tu” del Papa con gli esponenti della grande civiltà europea.</w:t>
      </w:r>
    </w:p>
    <w:p>
      <w:pPr>
        <w:pStyle w:val="Normal"/>
        <w:rPr/>
      </w:pPr>
      <w:r>
        <w:rPr/>
        <w:t>Ma un’occasione unica per richiamare la vecchia Europa alla genuina natura della sua matrice squisitamente spirituale hanno offerto le celebrazioni per il quindicesimo centenario della nascita di san Benedetto, che hanno permesso di rivolgermi ai popoli che formano questo nostro continente, magnifico e pur contraddittorio nell’intrecciarsi delle sue opposte tendenze, perché sia agevolato il suo processo immanente di unificazione. Nel mio messaggio all’abate di Montecassino (21-III), nell’omelia e nei discorsi pronunciati a Norcia (23-III), nella lettera apostolica “Sanctorum Altrix ” a tutte le comunità religiose benedettine (11-VII), nel pellegrinaggio a Montecassino (20-IX), e durante quello indimenticabile e stupendamente significativo a Subiaco, mi è stata offerta la felice opportunità di indicare in san Benedetto il pioniere di una nuova civiltà, quella che doveva sorgere dalle rovine del mondo antico per infondere nuova vita ai popoli che si affacciavano alla ribalta della storia accanto a quelli passati attraverso il travaglio della decadenza, indicando agli uni e agli altri un programma insieme semplice e universale di rinnovamento e di trasformazione: “In questo modo - ho così potuto dire a Norcia - san Benedetto divenne il patrono dell’Europa nel corso dei secoli: molto prima di essere proclamato tale da Papa Paolo VI. Egli è patrono dell’Europa in questa nostra epoca. Lo è non solo in considerazione dei suoi meriti particolari verso questo continente, verso la sua storia e la sua civilizzazione. Lo è, altresì, in considerazione della nuova attualità della sua figura nei confronti dell’Europa contemporanea... Si ha l’impressione di una prevalenza dell’economia sulla morale, di una prevalenza della temporalità sulla spiritualità... Non si può vivere per il futuro senza intuire che il senso della vita è più grande della temporalità, che è al di sopra di essa. Se le società e gli uomini del nostro continente hanno perso l’interesse per questo senso, devono ritrovarlo... sulla misura di Benedetto” (Insegnamenti di Giovanni Paolo II, III,1 [1980] 686s).</w:t>
      </w:r>
    </w:p>
    <w:p>
      <w:pPr>
        <w:pStyle w:val="Normal"/>
        <w:rPr/>
      </w:pPr>
      <w:r>
        <w:rPr/>
        <w:t xml:space="preserve">Preghiamo affinché l’Europa sappia avere la saggezza e la lungimiranza di riscoprire, in questa retta gerarchia dei valori, il metro unicamente valido per favorire il proprio progresso nella giustizia, nella verità e nella pace. Essa troverà la Chiesa sempre disponibile in questo servizio dell’uomo. Così la troveranno sempre disponibile tutti i popoli del mondo. </w:t>
      </w:r>
    </w:p>
    <w:p>
      <w:pPr>
        <w:pStyle w:val="Normal"/>
        <w:rPr/>
      </w:pPr>
      <w:r>
        <w:rPr/>
        <w:t>La pace</w:t>
      </w:r>
    </w:p>
    <w:p>
      <w:pPr>
        <w:pStyle w:val="Normal"/>
        <w:rPr/>
      </w:pPr>
      <w:r>
        <w:rPr/>
        <w:t>7. In tale modo la Chiesa è consapevole di costruire la pace. Rimanere fedele alla causa della pace è dovere primario della Chiesa, che sta preparandosi a riudire, e custodirà sempre fedelmente, il primo messaggio di pace, quello risonato a Betlemme sulla culla del nato Figlio di Dio. Ciò suppone un lavorio costante, non mai appagato neppur da risultati lusinghieri perché si presentano problemi sempre nuovi da risolvere; ciò suppone una vigilanza instancabile, per prevenire i sintomi dell’inquietudine, via via insorgenti, e per indicare con chiarezza e costanza le vie della pace, che è sempre di nuovo da costruire, come del resto avviene per tutti i beni più preziosi affidati all’uomo, che richiedono sforzo costante di conquista e di miglioramento.</w:t>
      </w:r>
    </w:p>
    <w:p>
      <w:pPr>
        <w:pStyle w:val="Normal"/>
        <w:rPr/>
      </w:pPr>
      <w:r>
        <w:rPr/>
        <w:t>In questa luce, oltre i viaggi compiuti, e gli incontri con i capi di Stato, si pone tutta una fitta rete di contatti a vario livello, ecclesiale, civile e diplomatico, che la santa Sede mantiene con iniziative varie e differenziate. Mi piace qui ricordare il cospicuo numero degli ambasciatori - tra i quali vi sono per la prima volta nella storia quelli della repubblica popolare del Congo, della Grecia e del Malì - che anche quest’anno ho avuto il piacere di accogliere per la presentazione delle lettere credenziali: “La composizione del corpo diplomatico permette di meglio comprendere, in modo giusto, il problema importante della presenza della Chiesa nel mondo contemporaneo”, ho detto all’inizio dell’anno a quegli illustri rappresentanti della convivenza internazionale (Insegnamenti di Giovanni Paolo II, III,1 [1980] 136); ma consente anche di collaborare concordemente alla grande causa della pace nel mondo, nel rispetto dei vari “sistemi politici e delle singole responsabilità temporali” (cf. Ivi).</w:t>
      </w:r>
    </w:p>
    <w:p>
      <w:pPr>
        <w:pStyle w:val="Normal"/>
        <w:rPr/>
      </w:pPr>
      <w:r>
        <w:rPr/>
        <w:t>È alle porte la giornata per la pace 1981, che ha come motto, come sapete: “Per servire la pace, rispetta la libertà”. Il gesto profetico di Paolo VI, nell’istituirne la celebrazione all’alba del nuovo anno, si è dimostrato di un’efficacia unica nell’incoraggiare e stimolare il mondo a pensieri e a opere di pace. Il mio messaggio è ormai nelle vostre mani. Ma, durante tutto l’arco dell’anno, innumerevoli sono i documenti, le udienze, i contatti privati, rivolti a salvaguardare il bene della pace. La santa Sede non tralascia occasione per sottolineare il bene prezioso della pace, a cui sono rivolte le più profonde aspirazioni umane: ricordo i due incontri, di febbraio e di novembre, con l’organismo della curia che alimenta idealmente l’azione della Chiesa in favore della pace, cioè la pontificia commissione “Iustitia et Pax”; il premio Giovanni XXIII per la pace, conferito il 9 giugno ai catechisti africani, a Kumasi; il messaggio all’XI sessione generale delle Nazioni Unite, in agosto, e quello in preparazione alla riunione di Madrid per la sicurezza e la cooperazione europea, a novembre; l’augurio di una crescente pace tra i popoli, espresso da Monaco di Baviera sul punto di lasciare la Germania. Così gli incontri, a livello pastorale, con pellegrinaggi di varie nazioni del mondo, anzi di interi continenti, come quello con gli Africani di Roma, a febbraio; le lettere inviate, in varie circostanze, ai Vescovi del Nicaragua (26-VI), di El Salvador (20-X) e di Guatemala (1-XI), per le particolari condizioni di quei travagliati paesi; quelle mandate ai fedeli del Messico (28-I), del Brasile (21-II), dell’Ungheria (6-IV), degli Stati Uniti d’America (2-VI); le udienze a deputati brasiliani (20-II), a personalità politiche del Nicaragua (3-III), all’incontro sulla cooperazione tra l’Europa e l’America Latina (20-VI), ai sindaci delle città più popolose del mondo (4-IX), a illustri visitatori svedesi (30-X), alle delegazioni di Argentina e Cile per la mediazione felicemente avviata sulla zona australe, nelle scorse settimane. E mi sta molto a cuore ricordare l’appello, che ho lanciato agli uomini di scienza, incontrati nella sede dell’Unesco e, per loro mezzo, a quelli “di tutti i paesi e di tutti i continenti” affinché sia impiegato ogni sforzo “per preservare la famiglia umana dall’orribile prospettiva della guerra nucleare... Sì! - aggiungevo - la pace del mondo dipende dal primato dello Spirito! Sì! l’avvenire pacifico dell’umanità dipende dall’amore” (Insegnamenti di Giovanni Paolo II, III,1 [1980] 1654s).</w:t>
      </w:r>
    </w:p>
    <w:p>
      <w:pPr>
        <w:pStyle w:val="Normal"/>
        <w:rPr/>
      </w:pPr>
      <w:r>
        <w:rPr/>
        <w:t xml:space="preserve">Sono, questi che ho citato, tutti passi compiuti insieme con gli uomini di buona volontà, sulla via della pace, per aiutarne il consolidamento, per apprezzarne sempre maggiormente il valore, per prepararne i frutti, a beneficio del mondo intero. </w:t>
      </w:r>
    </w:p>
    <w:p>
      <w:pPr>
        <w:pStyle w:val="Normal"/>
        <w:rPr/>
      </w:pPr>
      <w:r>
        <w:rPr/>
        <w:t>Ombre sulla pace nel mondo</w:t>
      </w:r>
    </w:p>
    <w:p>
      <w:pPr>
        <w:pStyle w:val="Normal"/>
        <w:rPr/>
      </w:pPr>
      <w:r>
        <w:rPr/>
        <w:t>8. Ma, in questo sguardo d’insieme lanciato sull’opera svolta in favore della pace nel mondo, non mancano purtroppo, come ogni anno, ombre sinistre e funeste, che mettono in apprensione il nostro cuore: cuore di uomini, cuore di credenti in Cristo.</w:t>
      </w:r>
    </w:p>
    <w:p>
      <w:pPr>
        <w:pStyle w:val="Normal"/>
        <w:rPr/>
      </w:pPr>
      <w:r>
        <w:rPr/>
        <w:t>Non vi è nel mondo, sotterranea come la vena rosseggiante e distruttrice di un vulcano, una costante minaccia alla pace? Non vi sono popoli che soffrono e muoiono per le terribili rivalità in atto tra nazione e nazione, talora tra opposte parti all’interno degli stessi popoli? Come non ricordare il conflitto tra Iraq e Iran? La situazione afgana? Le persistenti tensioni nel Libano, la dilettissima nazione sempre a me presente, come ho voluto sottolineare più volte, quest’anno, sia scrivendo al patriarca maronita, sia lanciando un appello nell’udienza generale del 18 luglio, sia ricevendo esponenti qualificati dell’assemblea nazionale (20-X)? Come non pensare alla diletta Irlanda, che vive ore di grave trepidazione? Ma ringraziamo il Signore che, proprio in questi giorni, in risposta agli appelli e alle preghiere di varie parti del mondo, la tensione sembra essersi attenuata.</w:t>
      </w:r>
    </w:p>
    <w:p>
      <w:pPr>
        <w:pStyle w:val="Normal"/>
        <w:rPr/>
      </w:pPr>
      <w:r>
        <w:rPr/>
        <w:t>Come non ricordare le gravi violenze, che hanno insanguinato alcune carissime regioni del centro America, e tuttora continuano a mietere vittime, la più illustre delle quali è stato il compianto Arcivescovo di San Salvador? Per la pace in quel paese ho elevato la mia supplica a Dio, il 2 aprile scorso: ma piange il cuore quando giungono notizie di nuove violenze e uccisioni.</w:t>
      </w:r>
    </w:p>
    <w:p>
      <w:pPr>
        <w:pStyle w:val="Normal"/>
        <w:rPr/>
      </w:pPr>
      <w:r>
        <w:rPr/>
        <w:t>Non dimentico il dramma tuttora vivo - anche se sopraffatto da altri eventi dolorosi, che purtroppo assuefanno l’opinione pubblica - relativo ai profughi e i rifugiati nella Thailandia, e in alcuni paesi dell’Africa, con immensi problemi umani e sociali, di giustizia e di carità, di sollecitudine indilazionabile, che pongono interrogativi inquietanti alla coscienza dei popoli.</w:t>
      </w:r>
    </w:p>
    <w:p>
      <w:pPr>
        <w:pStyle w:val="Normal"/>
        <w:rPr/>
      </w:pPr>
      <w:r>
        <w:rPr/>
        <w:t>Sono vicino a tutti gli uomini fratelli che soffrono in questo momento; così come partecipo intimamente alle ansie, al travaglio e alle speranze della mia diletta patria.</w:t>
      </w:r>
    </w:p>
    <w:p>
      <w:pPr>
        <w:pStyle w:val="Normal"/>
        <w:rPr/>
      </w:pPr>
      <w:r>
        <w:rPr/>
        <w:t xml:space="preserve">In particolare, rinnovo il mio appello a tutte le nazioni del mondo - sulla linea del messaggio inviato in occasione della già citata riunione di Madrid sulla sicurezza e la cooperazione in Europa, alla quale è presente una delegazione della santa Sede - per il rispetto, leale e costruttivo, della libertà religiosa a cui tutti gli uomini hanno diritto; come ho ricordato nel messaggio inviato ai capi di Stato, firmatari dell’atto finale di Helsinki, “questa libertà concreta si fonda sulla natura stessa dell’uomo, la cui caratteristica è di essere libero” (Giovanni Paolo II, Nuntius scripto datus civilibus Auctoritatibus quae sollemne foedus anno MCMLXXV Helsinkii factum subscripserunt missus, 2, die 1 sept. 1980: Insegnamenti di Giovanni Paolo II, III,1 [1980] 1161); ed essa va salvaguardata tanto come fondamento della dignità intrinseca della persona quanto come condizione di un’ordinata e giusta convivenza civile, nella quale ogni cittadino sia rispettato per quello che “è”, e non retrocesso in seconda o terza categoria per le idee che ha la responsabilità e la coerenza di professare anche nella vita pubblica. In questo campo, la Chiesa ha tracciato i principi del suo comportamento nella basilare dichiarazione “Dignitatis Humanae ” del Concilio Vaticano II, e a questa occorre sempre rifarsi per una vera e duratura pace spirituale all’interno delle nazioni. </w:t>
      </w:r>
    </w:p>
    <w:p>
      <w:pPr>
        <w:pStyle w:val="Normal"/>
        <w:rPr/>
      </w:pPr>
      <w:r>
        <w:rPr/>
        <w:t>Violenza e terrorismo</w:t>
      </w:r>
    </w:p>
    <w:p>
      <w:pPr>
        <w:pStyle w:val="Normal"/>
        <w:rPr/>
      </w:pPr>
      <w:r>
        <w:rPr/>
        <w:t>9. Purtroppo, in alcune nazioni, come la Spagna, l’Italia l’Irlanda, e altrove, perdura gravissimo il pericolo del terrorismo e della violenza, di questa vera guerra in atto contro gli uomini inermi e le istituzioni, mossa da oscuri centri di potere, che non si avvedono come l’ordine da essi auspicato mediante la violenza non possa che richiamare altra violenza. “Tutti quelli che mettono mano alla spada periranno di spada”, ha ricordato Gesù nel momento in cui subiva la violenza più atroce (Mt 26,52). E un ordine che dovesse nascere sulle rovine e le uccisioni della violenza sarebbe la pace del cimitero, secondo la nota espressione. No, non così si edifica la società nuova, che deve servire ad elevare l’uomo! La Chiesa non manca di raccomandare la costruzione di un mondo più giusto e più sano, mediante la conversione interiore e il rinnovamento radicale del costume morale. Ancora una volta, come a Drogheda, come a Torino, io supplico gli uomini della violenza, che mi sono pur fratelli, a desistere dal loro sentiero di morte; invito i giovani a non lasciarsi travolgere dall’ideologia perversa della distruzione e dell’odio, ma a collaborare con tutte le forze generose, esistenti nelle varie nazioni, per costruire il mondo “a misura d’uomo”: solo così si potrà assicurare un avvenire veramente positivo, nello slancio di un operoso progresso di cui abbiano a godere soprattutto gli umili, gli emarginati, i poveri.</w:t>
      </w:r>
    </w:p>
    <w:p>
      <w:pPr>
        <w:pStyle w:val="Normal"/>
        <w:rPr/>
      </w:pPr>
      <w:r>
        <w:rPr/>
        <w:t>Ed elevo ancora il mio pensiero, la mia preghiera per le numerose, ignare vittime del terrorismo, come ho fatto con grande dolore nello scorso febbraio, dopo la tragica fine del caro, buono e indimenticabile professor Bachelet, e come ho fatto in agosto per la barbara strage di Bologna; e rinnovo il mio invito, già rivolto nella udienza alla giunta e al consiglio provinciale di Roma (6-II), e ai giuristi cattolici italiani (6-XII) a difendere i valori morali, negati dalla violenza. Affido questo voto, che sorge dal profondo del cuore, al “principe della pace” (Is 9,6), a colui che ha preso su di sé la condizione dell’umana natura per divinizzarla e renderla partecipe della stessa grandezza di Dio.</w:t>
      </w:r>
    </w:p>
    <w:p>
      <w:pPr>
        <w:pStyle w:val="Normal"/>
        <w:rPr/>
      </w:pPr>
      <w:r>
        <w:rPr/>
        <w:t xml:space="preserve">La nostra comune preghiera si eleverà più supplichevole in questi giorni di Natale per invocare conforto e serenità per tante sofferenze di privi della libertà in varie parti del mondo, vittime della rappresaglia politica o di una iniqua, crudele, inconcepibile speculazione pecuniaria. Sono vicino a loro con la preghiera, in questo Natale che sarà per essi tanto triste; e per tutti prego il Signore con le lacrime agli occhi, chiedendo ai responsabili di avere pietà: in nome di Dio, in nome dell’uomo. </w:t>
      </w:r>
    </w:p>
    <w:p>
      <w:pPr>
        <w:pStyle w:val="Normal"/>
        <w:rPr/>
      </w:pPr>
      <w:r>
        <w:rPr/>
        <w:t>Problemi particolari: il lavoro</w:t>
      </w:r>
    </w:p>
    <w:p>
      <w:pPr>
        <w:pStyle w:val="Normal"/>
        <w:rPr/>
      </w:pPr>
      <w:r>
        <w:rPr/>
        <w:t>10. La Chiesa non è soltanto protesa verso i problemi che riguardano i continenti e i popoli: essa si rivolge all’uomo in particolare, che reca in sé impressa l’immagine creatrice di Dio ed è redento dal sacrificio di Cristo. Per la Chiesa non esiste massa amorfa, o collettività senza nome: essa sa che ogni realtà sociale e politica è formata da uomini singoli, ciascuno con i problemi inerenti alla propria identità nel lavoro, nella professione, nella vita familiare e sociale, pur nella diversità delle provenienze geografiche o delle posizioni ideologiche. Per questo uomo singolo la Chiesa ha la sua parola da dire. A quest’uomo il Papa va incontro con semplicità e cordialità, con piena “simpatia”, cioè cercando di partecipare alle sue concrete situazioni di vita, ovunque si svolgano e si sviluppino.</w:t>
      </w:r>
    </w:p>
    <w:p>
      <w:pPr>
        <w:pStyle w:val="Normal"/>
        <w:rPr/>
      </w:pPr>
      <w:r>
        <w:rPr/>
        <w:t>Anzitutto l’uomo che lavora: sono stampati nel mio cuore gli incontri, qui a Roma e durante i viaggi, con i cavatori del marmo, con i minatori, con i lavoratori dell’industria e quelli della terra, con quelli emigrati in altre nazioni e quelli dei vari paesi: tutti fanno scaturire dalla materia i mezzi di sussistenza per l’intera società, rendendosi così collaboratori di Dio che ha bisogno dell’uomo per continuare ad esplicitare la ricchezza immanente della sua creazione. Sappiano i lavoratori di tutto il mondo che la Chiesa è loro vicina, li stima e li ama per questo contributo insostituibile, al quale siamo tutti debitori, è contributo dato con la fatica di una vita intera, e quindi incomparabilmente più alto e più sacro della mercede anche più giusta che ne ricevano; sappiano che, il loro lavoro, come ho detto recentemente, “aiuta l’uomo ad essere più uomo, ne matura la personalità, ne sviluppa ed eleva le capacità, aprendolo così al servizio, alla generosità, all’impegno per gli altri, in una parola all’amore” (Giovanni Paolo II, Allocutio ad “Movimento Lavoratori Cristiani” habita , die 6 dec. 1980: Insegnamenti di Giovanni Paolo II, III,1 [1980] 1594).</w:t>
      </w:r>
    </w:p>
    <w:p>
      <w:pPr>
        <w:pStyle w:val="Normal"/>
        <w:rPr/>
      </w:pPr>
      <w:r>
        <w:rPr/>
        <w:t xml:space="preserve">L’amore! È la grande realtà che deve muovere la società, oggi come ieri, se non vuole inaridirsi totalmente in una contrapposizione dialettica di sfruttamento e di ribellione, in un puro e semplice rapporto di dare e avere, in un egoismo di monadi che si sfiorano senza incontrarsi mai se non nella diffidenza e nel disprezzo. Solo nell’amore è il segreto della sopravvivenza. </w:t>
      </w:r>
    </w:p>
    <w:p>
      <w:pPr>
        <w:pStyle w:val="Normal"/>
        <w:rPr/>
      </w:pPr>
      <w:r>
        <w:rPr/>
        <w:t>La cultura</w:t>
      </w:r>
    </w:p>
    <w:p>
      <w:pPr>
        <w:pStyle w:val="Normal"/>
        <w:rPr/>
      </w:pPr>
      <w:r>
        <w:rPr/>
        <w:t>11. Vi è poi l’uomo che pone a disposizione le sue risorse interiori per l’elevazione anche qualitativa dei propri fratelli: è il grande mondo della cultura, nella sua varia sfaccettatura che nel momento presente acquista proporzioni straordinarie in profondità e in estensione, per le specializzazioni in atto in tutti i settori della vita intellettuale. A questo mondo la Chiesa guarda con immensa fiducia, e ad esso ho dedicato quest’anno attenzioni particolari, dopo l’impegno solennemente preso durante la riunione del sacro collegio, nel novembre dello scorso anno, e in occasione della memorabile tornata della pontificia accademia delle scienze, in quegli stessi giorni.</w:t>
      </w:r>
    </w:p>
    <w:p>
      <w:pPr>
        <w:pStyle w:val="Normal"/>
        <w:rPr/>
      </w:pPr>
      <w:r>
        <w:rPr/>
        <w:t>Vorrei citare a una a una le udienze con uomini di studio e di cultura, che si sono via via avvicendati in questa casa nel corso dell’anno che sta per finire, portando l’eco e il fervore dei loro studi in tutti i settori della conoscenza: storici, economisti, filosofi, scienziati, giuristi, latinisti, cultori della musica.</w:t>
      </w:r>
    </w:p>
    <w:p>
      <w:pPr>
        <w:pStyle w:val="Normal"/>
        <w:rPr/>
      </w:pPr>
      <w:r>
        <w:rPr/>
        <w:t xml:space="preserve">Ma il tempo non lo permette. Tuttavia, tre occasioni fermano la mia attenzione in modo particolare: la visita all’organizzazione delle Nazioni Unite per l’educazione, la scienza e la cultura, a Parigi, il 2 giugno: l’incontro con gli uomini di cultura a Rio de Janeiro, il 1° luglio; e gli incontri sia con scienziati e studenti, sia con artisti e giornalisti, rispettivamente a Colonia e a Monaco, il 15 e il 19 novembre, nel viaggio in Germania nel quadro delle commemorazioni centenarie di quel grande uomo di cultura e di pietà che fu sant’Alberto Magno. Gli uomini di cultura sono i custodi del patrimonio più autentico dell’umanità, e gli artefici dell’avvenire delle nazioni: nelle loro mani sta la civiltà, ma dipende anche, Dio non voglia, la barbarie del domani: “la vera cultura è umanizzazione, mentre la non cultura e le false culture sono disumanizzanti. Per questo, nella scelta della cultura l’uomo gioca il suo destino, ho detto a Rio de Janeiro. Per tale motivo la Chiesa si attende tanto dagli uomini di cultura, dai quali dipende veramente il futuro dell’umanità nelle sue radici più profonde. È pur vero, come ho ricordato a Monaco, che “negli ultimi secoli, soprattutto a partire dal 1800, il legame tra la Chiesa e la cultura, e quindi tra la Chiesa e l’arte, si è allentato”: le ragioni sono molteplici, per un reciproco atteggiamento di diffidenza. Ma tale stato di cose non ha più ragione di essere: “Il Concilio Vaticano II ha gettato le basi di un rapporto sostanzialmente nuovo fra la Chiesa e il mondo, fra la Chiesa e la cultura moderna”; ed è giunto perciò il momento di proclamare di nuovo, come ho umilmente cercato di fare davanti alla prestigiosa accolta dell’Unesco, che “il legame fondamentale del Vangelo, cioè del messaggio del Cristo e della Chiesa, con l’uomo nella sua umanità,... è effettivamente creatore di cultura nel suo fondamento stesso. Per la cultura, occorre considerare, fino alle estreme conseguenze e integralmente, l’uomo come un valore particolare e autonomo, come il soggetto portatore della trascendenza della persona. Occorre affermare l’uomo per lui stesso, e non per qualche altro motivo: unicamente per lui stesso! Ben di più, occorre amare l’uomo perché è uomo, occorre rivendicare l’amore per l’uomo in ragione della dignità particolare ch’egli possiede” (Insegnamenti di Giovanni Paolo II, III,1, [1980] 1643). Solo la Chiesa, che custodisce integro il Vangelo di Cristo, può garantire l’uomo contro ogni manipolazione dell’altro uomo: e nella cooperazione ritrovata fra Chiesa e cultura, nelle rispettive e autonome sfere di azione, si può prospettare quell’armonia superiore, che è garanzia di pace, e come tale è tanto desiderata dagli uomini pensosi delle sorti dell’umanità. </w:t>
      </w:r>
    </w:p>
    <w:p>
      <w:pPr>
        <w:pStyle w:val="Normal"/>
        <w:rPr/>
      </w:pPr>
      <w:r>
        <w:rPr/>
        <w:t>Una società gioiosa</w:t>
      </w:r>
    </w:p>
    <w:p>
      <w:pPr>
        <w:pStyle w:val="Normal"/>
        <w:rPr/>
      </w:pPr>
      <w:r>
        <w:rPr/>
        <w:t>12. Lo sforzo che la Chiesa compie nel gettare ponti con le varie espressioni della vita sociale, nella quale operano gli individui singoli con l’inesauribile carica delle loro risorse personali, non ha altro scopo che l’edificazione di una vita sociale serena, costruttiva, pacifica, gioiosa: una società a misura d’uomo.</w:t>
      </w:r>
    </w:p>
    <w:p>
      <w:pPr>
        <w:pStyle w:val="Normal"/>
        <w:rPr/>
      </w:pPr>
      <w:r>
        <w:rPr/>
        <w:t>Per questo ho cercato con ogni sforzo di intrecciare rapporti con tutti gli esponenti e gli artefici di questa società: con gli educatori della gioventù nella scuola, con gli uomini dei mass-media, tenuti anch’essi, per la loro delicatissima funzione, a una precisa deontologia e a un chiaro codice morale; con gli uomini dei servizi sociali più pieni di rischio (penso ai vigili del fuoco, che incontro ogni anno), con i militari e i loro ufficiali di vari ordini e specializzazioni; con i ferrovieri; con gli atleti impegnati in varie attività sportive. A tutti - seguendo l’orma dei miei predecessori, specie dell’instancabile insegnamento che Pio XII, nella fase più delicata della ricostruzione mondiale, non ha risparmiato a nessuna categoria sociale - ho ricordato il dovere di contribuire, ciascuno secondo le proprie possibilità, la propria preparazione e responsabilità, a far sì che il mondo in cui viviamo porti sempre più pienamente l’orma della gioia primigenia che provò Dio creatore quando, posando lo sguardo sulla grandezza della creazione, si rallegrò nell’intimo seno della sua vita trinitaria: “E Dio vide che era cosa buona” (cf. Gen 1,passim); “era cosa molto buona” (Gen 1,31).</w:t>
      </w:r>
    </w:p>
    <w:p>
      <w:pPr>
        <w:pStyle w:val="Normal"/>
        <w:rPr/>
      </w:pPr>
      <w:r>
        <w:rPr/>
        <w:t xml:space="preserve">Che anche l’uomo di oggi sappia che “la gioia del Signore è la nostra forza!” (cf. Esd 8,10). </w:t>
      </w:r>
    </w:p>
    <w:p>
      <w:pPr>
        <w:pStyle w:val="Normal"/>
        <w:rPr/>
      </w:pPr>
      <w:r>
        <w:rPr/>
        <w:t>La famiglia</w:t>
      </w:r>
    </w:p>
    <w:p>
      <w:pPr>
        <w:pStyle w:val="Normal"/>
        <w:rPr/>
      </w:pPr>
      <w:r>
        <w:rPr/>
        <w:t>13. L’uomo, al di là di ogni pur altissima attività intellettuale o sociale, trova il suo sviluppo pieno, la sua realizzazione integrale, la sua ricchezza insostituibile nella famiglia. Qui veramente, più che in ogni altro campo della sua vita, si gioca il destino dell’uomo. Per questo la Chiesa continua a dedicare le attenzioni più calde e premurose alla magnifica realtà della famiglia. È ancora nel nostro cuore di pastori vivissimo il ricordo delle giornate della V assemblea generale del Sinodo dei Vescovi, dedicate al grande problema, vitale non soltanto per la Chiesa ma anche per l’intera umanità. I problemi affrontati dai Vescovi con lucido realismo e con paterna sollecitudine erano molti, e di essi si sono resi interpreti i vari episcopati, recando l’eco delle situazioni proprie delle varie parti del mondo. Il Sinodo, nel trattare questi problemi, “si è mosso su due direttrici, come su cardini, - così ho riassunto a conclusione dell’assemblea - la fedeltà cioè al piano di Dio verso la famiglia, e la pratica pastorale caratterizzata da un amore misericordioso e dal rispetto dovuto agli uomini, considerati nella loro completezza per quanto concerne il loro “essere” e il loro “vivere” (25 ottobre). Si sono affermati cioè i principi dell’etica matrimoniale, sui quali poggia l’istituto familiare, secondo i punti fermi tracciati da Paolo VI nella sua enciclica “Humanae Vitae ”, e al tempo stesso si sono tenute presenti con cuore di pastori e di padri le difficoltà, le ansie, talora i drammi di tante famiglie che vogliono conservare integra la loro fedeltà al Vangelo e non trasgredire le norme eterne dell’etica naturale, oltre che dell’imprescrittibile legge di Dio, inscritta nel cuore dell’uomo.</w:t>
      </w:r>
    </w:p>
    <w:p>
      <w:pPr>
        <w:pStyle w:val="Normal"/>
        <w:rPr/>
      </w:pPr>
      <w:r>
        <w:rPr/>
        <w:t xml:space="preserve">La famiglia tocca oggi il punto forse più acuto di una crisi senza precedenti, maturata col confluire delle varie mentalità permissivistiche e di teorie che in nome di una presunta autonomia dell’uomo vengono a negare la missione affidata all’uomo stesso da Dio creatore, nel piano originario della comunicazione della vita (cf. Gen 1,28): questo piano ho cercato di illustrare il più compiutamente possibile nel corso dell’intero anno, già fin dall’estate 1979, proprio in vista della celebrazione del Sinodo e nel quadro della sua impostazione dottrinale, la legge di Dio non mortifica, ma esalta l’uomo, e lo chiama alla straordinaria cooperazione con lui nella missione e nel gaudio della paternità e della maternità responsabili. Di fronte al disprezzo del valore supremo della vita, per cui si giunge a convalidare la soppressione dell’essere umano nel grembo materno di fronte alle disgregazioni in atto dell’unità familiare, unica garanzia per la formazione completa dei fanciulli e dei giovani; di fronte alla svalutazione dell’amore limpido e puro, allo sfrenato edonismo, alla diffusione della pornografia, occorre richiamare alto la santità del matrimonio, il valore della famiglia, l’intangibilità della vita umana. Non mi stancherò mai di adempiere questa che ritengo missione indilazionabile, profittando dei viaggi, degli incontri, delle udienze, dei messaggi a persone, istituzioni, associazioni, consultori che si preoccupano del futuro della famiglia, e ne fanno oggetto di studio e di azione. Ancora una volta, con le parole della preghiera dettata in occasione del Sinodo, chiedo a Dio che “l’amore, rafforzato dalla grazia del sacramento del matrimonio / si dimostri più forte di ogni debolezza e di ogni crisi / attraverso le quali, a volte, passano le nostre famiglie / ...: per intercessione della sacra famiglia di Nazaret, la Chiesa in mezzo a tutte le nazioni della terra / possa compiere fruttuosamente la sua missione / nella famiglia e mediante la famiglia”. </w:t>
      </w:r>
    </w:p>
    <w:p>
      <w:pPr>
        <w:pStyle w:val="Normal"/>
        <w:rPr/>
      </w:pPr>
      <w:r>
        <w:rPr/>
        <w:t>La gioventù</w:t>
      </w:r>
    </w:p>
    <w:p>
      <w:pPr>
        <w:pStyle w:val="Normal"/>
        <w:rPr/>
      </w:pPr>
      <w:r>
        <w:rPr/>
        <w:t>14. Non posso terminare senza un accenno, almeno, alla inesauribile e promettente carica di vita e di progresso sociale, che sono oggi i giovani per la Chiesa e per il mondo. Essi sono i primi beneficiari dell’azione plasmatrice e corresponsabilizzante della famiglia; ma sono anche le prime vittime dei disordini e degli squilibri, che ne minano oggi la vita. Ho parlato altre volte di questo tema, e basti solo il richiamo. Nel ricordare che, in Africa e in Brasile, ho visitato nazioni veramente giovani, perché la loro popolazione è costituita, in massima proporzione, dalla gioventù, non posso non pensare a questi uomini del futuro, che avranno in mano la società del duemila. È uno smisurato potenziale umano, che attende tanto da noi, da tutta la società: verso di esso Cristo guarda con sconfinato amore, con fiducia infinita, fissandoli a uno a uno negli occhi, come ha fatto con i suoi apostoli, con i fanciulli, con il giovane ricco del Vangelo.</w:t>
      </w:r>
    </w:p>
    <w:p>
      <w:pPr>
        <w:pStyle w:val="Normal"/>
        <w:rPr/>
      </w:pPr>
      <w:r>
        <w:rPr/>
        <w:t>Giovani, dico a voi, Cristo vi aspetta a braccia aperte; Cristo conta su di voi per costruire la giustizia e la pace, per diffondere l’amore. Come a Torino, dico ancora oggi: “Dovete tornare alla scuola di Cristo... per ritrovare il vero, pieno, profondo significato di queste parole. Il necessario supporto per questi valori non sta che nel possesso di una fede sicura e sincera, di una fede che abbracci Dio e l’uomo, l’uomo in Dio... Non c’è una dimensione più adeguata, più profonda da dare a questa parola “uomo”, a questa parola “amore”, a questa parola “libertà”, a queste parole “pace” e “giustizia”: altra non c’è, non c’è che Cristo” (Insegnamenti di Giovanni Paolo II, III,1, [1980] 905s).</w:t>
      </w:r>
    </w:p>
    <w:p>
      <w:pPr>
        <w:pStyle w:val="Normal"/>
        <w:rPr/>
      </w:pPr>
      <w:r>
        <w:rPr/>
        <w:t xml:space="preserve">Sì, carissimi giovani, che ho incontrato in ogni mio viaggio - e come dimenticare l’incontro emblematico al Parc-des-Princes, di Parigi? - giovani che ho visto a tutte le latitudini del mondo, nelle popolose città e nelle campagne, negli stadi e nelle piazze, nelle messe in san Pietro come in istituti particolari quali quello di Casal del Marmo: sì, universitari, lavoratori, sportivi; sì, giovani sfuggiti ai tentacoli della droga: non c’è che Cristo, redentore dell’uomo! Siatene convinti. E ditelo forte intorno a voi. </w:t>
      </w:r>
    </w:p>
    <w:p>
      <w:pPr>
        <w:pStyle w:val="Normal"/>
        <w:rPr/>
      </w:pPr>
      <w:r>
        <w:rPr/>
        <w:t>Gesù, misericordia del Padre</w:t>
      </w:r>
    </w:p>
    <w:p>
      <w:pPr>
        <w:pStyle w:val="Normal"/>
        <w:rPr/>
      </w:pPr>
      <w:r>
        <w:rPr/>
        <w:t>15. Fratelli carissimi,</w:t>
      </w:r>
    </w:p>
    <w:p>
      <w:pPr>
        <w:pStyle w:val="Normal"/>
        <w:rPr/>
      </w:pPr>
      <w:r>
        <w:rPr/>
        <w:t>Ho ricordato quanto è stato fatto nei rapporti della Chiesa col mondo: ma sono convinto che tutte le attività che ho potuto dispiegare nel corso dell’anno sono state possibili proprio grazie al concorso di tante forze generose e silenziose, che amano sinceramente la Chiesa; grazie all’aiuto di Cardinali, di Vescovi, di sacerdoti, di laici impegnati nell’apostolato, di organismi di varia denominazione, che mi hanno offerto un validissimo appoggio; e grazie a voi, miei primi e insostituibili collaboratori della curia romana, che sento a me tanto vicini. A tutti esprimo la mia viva, sincera, commossa benevolenza.</w:t>
      </w:r>
    </w:p>
    <w:p>
      <w:pPr>
        <w:pStyle w:val="Normal"/>
        <w:rPr/>
      </w:pPr>
      <w:r>
        <w:rPr/>
        <w:t>Ci disponiamo a celebrare il Natale. Abbiamo visto delinearsi davanti agli occhi i molteplici campi della vita dell’uomo nel mondo contemporaneo, con le sue luci e le sue ombre, con le sue incertezze e le sue speranze, con i suoi pericoli e le sue risorse. Verso tutti questi campi dell’essere e dell’agire umano nel mondo contemporaneo sta per discendere, ancora una volta, il Salvatore. Il mondo l’attende, anche inconsapevolmente; il mondo ha bisogno di lui, che annuncia la misericordia del Padre, che è la misericordia del Padre. Nonostante apparenze esteriori, questo mondo soffre dal di dentro: squilibri, discriminazioni, oppressioni, calamità naturali, stenti indescrivibili; insoddisfazioni, paure, violenze, morti; e soprattutto, vi è il peccato, germe disgregatore e fonte d’infelicità profonda. Cristo viene a salvare il mondo dal peccato, e a offrirgli la possibilità estrema del riscatto: egli - ho scritto nell’enciclica “Dives in Misericordia”, che ho affidato alla meditazione della Chiesa all’inizio di questo avvento in preparazione al Natale - “divenendo l’incarnazione dell’amore che si manifesta con particolare forza nei riguardi dei sofferenti, degli infelici o dei peccatori, rende presente e in questo modo rivela più pienamente il Padre che è Dio “ricco di misericordia”. Contemporaneamente, divenendo per gli uomini modello dell’amore misericordioso verso gli altri, Cristo proclama, con i fatti ancor più che con le parole, quell’appello alla misericordia, che è una delle componenti essenziali dell’“ethos” del Vangelo” (Giovanni Paolo II, Dives in Misericordia , 3).</w:t>
      </w:r>
    </w:p>
    <w:p>
      <w:pPr>
        <w:pStyle w:val="Normal"/>
        <w:rPr/>
      </w:pPr>
      <w:r>
        <w:rPr/>
        <w:t>Il Natale è il segno della misericordia di Dio, l’apparire tra gli uomini del suo amore liberatore. La Chiesa non si stanca di ripeterne l’annuncio, perché sa che il mondo ha bisogno di questa misericordia, la quale non avvilisce ma dà all’uomo una nuova dignità, elevandolo al livello di Dio.</w:t>
      </w:r>
    </w:p>
    <w:p>
      <w:pPr>
        <w:pStyle w:val="Normal"/>
        <w:rPr/>
      </w:pPr>
      <w:r>
        <w:rPr/>
        <w:t>Egli si è abbassato in Cristo per riportare l’uomo alla sua grandezza perduta: “Quia quomodo est Deus incommutabilis, fecit omnia per misericordiam, et dignatus est ipse Filius Dei mutabilem carnem suscipere, manens id quod Verbum Dei est, venire et subvenire homini: come Dio non è mutevole, e ha fatto ogni cosa per mezzo della sua misericordia, così lo stesso Figlio di Dio si è degnato di assumere una carne mutevole, rimanendo Verbo di Dio, si è degnato di venire e di soccorrere l’uomo” (S. Agostino, Serm. 6,5; CCL 41, Sermones de Vetere Testamento, ed. C. Lambot, Turnhout 1961, p. 61).</w:t>
      </w:r>
    </w:p>
    <w:p>
      <w:pPr>
        <w:pStyle w:val="Normal"/>
        <w:rPr/>
      </w:pPr>
      <w:r>
        <w:rPr/>
        <w:t>“</w:t>
      </w:r>
      <w:r>
        <w:rPr/>
        <w:t>Dignatus est venire et subvenire homini”: questo è il Natale per noi. E questo ci sforziamo di realizzare nel mondo, come membra di quella Chiesa che si riconosce nata, insieme col Cristo nato, per aiutare l’uomo a salvarsi: “subvenire homini”. Questo il nostro assillo, carissimi fratelli, il nostro impegno, il nostro sforzo; questo l’unico nostro desiderio, e il premio a cui tendiamo, con tutte le forze, finché il Signore ci dia respiro e forza, a me e a tutti.</w:t>
      </w:r>
    </w:p>
    <w:p>
      <w:pPr>
        <w:pStyle w:val="Normal"/>
        <w:rPr/>
      </w:pPr>
      <w:r>
        <w:rPr/>
        <w:t>Con la mia più affettuos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OALO II  IN OCCASIONE DELLA VISITA ALL'OSPEDALE SAN GIACOMO</w:t>
      </w:r>
    </w:p>
    <w:p>
      <w:pPr>
        <w:pStyle w:val="Normal"/>
        <w:rPr/>
      </w:pPr>
      <w:r>
        <w:rPr/>
        <w:t>21 dicembre 1980</w:t>
      </w:r>
    </w:p>
    <w:p>
      <w:pPr>
        <w:pStyle w:val="Normal"/>
        <w:rPr/>
      </w:pPr>
      <w:r>
        <w:rPr/>
        <w:t xml:space="preserve"> </w:t>
      </w:r>
    </w:p>
    <w:p>
      <w:pPr>
        <w:pStyle w:val="Normal"/>
        <w:rPr/>
      </w:pPr>
      <w:r>
        <w:rPr/>
        <w:t>Fratelli e figli carissimi!</w:t>
      </w:r>
    </w:p>
    <w:p>
      <w:pPr>
        <w:pStyle w:val="Normal"/>
        <w:rPr/>
      </w:pPr>
      <w:r>
        <w:rPr/>
        <w:t>1. Dopo la visita da me compiuta, nel dicembre dello scorso anno, all’Ospedale primario di Santo Spirito in Sassia ed all’omonimo Pio Istituto, ho desiderato vivamente di venire in questo Centro nosologico dedicato e quasi consacrato all’assistenza ed alla cura dei malati. Se si guarda, infatti, alla sua antichità ed alla sua storia - una storia di quasi sette secoli -, esso ha titoli non inferiori né secondari per esser considerato come si conviene e s’iscrive degnamente, per la qualificata attività che vi è svolta tuttora, nel quadro assai vasto e multiforme della organizzazione socio-sanitaria e delle strutture ospedaliere dell’Urbe. Oggi esso è parte importante dell’“Unità Sanitaria Locale, Roma Prima”.</w:t>
      </w:r>
    </w:p>
    <w:p>
      <w:pPr>
        <w:pStyle w:val="Normal"/>
        <w:rPr/>
      </w:pPr>
      <w:r>
        <w:rPr/>
        <w:t>Ma io son venuto - come ben comprendete - non tanto per rilevare i pur importanti elementi esterni che distinguono il San Giacomo, quanto per incontrarmi, secondo la natura della mia missione di Vescovo di Roma, con le persone che qui son presenti. Desidero, perciò, salutare le Autorità politiche ed amministrative, a cominciare dal Signor Presidente della Giunta Regionale Laziale e dalla Presidente del Comitato di gestione della predetta Unità Sanitaria, che ringrazio per il gentile indirizzo di benvenuto. Quale pastore che vuol essere e deve essere vicino alle pecorelle del suo gregge, io penso poi a tutti coloro che qui lavorano come operatori sanitari e qui soffrono per i dolori della malattia: penso a voi, signori medici, assistenti ed infermieri, e soprattutto a voi, amatissimi fratelli infermi: tutti voi, ad uno ad uno, io ora desidero salutare nel nome del Signore.</w:t>
      </w:r>
    </w:p>
    <w:p>
      <w:pPr>
        <w:pStyle w:val="Normal"/>
        <w:rPr/>
      </w:pPr>
      <w:r>
        <w:rPr/>
        <w:t>Vedo in mezzo a voi Monsignor Fiorenzo Angelini, che da tanti anni si occupa attivamente della pastorale ospedaliera, e son con lui gli zelanti cappellani, le suore infermiere, il Consiglio pastorale dell’Ospedale ed i benemeriti volontari nell’assistenza agli infermi; perciò, anche ad essi porgo volentieri il mio cordiale saluto.</w:t>
      </w:r>
    </w:p>
    <w:p>
      <w:pPr>
        <w:pStyle w:val="Normal"/>
        <w:rPr/>
      </w:pPr>
      <w:r>
        <w:rPr/>
        <w:t>2. Fin dall’inizio, l’Ospedale San Giacomo ebbe qui la sua sede per una scelta non certo casuale.</w:t>
      </w:r>
    </w:p>
    <w:p>
      <w:pPr>
        <w:pStyle w:val="Normal"/>
        <w:rPr/>
      </w:pPr>
      <w:r>
        <w:rPr/>
        <w:t>Come nel caso del Santo Spirito, i benemeriti fondatori e promotori si preoccuparono che esso sorgesse in una zona adiacente alle vie Cassia e Flaminia, tanto spesso percorse dai pellegrini “romei” nel loro itinerario di fede e di pietà verso la città, consacrata dal martirio dei Santi Pietro e Paolo. Si potrebbe dire che fu quella una “scelta strategica”, intesa ad offrire a chi dal Nord giungeva a Roma, dopo tante fatiche ed anche, in qualche caso, dopo i pericoli di un lungo viaggio, accoglienza e assistenza e, quando c’erano infermi, anche il soccorso e il ricovero.</w:t>
      </w:r>
    </w:p>
    <w:p>
      <w:pPr>
        <w:pStyle w:val="Normal"/>
        <w:rPr/>
      </w:pPr>
      <w:r>
        <w:rPr/>
        <w:t>Non starò a ricordare le singolari, costanti premure che nel corso dei secoli i Pontefici, miei predecessori, riservarono a questo Ospedale, affidandolo per la gestione a speciali Confraternite, decorandolo del titolo di Arciospedale e destinandolo a coloro che erano affetti da malattie, un tempo ritenute “incurabili” o, meglio, “non guaribili” (cf. Leone X, die 19 iul 1515: Bullarium Romanum, t. III, p. III, 418-420; cf. ivi, 421-423).</w:t>
      </w:r>
    </w:p>
    <w:p>
      <w:pPr>
        <w:pStyle w:val="Normal"/>
        <w:rPr/>
      </w:pPr>
      <w:r>
        <w:rPr/>
        <w:t>Ben più importante io considero un altro dato, che è indice di un prestigioso livello spirituale: nell’età del Rinascimento italiano il San Giacomo fu attiva palestra di carità per alcune grandi figure di Santi. San Gaetano da Thiene ne fece per molti anni la sua dimora abituale per poter essere vicino ai fratelli ammalati. San Filippo Neri lo frequentò fin da giovane come luogo per esercitarvi la pietà e fu tra i primi ad intravedere l’opportunità di assicurare ai convalescenti un periodo di soggiorno in luogo adatto, prima di riprendere il lavoro. San Felice da Cantalice, tanto popolare nella Roma del Cinquecento, qui si recava di frequente per aiutare i Confratelli Cappuccini, che vi operavano ai suoi tempi. Ma più degli altri al San Giacomo è legato il nome di San Camillo de Lellis, il quale vi trascorse, in diversi periodi, quasi un decennio della non lunga sua vita, come infermo, inserviente, infermiere e maestro di casa. Dopo la conversione dalle dissipazioni della giovinezza, nell’annessa, antica chiesa di San Giacomo egli celebrò la sua prima Messa, e si può dire che proprio dalla sofferta e concreta esperienza, qui maturata, derivò le linee così sapienti di azione pastorale, che fissò poi nella Regola della sua Congregazione dei “Ministri degli Infermi”.</w:t>
      </w:r>
    </w:p>
    <w:p>
      <w:pPr>
        <w:pStyle w:val="Normal"/>
        <w:rPr/>
      </w:pPr>
      <w:r>
        <w:rPr/>
        <w:t>Anche oggi entro queste mura venerande aleggia il suo spirito, e - possiamo aggiungere - egli tuttora vi opera grazie alla presenza ed alla dedizione dei “suoi” religiosi.</w:t>
      </w:r>
    </w:p>
    <w:p>
      <w:pPr>
        <w:pStyle w:val="Normal"/>
        <w:rPr/>
      </w:pPr>
      <w:r>
        <w:rPr/>
        <w:t>3. Ma l’incontro odierno rischierebbe di rimanere astratto ed impersonale, se non ci fosse, da parte mia, una distinta e diretta parola per le persone, che, con la loro presenza e con la loro opera, animano da veri protagonisti la realtà ospedaliera. Mi rivolgo innanzitutto a voi, stimati medici e professori, che con i vostri collaboratori avete la responsabilità primaria di curare i malati, bisognosi come sono di comprensione umana e di amorevolezza fraterna, prima ancora che di efficaci e di appropriate terapie. Conosco bene le difficoltà di vario genere, che son proprie della vostra professione: oltre che i sacrifici facilmente intuibili, che si chiamano dovere della presenza, della prontezza dell’intervento, o della “reperibilità” nei casi di urgenza, c’è l’esigenza di tenersi aggiornati nel settore medico-scientifico che, ai nostri giorni, per il ritmo incessante della ricerca e della sperimentazione, è in uno stato di permanente sviluppo.</w:t>
      </w:r>
    </w:p>
    <w:p>
      <w:pPr>
        <w:pStyle w:val="Normal"/>
        <w:rPr/>
      </w:pPr>
      <w:r>
        <w:rPr/>
        <w:t>Tutto ciò si riassume in una parola, che solo apparentemente può sembrare usuale e comune: è la parola “servizio”, da intendere come lotta contro la malattia ed impegno per il malato. Il vostro è, in realtà, un servizio alla vita o, meglio ancora, al vivente, cioè a quell’uomo, il quale - come dice un grande Padre della Chiesa antica - proprio perché vivente, è, in concreto, gloria di Dio: Gloria Dei homo vivens (S. Ireneo, Adversus haereses, IV, 20, 7). Da questa altezza di prospettiva emerge tutta la grandezza e la nobiltà della professione sanitaria, che è ad un tempo arte e scienza, perché accanto ad una seria preparazione dottrinale richiede acutezza d’intuito psicologico. Se la vita è dono di Dio - grande dono di Dio -, essa deve costituire per voi il punto terminale ed indeclinabile di riferimento, al quale occorre di continuo riguardare in tutte e singole le prestazioni e le fasi, in cui si articola l’esercizio di un’arte tanto delicata. È appunto al vivente, fin dal primo istante in cui sboccia questo sempre nuovo e stupefacente mistero della vita, che si rivolge il vostro servizio, attingendo così immediatamente un carattere di sacralità. Ecco il principio primo, il principio assoluto, che riguarda l’etica professionale e non ammette eccezioni e violazioni: esso, pertanto, deve essere - ed io auspico che sia sempre - un punto d’onore.</w:t>
      </w:r>
    </w:p>
    <w:p>
      <w:pPr>
        <w:pStyle w:val="Normal"/>
        <w:rPr/>
      </w:pPr>
      <w:r>
        <w:rPr/>
        <w:t>Sì, l’onore! “Honora medicum”, dicevano gli antichi, ed ora così voglio ripetere, a titolo di giusto riconoscimento dei vostri meriti dinanzi alla società umana ed a conferma, altresì, della stima con cui la Chiesa da sempre ha seguito ed incoraggiato il vostro lavoro.</w:t>
      </w:r>
    </w:p>
    <w:p>
      <w:pPr>
        <w:pStyle w:val="Normal"/>
        <w:rPr/>
      </w:pPr>
      <w:r>
        <w:rPr/>
        <w:t>4. E adesso desidero rivolgermi a voi, cari religiosi camilliani e reverende suore della Misericordia, che agli infermi dedicate le vostre assidue cure pastorali. Quando poco fa ho ricordato le quattro figure di Santi, la cui memoria è qui in benedizione ed in esempio perenne, io pensavo specialmente a voi, perché è da essi che deve trarre ispirazione e conforto la vostra provvida opera quotidiana.</w:t>
      </w:r>
    </w:p>
    <w:p>
      <w:pPr>
        <w:pStyle w:val="Normal"/>
        <w:rPr/>
      </w:pPr>
      <w:r>
        <w:rPr/>
        <w:t>Come i medici, anche voi siete qui addetti ad un servizio, ovviamente diverso, che attiene propriamente alla sfera religiosa e pastorale. Quali sono le qualità di un tale servizio? Come possiamo chiamarle? Discrezione dolcezza, premura, sensibilità, capacità di avviare, riprendere o sviluppare - nel variare delle condizioni psicologiche o delle circostanze di persona - un discorso di fede? Sì, certamente; ma è meglio usare la parola più esatta, che ci è offerta dal vocabolario cristiano. I Ministri degli Infermi e le Suore della Misericordia hanno per divisa la carità e si studiano di agire come Gesù, il divino Maestro, come quel “Figlio dell’uomo che non venne per esser servito, ma per servire e dare la sua vita. per la redenzione di molti” (Mt 20,28; Mc 10,45).</w:t>
      </w:r>
    </w:p>
    <w:p>
      <w:pPr>
        <w:pStyle w:val="Normal"/>
        <w:rPr/>
      </w:pPr>
      <w:r>
        <w:rPr/>
        <w:t>Fate in modo, fratelli e sorelle, che nella scia luminosa dei Santi che qui imitarono Cristo Signore, la carità più genuina e sollecita sia la moderatrice sovrana di tutto quel che voi fate in pro dei malati.</w:t>
      </w:r>
    </w:p>
    <w:p>
      <w:pPr>
        <w:pStyle w:val="Normal"/>
        <w:rPr/>
      </w:pPr>
      <w:r>
        <w:rPr/>
        <w:t>5. Infine, indirizzo la mia parola a voi, fratelli ammalati, a voi che avete potuto venire fin qui, ed anche a voi che, a motivo delle condizioni di salute, siete rimasti nei rispettivi reparti, camere e corsie. Questa parola discende da quella stessa fiamma di carità evangelica, che ho testé raccomandato, come virtù-guida, ai vostri cappellani ed alle vostre suore.</w:t>
      </w:r>
    </w:p>
    <w:p>
      <w:pPr>
        <w:pStyle w:val="Normal"/>
        <w:rPr/>
      </w:pPr>
      <w:r>
        <w:rPr/>
        <w:t>Quando il 17 ottobre del 1978, all’indomani dell’inopinata mia elevazione al pontificato, mi recai al Policlinico “Agostino Gemelli”, non obbedii solo ad un impulso del cuore per visitare lassù, a Monte Mario, qualche persona amica. Volli dare allora - e posso confermarlo a due anni di distanza - un’indicazione precisa circa il modo in cui concepivo e concepisco il formidabile ministero di successore di Pietro. In quella circostanza dissi ai malati che contavo molto, anzi moltissimo su di loro: per le loro preghiere e, soprattutto, per l’offerta delle loro sofferenze poteva a me derivare una forza speciale, quale mi era e mi è necessaria per compiere meno indegnamente i miei gravi doveri in seno alla Chiesa di Cristo. Questa stessa idea di una comunione ecclesiale, favorita ed impreziosita dal contributo misterioso, eppur realissimo dei sacrifici di chi soffre, io ora esprimo nuovamente dinanzi a voi. Vi ripeto, perciò, che conto molto su di voi, e vi ringrazio di tale vostro aiuto, mentre, da parte mia, raccomando ciascuno di voi al Signore che, come è il padrone della vita, così è il padre delle misericordie e delle consolazioni (cf. Sir 23,1; Sap 11,26; 2Cor 1,3).</w:t>
      </w:r>
    </w:p>
    <w:p>
      <w:pPr>
        <w:pStyle w:val="Normal"/>
        <w:rPr/>
      </w:pPr>
      <w:r>
        <w:rPr/>
        <w:t>6. Avviandomi alla conclusione, non posso dimenticare che la mia venuta coincide con la vigilia delle teste natalizie ed è, perciò, intonata ad una tipica e suggestiva atmosfera di intimità e di calore umano. Il Natale non ci riporta solo una memoria passata, ma attualizza nella storia la venuta, in mezzo a noi uomini, di Gesù come nostro Salvatore. Ecco, io al San Giacomo mi sono incontrato con voi malati che, fratelli di Cristo, siete anche miei fratelli e, proprio perché vi trovate in questo luogo, a lui rassomigliate ancora di più. A voi particolarmente unito e vicino, con voi io anticipo fin da stasera la celebrazione del Natale del Signore. Siano sempre in voi e in tutti i fratelli, a cominciare dai vostri congiunti e da quanti qui amorevolmente vi assistono, i doni celesti della pace e della gioia, della fraternità e dell’amore. È, questo, il mio augurio, che avvaloro volentieri con la Benedizione Apostolica!</w:t>
      </w:r>
    </w:p>
    <w:p>
      <w:pPr>
        <w:pStyle w:val="Normal"/>
        <w:rPr/>
      </w:pPr>
      <w:r>
        <w:rPr/>
        <w:t xml:space="preserve">     </w:t>
      </w:r>
    </w:p>
    <w:p>
      <w:pPr>
        <w:pStyle w:val="Normal"/>
        <w:rPr/>
      </w:pPr>
      <w:r>
        <w:rPr/>
      </w:r>
    </w:p>
    <w:p>
      <w:pPr>
        <w:pStyle w:val="Normal"/>
        <w:rPr/>
      </w:pPr>
      <w:r>
        <w:rPr/>
      </w:r>
    </w:p>
    <w:p>
      <w:pPr>
        <w:pStyle w:val="Normal"/>
        <w:rPr/>
      </w:pPr>
      <w:r>
        <w:rPr/>
        <w:t>DISCORSO DI GIOVANNI PAOLO II  ALL'ASSOCIAZIONE DEI SANTI PIETRO E PAOLO</w:t>
      </w:r>
    </w:p>
    <w:p>
      <w:pPr>
        <w:pStyle w:val="Normal"/>
        <w:rPr/>
      </w:pPr>
      <w:r>
        <w:rPr/>
        <w:t>21 dicembre 1980</w:t>
      </w:r>
    </w:p>
    <w:p>
      <w:pPr>
        <w:pStyle w:val="Normal"/>
        <w:rPr/>
      </w:pPr>
      <w:r>
        <w:rPr/>
        <w:t xml:space="preserve"> </w:t>
      </w:r>
    </w:p>
    <w:p>
      <w:pPr>
        <w:pStyle w:val="Normal"/>
        <w:rPr/>
      </w:pPr>
      <w:r>
        <w:rPr/>
        <w:t>Fratelli carissimi!</w:t>
      </w:r>
    </w:p>
    <w:p>
      <w:pPr>
        <w:pStyle w:val="Normal"/>
        <w:rPr/>
      </w:pPr>
      <w:r>
        <w:rPr/>
        <w:t>1. Ringrazio di cuore il vostro presidente, Dottor Pietro Rossi, per le nobili parole, con le quali si è reso interprete dei sentimenti di commozione e di gioia, che oggi fanno ressa nel vostro animo.</w:t>
      </w:r>
    </w:p>
    <w:p>
      <w:pPr>
        <w:pStyle w:val="Normal"/>
        <w:rPr/>
      </w:pPr>
      <w:r>
        <w:rPr/>
        <w:t>Anch’io debbo dirvi la mia sincera letizia per questo incontro, cari membri dell’Associazione Santi Pietro e Paolo della Città del Vaticano, che celebrate con legittima soddisfazione, in questo anno sociale, il decennale di fondazione del vostro Sodalizio. Ma, per le ricchezze interiori e per i valori spirituali, di cui siete degni portatori ed impegnati testimoni, voi venite da molto più lontano: siete infatti gli eredi della Guardia Palatina d’Onore di Sua Santità, costituita nel 1850 dal mio venerato Predecessore Pio IX, la quale raccoglieva nella casa del Papa i rappresentanti dei fedeli di Roma, desiderosi di manifestare al Papa, in tempi particolarmente difficili e delicati per la Sede Apostolica, una devozione incondizionata e una fedeltà a tutta prova.</w:t>
      </w:r>
    </w:p>
    <w:p>
      <w:pPr>
        <w:pStyle w:val="Normal"/>
        <w:rPr/>
      </w:pPr>
      <w:r>
        <w:rPr/>
        <w:t>E quando il mio grande Predecessore Paolo VI istituì il vostro Sodalizio volle che le caratteristiche specifiche ed esemplari della Guardia Palatina fossero in esso conservate, rinvigorite, arricchite, adattate e sviluppate. Nasceva così l’Associazione Santi Pietro e Paolo, che fin dai primi passi ha saputo, con grande dedizione, inglobare e valorizzare “nova et vetera”, ed è giunta al suo decimo anno con una vitalità e con un dinamismo, che hanno procurato sincera soddisfazione ed ammirazione nei Superiori e nei vari Organismi della Santa Sede.</w:t>
      </w:r>
    </w:p>
    <w:p>
      <w:pPr>
        <w:pStyle w:val="Normal"/>
        <w:rPr/>
      </w:pPr>
      <w:r>
        <w:rPr/>
        <w:t>Merito questo certamente dell’impegno continuo e generoso di voi tutti, soci del Sodalizio, i quali siete “desiderosi di rendere una particolare testimonianza di vita cristiana, di apostolato e di fedeltà alla Sede Apostolica”, e in questi anni, nel silenzio e nell’operosità, vi siete prodigati a costruire, giorno dopo giorno, l’identità originale della vostra Associazione.</w:t>
      </w:r>
    </w:p>
    <w:p>
      <w:pPr>
        <w:pStyle w:val="Normal"/>
        <w:rPr/>
      </w:pPr>
      <w:r>
        <w:rPr/>
        <w:t>2. Ed oggi io sono qui, in mezzo a voi, che avete il privilegio di vivere e di svolgere la vostra attività associativa nella Casa del Papa; sono qui per incontrarmi con voi, per farvi una cordiale visita nella vostra sede; sono qui per esprimervi la mia viva soddisfazione per il fatto che nel mio palazzo si riunisce ed opera una eletta schiera di uomini, appartenenti alla mia diletta diocesi di Roma, impegnati, in modo del tutto speciale, a dare una testimonianza di vita cristiana e di fedeltà alla Sede Apostolica.</w:t>
      </w:r>
    </w:p>
    <w:p>
      <w:pPr>
        <w:pStyle w:val="Normal"/>
        <w:rPr/>
      </w:pPr>
      <w:r>
        <w:rPr/>
        <w:t>Carissimi membri dell’Associazione Santi Pietro e Paolo, il Papa è ben lieto della vostra presenza nella sua Casa! Il Papa vi vuole nella sua Casa! Voi siete l’Associazione della Casa del Papa! Voi siete l’Associazione più vicina al Papa!</w:t>
      </w:r>
    </w:p>
    <w:p>
      <w:pPr>
        <w:pStyle w:val="Normal"/>
        <w:rPr/>
      </w:pPr>
      <w:r>
        <w:rPr/>
        <w:t>In questo mio incontro, mentre vi manifesto la gratitudine, l’apprezzamento, la riconoscenza anche mia personale per quanto l’Associazione ha fatto finora, desidero anche lasciarvi, come mio ricordo, quasi tre linee di marcia, che sono una riflessione sulle stesse finalità statutarie del vostro Sodalizio.</w:t>
      </w:r>
    </w:p>
    <w:p>
      <w:pPr>
        <w:pStyle w:val="Normal"/>
        <w:rPr/>
      </w:pPr>
      <w:r>
        <w:rPr/>
        <w:t>3. Anzitutto, carissimi fratelli, la vostra Associazione è, e deue essere ancora più, una comunità di fede.</w:t>
      </w:r>
    </w:p>
    <w:p>
      <w:pPr>
        <w:pStyle w:val="Normal"/>
        <w:rPr/>
      </w:pPr>
      <w:r>
        <w:rPr/>
        <w:t>La vostra fede cerchi di approfondire, a livello personale e di gruppo, tutta la ricchezza della Parola di Dio, del Messaggio del Vangelo, della tradizione, dell’insegnamento della Chiesa, madre e maestra di verità. Il mio plauso va agli assistenti spirituali, per l’impegno costante che essi hanno dedicato e dedicano alla catechesi nelle sue varie forme; e vedo con piacere qui presente il vostro primo assistente spirituale, Monsignor Giovanni Coppa. La mia raccomandazione si rivolge a voi, perché tutti i soci sappiano trar frutto dalle varie iniziative catechetiche e culturali, messe in opera per quel continuo cammino di fede, che il cristiano deve percorrere. In modo particolare ripeto a voi quanto ho scritto nella esortazione apostolica circa la catechesi nel nostro tempo, nella quale ho raccomandato alle associazioni ed ai movimenti impegnati nell’apostolato di dare un posto im portante ad una seria formazione religiosa dei loro membri. In tal senso - dicevo - “ogni associazione di fedeli in seno alla Chiesa ha il dovere di essere, per definizione, educatrice nella fede” (cf. Giovanni Paolo II, Catechesi Tradendae , 70).</w:t>
      </w:r>
    </w:p>
    <w:p>
      <w:pPr>
        <w:pStyle w:val="Normal"/>
        <w:rPr/>
      </w:pPr>
      <w:r>
        <w:rPr/>
        <w:t>La fede, approfondita nella riflessione e nella meditazione, deve animare, orientare, dirigere tutta la vostra vita di uomini, di cittadini, di professionisti, di padri di famiglia, perché, senza rispetto umano, senza timore, ma con la serena consapevolezza di possedere un dono divino, lo custodiate con continuo impegno e con particolare cura, per essere cristiani autentici e ferventi.</w:t>
      </w:r>
    </w:p>
    <w:p>
      <w:pPr>
        <w:pStyle w:val="Normal"/>
        <w:rPr/>
      </w:pPr>
      <w:r>
        <w:rPr/>
        <w:t>4. La vostra associazione è inoltre, e deve essere ancor più, una comunità di preghiera.</w:t>
      </w:r>
    </w:p>
    <w:p>
      <w:pPr>
        <w:pStyle w:val="Normal"/>
        <w:rPr/>
      </w:pPr>
      <w:r>
        <w:rPr/>
        <w:t>Voi avete la invidiabile fortuna di possedere, nella vostra sede, una bella cappella nella quale è presente Cristo Eucaristia. Ogni domenica vi riunite insieme per la Santa Messa, nell’attesa del definitivo ritorno di Gesù. Le vostre preghiere si innalzano in profumo di soavità alla Trinità Santissima, per proclamare e riaffermare il primato dello spirituale. Sia questa cappella il cuore del Sodalizio. La vostra preghiera sia un incontro spontaneo, un dialogo profondo con Colui, che è voluto diventare l’ospite delle nostre anime. Lasciatevi afferrare da Gesù, in modo da poter dire, come san Paolo: “non sono più io che vivo, ma Cristo vive in me” (Gal 2,20). Anche il servizio di vigilanza e di ordine che, con tanta generosità e con non minore signorilità, svolgete nella Basilica Vaticana e nelle cerimonie pontificie, può diventare un vero gesto di intensa preghiera.</w:t>
      </w:r>
    </w:p>
    <w:p>
      <w:pPr>
        <w:pStyle w:val="Normal"/>
        <w:rPr/>
      </w:pPr>
      <w:r>
        <w:rPr/>
        <w:t>5. La vostra associazione è, infine, e deve essere ancor più, una comunità di amore.</w:t>
      </w:r>
    </w:p>
    <w:p>
      <w:pPr>
        <w:pStyle w:val="Normal"/>
        <w:rPr/>
      </w:pPr>
      <w:r>
        <w:rPr/>
        <w:t>Sì, fratelli carissimi, la vita cristiana è carità: amore verso Dio, al di sopra di ogni cosa, e amore verso gli altri, che non sono degli estranei, ma dei figli di Dio e dei fratelli in Cristo. L’amore e la dedizione verso il prossimo, in particolare verso quello che si trova nel bisogno o nella sofferenza, sono la dimostrazione concreta e palpabile del nostro amore verso Dio (cf. 1Gv 4,20ss). “Amore verso tutti gli uomini senza eccezione e divisione alcuna - ho scritto nella mia seconda Enciclica - : senza differenza di razza, di cultura, di lingua, di concezione del mondo, senza distinzione tra amici e nemici” (Giovanni Paolo II, Dives in Misericordia , 15).</w:t>
      </w:r>
    </w:p>
    <w:p>
      <w:pPr>
        <w:pStyle w:val="Normal"/>
        <w:rPr/>
      </w:pPr>
      <w:r>
        <w:rPr/>
        <w:t>Sia, pertanto, ancor più ed ancor meglio intensificata la vostra azione caritativa nei confronti dei poveri e degli infermi, mediante un ulteriore impegno organizzativo e un aumento tangibile sia del numero dei soci disponibili ed impegnati in questa meritoria attività, sia altresì delle iniziative concrete, che diano una dimostrazione continua della vostra generosità.</w:t>
      </w:r>
    </w:p>
    <w:p>
      <w:pPr>
        <w:pStyle w:val="Normal"/>
        <w:rPr/>
      </w:pPr>
      <w:r>
        <w:rPr/>
        <w:t>Con questi auspici, ricambio gli auguri di Buon Natale e di felice Nuovo Anno ed invocando su tutti voi, sulle vostre famiglie e sui vostri cari la materna protezione di Maria Santissima “Virgo Fidelis”, di gran cuore vi imparto la mia speciale Benedizione Apostolica.</w:t>
      </w:r>
    </w:p>
    <w:p>
      <w:pPr>
        <w:pStyle w:val="Normal"/>
        <w:rPr/>
      </w:pPr>
      <w:r>
        <w:rPr/>
        <w:t xml:space="preserve">     </w:t>
      </w:r>
    </w:p>
    <w:p>
      <w:pPr>
        <w:pStyle w:val="Normal"/>
        <w:rPr/>
      </w:pPr>
      <w:r>
        <w:rPr/>
      </w:r>
    </w:p>
    <w:p>
      <w:pPr>
        <w:pStyle w:val="Normal"/>
        <w:rPr/>
      </w:pPr>
      <w:r>
        <w:rPr/>
      </w:r>
    </w:p>
    <w:p>
      <w:pPr>
        <w:pStyle w:val="Normal"/>
        <w:rPr/>
      </w:pPr>
      <w:r>
        <w:rPr/>
        <w:t>DISCORSO DI GIOVANNI PAOLO II  AI RAGAZZI DELL'AZIONE CATTOLICA</w:t>
      </w:r>
    </w:p>
    <w:p>
      <w:pPr>
        <w:pStyle w:val="Normal"/>
        <w:rPr/>
      </w:pPr>
      <w:r>
        <w:rPr/>
        <w:t>20 dicembre 1980</w:t>
      </w:r>
    </w:p>
    <w:p>
      <w:pPr>
        <w:pStyle w:val="Normal"/>
        <w:rPr/>
      </w:pPr>
      <w:r>
        <w:rPr/>
        <w:t xml:space="preserve"> </w:t>
      </w:r>
    </w:p>
    <w:p>
      <w:pPr>
        <w:pStyle w:val="Normal"/>
        <w:rPr/>
      </w:pPr>
      <w:r>
        <w:rPr/>
        <w:t>Cari Ragazzi di Azione Cattolica,</w:t>
      </w:r>
    </w:p>
    <w:p>
      <w:pPr>
        <w:pStyle w:val="Normal"/>
        <w:rPr/>
      </w:pPr>
      <w:r>
        <w:rPr/>
        <w:t>1. È questa un’occasione di letizia per me: incontrarmi con voi per ricevere gli auguri natalizi che voi mi portate anche a nome di tutti i ragazzi dell’Azione Cattolica Italiana. Ma è anche un’occasione di mestizia, perché voi provenite, come rappresentanti dei vostri coetanei, da quelle zone del Sud d’Italia, che sono state così duramente colpite dal recente sisma, che ha procurato paurosi sconvolgimenti, seminando in un attimo distruzione e morte.</w:t>
      </w:r>
    </w:p>
    <w:p>
      <w:pPr>
        <w:pStyle w:val="Normal"/>
        <w:rPr/>
      </w:pPr>
      <w:r>
        <w:rPr/>
        <w:t>Voi siete stati testimoni di quei momenti di immane sofferenza, e tuttavia, forti della vostra fede cristiana, vi fate latori presso il Papa di un auspicio di gioia e di pace, quasi per esprimere a Lui le certezze evangeliche che vi accompagnano nel faticoso cammino dell’ora presente. Cari ragazzi, vi ringrazio per questo atto di devozione e di ossequio, ed insieme con voi desidero sostare un momento nella riflessione dei profondi ed inestinguibili motivi di fiducia che permeano l’attesa liturgica della Chiesa in questo tempo di immediata preparazione al Natale.</w:t>
      </w:r>
    </w:p>
    <w:p>
      <w:pPr>
        <w:pStyle w:val="Normal"/>
        <w:rPr/>
      </w:pPr>
      <w:r>
        <w:rPr/>
        <w:t>2. La Liturgia dell’Avvento illumina di viva luce la psicologia del cristiano. Essa, mentre ci fa costatare che “la coscienza della nostra colpa ci rattrista”, ci indica al tempo stesso, con contrasto espressivo, la fonte della nostra gioia “nella venuta del Redentore”, il quale salvandoci nello spirito e nella carne, ci riempie di speranza, e ci apre, altresì, all’amore, divenuto segno della vita cristiana e pregustazione dei beni eterni. L’amore di Dio per il suo popolo non viene mai meno e Dio stesso sarà il redentore del suo popolo, offrendogli un’alleanza di pace: “Poiché tuo sposo è il tuo creatore, tuo redentore è il Santo di Israele; ...anche se i monti vacillassero, non si allontanerebbe da te il mio affetto, né vacillerebbe la mia alleanza di pace” (Is 54,5-10).</w:t>
      </w:r>
    </w:p>
    <w:p>
      <w:pPr>
        <w:pStyle w:val="Normal"/>
        <w:rPr/>
      </w:pPr>
      <w:r>
        <w:rPr/>
        <w:t>Ecco dove si fondano la vostra certezza, la vostra fiducia, la vostra speranza: sull’Amore di Dio che si manifesta in Cristo Salvatore, e di cui voi volete farvi messaggeri e testimoni, nella convinzione che l’Amore è più potente della sofferenza e della morte, è più potente del peccato (cf. Giovanni Paolo II, Dives in Misericordia , 8). Approfondendo nella fede, nella preghiera, nell’esperienza quotidiana la realtà dell’Amore di Dio che salva, voi aspirate ad essere presso gli altri segno di tale amorosa volontà salvifica; trovando misericordia, voi desiderate manifestare misericordia. Ciò è la “sintesi di tutta la buona Novella, di tutto il mirabile scambio ivi racchiuso, che è una legge semplice, forte ed insieme dolce dell’economia stessa della salvezza”(Ivi).</w:t>
      </w:r>
    </w:p>
    <w:p>
      <w:pPr>
        <w:pStyle w:val="Normal"/>
        <w:rPr/>
      </w:pPr>
      <w:r>
        <w:rPr/>
        <w:t>3. Voi qui presenti e tutti quelli che militano nelle file dell’Azione Cattolica Italiana, siete animati dal proposito di collaborare con sempre maggiore responsabilità all’apostolato gerarchico, al compito di evangelizzazione che spetta alla Chiesa intera. Rendete, dunque, testimonianza efficace e concreta alla gioia del Natale, alla gioia della salvezza, alla certezza dell’Amore di Dio che è più forte di ogni distruzione, che sa costruire su qualunque rovana cose più grandi e più belle. Ecco allora una meta privilegiata, la meta delle mete della vostra opera di giovani cattolici: siate apostoli della speranza e dell’amore, recati al mondo dal Natale.</w:t>
      </w:r>
    </w:p>
    <w:p>
      <w:pPr>
        <w:pStyle w:val="Normal"/>
        <w:rPr/>
      </w:pPr>
      <w:r>
        <w:rPr/>
        <w:t>Ed in particolare, voi che mi ascoltate, tornando in mezzo ai vostri cari, diffondete attorno a voi la fiducia in un domani più sereno, perché basato sull’amore. La vita continuerà, ma deve affrontare ogni giorno problemi formidabili di ricostruzione. La solidarietà generosa richiederà sempre nuovi impegni concreti, i quali potranno essere affrontati e sostenuti solo se animati interiormente dalla sicurezza di un amore che viene dall’alto e che realizza il suo disegno di salvezza attraverso le strade spesso tormentose dell’umanità. Siate araldi di tale luminoso messaggio.</w:t>
      </w:r>
    </w:p>
    <w:p>
      <w:pPr>
        <w:pStyle w:val="Normal"/>
        <w:rPr/>
      </w:pPr>
      <w:r>
        <w:rPr/>
        <w:t>Buon Natale, cari ragazzi, a voi, a tutti i vostri amici dell’Azione Cattolica Italiana, ai vostri assistenti e presidenti, alle vostre famiglie e parrocchie. Porgete questo mio augurio di pace a tutte le persone provate dalla recente immane calamità. Dite che il Papa nella Notte di Natale è loro vicino con intensa preghiera, perché il Bambino Gesù rechi ai cuori dolcezza e speranza. Vi accompagni nei prossimi giorni festivi la mia affettuosa Benedizione.</w:t>
      </w:r>
    </w:p>
    <w:p>
      <w:pPr>
        <w:pStyle w:val="Normal"/>
        <w:rPr/>
      </w:pPr>
      <w:r>
        <w:rPr/>
        <w:t xml:space="preserve">     </w:t>
      </w:r>
    </w:p>
    <w:p>
      <w:pPr>
        <w:pStyle w:val="Normal"/>
        <w:rPr/>
      </w:pPr>
      <w:r>
        <w:rPr/>
      </w:r>
    </w:p>
    <w:p>
      <w:pPr>
        <w:pStyle w:val="Normal"/>
        <w:rPr/>
      </w:pPr>
      <w:r>
        <w:rPr/>
      </w:r>
    </w:p>
    <w:p>
      <w:pPr>
        <w:pStyle w:val="Normal"/>
        <w:rPr/>
      </w:pPr>
      <w:r>
        <w:rPr/>
        <w:t>DISCORSO DI GIOVANNI PAOLO II AL PRESIDENTE  DELLA REPUBBLICA SOCIALISTA FEDERATIVA DI JUGOSLAVIA</w:t>
      </w:r>
    </w:p>
    <w:p>
      <w:pPr>
        <w:pStyle w:val="Normal"/>
        <w:rPr/>
      </w:pPr>
      <w:r>
        <w:rPr/>
        <w:t>19 dicembre 1980</w:t>
      </w:r>
    </w:p>
    <w:p>
      <w:pPr>
        <w:pStyle w:val="Normal"/>
        <w:rPr/>
      </w:pPr>
      <w:r>
        <w:rPr/>
        <w:t xml:space="preserve"> </w:t>
      </w:r>
      <w:r>
        <w:rPr/>
        <w:t>Signor Presidente,</w:t>
      </w:r>
    </w:p>
    <w:p>
      <w:pPr>
        <w:pStyle w:val="Normal"/>
        <w:rPr/>
      </w:pPr>
      <w:r>
        <w:rPr/>
        <w:t>1. Come prima cosa vorrei dire a Sua Eccellenza quanto apprezzi la sua visita. Mi permetta di esprimerle le mie congratulazioni dopo la sua elezione all’alta carica di Presidente della Presidenza della Repubblica Socialista Federativa Jugoslava. Mi ricordo del nostro primo incontro quando Lei rappresentava la Iugoslavia alla cerimonia d’inaugurazione del mio Pontificato.</w:t>
      </w:r>
    </w:p>
    <w:p>
      <w:pPr>
        <w:pStyle w:val="Normal"/>
        <w:rPr/>
      </w:pPr>
      <w:r>
        <w:rPr/>
        <w:t>Negli ultimi anni ci sono state molte occasioni di contatto e di conversazione fra alti dignitari del suo paese e la Santa Sede. Evoco la più recente: il mio incontro con il Signor Segretario Federale per gli Affari Esteri che accompagna oggi Sua Eccellenza; ebbe luogo nel giugno scorso, all’indomani del mio ritorno dal Brasile. È naturale che la sua visita, Signor Presidente, ravvivi il ricordo di una circostanza analoga a quella di oggi, quella del ricevimento del Presidente Tito da parte di Papa Paolo VI una decina d’anni fa.</w:t>
      </w:r>
    </w:p>
    <w:p>
      <w:pPr>
        <w:pStyle w:val="Normal"/>
        <w:rPr/>
      </w:pPr>
      <w:r>
        <w:rPr/>
        <w:t>Quella visita ha segnato una tappa importante nel consolidamento di relazioni più fruttuose fra la Santa Sede e la Iugoslavia, normalizzate a livello diplomatico alcuni anni prima, e nella ricerca di relazioni leali fra Chiesa e Stato. Quando queste si fondano sul rispetto della reciproca indipendenza e sui diritti di ognuno, non possono che andare a vantaggio della società civile, così come della Chiesa.</w:t>
      </w:r>
    </w:p>
    <w:p>
      <w:pPr>
        <w:pStyle w:val="Normal"/>
        <w:rPr/>
      </w:pPr>
      <w:r>
        <w:rPr/>
        <w:t>Fu possibile affermare allora che era stato superato un periodo certamente non esente da difficoltà nei rapporti fra Santa Sede e Chiesa Cattolica in Iugoslavia da un lato, e le Autorità civili dall’altro.</w:t>
      </w:r>
    </w:p>
    <w:p>
      <w:pPr>
        <w:pStyle w:val="Normal"/>
        <w:rPr/>
      </w:pPr>
      <w:r>
        <w:rPr/>
        <w:t>La volontà di impegnarsi reciprocamente per lo sviluppo di quel riavvicinamento già realizzato, doveva servire ad approfondire il dialogo su quei problemi riguardanti la pace e la collaborazione internazionali - ai quali la Santa Sede e la Iugoslavia riservano sempre un’attenzione particolare - e su questioni collegate alla presenza attiva della comunità cattolica in Iugoslavia. Per quest’ultimo punto, lo scopo era di assicurare sempre più lo spazio di legittima libertà - senza privilegi - di cui la Chiesa ha bisogno per svolgere il proprio ministero spirituale.</w:t>
      </w:r>
    </w:p>
    <w:p>
      <w:pPr>
        <w:pStyle w:val="Normal"/>
        <w:rPr/>
      </w:pPr>
      <w:r>
        <w:rPr/>
        <w:t>Penso che il modo in cui sono stati vissuti questi rapporti negli ultimi anni abbia sufficientemente confermato le previsioni ed i desideri dei protagonisti dell’incontro. La vostra visita oggi è un segno della determinazione a proseguire sulla strada intrapresa.</w:t>
      </w:r>
    </w:p>
    <w:p>
      <w:pPr>
        <w:pStyle w:val="Normal"/>
        <w:rPr/>
      </w:pPr>
      <w:r>
        <w:rPr/>
        <w:t>Cogliendo questa occasione, voglio riaffermare la disponibilità della Santa Sede a proseguire nella stessa direzione, cosciente dei risultati positivi che ne possono ulteriormente derivare grazie allo sforzo congiunto di uomini che, animati di buona volontà, esaminano insieme i diversi problemi per cercare delle soluzioni adeguate.</w:t>
      </w:r>
    </w:p>
    <w:p>
      <w:pPr>
        <w:pStyle w:val="Normal"/>
        <w:rPr/>
      </w:pPr>
      <w:r>
        <w:rPr/>
        <w:t>2. È in questa prospettiva di un’azione particolare in favore della pace e, nello stesso tempo, del servizio inerente al mio ministero apostolico che bisogna considerare l’iniziativa che ho ritenuto mio dovere intraprendere inviando, il primo settembre scorso, il documento sulla libertà di coscienza e di religione, accompagnato da una lettera personale, a Sua Eccellenza e agli altri Capi di Stato firmatari dell’Atto Finale di Helsinki, in vista della Riunione sulla Sicurezza e Cooperazione in Europa che si svolge attualmente a Madrid.</w:t>
      </w:r>
    </w:p>
    <w:p>
      <w:pPr>
        <w:pStyle w:val="Normal"/>
        <w:rPr/>
      </w:pPr>
      <w:r>
        <w:rPr/>
        <w:t>Conoscendo infatti la crescente importanza che implica, per una pace reale ed effettiva, a livello nazionale ed internazionale, il godimento concreto dei beni spirituali e dei diritti inalienabili della persona umana che vi corrispondono, mi è parso utile invitare i destinatari ad una riflessione approfondita sull’argomento in modo da favorire in ogni paese un’applicazione completa ed organica della libertà religiosa nella vita reale.</w:t>
      </w:r>
    </w:p>
    <w:p>
      <w:pPr>
        <w:pStyle w:val="Normal"/>
        <w:rPr/>
      </w:pPr>
      <w:r>
        <w:rPr/>
        <w:t>La vostra risposta, che ho appena ricevuto, manifesta che Lei stesso ed il Governo Jugoslavo avete compreso lo scopo positivo di quel documento. Questo ha lo scopo di fare in modo che, nei paesi attenti a sviluppare il processo multilaterale avviato dalla firma dell’Atto Finale di Helsinki, ogni essere umano veda soddisfatte in modo adeguato le proprie aspirazioni naturali più intime, di ordine spirituale, a livello individuale e comunitario, e trovi così un incoraggiamento e delle condizioni più favorevoli per apportare serenamente il proprio contributo alla realizzazione di un maggior benessere sociale per tutti.</w:t>
      </w:r>
    </w:p>
    <w:p>
      <w:pPr>
        <w:pStyle w:val="Normal"/>
        <w:rPr/>
      </w:pPr>
      <w:r>
        <w:rPr/>
        <w:t>Penso che questo documento esaminato alla luce di tale prospettiva potrà avere degli effetti benefici anche per la vita e l’attività della Chiesa cattolica Jugoslava, affinché essa possa compiere la sua missione religiosa e spirituale in modo sempre più adeguato. Tali progressi non potranno che facilitare l’apporto dei cattolici jugoslavi al miglioramento ed al consolidamento della vita sociale.</w:t>
      </w:r>
    </w:p>
    <w:p>
      <w:pPr>
        <w:pStyle w:val="Normal"/>
        <w:rPr/>
      </w:pPr>
      <w:r>
        <w:rPr/>
        <w:t>3. Se la mia iniziativa corrisponde alla missione particolare del Seggio Apostolico, è altrettanto vero che quest’ultimo continua a seguire con viva stima qualsiasi altra iniziativa e qualsiasi altro sforzo miranti a superare le tensioni e le discordie che inquietano la vita degli uomini e delle nazioni e, in conseguenza, ad affermare la pace e rendere possibili migliori rapporti internazionali in Europa ed al di fuori del continente. A questo proposito, conosco i continui sforzi della Iugoslavia in seno alle diverse istanze internazionali per preparare le vie che permettano di superare le gravi difficoltà che rendono ancora oggi fragile la pace del mondo.</w:t>
      </w:r>
    </w:p>
    <w:p>
      <w:pPr>
        <w:pStyle w:val="Normal"/>
        <w:rPr/>
      </w:pPr>
      <w:r>
        <w:rPr/>
        <w:t>Non ci si stupirà dunque se, assicurandoLa che la Santa Sede non cesserà di pronunciarsi ed agire in favore di un dialogo saggio, aperto e leale - considerandolo un modo giusto ed umano per raggiungere la soluzione dei complessi problemi che preoccupano l’opinione pubblica mondiale - Le rinnovo, Eccellenza, i miei ferventi voti per la continuazione dell’azione che il vostro paese ha intrapreso in questo senso e che è il frutto di un atteggiamento di legittima indipendenza che la caratterizza da molti anni.</w:t>
      </w:r>
    </w:p>
    <w:p>
      <w:pPr>
        <w:pStyle w:val="Normal"/>
        <w:rPr/>
      </w:pPr>
      <w:r>
        <w:rPr/>
        <w:t>4. In questa fine del 1980, mi permetta, Signor Presidente, di rivolgere a tutto il popolo jugoslavo, ed in primo luogo a Lei e alle Autorità federative e locali, i miei migliori auguri perché il nuovo anno porti a tutti, fra gli altri doni, la gioia di un costante progresso che sia capace di soddisfare le loro aspirazioni umane materiali e spirituali. Chiedo al Signore che sia così, e mi faccio dovere di augurare una felice festa di Natale a tutti quelli che, in Iugoslavia, condividono nella fede la gioia della sua imminente celebra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APITOLO GENERALE DEI  MISSIONARI D'AFRICA (PADRI BIANCHI)</w:t>
      </w:r>
    </w:p>
    <w:p>
      <w:pPr>
        <w:pStyle w:val="Normal"/>
        <w:rPr/>
      </w:pPr>
      <w:r>
        <w:rPr/>
        <w:t>15 dicembre 1980</w:t>
      </w:r>
    </w:p>
    <w:p>
      <w:pPr>
        <w:pStyle w:val="Normal"/>
        <w:rPr/>
      </w:pPr>
      <w:r>
        <w:rPr/>
        <w:t xml:space="preserve"> </w:t>
      </w:r>
      <w:r>
        <w:rPr/>
        <w:t>Fratelli carissimi in Cristo,</w:t>
      </w:r>
    </w:p>
    <w:p>
      <w:pPr>
        <w:pStyle w:val="Normal"/>
        <w:rPr/>
      </w:pPr>
      <w:r>
        <w:rPr/>
        <w:t>1. Profondamente felice di ricevervi al termine del XXII Capitolo generale della vostra Società, rivolgo un caloroso saluto ad ognuno di voi e ai 3.000 Padri e Fratelli che rappresentate.</w:t>
      </w:r>
    </w:p>
    <w:p>
      <w:pPr>
        <w:pStyle w:val="Normal"/>
        <w:rPr/>
      </w:pPr>
      <w:r>
        <w:rPr/>
        <w:t>Permettetemi in particolare di salutare il caro Padre Jean-Marie Vasseur che ha appena terminato il suo mandato di Superiore Generale, e di offrire al suo successore, Padre Robert Gay, che avete da poco eletto, i miei sentiti auguri per un fruttuoso servizio alla vostra Famiglia Missionaria.</w:t>
      </w:r>
    </w:p>
    <w:p>
      <w:pPr>
        <w:pStyle w:val="Normal"/>
        <w:rPr/>
      </w:pPr>
      <w:r>
        <w:rPr/>
        <w:t>Se il grande Cardinale Lavigerie, che fondò la vostra Società nel 1868, potesse tornare tra di voi, credo che ripeterebbe con lo stesso ardore evangelico: “Siate apostoli, e nient’altro...”. Questa consegna, breve e di grande effetto, è sempre attuale. In nome della Chiesa e facendo eco al vostro fondatore, vi esprimo fortissimamente: “Siate apostoli, e nient’altro...”. È proprio in questa prospettiva che il vostro Capitolo ha operato. Le vostre anime ed i vostri cuori sono sempre più abitati dalle convinzioni del Cardinale che vi voleva apostoli dal cuore ardente e profondamente radicati nella vita spirituale. Conosco, su quest’ultimo aspetto, lo sforzo compiuto negli ultimi sei anni dal Consiglio generale. Ha voluto favorire i ritiri ignaziani e le sessioni bibliche, anche nella stessa Gerusalemme, là dove Levigerie aveva già mandato dei Padri Bianchi al servizio delle Chiese del Medio Oriente; i vostri confratelli continuano a lavorarci in una prospettiva ecumenica. Questi sforzi per trovare nuove risorse danno e daranno sempre più alle vostre comunità dinamismo e trasparenza evangelici. La Chiesa ha tanto bisogno di apostoli instancabili e abitati da Gesù Cristo!</w:t>
      </w:r>
    </w:p>
    <w:p>
      <w:pPr>
        <w:pStyle w:val="Normal"/>
        <w:rPr/>
      </w:pPr>
      <w:r>
        <w:rPr/>
        <w:t>2. Sin dalla sua fondazione, la vostra Società è un Istituto missionario; con altri ha contribuito alla grande opera di evangelizzazione dei popoli, che è “la missione essenziale della Chiesa” (Paolo VI, Evangelii Nuntiandi , 14). Possiamo immaginare la felicità del Cardinale Lavigerie se potesse conoscere gli studi e le esperienze missionarie della nostra epoca, ed anche i documenti della Chiesa che ne sono i frutti saporiti e le norme indispensabili. Citiamo soltanto l’Esortazione “Evangelii Nuntiandi” che ricorda come l’evangelizzazione sia la missione propria della Chiesa (cf. Ivi) e che “evangelizzare, per la Chiesa, è portare la Buona Novella in tutti gli strati dell’umanità e, col suo influsso, trasformare dal di dentro, rendere nuova l’umanità stessa...” (Ivi, 18). Possa questa Esortazione servirvi da mappa e da luce lungo la vostra strada! Il vostro compito particolare è stato ed è l’evangelizzazione del mondo africano. Da ciò, deriva l’attenzione particolare che la vostra Società ha sempre dimostrato per i mussulmani. La Chiesa ne è contenta e vi incoraggia a proseguire i compiti che svolgete con competenza al servizio del mondo mussulmano; compiti di dialogo e di testimonianza così importanti negli anni che verranno. È per questo fine eminentemente pastorale che la Santa Sede vi ha affidato l’Istituto Pontificio di Studi Arabi, per permettere al clero ed ai laici di perfezionarsi nella lingua e letteratura araba, e nella conoscenza della religione e delle istituzioni islamiche. L’epopea africana dei Padri Bianchi è un fatto. Bisogna rileggerla con una grande comprensione delle circostanze che l’hanno vista nascere e svilupparsi, con rispetto e riconoscenza per i vostri precursori. Io stesso, durante il mio viaggio pastorale in Africa, ho voluto raccogliermi sulla tomba dei missionari a Kisangani nello Zaire. Le generazioni di Padri Bianchi che si sono dati anima a corpo all’annuncio del Vangelo in Africa erano ben presenti nella mia iniziativa e nella mia preghiera. Lasciatemi ancora aggiungere che, per tutto questo lavoro compiuto in più di un secolo, la Chiesa vi esprime pubblicamente le sue vive felicitazioni e la sua riconoscenza.</w:t>
      </w:r>
    </w:p>
    <w:p>
      <w:pPr>
        <w:pStyle w:val="Normal"/>
        <w:rPr/>
      </w:pPr>
      <w:r>
        <w:rPr/>
        <w:t>3. Ma il vostro compito non è terminato. In particolare, nel corso di questo ventiduesimo Capitolo generale, avete considerato molto attentamente i bisogni attuali ed urgenti del continente africano che afferma sempre più la propria identità culturale e la sua volontà di crescita sul piano socio-economico. Non potreste portare avanti la vostra opera di evangelizzatori senza il dialogo con gli altri credenti, e senza prendere in considerazione le necessità, a volte palesi, dello sviluppo africano (cf. Paolo VI, Evangelii Nuntiandi , 31 et ss.). Ma la vostra responsabilità è grande anche nei confronti delle Chiese locali che non hanno ancora sacerdoti ed animatori in numero sufficiente.</w:t>
      </w:r>
    </w:p>
    <w:p>
      <w:pPr>
        <w:pStyle w:val="Normal"/>
        <w:rPr/>
      </w:pPr>
      <w:r>
        <w:rPr/>
        <w:t>Quanti Vescovi rivolgono al Seggio Apostolico di Roma appelli urgenti e toccanti! Rimanete accanto a queste giovani Chiese e trovate il vostro stile di co-responsabilità presso di esse.</w:t>
      </w:r>
    </w:p>
    <w:p>
      <w:pPr>
        <w:pStyle w:val="Normal"/>
        <w:rPr/>
      </w:pPr>
      <w:r>
        <w:rPr/>
        <w:t>Continuate anche a collaborare all’azione condotta dalle diocesi europee - come ho potuto constatare durante le mie visite pastorali in Francia e Germania - in favore dei lavoratori e degli studenti africani che vengono temporaneamente in questo continente. Questa riflessione prolungata sul vostro campo di apostolato ha dato vita, durante le settimane di studio e preghiera del vostro Capitolo, un “progetto apostolico comune”. L’applicherete ora con il dinamismo e la serietà che vi appartengono. Ma per preparare con realismo l’avvenire, dovrete evidentemente sforzarvi di formare degli evangelizzatori. Da sempre, la vostra Società si è data l’obiettivo di preparare le Chiese africane ad essere a loro volta missionarie. Le avete molto aiutate a divenire autenticamente africane, formando un numero impressionante di loro sacerdoti e Vescovi. Ma ci sono anche africani che desiderano portare la Buona Novella in paesi diversi dal loro. Alcuni, ieri come oggi, desiderano far parte della vostra Società missionaria. È una fortuna per l’apostolato. Questi sacerdoti e missionari africani erediteranno la vostra tradizione missionaria e potranno vivere in comunità sempre più interrazziali ed internazionali.</w:t>
      </w:r>
    </w:p>
    <w:p>
      <w:pPr>
        <w:pStyle w:val="Normal"/>
        <w:rPr/>
      </w:pPr>
      <w:r>
        <w:rPr/>
        <w:t>4. Siete uomini della Chiesa, missionari ed apostoli. Questa è la vostra identità e la fonte della vostra gioia. Voglio anche sottolineare che avete sempre voluto vivere la vostra vocazione, sin dalle origini della vostra Società, in comunità che testimonino che i pregiudizi di razza, classe, nazione e cultura possono essere superati per il Regno di Dio. È a partire da ciò che voi vivete la vostra consacrazione alla Missione. È a partire da questo che volete proseguire sulle vie di una vita spirituale più profonda, dove i valori di povertà, castità e obbedienza ritrovano tutto il loro significato, che siate sacerdoti o fratelli. Mantenere e costruire queste comunità di Padri Bianchi è un obiettivo prioritario per la vostra società per i prossimi anni. Il Papa ne è profondamente contento e vi incoraggia. La Chiesa ed il mondo d’oggi hanno assolutamente bisogno di queste comunità dove la condivisione e la comunione non siano soltanto parole, ma realtà vissute giorno per giorno con umiltà ed entusiasmo. C’è forse bisogno di aggiungere che queste comunità saranno in esse stesse un appello ai giovani e agli adulti di tutti i paesi affinché entrino nei vostri ranghi e vi sostituiscano? Sono persuaso che il progetto di mettere tutta la loro esistenza al servizio esclusivo del Regno può sedurre il cuore dei giovani, oggi come ieri, e condurli fino in Africa per cooperare con le “Chiese Sorelle”, come amo chiamarle. Liberiamoci tutti dei nostri stati d’animo e delle nostre reazioni troppo soggettivi! Nessuna Chiesa dovrebbe chiudersi su se stessa. Ora più che mai è il momento della Missione!</w:t>
      </w:r>
    </w:p>
    <w:p>
      <w:pPr>
        <w:pStyle w:val="Normal"/>
        <w:rPr/>
      </w:pPr>
      <w:r>
        <w:rPr/>
        <w:t>Per tutto questo, le nostre più belle intenzioni non bastano. Abbiamo bisogno, come durante i primi giorni della Chiesa, della luce e della forza dello Spirito Santo. Invocando la sua grazia sulla vostra Società, sono felice di impartire a voi e a tutti i Padri Bianchi che vivono e lavorano per il Regno di Dio, nella pazienza e nella speranza, in Africa e nel mondo, la mia affettuos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OTTICI</w:t>
      </w:r>
    </w:p>
    <w:p>
      <w:pPr>
        <w:pStyle w:val="Normal"/>
        <w:rPr/>
      </w:pPr>
      <w:r>
        <w:rPr/>
        <w:t>14 dicembre 1980</w:t>
      </w:r>
    </w:p>
    <w:p>
      <w:pPr>
        <w:pStyle w:val="Normal"/>
        <w:rPr/>
      </w:pPr>
      <w:r>
        <w:rPr/>
        <w:t xml:space="preserve"> </w:t>
      </w:r>
    </w:p>
    <w:p>
      <w:pPr>
        <w:pStyle w:val="Normal"/>
        <w:rPr/>
      </w:pPr>
      <w:r>
        <w:rPr/>
        <w:t>Egregi Signori!  Cari fratelli!</w:t>
      </w:r>
    </w:p>
    <w:p>
      <w:pPr>
        <w:pStyle w:val="Normal"/>
        <w:rPr/>
      </w:pPr>
      <w:r>
        <w:rPr/>
        <w:t>Sono lieto di accogliere Voi, appartenenti alla Federazione Nazionale Ottici-Optometristi d’Italia, che unitamente ai Presidenti di molt altre Nazioni, aderenti alla “International Optometric and Optical League” e al “Groupement des Opticiens du Marché Commun Européen”, avete voluto rendere omaggio al Vicario di Cristo.</w:t>
      </w:r>
    </w:p>
    <w:p>
      <w:pPr>
        <w:pStyle w:val="Normal"/>
        <w:rPr/>
      </w:pPr>
      <w:r>
        <w:rPr/>
        <w:t>Vi ringrazio per questa visita, la quale mi offre l’occasione di manifestarvi stima ed incoraggiamento per il pubblico servizio che rendete nell’importante settore, in cui operate. Esprimo, in particolare, la mia gratitudine al Signor Cardinale Giovanni Colombo, per avervi così gentilmente guidati a questo incontro.</w:t>
      </w:r>
    </w:p>
    <w:p>
      <w:pPr>
        <w:pStyle w:val="Normal"/>
        <w:rPr/>
      </w:pPr>
      <w:r>
        <w:rPr/>
        <w:t>1. Ho preso conoscenza con piacere del Convegno, che vi ha riuniti qui a Roma non solo per il conferimento di attestati di fedeltà al lavoro, ma anche e soprattutto per aggiornare e perfezionare le vostre conoscenze e le vostre tecniche, al fine di offrire prestazioni e strumenti ottici sempre più in grado di correggere difetti dell’apparato visivo e, possibilmente, di prevenirli.</w:t>
      </w:r>
    </w:p>
    <w:p>
      <w:pPr>
        <w:pStyle w:val="Normal"/>
        <w:rPr/>
      </w:pPr>
      <w:r>
        <w:rPr/>
        <w:t>Sono certo che la coscienza del bene inestimabile, che la vista rappresenta per l’uomo, vi è di stimolo per un’assistenza a coloro che richiedono la vostra opera sempre più qualificata e, al tempo stesso, vi è di incentivo per un rapporto umano che, al di là degli aspetti puramente commerciali, tiene ben conto del profondo rispetto dovuto ad ogni persona. Pensando a questo grande dono, che il Signore le ha fatto, dotandola di tale mirabile organo, davanti al quale impallidiscono anche i più perfetti e sofisticati apparecchi escogitati dalla scienza, voi vi renderete certamente conto della delicatezza della vostra professione e ne saprete valutare le conseguenze umane e sociali. L’occhio e la vista, infatti, sono beni così preziosi che il comune linguaggio popolare ne ha fatto quasi un termine di supremo paragone. La Sacra Scrittura, anzi, non esita a porlo come parametro per superiori considerazioni: “Lucerna del corpo è l’occhio; se dunque il tuo occhio è chiaro, tutto il tuo corpo sarà nella luce; ma se il tuo occhio è malato, tutto il tuo corpo sarà tenebroso” (Mt 6,22; cf. Lc 11,34). Vi sono addirittura passi biblici, nei quali agli occhi è conferita una luce profetica: “Beati gli occhi che vedono ciò che voi vedete. Vi dico che molti profeti e re hanno desiderato vedere ciò che voi vedete, ma non lo videro” (Lc 10,23).</w:t>
      </w:r>
    </w:p>
    <w:p>
      <w:pPr>
        <w:pStyle w:val="Normal"/>
        <w:rPr/>
      </w:pPr>
      <w:r>
        <w:rPr/>
        <w:t>2. Davanti ad un valore così eccellente, come quello della vista, voi avrete certamente cura di unire la serietà della vostra professione con una profonda dirittura morale che vi farà evitare tutto quanto possa pregiudicare in qualsiasi modo la serenità di coloro che ripongono in voi la loro fiducia. Non traditela mai, ma impegnatevi sempre generosamente in questa delicatissima forma di servizio, che è il vostro lavoro. E nel compierlo, ispiratevi sempre al divino Artigiano di Nazareth, che in questi giorni di Avvento la Chiesa si prepara a celebrare nel mistero della Natività.</w:t>
      </w:r>
    </w:p>
    <w:p>
      <w:pPr>
        <w:pStyle w:val="Normal"/>
        <w:rPr/>
      </w:pPr>
      <w:r>
        <w:rPr/>
        <w:t>3. Carissimi fratelli, nell’affidarvi questi pensieri e queste esortazioni, vi dirò, in una parola, a modo di conclusione: portate sempre una tale sensibilità cristiana nella vostra attività; non scoraggiatevi nelle difficoltà che potrete incontrare e, soprattutto, imprimete nel vostro servizio un timbro fatto di nobiltà d’animo, che vi farà dare il primato alle persone sulle cose (cf. Giovanni Paolo II, Dives in Misericordia , 11).</w:t>
      </w:r>
    </w:p>
    <w:p>
      <w:pPr>
        <w:pStyle w:val="Normal"/>
        <w:rPr/>
      </w:pPr>
      <w:r>
        <w:rPr/>
        <w:t>Mentre invoco dal Signore, per intercessione di Santa Lucia, vostra celeste Patrona, copiose grazie divine, volentieri imparto ora a voi e ai vostri cari e colleghi la propiziatrice Benedizione Apostolica, in segno della mia benevolenza.</w:t>
      </w:r>
    </w:p>
    <w:p>
      <w:pPr>
        <w:pStyle w:val="Normal"/>
        <w:rPr/>
      </w:pPr>
      <w:r>
        <w:rPr/>
        <w:t xml:space="preserve">     </w:t>
      </w:r>
    </w:p>
    <w:p>
      <w:pPr>
        <w:pStyle w:val="Normal"/>
        <w:rPr/>
      </w:pPr>
      <w:r>
        <w:rPr/>
      </w:r>
    </w:p>
    <w:p>
      <w:pPr>
        <w:pStyle w:val="Normal"/>
        <w:rPr/>
      </w:pPr>
      <w:r>
        <w:rPr/>
      </w:r>
    </w:p>
    <w:p>
      <w:pPr>
        <w:pStyle w:val="Normal"/>
        <w:rPr/>
      </w:pPr>
      <w:r>
        <w:rPr/>
        <w:t>INCONTRO DI GIOVANNI PAOLO II  CON LA SQUADRA DI CALCIO DEL  PISA SPORTING CLUB</w:t>
      </w:r>
    </w:p>
    <w:p>
      <w:pPr>
        <w:pStyle w:val="Normal"/>
        <w:rPr/>
      </w:pPr>
      <w:r>
        <w:rPr/>
        <w:t>13 dicembre 1980</w:t>
      </w:r>
    </w:p>
    <w:p>
      <w:pPr>
        <w:pStyle w:val="Normal"/>
        <w:rPr/>
      </w:pPr>
      <w:r>
        <w:rPr/>
        <w:t xml:space="preserve"> </w:t>
      </w:r>
    </w:p>
    <w:p>
      <w:pPr>
        <w:pStyle w:val="Normal"/>
        <w:rPr/>
      </w:pPr>
      <w:r>
        <w:rPr/>
        <w:t>Carissimi dirigenti e giocatori dello “Sporting Club” di Pisa!</w:t>
      </w:r>
    </w:p>
    <w:p>
      <w:pPr>
        <w:pStyle w:val="Normal"/>
        <w:rPr/>
      </w:pPr>
      <w:r>
        <w:rPr/>
        <w:t>1. Vi sono vivamente grato per la vostra visita e con grande gioia vi porgo il mio più cordiale saluto. Voi portate qui, nella casa del Papa, la vostra giovinezza, la vostra vitalità, i vostri ideali agonistici e sportivi, ed io apro le mie braccia per accogliervi con affetto e per assicurarvi che la Chiesa e il Papa vi amano e vi seguono con premura e trepidazione, come si interessano di ogni ceto di persone, per indicare a tutti le vie della vera felicità e della salvezza.</w:t>
      </w:r>
    </w:p>
    <w:p>
      <w:pPr>
        <w:pStyle w:val="Normal"/>
        <w:rPr/>
      </w:pPr>
      <w:r>
        <w:rPr/>
        <w:t>La vostra presenza mi fa andare con il pensiero alla vostra celebre città, nota nel mondo intero, dolcemente adagiata sulle foci dell’Arno, famosa per le vicende storiche, per i riferimenti letterari, per le espressioni dell’arte e della scienza; ma soprattutto, come sportivi, questa vostra cortese presenza mi induce a riflettere qualche istante sull’importanza e la bellezza dello sport.</w:t>
      </w:r>
    </w:p>
    <w:p>
      <w:pPr>
        <w:pStyle w:val="Normal"/>
        <w:rPr/>
      </w:pPr>
      <w:r>
        <w:rPr/>
        <w:t>2. Ogni tipo di sport porta con sé un ricco patrimonio di valori, che devono essere sempre tenuti presenti, per essere realizzati: l’addestramento alla riflessione, il giusto impiego delle proprie energie, l’educazione della volontà, il controllo della sensibilità, la preparazione metodica, la perseveranza, la resistenza, la sopportazione della fatica e dei disagi, il dominio delle proprie facoltà, il senso della lealtà, l’accettazione delle regole, lo spirito di rinunzia e di solidarietà, la fedelta agli impegni, la generosità verso i vinti, la serenità nella sconfitta, la pazienza con tutti...: sono un complesso di realtà morali che esigono una vera ascetica e contribuiscono validamente a formare l’uomo e il cristiano.</w:t>
      </w:r>
    </w:p>
    <w:p>
      <w:pPr>
        <w:pStyle w:val="Normal"/>
        <w:rPr/>
      </w:pPr>
      <w:r>
        <w:rPr/>
        <w:t>Vi esorto pertanto a vivere secondo le esigenze di questi valori il vostro impegno e il vostro ideale agonistico, per essere sempre nella vita persone rette, oneste, equilibrate, che danno fiducia e speranza.</w:t>
      </w:r>
    </w:p>
    <w:p>
      <w:pPr>
        <w:pStyle w:val="Normal"/>
        <w:rPr/>
      </w:pPr>
      <w:r>
        <w:rPr/>
        <w:t>3. Il periodo liturgico poi dell’Avvento e la solennità del Santo Natale mi offrono la gradita opportunità di augurarvi di cuore l’intima gioia che proviene da questa sempre dolce e commovente commemorazione. È la gioia che nasce dalla certezza portata da Gesù con la sua nascita a Betlemme. Il Natale ci dice che siamo inseriti in un disegno di Provvidenza, intelligente e amorevole, che richiede la nostra fede e il nostro amore e che attraverso le tribolazioni della vita ci fa sentire la nostalgia dell’Eterno, per cui siamo stati creati!</w:t>
      </w:r>
    </w:p>
    <w:p>
      <w:pPr>
        <w:pStyle w:val="Normal"/>
        <w:rPr/>
      </w:pPr>
      <w:r>
        <w:rPr/>
        <w:t>Questa è la gioia che auguro a voi tutti e ai vostri cari per il prossimo Natale, mentre vi imparto di cuore la propiziatrice Benedizione Apostolica, che sempre vi accompagni.</w:t>
      </w:r>
    </w:p>
    <w:p>
      <w:pPr>
        <w:pStyle w:val="Normal"/>
        <w:rPr/>
      </w:pPr>
      <w:r>
        <w:rPr/>
        <w:t xml:space="preserve">     </w:t>
      </w:r>
    </w:p>
    <w:p>
      <w:pPr>
        <w:pStyle w:val="Normal"/>
        <w:rPr/>
      </w:pPr>
      <w:r>
        <w:rPr/>
      </w:r>
    </w:p>
    <w:p>
      <w:pPr>
        <w:pStyle w:val="Normal"/>
        <w:rPr/>
      </w:pPr>
      <w:r>
        <w:rPr/>
      </w:r>
    </w:p>
    <w:p>
      <w:pPr>
        <w:pStyle w:val="Normal"/>
        <w:rPr/>
      </w:pPr>
      <w:r>
        <w:rPr/>
        <w:t>DISCORSO DI GIOVANNI PAOLO II  ALLA FEDERAZIONE INTERNAZIONALE DELLE  ASSOCIAZIONI CONTRO LA LEBBRA</w:t>
      </w:r>
    </w:p>
    <w:p>
      <w:pPr>
        <w:pStyle w:val="Normal"/>
        <w:rPr/>
      </w:pPr>
      <w:r>
        <w:rPr/>
        <w:t>13 dicembre 1980</w:t>
      </w:r>
    </w:p>
    <w:p>
      <w:pPr>
        <w:pStyle w:val="Normal"/>
        <w:rPr/>
      </w:pPr>
      <w:r>
        <w:rPr/>
        <w:t xml:space="preserve"> </w:t>
      </w:r>
      <w:r>
        <w:rPr/>
        <w:t>Cari amici,</w:t>
      </w:r>
    </w:p>
    <w:p>
      <w:pPr>
        <w:pStyle w:val="Normal"/>
        <w:rPr/>
      </w:pPr>
      <w:r>
        <w:rPr/>
        <w:t>1. Sono molto contento di avere questo incontro con voi, delegati della Federazione Internazionale ILEP. Tramite vostro, saluto tutte quelle persone che, con generosa sensibilità, si sono impegnate in una nobile causa alla quale dedicano quotidianamente le loro energie. La vostra Federazione delle Associazioni contro la lebbra, che include le associazioni di ventiquattro paesi industrializzati e che lavora in stretta collaborazione con ottanta paesi dove la lebbra è endemica, svolge il lodevole compito di affrontare questo male in modo uniforme; grazie ad un attento coordinamento di sforzi ed iniziative, evita sprechi e ritardi.</w:t>
      </w:r>
    </w:p>
    <w:p>
      <w:pPr>
        <w:pStyle w:val="Normal"/>
        <w:rPr/>
      </w:pPr>
      <w:r>
        <w:rPr/>
        <w:t>In questa occasione sono felice di dirvi quanto apprezzi i nobili scopi che animano il vostro lavoro.</w:t>
      </w:r>
    </w:p>
    <w:p>
      <w:pPr>
        <w:pStyle w:val="Normal"/>
        <w:rPr/>
      </w:pPr>
      <w:r>
        <w:rPr/>
        <w:t>Sono ugualmente felice di incoraggiarvi a continuare il vostro lavoro come lo avete iniziato. Io stesso ho avuto esperienza del lavoro svolto per combattere questo male: ho potuto visitare dei lebbrosari durante i miei viaggi in Africa e Brasile. Il progresso da raggiungere è ancora molto, se ci fidiamo delle statistiche che dicono che non più dell’80% delle persone colpite dalla lebbra ricevono un trattamento medico. Ci sono nel mondo milioni di malati lasciati a se stessi e che sono esposti alle conseguenze di una malattia che generalmente non presenta grandi resistenze ad una terapia adeguata. Questo è un dato di fatto che non può non colpire la coscienza di chiunque abbia sentimenti cristiani o anche solamente umani.</w:t>
      </w:r>
    </w:p>
    <w:p>
      <w:pPr>
        <w:pStyle w:val="Normal"/>
        <w:rPr/>
      </w:pPr>
      <w:r>
        <w:rPr/>
        <w:t>2. Voi svolgete il vostro lavoro secondo la strategia mondiale che cerca di prendere in considerazione i bisogni di tutte le persone coinvolte, sia a livello sanitario che a livello economico e sociale. A questo scopo, in sintonia con i programmi stilati dalla Conferenza di Alma Ata dell’Organizzazione Mondiale della Sanità, vi siete imposti il compito di contribuire a livello di “medicina di base” che conta sulla responsabile partecipazione dei paesi ai quali la vostra assistenza è diretta, nell’opera di prevenzione e cura.</w:t>
      </w:r>
    </w:p>
    <w:p>
      <w:pPr>
        <w:pStyle w:val="Normal"/>
        <w:rPr/>
      </w:pPr>
      <w:r>
        <w:rPr/>
        <w:t>Cercate anche di superare ogni forma di terapia che isoli il malato. Sfruttando servizi mobili adeguati, è infatti possibile offrire ai pazienti il necessario trattamento, consentendo loro di rimanere in famiglia e di continuare a lavorare.</w:t>
      </w:r>
    </w:p>
    <w:p>
      <w:pPr>
        <w:pStyle w:val="Normal"/>
        <w:rPr/>
      </w:pPr>
      <w:r>
        <w:rPr/>
        <w:t>È facile vedere i vantaggi di questa procedura: oltre a risparmiare ai malati la sempre traumatica esperienza dell’isolamento, aiuta a superare gli antichi pregiudizi e le ingiustificate paure che ancora prevalgono in alcuni settori della società. La superstizione che circonda la lebbra deve essere dissipata per rendere più efficaci le forme di lotta contro di essa che sono già provvidenzialmente usate nel mondo.</w:t>
      </w:r>
    </w:p>
    <w:p>
      <w:pPr>
        <w:pStyle w:val="Normal"/>
        <w:rPr/>
      </w:pPr>
      <w:r>
        <w:rPr/>
        <w:t>3. Le Associazioni appartenenti alla vostra Federazione, come le altre Organizzazioni operanti in questo campo, dirigono i loro sforzi anche alla sfera della ricerca scientifica. Le direzioni prese da questi studi sono diverse, ed alcune si stanno dimostrando particolarmente promettenti: penso agli studi sul bacillo di Hansen per determinarne la precisa composizione biochimica, per definirne le caratteristiche, per misurare l’efficacia di nuovi farmaci, e per produrre al più presto un nuovo vaccino anti-lebbra.</w:t>
      </w:r>
    </w:p>
    <w:p>
      <w:pPr>
        <w:pStyle w:val="Normal"/>
        <w:rPr/>
      </w:pPr>
      <w:r>
        <w:rPr/>
        <w:t>Il finanziamento di queste ricerche, così come la produzione dei farmaci già conosciuti, rapidi ed efficaci ma anche molto costosi, richiedono considerevoli risorse economiche. I fondi su cui potete contare non sono sufficienti. Per questo vi impegnate giustamente in uno sforzo sempre più ampio per sensibilizzare la società, con lo scopo di far conoscere a tutti la piaga individuale che colpisce così tanti fratelli e sorelle che, semplicemente perché malati, si ritrovano condannati ad un’esistenza segregata e brutalizzata.</w:t>
      </w:r>
    </w:p>
    <w:p>
      <w:pPr>
        <w:pStyle w:val="Normal"/>
        <w:rPr/>
      </w:pPr>
      <w:r>
        <w:rPr/>
        <w:t>Sono felice di incoraggiarvi in questa campagna umanitaria. E non posso non esprimere la speranza che alla generosità di molti privati cittadini corrispondano sempre più gli sforzi delle Organizzazioni Internazionali e dei Governi, in modo da ottenere una piena e duratura vittoria in questa battaglia che di certo non è disperata.</w:t>
      </w:r>
    </w:p>
    <w:p>
      <w:pPr>
        <w:pStyle w:val="Normal"/>
        <w:rPr/>
      </w:pPr>
      <w:r>
        <w:rPr/>
        <w:t>4. Questa speranza, che non può non ricevere il sostegno di ogni persona di buona volontà, certamente trova eco nei cuori di quelli che riconoscono in Cristo il Figlio di Dio, che attraverso l’amore si è fatto fratello di ogni essere umano. Come possono i cristiani non sentire la sfida delle parole di Cristo: “Ogni volta che non avete fatto queste cose a uno di questi miei fratelli più piccoli, non l’avete fatto a me” (Mt 25,45)?</w:t>
      </w:r>
    </w:p>
    <w:p>
      <w:pPr>
        <w:pStyle w:val="Normal"/>
        <w:rPr/>
      </w:pPr>
      <w:r>
        <w:rPr/>
        <w:t>La Chiesa si sta preparando a rivivere, nel mistero del Natale, il meraviglioso evento dell’entrata nella storia umana del Verbo fatto carne. Fu un evento segnato dalla povertà e dal rifiuto, dall’ostilità di alcuni e dall’indifferenza di molti. Dalla mangiatoia in cui giaceva circondato da umili pastori - una categoria considerata “impura” dalla società del tempo - il Figlio dell’uomo chiede ad ognuno quanto stia facendo per combattere non solo il bacillo di Hansen, ma anche il bacillo di altre forme di lebbra che hanno origine e si sviluppano nel contagioso bacillo dell’egoismo.</w:t>
      </w:r>
    </w:p>
    <w:p>
      <w:pPr>
        <w:pStyle w:val="Normal"/>
        <w:rPr/>
      </w:pPr>
      <w:r>
        <w:rPr/>
        <w:t>Che la contemplazione di questo prodigio dell’amore di Dio serva a promuovere nel cuore dei fedeli un rinnovato impegno di solidarietà fraterna; che porti a voi tutti la consolazione di provare ancora una volta la verità di quel “detto” conservato per noi dall’Apostolo Paolo: “Vi è più gioia nel dare che nel ricevere” (At 20,35). Con questa buona intenzione invoco su di voi, sui vostri collaboratori e su tutti quelli che sostengono il vostro lavoro con il loro generoso contributo, l’abbondante benedizione di Dio Onnipoten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RAPPRESENTANTI DELLA STAMPA INTERNAZIONALE  PRESENTI ALL'UDIENZA CON LE DELEGAZIONI  DEI GOVERNI DI CILE E ARGENTINA</w:t>
      </w:r>
    </w:p>
    <w:p>
      <w:pPr>
        <w:pStyle w:val="Normal"/>
        <w:rPr/>
      </w:pPr>
      <w:r>
        <w:rPr/>
        <w:t>12 dicembre 1980</w:t>
      </w:r>
    </w:p>
    <w:p>
      <w:pPr>
        <w:pStyle w:val="Normal"/>
        <w:rPr/>
      </w:pPr>
      <w:r>
        <w:rPr/>
        <w:t xml:space="preserve"> </w:t>
      </w:r>
      <w:r>
        <w:rPr/>
        <w:t>Un cordiale saluto ai presenti, che lavorate nei mezzi di comunicazione sociale: giornalisti, fotografi, reporter di televisione...</w:t>
      </w:r>
    </w:p>
    <w:p>
      <w:pPr>
        <w:pStyle w:val="Normal"/>
        <w:rPr/>
      </w:pPr>
      <w:r>
        <w:rPr/>
        <w:t>Vi siete radunati oggi qui per rendere testimonianza di un grande avvenimento. Non si tratta ancora della felice conclusione, - che tutti desideriamo -, dell’opera di mediazione nella vertenza della zona australe. Non si tratta del passo finale, ma Dio voglia che sia un passo decisivo verso la conclusione dell’opera.</w:t>
      </w:r>
    </w:p>
    <w:p>
      <w:pPr>
        <w:pStyle w:val="Normal"/>
        <w:rPr/>
      </w:pPr>
      <w:r>
        <w:rPr/>
        <w:t>Ho appena consegnato, in forma riservata, ai Signori Ministri delle Relazioni Estere di Argentina e Cile - di queste due care Nazioni dell’America del Sud - il testo della mia proposta per la soluzione della controversia che, sin da tempo, ostacola i buoni rapporti tra i due paesi. In quel testo ho raccolto suggerimenti e consigli per quella che - a mio giudizio - potrà essere una soluzione definitiva, che elimini ogni incertezza per il futuro. Se, come desidero, la mia proposta venisse accolta, d’ora in poi non ci saranno più nella zona australe motivi di divergenza.</w:t>
      </w:r>
    </w:p>
    <w:p>
      <w:pPr>
        <w:pStyle w:val="Normal"/>
        <w:rPr/>
      </w:pPr>
      <w:r>
        <w:rPr/>
        <w:t>A voi, cari informatori che dovete collaborare nell’opera della pace, corrisponde ora il nobile ed elevato compito di aiutare i Responsabili dei Paesi affinché possano prendere decisioni adeguate, in un ambiente sereno, con coraggio e con buon senso. Fin dall’anno scorso, parlando alle delegazioni di ambedue le Nazioni, ho esaltato il vostro compito: voi avete nelle vostre mani i mezzi di comunicazione sociale e potete fare tanto bene. Vi chiedo che lo facciate. Che il Signore vi benedica nel vostro compito!</w:t>
      </w:r>
    </w:p>
    <w:p>
      <w:pPr>
        <w:pStyle w:val="Normal"/>
        <w:rPr/>
      </w:pPr>
      <w:r>
        <w:rPr/>
        <w:t>Anche io vi benedico e invoco su di voi, sulle vostre famiglie, sulla vostra bella professione, sul vostro umano servizio, la protezione amorevole della Vergine Santissima, Nostra Signora di Guadalupe, Imperatrice delle Americhe, la cui festa oggi celebriam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E DELEGAZIONI DEI GOVERNI  DI CILE E ARGENTINA </w:t>
      </w:r>
    </w:p>
    <w:p>
      <w:pPr>
        <w:pStyle w:val="Normal"/>
        <w:rPr/>
      </w:pPr>
      <w:r>
        <w:rPr/>
        <w:t>12 dicembre 1980</w:t>
      </w:r>
    </w:p>
    <w:p>
      <w:pPr>
        <w:pStyle w:val="Normal"/>
        <w:rPr/>
      </w:pPr>
      <w:r>
        <w:rPr/>
        <w:t xml:space="preserve"> </w:t>
      </w:r>
    </w:p>
    <w:p>
      <w:pPr>
        <w:pStyle w:val="Normal"/>
        <w:rPr/>
      </w:pPr>
      <w:r>
        <w:rPr/>
        <w:t>Eccellentissimi Signori Ministri, Signore e Signori,</w:t>
      </w:r>
    </w:p>
    <w:p>
      <w:pPr>
        <w:pStyle w:val="Normal"/>
        <w:rPr/>
      </w:pPr>
      <w:r>
        <w:rPr/>
        <w:t>1. Sento che una profonda emozione riempie il mio cuore in questi momenti, in cui grazie all’amabile risposta al mio invito, ho l’opportunità di ricevervi, Signori Ministri delle Relazioni Estere della Repubblica di Argentina e della Repubblica del Cile, insieme alle delegazioni che vostri due governi hanno accreditato per i lavori della mia mediazione nella controversia sulla zona australe.</w:t>
      </w:r>
    </w:p>
    <w:p>
      <w:pPr>
        <w:pStyle w:val="Normal"/>
        <w:rPr/>
      </w:pPr>
      <w:r>
        <w:rPr/>
        <w:t>Sono sicuro di non sbagliarmi, pensando che i vostri due popoli e le vostre più alte autorità vivono, come anche voi vivete, una emozione analoga al presentire che questo giorno potrebbe essere - nei disegni di Dio, ricco di misericordia, l’inizio della tappa finale di un lavoro arduo e difficile, indirizzato a fissare, in maniera salda e definitiva, la pace tra i vostri due Paesi, così cari al Papa, così cattolici.</w:t>
      </w:r>
    </w:p>
    <w:p>
      <w:pPr>
        <w:pStyle w:val="Normal"/>
        <w:rPr/>
      </w:pPr>
      <w:r>
        <w:rPr/>
        <w:t>2. È vero che, dal momento in cui i vostri popoli hanno avuto l’indipendenza nel contesto internazionale, non sono mancate le divergenze tra di essi. È vero che non sempre si è verificato, nei rapporti vicendevoli, una completa e luminosa “tranquilitas ordinis”, espressione concisa, coniata da Sant’Agostino per definire in maniera insuperabile la pace.</w:t>
      </w:r>
    </w:p>
    <w:p>
      <w:pPr>
        <w:pStyle w:val="Normal"/>
        <w:rPr/>
      </w:pPr>
      <w:r>
        <w:rPr/>
        <w:t>Comunque è anche vero - e l’ho sottolineato nel settembre dell’anno scorso davanti a queste rappresentazioni governative - che “è bello e consolante constatare che non c’è mai stato un conflitto bellico tra i due Paesi”. Si tratta di un fatto singolare, forse l’unico nella storia dei rapporti tra Nazioni limitrofe. Potrei addirittura dire che vedo in questo fatto una speciale assistenza della Provvidenza di Dio misericordioso.</w:t>
      </w:r>
    </w:p>
    <w:p>
      <w:pPr>
        <w:pStyle w:val="Normal"/>
        <w:rPr/>
      </w:pPr>
      <w:r>
        <w:rPr/>
        <w:t>Di fronte a questo fatto, penso che nessuno potrà trovare infondata o carente di logica questa considerazione: se Dio ha curato per tanto tempo e con tanto affetto lo sviluppo dei rapporti tra le vostre due Nazioni, come potevamo noi esimerci dal fare tutto il possibile per non perdere questo dono inestimabile della pace, privilegio della vostra storia comune?</w:t>
      </w:r>
    </w:p>
    <w:p>
      <w:pPr>
        <w:pStyle w:val="Normal"/>
        <w:rPr/>
      </w:pPr>
      <w:r>
        <w:rPr/>
        <w:t>In più di una occasione - e concretamente nel messaggio per la “Giornata della Pace ” del 1979 - ho insistito nel bisogno di “educare alla pace”, manifestando che tale obiettivo si raggiunge anche, a mio avviso, mediante la realizzazione di un gesto di pace, giacché “la pratica della pace porta alla pace”. In quei giorni, - compresi tra la fine del 1978 e l’inizio del 1979 - così difficili e tesi per voi e per tutti i vostri concittadini e anche così preoccupanti per il mio cuore di Pastore Comune - Dio, Padre di tutti, mi spinse ad osare quel gesto di pace non facile e audace, rischioso, impegnativo ed anche speranzoso.</w:t>
      </w:r>
    </w:p>
    <w:p>
      <w:pPr>
        <w:pStyle w:val="Normal"/>
        <w:rPr/>
      </w:pPr>
      <w:r>
        <w:rPr/>
        <w:t>Un gesto simile è quello che mi permetto di chiedere ora a due Nazioni, che mai si sono affrontate in una guerra, di fronte a un mondo che, sfortunatamente, non riesce ancora a conoscere la pace e respira tanti timori e presagi di nuove violenze. È il gesto che chiedo ai vostri popoli e, soprattutto, ai più alti responsabili di entrambi Paesi: per questi ultimi, difensori come sono dei legittimi interessi nazionali, desidero la splendida ricompensa che la Storia si ricordi di loro anche per il coraggio che hanno avuto di scommettere per la pace in un momento difficile e per aver così dato al mondo, - in particolare a coloro che reggono i destini delle Nazioni - l’esempio della ragionevolezza e del buon senso come criteri di governo; criteri che non escludono l’adozione di decisioni meno gradevoli in favore di una pace vera, completa, aperta al progresso e alla realizzazione piena di una convivenza concorde alle esigenze della fratellanza umana.</w:t>
      </w:r>
    </w:p>
    <w:p>
      <w:pPr>
        <w:pStyle w:val="Normal"/>
        <w:rPr/>
      </w:pPr>
      <w:r>
        <w:rPr/>
        <w:t>Perché mi sembra fuori dubbio che questo gesto audace di scommettere per la pace, sebbene potesse comportare tal genere di decisioni, oltre ad evitare pericolosi inasprimenti, mostrerà ad altri la via da seguire quando si presentano difficoltà o tensioni nei rapporti internazionali e darà anche frutti molto positivi nei vostri due Paesi. “Diligentibus Deum omnia cooperantur in bonum”, afferma San Paolo; (Rm 8,28) per coloro che amano Dio, “ogni cosa” coopera al bene; e scommettere per la pace è una maniera di amare Dio.</w:t>
      </w:r>
    </w:p>
    <w:p>
      <w:pPr>
        <w:pStyle w:val="Normal"/>
        <w:rPr/>
      </w:pPr>
      <w:r>
        <w:rPr/>
        <w:t>Per questo, non esito nell’affermare che, con l’aiuto dell’Onnipotente, sarà possibile trarre un bene da questo conflitto che tanta angoscia ha causato durante gli ultimi anni. Realizzando ora gesti di pace, sarà infatti possibile raggiungere e conservare in seguito una pace più salda e più completa di quella avuta in epoche precedenti; una pace che rappresenti una vera “tranquillitas ordinis”, nei più vari e ampi settori della vita dei vostri Paesi; una pace che vi porti a rendere più stretti e più forti i numerosi vincoli che vi uniscono, a vostro beneficio; ancor di più, una pace che possa avere ripercussioni benefiche fuori dai vostri confini nazionali e addirittura fuori dal vostro stesso continente.</w:t>
      </w:r>
    </w:p>
    <w:p>
      <w:pPr>
        <w:pStyle w:val="Normal"/>
        <w:rPr/>
      </w:pPr>
      <w:r>
        <w:rPr/>
        <w:t>3. Dopo aver invocato un’illuminazione dal Signore, accettai la richiesta di mediazione, considerando anche che la soluzione del vostro disaccordo potrebbe - dovrebbe - facilitare oltre che un ordinato progresso per ciascuno di voi, anche l’intensificazione e lo sviluppo della cooperazione e della integrazione tra le due Nazioni sorelle, in tante aree possibili di attività, a condizione che non manchi una conveniente visione del futuro.</w:t>
      </w:r>
    </w:p>
    <w:p>
      <w:pPr>
        <w:pStyle w:val="Normal"/>
        <w:rPr/>
      </w:pPr>
      <w:r>
        <w:rPr/>
        <w:t>Avendo, come le vostre nazioni hanno, una indiscutibile identità di base per la lingua, la fede e per i sentimenti religiosi, non sembra al Mediatore fuori posto il contemplare la possibilità di estendere quella comunità sostanziale - così antica come esse - ad altri terreni (economici, industriali, commerciali, turistici, culturali...): sono molto numerose le circostanze che lo fanno desiderabile e raccomandabile.</w:t>
      </w:r>
    </w:p>
    <w:p>
      <w:pPr>
        <w:pStyle w:val="Normal"/>
        <w:rPr/>
      </w:pPr>
      <w:r>
        <w:rPr/>
        <w:t>4. D’altra parte, questa prospettiva che potrebbe sembrare ambiziosa, non cessa di essere ragionevole e realizzabile. Basta tenere conto che i popoli argentino e cileno si stimano e amano profondamente e sinceramente; allo stesso modo è manifesto il loro desiderio di convivere in un ambiente sereno di pace sicura e feconda. Di fronte a questa realtà, che nessun osservatore imparziale può smentire, è lecito formulare voti affinché cileni e argentini vedano realizzato un desiderio così umano come quello di una soluzione completa e definitiva sulla vertenza della zona australe, sigillata con un accordo solenne di amicizia perenne, assunto davanti alla comunità internazionale. Questo trattato implicherebbe l’impegno di risolvere qualsiasi possibile litigio futuro con mezzi pacifici, escludendo - da ambo le parti - il ricorso alla forza o alla minaccia dell’uso della forza; ricorso di per sé dannoso perché vizia e blocca sostanzialmente qualsiasi soluzione si voglia ottenere per mezzo di esso.</w:t>
      </w:r>
    </w:p>
    <w:p>
      <w:pPr>
        <w:pStyle w:val="Normal"/>
        <w:rPr/>
      </w:pPr>
      <w:r>
        <w:rPr/>
        <w:t>5. Se la questione della zona australe potesse servire affinché i desideri profondi di due popoli si consolidassero in tali impegni, sembra al Mediatore che niente di meglio si potrebbe auspicare per quella zona che farla diventare un simbolo e modello inconfutabile della nuova realtà; il che si potrebbe ottenere, secondo la mia opinione, dichiarandola “zona di pace”; zona in cui Argentina e Cile procureranno d’ora in avanti di confermare la loro decisione di convivenza fraterna, scartando ogni tipo di misure e atteggiamenti che possano sembrare poco adeguate per lo sviluppo dei loro rapporti d’amicizia.</w:t>
      </w:r>
    </w:p>
    <w:p>
      <w:pPr>
        <w:pStyle w:val="Normal"/>
        <w:rPr/>
      </w:pPr>
      <w:r>
        <w:rPr/>
        <w:t>6. Descritta così la controversia in un quadro tanto ampio quanto interessante, mi sembra evidente che le difficoltà, che innegabilmente esistono per la sua soluzione, quando vengono illuminate per gli ulteriori benefici, perdono la loro carica negativa. Allo stesso tempo, si rende, dunque, più necessario arrivare ad un accordo definitivo.</w:t>
      </w:r>
    </w:p>
    <w:p>
      <w:pPr>
        <w:pStyle w:val="Normal"/>
        <w:rPr/>
      </w:pPr>
      <w:r>
        <w:rPr/>
        <w:t>Alla fin fine, penso che bisogna piuttosto valorizzare questa controversia alla luce dell’insieme di possibilità di cooperazione a cui mi sono riferito prima e a quelle che voi potreste scoprire. Sarebbe così un tema di ancor meno rilevanza, se inquadrato in un progetto di dimensioni ambiziosamente totalizzanti, che guarda al futuro. Per questo, sarebbe poco ragionevole dare troppa importanza e valore agli ostacoli che potrebbero compromettere un così grande bene.</w:t>
      </w:r>
    </w:p>
    <w:p>
      <w:pPr>
        <w:pStyle w:val="Normal"/>
        <w:rPr/>
      </w:pPr>
      <w:r>
        <w:rPr/>
        <w:t>In questo contesto, ritengo che le possibili limitatezze delle naturali, comprensibili e rispettabili aspirazioni, riferite a quella zona geografica, difficilmente potranno raggiungere una entità tale che da giustificare validamente la non accettazione dei suggerimenti e consigli indirizzati alla soluzione della controversia e il conseguente fallimento di questa integrazione, che da tempo è oggetto di negoziati e di ben logici desideri.</w:t>
      </w:r>
    </w:p>
    <w:p>
      <w:pPr>
        <w:pStyle w:val="Normal"/>
        <w:rPr/>
      </w:pPr>
      <w:r>
        <w:rPr/>
        <w:t>In altre parole, se la soluzione di questo problema è destinata ad aprire la via ad uno splendido sviluppo in beneficio delle due Nazioni, vale la pena certamente consacrare a questa soluzione la migliore buona volontà, poiché sicuramente le sue vantaggiose conseguenze farebbero dimenticare tutto il resto.</w:t>
      </w:r>
    </w:p>
    <w:p>
      <w:pPr>
        <w:pStyle w:val="Normal"/>
        <w:rPr/>
      </w:pPr>
      <w:r>
        <w:rPr/>
        <w:t>7. Più d’una volta ho detto - ricordando alcune parole del primo accordo di Montevideo - che la soluzione deve essere allo stesso tempo giusta, equa e onorevole. Infatti, tali sono le caratteristiche che deve avere un accordo che voglia essere anche vero e definitivo. Bisogna cercare una soluzione che si collochi in un piano superiore, sforzandoci tutti di scoprire i disegni divini, oggi, riguardo alle relazioni generali tra vostri paesi.</w:t>
      </w:r>
    </w:p>
    <w:p>
      <w:pPr>
        <w:pStyle w:val="Normal"/>
        <w:rPr/>
      </w:pPr>
      <w:r>
        <w:rPr/>
        <w:t>Per tentare di ottenere questo risultato, credo che sia necessario arricchire la giustizia positiva per mezzo della equità in maniera che si possa esprimere il giusto naturale per il momento presente; giusto naturale che non poche volte gli uomini non riescono a riflettere in modo perfetto nelle norme concrete.</w:t>
      </w:r>
    </w:p>
    <w:p>
      <w:pPr>
        <w:pStyle w:val="Normal"/>
        <w:rPr/>
      </w:pPr>
      <w:r>
        <w:rPr/>
        <w:t>Posso assicurarvi che al redigere questa proposta che ora, nella mia qualità di Mediatore, vi consegnerò, ho voluto ispirarmi - non avrei potuto fare altrimenti - a criteri di giustizia, che non può essere lesa, quando si ha il desiderio non creare motivi di nuovi litigi. Ho tentato, ugualmente di aggiungere considerazioni di equità, la cui concretizzazione risulta - è vero - meno facile, ma che neppure devono essere dimenticate quando si cerca una soluzione onorevole. In definitiva, ho voluto suggerire, in questa vertenza, quello che gli antichi giuristi romani indicavano con l’espressione “ex bono et aequo”. Esso comporta che l’intelligenza e il giudizio umani, considerando una serie di circostanze di varia indole, non trascurino o ignorino l’appoggio e la luce della sapienza divina.</w:t>
      </w:r>
    </w:p>
    <w:p>
      <w:pPr>
        <w:pStyle w:val="Normal"/>
        <w:rPr/>
      </w:pPr>
      <w:r>
        <w:rPr/>
        <w:t>Credo di poter affermare che l’insieme delle proposte segue anche uno schema logico ed evita espressioni che potrebbero sembrare meno gradevoli ad ambedue le parti. Non ho neppure dimenticato gli accordi dei negoziati bilaterali dell’anno 1978.</w:t>
      </w:r>
    </w:p>
    <w:p>
      <w:pPr>
        <w:pStyle w:val="Normal"/>
        <w:rPr/>
      </w:pPr>
      <w:r>
        <w:rPr/>
        <w:t>Se la soluzione che vi propongo è - come credo - giusta ed equa, difficilmente non sarà onorevole per ambedue le parti. Ed è questa la qualità sicuramente attesa dalle vostre nazioni e da tutti noi.</w:t>
      </w:r>
    </w:p>
    <w:p>
      <w:pPr>
        <w:pStyle w:val="Normal"/>
        <w:rPr/>
      </w:pPr>
      <w:r>
        <w:rPr/>
        <w:t>8. Effettivamente, è chiaro che i vostri due popoli desiderano la pace. Lo hanno dimostrato e ribadito apertamente in occasione dei recenti Congressi nazionali, Eucaristico e Mariano, celebrati in Cile e in Argentina con grande partecipazione dei fedeli. Nelle loro preghiere, questi cattolici, guidati dalle loro rispettive gerarchie ecclesiastiche, hanno riservato una intenzione molto speciale per il successo dei questa Mediazione. Sono certo che non cesseranno di pregare soprattutto ora che entriamo - così mi auguro - nella fase conclusiva dei nostri lavori. Sono convinto che l’opinione pubblica dei vostri paesi - così interessata a questo problema - non smetterà di aiutare e sostenere coloro ai quali corrisponde, secondo le loro elevate funzioni, prendere decisioni adeguate nel corso delle prossime settimane.</w:t>
      </w:r>
    </w:p>
    <w:p>
      <w:pPr>
        <w:pStyle w:val="Normal"/>
        <w:rPr/>
      </w:pPr>
      <w:r>
        <w:rPr/>
        <w:t>Da parte mia, considero un obbligo dare testimonianza della diligenza e della fermezza con cui le Autorità di entrambe le nazioni, e tutti coloro che qui le hanno rappresentate, hanno esposto e difeso quello che consideravano patrimonio delle loro rispettive patrie, con documentazione abbondantissima ed argomenti molto vari, illustrati in centinaia di conversazioni. Credo che nessuno, - né ora, né in futuro - dovrebbe sentirsi autorizzato a rimproverare loro indolenza o inettitudine nella difesa dei legittimi interessi nazionali, sebbene l’accedere ora ai miei suggerimenti e consigli possa comportare una modifica delle posizioni da essi mantenute. Rimanga sempre tranquilla la vostra coscienza per aver compiuto diligentemente il vostro dovere.</w:t>
      </w:r>
    </w:p>
    <w:p>
      <w:pPr>
        <w:pStyle w:val="Normal"/>
        <w:rPr/>
      </w:pPr>
      <w:r>
        <w:rPr/>
        <w:t>9. All’inizio del mio discorso vi ho condiviso la mia emozione per questo incontro. Ora non posso finire senza comunicarvi che i miei sentimenti - o meglio presentimenti - si convertono in fondate speranze al constatare, non senza vedere in questo un segno della Provvidenza, che la nostra riunione di oggi si svolge sotto lo sguardo amorevole e incoraggiante della Vergine Maria, nostra Signora di Guadalupe. Infatti oggi è la sua festa e con essa comincia l’anno giubilare delle celebri apparizioni del dicembre del 1531. Come non potrebbe offrirci il suo sostegno e la sua protezione Colei alla quale i vostri popoli hanno dato il titolo di Imperatrice delle Americhe? Come non potrebbe Maria Santissima ascoltare le preghiere dei loro figli argentini e cileni, che con tanto affetto e fiducia la invocano sia a Lujan che a Maipù?</w:t>
      </w:r>
    </w:p>
    <w:p>
      <w:pPr>
        <w:pStyle w:val="Normal"/>
        <w:rPr/>
      </w:pPr>
      <w:r>
        <w:rPr/>
        <w:t>Con affetto di figli e con un cuore colmo di speranza, chiediamole che ci procuri la pace. Ella, che a Betlemme sentì il canto di pace degli angeli ci conceda che sin d’ora - e non soltanto durante le prossime festività di natale - risuoni quel meraviglioso inno come anelito, come consegna, come impegno, come saldo proposito, come testimonianza di una nuova realtà nelle vostre nazioni che si pregiano di essere “terra mariana”. Chiediamole che questo canto si faccia preghiera: “Maria, Madre nostra, Regina della Pace, fa che i nostri spiriti abbondino di desideri di pace e che questi si convertano in opere di pace, affinché tutti noi possiamo essere raggiunti dalla beatitudine promessa dal tuo Figlio, Principe della Pace!”.</w:t>
      </w:r>
    </w:p>
    <w:p>
      <w:pPr>
        <w:pStyle w:val="Normal"/>
        <w:rPr/>
      </w:pPr>
      <w:r>
        <w:rPr/>
        <w:t>10. Con questi sentimenti, con questa speranza e anche - perché non confessarlo? - con un certo tremore, che probabilmente anche voi sentite, vi consegno, Signori Ministri, in forma riservata, il testo della mia proposta, dei miei suggerimenti, dei miei consigli. Sono sicuro che i vostri Governi lo studieranno con serenità.</w:t>
      </w:r>
    </w:p>
    <w:p>
      <w:pPr>
        <w:pStyle w:val="Normal"/>
        <w:rPr/>
      </w:pPr>
      <w:r>
        <w:rPr/>
        <w:t>Mi piacerebbe che durante le feste natalizie, in cui i cristiani siamo pervasi dalla gioia della celebrazione liturgica del mistero di “Dio con noi”, possa maturare il frutto delle vostre risposte. A nessuno sorprenderà la mia speranza che queste risposte siano tali che possano aprire un buon cammino per la felice conclusione di questa lunga controversia, che in alcuni momenti è divenuta anche angosciante.</w:t>
      </w:r>
    </w:p>
    <w:p>
      <w:pPr>
        <w:pStyle w:val="Normal"/>
        <w:rPr/>
      </w:pPr>
      <w:r>
        <w:rPr/>
        <w:t>Per conto mio, sono disposto a continuare nel mio ruolo di Mediatore fino alla stipulazione di un accordo finale. Il Signore mi conceda anche di poter sancire la sua esecuzione.</w:t>
      </w:r>
    </w:p>
    <w:p>
      <w:pPr>
        <w:pStyle w:val="Normal"/>
        <w:rPr/>
      </w:pPr>
      <w:r>
        <w:rPr/>
        <w:t>A voi, alle vostre nazioni e a tutti i vostri connazionali, ai vostri governanti, i miei più fervidi auguri di pace, di pace vera, completa e definitiva; di pace che raggiunga e ricolmi di gioia i cari figli dei vostri paesi e si converta anche in frutti maturi di rispetto mutuo, di convivenza fraterna e benessere cristiano nella vita quotidiana delle vostre Nazioni!</w:t>
      </w:r>
    </w:p>
    <w:p>
      <w:pPr>
        <w:pStyle w:val="Normal"/>
        <w:rPr/>
      </w:pPr>
      <w:r>
        <w:rPr/>
        <w:t>Con la mia cord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VIETNAM  IN VISITA "AD LIMINA APOSTOLORUM"</w:t>
      </w:r>
    </w:p>
    <w:p>
      <w:pPr>
        <w:pStyle w:val="Normal"/>
        <w:rPr/>
      </w:pPr>
      <w:r>
        <w:rPr/>
        <w:t>11 dicembre 1980</w:t>
      </w:r>
    </w:p>
    <w:p>
      <w:pPr>
        <w:pStyle w:val="Normal"/>
        <w:rPr/>
      </w:pPr>
      <w:r>
        <w:rPr/>
        <w:t xml:space="preserve"> </w:t>
      </w:r>
      <w:r>
        <w:rPr/>
        <w:t>Carissimi fratelli in Cristo,</w:t>
      </w:r>
    </w:p>
    <w:p>
      <w:pPr>
        <w:pStyle w:val="Normal"/>
        <w:rPr/>
      </w:pPr>
      <w:r>
        <w:rPr/>
        <w:t>1. Al Papa Paolo VI, che ha tanto sofferto per le vostre sofferenze e ha tanto sperato di poter accogliere i Vescovi del Vietnam, fu data soltanto la grande gioia di ricevere nel Collegio dei cardinali l’ex Arcivescovo di Hanoi: il veneratissimo Monsignor Joseph Trin Nhu Khue. Questo evento lasciava presagire che i Pastori delle diocesi vietnamite avrebbero potuto infine prendere la via di Roma ed incontrare il loro Fratello maggiore, l’umile Successore di Pietro. L’anno 1980 sarà una data importante negli annali delle vostre Chiese locali. Come non ricordare la visita dei vostri Confratelli, venuti principalmente dal nord del paese, nel giugno scorso? Il commovente saluto del Cardinale Joseph-Marie Trinh van Can durante l’udienza collettiva del 17 giugno, l’incontro pastorale che ebbi l’occasione di avere con loro sui principali problemi religiosi del vostro paese, così come la piacevole serata di dialogo e di riposo passata sotto il tetto della vostra Procura Romana, rimangono come vivi e cari ricordi nel mio cuore. E voi, che avevo avuto il grande piacere di incontrare in privato a metà ottobre, eccovi nuovamente riuniti per l’abbraccio di arrivederci.</w:t>
      </w:r>
    </w:p>
    <w:p>
      <w:pPr>
        <w:pStyle w:val="Normal"/>
        <w:rPr/>
      </w:pPr>
      <w:r>
        <w:rPr/>
        <w:t>Spero infatti di ricevervi ancora! Fraternamente guidati dall’Arcivescovo di Hochiminville, sarete felici di portare con voi, ma anche per i vostri fratelli che sono già venuti, la testimonianza rinnovata del profondo affetto del Papa e i suoi reiterati incoraggiamenti a vivere nell’unità, nella speranza ed in un generoso servizio alla vostra patria.</w:t>
      </w:r>
    </w:p>
    <w:p>
      <w:pPr>
        <w:pStyle w:val="Normal"/>
        <w:rPr/>
      </w:pPr>
      <w:r>
        <w:rPr/>
        <w:t>2. La “grazia” di Roma non è una parola vana! Avete finalmente potuto incontrare, vedere e sentire colui che la Provvidenza ha misteriosamente fatto venire da lontano per assumere il temibile incarico di confermare i suoi Fratelli nella fede e nella carità. Lasciate che vi assicuri ancora una volta di essere vicino ai Vescovi del Vietnam, della mia missione particolare, del fatto che io stesso ho vissuto le sfide e le speranze di una Chiesa locale, anche se nel quadro di una Conferenza Episcopale che mi ha particolarmente aiutato, senza parlare poi della ricca esperienza collegiale del Concilio e dei Sinodi romani. Anche voi dovete restare con il Papa, qualunque cosa succeda!</w:t>
      </w:r>
    </w:p>
    <w:p>
      <w:pPr>
        <w:pStyle w:val="Normal"/>
        <w:rPr/>
      </w:pPr>
      <w:r>
        <w:rPr/>
        <w:t>L’esperienza secolare della Chiesa ci fa dire che le iniziative di un Episcopato, lungi dall’essere estranee al problema dell’unità dei cattolici, trovano nel rispetto al Vescovo di Roma la garanzia e l’incoraggiamento di cui hanno bisogno.</w:t>
      </w:r>
    </w:p>
    <w:p>
      <w:pPr>
        <w:pStyle w:val="Normal"/>
        <w:rPr/>
      </w:pPr>
      <w:r>
        <w:rPr/>
        <w:t>La comunione “effettiva ed efficace” con il Successore di Pietro è la condizione “sine qua non” dell’unità fra di voi, unità di cui il popolo ha un bisogno vitale. L’esortazione di san Cipriano, Vescovo di Cartagine al III secolo, quando l’unità fra i Vescovi del suo paese era minacciata, è sempre attuale: “Dobbiamo mantenere questa unità, soprattutto noi vescovi che guidiamo la Chiesa, al fine di testimoniare che l’episcopato è uno ed indivisibile. Che nessuno imbrogli i fedeli o alteri la verità. L’episcopato è uno...” (S. Cipriano, De Unitate Ecclesiae, 6-8). Grazie a Dio, questa unità esiste fra voi, ma deve crescere ancora. In particolare, ripeto i miei voti ardenti perché uno degli strumenti privilegiati di questa unità di vedute e di azione apostolica - mi riferisco alla Conferenza Episcopale con le sue diverse strutture - si sviluppi concretamente ed armoniosamente. I primi passi della vostra Conferenza, come la prima lettera collegiale pubblicata dai trentasette Vescovi del Vietnam nel maggio scorso, sono stati per me fonte di grande conforto e di ringraziamento.</w:t>
      </w:r>
    </w:p>
    <w:p>
      <w:pPr>
        <w:pStyle w:val="Normal"/>
        <w:rPr/>
      </w:pPr>
      <w:r>
        <w:rPr/>
        <w:t>Questa unione dei cuori e degli animi costituisce in se stessa un cammino di evangelizzazione.</w:t>
      </w:r>
    </w:p>
    <w:p>
      <w:pPr>
        <w:pStyle w:val="Normal"/>
        <w:rPr/>
      </w:pPr>
      <w:r>
        <w:rPr/>
        <w:t>“</w:t>
      </w:r>
      <w:r>
        <w:rPr/>
        <w:t>Perché tutti siano una sola cosa. Come tu Padre, sei in me e io in te, siano anch’essi in noi una cosa sola, perché il mondo creda che tu mi hai mandato” (Gv 17,21). L’unità dei Vescovi è sempre stata e sarà sempre la chiave dell’unità del presbyterium, dei religiosi e delle religiose, così strettamente legati al ministero del Vangelo, e dei laici cristiani sempre più chiamati a prendere parte all’edificazione delle comunità di fede che cercano giudiziosamente di adattarsi ai nuovi bisogni.</w:t>
      </w:r>
    </w:p>
    <w:p>
      <w:pPr>
        <w:pStyle w:val="Normal"/>
        <w:rPr/>
      </w:pPr>
      <w:r>
        <w:rPr/>
        <w:t>3. Voglio confidarvi una mia altra speranza. Con l’aiuto del Signore, possiate vivere sempre più nella speranza: la speranza evangelica fondata sulla verità della nostra fede, sulla solidità della nostra concezione cristiana dell’esistenza umana. Certamente, meglio di chiunque altro, conoscete dall’interno il numero e il peso dei problemi che gravano sul vostro paese e sul vostro ministero pastorale. Ma siete anche in grado di vedere il dinamismo spirituale che anima oggi i vostri fedeli, e che essi traggono dall’approfondimento del Mistero Pasquale del Signore Gesù. Abbandonandosi nelle mani di suo Padre, Cristo fece, per così dire, scoppiare dall’interno il destino che sembrava schiacciarlo. Trasformò la necessità in speranza. Oggi, il Cristo morto e risorto invita i Pastori e i fedeli vietnamiti a rileggere le Scritture e la lunga storia della Chiesa, che è il suo Corpo mistico, per rinascere alla speranza. Cristo sembra dire a tutti: per quanto la notte sia lunga, alla fine arriva sempre l’alba. C’è forse bisogno di aggiungere che questa speranza, che nasce dalla croce e dalla resurrezione del Signore Gesù, non ha niente a che vedere con una pia rassegnazione, un pietismo che contraddirebbe gli appelli evangelici al coraggio?</w:t>
      </w:r>
    </w:p>
    <w:p>
      <w:pPr>
        <w:pStyle w:val="Normal"/>
        <w:rPr/>
      </w:pPr>
      <w:r>
        <w:rPr/>
        <w:t>Tale speranza fa guardare in modo nuovo agli uomini e agli avvenimenti, spinge a cercare soluzioni nuove, conduce a ricominciare gli stessi tentavi migliorandoli. Vedete, cari Fratelli, la pedagogia di Cristo. Non è forse una vera pastorale della speranza? Misurate la vostra responsabilità. La speranza, infatti, è contagiosa.</w:t>
      </w:r>
    </w:p>
    <w:p>
      <w:pPr>
        <w:pStyle w:val="Normal"/>
        <w:rPr/>
      </w:pPr>
      <w:r>
        <w:rPr/>
        <w:t>4. Infine, il mio terzo desiderio è il seguente: mostrate sempre più quanto amate la vostra patria.</w:t>
      </w:r>
    </w:p>
    <w:p>
      <w:pPr>
        <w:pStyle w:val="Normal"/>
        <w:rPr/>
      </w:pPr>
      <w:r>
        <w:rPr/>
        <w:t>Anche su questo piano così importante e delicato, il comportamento di Cristo è significativo. Senza temere di sbagliare, si può affermare che egli ha veramente e profondamente amato il suo paese.</w:t>
      </w:r>
    </w:p>
    <w:p>
      <w:pPr>
        <w:pStyle w:val="Normal"/>
        <w:rPr/>
      </w:pPr>
      <w:r>
        <w:rPr/>
        <w:t>Ne ha condiviso con dignità e fedeltà le sofferenze e le speranze. Sapete anche come l’ultimo Concilio abbia evidenziato l’obbligo per tutti i cittadini di partecipare alla vita della nazione, alla realizzazione del bene comune (cf. Gaudium et Spes , 75, §5). Mi felicito con voi per aver saputo tradurre questo insegnamento del Vaticano II nella Lettera Collettiva dell’Episcopato Vietnamita, alla quale facevo allusione poco fa. Possano tutti i vostri fedeli capire che la loro partecipazione al progresso della comunità nazionale è un modo di annunciare il Vangelo! Possano essi, di rimando, essere riconosciuti come servitori leali e coraggiosi del loro paese! Non vorrei dimenticare di sottolineare che, nel loro sforzo di collaborazione alla ricostruzione e allo sviluppo del Vietnam, la carità delle Chiese particolari e l’aiuto delle Organizzazioni cattoliche, che si sono così spesso e così generosamente manifestati, sono loro sempre assicurati.</w:t>
      </w:r>
    </w:p>
    <w:p>
      <w:pPr>
        <w:pStyle w:val="Normal"/>
        <w:rPr/>
      </w:pPr>
      <w:r>
        <w:rPr/>
        <w:t>5. Ho condiviso con voi alcune profonde convinzioni. Voi le condividerete con i vostri Confratelli già venuti in visita “ad limina”. Vi ho parlato pensando continuamente alla Croce di Cristo, senza la quale l’esistenza umana non ha né radici né avvenire, pensando alla Madre di Cristo, così venerata nelle vostre chiese e nelle case dei vostri fedeli, sperando che i Beati Martiri del Vietnam, e San Francois-Xavier e Santa Teresa del Bambin Gesù che voi amate pregare, vi assistano ancora in questo mistero della passione e della resurrezione delle comunità cattoliche vietnamite.</w:t>
      </w:r>
    </w:p>
    <w:p>
      <w:pPr>
        <w:pStyle w:val="Normal"/>
        <w:rPr/>
      </w:pPr>
      <w:r>
        <w:rPr/>
        <w:t>A voi, cari fratelli qui presenti, a tutti i Vescovi del Vietnam e ai loro diocesani, accordo di buon cuore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SACERDOTI STATUNITENSI</w:t>
      </w:r>
    </w:p>
    <w:p>
      <w:pPr>
        <w:pStyle w:val="Normal"/>
        <w:rPr/>
      </w:pPr>
      <w:r>
        <w:rPr/>
        <w:t>11 dicembre 1980</w:t>
      </w:r>
    </w:p>
    <w:p>
      <w:pPr>
        <w:pStyle w:val="Normal"/>
        <w:rPr/>
      </w:pPr>
      <w:r>
        <w:rPr/>
        <w:t xml:space="preserve"> </w:t>
      </w:r>
      <w:r>
        <w:rPr/>
        <w:t>Cari fratelli sacerdoti,</w:t>
      </w:r>
    </w:p>
    <w:p>
      <w:pPr>
        <w:pStyle w:val="Normal"/>
        <w:rPr/>
      </w:pPr>
      <w:r>
        <w:rPr/>
        <w:t>1. Sono felice di avere questa occasione per incontrarvi al termine del vostro corso di educazione teologica presso la Casa Santa Maria, quando state per ritornare a casa. Sappiamo che in questi momenti che passiamo insieme Gesù è in mezzo a noi, poiché ci riuniamo nel suo Santo Nome e nella fratellanza del sua sacerdozio.</w:t>
      </w:r>
    </w:p>
    <w:p>
      <w:pPr>
        <w:pStyle w:val="Normal"/>
        <w:rPr/>
      </w:pPr>
      <w:r>
        <w:rPr/>
        <w:t>Per grazia di Dio e con l’incoraggiamento dei vostri Vescovi e superiori religiosi, avete avuto la meravigliosa opportunità di una lunga riflessione sulla teologia e le Sacre Scritture. Sono inoltre sicuro che avete conosciuto anche gli altri vantaggi che il Concilio Vaticano II assegnò a questi corsi: un rafforzamento della vita spirituale ed un positivo scambio di esperienze apostoliche (cf. Presbyterorum Ordinis , 19).</w:t>
      </w:r>
    </w:p>
    <w:p>
      <w:pPr>
        <w:pStyle w:val="Normal"/>
        <w:rPr/>
      </w:pPr>
      <w:r>
        <w:rPr/>
        <w:t>2. Ritornate ora alla vostra gente, a tutte quelle comunità nelle quali svolgete il vostro ministero pastorale. Ritornate per proclamare con maggior zelo e consapevolezza la Buona Novella della salvezza, rivelata da un Padre misericordioso, e che la Chiesa, fedele a Cristo, comunica generazione dopo generazione.</w:t>
      </w:r>
    </w:p>
    <w:p>
      <w:pPr>
        <w:pStyle w:val="Normal"/>
        <w:rPr/>
      </w:pPr>
      <w:r>
        <w:rPr/>
        <w:t>Proclamare il Vangelo è il vostro compito principale come collaboratori dei vostri Vescovi, e raggiunge la sua completezza nel Sacrificio Eucaristico (Presbyterorum Ordinis , 4,13). È la missione a cui siete stati chiamati; è la ragione per cui siete stati ordinati.</w:t>
      </w:r>
    </w:p>
    <w:p>
      <w:pPr>
        <w:pStyle w:val="Normal"/>
        <w:rPr/>
      </w:pPr>
      <w:r>
        <w:rPr/>
        <w:t>3. Perché il vostro ministero sacerdotale sia efficace, la vostra vita deve essere dedicata alla parola di Dio e a colui che è la Parola Incarnata del Padre, Gesù Cristo nostro Signore e Salvatore, il nostro Sommo Sacerdote.</w:t>
      </w:r>
    </w:p>
    <w:p>
      <w:pPr>
        <w:pStyle w:val="Normal"/>
        <w:rPr/>
      </w:pPr>
      <w:r>
        <w:rPr/>
        <w:t>La parola di Dio è il criterio di tutta la nostra predicazione. Il potere inerente la parola di Dio è ciò che offriamo al nostro popolo, ed è questo potere che unisce i fedeli e li cresce in santità e giustizia.</w:t>
      </w:r>
    </w:p>
    <w:p>
      <w:pPr>
        <w:pStyle w:val="Normal"/>
        <w:rPr/>
      </w:pPr>
      <w:r>
        <w:rPr/>
        <w:t>La parola di Dio è una sfida per il suo popolo, e per il cuore di ognuno di noi, ma ci da forza, immensa forza; e quando accettata porta gioia e felicità. La parola di Dio che dobbiamo proclamare e sulla quale si fonda ogni comunità di fede, è il messaggio della Croce. Quando ci incontriamo giorno dopo giorno, settimana dopo settimana, per celebrare questo mistero della fede, sforziamoci di presentare e spiegare i suoi vari aspetti che sono così vitali per la vita della Chiesa: la guarigione e il perdono, la sofferenza e la liberazione, la vittoria e l’eterna misericordia offerteci da cristo. Come San Paolo possiamo essere consapevoli di presentarci “in debolezza e con molto timore e trepidazione” e senza “discorsi persuasivi di sapienza”, ma con la parola di Dio possediamo sempre la potenza dello Spirito. E con San Paolo dobbiamo essere sempre pronti a parlare al nostro popolo sinceramente, dicendo: “perché la vostra fede non fosse fondata sulla sapienza umana, ma sulla sapienza di Dio” (1Cor 2,4-5).</w:t>
      </w:r>
    </w:p>
    <w:p>
      <w:pPr>
        <w:pStyle w:val="Normal"/>
        <w:rPr/>
      </w:pPr>
      <w:r>
        <w:rPr/>
        <w:t>4. Possano i risultati del vostro corso a Roma essere sempre un rinnovato impegno nella Parola di Dio. Continuate, cari fratelli, a studiare la Parola di Dio, a meditarla e a viverla. Credete alla parola di Dio con tutto il vostro cuore. Predicatela, assieme a tutta la Chiesa, in tutta la sua purezza ed integrità. Infine, piegate la vostra vita alle sue esigenze e alle sue ispirazioni.</w:t>
      </w:r>
    </w:p>
    <w:p>
      <w:pPr>
        <w:pStyle w:val="Normal"/>
        <w:rPr/>
      </w:pPr>
      <w:r>
        <w:rPr/>
        <w:t>E che Maria, Sposa dello Spirito santo e Madre dei sacerdoti, sostenga ognuno di voi nel vostro ministero della parola e nella vostra consacrazione sacerdotale a Gesù Cristo, il Verbo Eterno, che “si fece carne e venne ad abitare in mezzo a noi” (Gv 1,14).</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ELEGATI  DEL CONGRESSO EUCARISTICO INTERNAZIONALE</w:t>
      </w:r>
    </w:p>
    <w:p>
      <w:pPr>
        <w:pStyle w:val="Normal"/>
        <w:rPr/>
      </w:pPr>
      <w:r>
        <w:rPr/>
        <w:t>11 dicembre 1980</w:t>
      </w:r>
    </w:p>
    <w:p>
      <w:pPr>
        <w:pStyle w:val="Normal"/>
        <w:rPr/>
      </w:pPr>
      <w:r>
        <w:rPr/>
        <w:t xml:space="preserve"> </w:t>
      </w:r>
      <w:r>
        <w:rPr/>
        <w:t>Cari fratelli e cari figli,</w:t>
      </w:r>
    </w:p>
    <w:p>
      <w:pPr>
        <w:pStyle w:val="Normal"/>
        <w:rPr/>
      </w:pPr>
      <w:r>
        <w:rPr/>
        <w:t>1. Eccoci qui, a sette mesi dal Congresso Eucaristico Internazionale di Lourdes. Un Congresso che rivestirà un’importanza molto particolare, poiché segnerà il centesimo anniversario del primo Congresso Internazionale di Lille, e che si svolgerà nella città mariana così cara a tutti i pellegrini del mondo. Siete venuti da molti paesi per fare il punto sui preparativi e mettervi d’accordo sulle grandi linee della celebrazione. Il Papa, lo sapete, si interessa molto a questo Congresso e si augura che dia i frutti migliori. Vorrei esprimervi i miei più vivi incoraggiamenti per il vostro lavoro di concertazione a livello di sensibilizzazione del popolo cristiano e programmazione del Congresso.</w:t>
      </w:r>
    </w:p>
    <w:p>
      <w:pPr>
        <w:pStyle w:val="Normal"/>
        <w:rPr/>
      </w:pPr>
      <w:r>
        <w:rPr/>
        <w:t>2. In primo luogo, per quel che concerne la preparazione del popolo cristiano, avete capito che questa era un’occasione provvidenziale per far progredire il senso dell’Eucarestia nei sacerdoti, nei religiosi e nei fedeli, molto al di là della ristretta cerchia di coloro che potranno partecipare sul posto, alla radio o alla televisione. Insomma, si tratta di far meglio capire il posto centrale dell’Eucarestia nella Chiesa. E questo riguarda tutte le comunità cristiane. Non è forse l’Eucarestia che struttura la Chiesa? Il tema, “Gesù Cristo, pane spezzato per un mondo nuovo”, può divenire una sinfonia dalle multiple risonanze derivanti dall’essenziale del mistero della fede - Cristo realmente presente ed offerto sotto forma di pane e vino - e che ne esprimono in modo adeguato tutte le conseguenze fondamentali.</w:t>
      </w:r>
    </w:p>
    <w:p>
      <w:pPr>
        <w:pStyle w:val="Normal"/>
        <w:rPr/>
      </w:pPr>
      <w:r>
        <w:rPr/>
        <w:t>In poche parole, vogliamo celebrare solennemente l’Alleanza di Dio con gli uomini - e il nostro mondo ha più che mai bisogno di questo Lieto Annunzio. Questa Alleanza, siglata nel sacrificio e nella resurrezione di Cristo, è proposta in comunione a tutti gli uomini, tramite un pane sacro che li unisce realmente a Cristo, e tra di loro grazie a Lui, in un modo che va oltre tutto quello che sale dal cuore dell’uomo perché è l’espressione più alta dell’Amore. Non conviene tralasciare alcun aspetto della partecipazione eucaristica. Essa implica innanzi tutto il ringraziamento e l’adorazione, che dovranno avere un posto importante nel Congresso, nelle celebrazioni della messa, nelle processioni e nelle ore di raccoglimento davanti al Santissimo Sacramento. Essa comprende la conversione che la prepara e l’accompagna, come dice il messaggio affidato a Bernardin Soubirous. Essa richiede un impegno deciso a vivere l’amore ricevuto da Dio secondo giustizia, pace e misericordia, condividendo le diverse espressioni del pane quotidiano con tutti i fratelli. Così deve essere l’Eucarestia, nella sua dimensione verticale ed orizzontale. Così si prepara il rinnovamento profondo degli individui e, tramite il nostro prossimo, il rinnovamento del mondo.</w:t>
      </w:r>
    </w:p>
    <w:p>
      <w:pPr>
        <w:pStyle w:val="Normal"/>
        <w:rPr/>
      </w:pPr>
      <w:r>
        <w:rPr/>
        <w:t>Mi congratulo ed incoraggio vivamente tutti coloro che hanno già messo all’opera nei loro paesi i mezzi per suscitare la preghiera, la riflessione e l’azione nell’ambito del mistero eucaristico. Penso ad esempio alle lettere di alcuni Pastori. Bisogna sviluppare queste iniziative, sul piano teologico, spirituale e pastorale, e vegliare alla loro autenticità in rapporto al Testamento di Cristo.</w:t>
      </w:r>
    </w:p>
    <w:p>
      <w:pPr>
        <w:pStyle w:val="Normal"/>
        <w:rPr/>
      </w:pPr>
      <w:r>
        <w:rPr/>
        <w:t>3. Ma oltre a questa pedagogia che interessa tutte le Chiese locali, vi siete riuniti a Roma in questo momento per affrontare l’organizzazione laboriosa del Congresso, discutere sul programma, sui problemi del suo svolgimento e della partecipazione. Delle scelte si impongono per raggiungere con sicurezza l’essenziale ed esprimere nel miglior modo i diversi aspetti di cui abbiamo parlato. È compito vostro valutarli con saggezza, tenendo conto di diversi criteri: in primo luogo le esperienze e le tradizioni dei Congressi Eucaristici precedenti, con gli elementi che hanno causato delle difficoltà; il carattere festivo e le altre esigenze di un grande incontro popolare di fedeli provenienti da paesi ed ambienti diversi affinché tutti possano facilmente associarsi nella preghiera; la grazia particolare della città mariana di Lourdes, con le sue manifestazioni di devozione eucaristica e le sue iniziative personali di riconciliazione; l’attenzione riservata ai malati e alle sofferenze del mondo; ed ancora esigenze nuove che emergono per permettere ai diversi gruppi, ai giovani ad esempio, una riflessione approfondita, un’adeguata espressione di preghiera, una condivisione effettiva.</w:t>
      </w:r>
    </w:p>
    <w:p>
      <w:pPr>
        <w:pStyle w:val="Normal"/>
        <w:rPr/>
      </w:pPr>
      <w:r>
        <w:rPr/>
        <w:t>Il Congresso deve essere un momento di grande testimonianza resa all’Eucarestia, come una proclamazione della fede della Chiesa comprensibile per tutti, una manifestazione di carità evangelica e nello stesso tempo una fonte di speranza per tutti quelli che sono in cammino e che la misericordia di Dio chiama alla salvezza e all’unità in Gesù Cristo.</w:t>
      </w:r>
    </w:p>
    <w:p>
      <w:pPr>
        <w:pStyle w:val="Normal"/>
        <w:rPr/>
      </w:pPr>
      <w:r>
        <w:rPr/>
        <w:t>Non potendo oggi prolungare oltre la nostra conversazione, benedico di tutto cuore la vostra delegazione. Che il vostro lavoro nell’ascolto e nella carità reciproca prepari bene la via al Congresso! Che lo Spirito Santo vi illumini! Che la Vergine Immacolata, Nostra Signora di Lourdes, ci aiuti ad ascoltare suo Figlio, ci prepari a venerare, a ricevere e a condividere il Pane di vita che deve rigenerare il mon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ITÀ DELL'IMMACOLATA</w:t>
      </w:r>
    </w:p>
    <w:p>
      <w:pPr>
        <w:pStyle w:val="Normal"/>
        <w:rPr/>
      </w:pPr>
      <w:r>
        <w:rPr/>
        <w:t>PREGHIERA DI GIOVANNI PAOLO II  CON I FEDELI RIUNITI IN PIAZZA DI SPAGNA</w:t>
      </w:r>
    </w:p>
    <w:p>
      <w:pPr>
        <w:pStyle w:val="Normal"/>
        <w:rPr/>
      </w:pPr>
      <w:r>
        <w:rPr/>
        <w:t>Roma, 8 dicembre 1980</w:t>
      </w:r>
    </w:p>
    <w:p>
      <w:pPr>
        <w:pStyle w:val="Normal"/>
        <w:rPr/>
      </w:pPr>
      <w:r>
        <w:rPr/>
        <w:t xml:space="preserve"> </w:t>
      </w:r>
    </w:p>
    <w:p>
      <w:pPr>
        <w:pStyle w:val="Normal"/>
        <w:rPr/>
      </w:pPr>
      <w:r>
        <w:rPr/>
        <w:t>Madre di Cristo!</w:t>
      </w:r>
    </w:p>
    <w:p>
      <w:pPr>
        <w:pStyle w:val="Normal"/>
        <w:rPr/>
      </w:pPr>
      <w:r>
        <w:rPr/>
        <w:t>Nel giorno della solennità della tua Immacolata Concezione veniamo in questo luogo, consacrato ormai da una lunga tradizione romana; in questo posto, circondato da un costante ricordo dei suoi abitanti per esprimere, ai tuoi piedi, presso questa colonna commemorativa, la nostra venerazione e il nostro amore.</w:t>
      </w:r>
    </w:p>
    <w:p>
      <w:pPr>
        <w:pStyle w:val="Normal"/>
        <w:rPr/>
      </w:pPr>
      <w:r>
        <w:rPr/>
        <w:t>Lo facciamo, come Chiesa, che la provvidenza ha scelto per la sede di san Pietro, e l’ha legata col suo martirio e con quello di san Paolo co-apostolo, rendendo questa Chiesa un particolare centro dell’unità e dell’amore per tutte le Chiese nell’intero globo terrestre.</w:t>
      </w:r>
    </w:p>
    <w:p>
      <w:pPr>
        <w:pStyle w:val="Normal"/>
        <w:rPr/>
      </w:pPr>
      <w:r>
        <w:rPr/>
        <w:t>Lo facciamo contemporaneamente come città che, dai secoli passati così come anche oggi, si sente legata a questa grande tradizione della missione e del servizio apostolici.</w:t>
      </w:r>
    </w:p>
    <w:p>
      <w:pPr>
        <w:pStyle w:val="Normal"/>
        <w:rPr/>
      </w:pPr>
      <w:r>
        <w:rPr/>
        <w:t>Siamo quindi nuovamente tutti ai tuoi piedi per renderti, ancora una volta, testimonianza della nostra venerazione e del nostro amore, nel giorno in cui la Chiesa ricorda il mistero della tua eccezionale elezione da parte di Dio.</w:t>
      </w:r>
    </w:p>
    <w:p>
      <w:pPr>
        <w:pStyle w:val="Normal"/>
        <w:rPr/>
      </w:pPr>
      <w:r>
        <w:rPr/>
        <w:t>Madre nostra!</w:t>
      </w:r>
    </w:p>
    <w:p>
      <w:pPr>
        <w:pStyle w:val="Normal"/>
        <w:rPr/>
      </w:pPr>
      <w:r>
        <w:rPr/>
        <w:t>In questo luogo desideriamo al tempo stesso parlarti - così come si parla alla madre - di tutto ciò che costituisce l’oggetto delle nostre speranze, ma anche delle nostre preoccupazioni; delle nostre gioie, ma anche delle nostre afflizioni; delle paure e perfino delle grandi minacce.</w:t>
      </w:r>
    </w:p>
    <w:p>
      <w:pPr>
        <w:pStyle w:val="Normal"/>
        <w:rPr/>
      </w:pPr>
      <w:r>
        <w:rPr/>
        <w:t>Siamo forse capaci di esprimere tutto ciò e di chiamarlo per nome?</w:t>
      </w:r>
    </w:p>
    <w:p>
      <w:pPr>
        <w:pStyle w:val="Normal"/>
        <w:rPr/>
      </w:pPr>
      <w:r>
        <w:rPr/>
        <w:t>Richiederebbe troppo tempo, sarebbe come una lunga litania delle questioni e dei problemi, che travagliano l’uomo contemporaneo, le nazioni, l’umanità, cominciando dalla carissima terra italiana, così gravemente provata dall’ultimo terremoto. Alcune notizie che ci arrivano da ogni parte del mondo (guerre, violenze, terrorismo, sinistri e cataclismi che lasciano vittime e lutti in tante famiglie) sono motivo di particolare apprensione. Fra gli avvenimenti a tutti noti vorrei ricordare le gravi uccisioni anche di persone religiose, come nel Salvador, insanguinato da lotte fratricide. E non posso non parlare anche, come figlio della mia patria, della mia terra polacca. Notizie allarmanti vengono diffuse e tutti speriamo non abbiano conferma.</w:t>
      </w:r>
    </w:p>
    <w:p>
      <w:pPr>
        <w:pStyle w:val="Normal"/>
        <w:rPr/>
      </w:pPr>
      <w:r>
        <w:rPr/>
        <w:t>Affido a te, o immacolata madre di Dio, il mio popolo, la mia patria così fedele a Cristo e alla Chiesa, così a te devota.</w:t>
      </w:r>
    </w:p>
    <w:p>
      <w:pPr>
        <w:pStyle w:val="Normal"/>
        <w:rPr/>
      </w:pPr>
      <w:r>
        <w:rPr/>
        <w:t>Altri problemi rimangono nel segreto dei cuori umani e delle coscienze. Ognuno di noi porta qui tante simili preoccupazioni e tanti problemi che riguardano lui stesso, la sua famiglia, il proprio ambiente, la comunità con la quale è collegato o di cui si sente responsabile.</w:t>
      </w:r>
    </w:p>
    <w:p>
      <w:pPr>
        <w:pStyle w:val="Normal"/>
        <w:rPr/>
      </w:pPr>
      <w:r>
        <w:rPr/>
        <w:t>Anche se noi non lo manifestiamo a voce alta, tu, o madre, sai meglio, perché la madre sa sempre...</w:t>
      </w:r>
    </w:p>
    <w:p>
      <w:pPr>
        <w:pStyle w:val="Normal"/>
        <w:rPr/>
      </w:pPr>
      <w:r>
        <w:rPr/>
        <w:t>Tu, o madre, sai meglio quali sono i problemi della Chiesa e del mondo contemporaneo, con i quali viene oggi a te il Vescovo di Roma, così come ciascuno dei presenti.</w:t>
      </w:r>
    </w:p>
    <w:p>
      <w:pPr>
        <w:pStyle w:val="Normal"/>
        <w:rPr/>
      </w:pPr>
      <w:r>
        <w:rPr/>
        <w:t>Allora accettali, voglia tu accettare ed esaudire questa nostra preghiera senza parole.</w:t>
      </w:r>
    </w:p>
    <w:p>
      <w:pPr>
        <w:pStyle w:val="Normal"/>
        <w:rPr/>
      </w:pPr>
      <w:r>
        <w:rPr/>
        <w:t>E, soprattutto, accogli le espressioni della nostra fervida gratitudine di essere con noi, di incontrarti con noi tutti i giorni e particolarmente nel giorno solenne di oggi.</w:t>
      </w:r>
    </w:p>
    <w:p>
      <w:pPr>
        <w:pStyle w:val="Normal"/>
        <w:rPr/>
      </w:pPr>
      <w:r>
        <w:rPr/>
        <w:t>E resta!</w:t>
      </w:r>
    </w:p>
    <w:p>
      <w:pPr>
        <w:pStyle w:val="Normal"/>
        <w:rPr/>
      </w:pPr>
      <w:r>
        <w:rPr/>
        <w:t>Sii con noi sempre più. Incontrati con noi sempre più spesso perché ne abbiamo molto bisogno.</w:t>
      </w:r>
    </w:p>
    <w:p>
      <w:pPr>
        <w:pStyle w:val="Normal"/>
        <w:rPr/>
      </w:pPr>
      <w:r>
        <w:rPr/>
        <w:t>Parla a noi con la tua maternità, con la tua semplicità e santità. Parla a noi con la tua Immacolata Concezione!</w:t>
      </w:r>
    </w:p>
    <w:p>
      <w:pPr>
        <w:pStyle w:val="Normal"/>
        <w:rPr/>
      </w:pPr>
      <w:r>
        <w:rPr/>
        <w:t>Parla a noi continuamente!</w:t>
      </w:r>
    </w:p>
    <w:p>
      <w:pPr>
        <w:pStyle w:val="Normal"/>
        <w:rPr/>
      </w:pPr>
      <w:r>
        <w:rPr/>
        <w:t>E ottienici la grazia - anche qualora siamo lontani - di non perdere la sensibilità alla tua presenza in mezzo a noi.</w:t>
      </w:r>
    </w:p>
    <w:p>
      <w:pPr>
        <w:pStyle w:val="Normal"/>
        <w:rPr/>
      </w:pPr>
      <w:r>
        <w:rPr/>
        <w:t>Amen.</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III CONGRESSO NAZIONALE  DEL MOVIMENTO LAVORATORI CRISTIANI </w:t>
      </w:r>
    </w:p>
    <w:p>
      <w:pPr>
        <w:pStyle w:val="Normal"/>
        <w:rPr/>
      </w:pPr>
      <w:r>
        <w:rPr/>
        <w:t>6 dicembre 1980</w:t>
      </w:r>
    </w:p>
    <w:p>
      <w:pPr>
        <w:pStyle w:val="Normal"/>
        <w:rPr/>
      </w:pPr>
      <w:r>
        <w:rPr/>
        <w:t xml:space="preserve"> </w:t>
      </w:r>
    </w:p>
    <w:p>
      <w:pPr>
        <w:pStyle w:val="Normal"/>
        <w:rPr/>
      </w:pPr>
      <w:r>
        <w:rPr/>
        <w:t>1. Sono lieto d’incontrarmi con voi, dirigenti e membri del movimento cristiano lavoratori, convenuti a Roma in occasione del vostro III congresso nazionale, per approfondire con concreta determinazione i compiti spettanti ad un gruppo cattolico come il vostro, sia nell’ambito della comunità ecclesiale, sia in quello vastissimo del mondo del lavoro.</w:t>
      </w:r>
    </w:p>
    <w:p>
      <w:pPr>
        <w:pStyle w:val="Normal"/>
        <w:rPr/>
      </w:pPr>
      <w:r>
        <w:rPr/>
        <w:t>Voi, attendendo con responsabile impegno alla riflessione e allo studio dei temi del congresso, non avete voluto tralasciare di fare visita al Papa per manifestare a lui, vicario di Cristo, la vostra sincera devozione, rinnovando al tempo stesso il proposito di una qualificata, specifica testimonianza, che sia coerente col Vangelo e fedele agli orientamenti del magistero della Chiesa. Per questo, voi desiderate anche una parola di incoraggiamento che sostenga la vostra fatica e la vostra attività.</w:t>
      </w:r>
    </w:p>
    <w:p>
      <w:pPr>
        <w:pStyle w:val="Normal"/>
        <w:rPr/>
      </w:pPr>
      <w:r>
        <w:rPr/>
        <w:t>2. Avete assunto compiti di larga portata e spesso non privi di gravi difficoltà, per la vastità dei problemi che coinvolgono e soprattutto per la ricorrente debolezza morale dell’uomo nell’affrontarli. In una società attraversata da profonda ambiguità, protesa, da una parte verso migliori condizioni di convivenza civile, ma sottoposta, dall’altra, ad uno sforzo produttivo che rischia di essere interamente rivolto ad un ideale di mero benessere materiale, con preclusione delle prospettive e delle esigenze di un ordine umano, spirituale e soprannaturale, il vostro movimento vuole affermare, in seno al mondo del lavoro, la presenza di Cristo, la vitalità di Cristo. Egli, infatti, “opera ormai nel cuore degli uomini con la virtù del suo Spirito, non solo suscitando il desiderio del mondo futuro, ma per ciò stesso anche ispirando, purificando e fortificando quei generosi propositi, con i quali la famiglia degli uomini cerca di rendere più umana la propria vita e di sottomettere a questo fine tutta la terra” (Gaudium et Spes, 38).</w:t>
      </w:r>
    </w:p>
    <w:p>
      <w:pPr>
        <w:pStyle w:val="Normal"/>
        <w:rPr/>
      </w:pPr>
      <w:r>
        <w:rPr/>
        <w:t>Tale presenza redentrice, rivoluzionaria e pacifica insieme, voi desiderate testimoniarla e viverla anzitutto in voi, compiendo un puntuale sforzo di riflessione sulla realtà che vi circonda, sulle sue esigenze, per una sua comprensione ed interpretazione evangelica, anche nel confronto e nel dialogo, esercitati con lucida coscienza della propria fede, con altri gruppi organizzati. Il vostro compito, dunque, si configura come animazione cristiana del mondo del lavoro e come azione evangelizzatrice all’interno delle forze che determinano, nel momento storico presente, la composizione e l’incremento del movimento operaio.</w:t>
      </w:r>
    </w:p>
    <w:p>
      <w:pPr>
        <w:pStyle w:val="Normal"/>
        <w:rPr/>
      </w:pPr>
      <w:r>
        <w:rPr/>
        <w:t>3. Il Papa vi incoraggia in questo vostro arduo ma anche esaltante servizio di credenti, indirizzato essenzialmente a far comprendere come il lavoro umano, quale espressione delle capacità creative dell’uomo, al di là del suo evidente aspetto produttivo, si colloca nella prospettiva del primigenio patto di alleanza tra Dio e l’uomo stesso, patto definitivamente rinnovato in Gesù Cristo. Il lavoro, cioè, in questa luce suprema, mentre è mezzo di perfezionamento del mondo e collaborazione all’opera creatrice di Dio, aiuta l’uomo ad essere più uomo, ne matura la personalità, ne sviluppa ed eleva le capacità, aprendolo cosí al servizio, alla generosità, all’impegno per gli altri, in una parola all’amore.</w:t>
      </w:r>
    </w:p>
    <w:p>
      <w:pPr>
        <w:pStyle w:val="Normal"/>
        <w:rPr/>
      </w:pPr>
      <w:r>
        <w:rPr/>
        <w:t>Il definitivo significato del lavoro è contenuto in questa disponibilità verso i fratelli, cioè nel pratico esercizio del grande comandamento della carità (cf. Gv 13,14), che è la legge fondamentale dell’umana perfezione e perciò anche della laboriosa trasformazione del cosmo (cf. Gaudium et Spes , 38). Il Verbo di Dio divenuto Figlio dell’uomo, e di cui ci apprestiamo a celebrare con letizia il Natale, donando la sua vita per noi ci ha meritato la grazia di esercitare quell’amore che è anima e principale incentivo del lavoro umano.</w:t>
      </w:r>
    </w:p>
    <w:p>
      <w:pPr>
        <w:pStyle w:val="Normal"/>
        <w:rPr/>
      </w:pPr>
      <w:r>
        <w:rPr/>
        <w:t>Consapevoli di tali verità, continuate con coraggio la vostra missione cristiana, sulla quale invoco i doni della divina assistenza, e mentre ringrazio il vostro presidente per le nobili e cordiali parole di saluto rivoltemi, mi è caro impartirvi la benedizione apostolica, che di cuore estendo alle vostre famiglie ed a tutti i vostri cari.</w:t>
      </w:r>
    </w:p>
    <w:p>
      <w:pPr>
        <w:pStyle w:val="Normal"/>
        <w:rPr/>
      </w:pPr>
      <w:r>
        <w:rPr/>
        <w:t xml:space="preserve">     </w:t>
      </w:r>
    </w:p>
    <w:p>
      <w:pPr>
        <w:pStyle w:val="Normal"/>
        <w:rPr/>
      </w:pPr>
      <w:r>
        <w:rPr/>
      </w:r>
    </w:p>
    <w:p>
      <w:pPr>
        <w:pStyle w:val="Normal"/>
        <w:rPr/>
      </w:pPr>
      <w:r>
        <w:rPr/>
      </w:r>
    </w:p>
    <w:p>
      <w:pPr>
        <w:pStyle w:val="Normal"/>
        <w:rPr/>
      </w:pPr>
      <w:r>
        <w:rPr/>
        <w:t>DISCORSO DI GIOVANNI PAOLO II  AI GIURISTI CATTOLICI</w:t>
      </w:r>
    </w:p>
    <w:p>
      <w:pPr>
        <w:pStyle w:val="Normal"/>
        <w:rPr/>
      </w:pPr>
      <w:r>
        <w:rPr/>
        <w:t>6 dicembre 1980</w:t>
      </w:r>
    </w:p>
    <w:p>
      <w:pPr>
        <w:pStyle w:val="Normal"/>
        <w:rPr/>
      </w:pPr>
      <w:r>
        <w:rPr/>
        <w:t xml:space="preserve"> </w:t>
      </w:r>
    </w:p>
    <w:p>
      <w:pPr>
        <w:pStyle w:val="Normal"/>
        <w:rPr/>
      </w:pPr>
      <w:r>
        <w:rPr/>
        <w:t>Illustri signori e carissimi fratelli!</w:t>
      </w:r>
    </w:p>
    <w:p>
      <w:pPr>
        <w:pStyle w:val="Normal"/>
        <w:rPr/>
      </w:pPr>
      <w:r>
        <w:rPr/>
        <w:t>1. È stato per me motivo di particolare compiacimento l’apprendere che quest’anno il vostro convegno nazionale di studio avrebbe avuto per tema l’arduo binomio violenza e diritto. Se sul piano dei fatti storici, infatti, la dolorosa cronaca quotidiana ci presenta il primo termine come estremamente attuale, sul terreno dottrinale, le controversie riaccesesi anche tra cattolici dopo il Concilio possono dirsi appena un poco attenuate, mentre rimane ancora spessa la confusione delle idee, derivante dalla pluralità delle discipline vecchie e nuove, dalla diversità delle scuole e dalla opposizione delle ideologie politiche. E va subito rilevato, che oggi, all’eterna dialettica tra posizioni conservatrici e movimenti innovatori aventi ad oggetto principi, valori o istituzioni particolari, si va e si vuole sostituire da non pochi, nelle odierne società dette in trasformazione, l’opposizione tra quanti pensano che si possano e si debbano riformare pacificamente le strutture, e quanti credono che, solo dopo l’annientamento totale e violento delle stesse, l’uomo possa pervenire a costruire una società più giusta e più umana. Frutto amarissimo di questa confusione delle idee è l’ideologia della violenza. Non si può esitare a riconoscere ai giuristi una più diretta, più penetrante e più adeguata competenza non solo ai fini empirici della necessaria repressione delle singole sue manifestazioni antisociali, e neppure a quelli della sua prevenzione mediante leggi ed istituzioni idonee ad eliminarne le occasioni, ma anche al fine di trarre dalla vastissima e molteplice esperienza giuridica le ragioni non di qualsiasi rapporto di opposizione pratica, ma di vera antitesi, radicale e sistematica, tra diritto e violenza; antitesi perciò stesso rivelatrice della essenza intima della seconda.</w:t>
      </w:r>
    </w:p>
    <w:p>
      <w:pPr>
        <w:pStyle w:val="Normal"/>
        <w:rPr/>
      </w:pPr>
      <w:r>
        <w:rPr/>
        <w:t>2. È tutta l’enciclopedia giuridica che è chiamata a contribuire a questa ricerca. Nelle varie discipline l’antitesi violenza-diritto è prospettata ora in determinazioni, ossia in comportamenti e con conseguenze particolari, ora in modo più ampio e generale. Siamo allora di fronte ad una antitesi fra gli stessi termini radicali, o di fronte a situazioni non riducibili a un fondo comune? A questa domanda i giuristi, ammaestrati dall’analisi del linguaggio, dalla storia e dalla comparazione degli ordinamenti giuridici, possono dare, e sostanzialmente hanno già dato, una risposta nel senso della prima alternativa.</w:t>
      </w:r>
    </w:p>
    <w:p>
      <w:pPr>
        <w:pStyle w:val="Normal"/>
        <w:rPr/>
      </w:pPr>
      <w:r>
        <w:rPr/>
        <w:t>Un primo passo, preliminare ma indispensabile può dirsi generalmente acquisito e sta nella precisa distinzione tra forza e violenza. Nonostante, infatti, l’identica radice lessicale (“vis, hybris”) e l’identità fisica dell’attività (forza individuale e collettiva), è stato precisato che la forza è bensì mezzo o strumento essenziale per il diritto positivo, ma pure che essa, quando è organizzata ed esercitata ordinatamente per i fini del diritto, non è più mera forza fisica, ma è anche soprattutto giustizia in concreto. Ciò vale non solo per la forza pubblica ma pure per quella privata, nel caso di legittima difesa. La forza è dunque realtà nettamente distinta rispetto alla violenza. E vorremmo aggiungere una verità ancor più nobilitante della forza rettamente usata. L’individuo che impedisce con la forza a un infelice di suicidarsi non gli fa violenza, ma fa opera di carità.</w:t>
      </w:r>
    </w:p>
    <w:p>
      <w:pPr>
        <w:pStyle w:val="Normal"/>
        <w:rPr/>
      </w:pPr>
      <w:r>
        <w:rPr/>
        <w:t>3. Il secondo passo, decisivo, è quello che porta dapprima ad affermare l’antitesi radicale tra violenza e il diritto, poi a costruire proprio su tale antitesi una definizione universale valida della violenza. Bisogna distinguere questi due momenti dell’indagine, giacché, se sul primo troviamo tra gli storici del diritto, tra i cultori della filosofia e della storia generale e tra gli stessi studiosi dei singoli rami dell’ordinamento giuridico, una intuizione generale diffusa, e si direbbe pure una profonda convinzione; quanto al secondo, la diversità dei criteri finora proposti per distinguere la forza dalla violenza puntando sull’idea del diritto, non solo palesa l’inadeguatezza di ciascuno di essi, ma pure la loro connessione alla personale concezione del diritto in genere che il proponente ha.</w:t>
      </w:r>
    </w:p>
    <w:p>
      <w:pPr>
        <w:pStyle w:val="Normal"/>
        <w:rPr/>
      </w:pPr>
      <w:r>
        <w:rPr/>
        <w:t>Ora è qui che voi, giuristi cattolici, potete portare il vostro specifico contributo ad una definizione della violenza più razionalmente valida e più praticamente utilizzabile, giacché pur nello studio approfondito del diritto positivo e nel più sincero rispetto per l’ordinamento giuridico nel quale operate, non siete ottenebrati dal falso dogma del positivismo statualistico, né dai permanenti equivoci contro il diritto naturale. Vediamo in breve quale è la via più chiaramente aperta.</w:t>
      </w:r>
    </w:p>
    <w:p>
      <w:pPr>
        <w:pStyle w:val="Normal"/>
        <w:rPr/>
      </w:pPr>
      <w:r>
        <w:rPr/>
        <w:t>4. La violenza, anche forse etimologicamente, appare come una violazione. Si è detto violazione di singoli valori umani o visti in se stessi, o in quanto protetti dal diritto positivo. Ma il primo criterio è essenzialmente morale, e non sembra consentire una definizione generale universalmente valida. Il secondo (detto istituzionale) è quello proprio del diritto penale; ma, in via generale, urta contro la ineliminabile difficoltà che mentre nelle odierne società in trasformazione sono dappertutto in discussione proprio le istituzioni, o diritto positivo, la storia antica, moderna e persino contemporanea ci mostra regimi dispotici, totalitari e disumani, le cui leggi, sebbene per la retta filosofia vadano dette piuttosto “monstra legum” che “leges”, formalmente sono pur sempre leggi e istituzioni positive.</w:t>
      </w:r>
    </w:p>
    <w:p>
      <w:pPr>
        <w:pStyle w:val="Normal"/>
        <w:rPr/>
      </w:pPr>
      <w:r>
        <w:rPr/>
        <w:t>Con più felice intuito della verità sostanziale, giuristi e moralisti, specie cattolici, han fatto ricorso al valore supremo della vita associata: la dignità della persona umana. A parte il fatto però che tale valore considerato in sé e per sé, ossia nella sua nuda astrazione, non va oggi scevro di equivocità (tanto che esso viene invocato a giustificare anche le più indubbie violenze delle rivoluzioni, delle guerriglie) non può dirsi che qualsiasi violenza vietata dalle leggi per ottenere il rispetto di un ordine esclusivamente positivo (si pensi a quello processuale) costituisca propriamente violazione della dignità della persona umana. Aggiungasi che tale dignità ha contenuti storici diversi nei diversi contesti storici.</w:t>
      </w:r>
    </w:p>
    <w:p>
      <w:pPr>
        <w:pStyle w:val="Normal"/>
        <w:rPr/>
      </w:pPr>
      <w:r>
        <w:rPr/>
        <w:t>Il vero è che nella definizione generalissima della violenza, non si può prescindere dall’idea del diritto, come quel sistema concreto in cui i valori umani, ivi compreso quello supremo, sono ordinati tra di loro ed in riguardo al fine comune dei soggetti. Il vero concetto di diritto, il concetto fondamentale di ogni diritto, è quello di “ordine di giustizia tra uomini”. Il primo, più radicale e sia pur embrionale ordine di giustizia tra gli uomini, è il diritto naturale, che fa della persona umana il fondamento primo ed il fine ultimo di tutta la vita umana politicamente associata. Quel diritto da cui scaturiscono, nella varietà e nella mutabilità delle situazioni storiche, i diversi ordinamenti positivi.</w:t>
      </w:r>
    </w:p>
    <w:p>
      <w:pPr>
        <w:pStyle w:val="Normal"/>
        <w:rPr/>
      </w:pPr>
      <w:r>
        <w:rPr/>
        <w:t>Quel diritto che, prima ed ancor più della forza pubblica, assicura a tali ordinamenti la loro etica validità, la loro continua perfettibilità, e la loro crescente comunicabilità in ordine a civiltà sempre più vaste sino a quella universale. Orbene, la violenza in generale non altrimenti può essere definita che come violazione di un siffatto ordine di giustizia.</w:t>
      </w:r>
    </w:p>
    <w:p>
      <w:pPr>
        <w:pStyle w:val="Normal"/>
        <w:rPr/>
      </w:pPr>
      <w:r>
        <w:rPr/>
        <w:t>5. Ancora un punto deve essere almeno sommariamente toccato per completare il quadro dei rapporti tra violenza e diritto, specialmente a voi che non siete solo giuristi ma anche ed anzitutto cattolici. Come deve essere valutato, nel quadro del diritto in genere e di quello canonico in particolare, il nobilissimo “principio della non violenza”? È da osservare, anzitutto, che tale principio, già non estraneo al Vecchio Testamento, è stato insegnato e praticato al massimo dallo stesso Redentore, che sia le profezie, sia i Vangeli, ci presentano come “agnello condotto ingiustamente al macello, senza alcuna ribellione o lamento da parte sua”. Di fronte agli atti di violenza egli dice addirittura: “Se qualcuno ti percuote una guancia, tu offrigli l’altra guancia” (Lc 6,29). Ma nel sistema del pensiero cristiano il principio della non violenza non ha soltanto portata negativa (non opporre violenza a violenza), bensì anche portata positiva, e di gran lunga superiore.</w:t>
      </w:r>
    </w:p>
    <w:p>
      <w:pPr>
        <w:pStyle w:val="Normal"/>
        <w:rPr/>
      </w:pPr>
      <w:r>
        <w:rPr/>
        <w:t>Si può dire infatti, che la più cristiana delle massime inculcateci dal Redentore con l’esempio e con un esplicito precetto è questa: “Non ti lasciar vincere dal male, ma vinci il male con il bene” (Rm 12,21), con un bene cioè ancora maggiore (che nel concreto risulta essere l’amore).</w:t>
      </w:r>
    </w:p>
    <w:p>
      <w:pPr>
        <w:pStyle w:val="Normal"/>
        <w:rPr/>
      </w:pPr>
      <w:r>
        <w:rPr/>
        <w:t>Se, come giuristi, voi comprendete che non si può costruire una società fondata solo sul negativo principio della non violenza, come giuristi cattolici vorremmo affidare anche a voi lo studio dei mezzi per realizzare, o almeno per tendere sempre più concretamente e sistematicamente a porre le condizioni perché si realizzi il grande ideale umano, propugnato dal mio grande predecessore Paolo VI: l’universale civiltà dell’amore. Come egli diceva, quest’ideale non è affatto una utopia perché la legge dell’amore è radicata nel cuore di ogni uomo, creato ad immagine di Dio che è amore, e dunque di tutti gli uomini.</w:t>
      </w:r>
    </w:p>
    <w:p>
      <w:pPr>
        <w:pStyle w:val="Normal"/>
        <w:rPr/>
      </w:pPr>
      <w:r>
        <w:rPr/>
        <w:t>Il vostro insostituibile contributo, una volta che tutti i popoli hanno riconosciuto che fondamento primo e fine ultimo della vita umana politicamente associata è la dignità di persona spettante a tutti gli uomini, non è solo quella di combattere la mostruosa concezione del diritto come forza, nel quale vi siete sempre segnalati, ma anche di respingere quella formalistica, che vede negli ordinamenti giuridici dei semplici regolamenti esterni delle libertà individuali, o dei gruppi, ovvero una semplice garanzia dei beni posseduti dai singoli. A quel modo che l’uomo non è destinato solo a vivere con gli altri, ma anche per gli altri, trovando in ciò la più alta perfezione della sua stessa personalità, ciascun popolo non può pensare esclusivamente al proprio benessere, ma deve anche contribuire a quello degli altri popoli, verificando così l’autentica umanità della sua stessa civiltà particolare. Il dovere della solidarietà, e dunque dell’amore, non può essere estraneo al diritto giacché esso, essendo iscritto nella stessa realtà esistenziale dell’uomo, è il primo precetto del diritto naturale, dopo quello dell’amore per Dio.</w:t>
      </w:r>
    </w:p>
    <w:p>
      <w:pPr>
        <w:pStyle w:val="Normal"/>
        <w:rPr/>
      </w:pPr>
      <w:r>
        <w:rPr/>
        <w:t>Il concetto del diritto, secondo l’antichissima istituzione, va ricondotto a quello di giustizia, ma non solo a quello della giustizia parmeneidiana, che, distinguendo il “mio” dal “tuo”, separava l’“io” dal “tu”, bensì a quella della “iustitia maior” predicata da Cristo, che è la carità.</w:t>
      </w:r>
    </w:p>
    <w:p>
      <w:pPr>
        <w:pStyle w:val="Normal"/>
        <w:rPr/>
      </w:pPr>
      <w:r>
        <w:rPr/>
        <w:t>In conclusione: come con il solo principio negativo della non violenza non si può costruire una società, così non si può costruire una “società senza diritto e senza Stato” come promettono certe utopie contemporanee. Ma ben si può costruire una società fondata sull’amore; ben si può e si deve tendere a un’universale civiltà dell’amore. Qui la violenza sarà esclusa perché contraria al diritto che è carità: “plenitudo legis dilectio” (Rm 13,10).</w:t>
      </w:r>
    </w:p>
    <w:p>
      <w:pPr>
        <w:pStyle w:val="Normal"/>
        <w:rPr/>
      </w:pPr>
      <w:r>
        <w:rPr/>
        <w:t>Invocando sui lavori del vostro convegno l’abbondanza dei favori celesti, vi imparto di cuore la propiziatrice benedizione apostolica, che estendo ai vostri familiari ed alle persone care.</w:t>
      </w:r>
    </w:p>
    <w:p>
      <w:pPr>
        <w:pStyle w:val="Normal"/>
        <w:rPr/>
      </w:pPr>
      <w:r>
        <w:rPr/>
        <w:t xml:space="preserve">     </w:t>
      </w:r>
    </w:p>
    <w:p>
      <w:pPr>
        <w:pStyle w:val="Normal"/>
        <w:rPr/>
      </w:pPr>
      <w:r>
        <w:rPr/>
      </w:r>
    </w:p>
    <w:p>
      <w:pPr>
        <w:pStyle w:val="Normal"/>
        <w:rPr/>
      </w:pPr>
      <w:r>
        <w:rPr/>
      </w:r>
    </w:p>
    <w:p>
      <w:pPr>
        <w:pStyle w:val="Normal"/>
        <w:rPr/>
      </w:pPr>
      <w:r>
        <w:rPr/>
        <w:t>DISCORSO DI GIOVANNI PAOLO II  ALL'ORGANIZZAZIONE MONDIALE  EX-ALUNNI CATTOLICI</w:t>
      </w:r>
    </w:p>
    <w:p>
      <w:pPr>
        <w:pStyle w:val="Normal"/>
        <w:rPr/>
      </w:pPr>
      <w:r>
        <w:rPr/>
        <w:t>6 dicembre 1980</w:t>
      </w:r>
    </w:p>
    <w:p>
      <w:pPr>
        <w:pStyle w:val="Normal"/>
        <w:rPr/>
      </w:pPr>
      <w:r>
        <w:rPr/>
        <w:t xml:space="preserve"> </w:t>
      </w:r>
      <w:r>
        <w:rPr/>
        <w:t>Signore, Signori,</w:t>
      </w:r>
    </w:p>
    <w:p>
      <w:pPr>
        <w:pStyle w:val="Normal"/>
        <w:rPr/>
      </w:pPr>
      <w:r>
        <w:rPr/>
        <w:t>Sono particolarmente felice di accogliere i membri del nuovo Comitato Direttivo dell’Organizzazione Mondiale Ex Alunni dell’Insegnamento Cattolico. Augurandovi il benvenuto questa mattina, desidero incoraggiarvi nel perseguimento degli obiettivi che hanno motivato la fondazione della vostra Organizzazione.</w:t>
      </w:r>
    </w:p>
    <w:p>
      <w:pPr>
        <w:pStyle w:val="Normal"/>
        <w:rPr/>
      </w:pPr>
      <w:r>
        <w:rPr/>
        <w:t>Quest’ultima, ancora relativamente giovane, è nata da una viva coscienza dei valori ricevuti nella “primavera della vita” nelle istituzioni cattoliche. È un riconoscimento, a giusto titolo, del valore del sistema educativo che vi ha formati, e dei suoi principi fondamentali. L’insegnamento cattolico, infatti, cerca sempre di unire al sapere, la formazione morale e l’iniziazione religiosa. Per quelli che ne hanno approfittato, questa educazione cristiana è la fonte di un impegno, poiché non è un patrimonio inerte, ma una concezione dinamica dell’esistenza. È questa che voi volete sviluppare in voi stessi e nel vostro ambiente, ed assicurare alla gioventù attuale.</w:t>
      </w:r>
    </w:p>
    <w:p>
      <w:pPr>
        <w:pStyle w:val="Normal"/>
        <w:rPr/>
      </w:pPr>
      <w:r>
        <w:rPr/>
        <w:t>Come dunque non riaffermare ancora una volta il diritto delle famiglie cattoliche di educare i propri figli nelle scuole e nelle istituzioni che corrispondono alla loro concezione della vita?</w:t>
      </w:r>
    </w:p>
    <w:p>
      <w:pPr>
        <w:pStyle w:val="Normal"/>
        <w:rPr/>
      </w:pPr>
      <w:r>
        <w:rPr/>
        <w:t>Nel nostro mondo pluralista, dovete affermare e coltivare la vostra identità culturale e religiosa, fondata su una concezione dell’uomo e del suo rapporto con la verità che trova la sua pienezza nella conoscenza del Verbo di Dio, Saggezza eterna, che rivela il senso ultimo della realtà. Sappiate sempre più situarvi in questa verità totale che vi permetterà nello stesso tempo di essere aperti ai diversi valori culturali del nostro mondo, e di contribuirvi in modo conforme a quello che voi siete.</w:t>
      </w:r>
    </w:p>
    <w:p>
      <w:pPr>
        <w:pStyle w:val="Normal"/>
        <w:rPr/>
      </w:pPr>
      <w:r>
        <w:rPr/>
        <w:t>In particolare, avete preso l’iniziativa di studiare un certo numero di problemi importanti riguardanti l’educazione e la famiglia. Vi auguro di aiutare in questo modo la riflessione e la testimonianza di molti genitori ed educatori, e di avere una felice influenza su numerose istanze che li riguardano sul piano nazionale ed internazionale. È un contributo apprezzabile all’opera immensa ed esaltante che si offre alla Chiesa in questi aspetti cruciali. Vi incoraggio di tutto cuore.</w:t>
      </w:r>
    </w:p>
    <w:p>
      <w:pPr>
        <w:pStyle w:val="Normal"/>
        <w:rPr/>
      </w:pPr>
      <w:r>
        <w:rPr/>
        <w:t>Che la preghiera al Signore, Maestro interiore, e alla Vergine, modello delle educatrici, vi sostenga nei vostri sforzi, così come la mia Benedizione Apostolica per voi stessi, per tutti quelli che rappresentate e per tutte le vostre famigl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ISSIONARI OBLATI DI MARIA IMMACOLATA</w:t>
      </w:r>
    </w:p>
    <w:p>
      <w:pPr>
        <w:pStyle w:val="Normal"/>
        <w:rPr/>
      </w:pPr>
      <w:r>
        <w:rPr/>
        <w:t>5 dicembre 1980</w:t>
      </w:r>
    </w:p>
    <w:p>
      <w:pPr>
        <w:pStyle w:val="Normal"/>
        <w:rPr/>
      </w:pPr>
      <w:r>
        <w:rPr/>
        <w:t xml:space="preserve"> </w:t>
      </w:r>
    </w:p>
    <w:p>
      <w:pPr>
        <w:pStyle w:val="Normal"/>
        <w:rPr/>
      </w:pPr>
      <w:r>
        <w:rPr/>
        <w:t>Con molto piacere, carissimi figli, ho accolto il vostro desiderio di ricevervi durante il capitolo generale del vostro tanto benemerito istituto; e la mia soddisfazione è ancor più viva perché questo incontro avviene nell’imminenza della festa dell’Immacolata, celeste patrona della vostra congregazione. Nel ringraziarvi cordialmente per l’attestato di bontà che la vostra presenza manifesta in una forma così gentile, porgo i miei affettuosi auguri di un sempre più fruttuoso lavoro al padre generale ed al consiglio generalizio: auguri che estendo volentieri a tutti i capitolari per gli incarichi che saranno loro assegnati dall’ubbidienza.</w:t>
      </w:r>
    </w:p>
    <w:p>
      <w:pPr>
        <w:pStyle w:val="Normal"/>
        <w:rPr/>
      </w:pPr>
      <w:r>
        <w:rPr/>
        <w:t>1. Un semplice sguardo alla vostra grande famiglia riempie il mio animo di ammirazione: voi siete missionari del Signore e oblati della Madonna; nel nome di Cristo Gesù e della santissima Vergine vi dedicate all’opera di evangelizzazione tra quanti ancora non conoscono Cristo, come pure a far radicare sempre più tra varie popolazioni l’adesione aperta e generosa al Vangelo; inoltre vi occupate della formazione dei chiamati al sacerdozio e dell’educazione della gioventù. Un apostolato, pertanto, vario e non sempre facile che rende gloria a Dio attraverso l’offerta del vostro cuore e di tutta la vostra attività alla Madre di Dio. L’assemblea capitolare è stimolata in questi giorni dall’ansia di rinnovamento e d’incremento, come è stato auspicato dal Concilio Vaticano II ed è nei voti di tutti i membri dell’istituto.</w:t>
      </w:r>
    </w:p>
    <w:p>
      <w:pPr>
        <w:pStyle w:val="Normal"/>
        <w:rPr/>
      </w:pPr>
      <w:r>
        <w:rPr/>
        <w:t>2. In questa prospettiva, è necessario che ciascuno si riporti con atteggiamento di fede e di umile disponibilità agli esempi ed agli insegnamenti del divino maestro. Ciò comporta l’impegno di essere sempre più e sempre meglio anime sacerdotali e religiose in una vita dedita al generoso esercizio della giustizia, dell’amore e della pace tra gli uomini, privilegiando gli umili, i poveri, i sofferenti. Lo ricorda anche il Concilio Vaticano II: “Le gioie e le speranze, le tristezze e le angosce degli uomini d’oggi, dei poveri soprattutto e di tutti coloro che soffrono, sono pure le gioie, le speranze, le tristezze e le angosce dei discepoli di Cristo” (Gaudium et Spes , 1).</w:t>
      </w:r>
    </w:p>
    <w:p>
      <w:pPr>
        <w:pStyle w:val="Normal"/>
        <w:rPr/>
      </w:pPr>
      <w:r>
        <w:rPr/>
        <w:t>Quanto più si è capaci di dimostrare in forma concreta la giustizia e la carità nell’esercizio del ministero sacerdotale e nella vita comunitaria, tanto maggiore sarà la credibilità dei sacerdoti e dei missionari presso il Popolo di Dio e i fratelli da evangelizzare.</w:t>
      </w:r>
    </w:p>
    <w:p>
      <w:pPr>
        <w:pStyle w:val="Normal"/>
        <w:rPr/>
      </w:pPr>
      <w:r>
        <w:rPr/>
        <w:t>Ed ancora: in proporzione del carattere evangelico della vita religiosa, della fraternità che la distingue, della coesione dell’istituto che ne è la salvaguardia, crescerà l’incidenza dell’azione apostolica sulle persone e sugli ambienti a cui ci si rivolge nell’annunciare il Vangelo.</w:t>
      </w:r>
    </w:p>
    <w:p>
      <w:pPr>
        <w:pStyle w:val="Normal"/>
        <w:rPr/>
      </w:pPr>
      <w:r>
        <w:rPr/>
        <w:t>3. Tutto questo suppone intensa preghiera e profonda vita interiore per cui è possibile continuare, pur nelle occupazioni dell’apostolato, il colloquio col Padre celeste dal quale s’implora e si riceve la forza liberatrice che consente di vincere in noi tutto ciò che possa ostacolare la missione verso il prossimo, e di dare valore alla predicazione e alla testimonianza evangelica.</w:t>
      </w:r>
    </w:p>
    <w:p>
      <w:pPr>
        <w:pStyle w:val="Normal"/>
        <w:rPr/>
      </w:pPr>
      <w:r>
        <w:rPr/>
        <w:t>In voi, carissimi figli, questo continuo incontro con Dio è ancor più facilitato dall’esempio e dalla potente intercessione della beata Vergine a cui siete consacrati. La Madonna ha vissuto profondamente, animata dallo Spirito Santo e dalla fede senza limiti, la verità che Dio è con gli uomini e che tutta l’umana esistenza ed attività hanno il loro principio ed il loro fine in Dio.</w:t>
      </w:r>
    </w:p>
    <w:p>
      <w:pPr>
        <w:pStyle w:val="Normal"/>
        <w:rPr/>
      </w:pPr>
      <w:r>
        <w:rPr/>
        <w:t>Con questi voti, invoco su di voi, sui lavori dei capitolo generale e sull’intera congregazione dei missionari oblati dell’Immacolata, una rinnovata effusione di grazie celesti ed in pegno di particolare affetto imparto, auspice la Madre di Dio, la speciale confortatrice benedizione apostolica.</w:t>
      </w:r>
    </w:p>
    <w:p>
      <w:pPr>
        <w:pStyle w:val="Normal"/>
        <w:rPr/>
      </w:pPr>
      <w:r>
        <w:rPr/>
        <w:t xml:space="preserve">     </w:t>
      </w:r>
    </w:p>
    <w:p>
      <w:pPr>
        <w:pStyle w:val="Normal"/>
        <w:rPr/>
      </w:pPr>
      <w:r>
        <w:rPr/>
      </w:r>
    </w:p>
    <w:p>
      <w:pPr>
        <w:pStyle w:val="Normal"/>
        <w:rPr/>
      </w:pPr>
      <w:r>
        <w:rPr/>
      </w:r>
    </w:p>
    <w:p>
      <w:pPr>
        <w:pStyle w:val="Normal"/>
        <w:rPr/>
      </w:pPr>
      <w:r>
        <w:rPr/>
        <w:t>DISCORSO DI GIOVANNI PAOLO II  ALLA COMMISSIONE MISTA INTERNAZIONALE  DEL CONSIGLIO MONDIALE METODISTA  E DELLA CHIESA CATTOLICA</w:t>
      </w:r>
    </w:p>
    <w:p>
      <w:pPr>
        <w:pStyle w:val="Normal"/>
        <w:rPr/>
      </w:pPr>
      <w:r>
        <w:rPr/>
        <w:t>5 dicembre 1980</w:t>
      </w:r>
    </w:p>
    <w:p>
      <w:pPr>
        <w:pStyle w:val="Normal"/>
        <w:rPr/>
      </w:pPr>
      <w:r>
        <w:rPr/>
        <w:t xml:space="preserve"> </w:t>
      </w:r>
      <w:r>
        <w:rPr/>
        <w:t>Cari fratelli in Cristo,</w:t>
      </w:r>
    </w:p>
    <w:p>
      <w:pPr>
        <w:pStyle w:val="Normal"/>
        <w:rPr/>
      </w:pPr>
      <w:r>
        <w:rPr/>
        <w:t>È sempre una gioia ed una consolazione ricevere gruppi come il vostro, intensi punti focali di un’attività che è una grande benedizione per la nostra epoca: la ricerca della riconciliazione fra i seguaci di Cristo. L’epoca del Concilio Vaticano II, quando i Vescovi della Chiesa Cattolica si impegnarono profondamente in questa attività con il Decreto sull’Ecumenismo, fu un epoca nella quale lo Spirito Santo spinse anche molti cristiani di diverse tradizioni ad un simile impegno, e nella quale molti dialoghi furono stabiliti a livello mondiale, fra i quali quello che vi vede oggi impegnati.</w:t>
      </w:r>
    </w:p>
    <w:p>
      <w:pPr>
        <w:pStyle w:val="Normal"/>
        <w:rPr/>
      </w:pPr>
      <w:r>
        <w:rPr/>
        <w:t>Per quattordici anni studiosi e pastori Metodisti e Cattolici hanno aggiunto questa attività al loro lavoro quotidiano.</w:t>
      </w:r>
    </w:p>
    <w:p>
      <w:pPr>
        <w:pStyle w:val="Normal"/>
        <w:rPr/>
      </w:pPr>
      <w:r>
        <w:rPr/>
        <w:t>Alcuni di voi facevano parte di quel gruppo di osservatori che la Chiesa Metodista inviò al Concilio. Avete spesso notato nelle vostre relazioni lo stupore per le profonde affinità fra la tradizione e gli ideali metodisti e cattolici: fra la fervente predicazione alla santità personale dei Wesleyani e dei successivi leader metodisti, e l’opera dei giganti spirituali della storia cattolica.</w:t>
      </w:r>
    </w:p>
    <w:p>
      <w:pPr>
        <w:pStyle w:val="Normal"/>
        <w:rPr/>
      </w:pPr>
      <w:r>
        <w:rPr/>
        <w:t>Avete agito saggiamente scegliendo queste affinità come ancora per il dialogo; la vostra è stata una vera santa conversione, centrata sull’amore condiviso di Cristo, affinché le spinose questioni che sono l’eredità della triste storia dell’attuale divisione fra i cristiani (questioni che non avete evitato) fossero affrontate con serenità, buona volontà e carità. Nessuno più dell’ecumenista ha bisogno di ricordare le parole di San Paolo: “Se anche parlassi le lingue degli uomini e degli angeli, ma non avessi la carità, sono come un bronzo che risuona o un cembalo che tintinna” (1Cor 13,1).</w:t>
      </w:r>
    </w:p>
    <w:p>
      <w:pPr>
        <w:pStyle w:val="Normal"/>
        <w:rPr/>
      </w:pPr>
      <w:r>
        <w:rPr/>
        <w:t>Il vostro dialogo ha toccato molti aspetti. Oltre alle discussioni sulle differenze dottrinali, è stato posto l’accento sulle sfide positive che tutti i testimoni di Cristo devono affrontare oggi; non solo in campo sociale, cercando di affermare il messaggio cristiano in un mondo sconvolto dai cambiamenti, ma ancor più nel più delicato ambito personale della coscienza cristiana dove nessuno sfugge le scelte difficili, gli inevitabili sacrifici che derivano dalla fedeltà a Cristo.</w:t>
      </w:r>
    </w:p>
    <w:p>
      <w:pPr>
        <w:pStyle w:val="Normal"/>
        <w:rPr/>
      </w:pPr>
      <w:r>
        <w:rPr/>
        <w:t>Che la benedizione di Dio ricada abbondante sul vostro lavoro. Non lasciatevi toccare dalle parole degli impazienti e degli scettici, ma fate tutto quello che è in vostro potere perché la vostra ricerca della riconciliazione sia riecheggiata e riflessa ovunque i Metodisti e i Cattolici si incontrino. Che lo Spirito Santo, la cui misteriosa azione sulla Chiesa avete recentemente riflesso in modo fruttuoso, effonda i suoi doni sui tutti noi: la saggezza, il consiglio e la fermezza di cui abbiamo bisogno per cooperare con gli altri e con lui per compiere la volontà di Dio, al quale “la gloria nei secoli dei secoli. Amen” (Rm 16,27).</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MINATORI</w:t>
      </w:r>
    </w:p>
    <w:p>
      <w:pPr>
        <w:pStyle w:val="Normal"/>
        <w:rPr/>
      </w:pPr>
      <w:r>
        <w:rPr/>
        <w:t>4 dicembre 1980</w:t>
      </w:r>
    </w:p>
    <w:p>
      <w:pPr>
        <w:pStyle w:val="Normal"/>
        <w:rPr/>
      </w:pPr>
      <w:r>
        <w:rPr/>
        <w:t xml:space="preserve"> </w:t>
      </w:r>
    </w:p>
    <w:p>
      <w:pPr>
        <w:pStyle w:val="Normal"/>
        <w:rPr/>
      </w:pPr>
      <w:r>
        <w:rPr/>
        <w:t>Cari fratelli!</w:t>
      </w:r>
    </w:p>
    <w:p>
      <w:pPr>
        <w:pStyle w:val="Normal"/>
        <w:rPr/>
      </w:pPr>
      <w:r>
        <w:rPr/>
        <w:t>Voglio innanzitutto ringraziarvi per essere venuti a questo incontro, il quale, compiendosi nel giorno di santa Barbara, patrona di quanti lavorano in miniera, è un segno palese della vostra fede cristiana, oltre che della vostra devozione al successore di Pietro.</w:t>
      </w:r>
    </w:p>
    <w:p>
      <w:pPr>
        <w:pStyle w:val="Normal"/>
        <w:rPr/>
      </w:pPr>
      <w:r>
        <w:rPr/>
        <w:t>Pertanto, vi saluto cordialmente e vi do il benvenuto in questa casa, che è del comune pastore della Chiesa e perciò aperta a tutti. Quanto più essa doveva aprirsi a voi, cari minatori. Voi, infatti, rappresentate una categoria di persone, che esercitano uno dei lavori più pesanti, e inoltre mi richiamate alla memoria il lavoro, che io stesso ebbi a svolgere per alcuni anni nella mia giovinezza.</w:t>
      </w:r>
    </w:p>
    <w:p>
      <w:pPr>
        <w:pStyle w:val="Normal"/>
        <w:rPr/>
      </w:pPr>
      <w:r>
        <w:rPr/>
        <w:t>So per esperienza che si tratta di un’occupazione dura, anche se nel corso degli anni sono certamente stati apportati miglioramenti nelle tecniche di lavoro; posso perciò capire i vostri problemi e vi assicuro la mia affettuosa vicinanza.</w:t>
      </w:r>
    </w:p>
    <w:p>
      <w:pPr>
        <w:pStyle w:val="Normal"/>
        <w:rPr/>
      </w:pPr>
      <w:r>
        <w:rPr/>
        <w:t>Soprattutto voglio dirvi che, se è giusto il detto comune secondo cui il lavoro nobilita l’uomo, a sua volta è anche vero che solo la fede cristiana può nobilitare il lavoro stesso e addirittura renderlo più umano. Perciò, l’esortazione che vi rivolgo è di rinnovare e rinsaldare la vostra piena adesione a Cristo, redentore dell’uomo e nostro Signore. Solo lui ci permette di convogliare tutte le nostre energie verso la costruzione di una società, che sarà nuova soltanto se fondata finalmente sul rispetto e soprattutto sull’amore vicendevole.</w:t>
      </w:r>
    </w:p>
    <w:p>
      <w:pPr>
        <w:pStyle w:val="Normal"/>
        <w:rPr/>
      </w:pPr>
      <w:r>
        <w:rPr/>
        <w:t>Questo vi auguro con tutto il cuore, mentre ancora vi rinnovo i sentimenti della mia pastorale benevolenza. In particolare, vogliate portare il mio sincero saluto ai vostri cari ed ai vostri colleghi di lavoro, ai quali tutti auspico abbondanti favori celesti per una vita umana e cristiana prospera e serena.</w:t>
      </w:r>
    </w:p>
    <w:p>
      <w:pPr>
        <w:pStyle w:val="Normal"/>
        <w:rPr/>
      </w:pPr>
      <w:r>
        <w:rPr/>
        <w:t>In pegno di questi voti, sono lieto di impartirvi la mia benedizione apostolica.</w:t>
      </w:r>
    </w:p>
    <w:p>
      <w:pPr>
        <w:pStyle w:val="Normal"/>
        <w:rPr/>
      </w:pPr>
      <w:r>
        <w:rPr/>
        <w:t xml:space="preserve">     </w:t>
      </w:r>
    </w:p>
    <w:p>
      <w:pPr>
        <w:pStyle w:val="Normal"/>
        <w:rPr/>
      </w:pPr>
      <w:r>
        <w:rPr/>
      </w:r>
    </w:p>
    <w:p>
      <w:pPr>
        <w:pStyle w:val="Normal"/>
        <w:rPr/>
      </w:pPr>
      <w:r>
        <w:rPr/>
      </w:r>
    </w:p>
    <w:p>
      <w:pPr>
        <w:pStyle w:val="Normal"/>
        <w:rPr/>
      </w:pPr>
      <w:r>
        <w:rPr/>
        <w:t>DISCORSO DI GIOVANNI PAOLO II  AI VESCOVI DEL SINODO UCRAINO</w:t>
      </w:r>
    </w:p>
    <w:p>
      <w:pPr>
        <w:pStyle w:val="Normal"/>
        <w:rPr/>
      </w:pPr>
      <w:r>
        <w:rPr/>
        <w:t>1 dicembre 1980</w:t>
      </w:r>
    </w:p>
    <w:p>
      <w:pPr>
        <w:pStyle w:val="Normal"/>
        <w:rPr/>
      </w:pPr>
      <w:r>
        <w:rPr/>
        <w:t xml:space="preserve"> </w:t>
      </w:r>
    </w:p>
    <w:p>
      <w:pPr>
        <w:pStyle w:val="Normal"/>
        <w:rPr/>
      </w:pPr>
      <w:r>
        <w:rPr/>
        <w:t>Eminentissimo signor Cardinale,  eccellentissimo monsignor coadiutore,  carissimi fratelli!  Come umile successore di san Pietro, e padre di tutti i cattolici, porgo il mio saluto a voi che con il mio beneplacito siete riuniti qui a Roma, centro del mondo cattolico, in occasione di questo vostro importante Sinodo. La grazia dello Spirito Santo vi ha radunati qui, vicino alle tombe dei santi apostoli e vicino alla tomba, tanto cara a noi e a voi, di san Giosafat, Arcivescovo di Polozk, apostolo dell’unità delle Chiese. Siete venuti qui nella festa di questo martire per la fede, nel XVII anniversario della traslazione delle sue sante reliquie e della loro deposizione nella Basilica di san Pietro sotto l’altare di san Basilio Magno, vicino alle reliquie di san Gregorio Nazianzeno e accanto al secondo grande luminare dell’oriente, san Giovanni Crisostomo. Veramente grande è Dio nei suoi santi!</w:t>
      </w:r>
    </w:p>
    <w:p>
      <w:pPr>
        <w:pStyle w:val="Normal"/>
        <w:rPr/>
      </w:pPr>
      <w:r>
        <w:rPr/>
        <w:t>Proprio ora celebriamo i 400 anni dalla nascita di san Giosafat, che è venuto al mondo nell’anno 1580 in terra di Volinia, nella città di san Vladimiro, battista della Rus’-Ucraina. Di questo rende testimonianza il biografo del santo, il Vescovo Jakiv Susza, e prima e dopo di lui altri uomini di fede. Che grande grazia per la vostra Chiesa e per il vostro popolo che la città di Vladimiro, luce del vostro popolo, abbia dato un così grande santo, proprio nel tempo più importante della vostra Chiesa, e qui ho in mente: il rinnovo dell’unione di tutta l’estesa metropolia di Kiev con questa sede apostolica, per mezzo della nota unione di Berest nell’anno 1596. Questa grande opera è stata come sigillata dal sangue di san Giosafat ed è per questo che essa resiste così tenacemente.</w:t>
      </w:r>
    </w:p>
    <w:p>
      <w:pPr>
        <w:pStyle w:val="Normal"/>
        <w:rPr/>
      </w:pPr>
      <w:r>
        <w:rPr/>
        <w:t>Per conservare quest’opera gloriosa vi siete radunati qui, carissimi fratelli, per consultarvi vicendevolmente sulle importanti questioni pastorali della vostra Chiesa, così in patria come qui nel suo insieme. Voi tutti insieme avete considerato e ci avete indicati i nomi di coloro che sono ritenuti degni della dignità vescovile, e questo in modo particolare per le sedi vacanti di Filadelfia e di Chicago, in America, come pure per i Vescovi-ausiliari di alcuni vostri Vescovi. Inoltre avete posto la vostra attenzione in modo particolare sull’ormai vicino vostro giubileo millenario del battesimo della Rus’-Ucraina ai tempi del glorioso principe Vladimiro il Grande, che la Chiesa onora come santo. Avete stabilito anche le nuove direttive per il rinnovamento delle vostre eparchie, delle vostre parrocchie, delle vostre famiglie e di tutta la vostra comunità, e tutto secondo la vostra tradizione cristiana e l’incrollabile insegnamento della Chiesa e alla luce dei decreti del recente Concilio Vaticano I.</w:t>
      </w:r>
    </w:p>
    <w:p>
      <w:pPr>
        <w:pStyle w:val="Normal"/>
        <w:rPr/>
      </w:pPr>
      <w:r>
        <w:rPr/>
        <w:t>Desidero assicurarvi, Vescovi della Chiesa ucraina, che rivolgo le mie fervide suppliche quotidianamente dinanzi all’altare di Dio e invoco le benedizioni per voi e per le anime affidato alle vostre cure. Che Iddio, che ha iniziato in voi questa buona opera, opera della diffusione e del rafforzamento del suo regno in terra, vi conceda le sue più abbondanti grazie.</w:t>
      </w:r>
    </w:p>
    <w:p>
      <w:pPr>
        <w:pStyle w:val="Normal"/>
        <w:rPr/>
      </w:pPr>
      <w:r>
        <w:rPr/>
        <w:t>La fedeltà della vostra Chiesa a questa santa Sede è stata testimoniata un tempo dai vostri antenati così durante il Concilio di Lione, come in seguito a Firenze per bocca del vostro metropolita, il futuro Cardinale Isidoro. Questa fedeltà è stata promessa, a nome di tutta la vostra gerarchia di quel tempo, dai Vescovi Ipazio Pozio e Cirillo Terleckyj davanti al Papa Clemente VIII, e - ciò che più conta - per questa fedeltà non pochi dei vostri fratelli e sorelle hanno dato la loro vita.</w:t>
      </w:r>
    </w:p>
    <w:p>
      <w:pPr>
        <w:pStyle w:val="Normal"/>
        <w:rPr/>
      </w:pPr>
      <w:r>
        <w:rPr/>
        <w:t>Mi rivolgo specialmente a lei, signor Cardinale, così sollecito delle sorti della Chiesa ucraina in patria e nella diaspora. Che il Signore la ricompensi e benedica lei e tutti i presuli zelanti. Siate benedetti in questo tempo del vostro Sinodo e per sempre! Benedico di tutto cuore voi tutti qui riuniti e con voi benedico i sacerdoti, monaci, monache, tutti i credenti in modo particolare, la vostra gioventù e quelli che oggi soffrono ancora per il nome di Gesù. Faccio fervidi voti per l’inizio delle celebrazioni del millennio del vostro cristianesimo, e in pegno delle più copiose benedizioni di Dio vi do di tutto cuore la mia benedizione apostolica.</w:t>
      </w:r>
    </w:p>
    <w:p>
      <w:pPr>
        <w:pStyle w:val="Normal"/>
        <w:rPr/>
      </w:pPr>
      <w:r>
        <w:rPr/>
        <w:t>Sia lodato Gesù Cristo!</w:t>
      </w:r>
    </w:p>
    <w:p>
      <w:pPr>
        <w:pStyle w:val="Normal"/>
        <w:rPr/>
      </w:pPr>
      <w:r>
        <w:rPr/>
        <w:t xml:space="preserve">     </w:t>
      </w:r>
    </w:p>
    <w:p>
      <w:pPr>
        <w:pStyle w:val="Normal"/>
        <w:rPr/>
      </w:pPr>
      <w:r>
        <w:rPr/>
      </w:r>
    </w:p>
    <w:p>
      <w:pPr>
        <w:pStyle w:val="Normal"/>
        <w:rPr/>
      </w:pPr>
      <w:r>
        <w:rPr/>
      </w:r>
    </w:p>
    <w:p>
      <w:pPr>
        <w:pStyle w:val="Normal"/>
        <w:rPr/>
      </w:pPr>
      <w:r>
        <w:rPr/>
        <w:t>DISCORSO DI GIOVANNI PAOLO II  AD UN GRUPPO DI FEDELI UCRAINI</w:t>
      </w:r>
    </w:p>
    <w:p>
      <w:pPr>
        <w:pStyle w:val="Normal"/>
        <w:rPr/>
      </w:pPr>
      <w:r>
        <w:rPr/>
        <w:t>1 dicembre 1980</w:t>
      </w:r>
    </w:p>
    <w:p>
      <w:pPr>
        <w:pStyle w:val="Normal"/>
        <w:rPr/>
      </w:pPr>
      <w:r>
        <w:rPr/>
        <w:t xml:space="preserve"> </w:t>
      </w:r>
    </w:p>
    <w:p>
      <w:pPr>
        <w:pStyle w:val="Normal"/>
        <w:rPr/>
      </w:pPr>
      <w:r>
        <w:rPr/>
        <w:t>Cari fratelli e sorelle ucraini!</w:t>
      </w:r>
    </w:p>
    <w:p>
      <w:pPr>
        <w:pStyle w:val="Normal"/>
        <w:rPr/>
      </w:pPr>
      <w:r>
        <w:rPr/>
        <w:t>A voi tutti qui riuniti porgo il benvenuto col caro a noi e a voi saluto: “Slawa Isusu Chrystu!”. Mi rallegro di tutto cuore di poter vedervi, rivolgervi la mia parola e benedirvi da vicino. Per me voi non stete soltanto dei semplici pellegrini, ma siete di famiglia, perché avete la fortuna di vivere a Roma, sede del successore di san Pietro apostolo.</w:t>
      </w:r>
    </w:p>
    <w:p>
      <w:pPr>
        <w:pStyle w:val="Normal"/>
        <w:rPr/>
      </w:pPr>
      <w:r>
        <w:rPr/>
        <w:t>Voi siete venuti oggi da me in questa particolare occasione, che è il Sinodo dei vostri Vescovi, convocato per mia volontà e desiderio. E il Sinodo dei Vescovi ucraini, sostenuto con le vostre sante preghiere adempie qui il grande compito per il bene della Chiesa e delle anime immortali e in modo particolare per la gloria di Dio e per la diffusione e il rafforzamento del regno di Gesù Cristo nel vostro popolo, tanto caro al mio cuore.</w:t>
      </w:r>
    </w:p>
    <w:p>
      <w:pPr>
        <w:pStyle w:val="Normal"/>
        <w:rPr/>
      </w:pPr>
      <w:r>
        <w:rPr/>
        <w:t>E una grande consolazione per me è il fatto che la vostra comunità a Roma sia così numerosa per numero e pregiata per la sua qualità. Essa si compone fondamentalmente dei numerosi candidati alla vita spirituale, cioè dei seminaristi, ed anche di sacerdoti, monaci e suore, studenti laici ed altri buoni ucraini, che vivono “sub umbra Petri”. Particolare stima merita la degnissima persona di sua eminenza il Cardinale Giuseppe Slipyj, tanto benemerito della Chiesa, e del suo Arcivescovo coadiutore Miroslav Lubachivskyj, come pure di questi rappresentanti della vostra Chiesa, che nella nostra curia romana svolgono il loro importante servizio tanto per noi, vicario di Cristo sulla terra, come pure per questa sede apostolica.</w:t>
      </w:r>
    </w:p>
    <w:p>
      <w:pPr>
        <w:pStyle w:val="Normal"/>
        <w:rPr/>
      </w:pPr>
      <w:r>
        <w:rPr/>
        <w:t>Di tutto cuore benedico voi tutti qui presenti e coloro che sono cari al vostro cuore, vostri genitori ed amici, e con voi benedico tutto il popolo ucraino, così in patria come qui nella diaspora. In pegno delle copiose grazie divine imparto a voi tutti la mia benedizione apostolica.</w:t>
      </w:r>
    </w:p>
    <w:p>
      <w:pPr>
        <w:pStyle w:val="Normal"/>
        <w:rPr/>
      </w:pPr>
      <w:r>
        <w:rPr/>
        <w:t xml:space="preserve">     </w:t>
      </w:r>
    </w:p>
    <w:p>
      <w:pPr>
        <w:pStyle w:val="Normal"/>
        <w:rPr/>
      </w:pPr>
      <w:r>
        <w:rPr/>
      </w:r>
    </w:p>
    <w:p>
      <w:pPr>
        <w:pStyle w:val="Normal"/>
        <w:rPr/>
      </w:pPr>
      <w:r>
        <w:rPr/>
      </w:r>
    </w:p>
    <w:p>
      <w:pPr>
        <w:pStyle w:val="Normal"/>
        <w:rPr/>
      </w:pPr>
      <w:r>
        <w:rPr/>
        <w:t>DISCORSO DI GIOVANNI POALO II  AI PARTECIPANTI AL "CERTAMEN VATICANUM"</w:t>
      </w:r>
    </w:p>
    <w:p>
      <w:pPr>
        <w:pStyle w:val="Normal"/>
        <w:rPr/>
      </w:pPr>
      <w:r>
        <w:rPr/>
        <w:t>1 dicembre 1980</w:t>
      </w:r>
    </w:p>
    <w:p>
      <w:pPr>
        <w:pStyle w:val="Normal"/>
        <w:rPr/>
      </w:pPr>
      <w:r>
        <w:rPr/>
        <w:t xml:space="preserve"> </w:t>
      </w:r>
    </w:p>
    <w:p>
      <w:pPr>
        <w:pStyle w:val="Normal"/>
        <w:rPr/>
      </w:pPr>
      <w:r>
        <w:rPr/>
        <w:t>Venerabile Fratello Nostro e diletti figli,</w:t>
      </w:r>
    </w:p>
    <w:p>
      <w:pPr>
        <w:pStyle w:val="Normal"/>
        <w:rPr/>
      </w:pPr>
      <w:r>
        <w:rPr/>
        <w:t>Vi saluto tutti, non solo cultori, ma anche difensori della latinità, in questi Palazzi Vaticani, le cui stesse pareti, abbellite di iscrizioni latine, sembrano quasi parlare con la lingua di Roma a quelli che vengono qui. Presso questa Sede Apostolica, pertanto, nella quale questa lingua è in vigore sin dall’antichità fino ad oggi, voi non siete “stranieri né ospiti” (Ef 2,19), ma in un certo modo godete del diritto di cittadinanza.</w:t>
      </w:r>
    </w:p>
    <w:p>
      <w:pPr>
        <w:pStyle w:val="Normal"/>
        <w:rPr/>
      </w:pPr>
      <w:r>
        <w:rPr/>
        <w:t>Ringraziamo il nostro venerabile fratello, il Cardinale Pericle Felici, dottissimo in questa nobile lingua di Roma, di aver parlato con parole gentilissime. Ci congratuliamo, poi, con i vincitori di questo “Certame Vaticano”, i quali, ecclesiastici o laici, mostrano che l’“antica madre”, cioè la lingua latina, è ancora cercata. Non senza gioia abbiamo saputo che il primo premio tra quelli che hanno concorso nella prosa è stato assegnato all’autore della composizione intitolata: “Oswiccim ossia l’una e l’altra corona”, con la quale viene descritta egregiamente la duplice corona della santità della vita e del martirio del Beato Massimiliano Kolbe, figlio della Polonia. D’altra parte, poiché si parla della nostra patria, sia permesso ricordare che anch’essa ha contribuito non poco allo splendore della lingua e delle lettere latine: basti pensare ai famosi poeti Giovanni Kochanowski e Casimiro Mattia Sarbiesski.</w:t>
      </w:r>
    </w:p>
    <w:p>
      <w:pPr>
        <w:pStyle w:val="Normal"/>
        <w:rPr/>
      </w:pPr>
      <w:r>
        <w:rPr/>
        <w:t>Il vostro raduno sembra che si sia svolto sulle parole latine nuove, allo scopo che siano create parole latine nuove in maniera esatta e conveniente, e che queste servano veramente nella stessa pratica della vita a coloro che scrivono e parlano in latino, così che questa lingua di Roma, per le povertà di termini nuovi che rendano chiaramente le conoscenze e le scoperte dell’età nostra, non sia trascurata come strumento non adatto.</w:t>
      </w:r>
    </w:p>
    <w:p>
      <w:pPr>
        <w:pStyle w:val="Normal"/>
        <w:rPr/>
      </w:pPr>
      <w:r>
        <w:rPr/>
        <w:t>Benché i tempi in cui viviamo non siano molto favorevoli ai vostri studi, continuate tuttavia con coraggio il vostro lodevole lavoro. Perché, infine, le vostre iniziative tornino a utilità comune, e voi abbiate un segno sicuro della nostra benevolenza, impartiamo a voi, tutti e singoli,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RELIGIOSI E LE RELIGIOSE DELLA CONGREGAZIONE  DEI FIGLI DELL'AMORE MISERICORDIOSO  E DELLE ANCELLE DELL'AMORE MISERICORDIOSO</w:t>
      </w:r>
    </w:p>
    <w:p>
      <w:pPr>
        <w:pStyle w:val="Normal"/>
        <w:rPr/>
      </w:pPr>
      <w:r>
        <w:rPr/>
        <w:t>2 gennaio 1981</w:t>
      </w:r>
    </w:p>
    <w:p>
      <w:pPr>
        <w:pStyle w:val="Normal"/>
        <w:rPr/>
      </w:pPr>
      <w:r>
        <w:rPr/>
        <w:t xml:space="preserve"> </w:t>
      </w:r>
    </w:p>
    <w:p>
      <w:pPr>
        <w:pStyle w:val="Normal"/>
        <w:rPr/>
      </w:pPr>
      <w:r>
        <w:rPr/>
        <w:t xml:space="preserve">È motivo di gioia per me, incontrarmi con voi, all’alba di questo nuovo anno, per celebrare insieme la gioia e la munificenza dell’Amore Misericordioso del Signore, unica inesauribile fonte della nostra profonda fiducia in un avvenire più cristiano e quindi più consentaneo all’altissima dignità dell’uomo. </w:t>
      </w:r>
    </w:p>
    <w:p>
      <w:pPr>
        <w:pStyle w:val="Normal"/>
        <w:rPr/>
      </w:pPr>
      <w:r>
        <w:rPr/>
        <w:t xml:space="preserve">L’occasione di questa speciale udienza ce la offre il cinquantesimo di fondazione delle Suore Ancelle dell’Amore Misericordioso, che iniziarono la loro vita religiosa accanto alla grotta del Divin Salvatore, nella dolce atmosfera del Natale del 1930, per dedicarsi alla generosa testimonianza, attraverso opere di vera carità, del divino messaggio di bontà e di misericordia, che costituisce la nota dominante e caratteristica della Congregazione. </w:t>
      </w:r>
    </w:p>
    <w:p>
      <w:pPr>
        <w:pStyle w:val="Normal"/>
        <w:rPr/>
      </w:pPr>
      <w:r>
        <w:rPr/>
        <w:t xml:space="preserve">Voi, Ancelle dell’Amore Misericordioso, insieme con i Figli dell’Amore Misericordioso, formate la Famiglia dell’Amore Misericordioso, tutta dedita a raggiungere tanti cuori con una convincente parola, che dica quanto è buono il Signore e quanto è grande il suo amore per l’uomo, ed in particolare per l’uomo di oggi. </w:t>
      </w:r>
    </w:p>
    <w:p>
      <w:pPr>
        <w:pStyle w:val="Normal"/>
        <w:rPr/>
      </w:pPr>
      <w:r>
        <w:rPr/>
        <w:t>“</w:t>
      </w:r>
      <w:r>
        <w:rPr/>
        <w:t xml:space="preserve">La mentalità contemporanea... sembra opporsi al Dio di misericordia e tende ad emarginare dalla vita e a distogliere dal cuore umano l’idea stessa della misericordia)” (Giovanni Paolo II, Dives in Misericordia , 2). Ma voi siete tutti protesi ad annunciare ed a testimoniare Gesù Cristo, Verbo di Dio e Figlio di Maria, che ha reso visibile in se stesso la misericordia di Dio, e che è la personificazione e l’incarnazione stessa di tale sublime, amoroso ed umanissimo attributo della divinità. In Gesù, Dio diventa particolarmente visibile quale Padre ricco di misericordia (Ef 2,4). </w:t>
      </w:r>
    </w:p>
    <w:p>
      <w:pPr>
        <w:pStyle w:val="Normal"/>
        <w:rPr/>
      </w:pPr>
      <w:r>
        <w:rPr/>
        <w:t xml:space="preserve">Voi vi presentate, infatti, con un emblema: Cristo Crocifisso e Cristo Ostia, che rappresenta le espressioni più sublimi della donazione e dell’amore di Gesù; ed avete fatto particolarmente vostro il suo invito: “Amatevi gli uni gli altri, come io vi ho amati” (Gv 15,12). </w:t>
      </w:r>
    </w:p>
    <w:p>
      <w:pPr>
        <w:pStyle w:val="Normal"/>
        <w:rPr/>
      </w:pPr>
      <w:r>
        <w:rPr/>
        <w:t xml:space="preserve">L’uomo ha intimamente bisogno di incontrarsi con la misericordia di Dio, oggi più che mai, per sentirsi radicalmente compreso nella debolezza della sua natura ferita, e soprattutto per fare l’esperienza spirituale di quell’Amore che accoglie, vivifica e risuscita a vita nuova. Voi, nelle diverse forme del vostro apostolato, nell’accoglienza di ogni povertà, spirituale e materiale, desiderate promuovere e favorire – proprio in virtù del vostro carisma di professione religiosa – tale incontro dell’uomo moderno con la bontà del Signore. Anche nella vostra opera a favore del clero, che abbraccia forme concrete di assistenza, di promozione culturale e formativa, voi siete condotti da questo spirito di fondo, da questa impronta di nascita, direi, quella cioè di aiutare gli altri e fare l’esperienza della bontà divina, per esserne i ferventi diffusori. Infatti, per il sacerdote e tanto più vero ciò che vale per ogni uomo, cioè che “egli, trovando misericordia, e anche colui che contemporaneamente manifesta la misericordia” (Giovanni Paolo II, Dives in Misericordia , 8). </w:t>
      </w:r>
    </w:p>
    <w:p>
      <w:pPr>
        <w:pStyle w:val="Normal"/>
        <w:rPr/>
      </w:pPr>
      <w:r>
        <w:rPr/>
        <w:t xml:space="preserve">Voi avete voluto ripetere più volte la vostra esultanza per la recente enciclica, in cui avete trovato quasi una riprova ed una conferma della vostra vocazione di Famiglia dell’Amore Misericordioso. Mentre vi ringrazio per i vostri sentimenti di fedeltà, sono riconoscente con voi al Signore per i motivi di incoraggiamento, di stimolo e di letizia che, per provvidenziale circostanza, provengono a voi da tale documento. </w:t>
      </w:r>
    </w:p>
    <w:p>
      <w:pPr>
        <w:pStyle w:val="Normal"/>
        <w:rPr/>
      </w:pPr>
      <w:r>
        <w:rPr/>
        <w:t xml:space="preserve">Coraggio, carissimi fratelli e sorelle. Il mondo e assetato, anche senza saperlo, della misericordia divina, e voi siete chiamati a porgere quest’acqua prodigiosa e risanatrice dell’anima e del corpo. </w:t>
      </w:r>
    </w:p>
    <w:p>
      <w:pPr>
        <w:pStyle w:val="Normal"/>
        <w:rPr/>
      </w:pPr>
      <w:r>
        <w:rPr/>
        <w:t xml:space="preserve">La Madre della Misericordia, che voi venerate sotto il titolo particolare di “Maria Mediatrice”, vi renda sempre più consapevoli della sua maternità, che “perdura senza soste dal momento del consenso fedelmente prestato all’annunciazione”, e vi faccia tutti, ancelle e figli dell’Amore Misericordioso, apostoli, operatori e servitori della divina Bontà e Misericordia. </w:t>
      </w:r>
    </w:p>
    <w:p>
      <w:pPr>
        <w:pStyle w:val="Normal"/>
        <w:rPr/>
      </w:pPr>
      <w:r>
        <w:rPr/>
        <w:t xml:space="preserve">Vi accompagno con la mia benedizion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PARTECIPANTI ALLA III ASSEMBLEA GENERALE  DELL'ISTITUTO SECOLARE MISSIONARIE COMBONIANE </w:t>
      </w:r>
    </w:p>
    <w:p>
      <w:pPr>
        <w:pStyle w:val="Normal"/>
        <w:rPr/>
      </w:pPr>
      <w:r>
        <w:rPr/>
        <w:t>3 gennaio 1981</w:t>
      </w:r>
    </w:p>
    <w:p>
      <w:pPr>
        <w:pStyle w:val="Normal"/>
        <w:rPr/>
      </w:pPr>
      <w:r>
        <w:rPr/>
        <w:t xml:space="preserve"> </w:t>
      </w:r>
    </w:p>
    <w:p>
      <w:pPr>
        <w:pStyle w:val="Normal"/>
        <w:rPr/>
      </w:pPr>
      <w:r>
        <w:rPr/>
        <w:t xml:space="preserve">Carissime sorelle! </w:t>
      </w:r>
    </w:p>
    <w:p>
      <w:pPr>
        <w:pStyle w:val="Normal"/>
        <w:rPr/>
      </w:pPr>
      <w:r>
        <w:rPr/>
        <w:t xml:space="preserve">In occasione dell’Assemblea Generale dell’Istituto Secolare Missionarie comboniane, voi, delegate e rappresentanti dei vari gruppi sparsi in Italia e all’estero, avete vivamente desiderato questo incontro con il Papa, per ascoltare la sua parola. Vi ringrazio sentitamente per questo vostro gesto di filiale ossequio, così spontaneo e significativo, e, accogliendovi con grande gioia e affetto, vi porgo il mio saluto cordiale, che desidero estendere a tutti i membri del vostro Istituto. </w:t>
      </w:r>
    </w:p>
    <w:p>
      <w:pPr>
        <w:pStyle w:val="Normal"/>
        <w:rPr/>
      </w:pPr>
      <w:r>
        <w:rPr/>
        <w:t xml:space="preserve">Questo, eretto canonicamente dal 1969, ha come fine l’animazione missionaria in patria e il lavoro diretto nelle M missioni, seguendo la spiritualità di Monsignor Daniele Comboni, L’intrepido missionario di Verona, fondatore dei Missionari e delle Missionarie del cuore di Gesù che con il celebre “Piano per la rigenerazione dell’Africa” (1864), ebbe stupende e moderne intuizioni per “promuovere la conversione dell’Africa per mezzo dell’Africa”. In questi giorni, nella sede centrale a Carraia (Lucca) avete pensato a rivedere il cammino compiuto in questi cinque anni trascorsi, a rinnovare le cariche direttive e a programmare il futuro lavoro. Formo i voti più cordiali e l’incoraggiamento più vivo per questa vostra opera di animazione, affinché cresca sempre più il vostro fervore per la causa missionaria, così nobile e così essenziale per la fede cristiana. Infatti voi ben conoscete l’espresso comando di Gesù ai suoi apostoli e ai suoi seguaci: “Andate e ammaestrate tutte le nazioni, battezzandole nel nome del Padre e del Figlio e dello Spirito Santo, insegnando loro ad osservare tutto ciò che vi ho comandato” (Mt 28,19-20). </w:t>
      </w:r>
    </w:p>
    <w:p>
      <w:pPr>
        <w:pStyle w:val="Normal"/>
        <w:rPr/>
      </w:pPr>
      <w:r>
        <w:rPr/>
        <w:t xml:space="preserve">Vi esorto pertanto a dedicarvi con sempre maggiore impegno e generosità nella vostra opera di animazione missionaria, vivendo pienamente la spiritualità ardente e coraggiosa di Monsignor Daniele Comboni, per poter essere davvero luce che illumina il mondo e fuoco di fede e di amore. </w:t>
      </w:r>
    </w:p>
    <w:p>
      <w:pPr>
        <w:pStyle w:val="Normal"/>
        <w:rPr/>
      </w:pPr>
      <w:r>
        <w:rPr/>
        <w:t xml:space="preserve">Il Cardinale Guglielmo Massaia, che ben conobbe il Comboni e gli fu amico e ispiratore, nella sua monumentale opera “I miei trentacinque anni di missione”, lo definiva “pieno di zelo, di fervore, di virtù” e affermava di imparare dalla sua dottrina e dalla fortezza del suo carattere (Card. Guglielmo Massaia, I miei trentacinque anni di missione, vol. VIII). In una lettera al Cardinale Prefetto della Sacra Congregazione di “Propaganda Fide”, scriveva: “Io mi ero dedicato alla salute dei Galla, e credevo di aver fatto qualcosa; invece ho trovato un cuore molto più grande, che porta il peso di tutta l’Africa e vorrebbe vederla tutta convertita” (10 febbraio 1865), ed esprimeva per lui la sua ammirazione. Quando ebbe la notizia che il Comboni era stato eletto Vescovo e nominato Vicario Apostolico dell’Africa Centrale (31 luglio 1877), manifestandogli con gioia la sua stima e la sua considerazione, gli scriveva: “Sapete che vi amo, non per la vostra bella figura, ma per il vostro gran cuore e per l’amore di Dio che vi arde dentro, e ciò vi basti...”. </w:t>
      </w:r>
    </w:p>
    <w:p>
      <w:pPr>
        <w:pStyle w:val="Normal"/>
        <w:rPr/>
      </w:pPr>
      <w:r>
        <w:rPr/>
        <w:t xml:space="preserve">Carissime sorelle! </w:t>
      </w:r>
    </w:p>
    <w:p>
      <w:pPr>
        <w:pStyle w:val="Normal"/>
        <w:rPr/>
      </w:pPr>
      <w:r>
        <w:rPr/>
        <w:t xml:space="preserve">Abbiate anche voi un gran cuore, e sentite ardere dentro di voi un immenso amore a Dio e alle anime. Bisogna far conoscere e amare il Vangelo a tutte le creature: questo è il nostro impegno di cristiani! Per questo Gesù e nato a Betlemme; per questo è morto sulla Croce. Sia vostra assidua cura lo studio e l’approfondimento della fede, per poterla vivere intensamente e testimoniarla coraggiosamente nell’ideale missionario. E vi auguro di cuore che la vostra opera di “animazione missionaria” nelle parrocchie, nelle diocesi, nelle scuole, nelle comunità ecclesiali, nelle file dell’Azione Cattolica sia feconda sia nella formazione di autentiche personalità cristiane sia nella realizzazione di numerose vocazioni che si consacrino totalmente a Dio e alla salvezza delle anime. </w:t>
      </w:r>
    </w:p>
    <w:p>
      <w:pPr>
        <w:pStyle w:val="Normal"/>
        <w:rPr/>
      </w:pPr>
      <w:r>
        <w:rPr/>
        <w:t xml:space="preserve">Vi aiuti e vi ispiri Maria Santissima che tanto fu amata e predicata dal Comboni. La Madre celeste vi comunichi ogni giorno, e specialmente nelle difficoltà, la sua carità, la sua fede, il suo spirito, ricordandovi sempre che il sacrificio è il prezzo della Redenzione. </w:t>
      </w:r>
    </w:p>
    <w:p>
      <w:pPr>
        <w:pStyle w:val="Normal"/>
        <w:rPr/>
      </w:pPr>
      <w:r>
        <w:rPr/>
        <w:t xml:space="preserve">E vi accompagni la mia benedizione aposto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 PONTIFICIO SEMINARIO FRANCESE </w:t>
      </w:r>
    </w:p>
    <w:p>
      <w:pPr>
        <w:pStyle w:val="Normal"/>
        <w:rPr/>
      </w:pPr>
      <w:r>
        <w:rPr/>
        <w:t>11 gennaio 1981</w:t>
      </w:r>
    </w:p>
    <w:p>
      <w:pPr>
        <w:pStyle w:val="Normal"/>
        <w:rPr/>
      </w:pPr>
      <w:r>
        <w:rPr/>
        <w:t xml:space="preserve"> </w:t>
      </w:r>
    </w:p>
    <w:p>
      <w:pPr>
        <w:pStyle w:val="Normal"/>
        <w:rPr/>
      </w:pPr>
      <w:r>
        <w:rPr/>
        <w:t xml:space="preserve">Riprendono le visite del Santo Padre ai Pontifici Istituti ecclesiastici. Nel pomeriggio il Papa si reca al Pontificio Seminario Francese dove è accolto dal Cardinale Arcivescovo di Parigi François Marty. Durante la concelebrazione eucaristica da lui presieduta, il Santo Padre pronuncia la seguente omelia. </w:t>
      </w:r>
    </w:p>
    <w:p>
      <w:pPr>
        <w:pStyle w:val="Normal"/>
        <w:rPr/>
      </w:pPr>
      <w:r>
        <w:rPr/>
        <w:t xml:space="preserve"> </w:t>
      </w:r>
    </w:p>
    <w:p>
      <w:pPr>
        <w:pStyle w:val="Normal"/>
        <w:rPr/>
      </w:pPr>
      <w:r>
        <w:rPr/>
        <w:t xml:space="preserve">Questa celebrazione del Battesimo del Signore Gesù ci introduce intimamente nel mistero della persona e della missione di Cristo. Essa ci introduce ugualmente in una migliore comprensione del nostro essere di cristiani, di battezzati, e più ancora della nostra vocazione di sacerdoti o di futuri sacerdoti. </w:t>
      </w:r>
    </w:p>
    <w:p>
      <w:pPr>
        <w:pStyle w:val="Normal"/>
        <w:rPr/>
      </w:pPr>
      <w:r>
        <w:rPr/>
        <w:t xml:space="preserve">1. Al termine di questa settimana dell’Epifania, è proprio alla manifestazione di Cristo, alla sua “epifania”, che noi assistiamo, al tempo del suo Battesimo da parte di Giovanni Battista. Sulle rive del Giordano, Gesù si è mescolato ai peccatori, a tutti coloro che attendevano la presenza del Messia nella penitenza. </w:t>
      </w:r>
    </w:p>
    <w:p>
      <w:pPr>
        <w:pStyle w:val="Normal"/>
        <w:rPr/>
      </w:pPr>
      <w:r>
        <w:rPr/>
        <w:t xml:space="preserve">Il Verbo fatto carne, pur essendo di condizione divina, non si è inorgoglito per il fatto di essere uguale a Dio, ma ha preso la condizione di schiavo, facendosi simile agli uomini e rendendosi obbediente (cf.Fil 2,4-8), vivendo nella carne per riscattare coloro che erano sotto il potere della carne. </w:t>
      </w:r>
    </w:p>
    <w:p>
      <w:pPr>
        <w:pStyle w:val="Normal"/>
        <w:rPr/>
      </w:pPr>
      <w:r>
        <w:rPr/>
        <w:t xml:space="preserve">E “i cieli si aprirono”, dice misteriosamente san Matteo. È così manifesto, per tutti coloro ai quali questo avvenimento spirituale è allora rivelato e per coloro ai quali il racconto evangelico è destinato, che non vi è alcuna barriera tra Dio e Gesù, ma un contatto immediato, una unione totale, un “faccia a faccia”, e noi crediamo che è così in virtù stessa dell’Incarnazione, poiché è il Verbo di Dio, che si è fatto carne. </w:t>
      </w:r>
    </w:p>
    <w:p>
      <w:pPr>
        <w:pStyle w:val="Normal"/>
        <w:rPr/>
      </w:pPr>
      <w:r>
        <w:rPr/>
        <w:t xml:space="preserve">Il profeta Isaia aveva sospirato per la venuta di Dio, per la sua piena rivelazione, in questi termini commoventi: “Ah! se tu lacerassi i cieli e discendessi... per far conoscere il tuo nome” (Is 63,19-64,1). Ora noi conosciamo il vero nome di Dio, grazie al Figlio. Il Padre si rivela come tale designando suo “Figlio ben amato”, nel quale egli ha “messo tutto il suo amore”. Egli rivela il Figlio. Egli lo presenta ormai al mondo, a cominciare dai suoi discepoli. “È la testimonianza di Dio, la testimonianza che Dio ha reso a suo Figlio”, dirà san Giovanni (1Gv 5,9). Noi penetriamo con Gesù nel vero mistero di Dio, quello della Trinità santa. </w:t>
      </w:r>
    </w:p>
    <w:p>
      <w:pPr>
        <w:pStyle w:val="Normal"/>
        <w:rPr/>
      </w:pPr>
      <w:r>
        <w:rPr/>
        <w:t xml:space="preserve">Perché lo Spirito Santo è manifestato anch’esso. Esso è posto su Gesù, come una colomba, questo uccello familiare, simbolo dell’amore e della pace, che è qui l’immagine di Dono perfetto che viene dalle profondità di Dio. Esso esprime il legame ineffabile che unisce Gesù a suo Padre, e significa anche che Gesù comincia pubblicamente la sua missione di salvezza in mezzo agli uomini con la potenza dell’Alto. Siamo allora invitati ad applicare a Gesù la profezia di Isaia in cui Dio disse: “Ecco il mio Servo che io sostengo, il mio eletto in cui mi sono compiaciuto. Ho posto il mio Spirito su di lui..., ti ho preso per mano, ti ho formato e stabilito come alleanza del popolo, e luce delle nazioni” (Is 42,1-6). </w:t>
      </w:r>
    </w:p>
    <w:p>
      <w:pPr>
        <w:pStyle w:val="Normal"/>
        <w:rPr/>
      </w:pPr>
      <w:r>
        <w:rPr/>
        <w:t xml:space="preserve">Sì, adoriamo il Figlio benamato in questa “epifania” che i Padri e soprattutto l’Oriente celebrano nel momento stesso della manifestazione ai Magi a Betlemme: ci è manifestato, con il cielo aperto, in seno della Trinità; e ci è manifestato come investito della sua missione per noi. </w:t>
      </w:r>
    </w:p>
    <w:p>
      <w:pPr>
        <w:pStyle w:val="Normal"/>
        <w:rPr/>
      </w:pPr>
      <w:r>
        <w:rPr/>
        <w:t xml:space="preserve">2. Il Figlio unico di Dio viene a fare di noi dei figli. Il mistero del suo Battesimo ci introduce nel mistero del nostro Battesimo. “Della sua pienezza noi tutti abbiamo ricevuto e grazia su grazia” (Gv 1,16). Noi siamo stati battezzati, non solamente nell’acqua, per rispondere ad un bisogno di purificazione, ma nello Spirito che viene dall’Alto e che da la vita di Dio. Siamo stati battezzati nel nome del Padre, del Figlio e dello Spirito Santo, per entrare in comunione con loro. I cieli si sono aperti, in qualche modo, per ciascuno di noi, col ministero della Chiesa, affinché noi entrassimo “nella casa di Dio”, affinché conoscessimo l’adozione divina. Ne portiamo l’impronta per sempre, malgrado la nostra debolezza e la nostra indegnità. Rendiamo grazie, oggi, per questo dono del nostro Battesimo: facendoci partecipare alla vita di Dio, ci fa partecipare al culto spirituale di Cristo, alla sua missione profetica, al suo servizio regale, che costituiscono il sacerdozio comune a tutti i battezzati. “Riconosci, cristiano, la tua dignità!”. Il primo giugno scorso, interpellavo così tutto il popolo francese: “Francia, figlia prediletta della Chiesa, sei fedele alle promesse del tuo Battesimo?”. Questa domanda, la pongo oggi a ciascuno di voi che appartenete al popolo di Francia, anche se soggiornate attualmente nella diocesi di Roma. </w:t>
      </w:r>
    </w:p>
    <w:p>
      <w:pPr>
        <w:pStyle w:val="Normal"/>
        <w:rPr/>
      </w:pPr>
      <w:r>
        <w:rPr/>
        <w:t xml:space="preserve">3. E rendiamo grazie infine per questa chiamata di Cristo a condividere il suo sacerdozio ministeriale, che ci associa così strettamente alla sua stessa missione di “Servo” inaugurata con il suo Battesimo. </w:t>
      </w:r>
    </w:p>
    <w:p>
      <w:pPr>
        <w:pStyle w:val="Normal"/>
        <w:rPr/>
      </w:pPr>
      <w:r>
        <w:rPr/>
        <w:t xml:space="preserve">Ho la grande gioia precisamente, oggi, di celebrare l’Eucarestia in un Seminario, di indirizzarmi a dei preti, e soprattutto a coloro che si preparano al sacerdozio, e ai loro amici di Roma. Non dimentico che rappresentate una parte dei seminaristi di Francia – praticamente un decimo, mi han detto – provenienti da un gran numero di diocesi di Francia. </w:t>
      </w:r>
    </w:p>
    <w:p>
      <w:pPr>
        <w:pStyle w:val="Normal"/>
        <w:rPr/>
      </w:pPr>
      <w:r>
        <w:rPr/>
        <w:t xml:space="preserve">Cari amici, comprendete bene la grazia che il Signore vi ha già accordato? Ha fatto risuonare in voi la sua chiamata a lasciare tutto per seguirlo, attendendo di conferirvi, con l’imposizione delle mani, il suo Spirito che farà di voi suoi diaconi e suoi preti. Come dirvi la grande speranza che la Chiesa pone in voi, in particolare per l’avvenire della Chiesa in Francia? Il caro Cardinale Marty, felicemente presente tra voi, potrebbe darne testimonianza meglio di chiunque altro. E il Papa condivide questa speranza dei Vescovi di Francia, esprimendovi con essi la sua fiducia e il suo affetto. </w:t>
      </w:r>
    </w:p>
    <w:p>
      <w:pPr>
        <w:pStyle w:val="Normal"/>
        <w:rPr/>
      </w:pPr>
      <w:r>
        <w:rPr/>
        <w:t xml:space="preserve">Ai vostri compagni di Seminario, d’Issy-les-Moulineaux, ha già avuto l’occasione di esprimere il mio pensiero, nel giugno scorso, dopo aver affidato ai preti, a Notre-Dame, gli incoraggiamenti e gli orientamenti che destinavo loro. Avete sicuramente riletto questi testi, e i vostri direttori vi sapranno orientare verso l’essenziale. Mi contenterò dunque di qualche punto. </w:t>
      </w:r>
    </w:p>
    <w:p>
      <w:pPr>
        <w:pStyle w:val="Normal"/>
        <w:rPr/>
      </w:pPr>
      <w:r>
        <w:rPr/>
        <w:t xml:space="preserve">4. Fate qui l’apprendistato di servitori di Cristo, che necessita di una lunga maturazione spirituale, intellettuale e pastorale. È un po’ l’esperienza degli apostoli che il Signore si e associato dopo il suo Battesimo. </w:t>
      </w:r>
    </w:p>
    <w:p>
      <w:pPr>
        <w:pStyle w:val="Normal"/>
        <w:rPr/>
      </w:pPr>
      <w:r>
        <w:rPr/>
        <w:t xml:space="preserve">Bisogna innanzitutto entrare ogni giorno di più nello spirito di Cristo, radicandovi in lui. Questo per dire a qual punto dovete familiarizzarvi con la sua Parola, con la Scrittura, meditarla; frequentare il Signore nell’intimità della preghiera – niente rimpiazzerà l’orazione personale senza la quale la nostra vita sacerdotale si inaridisce –; imparare a pregare insieme e ad avere degli scambi spirituali in tutta semplicità; celebrare il Signore in una liturgia degna e viva, come lo permettono il Concilio e la riforma ben compresa di Paolo VI; associarvi al Sacrificio di Cristo che sarà il culmine e il centro della vostra vita sacerdotale quotidiana. Dovete anche approfittare dell’esperienza degli autori spirituali, iniziarvi alle scuole di spiritualità, per nutrire il vostro pensiero cristiano, orientare e fortificare il vostro agire cristiano, e per acquistare l’arte di guidare voi stessi gli animi, come ricordavo nella mia lettera ai sacerdoti del Giovedì Santo del 1979. </w:t>
      </w:r>
    </w:p>
    <w:p>
      <w:pPr>
        <w:pStyle w:val="Normal"/>
        <w:rPr/>
      </w:pPr>
      <w:r>
        <w:rPr/>
        <w:t xml:space="preserve">5. Siete qui anche per ricevere una solida formazione dottrinale, nelle differenti branche del sapere teologico, biblico, canonico, filosofico. Non insisto, perché penso che voi ne siete ben convinti e credo di sapere che ve ne preoccupate. Avete d’altra parte l’occasione di disporre, in questa città di Roma, di Università e di Facoltà di rilievo, che esigono un alto livello di studi e di ricerche: vi permettono di introdurvi in modo equilibrato a tutto il pensiero del Magistero della Chiesa, di scoprirne il senso profondo, di fissarvici con fedeltà. Talvolta non vedete sempre il legame diretto tra questi studi e il ministero che vi sarà demandato, penso per esempio alle basi della filosofia che nondimeno ha la sua importanza. Ma siate pazienti. Arricchirete la vostra riflessione di elementi solidi e di metodi assolutamente indispensabili per evitare a voi stessi di essere trasportati da ogni vento di dottrina, per essere in grado di predicare, di insegnare, di guidare sicuramente la riflessione dei laici cristiani nel dedalo delle correnti di idee e di costumi attuali. Questi studi romani devono anche darvi il gusto e la possibilità di proseguire il vostro lavoro intellettuale lungo tutta la vostra vita. Sarete certamente chiamati a differenti ministeri, che non potete prevedere e che non vi appartiene di scegliere, ma che esigeranno da voi una formazione solida e qualificata. Personalmente, come Arcivescovo di Cracovia e professore a Lublino, ho sempre insistito su questi studi approfonditi. Richiedono certo qualche sacrificio. Ma preparano sicuramente l’avvenire. Il problema è che voi siate attenti ad unificare la vostra vita intellettuale e la vostra vita spirituale. </w:t>
      </w:r>
    </w:p>
    <w:p>
      <w:pPr>
        <w:pStyle w:val="Normal"/>
        <w:rPr/>
      </w:pPr>
      <w:r>
        <w:rPr/>
        <w:t xml:space="preserve">6. Infine, tutto ciò che fate, è per prepararvi alla vita apostolica dei preti. Questo dice lo slancio che vi deve animare per portare il Vangelo ai vostri contemporanei, per aiutarli ad accoglierlo in una adesione di fede che si rivela a volte difficile, per introdurli alla preghiera come alla recezione fruttuosa dei sacramenti, per educarli alle esigenze concrete della fede nei loro diversi impegni. Questo impegno di evangelizzazione è stato e rimane ad onore di un grande numero i preti francesi: spero che voi sarete fra questi. Non per fare la vostra opera. Ma per condurre a Gesù Cristo. E lungo le vie che vuole la Chiesa. Perché essere prete, sarà questo, partecipando al sacerdozio unico di Cristo, partecipare al sacerdozio del vostro Vescovo, e sotto la sua responsabilità; significherà integrarvi nel presbiterio della vostra diocesi, con ardore, fiducia e umiltà, per esercitarvi una parte di ministero, quella che vi si affiderà e per la quale voi dovete essere molto disponibili; significherà lavorare in modo solidale con i vostri confratelli, senza abdicare ad alcuna delle esigenze della Chiesa integrate nella vostra formazione. Per il momento, l’impegno nei vostri studi e il fatto di non essere ancora preti non vi permette di prendere il carico di un apostolato, benché un certo numero di voi portano già l’aiuto che e loro possibile alle diocesi di Roma. Ma nonostante ciò, tutti voi dovete essere preoccupati di legami veri e fiduciosi con il vostro Vescovo, rimanere molto umilmente aperti ai bisogni spirituali ai quali domani dovrete rispondere, agli impegni apostolici dei vostri confratelli francesi, e soprattutto dei Vescovi che hanno la responsabilità della evangelizzazione. L’apprendistato di una via ecclesiale deve farsi ancora grazie alla qualità della vostra vita comunitaria, in questo Seminario di Santa Chiara, della vostra vita fraterna, della vostra attitudine ad accettarvi differenti e a vivere in gruppo, volti verso il medesimo obiettivo: la missione della Chiesa. </w:t>
      </w:r>
    </w:p>
    <w:p>
      <w:pPr>
        <w:pStyle w:val="Normal"/>
        <w:rPr/>
      </w:pPr>
      <w:r>
        <w:rPr/>
        <w:t xml:space="preserve">Vi ricordate come Isaia tratteggiava poco fa la figura del Servo: “Non griderà... non spezzerà una canna incrinata, non spegnerà uno stoppino dalla fiamma smorta, proclamerà il diritto con fermezza; non verrà meno”. Possiate essere domani questi pastori intrepidi, insieme fermi e misericordiosi. E anche suscitare altri candidati al sacerdozio. Ah, cari giovani, la vostra preghiera, il vostro esempio, il vostro dinamismo al servizio della Chiesa, la vostra gioia di servire Cristo possano tanto per ottenere da Dio le vocazioni di cui la Chiesa in generale, di cui la Chiesa in Francia ha un bisogno vitale! </w:t>
      </w:r>
    </w:p>
    <w:p>
      <w:pPr>
        <w:pStyle w:val="Normal"/>
        <w:rPr/>
      </w:pPr>
      <w:r>
        <w:rPr/>
        <w:t xml:space="preserve">Infine, è necessario aggiungere che qui, a Roma, voi avete la possibilità di poter congiungere a questo senso pastorale, all’amore della vostra Chiesa locale, l’apertura ad altre Chiese locali di cui avvicinate qui i membri, e la preoccupazione della loro necessaria unità nella Chiesa universale, in comunione con il Papa? Sono sicuro che voi custodirete con forza questo attaccamento a Roma, al successore di Pietro, e che aiuterete sempre le vostre comunità cristiane a viverlo, affinché la loro crescita si operi nella fedeltà della fede e nell’armonia di tutto il Corpo di Cristo. </w:t>
      </w:r>
    </w:p>
    <w:p>
      <w:pPr>
        <w:pStyle w:val="Normal"/>
        <w:rPr/>
      </w:pPr>
      <w:r>
        <w:rPr/>
        <w:t xml:space="preserve">7. Cari amici, questa formazione sarà il frutto di sforzi perseveranti che io desidero incoraggiare. Li eseguirete con l’aiuto dei vostri direttori e professori di questa casa, dei vostri consiglieri spirituali. Desidero ringraziarli vivamente del loro lavoro e rendere omaggio alla Congregazione dei Padri per l’animazione di questo Seminario pontificio dalla sua fondazione. </w:t>
      </w:r>
    </w:p>
    <w:p>
      <w:pPr>
        <w:pStyle w:val="Normal"/>
        <w:rPr/>
      </w:pPr>
      <w:r>
        <w:rPr/>
        <w:t xml:space="preserve">Sulla via del sacerdozio, l’anima del vostro progresso sarà in ultima analisi lo Spirito Santo, colui che stava sopra Gesù in occasione del suo Battesimo e all’inizio della sua missione. Preghiamo questo Spirito Santo per voi. Voi lo farete anche per me. E questo, sempre in unione con la Santissima Vergine, così disponibile precisamente allo Spirito Santo, Maria Immacolata, alla quale è consacrata la vostra casa, e a cui voi guardate col giusto titolo di “Tutela domus”. Ella vi conduce sicuramente a Gesù, al Salvatore, affinché voi diventiate, come preti, i servitori del suo amore. Amen.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L CORPO DIPLOMATICO  ACCREDITATO PRESSO LA SANTA SEDE</w:t>
      </w:r>
    </w:p>
    <w:p>
      <w:pPr>
        <w:pStyle w:val="Normal"/>
        <w:rPr/>
      </w:pPr>
      <w:r>
        <w:rPr/>
        <w:t>12 gennaio 1981</w:t>
      </w:r>
    </w:p>
    <w:p>
      <w:pPr>
        <w:pStyle w:val="Normal"/>
        <w:rPr/>
      </w:pPr>
      <w:r>
        <w:rPr/>
        <w:t xml:space="preserve">  </w:t>
      </w:r>
    </w:p>
    <w:p>
      <w:pPr>
        <w:pStyle w:val="Normal"/>
        <w:rPr/>
      </w:pPr>
      <w:r>
        <w:rPr/>
        <w:t xml:space="preserve">Eccellenze, Signore, Signori, </w:t>
      </w:r>
    </w:p>
    <w:p>
      <w:pPr>
        <w:pStyle w:val="Normal"/>
        <w:rPr/>
      </w:pPr>
      <w:r>
        <w:rPr/>
        <w:t xml:space="preserve">1. Il degnissimo Decano degli Ambasciatori ha appena espresso i sentimenti che riempiono i vostri cuori, tutti voi membri del Corpo Diplomatico accreditato presso la Santa Sede, in questo incontro sempre così solenne e significativo dell’inizio del nuovo anno. Lo ringrazio di gran cuore delle sue nobili espressioni e, con lui, vi ringrazio tutti della vostra presenza per questo scambio di auguri. Saluto con voi le vostre consorti, che vi hanno accompagnato per questo amabile passo, che io apprezzo molto. Voglio salutare anche da lontano tutte le vostre famiglie. Saluto i vostri collaboratori, che formano l’équipe efficace e organizzata di ognuna delle vostre Ambasciate. E saluto soprattutto le popolazioni dei vostri paesi, che voi rappresentate così degnamente nella vostra delicata funzione. Sì, essi sono qui, spiritualmente vicini a noi – e mi piace sentirli così –, tutti i popoli del mondo, anche coloro che, malauguratamente, non hanno rappresentanti ufficiali presso l’umile successore di Pietro. Li sento tutti vicini, e rivivo nel pensiero gli incontri che ho avuto la gioia di avere con alcuni tra loro nel corso dei miei viaggi, specialmente nell’anno che è appena terminato. Tutti i popoli dovrebbero trovarsi qui, perché questa è la casa di tutti. La vocazione universale della Chiesa riguarda in effetti ogni popolo. È dunque a tutti che io indirizzo il mio saluto per un nuovo anno sereno e attivo, ricco di benedizioni del Dio che tutto può. </w:t>
      </w:r>
    </w:p>
    <w:p>
      <w:pPr>
        <w:pStyle w:val="Normal"/>
        <w:rPr/>
      </w:pPr>
      <w:r>
        <w:rPr/>
        <w:t xml:space="preserve">2. Mi piace ricevere in questa occasione, con le fisionomie degli Ambasciatori accreditati da qualche anno, i nuovi Capi di Missione che hanno cominciato ufficialmente la loro missione diplomatica presso la Santa Sede nel corso dell’anno passato, e fino a questi ultimi giorni. Essi sono ventitré e rappresentano la Repubblica Dominicana, il Gabon, la Giamaica, l’Uganda, l’Indonesia, il Nicaragua, san Marino, la Repubblica popolare del Congo, la Gran Bretagna, la Grecia, l’Irlanda, l’Australia, la Repubblica Centro-africana, il Venezuela, l’Egitto, il Belgio, la Spagna, la Colombia, il Madagascar, l’Iraq, il Mali, il Giappone e l’Austria. Tra loro, come ho già avuto l’occasione di sottolineare davanti al Sacro Collegio prima di Natale, vi sono Ambasciatori di paesi che, per la prima volta nella loro storia, hanno stabilito relazioni diplomatiche con la Santa Sede. Essi si sono appena uniti alla vostra grande famiglia – perché, lo so bene, il Corpo diplomatico presso la Santa Sede è una vera famiglia –, e si iscrivono così nella linea di continuità che da un significato tutto particolare alla presenza ufficiale, nella casa del Papa, di rappresentanti di popoli del mondo intero presso lui e i suoi collaboratori diretti. È una continuità che permane e si approfondisce, una continuità che favorisce la comprensione vicendevole tra la Sede di Pietro e ciascuno dei vostri governi e dei vostri popoli, una continuità che incoraggia il sostegno reciproco nella causa della pace, della difesa dell’uomo, dello sviluppo della vita delle nazioni. Una tale continuità ben esprime i rapporti di amicizia, di collaborazione con tutte le nazioni del mondo che la Santa Sede vuole intrattenere, in uno spirito pacifico e rispettoso, con i responsabili della vita pubblica. </w:t>
      </w:r>
    </w:p>
    <w:p>
      <w:pPr>
        <w:pStyle w:val="Normal"/>
        <w:rPr/>
      </w:pPr>
      <w:r>
        <w:rPr/>
        <w:t xml:space="preserve">3. La venuta in Vaticano di alcuni capi di Stato mette bene in luce questa realtà. Ricordo con grande piacere le visite compiute l’anno scorso dal Presidente della Repubblica del Senegal, il Granduca e la Granduchessa di Lussemburgo, il Presidente della Repubblica di Cipro, il Presidente della Repubblica di Tanzania, il Re Hassan di Marocco, il Presidente della Repubblica di Portogallo, il Presidente degli Stati Uniti d’America, il Gran Maestro dell’Ordine sovrano militare di Malta, il Re Hussein di Giordania, i Capitani Reggenti della Repubblica di san Marino, il Presidente dello Zaire, il Presidente della Repubblica del Mali, la Regina Elisabetta d’Inghilterra, il Principe Regnante del Liechtenstein, il Principe e la Principessa di Svezia, il Presidente della Repubblica di Sierra Leone, il Presidente della Presidenza della Repubblica di Yugoslavia. </w:t>
      </w:r>
    </w:p>
    <w:p>
      <w:pPr>
        <w:pStyle w:val="Normal"/>
        <w:rPr/>
      </w:pPr>
      <w:r>
        <w:rPr/>
        <w:t xml:space="preserve">Mi ricordo ugualmente le visite di altre personalità di governi in diversi Stati e di Organizzazioni internazionali. </w:t>
      </w:r>
    </w:p>
    <w:p>
      <w:pPr>
        <w:pStyle w:val="Normal"/>
        <w:rPr/>
      </w:pPr>
      <w:r>
        <w:rPr/>
        <w:t xml:space="preserve">Nella varietà delle situazioni storiche, queste presenze di alte autorità presso l’umile successore di san Pietro sottolineano il desiderio vicendevole di approfondire i legami di un’intesa di cui beneficiano i popoli in mezzo ai quali la Chiesa vive e vuole servire l’uomo. </w:t>
      </w:r>
    </w:p>
    <w:p>
      <w:pPr>
        <w:pStyle w:val="Normal"/>
        <w:rPr/>
      </w:pPr>
      <w:r>
        <w:rPr/>
        <w:t xml:space="preserve">4. Penso dunque che questo incontro annuale con voi, membri illustri del Corpo diplomatico, rappresenta un momento particolarmente significativo del mio ministero pastorale. Attraverso la vostra presenza, ho in effetti sotto gli occhi tutta la comunità internazionale, dalla fisionomia e dalla composizione così varie. Siete un vero “forum” che mi fa tornare alla memoria i miei incontri con i rappresentanti dei popoli all’ONU, alla FAO, all’UNESCO; sono proprio le vostre comunità, e anche la comunità intera delle diverse nazioni del mondo, che io ho davanti agli occhi. </w:t>
      </w:r>
    </w:p>
    <w:p>
      <w:pPr>
        <w:pStyle w:val="Normal"/>
        <w:rPr/>
      </w:pPr>
      <w:r>
        <w:rPr/>
        <w:t xml:space="preserve">Dai viaggi pastorali che compio nelle differenti regioni del mondo, traggo l’esperienza di una doppia realtà: da una parte, le popolazioni che si incontrano, che recano i loro pesi di storia e di vita che si esprime nella fede religiosa, nella cultura, nelle convinzioni, nelle speranze e anche nelle sofferenze, tutte cose nelle quali la Chiesa, comunità di credenti, è profondamente inserita come una parte, più o meno estesa, di questa realtà umana; dall’altra parte, i rappresentanti e i responsabili della vita istituzionale di ciascun Paese, le Autorità governative, con le quali ho potuto avere ogni volta incontri e conversazioni utili. </w:t>
      </w:r>
    </w:p>
    <w:p>
      <w:pPr>
        <w:pStyle w:val="Normal"/>
        <w:rPr/>
      </w:pPr>
      <w:r>
        <w:rPr/>
        <w:t xml:space="preserve">Questa doppia realtà corrisponde al doppio dialogo che, nella mia missione di Pastore universale, mi sento in dovere di intrattenere costantemente: l’uno si fa con l’uomo della vita concreta, per ravvivare in lui la forza animatrice della parola evangelica, o almeno per annunciarla a lui affinché la conosca e determini la sua attitudine e il suo sguardo; l’altro dialogo si indirizza ai responsabili della vita politica e sociale, per offrire una semplice cooperazione, disinteressata, alle grandi cause che toccano la vita dell’umanità: la pace, la giustizia, i diritti della persona, il bene comune. </w:t>
      </w:r>
    </w:p>
    <w:p>
      <w:pPr>
        <w:pStyle w:val="Normal"/>
        <w:rPr/>
      </w:pPr>
      <w:r>
        <w:rPr/>
        <w:t xml:space="preserve">5. Sono convinto che agendo così la Santa Sede, lungi dall’immischiarsi in campi che non sarebbero i suoi, non fa che dare un’espressione concreta alla missione universale della Chiesa, che si indirizza a tutti gli uomini, che è diffusa in tutte le regioni della terra, e che è per natura solidale con tutti gli esseri umani, uomini e donne, specialmente con i poveri e con coloro che soffrono. Le sue vicissitudini storiche durante quasi due millenni, attraverso tante generazioni, e l’esperienza vissuta tra i gruppi umani più diversi, d’origine e di civiltà così differenti, danno alla Chiesa una grande facilità d’incontro e di dialogo su molti problemi. </w:t>
      </w:r>
    </w:p>
    <w:p>
      <w:pPr>
        <w:pStyle w:val="Normal"/>
        <w:rPr/>
      </w:pPr>
      <w:r>
        <w:rPr/>
        <w:t xml:space="preserve">È vero che la società civile non coincide con la società religiosa, e che le due missioni, quella della Chiesa e quella dello Stato, devono restare nettamente distinte. Ma è anche vero che la Chiesa e lo Stato sono ordinati al bene – spirituale da una parte, temporale dall’altra – delle persone umane, e che il loro dialogo vicendevole, rispettoso e leale, lungi dal turbare la società, al contrario l’arricchisce. </w:t>
      </w:r>
    </w:p>
    <w:p>
      <w:pPr>
        <w:pStyle w:val="Normal"/>
        <w:rPr/>
      </w:pPr>
      <w:r>
        <w:rPr/>
        <w:t xml:space="preserve">Cosa offre la Chiesa? Nel dialogo bilaterale, con i governi, essa mette a loro disposizione l’apporto di una istituzione che tiene in primo piano i più alti valori dell’uomo e che non può mai sentirsi estranea verso ogni problema dibattuto in qualsiasi contesto sociale. Anche allorquando essa trova degli ostacoli davanti a sé, quando subisce delle costrizioni o quando è perseguitata, la Chiesa non smette di essere “interna”, ben radicata nella realtà globale del Paese nel quale essa vive e solidale con essa. È questo il motivo per cui la Santa Sede, come ho già detto, si sente unità a ciascun popolo, a ciascuna nazione. È anche il motivo per cui i rappresentanti diplomatici accreditati presso la Santa Sede non possono – anche se non sono cattolici o cristiani – sentirsi ““estranei”” nella casa del Pastore universale; allo stesso modo in cui il Papa, quando visita i diversi paesi, si sente “a casa sua” in ogni nazione che l’accoglie. </w:t>
      </w:r>
    </w:p>
    <w:p>
      <w:pPr>
        <w:pStyle w:val="Normal"/>
        <w:rPr/>
      </w:pPr>
      <w:r>
        <w:rPr/>
        <w:t xml:space="preserve">6. Questa realtà globale che la Chiesa ha sempre sotto gli occhi e che costituisce il denominatore comune della vita di ciascun popolo del mondo, è la loro cultura, la loro vita spirituale, sotto qualsiasi forma essa si manifesti. Parlando di realtà globale, di vita spirituale, il mio pensiero vorrebbe fermarsi quest’anno, in questo colloquio con voi, sul dovere che incombe su tutti i responsabili di difendere e di garantire ad ogni costo la cultura intesa in questo senso molto ampio. </w:t>
      </w:r>
    </w:p>
    <w:p>
      <w:pPr>
        <w:pStyle w:val="Normal"/>
        <w:rPr/>
      </w:pPr>
      <w:r>
        <w:rPr/>
        <w:t xml:space="preserve">La cultura è la vita dello spirito; è la chiave che fa accedere ai segreti più profondi e più gelosamente custoditi della vita dei popoli; è l’espressione fondamentale e unificatrice della loro esistenza, perché nella cultura si incontrano le ricchezze, direi quasi inestimabili, delle convinzioni religiose, della storia, del patrimonio letterario ed artistico, del substrato etnologico, delle attitudini e della “forma mentis” dei popoli. In breve, dire “cultura”, significa esprimere in una sola parola l’identità nazionale che costituisce l’anima di questi popoli e che sopravvive malgrado le condizioni avverse, le prove di ogni genere, i cataclismi storici o naturali, rimanendo una e compatta attraverso i secoli. In funzione della sua cultura, della sua vita spirituale, ogni popolo si distingue dall’altro, che è d’altra parte chiamato a completare fornendogli l’apporto specifico di cui l’altro ha bisogno. </w:t>
      </w:r>
    </w:p>
    <w:p>
      <w:pPr>
        <w:pStyle w:val="Normal"/>
        <w:rPr/>
      </w:pPr>
      <w:r>
        <w:rPr/>
        <w:t xml:space="preserve">7. Nel mio discorso alla sede dell’UNESCO, il 2 giugno a Parigi, ho messo in rilievo questa realtà: se la cultura è l’espressione per eccellenza della vita spirituale dei popoli, essa non deve essere mai separata da tutti gli altri problemi dell’esistenza umana, che siano quelli della pace, della libertà, della difesa, della fame, del lavoro, ecc. La soluzione di questi problemi dipende molto dal modo corretto di comprendere e di situare i problemi della vita spirituale, che condiziona così tutte le altre e se ne trova condizionata. </w:t>
      </w:r>
    </w:p>
    <w:p>
      <w:pPr>
        <w:pStyle w:val="Normal"/>
        <w:rPr/>
      </w:pPr>
      <w:r>
        <w:rPr/>
        <w:t xml:space="preserve">È la cultura, intesa in questo ampio senso, che garantisce la crescita dei popoli e preserva la loro integrità. Se lo si dimentica, si vedono cadere le barriere che salvaguardano l’identità e la vera ricchezza dei popoli. Come ho già detto in questa occasione, “la Nazione è in effetti la grande comunità degli uomini che sono uniti con legami diversi, ma soprattutto, precisamente, con la cultura. La Nazione esiste “mediante” la cultura e “per” la cultura, ed essa è dunque la grande educatrice degli uomini affinché essi possano “essere di più” nella comunità. È questa comunità che possiede una storia che supera la storia dell’individuo e della famiglia. È anche in questa comunità, in funzione della quale ogni famiglia educa, che la famiglia comincia la sua opera di educazione attraverso ciò che è la cosa più semplice, la lingua, dando così la possibilità all’uomo che è ai suoi inizi di imparare a parlare per divenire membro della comunità che è la sua famiglia e la sua nazione... Le mie parole traducono un’esperienza particolare, una testimonianza particolare nel suo genere. Sono figlio di una nazione che ha vissuto le più grandi esperienze della storia, che i suoi vicini hanno condannato a morte a più riprese, ma che è sopravvissuta e che è rimasta se stessa. Essa ha conservato, malgrado le divisioni e le occupazioni straniere, la sua sovranità nazionale, non appoggiandosi sulle risorse della forza fisica, ma unicamente appoggiandosi sulla propria cultura. Questa cultura si è rivelata all’occorrenza di una potenza più grande di tutte le altre forze. Ciò che dico qui riguardo al diritto della nazione al fondamento della sua cultura e del suo avvenire non è dunque una eco di alcun “nazionalismo”, ma si tratta sempre di un elemento stabile dell’esperienza umana e delle prospettive umane dello sviluppo dell’uomo. Esiste una sovranità nazionale della società che si manifesta nella cultura della nazione. Si tratta della sovranità attraverso la quale, allo stesso tempo, l’uomo è supremamente sovrano. E quando mi esprimo così, penso ugualmente, con una emozione interiore profonda, alle culture di tanti popoli antichi che non hanno ceduto quando si sono trovati di fronte alla civiltà degli invasori; ed esse restano ancora per l’uomo la sorgente del suo “essere” d’uomo nella verità interiore della sua umanità. Penso anche con ammirazione alle culture delle nuove società, di quelle che si svegliano alla vita nella comunità della propria nazione,- così come la mia nazione si è svegliata alla vita ora sono dieci secoli – e che lottano per mantenere la propria identità e i loro propri valori contro le influenze e le pressioni di modelli proposti dall’esterno” (Insegnamenti di Giovanni Paolo II, III/1 [1980] 1647-1648). </w:t>
      </w:r>
    </w:p>
    <w:p>
      <w:pPr>
        <w:pStyle w:val="Normal"/>
        <w:rPr/>
      </w:pPr>
      <w:r>
        <w:rPr/>
        <w:t xml:space="preserve">In questo senso si può dire che la cultura è il fondamento della vita dei popoli, la radice della loro identità profonda, il supporto della loro sopravvivenza e della loro indipendenza. </w:t>
      </w:r>
    </w:p>
    <w:p>
      <w:pPr>
        <w:pStyle w:val="Normal"/>
        <w:rPr/>
      </w:pPr>
      <w:r>
        <w:rPr/>
        <w:t xml:space="preserve">8. Ma questo vale tanto più per i popoli quanto più la cultura è l’espressione più elevata della vita di ciascun uomo. L’uomo, ho detto ancora all’UNESCO, “è il fatto primordiale e fondamentale della cultura” (Insegnamenti di Giovanni Paolo II, III/1 [1980] 1641). È essa che unifica gli elementi di cui l’uomo è composto e che si completano vicendevolmente essendo tutti talvolta in una tensione reciproca profonda: spirito e corpo. L’uno non può superare i suoi limiti a detrimento dell’altro; e ciò che garantisce questo difficile equilibrio – con la grazia di Dio –, è precisamente la vita globale dell’uomo, la cultura, che mi è piaciuto definire a Parigi come “sistema umano, sintesi splendida dello spirito e del corpo” (Insegnamenti di Giovanni Paolo II, III/1 [1980] 1642). </w:t>
      </w:r>
    </w:p>
    <w:p>
      <w:pPr>
        <w:pStyle w:val="Normal"/>
        <w:rPr/>
      </w:pPr>
      <w:r>
        <w:rPr/>
        <w:t xml:space="preserve">La storia bimillenaria della Chiesa, lo sappiamo, s’interseca con le più alte espressioni della vita spirituale e culturale delle diverse nazioni dell’antico e del nuovo mondo, e la Chiesa segue oggi con una attenzione particolare, come ho già sottolineato nel mio viaggio in Africa, il delicato processo di valorizzazione delle culture autoctone. Ecco perché essa si prende a cuore la più vasta gamma dei valori che il termine “cultura” contiene e significa. Nel discorso che ho indirizzato ai vostri colleghi del Corpo diplomatico in Kenya, ho desiderato rilevare che “il cammino che ogni comunità umana deve seguire nella sua ricerca del senso profondo della sua esistenza, è il cammino della verità sull’uomo nella sua totalità” (Insegnamenti di Giovanni Paolo II, III/1 [1980] 1189). </w:t>
      </w:r>
    </w:p>
    <w:p>
      <w:pPr>
        <w:pStyle w:val="Normal"/>
        <w:rPr/>
      </w:pPr>
      <w:r>
        <w:rPr/>
        <w:t xml:space="preserve">E dunque, cari Signori, allo stesso modo che per voi e i vostri governi, è tutto l’uomo, formato di spirito e di corpo, che sta a cuore alla Chiesa, a motivo della missione ricevuta dal suo Fondatore: esso assorbe i suoi problemi e i suoi interessi, sia sul piano spirituale che sul piano materiale, perché senza quest’ultimo il primo non può svilupparsi in modo adeguato. </w:t>
      </w:r>
    </w:p>
    <w:p>
      <w:pPr>
        <w:pStyle w:val="Normal"/>
        <w:rPr/>
      </w:pPr>
      <w:r>
        <w:rPr/>
        <w:t xml:space="preserve">9. In questa grandiosa visione unitaria, la Santa Sede si sente solidale con tutte le grandi iniziative che cercano di risolvere i problemi dell’umanità: prima di tutto, per ciò che riguarda il piano materiale, i soccorsi generosi ed efficaci portati ai popoli di regioni che soffrono la fame, la sete o altre calamità – esprimo qui di nuovo tutta la mia solidarietà con la provata regione del Sahel, che non smetto mai di guardare con una attenzione particolare –; l’impulso dato alla crescita dell’agricoltura per assicurare una alimentazione sufficiente; l’azione sanitaria contro le malattie, specialmente in favore dell’infanzia e delle persone più povere; la distribuzione più equa delle risorse non solamente materiali, ma tecnologiche e scientifiche, per offrire alle popolazioni possibilità sempre più concrete di essere artefici della propria vita e del proprio sviluppo. </w:t>
      </w:r>
    </w:p>
    <w:p>
      <w:pPr>
        <w:pStyle w:val="Normal"/>
        <w:rPr/>
      </w:pPr>
      <w:r>
        <w:rPr/>
        <w:t xml:space="preserve">Materialmente, la Santa Sede ha dei mezzi per concorrervi ben limitati; più considerevole è il contributo che sono in grado di apportare le organizzazioni cattoliche dei diversi paesi, o quelle che hanno un carattere internazionale. Ma io credo che l’insieme dei popoli attende costantemente e prima di tutto dalla Santa Sede l’apporto di una forza spirituale volta ad incoraggiare e a suscitare in maniera più efficace la cooperazione internazionale che è già all’opera in organismi appropriati, come la FAO, l’UNESCO e l’OMS. </w:t>
      </w:r>
    </w:p>
    <w:p>
      <w:pPr>
        <w:pStyle w:val="Normal"/>
        <w:rPr/>
      </w:pPr>
      <w:r>
        <w:rPr/>
        <w:t xml:space="preserve">10. Precisamente, è sul piano spirituale che si esercita specialmente la sollecitudine della Chiesa, perché è là che si gioca il destino eterno degli uomini e la vita ordinata dei popoli. </w:t>
      </w:r>
    </w:p>
    <w:p>
      <w:pPr>
        <w:pStyle w:val="Normal"/>
        <w:rPr/>
      </w:pPr>
      <w:r>
        <w:rPr/>
        <w:t xml:space="preserve">Bisogna citare prima di tutto il problema fondamentale della pace; esso polarizza tutti gli sforzi degli uomini di buona volontà e la Chiesa porta ad esso i suoi incoraggiamenti con tutti i mezzi di cui essa dispone, soprattutto facendo opera di sensibilizzazione delle coscienze a livello mondiale sul dovere di difendere questo bene fragile e minacciato, che è nondimeno prioritario a tutti i livelli. Nel discorso ai Cardinali del dicembre scorso, ho lungamente parlato dell’azione compiuta dalla Chiesa in questo campo. Che mi sia permesso di ricordare ancora qui la celebrazione annuale della Giornata della Pace: essa mi offre d’altra parte l’occasione di ringraziarvi pubblicamente della collaborazione che avete portato ai vostri Governi e della presenza che avete assicurato praticamente ogni anno celebrando questa Giornata con me nella basilica di san Pietro. </w:t>
      </w:r>
    </w:p>
    <w:p>
      <w:pPr>
        <w:pStyle w:val="Normal"/>
        <w:rPr/>
      </w:pPr>
      <w:r>
        <w:rPr/>
        <w:t xml:space="preserve">In materia di difesa della pace, il ruolo della Santa Sede si esercita nelle tensioni e nelle crisi della vita internazionale. Anche lì essa vuole ispirarsi sempre ad una visione globale del bene comune. Questo non si fa senza difficoltà, a causa delle posizioni contrarie su cui sono le parti. Da una parte, la Santa Sede vuole essere piena di attenzione e di rispetto per le ragioni soggettive a cui ciascuna parte si appella o che mette in evidenza; d’altronde vi è anche la complessità degli aspetti altamente tecnici, o la mancanza di dati reali. Tutto questo fa sì che la Santa Sede debba molto spesso astenersi d’esprimere un giudizio concreto sulle tesi che ha di fronte. È il caso, tra gli altri, del disarmo. </w:t>
      </w:r>
    </w:p>
    <w:p>
      <w:pPr>
        <w:pStyle w:val="Normal"/>
        <w:rPr/>
      </w:pPr>
      <w:r>
        <w:rPr/>
        <w:t xml:space="preserve">La Santa Sede è profondamente convinta – e ha potuto ripeterlo in molte occasioni – che la corsa agli armamenti è rovinosa per l’umanità e che, ben lungi dal diminuire la minaccia che grava sulla sicurezza e la pace del mondo, l’accresce. Essa mette l’accento sugli elementi fondamentali che rendono possibile e realista un accordo che farebbe rinunciare alla corsa a mezzi di distruzione sempre nuovi e più potenti. Questi elementi sono in particolare un clima di più grande confidenza, che può nascere da una distensione effettiva e globale nei rapporti internazionali; il rispetto delle prerogative di tutti i popoli, anche se essi sono piccoli e disarmati, prerogative fondate sulla loro identità culturale; la collaborazione sincera per migliorare “la componente umana della pace”, rappresentata prima di tutto dal rispetto dei diritti dell’uomo. </w:t>
      </w:r>
    </w:p>
    <w:p>
      <w:pPr>
        <w:pStyle w:val="Normal"/>
        <w:rPr/>
      </w:pPr>
      <w:r>
        <w:rPr/>
        <w:t xml:space="preserve">In questo contesto, è perfettamente logico domandarsi se veramente la pace deve misurarsi solamente sull’assenza di scontro diretto tra le più grandi potenze. La comunità internazionale può rassegnarsi al prolungamento di una guerra così aspra come quella che perdura da qualche mese tra l’Iraq e l’Iran? Le vittime che vi lasciano la loro vita, i popoli sottomessi a sofferenze e privazioni, le risorse che si impoveriscono nell’uno e nell’altro Paese, tutto questo non è sufficiente per fare appello alla coscienza dei governanti e dei popoli che assistono senza reagire a questo dramma? </w:t>
      </w:r>
    </w:p>
    <w:p>
      <w:pPr>
        <w:pStyle w:val="Normal"/>
        <w:rPr/>
      </w:pPr>
      <w:r>
        <w:rPr/>
        <w:t xml:space="preserve">11. La Santa Sede è dunque convinta che è prima di tutto “l’anima della pace” che deve essere rafforzata, vale a dire un migliore rapporto tra gli Stati, ottenuto migliorando la condizione umana delle persone e dei popoli nel godimento delle loro libertà e dei loro diritti fondamentali, tali quali sono presentati nelle diverse civiltà. Per questo, così come essa era stata indotta a partecipare alla Conferenza di Helsinki sulla sicurezza e la cooperazione in Europa, la Santa Sede partecipa allo stesso modo alla riunione che si tiene attualmente a Madrid come per il passato a Helsinki e a Belgrado, la voce della Santa Sede si eleva in favore del rispetto della libertà religiosa, elemento fondamentale per la pace degli spiriti. Ho voluto consacrare a questo tema una riflessione particolare in un documento inviato ai Capi di Stato dei paesi firmatari dell’Atto finale di Helsinki, riflessione che io penso applicabile anche in un campo internazionale più vasto, per altri paesi e altri continenti. </w:t>
      </w:r>
    </w:p>
    <w:p>
      <w:pPr>
        <w:pStyle w:val="Normal"/>
        <w:rPr/>
      </w:pPr>
      <w:r>
        <w:rPr/>
        <w:t xml:space="preserve">Non si può parlare della libertà religiosa, la forma più elevata di libertà spirituale che possa nascere dall’humus della civiltà e della cultura, se si fa astrazione dal principio che ho più volte richiamato, vale a dire che l’uomo integrale è il primo soggetto della cultura, come egli è il suo unico oggetto e il suo fine (cf. Insegnamenti di Giovanni Paolo II, III/1 [1980] 1640). Violando la libertà religiosa, opprimendola, limitandola, soffocandola, si fa all’uomo il più grande degli affronti, perché la dimensione spirituale e religiosa è quella a partire dalla quale si misura ogni altra grandezza umana. Effettivamente, un legame fondamentale unisce la religione in generale, e particolarmente il cristianesimo, alle forme più alte della cultura (cf. Insegnamenti di Giovanni Paolo II, III/1 [1980] 1642). </w:t>
      </w:r>
    </w:p>
    <w:p>
      <w:pPr>
        <w:pStyle w:val="Normal"/>
        <w:rPr/>
      </w:pPr>
      <w:r>
        <w:rPr/>
        <w:t xml:space="preserve">Ne fanno fede le testimonianze innumerevoli tra le quali è sufficiente richiamare, per l’Europa, l’influenza determinante che la figura e l’opera dei santi patroni del nostro continente ebbero sullo sviluppo spirituale e materiale di popoli così diversi, e nondimeno intimamente uniti da interessi spirituali comuni, ai quali consacrarono la loro vita questi uomini straordinari che furono san Benedetto in Occidente, i Santi Cirillo e Metodio in Oriente. E mi piace evocare il loro ricordo qui, nel corso dell’incontro di oggi, quando si è celebrato il primo in diverse circostanze solenni nel corso dell’anno passato, nell’occasione del quindicesimo centenario della sua nascita, e i secondi sono stati recentemente proclamati anch’essi patroni d’Europa, avvenimento favorevolmente accolto in questo continente e nel mondo. </w:t>
      </w:r>
    </w:p>
    <w:p>
      <w:pPr>
        <w:pStyle w:val="Normal"/>
        <w:rPr/>
      </w:pPr>
      <w:r>
        <w:rPr/>
        <w:t xml:space="preserve">D’altra parte, bisogna sottolinearlo, l’eredità che caratterizza gli altri continenti – con alle volte dei modelli culturali e storici differenziati – trova essa stessa la sua origine e la sua spiegazione nell’ispirazione religiosa, umanista ed etica, delle differenti religioni, come ho già ancora sottolineato all’UNESCO (cf. Insegnamenti di Giovanni Paolo II, III/1 [1980] 1643). </w:t>
      </w:r>
    </w:p>
    <w:p>
      <w:pPr>
        <w:pStyle w:val="Normal"/>
        <w:rPr/>
      </w:pPr>
      <w:r>
        <w:rPr/>
        <w:t xml:space="preserve">12. Vorrei aggiungere un’altra riflessione sul soggetto del piano spirituale, che interessa lo sviluppo dell’uomo nella sua integralità come anche il progresso dei popoli. Nella mia recente enciclica Dives in Misericordia , ho rilevato che, tra le cause di inquietudine che assalgono l’uomo contemporaneo, vi è “un tipo di abuso dell’idea di giustizia” e anche “una alterazione pratica” dovuti al fatto che “spesso, i programmi fondati sull’idea di giustizia e che devono servire alla sua realizzazione nella vita sociale delle persone, dei gruppi e delle società umane, subiscono in pratica delle deformazioni. Benché essi continuino sempre ad appellarsi a questa medesima idea di giustizia, l’esperienza dimostra che spesso forze negative, come il rancore, l’odio, e perfino la crudeltà, hanno preso il sopravvento su di essa. Allora, il desiderio di ridurre al nulla l’avversario, di limitare la sua libertà, o anche di imporli una dipendenza totale, diviene il motivo fondamentale dell’azione; e questo si oppone all’essenza di giustizia che, per sua natura, tende a stabilire l’uguaglianza tra le parti in conflitto” (Giovanni Paolo II, Dives im misericordia , 12). </w:t>
      </w:r>
    </w:p>
    <w:p>
      <w:pPr>
        <w:pStyle w:val="Normal"/>
        <w:rPr/>
      </w:pPr>
      <w:r>
        <w:rPr/>
        <w:t xml:space="preserve">Una tale “alterazione” della giustizia è un’esperienza che l’umanità fa ancora oggi attraverso le guerre, le rivoluzioni o le crisi internazionali, e che rende difficile, se non impossibile, far progredire soluzioni pacifiche adeguate, stabili e conformi alla dignità naturale dei popoli. Si potrebbe applicare questo criterio a pressoché tutte le crisi, e in particolare a quelle che sembrano come insolubili o croniche. Tra queste, bisogna citare come tipico il problema del Medio Oriente. Come si può pensare, infatti, a stabilire una pace duratura se non si tiene conto, in ugual misura, delle esigenze di tutti i popoli interessati, della loro esistenza e della loro sicurezza, come della possibilità di porre le basi di una collaborazione futura? </w:t>
      </w:r>
    </w:p>
    <w:p>
      <w:pPr>
        <w:pStyle w:val="Normal"/>
        <w:rPr/>
      </w:pPr>
      <w:r>
        <w:rPr/>
        <w:t xml:space="preserve">Qui, è evidente che la rivendicazione, con pretese assolute, del suo proprio diritto non porterà mai alla pace, perché questa rivendicazione presuppone la negazione, o la diminuzione eccessiva del diritto altrui, quando solo la equità, cioè la capacità di equilibrare di più e di rinunciare da parte delle parti interessate, può aprire la via ad un accordo globale per vivere in comune. Questo significa che, come dicevo nell’enciclica, non c’è giustizia se essa non è completata dall’amore. Una tale attitudine di spirito è facilitata se ci si rende conto che i popoli come le persone hanno dei beni propri e dei beni comuni, e che questi ultimi non sono divisibili, ma che si può solamente gioirne insieme, facendo l’esperienza di una collaborazione leale e confidente. </w:t>
      </w:r>
    </w:p>
    <w:p>
      <w:pPr>
        <w:pStyle w:val="Normal"/>
        <w:rPr/>
      </w:pPr>
      <w:r>
        <w:rPr/>
        <w:t xml:space="preserve">13. Una alterazione della giustizia si nota anche nel processo di certe rivoluzioni allorché, per trasformare una situazione sociale giudicata ingiusta, e che lo è effettivamente spesso, si pretende di imporre un regime ideologico che è in contraddizione con le convinzioni religiose ed etiche, antiche e profonde, dei popoli interessati. Ma, messo da parte il fatto che non si possono scambiare dei beni spirituali per beni materiali, si tratta di un falso dilemma, perché è un dovere di coscienza, per colui che si ispira ad una concezione cristiana, promuovere efficacemente la giustizia salvaguardando la fede e la libertà, così come gli altri beni spirituali di un popolo. Non si può tradire l’identità e la sovranità dei popoli, perché esse nascono da un patrimonio spirituale proprio a ciascuno di loro, che ne fonda la dignità e la nobiltà, superiori a ogni interesse di partito. Formulo i miei voti affinché certe regioni tormentate del mondo, quali l’America latina, trovino nelle loro radici spirituali e umane la saggezza e la forza di avanzare verso un sano progresso, che non rinneghi il passato e che sia garanzia di una vera civiltà. </w:t>
      </w:r>
    </w:p>
    <w:p>
      <w:pPr>
        <w:pStyle w:val="Normal"/>
        <w:rPr/>
      </w:pPr>
      <w:r>
        <w:rPr/>
        <w:t xml:space="preserve">Parlando dell’America latina, non posso non attirare l’attenzione di tutti sulle trattative in corso tra l’Argentina e il Cile, due nazioni che hanno chiesto la mediazione della Sede Apostolica per la soluzione di un problema delicato che tocca la concordia reciproca tra questi due grandi e nobili paesi. La domanda di mediazione è stata un segno di buona volontà notoria. È perciò che formulo degli auguri e domando di pregare affinché una felice soluzione venga a coronare definitivamente molte trattative che hanno approdato, nel corso dell’udienza del 12 dicembre scorso, alla rimessa solenne delle proposizioni precise ai due Ministri degli Affari Esteri accompagnati dalle loro rispettive delegazioni. </w:t>
      </w:r>
    </w:p>
    <w:p>
      <w:pPr>
        <w:pStyle w:val="Normal"/>
        <w:rPr/>
      </w:pPr>
      <w:r>
        <w:rPr/>
        <w:t xml:space="preserve">14. Eccellenze, Signore e Signori, i problemi che ho passato in rassegna con voi, considerandoli alla luce superiore della cultura, anima e vita dei popoli, richiedono una solidarietà universale, che sorpassa tutte le ostilità preconcette, le incomprensioni o le speculazioni economiche che rendono oggi così difficile e piena di angoscia la vita della comunità internazionale. La Chiesa e disposta a compiere la parte che le spetta, come essa si sforza di compierla abitualmente, grazie ai suoi uomini migliori. E voglio citare qui specialmente i missionari che lavorano su tutte le latitudini, nel mondo intero, e anche gli uomini impegnati nelle organizzazioni internazionali e nei diversi organismi sociali. </w:t>
      </w:r>
    </w:p>
    <w:p>
      <w:pPr>
        <w:pStyle w:val="Normal"/>
        <w:rPr/>
      </w:pPr>
      <w:r>
        <w:rPr/>
        <w:t xml:space="preserve">Questo lavoro immenso, che la Chiesa e i vostri responsabili vogliono compiere insieme, si riassume in una sola parola: il servizio dell’uomo. Ecco quale deve essere l’ispirazione di oggi, la ragione fondamentale della promozione della pace, del rispetto reciproco, della concordia internazionale, che la Chiesa vuole favorire con tutte le sue forze sotto lo sguardo di Dio, e che essa chiama a compiere per amore dell’uomo. </w:t>
      </w:r>
    </w:p>
    <w:p>
      <w:pPr>
        <w:pStyle w:val="Normal"/>
        <w:rPr/>
      </w:pPr>
      <w:r>
        <w:rPr/>
        <w:t xml:space="preserve">Tale è l’augurio che vi indirizzo, all’inizio di questo anno che è appena cominciato, e che vi prego di trasmettere ai vostri governi. Possa l’anno nuovo vedere la comunità internazionale impegnarsi sempre più sinceramente e più efficacemente al servizio dell’uomo, del bene pubblico, e non ad interessi privati, in una fraternità sempre più reale, quella che è fondata per tutti i popoli sui legami comuni del rispetto vicendevole, e che ha per i cristiani un unico fondamento: il Cristo, la sua Incarnazione, la Redenzione che egli ha operato per i suoi fratelli uomini. </w:t>
      </w:r>
    </w:p>
    <w:p>
      <w:pPr>
        <w:pStyle w:val="Normal"/>
        <w:rPr/>
      </w:pPr>
      <w:r>
        <w:rPr/>
        <w:t xml:space="preserve">A voi tutti ancora, alle vostre famiglie, alle nazioni che voi rappresentate, i miei auguri più cordiali e affettuosi. Buon ann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I PARTECIPANTI AL PRIMO CONGRESSO INTERNAZIONALE  DELLA FAMIGLIA DELL'AFRICA E DELL'EUROPA</w:t>
      </w:r>
    </w:p>
    <w:p>
      <w:pPr>
        <w:pStyle w:val="Normal"/>
        <w:rPr/>
      </w:pPr>
      <w:r>
        <w:rPr/>
        <w:t>15 gennaio 1981</w:t>
      </w:r>
    </w:p>
    <w:p>
      <w:pPr>
        <w:pStyle w:val="Normal"/>
        <w:rPr/>
      </w:pPr>
      <w:r>
        <w:rPr/>
        <w:t xml:space="preserve"> </w:t>
      </w:r>
    </w:p>
    <w:p>
      <w:pPr>
        <w:pStyle w:val="Normal"/>
        <w:rPr/>
      </w:pPr>
      <w:r>
        <w:rPr/>
        <w:t xml:space="preserve"> </w:t>
      </w:r>
    </w:p>
    <w:p>
      <w:pPr>
        <w:pStyle w:val="Normal"/>
        <w:rPr/>
      </w:pPr>
      <w:r>
        <w:rPr/>
        <w:t xml:space="preserve">1. Sono molto felice di ricevere questa mattina i partecipanti a un evento così importante come il primo Congresso per la Famiglia d’Africa e d’Europa che si sta svolgendo qui a Roma presso la Facoltà di Medicina della Università Cattolica del Sacro Cuore. Vi saluto tutti con sincero affetto e vi esprimo la mia stima e il mio apprezzamento. </w:t>
      </w:r>
    </w:p>
    <w:p>
      <w:pPr>
        <w:pStyle w:val="Normal"/>
        <w:rPr/>
      </w:pPr>
      <w:r>
        <w:rPr/>
        <w:t xml:space="preserve">Il vostro Congresso ha luogo subito dopo il recente Sinodo dei Vescovi, che aveva il compito di specificare “il ruolo della famiglia cristiana nel mondo moderno in armonia con l’eterno progetto circa la vita e l’amore” (Giovanni Paolo II, Homilia in Xystino sacello habita VI exeunte Synodo Episcoporum, 3, 25 ottobre 1980: Insegnamenti di Giovanni Paolo II, III, 2 [1980] 967). </w:t>
      </w:r>
    </w:p>
    <w:p>
      <w:pPr>
        <w:pStyle w:val="Normal"/>
        <w:rPr/>
      </w:pPr>
      <w:r>
        <w:rPr/>
        <w:t xml:space="preserve">Riguardo al rispetto per la vita umana, che è stato il tema principale delle vostre considerazioni, il Sinodo “ha riaffermato apertamente la validità e la sicura verità dell’annunzio profetico, dotato di un significato profondo e di grande rispondenza alle odierne condizioni, contenuto nella Lettera enciclica Humanae Vitae mentre allo stesso tempo ha lanciato un appello affinché i “fondamenti biblici e le ragioni “personalistiche” di questa dottrina siano sempre meglio illustrati, impegnandosi a far sì che tutta la dottrina della Chiesa sia sempre meglio compresa da tutti gli uomini di buona volontà” (Giovanni Paolo II, Homilia in Xystino sacello habita VI exeunte Synodo Episcoporum, 8, 25 ottobre 1980: Insegnamenti di Giovanni Paolo II, III/2 [1980] 970). </w:t>
      </w:r>
    </w:p>
    <w:p>
      <w:pPr>
        <w:pStyle w:val="Normal"/>
        <w:rPr/>
      </w:pPr>
      <w:r>
        <w:rPr/>
        <w:t xml:space="preserve">Trovo davvero incoraggiante vedervi qui riuniti per questo Congresso che segue un altro simile che aveva come tema la Famiglia delle Americhe. Voi siete un gruppo di esperti in vari campi e svolgete differenti professioni: Vescovi e teologi, filosofi ed esperti in medicina, così come molti religiosi e laici che operano “nel campo”; e vi siete riuniti per cercare insieme il miglior modo di porre il ricco insegnamento di Cristo al servizio delle coppie che desiderano vivere la autentica visione della persona umana e della sessualità umana. </w:t>
      </w:r>
    </w:p>
    <w:p>
      <w:pPr>
        <w:pStyle w:val="Normal"/>
        <w:rPr/>
      </w:pPr>
      <w:r>
        <w:rPr/>
        <w:t xml:space="preserve">Una speciale parola di ringraziamento è dovuta alla Dottoressa Suor Anna Cappella, che tra i suoi molti doveri, ha avuto la maggiore responsabilità per l’organizzazione di questo importante Congresso. Sono a conoscenza inoltre che molti dei delegati presenti, specialmente quelli provenienti da quasi venti paesi africani, sono stati scelti e aiutati in vario modo dalle loro Conferenze Episcopali e dalle autorità ecclesiastiche. Apprezzo i sacrifici che ciò ha comportato e desidero ringraziare i vostri Vescovi per questa indicazione che essi danno della priorità dell’apostolato della famiglia nella loro attività pastorale. </w:t>
      </w:r>
    </w:p>
    <w:p>
      <w:pPr>
        <w:pStyle w:val="Normal"/>
        <w:rPr/>
      </w:pPr>
      <w:r>
        <w:rPr/>
        <w:t xml:space="preserve">2. Ho studiato accuratamente il contenuto del programma del vostro Congresso. Desidero ricordarvi le parole che ho recentemente rivolto ai membri del Collegio dei Cardinali proprio a proposito dei problemi che state considerando. Queste parole riassumono il mio programma pastorale concernente la famiglia: un tema che deve ricevere priorità oggi, se la Chiesa deve rendere un autentico servizio al nostro mondo tormentato; e io le ripeto a voi oggi, come rappresentanti delle famiglie d’Africa e d’Europa: “Di fronte al disprezzo del valore supremo della vita, per cui si giunge a convalidare la soppressione dell’essere umano nel grembo materno; di fronte alle disgregazioni in atto dell’unità familiare, unica garanzia per la formazione completa dei fanciulli e dei giovani; di fronte alla svalutazione dell’amore limpido e puro, allo sfrenato edonismo, alla diffusione della pornografia, occorre richiamare alto la santità del matrimonio, il valore della famiglia, l’intangibilità della vita umana. Non mi stancherò mai di adempiere questa che ritengo missione indilazionabile” (Giovanni Paolo II, Allocutio ad Sacrum Cardinalium Collegium, 13, 22 dicembre 1980: Insegnamenti di Giovanni Paolo II, III/2, [1980] 1774). </w:t>
      </w:r>
    </w:p>
    <w:p>
      <w:pPr>
        <w:pStyle w:val="Normal"/>
        <w:rPr/>
      </w:pPr>
      <w:r>
        <w:rPr/>
        <w:t xml:space="preserve">Questo è il messaggio che ho chiaramente indicato in occasione delle mie visite pastorali alle nazioni d’Africa e d’Europa. È il messaggio che io indirizzo ad ognuno di voi, che provenite da varie parti di questi due continenti, ma siete uniti dal vostro desiderio di seguire l’autentico insegnamento di Cristo a riguardo della famiglia e della vita umana. Il vostro contributo allo sviluppo della vostra cultura, della vostra società e della vostra nazione dipende grandemente dal modo in cui voi vivete la vostra vocazione come famiglie e dal grado in cui voi aiutate altre famiglie a fare lo stesso. Ho sottolineato questo punto parlando alle famiglie del Kenya, quando ho detto: “La forza e la vitalità di ogni Paese corrisponderà soltanto alla forza e alla vitalità della famiglia in seno ad esso. Perciò le coppie cristiane hanno una missione insostituibile nel mondo d’oggi. L’amore generoso e la fedeltà del marito e della moglie offrono stabilità e speranza a un mondo dilaniato dall’odio e dalla divisione. Con la loro perseveranza che dura per tutta la vita in un amore vivificante essi mostrano il carattere sacro ed infrangibile del vincolo sacramentale del matrimonio. Al tempo stesso la famiglia cristiana è quella che promuove semplicemente e profondamente la dignità e il valore della vita umana fin dal momento del concepimento” (Giovanni Paolo II, Homilia Nairobiae, in magnis hortis v. d. Uhuru Park, habita, 7, 7 maggio 1980: Insegnamenti de Giovanni Paolo II, III/1 [1980] 1201). </w:t>
      </w:r>
    </w:p>
    <w:p>
      <w:pPr>
        <w:pStyle w:val="Normal"/>
        <w:rPr/>
      </w:pPr>
      <w:r>
        <w:rPr/>
        <w:t xml:space="preserve">3. È solo in questo ampio contesto del disegno di Dio per la famiglia e per la creazione di nuova vita che si può considerare la questione più specifica della regolazione delle nascite. La saggezza del Creatore ha arricchito la sessualità umana di grandi valori e di una speciale dignità (cf. Gaudium et Spes , 49). La vocazione delle coppie cristiane è di realizzare questi valori nelle loro vite. </w:t>
      </w:r>
    </w:p>
    <w:p>
      <w:pPr>
        <w:pStyle w:val="Normal"/>
        <w:rPr/>
      </w:pPr>
      <w:r>
        <w:rPr/>
        <w:t xml:space="preserve">Forse la necessità più urgente oggi è di sviluppare una autentica filosofia della vita e della trasmissione della vita, considerata precisamente come “procreazione”, cioè come discoperta e collaborazione al disegno di Dio il Creatore. </w:t>
      </w:r>
    </w:p>
    <w:p>
      <w:pPr>
        <w:pStyle w:val="Normal"/>
        <w:rPr/>
      </w:pPr>
      <w:r>
        <w:rPr/>
        <w:t xml:space="preserve">Il disegno del Creatore ha fornito l’organismo umano di strutture e di funzioni per aiutare le coppie al raggiungimento di una paternità e una maternità responsabile. “Infatti, come testimonia l’esperienza, non tutti gli atti coniugali sono seguiti da una nuova vita. Dio ha saggiamente distribuito le leggi e i ritmi naturali di fecondità che, di per se stessi determinano una separazione nella successione delle nascite” (Paolo VI, Humanae Vitae , 11). </w:t>
      </w:r>
    </w:p>
    <w:p>
      <w:pPr>
        <w:pStyle w:val="Normal"/>
        <w:rPr/>
      </w:pPr>
      <w:r>
        <w:rPr/>
        <w:t xml:space="preserve">Il disegno del Creatore non è solo impresso nello spirito umano. Come è triste notare che lo spirito di tanti uomini e donne si è allontanato da questo piano divino! Per tanti uomini e donne del nostro tempo la nuova vita è considerata come una minaccia e come qualcosa da temere; altri, intossicati dalle possibilità tecniche offerte dal progresso scientifico, desiderano manipolare il processo della trasmissione della vita e, seguendo soltanto i criteri soggettivi della soddisfazione personale, sono pronti anche a distruggere la vita da poco concepita. </w:t>
      </w:r>
    </w:p>
    <w:p>
      <w:pPr>
        <w:pStyle w:val="Normal"/>
        <w:rPr/>
      </w:pPr>
      <w:r>
        <w:rPr/>
        <w:t xml:space="preserve">La visione e l’atteggiamento cristiano sono del tutto differenti; ispirati da norme morali oggettive basate su una autentica ed esaustiva visione della persona umana, il cristiano vive nel rispetto di tutte le leggi che Dio ha impresso nel corpo e nello spirito dell’uomo. Il vostro compito come esperti cristiani è di scoprire, capire meglio e far tesoro di queste leggi, e di aiutare le coppie e tutti gli uomini e le donne di buona volontà ad apprezzare la vivificante facoltà che Dio ha dato loro in custodia affinché la usassero in accordo al suo disegno. </w:t>
      </w:r>
    </w:p>
    <w:p>
      <w:pPr>
        <w:pStyle w:val="Normal"/>
        <w:rPr/>
      </w:pPr>
      <w:r>
        <w:rPr/>
        <w:t xml:space="preserve">Visto in questo profondo contesto del disegno di Dio per il matrimonio e della vocazione alla vita matrimoniale, il vostro compito non sarà mai ridotto ad una questione di proporre uno o l’altro metodo biologico, tanto meno ad una attenuazione della provocante chiamata del Dio infinito. Piuttosto, il vostro compito è, in vista della situazione di ogni coppia, di vedere quale metodo o quale combinazione di metodi li aiutano meglio a rispondere come dovrebbero alle richieste della chiamata di Dio. </w:t>
      </w:r>
    </w:p>
    <w:p>
      <w:pPr>
        <w:pStyle w:val="Normal"/>
        <w:rPr/>
      </w:pPr>
      <w:r>
        <w:rPr/>
        <w:t xml:space="preserve">Il vostro compito è poi soprattutto di condurre gli uomini e le donne del nostro tempo a quella vera comunione di vita, amore e grazia che è il ricco ideale del matrimonio cristiano, valutando giustamente l’essenziale inseparabilità degli aspetti di unione e di procreazione dell’atto coniugale. </w:t>
      </w:r>
    </w:p>
    <w:p>
      <w:pPr>
        <w:pStyle w:val="Normal"/>
        <w:rPr/>
      </w:pPr>
      <w:r>
        <w:rPr/>
        <w:t xml:space="preserve">Nella sua enciclica Humanae Vitae , a cui ci si è riferiti spesso durante il recente Sinodo dei Vescovi come “una enciclica profetica”, Paolo VI ha sottolineato che egli credeva “che la gente del nostro tempo è particolarmente capace di afferrare il carattere ragionevole e umano di questo principio” (Paolo VI, Humanae Vitae , 12). È vostro compito, come apostoli della vita umana, aiutare gli uomini e le donne del nostro tempo a giungere a questa autentica visione attraverso una solida e coerente catechesi della vita. </w:t>
      </w:r>
    </w:p>
    <w:p>
      <w:pPr>
        <w:pStyle w:val="Normal"/>
        <w:rPr/>
      </w:pPr>
      <w:r>
        <w:rPr/>
        <w:t xml:space="preserve">           </w:t>
      </w:r>
      <w:r>
        <w:rPr/>
        <w:t xml:space="preserve">Su tutti voi impegnati nei vostri sforzi io invoco la grazia e la forza di nostro Signore Gesù Cris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LA DELEGAZIONE DEL SINDACATO INDIPENDENTE  ED AUTONOMO POLACCO "SOLIDARNOSC" </w:t>
      </w:r>
    </w:p>
    <w:p>
      <w:pPr>
        <w:pStyle w:val="Normal"/>
        <w:rPr/>
      </w:pPr>
      <w:r>
        <w:rPr/>
        <w:t xml:space="preserve"> </w:t>
      </w:r>
    </w:p>
    <w:p>
      <w:pPr>
        <w:pStyle w:val="Normal"/>
        <w:rPr/>
      </w:pPr>
      <w:r>
        <w:rPr/>
        <w:t xml:space="preserve">15 gennaio 1981 </w:t>
      </w:r>
    </w:p>
    <w:p>
      <w:pPr>
        <w:pStyle w:val="Normal"/>
        <w:rPr/>
      </w:pPr>
      <w:r>
        <w:rPr/>
        <w:t xml:space="preserve"> </w:t>
      </w:r>
    </w:p>
    <w:p>
      <w:pPr>
        <w:pStyle w:val="Normal"/>
        <w:rPr/>
      </w:pPr>
      <w:r>
        <w:rPr/>
        <w:t xml:space="preserve">Sia lodato Gesù Cristo! </w:t>
      </w:r>
    </w:p>
    <w:p>
      <w:pPr>
        <w:pStyle w:val="Normal"/>
        <w:rPr/>
      </w:pPr>
      <w:r>
        <w:rPr/>
        <w:t xml:space="preserve">1. Esprimo la gioia per l’odierna visita dei rappresentanti di “Solidarnosc” – i sindacati indipendenti ed autonomi – saluto molto cordialmente il Signor Lech Walesa, e tutti coloro che sono venuti insieme con lui. Sono contento che a questo incontro partecipano anche il Capo della delegazione del Governo della Repubblica Popolare Polacca per i contatti permanenti di lavoro con la Sede Apostolica, e i suoi collaboratori. </w:t>
      </w:r>
    </w:p>
    <w:p>
      <w:pPr>
        <w:pStyle w:val="Normal"/>
        <w:rPr/>
      </w:pPr>
      <w:r>
        <w:rPr/>
        <w:t xml:space="preserve">Vi saluto con una particolare cordialità in questo luogo in cui, a motivo del mio ministero nella Sede di san Pietro, mi è dato di incontrarmi con gli uomini di diverse nazioni, lingue, razze, paesi e continenti – con gli uomini: con i miei fratelli. In questa fratellanza umana e universale – che la Chiesa proclama nel nome di Gesù Cristo e nel contesto dell’intero messaggio evangelico – la fratellanza che unisce figli e figlie di una stessa nazione ha il suo particolare posto e particolare diritto, perché ha anche un posto e un diritto particolari nel cuore dell’uomo. </w:t>
      </w:r>
    </w:p>
    <w:p>
      <w:pPr>
        <w:pStyle w:val="Normal"/>
        <w:rPr/>
      </w:pPr>
      <w:r>
        <w:rPr/>
        <w:t xml:space="preserve">Vi saluto quindi come miei connazionali ai quali sono legato con il legame della lingua e della cultura, della comune storia e della esperienza comune nell’ambito delle quali è nata e si è formata nel corso di interi secoli la solidarietà di tutti i polacchi – che si è verificata soprattutto nei momenti difficili e critici della storia della nostra patria. </w:t>
      </w:r>
    </w:p>
    <w:p>
      <w:pPr>
        <w:pStyle w:val="Normal"/>
        <w:rPr/>
      </w:pPr>
      <w:r>
        <w:rPr/>
        <w:t xml:space="preserve">2. Gioisco del fatto che gli avvenimenti dell’autunno scorso, iniziando dalle memorabili settimane dell’agosto, hanno dato occasione al manifestarsi della stessa solidarietà, che ha attirato su di sé l’attenzione di vaste cerchie dell’opinione pubblica di tutto il mondo. Tutti hanno sottolineato la particolare maturità che la società polacca – e in particolare gli uomini del lavoro – hanno manifestato nell’intraprendere e nel risolvere i difficili problemi, che si sono presentati davanti a loro in un momento critico per il Paese. Sullo sfondo degli avvenimenti che non mancano nel mondo d’oggi – e nei quali tanto spesso il metodo di agire diventa violenza e prepotenza, sullo sfondo del terrore operante in vari paesi, che no risparmia la vita di uomini innocenti – appunto tale modo di agire, libero dalla violenza e dalla prepotenza, che ricerca le soluzioni sulla via del dialogo reciproco e delle motivazioni fondamentali, e che tiene presente il bene comune, dà onore sia ai rappresentanti del mondo del lavoro del Litorale, della Slesia e delle altre regioni del Paese – coloro che attualmente si sono associati in “Solidarnosc” – come pure ai rappresentanti delle autorità statali della Polonia. </w:t>
      </w:r>
    </w:p>
    <w:p>
      <w:pPr>
        <w:pStyle w:val="Normal"/>
        <w:rPr/>
      </w:pPr>
      <w:r>
        <w:rPr/>
        <w:t xml:space="preserve">Desidero assicurarvi – sebbene supponga che già lo sappiate – che nel corso di questo difficile periodo io sono stato in modo particolare con voi – soprattutto mediante la preghiera, ma anche manifestandolo ogni tanto in maniera possibilmente discreta, e nello stesso tempo sufficientemente comprensibile per voi e per tutti gli uomini di buona volontà. </w:t>
      </w:r>
    </w:p>
    <w:p>
      <w:pPr>
        <w:pStyle w:val="Normal"/>
        <w:rPr/>
      </w:pPr>
      <w:r>
        <w:rPr/>
        <w:t xml:space="preserve">3. Ho accolto con gioia la notizia che mediante l’approvazione dello statuto del Sindacato libero “Solidarnosc”, il 10 novembre 1980, il Sindacato è diventato l’organizzazione autorizzata all’attività che le spetta sul territorio della nostra patria. La creazione del Sindacato libero è avvenimento di grande importanza. Essa manifesta la pronta disponibilità di tutti gli uomini del lavoro in Polonia – i quali esercitano diverse professioni comprese quelle di “concetto”, come pure gli agricoltori – ad intraprendere una responsabilità solidale per la dignità e la fruttuosità del lavoro effettuato sulla nostra terra natìa presso tanti e diversi banchi di attività. Essa indica inoltre che non esiste – perché non deve esistere – la contraddizione tra una siffatta autonoma iniziativa sociale degli uomini del lavoro e la struttura del sistema che fa richiamo al lavoro umano come al valore fondamentale della vita sociale e statale. </w:t>
      </w:r>
    </w:p>
    <w:p>
      <w:pPr>
        <w:pStyle w:val="Normal"/>
        <w:rPr/>
      </w:pPr>
      <w:r>
        <w:rPr/>
        <w:t xml:space="preserve">Il lavoro è la fatica dell’uomo. È l’attività cosciente e personale dell’uomo – è il suo contributo alla grande opera delle generazioni, l’opera del mantenimento e del progresso dell’umanità, delle nazioni, delle famiglie. È evidente che gli uomini, i quali svolgono un determinato lavoro hanno diritto ad associarsi liberamente appunto per ragione di tale lavoro, allo scopo di assicurare tutti i beni ai quali il lavoro deve servire. Si tratta qui di uno dei fondamentali diritti della persona, del diritto dell’uomo come soggetto proprio del lavoro, che “soggiogando la terra” (per usare le parole bibliche) appunto mediante il lavoro – vuole contemporaneamente che, nell’ambito del lavoro e in relazione col lavoro, la vita umana su questa terra “diventi veramente umana”, e sia “sempre più umana” (come leggiamo tra l’altro nei testi dell’ultimo Concilio). </w:t>
      </w:r>
    </w:p>
    <w:p>
      <w:pPr>
        <w:pStyle w:val="Normal"/>
        <w:rPr/>
      </w:pPr>
      <w:r>
        <w:rPr/>
        <w:t xml:space="preserve">4. I sindacati hanno una storia ormai abbastanza lunga, nei diversi paesi dell’Europa e del mondo. Hanno la loro storia anche i sindacati in Polonia. Lo ha ricordato il Cardinale Wyszynski”, Primate di Polonia, eccellente conoscitore dei problemi sindacali nel periodo tra le due guerre mondiali, nel suo discorso che certamente rammentate, perché esso ebbe luogo subito dopo l’approvazione dei vostri statuti. </w:t>
      </w:r>
    </w:p>
    <w:p>
      <w:pPr>
        <w:pStyle w:val="Normal"/>
        <w:rPr/>
      </w:pPr>
      <w:r>
        <w:rPr/>
        <w:t xml:space="preserve">5. Penso, cari signori e signore, che voi avete la piena coscienza dei doveri, che stanno davanti a voi in “Solidarnosc”. Sono, questi, doveri di enorme importanza. Essi si collegano con il bisogno di una piena assicurazione della dignità e dell’efficacia del lavoro umano, mediante il rispetto di tutti i diritti personali, familiari e sociali di ogni uomo: che è soggetto di lavoro. In tal senso questi doveri hanno un significato fondamentale per la vita di tutta la società, dell’intera nazione: per il suo bene comune. Infatti il bene comune della società si riduce, in definitiva, alla domanda: chi è la società, chi è ogni uomo, come egli viva e come lavori. </w:t>
      </w:r>
    </w:p>
    <w:p>
      <w:pPr>
        <w:pStyle w:val="Normal"/>
        <w:rPr/>
      </w:pPr>
      <w:r>
        <w:rPr/>
        <w:t xml:space="preserve">E perciò la vostra autonoma attività ha, e deve avere sempre, un chiaro riferimento all’intera morale sociale. Prima di tutto alla morale legata al campo del lavoro, alle relazioni tra il lavoratore e il datore di lavoro; ma anche a tanti altri campi della morale: personale, familiare, ambientale, professionale, politica. Penso che alle basi di quella vostra grande iniziativa, che stava per nascere nel corso delle settimane di agosto nel Litorale e nelle altre grandi città del lavoro in Polonia, vi fu uno slancio collettivo a elevare la morale della società. Perché senza di essa non si può nemmeno parlare di alcun vero progresso. E la Polonia ha diritto ad un vero progresso – lo stesso diritto che ha ogni altra nazione; e, contemporaneamente, in un certo modo, ne ha un diritto particolare, perché pagato con le gravi prove della storia, e recentemente con le sofferenze della seconda guerra mondiale. </w:t>
      </w:r>
    </w:p>
    <w:p>
      <w:pPr>
        <w:pStyle w:val="Normal"/>
        <w:rPr/>
      </w:pPr>
      <w:r>
        <w:rPr/>
        <w:t xml:space="preserve">6. Qui si tratta veramente, e si tratterà di continuo, del problema strettamente interno di tutti i polacchi. Lo sforzo delle settimane di autunno non fu rivolto contro nessuno, e neanche è rivolto contro nessuno quell’enorme sforzo che continua a stare davanti a voi. Non è rivolto contro... – è rivolto esclusivamente al bene comune. Intraprendere un tale sforzo è diritto, anzi, dovere! di ogni società, di ogni nazione. È diritto riconfermato dall’intero codice della vita internazionale. Sappiamo che nel corso della storia i polacchi sono stati privati, più di una volta, appunto di questo diritto. Il che non ci ha, tuttavia, disabituati dall’avere fiducia nella Divina Provvidenza, e dal ricominciare sempre di nuovo. È nell’interesse della pace e dell’ordine giuridico internazionale che la Polonia goda pienamente questo diritto. L’opinione pubblica mondiale è convinta della ragionevolezza di una tale posizione. </w:t>
      </w:r>
    </w:p>
    <w:p>
      <w:pPr>
        <w:pStyle w:val="Normal"/>
        <w:rPr/>
      </w:pPr>
      <w:r>
        <w:rPr/>
        <w:t xml:space="preserve">L’attività dei sindacati non ha carattere politico, non deve essere strumento dell’azione di nessuno, di nessun partito politico, per potersi concentrare, in modo esclusivo e pienamente autonomo, sul grande bene sociale del lavoro umano e degli uomini del lavoro. </w:t>
      </w:r>
    </w:p>
    <w:p>
      <w:pPr>
        <w:pStyle w:val="Normal"/>
        <w:rPr/>
      </w:pPr>
      <w:r>
        <w:rPr/>
        <w:t xml:space="preserve">7. In occasione del nostro odierno incontro desidero porgervi, cari miei ospiti, gli auguri. Essi sono molteplici, ma due in particolare: </w:t>
      </w:r>
    </w:p>
    <w:p>
      <w:pPr>
        <w:pStyle w:val="Normal"/>
        <w:rPr/>
      </w:pPr>
      <w:r>
        <w:rPr/>
        <w:t xml:space="preserve">Vi auguro, anzitutto, che possiate continuare, in pace e con costanza, la vostra attività, dettata dai motivi così importanti di natura sociale, lasciandovi guidare dalla giustizia e dall’amore, lasciandovi guidare dal bene della nostra patria. </w:t>
      </w:r>
    </w:p>
    <w:p>
      <w:pPr>
        <w:pStyle w:val="Normal"/>
        <w:rPr/>
      </w:pPr>
      <w:r>
        <w:rPr/>
        <w:t xml:space="preserve">Indi il secondo augurio: </w:t>
      </w:r>
    </w:p>
    <w:p>
      <w:pPr>
        <w:pStyle w:val="Normal"/>
        <w:rPr/>
      </w:pPr>
      <w:r>
        <w:rPr/>
        <w:t xml:space="preserve">Vi accompagni sempre lo stesso coraggio, che è stato all’inizio della vostra iniziativa – ma anche la stessa prudenza e moderazione. </w:t>
      </w:r>
    </w:p>
    <w:p>
      <w:pPr>
        <w:pStyle w:val="Normal"/>
        <w:rPr/>
      </w:pPr>
      <w:r>
        <w:rPr/>
        <w:t xml:space="preserve">Lo esigono appunto il bene e la pace della nostra patria. Come ne ha parlato, nel menzionato discorso e in altre occasioni, il Cardinale Wyszynski. Intraprendendo questo compito, che voi stessi avete coscientemente scelto, cercate di rendere un servizio storico al bene di questa patria, e anche di tutte le nazioni del mondo. </w:t>
      </w:r>
    </w:p>
    <w:p>
      <w:pPr>
        <w:pStyle w:val="Normal"/>
        <w:rPr/>
      </w:pPr>
      <w:r>
        <w:rPr/>
        <w:t xml:space="preserve">Questo vi auguro, e per questo non cesso di pregare Dio per l’intercessione della Signora di Jasna Góra, Madre dei polacchi.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SEGRETARI REGIONALI DELLA GIOVENTÙ STUDENTESCA  CATTOLICA INTERNAZIONALE ED AI MEMBRI DEL COMITATO DIRETTIVO  DEL MOVIMENTO INTERNAZIONALE DEGLI STUDENTI CATTOLICI </w:t>
      </w:r>
    </w:p>
    <w:p>
      <w:pPr>
        <w:pStyle w:val="Normal"/>
        <w:rPr/>
      </w:pPr>
      <w:r>
        <w:rPr/>
        <w:t xml:space="preserve">16 gennaio 1981 </w:t>
      </w:r>
    </w:p>
    <w:p>
      <w:pPr>
        <w:pStyle w:val="Normal"/>
        <w:rPr/>
      </w:pPr>
      <w:r>
        <w:rPr/>
        <w:t xml:space="preserve">  </w:t>
      </w:r>
    </w:p>
    <w:p>
      <w:pPr>
        <w:pStyle w:val="Normal"/>
        <w:rPr/>
      </w:pPr>
      <w:r>
        <w:rPr/>
        <w:t xml:space="preserve">Cari amici, </w:t>
      </w:r>
    </w:p>
    <w:p>
      <w:pPr>
        <w:pStyle w:val="Normal"/>
        <w:rPr/>
      </w:pPr>
      <w:r>
        <w:rPr/>
        <w:t xml:space="preserve">È per me una gioia ricevervi e salutarvi questa mattina, tutti voi che partecipate alla riunione del Movimento mondiale della Gioventù studentesca cattolica internazionale (JECI) e del Comitato direttivo del Movimento internazionale degli studenti cattolici (MIEC). </w:t>
      </w:r>
    </w:p>
    <w:p>
      <w:pPr>
        <w:pStyle w:val="Normal"/>
        <w:rPr/>
      </w:pPr>
      <w:r>
        <w:rPr/>
        <w:t xml:space="preserve">1. Il nostro incontro ha luogo tra quelli frequenti e vari che ho avuto con numerosi gruppi giovanili, ma ha una importanza particolare a causa della responsabilità che incombe sui vostri movimenti nei confronti della vita cristiana dei loro membri e dell’evangelizzazione dell’ambiente studentesco. Voi ne siete coscienti. So che avete voluto tenere le vostre giornate di studio a Roma per manifestare chiaramente la fede cattolica e il sentimento di comunione ecclesiale che animano i vostri movimenti, per approfondirli, e così per portarne la testimonianza al successore di Pietro e per domandargli orientamenti. </w:t>
      </w:r>
    </w:p>
    <w:p>
      <w:pPr>
        <w:pStyle w:val="Normal"/>
        <w:rPr/>
      </w:pPr>
      <w:r>
        <w:rPr/>
        <w:t xml:space="preserve">Se la Chiesa guarda con attenzione privilegiata ai giovani, è perché essi sono, in tutte le epoche, la speranza insieme del mondo e della Chiesa. Ciò è particolarmente vero nei nostri tempi, perché avete il compito d’essere i testimoni, e soprattutto gli artigiani della messa in opera del Concilio nella Chiesa. Essa vive la sua eterna giovinezza, che riceve dal Signore, nella freschezza del rinnovamento, riprendendo le energie sempre vive della sua tradizione, animata dalla grazia dello Spirito Santo, per essere sempre più fedele alla buona novella del Vangelo. </w:t>
      </w:r>
    </w:p>
    <w:p>
      <w:pPr>
        <w:pStyle w:val="Normal"/>
        <w:rPr/>
      </w:pPr>
      <w:r>
        <w:rPr/>
        <w:t xml:space="preserve">2. E tuttavia, la vostra vita non è facile; conosco le vostre inquietudini e le vostre speranze. Assisterete alla fine del secondo millennio, nel quale gli immensi progressi dell’umanità sono inestricabilmente uniti alle crescenti minacce sulle quali, in diverse occasioni, ho attirato l’attenzione. Ma questo mondo agitato è anche il mondo di una grande speranza. L’azione evangelizzatrice della Chiesa ha come scopo quello di far penetrare il messaggio di Cristo nel cuore di ogni uomo e nel cuore dei popoli perché esso è il principio della costruzione di una civiltà dell’amore. I giovani lo presentiscono. Essi dovranno essere, essi desiderano essere, all’avanguardia di uno slancio verso la fratellanza umana, verso la pace, la giustizia e la verità, espressi in modo particolare attraverso la solidarietà verso i più piccoli, i poveri, gli oppressi. Nella sua esortazione apostolica Evangelii Nuntiandi , il mio predecessore Papa Paolo VI ha indicato i principi, lo spirito e le vie dell’azione evangelizzatrice. Seguite tali insegnamenti. </w:t>
      </w:r>
    </w:p>
    <w:p>
      <w:pPr>
        <w:pStyle w:val="Normal"/>
        <w:rPr/>
      </w:pPr>
      <w:r>
        <w:rPr/>
        <w:t xml:space="preserve">3. Per voi, che siete nel mondo studentesco, le vostre inquietudini, come le vostre speranze e la vostra azione, sono caratterizzate dalla vostra situazione particolare, transitoria per definizione. Vivete in effetti un periodo di formazione nel quale le preoccupazioni personali immediate come quelle del vostro avvenire professionale, familiare e sociale non possono non avere uno spazio importante. Esse vi rendono così particolarmente capaci di percepire i cambiamenti in corso e gli appelli del nostro mondo. </w:t>
      </w:r>
    </w:p>
    <w:p>
      <w:pPr>
        <w:pStyle w:val="Normal"/>
        <w:rPr/>
      </w:pPr>
      <w:r>
        <w:rPr/>
        <w:t xml:space="preserve">Mentre studiate, vivete anche nell’ambiente scolastico ed universitario il cui scopo è la diffusione e il progresso del sapere e della cultura, ma che sono nello stesso tempo il luogo nel quale voi vi trovate ad affrontare una molteplicità quasi indefinita di tecniche, di messaggi, di proposte, di ideologie. È là che voi siete chiamati a formarvi, a motivare la vostra scelta, e a portare la testimonianza della vostra fede nel Signore Gesù Cristo, che ci dà, come ho indicato più volte e in particolare nelle mie due encicliche, la verità dell’uomo indissolubilmente in relazione alla verità di Dio. </w:t>
      </w:r>
    </w:p>
    <w:p>
      <w:pPr>
        <w:pStyle w:val="Normal"/>
        <w:rPr/>
      </w:pPr>
      <w:r>
        <w:rPr/>
        <w:t xml:space="preserve">4. Ecco perché vi do come consegna, cari amici, di appuntare voi stessi innanzitutto sull’essenziale. Per il vostro Battesimo e la professione di fede della Chiesa, siete uomini nuovi, secondo le parole di san Paolo. Siate veramente convertiti al Signore, imbevuti, fino entro le vostre scelte di vita, dello spirito delle beatitudini, preoccupati di una intensa vita spirituale, soprattutto eucaristica. Ecco il fondamento: programmi, discussioni, dibattiti dei vostri movimenti non serviranno a niente senza questo profondo radicamento religioso e spirituale. </w:t>
      </w:r>
    </w:p>
    <w:p>
      <w:pPr>
        <w:pStyle w:val="Normal"/>
        <w:rPr/>
      </w:pPr>
      <w:r>
        <w:rPr/>
        <w:t xml:space="preserve">Siate i testimoni della verità. Voi la ricercate nei vostri studi e nella disciplina che essi impongono. Possano essi contribuire nel modo più ampio possibile al vostro sviluppo intellettuale, darvi il senso della complessità della realtà non solamente fisica ma umana, la capacità e la volontà di non arrestarvi mai su posizioni troppo semplici. Approfondite anche, come ho appena detto, la vostra identità di giovani intellettuali cattolici. Uno dei compiti che vi competono, è di superare, nel pensiero e nell’azione, la dicotomia determinata dalle diverse correnti di pensiero, antiche come anche contemporanee, tra Dio e l’uomo, tra teocentrismo e antropocentrismo. Più la vostra azione, come quella della Chiesa, vuole centrarsi sull’uomo, più essa deve trovare apertamente il suo centro in Dio, cioè orientarsi in Gesù Cristo verso il Padre (cf. Giovanni Paolo II, Dives in Misericordia , 1). Questo, cari amici, determina la necessaria docilità al magistero della Chiesa. Con questa fedeltà alla verità intera, voi vi mettete al riparo dalle tentazioni della pura ideologia e della sua agitazione, dagli slogan semplificatori, dalle parole d’ordine della violenza che distrugge e non costruisce niente. </w:t>
      </w:r>
    </w:p>
    <w:p>
      <w:pPr>
        <w:pStyle w:val="Normal"/>
        <w:rPr/>
      </w:pPr>
      <w:r>
        <w:rPr/>
        <w:t xml:space="preserve">5. Ecco alcuni principi che volevo ricordarvi per guidare il vostro desiderio di approfondimento e d’azione. Facendovi riferimento, voi annunciate instancabilmente il Vangelo ai vostri compagni, e collaborate alla costruzione di vive comunità cristiane nel vostro ambiente; farete crescere anche la partecipazione dei giovani ai vostri movimenti. Così, metterete veramente in opera la comunione ecclesiale, in stretto contatto con i vostri pastori, aperti alla collaborazione con altri movimenti cattolici e ben inseriti nelle reti comunitarie, parrocchiali e diocesane, della vita della Chiesa. </w:t>
      </w:r>
    </w:p>
    <w:p>
      <w:pPr>
        <w:pStyle w:val="Normal"/>
        <w:rPr/>
      </w:pPr>
      <w:r>
        <w:rPr/>
        <w:t xml:space="preserve">Fin da ora, è più ancora quando sarete impegnati in una vita professionale responsabile, sarete dei cristiani e dei cristiani capaci di apportare un contributo originario all’evangelizzazione della cultura del vostro Paese, al servizio dello sviluppo integrale, materiale e spirituale, di tutti gli uomini. </w:t>
      </w:r>
    </w:p>
    <w:p>
      <w:pPr>
        <w:pStyle w:val="Normal"/>
        <w:rPr/>
      </w:pPr>
      <w:r>
        <w:rPr/>
        <w:t xml:space="preserve">           </w:t>
      </w:r>
      <w:r>
        <w:rPr/>
        <w:t xml:space="preserve">Sono stato sensibile, cari amici, al vostro desiderio di incontrarmi. Vorrei che voi portiate via, per voi e per tutti i membri dei vostri movimenti, la certezza che il Papa vi incoraggia ed è fiducioso affinché diventiate sempre più il fermento evangelico nel vostro ambiente. Ricordate che il Signore ci ha promesso che il fermento farà lievitare tutta la pasta. Ci parlava allora della sua parola e della sua grazia. Siate loro sempre fedeli. Raccomando le vostre intenzioni apostoliche alla Vergine Maria. Dal momento che ella ha donato al mondo il Cristo Salvatore, conviene che noi passiamo attraverso di essa per giungere al Signore. Che egli benedica la vostra volontà di lavorare per lui! Nel suo nome, vi impartisco la benedizione apostolica, per voi, per le vostre famiglie e tutti coloro che voi rappresenta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PARTECIPANTI AL TERZO CONGRESSO NAZIONALE  DELLA "FEDERAZIONE ITALIANA SCUOLE MATERNE" </w:t>
      </w:r>
    </w:p>
    <w:p>
      <w:pPr>
        <w:pStyle w:val="Normal"/>
        <w:rPr/>
      </w:pPr>
      <w:r>
        <w:rPr/>
        <w:t xml:space="preserve">17 gennaio 1981 </w:t>
      </w:r>
    </w:p>
    <w:p>
      <w:pPr>
        <w:pStyle w:val="Normal"/>
        <w:rPr/>
      </w:pPr>
      <w:r>
        <w:rPr/>
        <w:t xml:space="preserve">  </w:t>
      </w:r>
    </w:p>
    <w:p>
      <w:pPr>
        <w:pStyle w:val="Normal"/>
        <w:rPr/>
      </w:pPr>
      <w:r>
        <w:rPr/>
        <w:t xml:space="preserve">Fratelli e sorelle carissimi! </w:t>
      </w:r>
    </w:p>
    <w:p>
      <w:pPr>
        <w:pStyle w:val="Normal"/>
        <w:rPr/>
      </w:pPr>
      <w:r>
        <w:rPr/>
        <w:t xml:space="preserve">1. Sono veramente lieto per questo incontro, che mi dà la felice possibilità di salutare cordialmente i rappresentanti della “Federazione Italiana Scuole Materne”, riuniti in questi giorni a Roma per il terzo Congresso Nazionale. </w:t>
      </w:r>
    </w:p>
    <w:p>
      <w:pPr>
        <w:pStyle w:val="Normal"/>
        <w:rPr/>
      </w:pPr>
      <w:r>
        <w:rPr/>
        <w:t xml:space="preserve">Do il mio cordiale benvenuto a voi e, per vostro mezzo, alle 25000 religiose, che in Italia si dedicano con impegno ad una missione così importante, ed ai genitori, che hanno manifestato la loro fiducia nella validità e nella serietà della vostra opera indefessa e hanno affidato a voi i loro bambini, affinché siano educati e formati durante quel periodo così delicato quale è quello che va dai tre ai sei anni. </w:t>
      </w:r>
    </w:p>
    <w:p>
      <w:pPr>
        <w:pStyle w:val="Normal"/>
        <w:rPr/>
      </w:pPr>
      <w:r>
        <w:rPr/>
        <w:t xml:space="preserve">Le brevi parole, che vi rivolgo in questa udienza, vogliono essere di plauso, di riconoscenza, di incoraggiamento e di auspicio, perché in tale settore così rilevante dal punto di vista religioso e sociale possiate svolgere in piena serenità quell’opera umile, discreta, nascosta sì, ma tanto preziosa e meritoria per la Chiesa, per la famiglia e per la società, e che risponde al desiderio di Gesù: “Lasciate che i bambini vengano a me” (cf.Lc 18,16). </w:t>
      </w:r>
    </w:p>
    <w:p>
      <w:pPr>
        <w:pStyle w:val="Normal"/>
        <w:rPr/>
      </w:pPr>
      <w:r>
        <w:rPr/>
        <w:t xml:space="preserve">2. Desidero dire oggi alla vostra Federazione, a voi, che la rappresentate, a tutte le religiose, alle educatrici ed a quanti svolgono la loro attività nel settore della scuola materna, il mio plauso e quello della Sede Apostolica per la vostra efficace presenza così diffusa e capillare nell’ambito del territorio nazionale: si tratta, invero, di ben diecimila scuole materne di ispirazione cristiana, con un milione circa di bambini, che le frequentano, e pertanto ci sono anche un milione di famiglie, che vengono coinvolte, sollecitate e cointeressate nella complessa e quotidiana azione educativa al servizio del bambino, che deve essere l’autentico centro di tutto l’affetto, dell’attenzione, degli interessi, dei progetti: il bambino, che comincia a fare i primi incerti, cauti passi nell’affascinante avventura della vita; che esprime in maniera originale la propria identità e personalità; che si presenta bisognoso di amore e di protezione; che si apre alla bellezza della natura; che si pone e pone tante domande sul mondo e sulle persone, che lo circondano; che sente profondamente il senso religioso ed è capace, con straordinaria spontaneità, di dialogare intensamente con il Padre celeste. </w:t>
      </w:r>
    </w:p>
    <w:p>
      <w:pPr>
        <w:pStyle w:val="Normal"/>
        <w:rPr/>
      </w:pPr>
      <w:r>
        <w:rPr/>
        <w:t xml:space="preserve">Non diremo mai a sufficienza il nostro sincero “grazie” a quanti hanno dedicato il meglio delle loro energie, del loro tempo, tutta la loro vita a questo apostolato autenticamente evangelico nei confronti dei piccoli, che sono il segno concreto dell’amore fecondo delle famiglie, la speranza più bella delle nazioni, il richiamo costante alla bontà, all’innocenza, alla limpidezza, che dovrebbero animare i rapporti tra gli uomini. </w:t>
      </w:r>
    </w:p>
    <w:p>
      <w:pPr>
        <w:pStyle w:val="Normal"/>
        <w:rPr/>
      </w:pPr>
      <w:r>
        <w:rPr/>
        <w:t xml:space="preserve">3. Quando la Chiesa, specialmente mediante l’opera delle Congregazioni e degli Istituti religiosi, si dedica alla diffusione delle scuole materne, elaborando un progetto educativo globale, ispirato ai valori cristiani, opera di fatto per la promozione di tutto l’uomo e di ogni uomo. Essa intende collaborare attivamente con le famiglie alla educazione, alla formazione e, in particolare, alla iniziazione dei piccoli alla fede. La scuola di ispirazione cristiana è scelta e preferita dai genitori precisamente per la formazione e per l’insegnamento religioso integrato nell’educazione degli alunni. Anche le scuole materne, come tutte le scuole cattoliche, hanno pertanto il grave dovere di proporre una formazione religiosa che si adatti alle situazioni, spesso assai diverse, degli allievi. La formazione è un’opera capitale, che richiede un grande amore ed un profondo rispetto per il bambino, il quale ha diritto ad una presentazione semplice e vera della fede cristiana, come ho ribadito nella Esortazione Apostolica sulla catechesi nel nostro tempo (cf. Giovanni Paolo II, Catechesi Tradendae , 36 e 69). </w:t>
      </w:r>
    </w:p>
    <w:p>
      <w:pPr>
        <w:pStyle w:val="Normal"/>
        <w:rPr/>
      </w:pPr>
      <w:r>
        <w:rPr/>
        <w:t xml:space="preserve">Sarà per questo necessario un continuo contatto e dialogo coi genitori, per esaminare insieme, analizzare, confrontare metodi ed impostazioni educative, al fine di evitare eventuali divergenze, per quanto apparentemente irrilevanti, che potrebbero tuttavia influire negativamente nei confronti della maturazione della personalità umana e cristiana del bambino. </w:t>
      </w:r>
    </w:p>
    <w:p>
      <w:pPr>
        <w:pStyle w:val="Normal"/>
        <w:rPr/>
      </w:pPr>
      <w:r>
        <w:rPr/>
        <w:t xml:space="preserve">4. In tal modo la scuola materna può e deve diventare un luogo privilegiato di incontro, in particolare con le giovani coppie, sia per la loro stessa crescita nella fede, sia per la corretta e completa educazione dei figli. </w:t>
      </w:r>
    </w:p>
    <w:p>
      <w:pPr>
        <w:pStyle w:val="Normal"/>
        <w:rPr/>
      </w:pPr>
      <w:r>
        <w:rPr/>
        <w:t xml:space="preserve">In questa prospettiva la scuola materna di ispirazione cristiana rappresenta un settore di specifica, impegnata azione pastorale per le religiose, come pure per i sacerdoti e per i laici. </w:t>
      </w:r>
    </w:p>
    <w:p>
      <w:pPr>
        <w:pStyle w:val="Normal"/>
        <w:rPr/>
      </w:pPr>
      <w:r>
        <w:rPr/>
        <w:t xml:space="preserve">Alle religiose desidero rinnovare la grata riconoscenza della Chiesa per quanto esse operano con spirito di materna dedizione in questo campo, e raccomandare altresì che non si lascino scoraggiare da difficoltà oggettive, che potrebbero spingerle ad abbandonare tale settore per altri tipi di attività apostoliche; ma continuino, con rinnovato vigore, in quest’opera, destinandovi mezzi adeguati e personale specificamente preparato, anche se ciò può comportare non piccoli sacrifici. </w:t>
      </w:r>
    </w:p>
    <w:p>
      <w:pPr>
        <w:pStyle w:val="Normal"/>
        <w:rPr/>
      </w:pPr>
      <w:r>
        <w:rPr/>
        <w:t xml:space="preserve">Ai sacerdoti, specialmente parroci, i quali accanto alla loro chiesa hanno costruito con tanti sacrifici una scuola materna, intendo rivolgere il mio pensiero di compiacimento, unito all’incoraggiamento per questa loro scelta pastorale, che e autenticamente ecclesiale. </w:t>
      </w:r>
    </w:p>
    <w:p>
      <w:pPr>
        <w:pStyle w:val="Normal"/>
        <w:rPr/>
      </w:pPr>
      <w:r>
        <w:rPr/>
        <w:t xml:space="preserve">Agli educatori ed alle educatrici appartenenti al laicato, i quali, per la loro specifica preparazione, desiderano contribuire alla educazione ed alla formazione dei fanciulli, voglio prospettare anche la possibilità che scelgano la scuola materna come campo di evangelizzazione e di promozione umana. </w:t>
      </w:r>
    </w:p>
    <w:p>
      <w:pPr>
        <w:pStyle w:val="Normal"/>
        <w:rPr/>
      </w:pPr>
      <w:r>
        <w:rPr/>
        <w:t xml:space="preserve">A tutti costoro ricordo le consolanti ed esigenti parole della dichiarazione conciliare sulla educazione cristiana: “È meravigliosa e davvero importante la vocazione di quanti, collaborando coi genitori nello svolgimento del loro compito e facendo le veci della comunità umana, si assumono il dovere di educare nelle scuole. Una tale vocazione esige speciali doti di mente e di cuore, una preparazione molto accurata, una capacità pronta e costante di rinnovamento e di adattamento” (Gravissimum Educationis , 5). </w:t>
      </w:r>
    </w:p>
    <w:p>
      <w:pPr>
        <w:pStyle w:val="Normal"/>
        <w:rPr/>
      </w:pPr>
      <w:r>
        <w:rPr/>
        <w:t xml:space="preserve">Auspico pertanto che tutti i fedeli sentano le loro scuole materne come scuole della comunità cristiana, le quali debbono essere quindi incoraggiate e aiutate; ed auguro altresì che le società civili riconoscano il valore sociale delle scuole materne di ispirazione cristiana, assicurando ad esse il doveroso sostegno, mediante adeguati contributi, al fine di garantire la effettiva libertà di scelta dei genitori nel campo della scuola. </w:t>
      </w:r>
    </w:p>
    <w:p>
      <w:pPr>
        <w:pStyle w:val="Normal"/>
        <w:rPr/>
      </w:pPr>
      <w:r>
        <w:rPr/>
        <w:t xml:space="preserve">Con tali voti invoco sulle vostre persone e su quanti operano per le scuole materne l’abbondanza dei doni del Signore ed imparto di cuore la mia benedizione aposto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MEMBRI DELLA GIUNTA CAPITOLINA  </w:t>
      </w:r>
    </w:p>
    <w:p>
      <w:pPr>
        <w:pStyle w:val="Normal"/>
        <w:rPr/>
      </w:pPr>
      <w:r>
        <w:rPr/>
        <w:t xml:space="preserve">19 gennaio 1981  </w:t>
      </w:r>
    </w:p>
    <w:p>
      <w:pPr>
        <w:pStyle w:val="Normal"/>
        <w:rPr/>
      </w:pPr>
      <w:r>
        <w:rPr/>
        <w:t xml:space="preserve"> </w:t>
      </w:r>
    </w:p>
    <w:p>
      <w:pPr>
        <w:pStyle w:val="Normal"/>
        <w:rPr/>
      </w:pPr>
      <w:r>
        <w:rPr/>
        <w:t xml:space="preserve">Giovanni Paolo II riceve in udienza, nella Sala del Trono, il Sindaco di Roma, On. Luigi Petroselli, i membri della Giunta e i Presidenti dei Gruppi Consiliari del Comune che, come è tradizione, porgono al Santo Padre gli auguri per il nuovo anno. Dopo aver ascoltato l’indirizzo di omaggio rivoltogli dal Sindaco, il Santo Padre pronuncia il seguente discorso. </w:t>
      </w:r>
    </w:p>
    <w:p>
      <w:pPr>
        <w:pStyle w:val="Normal"/>
        <w:rPr/>
      </w:pPr>
      <w:r>
        <w:rPr/>
        <w:t xml:space="preserve"> </w:t>
      </w:r>
    </w:p>
    <w:p>
      <w:pPr>
        <w:pStyle w:val="Normal"/>
        <w:rPr/>
      </w:pPr>
      <w:r>
        <w:rPr/>
        <w:t xml:space="preserve">1. A Lei, Signor Sindaco, alla Giunta Capitolina e agli altri membri del Consiglio Comunale qui presenti il mio saluto deferente e l’espressione del più vivo ringraziamento per questa visita che, al di là delle consuetudini protocollari, conserva per me un significato ed un valore del tutto particolari. In voi, infatti, saluto i rappresentanti di quest’alma Città di Roma, che la Provvidenza ha voluto affidare alle mie cure pastorali, impegnandomi con ciò a riservare ad essa ed ai suoi problemi umani e spirituali un posto peculiare nel mio cuore. </w:t>
      </w:r>
    </w:p>
    <w:p>
      <w:pPr>
        <w:pStyle w:val="Normal"/>
        <w:rPr/>
      </w:pPr>
      <w:r>
        <w:rPr/>
        <w:t xml:space="preserve">I numerosi incontri con la cittadinanza e con specifici gruppi e le decine di visite pastorali a singole parrocchie della diocesi, che ho potuto svolgere dall’inizio del mio ministero in questa Sede, mi hanno consentito di acquisire una conoscenza via via più profonda della realtà umana della Città e della sua periferia, così che sono ora in grado di misurare in tutta la loro portata le preoccupazioni, le ansie, le speranze, di cui Lei, Signor Sindaco, si è fatto interprete nell’indirizzo or ora pronunciato. </w:t>
      </w:r>
    </w:p>
    <w:p>
      <w:pPr>
        <w:pStyle w:val="Normal"/>
        <w:rPr/>
      </w:pPr>
      <w:r>
        <w:rPr/>
        <w:t xml:space="preserve">In questa circostanza mi è gradito confermare la piena disponibilità dell’autorità ecclesiastica a recare il proprio contributo, nei limiti delle sue competenze e delle sue possibilità, alla pronta ed adeguata soluzione dei problemi, che angustiano la Città. </w:t>
      </w:r>
    </w:p>
    <w:p>
      <w:pPr>
        <w:pStyle w:val="Normal"/>
        <w:rPr/>
      </w:pPr>
      <w:r>
        <w:rPr/>
        <w:t xml:space="preserve">Al tempo stesso mi è caro esprimere la fiducia che possa esservi, da parte dell’Amministrazione civica, una sempre vigile attenzione religiosa, che deve far fronte alle esigenze di una popolazione in continua espansione. L’essere umano vive contemporaneamente nella sfera dei valori materiali e in quella dei valori spirituali. Tra questi ultimi, la dimensione religiosa ha un suo posto di non secondaria rilevanza. Impegnarsi per l’integrale ed armoniosa crescita dell’uomo significa adoperarsi perché all’istanza religiosa, emergente dalle profondità del suo animo, venga offerta un’adeguata possibilità di esprimersi, di maturare, di testimoniarsi nella vita. </w:t>
      </w:r>
    </w:p>
    <w:p>
      <w:pPr>
        <w:pStyle w:val="Normal"/>
        <w:rPr/>
      </w:pPr>
      <w:r>
        <w:rPr/>
        <w:t xml:space="preserve">2. Come non riconoscere, del resto, l’apporto fondamentale che la dimensione religiosa, autenticamente vissuta, reca alla sana formazione morale dell’individuo ed alla sua capacità di mantenersi immune nei confronti dei fermenti di corruzione, insidiosamente serpeggianti nell’ambiente? Le manifestazioni criminose della violenza terroristica (di cui la barbara uccisione del Generale Enrico Galvaligi e l’iniquo sequestro del Magistrato Giovanni D’Urso sono i più recenti, impressionanti episodi), la crescente diffusione del ricorso alla droga, i cedimenti al permissivismo morale nelle sue varie forme sono, tra gli altri, fenomeni di cui questa nostra Città, per la sua condizione di grande metropoli e per il ruolo di capitale della nazione, ha dovuto particolarmente soffrire in questi ultimi tempi. Non v’è persona assennata che non si senta intimamente scossa e turbata di fronte a questi preoccupanti sintomi di una crisi profonda, che mette in forse i fondamenti stessi della convivenza civile. La constatazione dei mali odierni rende spontaneo il confronto con i valori morali, che fecero grande la Roma antica e che Sallustio sintetizzava con le note parole: “Domi industria, foris iustum imperium, animus in consulendo liber, neque delicto neque libidini obnoxius” (Sallustio, Cat. 52,21). </w:t>
      </w:r>
    </w:p>
    <w:p>
      <w:pPr>
        <w:pStyle w:val="Normal"/>
        <w:rPr/>
      </w:pPr>
      <w:r>
        <w:rPr/>
        <w:t xml:space="preserve">Sono questi i valori che, pur con gli ovvi ridimensionamenti dovuti alle mutate situazioni, è necessario consolidare o ricuperare, per ridare serenità ai cittadini, dignità e vigore alle pubbliche istituzioni, floridezza alla vita economica. Or bene, in tale comune impegno per una ripresa morale, che appare ogni giorno più urgente, la religione cristiana che è quella della stragrande maggioranza dei romani – per la nobiltà degli ideali che propone, per la forza trascinatrice degli esempi a cui rimanda, per le energie spirituali e morali che è in grado di suscitare negli animi ben disposti – si rivela portatrice di fermenti positivi straordinariamente stimolanti. </w:t>
      </w:r>
    </w:p>
    <w:p>
      <w:pPr>
        <w:pStyle w:val="Normal"/>
        <w:rPr/>
      </w:pPr>
      <w:r>
        <w:rPr/>
        <w:t xml:space="preserve">Le testimonianze offerte dalla storia sono, al riguardo, molto eloquenti e confermano la valutazione pronunciata dal grande Agostino in un momento di paurosa crisi politica e sociale. Rivolgendosi alla “progenie dei Regoli, degli Scevola, degli Scipioni, dei Fabrizi”, egli non esitava ad affermare: “Se qualcosa che merita lode risalta in te per naturale disposizione, soltanto con la vera religiosità viene ad essere nobilitato e portato a perfezione, mentre con l’irreligiosità viene a smarrirsi e ad essere svilito” (Sant’Agostino, De civitate Dei, II, 29,1). </w:t>
      </w:r>
    </w:p>
    <w:p>
      <w:pPr>
        <w:pStyle w:val="Normal"/>
        <w:rPr/>
      </w:pPr>
      <w:r>
        <w:rPr/>
        <w:t xml:space="preserve">3. In questa prospettiva sono lieto di accogliere i voti augurali che Ella, Signor Sindaco, a nome anche dei suoi valenti collaboratori, ha voluto esprimermi all’alba di questo nuovo Anno, che ci sta dinanzi col tesoro delle sue promesse pressoché intatto. Li ricambio con animo grato, accompagnandoli con l’auspicio di buon lavoro a servizio della Comunità cittadina, il cui benessere richiede l’opera di amministratori che si distinguano per acutezza di indagine nell’individuare i problemi reali, e lungimirante saggezza nel proporne le soluzioni concrete. </w:t>
      </w:r>
    </w:p>
    <w:p>
      <w:pPr>
        <w:pStyle w:val="Normal"/>
        <w:rPr/>
      </w:pPr>
      <w:r>
        <w:rPr/>
        <w:t xml:space="preserve">Il mio augurio si estende, altresì, all’intera cittadinanza, sulla quale invoco l’abbondanza delle benedizioni celesti per un Anno fecondo di gioie serene e di positivi traguardi. Mi è caro affidare tale preghiera all’intercessione di Maria Santissima, “Salus populi romani”, che tante volte, nel corso dei secoli, ha testimoniato la sua premura materna verso questa Città. E l’affido ancora all’intercessione dei santi Apostoli Pietro e Paolo, il cui sangue irrorò questa nostra Roma, traendone quella germinazione di fede cristiana, che nessuna pur avversa vicenda poté in seguito mai più soffocar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RETTORI DI SANTUARI  DI FRANCIA, BELGIO E PORTOGALLO</w:t>
      </w:r>
    </w:p>
    <w:p>
      <w:pPr>
        <w:pStyle w:val="Normal"/>
        <w:rPr/>
      </w:pPr>
      <w:r>
        <w:rPr/>
        <w:t xml:space="preserve">22 gennaio 1981 </w:t>
      </w:r>
    </w:p>
    <w:p>
      <w:pPr>
        <w:pStyle w:val="Normal"/>
        <w:rPr/>
      </w:pPr>
      <w:r>
        <w:rPr/>
        <w:t xml:space="preserve"> </w:t>
      </w:r>
    </w:p>
    <w:p>
      <w:pPr>
        <w:pStyle w:val="Normal"/>
        <w:rPr/>
      </w:pPr>
      <w:r>
        <w:rPr/>
        <w:t xml:space="preserve">Cari amici, </w:t>
      </w:r>
    </w:p>
    <w:p>
      <w:pPr>
        <w:pStyle w:val="Normal"/>
        <w:rPr/>
      </w:pPr>
      <w:r>
        <w:rPr/>
        <w:t xml:space="preserve">Accogliendovi questa mattina con una particolare gioia, non posso non pensare alle folle che raggiungono da lunghi anni i santuari di cui voi assicurate la custodia e l’animazione. È per questo che io attribuisco a questo breve incontro un’importanza che si aggiunge al piacere di un incontro personale con voi. Permettetemi di salutare specialmente la vostra guida, il Vescovo di Laval, così attento allo splendore del Santuario di Notre-Dame di Pontmain. </w:t>
      </w:r>
    </w:p>
    <w:p>
      <w:pPr>
        <w:pStyle w:val="Normal"/>
        <w:rPr/>
      </w:pPr>
      <w:r>
        <w:rPr/>
        <w:t xml:space="preserve">I vostri studi personali e il vostro congresso di Rettori, vi hanno mostrato che i pellegrinaggi sono una costante della storia delle religioni. Il cristianesimo ha ugualmente ripreso a sua volta questa pratica profondamente ancorata nella mentalità popolare e che risponde ad un bisogno di raggiungere uno spazio religioso in cui il divino si è manifestato. Ci sarebbe senza dubbio una storia molto interessante da scrivere sui pellegrinaggi cristiani, dai primi che ebbero per obiettivo Gerusalemme e i luoghi santi, fino a quelli della nostra epoca, che si svolgono a Roma, ad Assisi, a Lourdes, a Fatima, a Guadalupe, a Czestochowa, a Knock, a Lisieux, a Compostelle, ad Altötting e in tanti altri luoghi. </w:t>
      </w:r>
    </w:p>
    <w:p>
      <w:pPr>
        <w:pStyle w:val="Normal"/>
        <w:rPr/>
      </w:pPr>
      <w:r>
        <w:rPr/>
        <w:t xml:space="preserve">Rettori dei Santuari di Francia, come i vostri confratelli delle altre nazioni, voi siete gli eredi e i responsabili di un patrimonio religioso considerevole, il cui impatto sulla vita del popolo cristiano e su molte persone che vivono ai confini della fede e in piena rinascita. Voi ne avete una viva coscienza. Potete certamente farlo condividere a molti altri. In qualche minuto vorrei solamente confermare le vostre convinzioni su alcuni punti essenziali del vostro particolare ministero. </w:t>
      </w:r>
    </w:p>
    <w:p>
      <w:pPr>
        <w:pStyle w:val="Normal"/>
        <w:rPr/>
      </w:pPr>
      <w:r>
        <w:rPr/>
        <w:t xml:space="preserve">Sempre e ovunque, i Santuari cristiani sono stati o hanno voluto essere i segni di Dio, della sua irruzione nella storia umana. Ciascuno di essi è un memoriale del mistero dell’Incarnazione e della Redenzione. Non è il vostro poeta Péguy, che diceva nel suo stile originale che l’Incarnazione è la sola storia interessante che sia mai capitata? Essa è la storia dell’amore di Dio per tutto l’uomo e per l’umanità intera (cf. Giovanni Paolo II, Redemptor Hominis , 13). E, se numerosi Santuari romanici, gotici o moderni sono stati dedicati alla Nostra Signora, è perché l’umile Vergine di Nazaret ha dato alla luce, per azione dello Spirito Santo, il Figlio di Dio, Salvatore universale, e perché il suo ruolo e sempre quello di presentare alle generazioni che si succedono il Cristo “ricco di misericordia”. Nel nostro tempo che conosce in diversi gradi la tentazione del secolarismo, bisogna che gli alti luoghi spirituali, costruiti nel corso degli anni spesso per l’iniziativa dei santi, continuano a parlare allo spirito e al cuore degli uomini, credenti o non credenti, che risentono dell’asfissia di una società chiusa su se stessa e a volte disperata. E come non augurare ardentemente che i Santuari più frequentati divengano o ridivengano come altrettante case di famiglia in cui ognuno di coloro che vi passano o vi soggiornano ritrovano il senso della loro esistenza, il gusto della vita, perché avranno fatto una certa esperienza della presenza e dell’amore di Dio? La vocazione tradizionale e sempre attuale di ogni Santuario è quella di essere come un’antenna permanente della Buona Novella della Salvezza. </w:t>
      </w:r>
    </w:p>
    <w:p>
      <w:pPr>
        <w:pStyle w:val="Normal"/>
        <w:rPr/>
      </w:pPr>
      <w:r>
        <w:rPr/>
        <w:t xml:space="preserve">Una condizione dell’irraggiamento evangelico dei Santuari è che essi siano molto accoglienti. E innanzitutto molto accoglienti in se stessi. Quale che sia la loro età o il loro stile, la loro ricchezza artistica o la loro semplicità, ognuno di essi deve affermare la propria personalità originale evitando sia l’accumulazione stravagante di oggetti religiosi sia lo scartarli in modo sistematico. I Santuari sono fatti per Dio, ma anche per il popolo, che ha diritto al rispetto della sua particolare sensibilità, anche se il suo buon gusto ha bisogno di essere pazientemente educato. L’ordine perfetto e l’autentica bellezza della più celebre basilica o di una cappella più modesta sono già una catechesi, che contribuisce ad aprire lo spirito e il cuore dei pellegrini o purtroppo a raffreddarlo. Ma se le pietre e gli oggetti hanno un loro linguaggio e una loro parte di influenza sugli esseri, che dire delle équipe pastorali votate all’animazione del Santuario? Il vostro ruolo, amici miei, può essere determinante, tenuto conto del mistero della grazia di Dio. Che si tratti di ricevere gruppi annunciati e organizzati o visitatori anonimi e isolati – venuti a domandare insistentemente una grazia o a ringraziarne –, che si tratti di aiutare il buon andamento dei pellegrinaggi preparati dai vostri confratelli e i loro ausiliari o di assicurare gli esercizi del culto propri al Santuario di cui voi avete la responsabilità, che si tratti di vegliare al raccoglimento dei luoghi o di spiegarne la storia ai visitatori, che si tratti di proporre un momento di preghiera o di accettare il dialogo richiesto da molti pellegrini, ogni membro dell’équipe deve fare prova di abilità e di pazienza, di competenza e di perspicacia, di zelo e di discrezione, e soprattutto lasciare umilmente trasparire la sua fede, essere testimone dell’invisibile. Il vostro ministero scelto è molto esigente. Ne va, in qualche modo, dell’apertura delle anime a Dio, della loro conversione, e, per coloro che sono solamente in ricerca, del loro primo passo verso la luce e l’amore del Signore. </w:t>
      </w:r>
    </w:p>
    <w:p>
      <w:pPr>
        <w:pStyle w:val="Normal"/>
        <w:rPr/>
      </w:pPr>
      <w:r>
        <w:rPr/>
        <w:t xml:space="preserve">Tutti questi sforzi di accoglienza e di preoccupazione per i bambini, gli studiosi, le persone della terza età, i malati e gli handicappati, le categorie socio-professionali molto diverse, i cristiani ferventi, e i cristiani in difficoltà, devono convergere verso un unico fine: evangelizzare! Il mio grande e caro predecessore Paolo VI si è preso cura, nell’esortazione apostolica Evangelii Nuntiandi , di ricordare chiaramente e semplicemente il contenuto essenziale e gli elementi secondari dell’evangelizzazione (cf. Paolo VI, Evangelii Nuntiandi , 25-39). Che ogni Santuario continui ad attingervi i propri orientamenti! Una pastorale cristocentrica! Oh sì, aiutate i cristiani a raggiungere veramente Cristo, a unirsi a Lui, a comprendere “il rapporto concreto e permanente che esiste tra il Vangelo e la vita, personale e sociale, dell’uomo” (Ivi, 29). Aiutate gli incerti a volgersi verso Colui che si è presentato come “la Via, la Verità e la Vita” (Gv 14,6). Aiutate i pellegrini a meglio inserirsi nella tradizione viva della Chiesa, sempre fatta di fedeltà alla fede e di adattamento pastorale, dai tempi degli Atti degli Apostoli fino al Concilio Vaticano II. Vedete anche se non è possibile di fare, almeno di tanto in tanto, conferenze spirituali e dottrinali giudiziosamente adattate ai differenti auditori e pellegrini. Molti insegnamenti importanti del Magistero sono praticamente ignorati o confusamente percepiti. </w:t>
      </w:r>
    </w:p>
    <w:p>
      <w:pPr>
        <w:pStyle w:val="Normal"/>
        <w:rPr/>
      </w:pPr>
      <w:r>
        <w:rPr/>
        <w:t xml:space="preserve">Soprattutto, che tutta la vita dei santuari favorisca il meglio possibile la preghiera personale e comunitaria, la gioia e il raccoglimento, l’ascolto e la meditazione della Parola di Dio, la celebrazione veramente degna dell’Eucaristia e il ricevimento personale del sacramento della Riconciliazione, la fraternità fra persone che si incontrano per la prima volta, l’impegno di aiutare con le loro offerte le regioni povere e le Chiese povere, la partecipazione alla vita delle parrocchie e delle diocesi. </w:t>
      </w:r>
    </w:p>
    <w:p>
      <w:pPr>
        <w:pStyle w:val="Normal"/>
        <w:rPr/>
      </w:pPr>
      <w:r>
        <w:rPr/>
        <w:t xml:space="preserve">Che la Vergine Maria, sempre al posto d’onore nei Santuari che le sono dedicati, faccia fruttificare il vostro importante lavoro pastorale, e che essa aiuti tutti i pellegrini ad entrare sempre più nella volontà del Signore! E io stesso, nel ricordo molto caro dei numerosi pellegrinaggi che mi è stato donato di compiere o di guidare, vi do la mia affettuosa benedizion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LLA DELEGAZIONE DELLE POPOLAZIONI  DELLA VALLE DEL BELICE</w:t>
      </w:r>
    </w:p>
    <w:p>
      <w:pPr>
        <w:pStyle w:val="Normal"/>
        <w:rPr/>
      </w:pPr>
      <w:r>
        <w:rPr/>
        <w:t xml:space="preserve">22 gennaio 1981 </w:t>
      </w:r>
    </w:p>
    <w:p>
      <w:pPr>
        <w:pStyle w:val="Normal"/>
        <w:rPr/>
      </w:pPr>
      <w:r>
        <w:rPr/>
        <w:t xml:space="preserve">  </w:t>
      </w:r>
    </w:p>
    <w:p>
      <w:pPr>
        <w:pStyle w:val="Normal"/>
        <w:rPr/>
      </w:pPr>
      <w:r>
        <w:rPr/>
        <w:t xml:space="preserve">1. È con animo commosso e grato che accolgo stamani in speciale udienza la vostra Delegazione, fratelli e figli carissimi della Valle del Belice, colpiti dal disastroso terremoto del 1968. Saluto con fraterno affetto il Vescovo di Mazara del Vallo, Monsignor Costantino Trapani, e il Vescovo di Agrigento, Monsignor Luigi Bommarito, nelle cui diocesi si trovano le zone, ove il sisma ha prodotto i maggiori danni. </w:t>
      </w:r>
    </w:p>
    <w:p>
      <w:pPr>
        <w:pStyle w:val="Normal"/>
        <w:rPr/>
      </w:pPr>
      <w:r>
        <w:rPr/>
        <w:t xml:space="preserve">Saluto poi i Parroci e i Sindaci dei Comuni, che il terremoto ha in parte o totalmente distrutto; e con loro saluto pure il gruppo di cittadini qui convenuti in rappresentanza dell’intera popolazione di quella diletta terra, tanto provata. A tutti desidero esprimere il mio apprezzamento per questo gesto gentile, nel quale mi piace ravvisare un’eloquente testimonianza di fede in Cristo Signore e di attaccamento alla Chiesa che Egli ha fondato sulla roccia di Pietro. </w:t>
      </w:r>
    </w:p>
    <w:p>
      <w:pPr>
        <w:pStyle w:val="Normal"/>
        <w:rPr/>
      </w:pPr>
      <w:r>
        <w:rPr/>
        <w:t xml:space="preserve">Questa presenza mi è tanto più gradita in quanto so che, con essa, voi intendete manifestare la vostra non mai sopita riconoscenza per il fattivo interessamento dimostrato verso di voi dal mio predecessore, Paolo VI di venerata memoria, il cui sollecito intervento, fin dalle prime ore di quei terribili giorni, ha lasciato un’indelebile traccia nei vostri cuori. </w:t>
      </w:r>
    </w:p>
    <w:p>
      <w:pPr>
        <w:pStyle w:val="Normal"/>
        <w:rPr/>
      </w:pPr>
      <w:r>
        <w:rPr/>
        <w:t xml:space="preserve">2. Il dono che mi avete recato è particolarmente significativo: un Cristo in fili di rame. Mi pare di potervi leggere quasi un simbolo della vostra situazione e, se consentite, anche di quella delle popolazioni della Basilicata e della Campania, che il recente, disastroso sisma ha drammaticamente sconvolte. </w:t>
      </w:r>
    </w:p>
    <w:p>
      <w:pPr>
        <w:pStyle w:val="Normal"/>
        <w:rPr/>
      </w:pPr>
      <w:r>
        <w:rPr/>
        <w:t xml:space="preserve">Le dimensioni della sciagura che vi ha colpito sono state grandi: 231 morti, 623 feriti, interi paesi distrutti. E dopo quella terribile notte di meta gennaio del 1968, quante tribolazioni e quali stenti: dapprima il riparo di fortuna sotto le tende, per far fronte alla prima emergenza; poi le baracche destinate ad assicurare un alloggio provvisorio in attesa che si potessero ricostruire le case. Purtroppo la situazione provvisoria perdura tuttora, con disagi e complicazioni facilmente immaginabili. </w:t>
      </w:r>
    </w:p>
    <w:p>
      <w:pPr>
        <w:pStyle w:val="Normal"/>
        <w:rPr/>
      </w:pPr>
      <w:r>
        <w:rPr/>
        <w:t xml:space="preserve">Nell’esprimere l’auspicio che dall’impegno delle Autorità competenti e dalla responsabile corrispondenza dei privati cittadini possa venire un decisivo impulso per la soddisfacente soluzione degli annosi problemi, io voglio qui ricordare che la nostra fede ci annuncia che, dopo le sofferenze strazianti della passione, Cristo risorge glorioso nella sua Pasqua eterna. </w:t>
      </w:r>
    </w:p>
    <w:p>
      <w:pPr>
        <w:pStyle w:val="Normal"/>
        <w:rPr/>
      </w:pPr>
      <w:r>
        <w:rPr/>
        <w:t xml:space="preserve">3. E allora io auguro che le generose popolazioni della Valle del Belice possano “risorgere” dalla triste condizione, in cui le ha gettate il sisma del 1968. La parola d’ordine, che deve guidarvi, e “ricostruire” per voi, per i vostri figli, per le generazioni che verranno. </w:t>
      </w:r>
    </w:p>
    <w:p>
      <w:pPr>
        <w:pStyle w:val="Normal"/>
        <w:rPr/>
      </w:pPr>
      <w:r>
        <w:rPr/>
        <w:t xml:space="preserve">Vorrei, tuttavia, sottolineare che un’autentica ricostruzione non può non cominciare dalla promozione di quei valori religiosi e morali, che i vostri antenati vi hanno lasciato in eredità.Una comunità umana non si forma soltanto sulla base di fattori materiali, quali la casa, i possedimenti, il territorio. Essa si raccoglie, si amalgama, si struttura in un popolo avente propri tratti caratteristici, grazie alla condivisa assimilazione di convinzioni, principi, norme di comportamento, che ne costituiscono il substrato umano più profondo e il duraturo patrimonio spirituale. </w:t>
      </w:r>
    </w:p>
    <w:p>
      <w:pPr>
        <w:pStyle w:val="Normal"/>
        <w:rPr/>
      </w:pPr>
      <w:r>
        <w:rPr/>
        <w:t xml:space="preserve">Voi conoscete bene quali sono stati i valori a cui i vostri padri hanno ispirato la loro esistenza: essi fondarono la loro vita privata e comunitaria sui valori perenni del Vangelo. Nessuno pretende, certo, di dipingere il passato con tinte esclusivamente luminose. Vi furono anche allora le ombre. Non si può tuttavia mettere in dubbio il ruolo fondamentale svolto dalla fede nell’orientare, sorreggere, stimolare a sentimenti nobili e grandi le generazioni che, nel corso dei secoli, hanno abitato le terre che voi tanto intensamente amate. </w:t>
      </w:r>
    </w:p>
    <w:p>
      <w:pPr>
        <w:pStyle w:val="Normal"/>
        <w:rPr/>
      </w:pPr>
      <w:r>
        <w:rPr/>
        <w:t xml:space="preserve">Siate, dunque, orgogliosi delle vostre tradizioni cristiane e sentite in voi stessi l’impegno di essere all’altezza degli esempi di religiosità, di amore alla famiglia, di onestà, di altruismo, che i vostri avi vi hanno lasciato. Porrete in tal modo i presupposti più validi e sicuri per quella rinascita della Valle del Belice, che insieme con voi anch’io auspico di cuore. </w:t>
      </w:r>
    </w:p>
    <w:p>
      <w:pPr>
        <w:pStyle w:val="Normal"/>
        <w:rPr/>
      </w:pPr>
      <w:r>
        <w:rPr/>
        <w:t xml:space="preserve">A conferma di questi sentimenti volentieri concedo a voi, ai vostri familiari e alle dilette popolazioni, che qui rappresentate, la mia apostolica benedizione, propiziatrice di ogni desiderato dono celes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IN OCCASIONE DELL'ORA DI PREGHIERA  DELLA CURIA ROMANA PER L'UNITÀ DEI CRISTIANI </w:t>
      </w:r>
    </w:p>
    <w:p>
      <w:pPr>
        <w:pStyle w:val="Normal"/>
        <w:rPr/>
      </w:pPr>
      <w:r>
        <w:rPr/>
        <w:t xml:space="preserve">23 gennaio 1981 </w:t>
      </w:r>
    </w:p>
    <w:p>
      <w:pPr>
        <w:pStyle w:val="Normal"/>
        <w:rPr/>
      </w:pPr>
      <w:r>
        <w:rPr/>
        <w:t xml:space="preserve"> </w:t>
      </w:r>
    </w:p>
    <w:p>
      <w:pPr>
        <w:pStyle w:val="Normal"/>
        <w:rPr/>
      </w:pPr>
      <w:r>
        <w:rPr/>
        <w:t xml:space="preserve">1. “Ut omnes unum sint”. </w:t>
      </w:r>
    </w:p>
    <w:p>
      <w:pPr>
        <w:pStyle w:val="Normal"/>
        <w:rPr/>
      </w:pPr>
      <w:r>
        <w:rPr/>
        <w:t xml:space="preserve">L’unità, nota splendente della vera Chiesa, è il vertice della preghiera sacerdotale di Cristo nell’Ultima Cena, è il suo testamento estremo di amore, la consegna che Egli ci ha lasciata, prima della sua passione: “antequam pateretur”. È una nota distintiva della Chiesa, che Gesù si apprestava in quel momento a fondare e a redimere, istituendo l’Eucaristia, versando sulla Croce, dal Cuore, sangue e acqua (cf.Gv 19,34). E noi abbiamo sentito ripercuotersi in noi nella comunione di affetto e di preghiera di quest’ora particolare, la suprema aspirazione del Salvatore: “Ut omnes unum sint”.Non ci si può sottrarre dall’esame di coscienza a cui ci sottopone questa parola. Essa è la pietra di paragone per la credibilità del discepolato di Cristo nel mondo: “ut credat mundus quia tu me misisti” (Gv 17,21). Se non siamo uno, come il Padre è uno in Cristo, e Cristo è uno nel Padre, il mondo non crederà: gli sfugge la prova concreta del mistero della redenzione, mediante la quale il Signore ha fatto dell’umanità dispersa una sola famiglia, un solo organismo, un solo corpo, un solo cuore. La “koinonia”, di cui ci parlano con tanta eloquenza gli Atti, è segno visibile di quell’unità profonda, radicata nell’unità della vita Trinitaria, che stringe in un unico vincolo compatto la Chiesa cattolica, fondata da Gesù. La divisione pone in questione tutto questo: come ha detto il Vaticano II, all’inizio del grande Decreto sull’Ecumenismo, “da Cristo Signore, la Chiesa infatti è stata fondata una e unica, eppure molte comunioni cristiane propongono se stesse agli uomini come la vera eredità di Gesù Cristo; tutti invero asseriscono di essere discepoli del Signore, ma hanno diverse sentenze e camminano per vie diverse, come se Cristo stesso fosse diviso. Tale divisione non solo contraddice apertamente alla volontà di Cristo, ma è anche di scandalo al mondo e danneggia la santissima causa della predicazione del Vangelo ad ogni creatura” (Unitatis Redintegratio , 1). </w:t>
      </w:r>
    </w:p>
    <w:p>
      <w:pPr>
        <w:pStyle w:val="Normal"/>
        <w:rPr/>
      </w:pPr>
      <w:r>
        <w:rPr/>
        <w:t xml:space="preserve">Per questo siamo qui, oggi, a pregare, noi tutti della Curia Romana, per risentire nel nostro intimo tutta la forza d’impetrazione e di supplica al Padre di quelle parole, che Gesù ha fatto salire dalle labbra e dal cuore nella notte dell’Eucaristia e dell’agonia. La notte del Giovedì Santo. La notte del tradimento, dello scandalo, della divisione: “et dispergentur oves gregis” (Mt 26,31). Ma più alta è la voce di Cristo: “Ut omnes unum sint”. </w:t>
      </w:r>
    </w:p>
    <w:p>
      <w:pPr>
        <w:pStyle w:val="Normal"/>
        <w:rPr/>
      </w:pPr>
      <w:r>
        <w:rPr/>
        <w:t xml:space="preserve">2. Queste parole le ripetiamo qui con particolare fervore. Vi ho chiamati stamani, venerati Cardinali, carissimi fratelli nell’Episcopato e nel sacerdozio, e validissimi membri del laicato, che portate a me la vostra preziosa collaborazione, a tutti i livelli, fino al più umile, nei vari dicasteri, tribunali e organismi della Curia Romana. voi siete i collaboratori del Papa! Questa consapevolezza risulta tanto più significativa in questa Cappella, dove tanti miei predecessori, fino a chi vi parla, sono stati misteriosamente eletti dallo Spirito Santo a guidare la Chiesa di Roma e tutta la Chiesa. Voi servite in me quello stesso Pietro, a cui il Signore ha affidato le chiavi del Regno dei Cieli (cf. Mt 16,19), come lo avete servito nei miei immediati predecessori. </w:t>
      </w:r>
    </w:p>
    <w:p>
      <w:pPr>
        <w:pStyle w:val="Normal"/>
        <w:rPr/>
      </w:pPr>
      <w:r>
        <w:rPr/>
        <w:t xml:space="preserve">Come membri della Curia, che è al diretto servizio del Papa, e che vuol far proprie le sue stesse aspirazioni, voi siete, a titolo tutto particolare, al servizio dell’unità. Voi avete il privilegio di vivere nella “Chiesa più grande e a tutti nota, fondata e costituita in Roma dai gloriosissimi apostoli Pietro e Paolo” (Sant’Ireneo Adversus haereses, III, 3, 2; SC 211, ed. A. Rousseau e L. Dutreleau, Tom. II, Paris 1974, p. 32) come la definisce Sant’Ireneo. Voi condividete, e sostenete, e prolungate il lavoro del Vescovo di Roma, Vicario di Cristo, successore di Pietro, voi ne siete i primi compartecipi; perciò, ripetendo quanto vi dissi nell’incontro dello scorso giugno: “dobbiamo sentirci, tutti insieme, parte viva di questa santa Chiesa di Dio che è in Roma, e provare il nobile vanto di farne parte, a motivo della nostra qualifica” (Insegnamenti di Giovanni Paolo II, III/1 [1980] 1879). </w:t>
      </w:r>
    </w:p>
    <w:p>
      <w:pPr>
        <w:pStyle w:val="Normal"/>
        <w:rPr/>
      </w:pPr>
      <w:r>
        <w:rPr/>
        <w:t xml:space="preserve">Per questo la settimana di preghiere per l’unità dei cristiani, che è diventata consuetudine viva di tutta la Chiesa, deve vederci direi al primo posto nella preghiera che tutti i fedeli del mondo, tutte le diocesi, tutte le parrocchie, tutti i conventi e monasteri, tutte le Comunità ecclesiali, fino alle stazioni missionarie più sperdute, stanno elevando in questi giorni al Signore perché si ricomponga la “koinonia” di tutti i credenti in Cristo. Noi con loro, con tutta la Chiesa; e tutti loro con noi. “Ut omnes unum sint”. </w:t>
      </w:r>
    </w:p>
    <w:p>
      <w:pPr>
        <w:pStyle w:val="Normal"/>
        <w:rPr/>
      </w:pPr>
      <w:r>
        <w:rPr/>
        <w:t xml:space="preserve">3. Il tema di questa settimana di preghiera per l’unità dice: “Uno Spirito e diversi doni, un solo corpo”. Ne abbiamo udito gli enunciati nella lettura della prima ai Corinzi, di san Paolo (1Cor 12,3b-13). E ci siamo riconosciuti in questa descrizione. Sì, cari fratelli e sorelle: il nostro organismo rispecchia, nella sua pur piccola proporzione numerica, ciò che si realizza nell’intera Chiesa: “Vi è diversità di carismi, ma uno solo è lo Spirito; vi sono diversità di ministeri, ma uno solo è il Signore; vi sono diversità di operazioni, ma uno solo è Dio, che opera tutto in tutti. E a ciascuno è data una manifestazione particolare dello Spirito per l’unità comune” (1Cor 12,4-7). </w:t>
      </w:r>
    </w:p>
    <w:p>
      <w:pPr>
        <w:pStyle w:val="Normal"/>
        <w:rPr/>
      </w:pPr>
      <w:r>
        <w:rPr/>
        <w:t xml:space="preserve">La bellezza della Chiesa sta nell’unità, pur nella diversità dei ministeri e delle operazioni: ““ubi divisio, foeditas est, non pulchritudo”: dove c’è la divisione c’è deformità, non c’è bellezza” dice Sant’Agostino (Sant’Agostino, Sermo 46, 37; CCL 41, ed. C. Lambot, Turnhout 1961, p. 564). E questa bellezza è dono dello Spirito Santo, come ancora dice il grande Vescovo di Ippona: “Spiritu enim Sancto ad unitatem colligimur, non ab unitate dispergimur”: dallo Spirito Santo siamo riuniti nell’unità, e non da essa separati” (Sant’Agostino, Sermo, 8,17: op. cit. p. 96). </w:t>
      </w:r>
    </w:p>
    <w:p>
      <w:pPr>
        <w:pStyle w:val="Normal"/>
        <w:rPr/>
      </w:pPr>
      <w:r>
        <w:rPr/>
        <w:t xml:space="preserve">Mentre preghiamo per l’unità, affinché lo Spirito Santo, che muove tutto ciò che vive nella Chiesa, la conservi e la ricomponga ove si è infranta, dobbiamo sentirci sempre in stretta dipendenza dallo stesso Spirito: anche noi formiamo, in Lui, un solo corpo; e, nell’esercizio dei diversi ministeri che ci sono affidati, noi tutti, dal primo all’ultimo, ci sappiamo parte integrante di un grande disegno di unità: dobbiamo spenderci, nel silenzio, nell’obbedienza, nel sacrificio, anche nelle incombenze più umili, perché siamo certi che il nostro lavoro, come un seme deposto nel terreno fertile, darà il frutto a tempo opportuno. </w:t>
      </w:r>
    </w:p>
    <w:p>
      <w:pPr>
        <w:pStyle w:val="Normal"/>
        <w:rPr/>
      </w:pPr>
      <w:r>
        <w:rPr/>
        <w:t xml:space="preserve">Il nostro operare edifica anch’esso, per sua parte, la Chiesa, la Gerusalemme terrena per la quale abbiamo pregato nel Salmo responsoriale, affinché sia sempre maggiormente immagine della Gerusalemme superna, che vive nella pace di Dio unità e Trinità: </w:t>
      </w:r>
    </w:p>
    <w:p>
      <w:pPr>
        <w:pStyle w:val="Normal"/>
        <w:rPr/>
      </w:pPr>
      <w:r>
        <w:rPr/>
        <w:t>“</w:t>
      </w:r>
      <w:r>
        <w:rPr/>
        <w:t xml:space="preserve">Domandate pace per Gerusalemme: / sia pace a coloro che ti amano, / sia pace nelle tue mura, / sicurezza nei tuoi baluardi. / Per i miei Fratelli e i miei amici / io dirò: “Su di te sia pace!” / Per la casa del Signore nostro Dio / chiederò per te il bene” (Sal 122,6-9). </w:t>
      </w:r>
    </w:p>
    <w:p>
      <w:pPr>
        <w:pStyle w:val="Normal"/>
        <w:rPr/>
      </w:pPr>
      <w:r>
        <w:rPr/>
        <w:t xml:space="preserve">La compagine ordinata di tutta la Curia Romana coopera, deve cooperare alla realizzazione di questa visione di pace. È un servizio all’unità totale di tutti i credenti in Cristo; una diaconia per la “koinonia”. L’anelito di Gesù nell’ultima Cena deve farci sentire sempre più responsabili di questa grande realtà, per rispondervi con tutte le forze: ciascuno al suo posto, ciascuno con il massimo impegno, senza differenza alcuna, perché è un servizio richiesto dall’amore. </w:t>
      </w:r>
    </w:p>
    <w:p>
      <w:pPr>
        <w:pStyle w:val="Normal"/>
        <w:rPr/>
      </w:pPr>
      <w:r>
        <w:rPr/>
        <w:t xml:space="preserve">4. Per tutti questi motivi, sentiamo rivolte particolarmente a noi, oggi, le ardenti parole di Cristo nel Vangelo di Giovanni: “Ho fatto conoscere il tuo nome agli uomini che mi hai dato dal mondo. Erano tuoi e li hai dati a me ed essi hanno osservato la tua parola. Ora essi sanno che tutte le cose che mi hai dato vengono da te, perché le parole che hai dato a me io le ho date a loro... Consacrali nella verità... Padre giusto, il mondo non ti ha conosciuto, ma io ti ho conosciuto; questi sanno che tu mi hai mandato. E io ho fatto conoscere loro il tuo nome e lo faro conoscere, perché l’amore con il quale mi hai amato sia in essi e io in loro” (Gv 17,6ss; 17,25ss). </w:t>
      </w:r>
    </w:p>
    <w:p>
      <w:pPr>
        <w:pStyle w:val="Normal"/>
        <w:rPr/>
      </w:pPr>
      <w:r>
        <w:rPr/>
        <w:t xml:space="preserve">Non potremo fare che ben poco, nel lavoro per la Chiesa intera che è l’assillo mio e vostro quotidiano, se non avremo raggiunto questa intimità stretta al Signore Gesù: se veramente non saremo con Lui e come Lui consacrati nella Verità; se non custodiremo la sua parola in noi, cercando di scoprirne ogni giorno la ricchezza nascosta; se l’amore stesso di Dio per il suo Cristo non sarà profondamente radicato in noi. </w:t>
      </w:r>
    </w:p>
    <w:p>
      <w:pPr>
        <w:pStyle w:val="Normal"/>
        <w:rPr/>
      </w:pPr>
      <w:r>
        <w:rPr/>
        <w:t xml:space="preserve">L’unità esteriore per la quale preghiamo sarà il germinare, il fiorire di quell’intima unione con Cristo, che tutti indistintamente debbono avere i fedeli – Vescovi, sacerdoti, anime consacrate, laicato – con la sola differenza del maggiore o minore impegno che essi possono porre nel realizzarla. Non si può avere l’unità tra i fratelli se non vi sia l’unione profonda – della vita, del pensiero, dell’anima, dei propositi, dell’imitazione – con Cristo Gesù; se, anzi, non vi sia un’intima ricerca di vita interiore nell’unione con la stessa Trinità, come bene ha sottolineato il Vaticano II: i fedeli “con quanta più stretta comunione saranno uniti col Padre, col Verbo e con lo Spirito Santo, con tanta più intima e facile azione potranno accrescere la mutua fraternità” (Unitatis Redintegratio , 7). </w:t>
      </w:r>
    </w:p>
    <w:p>
      <w:pPr>
        <w:pStyle w:val="Normal"/>
        <w:rPr/>
      </w:pPr>
      <w:r>
        <w:rPr/>
        <w:t xml:space="preserve">Se ci manca la genuinità dell’unione con Dio in Cristo, nella vita di Grazia, il nostro ecumenismo rimane un puro “flatus vocis”. “Vero è che la Chiesa cattolica – ha detto ancora il Concilio – è in possesso di tutta la Verità rivelata da Dio e di tutti i mezzi della grazia, tuttavia i suoi membri non se ne servono per vivere con tutto il dovuto fervore, per cui il volto della Chiesa meno rifulge ai fratelli da noi separati e al mondo intero, e la crescita del regno di Dio ne è ritardata. Perciò tutti i cattolici devono tendere alla perfezione cristiana” (Unitatis Redintegratio , 4). </w:t>
      </w:r>
    </w:p>
    <w:p>
      <w:pPr>
        <w:pStyle w:val="Normal"/>
        <w:rPr/>
      </w:pPr>
      <w:r>
        <w:rPr/>
        <w:t xml:space="preserve">Da qui nasce il dovere di rinnovamento continuo, della conversione del cuore, della preghiera, su cui tanto ha insistito il Concilio: vi deve essere una ricerca costante, da parte di tutti, di quei mezzi soprannaturali che, soli, possono far cadere barriere ormai secolari tra i fratelli di diversa denominazione cristiana, ma pur segnati dallo stesso battesimo e viventi della fede in Cristo. </w:t>
      </w:r>
    </w:p>
    <w:p>
      <w:pPr>
        <w:pStyle w:val="Normal"/>
        <w:rPr/>
      </w:pPr>
      <w:r>
        <w:rPr/>
        <w:t xml:space="preserve">5. Carissimi fratelli e sorelle. </w:t>
      </w:r>
    </w:p>
    <w:p>
      <w:pPr>
        <w:pStyle w:val="Normal"/>
        <w:rPr/>
      </w:pPr>
      <w:r>
        <w:rPr/>
        <w:t xml:space="preserve">A tanto ci chiama quest’ora di grazia. Dobbiamo prendere sempre maggiore coscienza che, nella Chiesa di Dio, abbiamo un posto di particolare responsabilità. Come membri e collaboratori della Santa Sede, dobbiamo sentire come rivolte particolarmente anche a noi le parole udite: “Erano tuoi e li hai dati a me ed essi hanno osservato la tua parola... Essi sanno che tutte le cose che mi hai dato vengono da te, perché le parole che hai date a me io le ho date a loro” (Gv 17,6ss).Il nostro lavoro nella Chiesa, nelle varie sfaccettature che assume, ha questo grande dovere, questo grande privilegio: di custodire la Parola di Dio, di vivere per essa, di farla conoscere e diffondere nel mondo. Abbiamo una grande responsabilità! Non tiriamoci indietro. Lavoriamo. Fatichiamo per la Chiesa. È ancora Agostino che ci esorta: “Modo laboremus in Ecclesia, postea hereditabimus Ecclesiam”: lavoriamo ora nella Chiesa, in attesa di averne un giorno l’eredità” (Sant’Agostino, Sermo 45,5; CCL 41, p. 521). </w:t>
      </w:r>
    </w:p>
    <w:p>
      <w:pPr>
        <w:pStyle w:val="Normal"/>
        <w:rPr/>
      </w:pPr>
      <w:r>
        <w:rPr/>
        <w:t xml:space="preserve">Sì, fratelli e sorelle carissimi, non stanchiamoci di gettare il seme del nostro lavoro, per umile che sia, guardando in alto verso il cielo, che, anche quando è coperto di nubi, racchiude in sé il sole che spunterà di nuovo, anche dopo le burrasche. La Chiesa guarda a noi. Cristo guarda a noi, e attende da noi l’impegno quotidiano. E prega per noi il Padre: “Ut unum sint”. “La gloria che hai dato a me, io l’ho data a loro, perché siano come noi una cosa sola. Io in loro e tu in me, perché siano perfetti nell’unità e il mondo sappia che tu mi hai mandato, e li hai amati come hai amato me” (Gv 17,22ss). </w:t>
      </w:r>
    </w:p>
    <w:p>
      <w:pPr>
        <w:pStyle w:val="Normal"/>
        <w:rPr/>
      </w:pPr>
      <w:r>
        <w:rPr/>
        <w:t xml:space="preserve">Restiamo in questo amore. Viviamo in questo amore. Operiamo in questo amore. </w:t>
      </w:r>
    </w:p>
    <w:p>
      <w:pPr>
        <w:pStyle w:val="Normal"/>
        <w:rPr/>
      </w:pPr>
      <w:r>
        <w:rPr/>
        <w:t xml:space="preserve">Nell’Amore del Padre, del Figlio, dello Spirito Santo. Esso ci dia ogni giorno il senso della dimensione universale del nostro servizio. </w:t>
      </w:r>
    </w:p>
    <w:p>
      <w:pPr>
        <w:pStyle w:val="Normal"/>
        <w:rPr/>
      </w:pPr>
      <w:r>
        <w:rPr/>
        <w:t xml:space="preserve">Per tutta la Chiesa. </w:t>
      </w:r>
    </w:p>
    <w:p>
      <w:pPr>
        <w:pStyle w:val="Normal"/>
        <w:rPr/>
      </w:pPr>
      <w:r>
        <w:rPr/>
        <w:t xml:space="preserve">Per tutti i fratelli con i quali non siamo ancora una cosa sola. </w:t>
      </w:r>
    </w:p>
    <w:p>
      <w:pPr>
        <w:pStyle w:val="Normal"/>
        <w:rPr/>
      </w:pPr>
      <w:r>
        <w:rPr/>
        <w:t xml:space="preserve">Per tutto il mondo. </w:t>
      </w:r>
    </w:p>
    <w:p>
      <w:pPr>
        <w:pStyle w:val="Normal"/>
        <w:rPr/>
      </w:pPr>
      <w:r>
        <w:rPr/>
        <w:t>“</w:t>
      </w:r>
      <w:r>
        <w:rPr/>
        <w:t xml:space="preserve">Ut unum sint... ut credat mundu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 PONTIFICIO COLLEGIO MISSIONARIO  INTERNAZIONALE "SAN PAOLO APOSTOLO" </w:t>
      </w:r>
    </w:p>
    <w:p>
      <w:pPr>
        <w:pStyle w:val="Normal"/>
        <w:rPr/>
      </w:pPr>
      <w:r>
        <w:rPr/>
        <w:t xml:space="preserve">24 gennaio 1981 </w:t>
      </w:r>
    </w:p>
    <w:p>
      <w:pPr>
        <w:pStyle w:val="Normal"/>
        <w:rPr/>
      </w:pPr>
      <w:r>
        <w:rPr/>
        <w:t xml:space="preserve"> </w:t>
      </w:r>
    </w:p>
    <w:p>
      <w:pPr>
        <w:pStyle w:val="Normal"/>
        <w:rPr/>
      </w:pPr>
      <w:r>
        <w:rPr/>
        <w:t xml:space="preserve">Proseguendo nella sua visita agli istituti ecclesiastici che hanno in Roma la loro sede, il Santo Padre si reca, nel pomeriggio, presso il Pontificio collegio missionario internazionale “San Paolo Apostolo”. Nella cappella dell’Istituto, il Papa presiede alla concelebrazione della Santa Messa. Durante la Liturgia della Parola, pronuncia la seguente omelia. </w:t>
      </w:r>
    </w:p>
    <w:p>
      <w:pPr>
        <w:pStyle w:val="Normal"/>
        <w:rPr/>
      </w:pPr>
      <w:r>
        <w:rPr/>
        <w:t xml:space="preserve"> </w:t>
      </w:r>
    </w:p>
    <w:p>
      <w:pPr>
        <w:pStyle w:val="Normal"/>
        <w:rPr/>
      </w:pPr>
      <w:r>
        <w:rPr/>
        <w:t xml:space="preserve">Carissimi Sacerdoti! </w:t>
      </w:r>
    </w:p>
    <w:p>
      <w:pPr>
        <w:pStyle w:val="Normal"/>
        <w:rPr/>
      </w:pPr>
      <w:r>
        <w:rPr/>
        <w:t xml:space="preserve">1. È per me una grande gioia potermi oggi incontrare con voi, in questo Collegio dedicato a san Paolo Apostolo, dove avete la vostra dimora, mentre frequentate l’Università di “Propaganda Fide”, per sviluppare e completare i vostri studi filosofici e teologici e la vostra preparazione pastorale. Nelle visite, che sto compiendo ai vari Istituti e Atenei della Città di Roma, non poteva e non doveva mancare, nella circostanza così singolare della festa del Collegio, questo incontro con voi, che venite da ogni parte del mondo e che portate qui, nel centro della Cristianità, le caratteristiche e le ansie dei vostri popoli e delle vostre culture. </w:t>
      </w:r>
    </w:p>
    <w:p>
      <w:pPr>
        <w:pStyle w:val="Normal"/>
        <w:rPr/>
      </w:pPr>
      <w:r>
        <w:rPr/>
        <w:t xml:space="preserve">Accogliete perciò il mio saluto cordiale e affettuoso, che si rivolge prima di tutto al Cardinale Prefetto e al Segretario della Sacra Congregazione per l’Evangelizzazione dei Popoli, ai Superiori e ai Responsabili del Collegio, e si estende poi a ciascuno di voi personalmente, comprendendo anche tutti coloro che collaborano in varie mansioni per il buon andamento della casa e della vita in comune. È un saluto che vuole esprimere compiacimento e apprezzamento per la buona volontà che dimostrate nel vostro impegno di studio e di aggiornamento, per un più efficace ministero adatto alle esigenze della società, e per un aiuto illuminato e concreto alle Comunità ecclesiali delle vostre nazioni e delle vostre diocesi. Ed è un saluto che intende anche manifestare la mia riconoscenza per la vostra fedeltà alla Sede Apostolica e per le preghiere che offrite per la mia persona e per la mia missione universale. </w:t>
      </w:r>
    </w:p>
    <w:p>
      <w:pPr>
        <w:pStyle w:val="Normal"/>
        <w:rPr/>
      </w:pPr>
      <w:r>
        <w:rPr/>
        <w:t xml:space="preserve">2. Desidero però che l’odierno incontro attorno all’altare, celebrando il Sacrificio eucaristico, divenga per tutti voi anche uno stimolo ad una vita sacerdotale sempre più santa e ad un impegno sempre più responsabile nei vostri studi e nei vostri ideali. E proprio le letture della liturgia si prestano ad alcune riflessioni di notevole importanza per tale scopo. </w:t>
      </w:r>
    </w:p>
    <w:p>
      <w:pPr>
        <w:pStyle w:val="Normal"/>
        <w:rPr/>
      </w:pPr>
      <w:r>
        <w:rPr/>
        <w:t xml:space="preserve">Nella prima lettura abbiamo sentito ciò che il Signore dice per mezzo del profeta Isaia: “Come la pioggia e la neve scendono dal cielo e non vi ritornano senza avere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 (Is 55,10-11). Sono espressioni ben note, che hanno fatto riflettere i Padri e i Dottori della Chiesa, i santi e i mistici di tutte le epoche e che destano impressione anche nei nostri animi, perché affermano l’assoluta potenza ed efficacia della Rivelazione di Dio: nessun ostacolo o rifiuto umano può fermarla o spegnerla. Noi sappiamo che la “Parola di Dio”, nella pienezza dei tempi, si è incarnata: “In principio era il Verbo e il Verbo era presso Dio, e il Verbo era Dio... E il Verbo si fece carne e venne ad abitare in mezzo a noi” (Gv 1,1.14) ed è rimasta presente nella storia umana per mezzo della Chiesa: “Ecco, io sono con voi tutti i giorni, fino alla fine del mondo” (Mt 28,20). La “Parola di Dio” è sempre efficace, perché prima di tutto mette in crisi la ragione umana: le filosofie semplicemente razionali e temporali, le interpretazioni solamente umanistiche e storicistiche, sono sconvolte dalla “Parola di Dio”, che risponde con suprema certezza e chiarezza agli interrogativi posti al cuore dell’uomo, e lo illumina circa il suo vero destino, soprannaturale ed eterno, e gli indica la condotta morale da praticare, come autentica via di serenità e di speranza. Non solo: la “Parola di Dio” dà “luce” e “via”, si fa vita di grazia, partecipazione alla stessa vita divina, inserimento nel misterioso ma reale dinamismo della redenzione dell’umanità. Infatti Gesù si definì “luce del mondo”: “Io come luce sono venuto nel mondo, perché chiunque crede in me, non rimanga nelle tenebre” (Gv 12,46) e vita delle anime. </w:t>
      </w:r>
    </w:p>
    <w:p>
      <w:pPr>
        <w:pStyle w:val="Normal"/>
        <w:rPr/>
      </w:pPr>
      <w:r>
        <w:rPr/>
        <w:t xml:space="preserve">Forti di questa certezza che viene da Dio, bisogna avere il coraggio della sua Parola! Nessuna paura della Verità: la “Parola di Dio” è sempre efficace, non è inerte, non è mai sconfitta, non torna a Dio umiliata e delusa! E allora, vi dico con san Paolo: “Comportatevi come figli della luce” (Ef 5,8). Certamente, la “Parola di Dio” è sconvolgente perché, dice il Signore: “I miei pensieri non sono i vostri pensieri, le vostre vie non sono le mie vie” (Is 55,8); mette in crisi, perché è esigente, è affilata come spada a doppio taglio, è basata non su discorsi persuasivi di umana sapienza, ma sulla manifestazione dello Spirito e della sua potenza (cf.1Cor 2,4-5). “Nessuno si illuda – scriveva san Paolo ai Corinzi –. Se qualcuno tra voi si crede un sapiente in questo mondo, si faccia stolto per diventare sapiente; perché la sapienza di questo mondo è stoltezza davanti a Dio... Quindi nessuno ponga la sua gloria negli uomini!” (1Cor 3,18-19.21). C’è infatti una falsa sapienza che può tentare e illudere, confondendo e facendo diventare presuntuosi. Commentando l’affermazione: “Rendiamo a Dio un culto a lui gradito, con riverenza e timore, perché il nostro Dio è un fuoco divoratore (Eb 12,28-29), il Cardinale Newman, un appassionato di san Paolo, così diceva: “Il timore di Dio è il principio della sapienza; fino a quando non vedrete Dio come un fuoco consumatore, e non vi avvicinerete a Lui con riverenza e con santo timore, per il motivo di essere peccatori, non potrete dire di essere nemmeno in vista della porta stretta... Il timore e l’amore devono andare insieme; seguitate a temere, seguitate ad amare fino all’ultimo giorno della vostra vita. Questo è certo; dovete però sapere che cosa vuol dire seminare quaggiù nelle lacrime se volete mietere in gioia nell’al di là” (Card.Newman, Parochial and Plain Sermons, Vol. I, Serm. XXIV; cf. J. H. Newman, La mente e il cuore di un grande, Bari 1962, p. 230). </w:t>
      </w:r>
    </w:p>
    <w:p>
      <w:pPr>
        <w:pStyle w:val="Normal"/>
        <w:rPr/>
      </w:pPr>
      <w:r>
        <w:rPr/>
        <w:t xml:space="preserve">3. Nella seconda lettura, il celebre episodio della conversione di san Paolo, da lui stesso narrato agli Ebrei di Gerusalemme, è ugualmente denso di insegnamenti per la vostra vita sacerdotale. Sulla via di Damasco, caduto nella polvere, san Paolo viene abbacinato dalla luce sfolgorante di quel Gesù che egli perseguita nei cristiani; ne segue la sua conversione immediata e decisiva, evidente opera miracolosa della grazia di Dio, perché Paolo doveva essere il primo autorevole interprete del messaggio di Cristo, divinamente ispirato. Il Divino Maestro gli comanda di alzarsi e di proseguire il cammino; e da quel momento, si può dire, san Paolo diventa nostro maestro e guida nel conoscere ed amare Cristo. </w:t>
      </w:r>
    </w:p>
    <w:p>
      <w:pPr>
        <w:pStyle w:val="Normal"/>
        <w:rPr/>
      </w:pPr>
      <w:r>
        <w:rPr/>
        <w:t xml:space="preserve">Ma soprattutto devono interessarci e farci meditare le parole del giusto Anania: “Il Dio dei nostri Padri ti ha predestinato a conoscere la sua volontà, a vedere il Giusto e ad ascoltare una parola dalla sua stessa bocca, perché gli sarai testimone davanti a tutti gli uomini delle cose che hai visto e udito” (At 22,14-15). Queste parole si possono applicare anche ad ogni sacerdote, ministro di Cristo. Anche voi siete stati scelti, anzi predestinati dall’Altissimo a conoscere la “Parola di Dio”, a incontrarvi con Cristo, a partecipare agli stessi suoi poteri divini, per annunziarlo e testimoniarlo davanti a tutti gli uomini. Come Paolo, convertito alla verità, si gettò con ardente fervore nella sua missione di apostolo e di testimone, e nessuna difficoltà riuscì più a fermarlo, così fate anche voi. Il mondo ha bisogno di anime fervorose e ardimentose, umili nel comportamento, ma ferme nella dottrina; generose nella carità, ma sicure nell’annunzio; serene e coraggiose, come Paolo, che in mezzo a difficoltà e contrasti di ogni genere, sovrabbondava di gioia in ogni sua tribolazione, perché per lui vivere era Cristo e morire un guadagno (cf.2Cor 7,4;Fil 1,21). </w:t>
      </w:r>
    </w:p>
    <w:p>
      <w:pPr>
        <w:pStyle w:val="Normal"/>
        <w:rPr/>
      </w:pPr>
      <w:r>
        <w:rPr/>
        <w:t xml:space="preserve">L’Evangelista san Marco riferisce le ultime parole di Gesù, categoriche e imperative: “Andate in tutto il mondo e predicate il Vangelo ad ogni creatura. Chi crederà e sarà battezzato, sarà salvo; ma chi non crederà, sarà condannato” (Mc 16,15-16). Esse significano che è positiva volontà di Dio che il messaggio evangelico sia annunziato a tutto il mondo e che si creda alla “Parola di Dio”. L’essere sacerdoti è indubbiamente una dignità immensa ed eccelsa; ma è anche una grande responsabilità. Siate sempre consapevoli della vostra grandezza e degni della fiducia che Dio ha posto in voi! </w:t>
      </w:r>
    </w:p>
    <w:p>
      <w:pPr>
        <w:pStyle w:val="Normal"/>
        <w:rPr/>
      </w:pPr>
      <w:r>
        <w:rPr/>
        <w:t xml:space="preserve">Carissimi, vi illumini nei vostri studi e vi conforti nei vostri propositi Maria Santissima, che in questi giorni preghiamo come “Madre dell’Unità della Chiesa”, e che sempre invochiamo “Sede della Sapienza”, “Causa della nostra letizi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GLI OFFICIALI E AVVOCATI DEL  TRIBUNALE DELLA ROTA ROMANA </w:t>
      </w:r>
    </w:p>
    <w:p>
      <w:pPr>
        <w:pStyle w:val="Normal"/>
        <w:rPr/>
      </w:pPr>
      <w:r>
        <w:rPr/>
        <w:t>24 gennaio 1981</w:t>
      </w:r>
    </w:p>
    <w:p>
      <w:pPr>
        <w:pStyle w:val="Normal"/>
        <w:rPr/>
      </w:pPr>
      <w:r>
        <w:rPr/>
        <w:t xml:space="preserve"> </w:t>
      </w:r>
    </w:p>
    <w:p>
      <w:pPr>
        <w:pStyle w:val="Normal"/>
        <w:rPr/>
      </w:pPr>
      <w:r>
        <w:rPr/>
        <w:t xml:space="preserve">Signor Decano e Reverendissimi Prelati Uditori,  Cari Officiali della Sacra Romana Rota!  </w:t>
      </w:r>
    </w:p>
    <w:p>
      <w:pPr>
        <w:pStyle w:val="Normal"/>
        <w:rPr/>
      </w:pPr>
      <w:r>
        <w:rPr/>
        <w:t xml:space="preserve">1. Sono felice di potermi oggi incontrare con voi, in occasione dell’inaugurazione del nuovo anno giudiziario di codesto Tribunale. Ringrazio vivamente S. E. il Decano per le nobili parole a me rivolte e per i saggi propositi metodologici formulati. Tutti vi saluto con paterno affetto, mentre esprimo il mio sentito apprezzamento per il vostro lavoro, tanto delicato e pur tanto necessario, che è parte integrante e qualificata dell’ufficio pastorale della Chiesa.  </w:t>
      </w:r>
    </w:p>
    <w:p>
      <w:pPr>
        <w:pStyle w:val="Normal"/>
        <w:rPr/>
      </w:pPr>
      <w:r>
        <w:rPr/>
        <w:t xml:space="preserve">La specifica competenza della Sacra Romana Rota sulle cause matrimoniali tocca molto da vicino il tema così attuale della famiglia, che è stato oggetto di studio da parte del recente Sinodo dei Vescovi. Ebbene, sulla tutela giuridica della famiglia nell’attività giudiziaria dei Tribunali ecclesiastici intendo ora intrattenervi.  </w:t>
      </w:r>
    </w:p>
    <w:p>
      <w:pPr>
        <w:pStyle w:val="Normal"/>
        <w:rPr/>
      </w:pPr>
      <w:r>
        <w:rPr/>
        <w:t xml:space="preserve">2. Con profondo spirito evangelico il Concilio Ecumenico Vaticano II ci ha abituati a guardare all’uomo, per conoscerlo in tutti i suoi problemi e per aiutarlo a risolvere i suoi problemi esistenziali con la luce della verità rivelataci da Cristo e con la grazia che ci offrono i divini misteri della salvezza. </w:t>
      </w:r>
    </w:p>
    <w:p>
      <w:pPr>
        <w:pStyle w:val="Normal"/>
        <w:rPr/>
      </w:pPr>
      <w:r>
        <w:rPr/>
        <w:t xml:space="preserve">Tra quelli che oggi più travagliano il cuore dell’uomo, e di conseguenza l’ambiente umano, sia familiare sia sociale, nel quale egli vive ed opera, va annoverato come preminente ed inderogabile quello dell’amore coniugale, che lega due esseri umani distinti per sesso, facendone una comunità di vita e di amore, unendoli cioè in matrimonio. </w:t>
      </w:r>
    </w:p>
    <w:p>
      <w:pPr>
        <w:pStyle w:val="Normal"/>
        <w:rPr/>
      </w:pPr>
      <w:r>
        <w:rPr/>
        <w:t xml:space="preserve">Dal matrimonio si origina la famiglia «nella quale - sottolinea il Vaticano II - le diverse generazioni si incontrano e si aiutano vicendevolmente a raggiungere una saggezza umana più completa e a comporre convenientemente i diritti della persona con le altre esigenze della vita sociale»; ed è così che la famiglia è veramente il fondamento della società». In verità, aggiunge il Concilio, «il bene della persona e della società umana e cristiana è strettamente connesso con una felice situazione della comunità coniugale e familiare». Ma con lo stesso Concilio dobbiamo riconoscere che «non dappertutto la dignità di questa istituzione brilla con identica chiarezza, poiché è oscurata dalla poligamia, dalla piaga del divorzio, dal cosiddetto libero amore e da altre deformazioni. Per di più l’amore coniugale è molto spesso profanato dall’egoismo, dall’edonismo e da usi illeciti contro la generazione». </w:t>
      </w:r>
    </w:p>
    <w:p>
      <w:pPr>
        <w:pStyle w:val="Normal"/>
        <w:rPr/>
      </w:pPr>
      <w:r>
        <w:rPr/>
        <w:t xml:space="preserve">Anche a motivo delle gravi difficoltà che, a volte con violenza, scaturiscono dalle profonde trasformazioni dell’odierna società, l’istituto matrimoniale palesa il suo valore insostituibile e la famiglia resta ancora la «scuola di umanità più completa e più ricca». </w:t>
      </w:r>
    </w:p>
    <w:p>
      <w:pPr>
        <w:pStyle w:val="Normal"/>
        <w:rPr/>
      </w:pPr>
      <w:r>
        <w:rPr/>
        <w:t xml:space="preserve">Di fronte ai gravi mali che oggi travagliano quasi ovunque questo grande bene, che è la famiglia, è stata anche suggerita l’elaborazione di una Charta dei diritti della famiglia, universalmente riconosciuta, al fine di assicurate a questo istituto la giusta tutela, nell’interesse anche di tutta la società. </w:t>
      </w:r>
    </w:p>
    <w:p>
      <w:pPr>
        <w:pStyle w:val="Normal"/>
        <w:rPr/>
      </w:pPr>
      <w:r>
        <w:rPr/>
        <w:t xml:space="preserve">3. La Chiesa, dal canto suo e nell’ambito delle sue competenze, ha cercato sempre di tutelare la famiglia anche con un’appropriata legislazione, oltre a favorirla e ad aiutarla con varie iniziative pastorali. Ho già citato il recente Sinodo dei Vescovi. Ma è ben noto come, fin dagli inizi del suo magistero, la Chiesa, confortata dalla parola del Vangelo, abbia sempre insegnato e ribadito esplicitamente il precetto di Gesù sull’unità e indissolubilità del matrimonio, senza del quale non si può mai avere una famiglia sicura, sana e vera cellula vitale della società. Contro la prassi greco-romana e giudaica, che facilitava assai il divorzio, già l’apostolo Paolo dichiarava: «agli sposi poi ordino, non io, ma il Signore: la moglie non si separi dal marito (...) e il marito non ripudi la moglie». Seguì la predicazione dei Padri, i quali, di fronte al dilagare dei divorzi, affermavano con insistenza che il matrimonio, per volontà divina, è indissolubile. </w:t>
      </w:r>
    </w:p>
    <w:p>
      <w:pPr>
        <w:pStyle w:val="Normal"/>
        <w:rPr/>
      </w:pPr>
      <w:r>
        <w:rPr/>
        <w:t xml:space="preserve">Il rispetto, dunque, delle leggi volute da Dio per l’incontro tra l’uomo e la donna e per il perdurare della loro unione, fu l’elemento nuovo che il Cristianesimo introdusse nell’istituto matrimoniale. Il matrimonio dirà poi il Vaticano II in quanto «intima comunità di vita e di amore coniugale, fondata dal Creatore e strutturata con leggi proprie, è stabilito dal patto coniugale, vale a dire dall’irrevocabile consenso personale. E così, è dall’atto umano col quale i coniugi mutuamente si danno e si ricevono, che nasce, anche davanti alla società, l’istituto (del matrimonio) che ha stabilita per ordinamento divino». </w:t>
      </w:r>
    </w:p>
    <w:p>
      <w:pPr>
        <w:pStyle w:val="Normal"/>
        <w:rPr/>
      </w:pPr>
      <w:r>
        <w:rPr/>
        <w:t xml:space="preserve">Questa dottrina guidò subito la pastorale, la condotta dei coniugi cristiani, l’etica matrimoniale e la disciplina giuridica. E l’azione catechetico-pastorale della Chiesa, suffragata e avvalorata dalla testimonianza delle famiglie cristiane, introdusse modificazioni persino nella legislazione romana, che con Giustiniano non ammetteva più il divorzio sine causa e andava accogliendo gradatamente l’istituto matrimoniale cristiano. Fu una grande conquista per la società, poiché la Chiesa, avendo ridato dignità alla donna e alle nozze, mediante la famiglia, contribuì a salvare il meglio della cultura greco-romana. </w:t>
      </w:r>
    </w:p>
    <w:p>
      <w:pPr>
        <w:pStyle w:val="Normal"/>
        <w:rPr/>
      </w:pPr>
      <w:r>
        <w:rPr/>
        <w:t xml:space="preserve">4. Nell’attuale contesto sociale si ripropone oggi alla Chiesa il primitivo sforzo, dottrinale e pastorale, di condotta e prassi, nonché legislativo e giudiziario. </w:t>
      </w:r>
    </w:p>
    <w:p>
      <w:pPr>
        <w:pStyle w:val="Normal"/>
        <w:rPr/>
      </w:pPr>
      <w:r>
        <w:rPr/>
        <w:t xml:space="preserve">Il bene della persona umana e della famiglia, nella quale l’individuo realizza gran parte della sua dignità, nonché il bene della stessa società, esigono che la Chiesa oggi, ancor più del recente passato, circondi di particolare tutela l’istituto matrimoniale e familiare. </w:t>
      </w:r>
    </w:p>
    <w:p>
      <w:pPr>
        <w:pStyle w:val="Normal"/>
        <w:rPr/>
      </w:pPr>
      <w:r>
        <w:rPr/>
        <w:t xml:space="preserve">Quasi vano potrebbe risultare lo sforzo pastorale, sollecitato anche dall’ultimo Sinodo dei Vescovi, se non fosse accompagnato da una corrispondente azione legislativa e giudiziaria. A conforto di tutti i Pastori possiamo dire che la nuova codificazione canonica sta provvedendo con sagge norme giuridiche a tradurre quanto è emerso dall’ultimo Concilio Ecumenico in favore del matrimonio e della famiglia. La voce ascoltata nel recente Sinodo dei Vescovi sull’allarmante aumento delle cause matrimoniali nei tribunali ecclesiastici sarà certamente valutata in sede di revisione del Codice di Diritto Canonico. Si è parimente certi che i Pastori, anche come loro risposta alle istanze del citato Sinodo, sapranno, con accresciuto impegno pastorale, favorire l’adeguata preparazione dei nubendi alla celebrazione del matrimonio. La stabilità del vincolo coniugale ed il felice perdurare della comunità familiare dipendono infatti non poco dalla preparazione che i fidanzati hanno premessa alle loro nozze. Ma è altresi vero che la stessa preparazione al matrimonio risulterebbe negativamente influenzata dalle pronunce o sentenze di nullità matrimoniale, quando queste fossero ottenute con troppa facilità. Se tra i mali del divorzio vi è anche quello di rendere meno seria ed impegnativa la celebrazione del matrimonio, fino al punto che questa oggi ha perduto presso non pochi giovani la dovuta considerazione, c’è da temere che nella stessa prospettiva esistenziale e psicologica indirizzerebbero anche le sentenze di dichiarazione di nullità matrimoniale, se si moltiplicassero come pronunce facili ed affrettate. «Ond’è che il giudice ecclesiastico - ammoniva già il mio venerato Predecessore Pio XII - non deve mostrarsi facile a dichiarare la nullità del matrimonio, ma ha piuttosto da adoperarsi innanzi tutto a far sì che si convalidi ciò che invalidamente è stato contratto, massime allorché le circostanze del caso particolarmente lo consigliano». E a spiegazione di quest’ammonimento aveva premesso: «Quanto alle dichiarazioni di nullità dei matrimoni, nessuno ignora essere la Chiesa guardinga e aliena dal favorirle. Se infatti la tranquillità, la stabilità e la sicurezza dell’umano commercio in genere esigono che i contratti non siano con leggerezza proclamati nulli, ciò vale ancor più per un contratto di tanto momento, qual è il matrimonio, la cui fermezza e stabilità sono richieste dal bene comune della società umana e dal bene privato dei coniugi e della prole, e la cui dignità di Sacramento vieta che ciò che è sacro e sacramentale vada di leggieri esposto al pericolo di profanazione». A scongiurare questo pericolo, sta contribuendo lodevolmente il Supremo Tribunale della Segnatura Apostolica con la sua saggià e prudente opera di vigilanza. Altrettanto valida mi risulta l’azione giudiziaria del Tribunale della Sacra Romana Rota. Alla vigilanza del primo ed alla sana giurisprudenza del secondo deve corrispondere l’opera ugualmente saggia e responsabile dei tribunali inferiori. </w:t>
      </w:r>
    </w:p>
    <w:p>
      <w:pPr>
        <w:pStyle w:val="Normal"/>
        <w:rPr/>
      </w:pPr>
      <w:r>
        <w:rPr/>
        <w:t xml:space="preserve">5. Alla necessaria tutela della famiglia contribuiscono in misura non piccola l’attenzione e la pronta disponibilità dei tribunali diocesani e regionali a seguire le direttive della Santa Sede, la costante giurisprudenza rotale e l’applicazione fedele delle norme, sia sostanziali sia processuali già codificate, senza ricorrere a presunte o probabili innovazioni, ad interpretazioni che non hanno oggettivo riscontro nella norma canonica e che non sono suffragate da alcuna qualificata giurisprudenza. È infatti temeraria ogni innovazione di diritto, sia sostantivo sia processuale, che non trovi alcun riscontro nella giurisprudenza o prassi dei tribunali e dicasteri della Santa Sede. Dobbiamo essere persuasi che un esame sereno, attento, meditato, completo ed esauriente delle cause matrimoniali esige la piena conformità alla retta dottrina della Chiesa al diritto canonico ed alla sana giurisprudenza canonica, quale si è andata maturando soprattutto mediante l’apporto della Sacra Romana Rota; tutto ciò va considerato, come già diceva a voi Paolo VI di v.m., «mezzo sapiente» e «come un binario di scorrimento, il cui asse è precisamente la ricerca della verità oggettiva ed il cui punto terminale è la retta amministrazione della giustizia». </w:t>
      </w:r>
    </w:p>
    <w:p>
      <w:pPr>
        <w:pStyle w:val="Normal"/>
        <w:rPr/>
      </w:pPr>
      <w:r>
        <w:rPr/>
        <w:t xml:space="preserve">In questa ricerca, tutti i ministri del tribunale ecclesiastico - ciascuno con il dovuto rispetto al proprio ed altri ruolo - debbono avere un riguardo particolare, costante e coscienzioso, al formarsi del libero e valido consenso matrimoniale, sempre congiunto alla sollecitudine, parimente costante e coscienziosa, della tutela del Sacramento del matrimonio. Al conseguimento della conoscenza della verità oggettiva, cioè dell’esistenza del vincolo matrimoniale, validamente contratto, o della sua inesistenza, contribuiscono e l’attenzione ai problemi della persona e l’attenzione alle leggi che, per diritto sia naturale sia divino, o positivo della Chiesa, sottostanno alla valida celebrazione delle nozze e al perdurare del matrimonio. La giustizia canonica, che, secondo la bella espressione di San Gregorio Magno, più significativamente chiamiamo sacerdotale, emerge dall’insieme di tutte le prove processuali, valutate coscienziosamente alla luce della dottrina e del diritto della Chiesa, e col conforto della giurisprudenza più qualificata. Lo esige il bene della famiglia, tenendo presente che ogni tutela della famiglia legittima è sempre in favore della persona; mentre la preoccupazione unilaterale in favore dell’individuo può risolversi a danno della stessa persona umana, oltre a nuocere al matrimonio e alla famiglia, che sono beni e della persona e della società. È in questa prospettiva che vanno viste le disposizioni del vigente Codice circa il matrimonio. </w:t>
      </w:r>
    </w:p>
    <w:p>
      <w:pPr>
        <w:pStyle w:val="Normal"/>
        <w:rPr/>
      </w:pPr>
      <w:r>
        <w:rPr/>
        <w:t xml:space="preserve">6. Nel messaggio del Sinodo alle famiglie cristiane è sottolineato il grande bene che la famiglia, soprattutto cristiana, costituisce e realizza per la persona umana. La famiglia «aiuta i suoi membri a diventare protagonisti della storia della salvezza e insieme segni viventi del progetto che Dio ha sul mondo». Anche l’attività giudiziaria, per essere attività della Chiesa, deve tener presente questa realtà che non è soltanto naturale ma anche soprannaturale del matrimonio e della famiglia che dal matrimonio ha origine. Natura e grazia ci rivelano, sia pure in modi e misure diversi, un progetto divino sul matrimonio e sulla famiglia, che va sempre atteso, tutelato e, secondo i compiti propri a ciascuna attività della Chiesa, favorito, perche il più largamente possibile sia recepito dalla società umana.  </w:t>
      </w:r>
    </w:p>
    <w:p>
      <w:pPr>
        <w:pStyle w:val="Normal"/>
        <w:rPr/>
      </w:pPr>
      <w:r>
        <w:rPr/>
        <w:t xml:space="preserve">La Chiesa pertanto, anche con il suo diritto e l’esercizio della potestas iudicialis, può e deve salvaguardare i valori del matrimonio e della famiglia, per promuovere l’uomo e valorizzarne la dignità.  </w:t>
      </w:r>
    </w:p>
    <w:p>
      <w:pPr>
        <w:pStyle w:val="Normal"/>
        <w:rPr/>
      </w:pPr>
      <w:r>
        <w:rPr/>
        <w:t xml:space="preserve">L’azione giudiziaria dei tribunali ecclesiastici matrimoniali, alla stregua di quella legislativa, dovrà aiutare la persona umana nella ricerca della verità oggettiva e quindi ad affermare questa verità, affinché la stessa persona possa essere in grado di conoscere, vivere e realizzare il progetto d’amore che Dio le ha assegnato.  </w:t>
      </w:r>
    </w:p>
    <w:p>
      <w:pPr>
        <w:pStyle w:val="Normal"/>
        <w:rPr/>
      </w:pPr>
      <w:r>
        <w:rPr/>
        <w:t xml:space="preserve">L’invito che il Vaticano II ha rivolto a tutti, particolarmente a coloro «che hanno influenza sulla società e le sue diverse categorie», coinvolge responsabilmente pertanto anche i ministri dei tribunali ecclesiastici per le cause matrimoniali, perché pur essi, ben servendo la verità e bene amministrando la giustizia, collaborino «al bene del matrimonio e della famiglia».  </w:t>
      </w:r>
    </w:p>
    <w:p>
      <w:pPr>
        <w:pStyle w:val="Normal"/>
        <w:rPr/>
      </w:pPr>
      <w:r>
        <w:rPr/>
        <w:t xml:space="preserve">7. Perciò presento a Lei, Signor Decano, ai Prelati Uditori ed agli Officiali della Sacra Romana Rota, i miei voti cordiali per un lavoro sereno e proficuo, svolto alla luce di queste odierne considerazioni.  </w:t>
      </w:r>
    </w:p>
    <w:p>
      <w:pPr>
        <w:pStyle w:val="Normal"/>
        <w:rPr/>
      </w:pPr>
      <w:r>
        <w:rPr/>
        <w:t xml:space="preserve">E, mentre sono lieto di rinnovare i sensi del mio apprezzamento per la preziosa e indefessa attività di codesto Tribunale, imparto di cuore a tutti Voi la particolare Benedizione Apostolica, propiziatrice della divina assistenza sul vostro delicato ufficio e segno della mia costante benevolenz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 COMITATO NAZIONALE ITALIANO  PER LE CELEBRAZIONI DEL XV CENTENARIO  DELLA NASCITA DI SAN BENEDETTO </w:t>
      </w:r>
    </w:p>
    <w:p>
      <w:pPr>
        <w:pStyle w:val="Normal"/>
        <w:rPr/>
      </w:pPr>
      <w:r>
        <w:rPr/>
        <w:t xml:space="preserve">26 gennaio 1981 </w:t>
      </w:r>
    </w:p>
    <w:p>
      <w:pPr>
        <w:pStyle w:val="Normal"/>
        <w:rPr/>
      </w:pPr>
      <w:r>
        <w:rPr/>
        <w:t xml:space="preserve">  </w:t>
      </w:r>
    </w:p>
    <w:p>
      <w:pPr>
        <w:pStyle w:val="Normal"/>
        <w:rPr/>
      </w:pPr>
      <w:r>
        <w:rPr/>
        <w:t xml:space="preserve"> </w:t>
      </w:r>
    </w:p>
    <w:p>
      <w:pPr>
        <w:pStyle w:val="Normal"/>
        <w:rPr/>
      </w:pPr>
      <w:r>
        <w:rPr/>
        <w:t xml:space="preserve">Venerati fratelli e illustri Signori! </w:t>
      </w:r>
    </w:p>
    <w:p>
      <w:pPr>
        <w:pStyle w:val="Normal"/>
        <w:rPr/>
      </w:pPr>
      <w:r>
        <w:rPr/>
        <w:t xml:space="preserve">È per me motivo di grande gioia accogliere oggi in udienza voi, rappresentanti del comitato Nazionale per le celebrazioni del XV centenario della nascita di san Benedetto Abate e di sua sorella santa Scolastica, al termine dell’anno giubilare, che vi ha visti impegnati nel nobile compito di curare la degna celebrazione del significativo avvenimento. </w:t>
      </w:r>
    </w:p>
    <w:p>
      <w:pPr>
        <w:pStyle w:val="Normal"/>
        <w:rPr/>
      </w:pPr>
      <w:r>
        <w:rPr/>
        <w:t xml:space="preserve">Vi ringrazio sinceramente per questa visita: in particolare, esprimo la mia viva gratitudine all’Onorevole Rolando Picchioni, Presidente del Comitato, il quale, interpretando anche i vostri sentimenti, mi ha rivolto parole tanto cortesi. </w:t>
      </w:r>
    </w:p>
    <w:p>
      <w:pPr>
        <w:pStyle w:val="Normal"/>
        <w:rPr/>
      </w:pPr>
      <w:r>
        <w:rPr/>
        <w:t xml:space="preserve">1. La vostra presenza ravviva nella mia mente e nel mio cuore le raccolte assemblee di fede e di preghiera e gli incontri con tutti quei fedeli, soprattutto con i giovani, che ho potuto vedere durante i miei pellegrinaggi ai luoghi consacrati dalla presenza e dal passaggio del grande Patriarca dell’Occidente: a Norcia, sua città natale; a Montecassino, casa madre del monachesimo benedettino; a Subiaco, dove il santo trascorse maggior parte della sua vita eremitica e cenobitica. </w:t>
      </w:r>
    </w:p>
    <w:p>
      <w:pPr>
        <w:pStyle w:val="Normal"/>
        <w:rPr/>
      </w:pPr>
      <w:r>
        <w:rPr/>
        <w:t xml:space="preserve">Per tanta parte, il merito della riuscita di queste manifestazioni va attribuito anche all’opera solerte di codesto comitato, che, coordinando le attività dei vari Dicasteri del governo, delle Accademie nazionali e di qualificati centri culturali, a diverso titolo interessati all’avvenimento, ha portato un contributo notevole per una migliore conoscenza del messaggio spirituale e sociale, lasciatoci in consegna dal santo. Rientra in questo quadro la promozione di opportune e lodevoli iniziative, quali il restauro di monumenti benedettini a Subiaco e a Montecassino; la trasmissione, da parte della radio e televisione italiana, di appropriati programmi; l’organizzazione di convegni, di conferenze, di dibattiti e tavole rotonde a livello sia scientifico che divulgativo; una pregevole emissione filatelica, che onora le tradizioni artistiche e religiose italiane. E tutto questo grazie anche alla buona mediazione dei mezzi della comunicazione sociale, che il Ministero del Turismo e dello Spettacolo, qui degnamente rappresentato, ha messo in atto. </w:t>
      </w:r>
    </w:p>
    <w:p>
      <w:pPr>
        <w:pStyle w:val="Normal"/>
        <w:rPr/>
      </w:pPr>
      <w:r>
        <w:rPr/>
        <w:t xml:space="preserve">2. Ma ora che l’anno benedettino è terminato desidero esprimere l’auspicio che tutti questi sforzi, destinati essenzialmente alla necessaria animazione cristiana nella società – cosa che formò l’assillo di san Benedetto – non finiscano qui, ma che quanto avete fatto vi sia di stimolo per sempre nuove iniziative, volte ad illustrare la civiltà cristiana. È vero che si conclude una ricorrenza peculiare, ma gli ideali che essa ha richiamati e proclamati devono perdurare, devono essere approfonditi in tutti i loro aspetti, tanto più che viviamo in un momento storico, in cui si sente più che mai urgente la necessità di un ritorno ai valori insostituibili della spiritualità, dell’unità e della pace: ideali questi su cui si incentra tutto il mirabile tessuto di quell’aureo libriccino, che è la Regola di san Benedetto. Per questo egli ha molto da dire e da dare agli uomini di oggi. In particolare, il futuro dell’Europa dipenderà da come essa saprà continuare ad assimilare ed interiorizzare lo spirito benedettino, che un tempo seppe forgiarla ed unirla con la Croce e con l’aratro e col relativo motto emblematico: “Ora et labora”. </w:t>
      </w:r>
    </w:p>
    <w:p>
      <w:pPr>
        <w:pStyle w:val="Normal"/>
        <w:rPr/>
      </w:pPr>
      <w:r>
        <w:rPr/>
        <w:t xml:space="preserve">Tutto ciò resta sempre fondamentale per la costruzione della società. Ed è fermento animatore anche e soprattutto nell’attuale sforzo per l’unificazione dell’Europa, oggi tanto auspicata. </w:t>
      </w:r>
    </w:p>
    <w:p>
      <w:pPr>
        <w:pStyle w:val="Normal"/>
        <w:rPr/>
      </w:pPr>
      <w:r>
        <w:rPr/>
        <w:t xml:space="preserve">3. A tutti voi è noto con quale soddisfazione sia stato salutato l’ingresso della Grecia in seno al Mercato Comune Europeo: è un fatto importante non solo per i suoi aspetti economici e sociali, ma anche per quelli religiosi e culturali, perché la cultura greca, accanto a quella romana, forma l’altro pilastro dell’anima europea. A questo proposito, sul finire dell’anno di San Benedetto, che veneriamo come patrono d’Europa, ho voluto affiancargli, come compatroni di questo antico continente, i santi Cirillo e Metodio, che, nati a Salonicco, “mettono in risalto prima il contributo dell’antica cultura greca e, in seguito, la portata dell’irradiazione della Chiesa di Costantinopoli e della tradizione orientale. la quale si è così profondamente iscritta nella spiritualità di tanti popoli e nazioni nella parte orientale del continente europeo” (Giovanni Paolo II, Egregiae virtutis, 3). I due fratelli apostoli dei popoli slavi, ci aiutino a capire le esigenze delle nazioni slave che formano tanta parte dell’Europa e che aspirano anche esse ad entrare pienamente a far parte del concerto delle famiglie europee. </w:t>
      </w:r>
    </w:p>
    <w:p>
      <w:pPr>
        <w:pStyle w:val="Normal"/>
        <w:rPr/>
      </w:pPr>
      <w:r>
        <w:rPr/>
        <w:t xml:space="preserve">4. Quanto a voi, carissimi fratelli, prego il Signore perché restino nei vostri cuori la soddisfazione del lavoro compiuto e la consapevolezza dei frutti, che ne sono derivati nel corso di quest’anno. Possano tali benefici moltiplicarsi e crescere rigogliosi, in questa nostra cara Europa cristiana. </w:t>
      </w:r>
    </w:p>
    <w:p>
      <w:pPr>
        <w:pStyle w:val="Normal"/>
        <w:rPr/>
      </w:pPr>
      <w:r>
        <w:rPr/>
        <w:t xml:space="preserve">È questo l’augurio che con grande affetto porgo a ciascuno di voi e dei vostri cari, e che, in pegno delle più ampie ricompense celesti, confermo volentieri con la mia benedizione aposto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PARTECIPANTI ALLA CONFERENZA INTERNAZIONALE  SULLA SORDITÀ PROMOSSA DALLA  FEDERAZIONE MONDIALE DEI SORDI </w:t>
      </w:r>
    </w:p>
    <w:p>
      <w:pPr>
        <w:pStyle w:val="Normal"/>
        <w:rPr/>
      </w:pPr>
      <w:r>
        <w:rPr/>
        <w:t>29 gennaio 1981</w:t>
      </w:r>
    </w:p>
    <w:p>
      <w:pPr>
        <w:pStyle w:val="Normal"/>
        <w:rPr/>
      </w:pPr>
      <w:r>
        <w:rPr/>
        <w:t xml:space="preserve"> </w:t>
      </w:r>
    </w:p>
    <w:p>
      <w:pPr>
        <w:pStyle w:val="Normal"/>
        <w:rPr/>
      </w:pPr>
      <w:r>
        <w:rPr/>
        <w:t xml:space="preserve">Illustri signori e signore, cari fratelli e sorelle! </w:t>
      </w:r>
    </w:p>
    <w:p>
      <w:pPr>
        <w:pStyle w:val="Normal"/>
        <w:rPr/>
      </w:pPr>
      <w:r>
        <w:rPr/>
        <w:t xml:space="preserve">Mentre vivamente ringrazio il Segretario Generale per le sue nobili parole, sono lieto di salutare in voi i partecipanti alla Conferenza Internazionale, organizzata qui a Roma dalla Federazione Mondiale dei Sordi nell’ambito dell’Anno Internazionale dell’Handicappato. Vi do, pertanto, il mio cordiale benvenuto, e anche vi esprimo il mio ringraziamento per aver desiderato questo incontro, che pure per me è altamente significativo. </w:t>
      </w:r>
    </w:p>
    <w:p>
      <w:pPr>
        <w:pStyle w:val="Normal"/>
        <w:rPr/>
      </w:pPr>
      <w:r>
        <w:rPr/>
        <w:t xml:space="preserve">Il settore da voi curato rappresenta certamente solo una parte di quelle molteplici forme di minorazione, che affliggono molti dei nostri fratelli, bambini e adulti. Però si tratta indubbiamente di un settore quanto mai emblematico, tipico della preclusione a quella possibilità di vicendevole comunicazione, che è una delle massime qualifiche della persona umana. Ecco perché il promuovere l’abilitazione o riabilitazione sociale e umana dei sordi è un aspetto particolarmente encomiabile e benemerito dell’interessamento al prossimo, tanto caratteristico di un autentico impegno cristiano. Viene spontaneo ricordare la lode rivolta a Gesù dalle folle di Palestina: “Ha fatto bene ogni cosa; fa udire i sordi e fa parlare i muti” (Mc 7,37). Anche questo, infatti, è un aspetto dell’umana redenzione, la quale non si ferma soltanto all’anima, ma giunge fino ad attingere il livello corporale della persona, poiché l’uomo è, nella sua totalità, immagine di Dio. In realtà, ognuno ha il diritto nativo alla piena inserzione nel tessuto vivo dei reciproci rapporti sociali, e, se ne viene emarginato, nessuno può realizzare adeguatamente se stesso. Perciò le vostre numerose iniziative, oltre che a sensibilizzare l’opinione pubblica sul grave problema, concorrono soprattutto a ripristinare in concreto quella totale identità personale, che appartiene al primordiale progetto del Creatore e che varie cause di ordine genetico o traumatico hanno purtroppo incrinato. </w:t>
      </w:r>
    </w:p>
    <w:p>
      <w:pPr>
        <w:pStyle w:val="Normal"/>
        <w:rPr/>
      </w:pPr>
      <w:r>
        <w:rPr/>
        <w:t xml:space="preserve">Certo non spetta a me darvi suggerimenti medici o organizzativi. Ma voglio incoraggiarvi con tutta chiarezza a proseguire con slancio il vostro impegno, che con tanta dedizione e competenza già svolgete. </w:t>
      </w:r>
    </w:p>
    <w:p>
      <w:pPr>
        <w:pStyle w:val="Normal"/>
        <w:rPr/>
      </w:pPr>
      <w:r>
        <w:rPr/>
        <w:t xml:space="preserve">Questo incontro, poi, acquista un significato ancora maggiore per il fatto che esso avviene in coincidenza col trentesimo anniversario di fondazione della Federazione Mondiale Sordi e della istituzione della Commissione per l’aiuto spirituale ai sordi, la quale svolge pure un importante lavoro di assistenza. Ebbene, sono lieto di formare l’auspicio che la vostra organizzazione non solo possa festeggiare molti altri anniversari, ma cresca e si sviluppi sempre più, mantenendo intatta la sua nobile ispirazione di promuovere integralmente l’uomo, abbattendo le barriere opposte alla comunicazione verbale, simbolo di tante altre barriere non meno degradanti. </w:t>
      </w:r>
    </w:p>
    <w:p>
      <w:pPr>
        <w:pStyle w:val="Normal"/>
        <w:rPr/>
      </w:pPr>
      <w:r>
        <w:rPr/>
        <w:t xml:space="preserve">In questo senso, voi avete non solo la mia comprensione, ma tutta la mia stima e la convinta solidarietà. Sia il Signore con la sua grazia a fecondare i vostri degnissimi sforzi e a farli fruttificare in proficui risultati di autentica promozione umana. </w:t>
      </w:r>
    </w:p>
    <w:p>
      <w:pPr>
        <w:pStyle w:val="Normal"/>
        <w:rPr/>
      </w:pPr>
      <w:r>
        <w:rPr/>
        <w:t xml:space="preserve">Con questi voti, di cuore benedico voi tutti, i vostri cari, i vostri collaboratori e quanti vi danno il sostegno del loro generoso aiut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MEMBRI DELLA SACRA PENITENZIERIA APOSTOLICA  E DI TUTTI I COLLEGI DEI PADRI PENITENZIERI MINORI,  ORDINARI E STRAORDINARI,  DELLE BASILICHE PATRIARCALI DI ROMA </w:t>
      </w:r>
    </w:p>
    <w:p>
      <w:pPr>
        <w:pStyle w:val="Normal"/>
        <w:rPr/>
      </w:pPr>
      <w:r>
        <w:rPr/>
        <w:t>30 gennaio 1981</w:t>
      </w:r>
    </w:p>
    <w:p>
      <w:pPr>
        <w:pStyle w:val="Normal"/>
        <w:rPr/>
      </w:pPr>
      <w:r>
        <w:rPr/>
        <w:t xml:space="preserve">Il Santo Padre riceve in udienza nella tarda mattinata i membri della Sacra Penitenzieria Apostolica e di tutti i Collegi dei Padri Penitenzieri Minori, ordinari e straordinari, delle Basiliche Patriarcali di Roma: San Pietro, San Giovanni in Laterano, Santa Maria Maggiore e San Paolo. I Padri Penitenzieri sono guidati dal Cardinale Giuseppe Paupini, Penitenziere Maggiore, il quale rivolge al Santo Padre, all’inizio dell’udienza che ha luogo nella Sala del Trono, un devoto indirizzo d’omaggio. </w:t>
      </w:r>
    </w:p>
    <w:p>
      <w:pPr>
        <w:pStyle w:val="Normal"/>
        <w:rPr/>
      </w:pPr>
      <w:r>
        <w:rPr/>
        <w:t xml:space="preserve"> </w:t>
      </w:r>
    </w:p>
    <w:p>
      <w:pPr>
        <w:pStyle w:val="Normal"/>
        <w:rPr/>
      </w:pPr>
      <w:r>
        <w:rPr/>
        <w:t xml:space="preserve">Signor Cardinale! Reverendissimi Padri Penitenzieri! </w:t>
      </w:r>
    </w:p>
    <w:p>
      <w:pPr>
        <w:pStyle w:val="Normal"/>
        <w:rPr/>
      </w:pPr>
      <w:r>
        <w:rPr/>
        <w:t xml:space="preserve">Sono particolarmente lieto di ricevere unitamente la Sacra Penitenzieria e tutti i Collegi dei Padri Penitenzieri Minori, ordinari e straordinari, delle Basiliche Patriarcali dell’Urbe. </w:t>
      </w:r>
    </w:p>
    <w:p>
      <w:pPr>
        <w:pStyle w:val="Normal"/>
        <w:rPr/>
      </w:pPr>
      <w:r>
        <w:rPr/>
        <w:t xml:space="preserve">Mentre ringrazio il Signor Cardinale Penitenziere Maggiore per le cortesi espressioni con cui ha interpretato i vostri sentimenti, di gran cuore do a tutti voi il benvenuto in questa che è la casa del Padre comune, ed auspico che questo incontro di fede e di reciproca carità sia per tutti noi, che lo viviamo, una efficace ora di grazia. </w:t>
      </w:r>
    </w:p>
    <w:p>
      <w:pPr>
        <w:pStyle w:val="Normal"/>
        <w:rPr/>
      </w:pPr>
      <w:r>
        <w:rPr/>
        <w:t xml:space="preserve">È tanto maggiore la soddisfazione, che mi proviene da questa udienza, perché essa ha luogo mentre nella Chiesa si va leggendo e approfondendo l’enciclica Dives in Misericordia: sotto diversi aspetti, tra loro complementari, il vostro ufficio è dedicato all’esercizio del ministero della misericordia divina; la Penitenzieria, poi, ha una parte di estrema delicatezza e di non poca importanza nell’aiutare il Papa nel suo ufficio delle chiavi e nella potestà di sciogliere e di legare. Essa abbraccia nell’ambito della sua competenza la Chiesa in tutta la sua cattolicità, senza limiti derivanti dal rito o dal territorio. I Padri Penitenzieri, poi, per la loro origine dai più svariati paesi del mondo, per la molteplicità delle lingue nelle quali si esprimono, e perché di fatto ad essi si rivolgono con fiducia ecclesiastica i fedeli laici di tutto il mondo, quando vengono “videre Petrum” (Gal 1,18), rappresentano in atto il ministero della Riconciliazione, che, per impulso dello Spirito Santo, come nella Pentecoste, si esercita sui “viri religiosi ex omni natione, quae sub caelo est” (At 2,5). </w:t>
      </w:r>
    </w:p>
    <w:p>
      <w:pPr>
        <w:pStyle w:val="Normal"/>
        <w:rPr/>
      </w:pPr>
      <w:r>
        <w:rPr/>
        <w:t xml:space="preserve">Della Sacra Penitenzieria si vale il Papa per venire incontro ai problemi e difficoltà, che i fedeli avvertono e soffrono nell’intimo delle loro coscienze. Tale compito è caratteristico della Sacra Penitenzieria: mentre, infatti, altri Dicasteri della Santa Sede agiscono in temi spirituali, sì ma in quanto questi sono oggetto del regime esterno, essa tocca quei temi all’interno del rapporto unico, misterioso, e degno della più grande riverenza, che le singole anime hanno con Dio, loro Creatore, Signore, Redentore e Ultimo Fine. Di qui e perciò l’altissimo e inviolato segreto concernente le pratiche del Tribunale della Sacra Penitenzieria, si tratti di assoluzione da censure riservate alla Santa Sede, di scioglimento di dubbi di coscienza, spesso tormentosi, di equitative e caritatevoli composizioni di obblighi di religione o di giustizia. </w:t>
      </w:r>
    </w:p>
    <w:p>
      <w:pPr>
        <w:pStyle w:val="Normal"/>
        <w:rPr/>
      </w:pPr>
      <w:r>
        <w:rPr/>
        <w:t xml:space="preserve">E mi piace ricordare come la Sacra Penitenzieria, a parte la grazia di stato con la quale il Signore soccorre chiunque nella Chiesa svolga un compito istituzionale, goda, in questa occulta opera di risanamento e di edificazione delle coscienze, del credito di più che sei secoli di una raffinata esperienza ed altresì di apporti dottrinali, che le sono provenuti e le provengono da esperti teologi e canonisti. </w:t>
      </w:r>
    </w:p>
    <w:p>
      <w:pPr>
        <w:pStyle w:val="Normal"/>
        <w:rPr/>
      </w:pPr>
      <w:r>
        <w:rPr/>
        <w:t xml:space="preserve">In stretta connessione con questo ufficio, è l’altro affidato alla Sacra Penitenzieria, di “moderari” cioè la concessione e l’uso delle Sacre Indulgenze in tutta la Chiesa. A questo proposito voglio ricordare che l’amore, soprannaturalmente inteso, per le Indulgenze, connesse come sono queste con la certezza del peccato e del Sacramento della riconciliazione, con la fede nell’al di là, specialmente nel Purgatorio, con la reversibilità dei meriti del Corpo Mistico, cioè con la comunione dei santi, e una comprensiva tessera di autentica cattolicità. Mi è caro dire al Cardinale Penitenziere Maggiore, ai Prelati e agli Officiali della Sacra Penitenzieria, che ho fiducia nella loro opera e che sono ad essi grato per l’ausilio che mi prestano nel mio apostolico ministero; ed amo ripetere a loro riguardo l’incoraggiamento, che altre volte ho rivolto a tutta la Curia Romana: dietro e al di sopra delle carte, continuino a vedere le anime, il mistero di singole anime, per la cui salvezza il Signore vuole la mediazione di altre anime e della Chiesa tutta nella sua compagine gerarchica. </w:t>
      </w:r>
    </w:p>
    <w:p>
      <w:pPr>
        <w:pStyle w:val="Normal"/>
        <w:rPr/>
      </w:pPr>
      <w:r>
        <w:rPr/>
        <w:t xml:space="preserve">I Padri Penitenzieri delle Basiliche Patriarcali – come è noto, i Francescani Conventuali in San Pietro. i Frati Minori in san Giovanni in Laterano. i Domenicani in Santa Maria Maggiore. i Benedettini in san Paolo. quali Penitenzieri Ordinari. ed inoltre. quali Penitenzieri straordinari membri di altre benemerite famiglie religiose, in san Pietro, e quelli delle rispettive famiglie degli ordinari nelle altre tre Basiliche – portano il “pondus diei et aestum” (cf. Mt 20,12) di ascoltare per lunghe ore, ogni giorno, e specialmente nei giorni festivi, le confessioni sacramentali. </w:t>
      </w:r>
    </w:p>
    <w:p>
      <w:pPr>
        <w:pStyle w:val="Normal"/>
        <w:rPr/>
      </w:pPr>
      <w:r>
        <w:rPr/>
        <w:t xml:space="preserve">La Santa Sede, con la stessa costituzione dei Collegi dei Penitenzieri e con le particolari norme mediante le quali, a costo di esentarli da pratiche consuetudinarie o “ex lege” delle rispettive famiglie religiose, li consacra a dedicare la totalità del loro ministero alle confessioni, intende dimostrare nei fatti la singolarissima venerazione con la quale riguarda l’uso del Sacramento della penitenza e, in specie, la forma, che deve essere normale di esso, quella cioè della confessione auricolare. E ricordo ancora la gioia e l’emozione che ho provate, nello scorso Venerdì Santo, nel discendere nella Basilica di san Pietro per condividere con voi l’alto e umile e preziosissimo ministero che esercitate nella Chiesa. </w:t>
      </w:r>
    </w:p>
    <w:p>
      <w:pPr>
        <w:pStyle w:val="Normal"/>
        <w:rPr/>
      </w:pPr>
      <w:r>
        <w:rPr/>
        <w:t xml:space="preserve">Desidero dire ai Padri Penitenzieri ed altresì a tutti i sacerdoti del mondo: dedicatevi, a costo di qualsiasi sacrificio, alla amministrazione del Sacramento della riconciliazione, e abbiate la certezza che esso, più e meglio di qualsiasi accorgimento umano, di qualsiasi tecnica psicologica, di qualsiasi espediente didattico e sociologico, costruisce le coscienze cristiane; nel Sacramento della penitenza infatti è all’opera Dio “Dives in misericordia” (cf. Ef 2,4). E tenete presente che vige ancora, e vigerà per sempre nella Chiesa l’insegnamento del Concilio Tridentino circa la necessità della confessione integra dei peccati mortali (Concilio Tridentino, Sess. XIV, cap. 5 e can. 7: Denz.-S. 1679-1683; 1707); vige e vigerà sempre nella Chiesa la norma inculcata da san. Paolo e dallo stesso Concilio di Trento, per cui alla degna recezione dell’Eucaristia si deve premettere la confessione dei peccati, quando uno è conscio di peccato mortale (Concilio Tridentino, Sess. XIII, cap. 7, e can. 11: Denz.-S. 1647-1661). </w:t>
      </w:r>
    </w:p>
    <w:p>
      <w:pPr>
        <w:pStyle w:val="Normal"/>
        <w:rPr/>
      </w:pPr>
      <w:r>
        <w:rPr/>
        <w:t xml:space="preserve">Nel rinnovare questo insegnamento e queste raccomandazioni, non si vuole ignorare certo che la Chiesa di recente (cf. AAS 64 [1972] 510-514), per gravi ragioni pastorali e sotto precise e indispensabili norme, per facilitare il bene supremo della grazia a tante anime, ha esteso l’uso dell’assoluzione collettiva. Ma voglio richiamare la scrupolosa osservanza delle condizioni citate, ribadire che, in caso di peccato mortale. anche dopo l’assoluzione collettiva, sussiste l’obbligo di una specifica accusa sacramentale del peccato. e confermare che, in qualsiasi caso, i fedeli hanno diritto alla propria confessione privata. </w:t>
      </w:r>
    </w:p>
    <w:p>
      <w:pPr>
        <w:pStyle w:val="Normal"/>
        <w:rPr/>
      </w:pPr>
      <w:r>
        <w:rPr/>
        <w:t xml:space="preserve">A questo proposito desidero mettere in luce che non a torto la società moderna è gelosa dei diritti imprescrittibili della persona: come mai – allora – proprio in quella più misteriosa e sacra sfera della personalità, nella quale si vive il rapporto con Dio, si vorrebbe negare alla persona umana, alla singola persona di ogni fedele, il diritto di un colloquio personale, unico, con Dio, mediante il ministro consacrato? Perché si vorrebbe privare il singolo fedele, che vale “qua talis” di fronte a Dio, della gioia intima e personalissima di questo singolare frutto della Grazia? </w:t>
      </w:r>
    </w:p>
    <w:p>
      <w:pPr>
        <w:pStyle w:val="Normal"/>
        <w:rPr/>
      </w:pPr>
      <w:r>
        <w:rPr/>
        <w:t xml:space="preserve">Vorrei poi aggiungere che il Sacramento della penitenza, per quanto comporta di salutare esercizio dell’umiltà e della sincerità, per la fede che professa “in actu exercito” nella mediazione della Chiesa, per la speranza che include, per l’attenta analisi della coscienza che esige, è non solo strumento diretto a distruggere il peccato – momento negativo –, ma prezioso esercizio della virtù, espiazione esso stesso, scuola insostituibile di spiritualità, lavorio altamente positivo di rigenerazione nelle anime del “vir perfectus”, “in mensuram aetatis plenitudinis Christi” (cf.Ef 4,13). In tal senso, la confessione bene istituita è già di per se stessa una forma altissima di direzione spirituale. </w:t>
      </w:r>
    </w:p>
    <w:p>
      <w:pPr>
        <w:pStyle w:val="Normal"/>
        <w:rPr/>
      </w:pPr>
      <w:r>
        <w:rPr/>
        <w:t xml:space="preserve">Appunto per tali ragioni l’ambito di utilizzazione del Sacramento della riconciliazione non può ridursi alla sola ipotesi del peccato grave: a parte le considerazioni di ordine dogmatico che si potrebbero fare a questo riguardo, ricordiamo che la confessione periodicamente rinnovata, cosiddetta “di devozione”, ha accompagnato sempre nella Chiesa l’ascesa alla santità. </w:t>
      </w:r>
    </w:p>
    <w:p>
      <w:pPr>
        <w:pStyle w:val="Normal"/>
        <w:rPr/>
      </w:pPr>
      <w:r>
        <w:rPr/>
        <w:t xml:space="preserve">Mi piace concludere ricordando a me stesso, a voi, Padri Penitenzieri, e a tutti i sacerdoti, che l’apostolato della confessione ha già in se stesso il suo premio: la consapevolezza di aver restituito ad una anima la grazia divina non può non riempire un sacerdote di una gioia ineffabile. E non può non animarlo alla più umile speranza che il Signore, al termine della sua giornata terrena, gli aprirà le vie della vita: “Qui ad iustitiam erudierint multos, quasi stellae in perpetuas aeternitates” (Dn 12,13). </w:t>
      </w:r>
    </w:p>
    <w:p>
      <w:pPr>
        <w:pStyle w:val="Normal"/>
        <w:rPr/>
      </w:pPr>
      <w:r>
        <w:rPr/>
        <w:t xml:space="preserve">Mentre invoco sulle vostre persone e sul vostro delicato e meritorio ministero l’abbondanza delle grazie divine, vi imparto di cuore la propiziatrice benedizione apostolica, segno della mia costante benevolenz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LA PONTIFICIA UNIVERSITÀ SALESIANA </w:t>
      </w:r>
    </w:p>
    <w:p>
      <w:pPr>
        <w:pStyle w:val="Normal"/>
        <w:rPr/>
      </w:pPr>
      <w:r>
        <w:rPr/>
        <w:t>31 gennaio 1981</w:t>
      </w:r>
    </w:p>
    <w:p>
      <w:pPr>
        <w:pStyle w:val="Normal"/>
        <w:rPr/>
      </w:pPr>
      <w:r>
        <w:rPr/>
        <w:t xml:space="preserve">  </w:t>
      </w:r>
    </w:p>
    <w:p>
      <w:pPr>
        <w:pStyle w:val="Normal"/>
        <w:rPr/>
      </w:pPr>
      <w:r>
        <w:rPr/>
        <w:t xml:space="preserve">Venerati fratelli e carissimi figli! </w:t>
      </w:r>
    </w:p>
    <w:p>
      <w:pPr>
        <w:pStyle w:val="Normal"/>
        <w:rPr/>
      </w:pPr>
      <w:r>
        <w:rPr/>
        <w:t xml:space="preserve">1. La gioia che avete voluto manifestare nell’accogliermi, aprendo la vostra casa e i vostri cuori, è da me ricambiata con altrettanta letizia, resa più limpida e viva dalla ricorrenza odierna della festa del vostro ispiratore e padre, san Giovanni Bosco, che potremmo chiamare anche fondatore della Pontificia Università Salesiana. Da lui, infatti, insigne modello di santità e di sapienza cristiana, il vostro Istituto prende singolare impulso e spirituale alimento, per la propria missione nel campo degli studi e per la sua pratica organizzazione. </w:t>
      </w:r>
    </w:p>
    <w:p>
      <w:pPr>
        <w:pStyle w:val="Normal"/>
        <w:rPr/>
      </w:pPr>
      <w:r>
        <w:rPr/>
        <w:t xml:space="preserve">Il complesso di iniziative e di imprese apostoliche, germogliate dal peculiare carisma del santo, e chiamate “Opere di Don Bosco”, sono un dono dello Spirito alla Chiesa. Esse, dunque, per essere davvero fedeli a se stesse, devono vivere ed operare con profonda coscienza ecclesiale, nell’intento d’incontrare con la Chiesa, l’uomo di oggi, e specialmente la gioventù di oggi, facendosi per loro via a Cristo e al Padre. </w:t>
      </w:r>
    </w:p>
    <w:p>
      <w:pPr>
        <w:pStyle w:val="Normal"/>
        <w:rPr/>
      </w:pPr>
      <w:r>
        <w:rPr/>
        <w:t xml:space="preserve">2. Animato da questa visione e sospinto da identico amore per la Chiesa, rivolgo oggi il mio affettuoso saluto a tutti voi. Desidero salutare, innanzi tutto, il Cardinale William Baum, Prefetto della Sacra Congregazione per l’Educazione Cattolica, e il suo immediato Collaboratore, Mons. Antonio Javierre, che è stato per vari anni Rettore di questa Università. Con pari intensità di sentimento saluto poi il Reverendissimo Rettore Maggiore della Società Salesiana, il Rettore Magnifico dell’Università, l’intero Corpo Accademico, gli studenti e le studentesse. </w:t>
      </w:r>
    </w:p>
    <w:p>
      <w:pPr>
        <w:pStyle w:val="Normal"/>
        <w:rPr/>
      </w:pPr>
      <w:r>
        <w:rPr/>
        <w:t xml:space="preserve">A tutti dico: abbiate coscienza viva del compito ecclesiale primario della vostra Università. </w:t>
      </w:r>
    </w:p>
    <w:p>
      <w:pPr>
        <w:pStyle w:val="Normal"/>
        <w:rPr/>
      </w:pPr>
      <w:r>
        <w:rPr/>
        <w:t xml:space="preserve">Lo dico in particolare ai salesiani che vi operano ed a quelli che vi compiono i loro studi, come pure a tutti gli altri studenti e collaboratori: ecclesiastici, religiosi, religiose, laici e laiche. In tal senso, desidero attirare l’attenzione anche di quella porzione di studenti che, pur non appartenendo alla Chiesa Cattolica, trovano qui, nel nome di essa e in forza di essa, un’accoglienza calorosa, una sincera e leale amicizia, uno spazio autentico ed uno strumento valido per il loro studio e per la loro preparazione alla vita. </w:t>
      </w:r>
    </w:p>
    <w:p>
      <w:pPr>
        <w:pStyle w:val="Normal"/>
        <w:rPr/>
      </w:pPr>
      <w:r>
        <w:rPr/>
        <w:t xml:space="preserve">3. Il Rettore, nel suo nobile indirizzo, ha detto che il vostro Istituto di alti studi è “una piccola Università, l’ultima arrivata” nel coro delle Università Ecclesiastiche Romane. </w:t>
      </w:r>
    </w:p>
    <w:p>
      <w:pPr>
        <w:pStyle w:val="Normal"/>
        <w:rPr/>
      </w:pPr>
      <w:r>
        <w:rPr/>
        <w:t xml:space="preserve">Circa la vostra Università, infatti, è più giusto parlare di cronaca, anziché di storia, tanto è giovane la sua esistenza. “Le case di formazione”, fondate da Don Bosco, diventarono col tempo centri internazionali. Nel 1940, tre di essi ottennero lo statuto di Facoltà ecclesiastiche, rispettivamente di Teologia, Diritto Canonico e Filosofia, organicamente inserite nel Pontificio Ateneo Salesiano. L’Istituto di Pedagogia, vivente fin dall’inizio, arrivo anch’esso a maturità giuridica nel 1961, come Facoltà di Scienze dell’Educazione. Nel 1971, il “Pontificium Institutum Altioris Latinitatis” fu inserito nell’Ateneo come “Facoltà di Lettere Cristiane e Classiche”. Finalmente, il 24 maggio 1973, col Motu Proprio Magisterium vitae, il Papa Paolo VI promosse l’Ateneo a Pontificia Università Salesiana. Essa, perciò, è giovanissima e, come i giovani, è aperta alla vita e proiettata nel futuro. </w:t>
      </w:r>
    </w:p>
    <w:p>
      <w:pPr>
        <w:pStyle w:val="Normal"/>
        <w:rPr/>
      </w:pPr>
      <w:r>
        <w:rPr/>
        <w:t xml:space="preserve">Ogni seme, infatti, è sempre piccolo, ma ricco di promesse. Ciò che importa è che esso sia vitale, e si sviluppi in una pianta dai frutti buoni ed abbondanti. Sia vostro impegno far sì che divengano solide realtà le molte speranze che sono affidate alla vostra Istituzione. </w:t>
      </w:r>
    </w:p>
    <w:p>
      <w:pPr>
        <w:pStyle w:val="Normal"/>
        <w:rPr/>
      </w:pPr>
      <w:r>
        <w:rPr/>
        <w:t xml:space="preserve">La mia odierna visita vuole essere espressione dell’affetto, dell’apprezzamento e della sollecitudine che nutro verso la vostra Università. Il Papa è molto interessato al buon successo di questo centro di studi nella Chiesa e per la Chiesa. </w:t>
      </w:r>
    </w:p>
    <w:p>
      <w:pPr>
        <w:pStyle w:val="Normal"/>
        <w:rPr/>
      </w:pPr>
      <w:r>
        <w:rPr/>
        <w:t xml:space="preserve">Nella recente Costituzione Apostolica Sapientia Christiana  è inserita una disposizione che stabilisce l’obbligo per le Conferenze Episcopali di “interessarsi alacremente della vita e del progresso delle Università e Facoltà Ecclesiastiche, a motivo della loro particolare importanza ecclesiale” (Giovanni Paolo II, Sapientia Christiana , 4). Il Papa avverte come suo assillante e dolce dovere visitare gli Atenei Romani. Dopo l’incontro con le Pontificie Università Gregoriana, “Angelicum”, Lateranense, Urbaniana, eccomi ora all’Università Salesiana per portare il mio contributo al vostro sviluppo, promuovendo la realizzazione delle direttive e degli orientamenti della normativa ecclesiastica, ed in particolare della menzionata Costituzione Sapientia Christiana. </w:t>
      </w:r>
    </w:p>
    <w:p>
      <w:pPr>
        <w:pStyle w:val="Normal"/>
        <w:rPr/>
      </w:pPr>
      <w:r>
        <w:rPr/>
        <w:t xml:space="preserve">Vi invito quindi a meditarne, in particolare, il proemio, che delinea lo spirito informatore e basilare del Documento: l’appello cioè a formulare incessantemente una sintesi vitale delle scienze e delle prassi umane con i valori religiosi, sicché tutta la cultura ne resti permeata e unificata. </w:t>
      </w:r>
    </w:p>
    <w:p>
      <w:pPr>
        <w:pStyle w:val="Normal"/>
        <w:rPr/>
      </w:pPr>
      <w:r>
        <w:rPr/>
        <w:t xml:space="preserve">4. Vorrei osservare che la vostra Università si trova in una condizione particolarmente privilegiata di fronte a tale compito. Infatti, la caratteristica propria di essa, è quella che fruisce del carisma di san Giovanni Bosco, e cioè la promozione dell’uomo integrale, vale a dire la formazione intellettuale, morale e sociale della gioventù, operata alla luce del Vangelo. Il vostro santo fondatore non ebbe timore di definire l’essenza della sua opera con queste precise parole: “Questa Società era fin dall’inizio un semplice catechismo” (Giovanni Bosco, Memorie biografiche 9, 61), ribadendo tale programma nel regolamento per l’oratorio. </w:t>
      </w:r>
    </w:p>
    <w:p>
      <w:pPr>
        <w:pStyle w:val="Normal"/>
        <w:rPr/>
      </w:pPr>
      <w:r>
        <w:rPr/>
        <w:t xml:space="preserve">In conseguente armonia con questa visione, le Costituzioni dei salesiani stabiliscono: “L’attività evangelizzatrice e catechistica è la dimensione fondamentale della nostra missione. Come salesiani siamo tutti ed in ogni occasione educatori della fede” (Costituzioni, art. 20). Don Pietro Ricaldone, poi, venerato successore di Don Bosco, nel chiedere l’erezione delle Facoltà dell’Ateneo Salesiano, ne delineò chiaramente le finalità con queste parole: “Preparare sempre meglio i soci salesiani all’alta missione di educatori secondo il sistema preventivo lasciatoci in eredità preziosa dal nostro Fondatore”. </w:t>
      </w:r>
    </w:p>
    <w:p>
      <w:pPr>
        <w:pStyle w:val="Normal"/>
        <w:rPr/>
      </w:pPr>
      <w:r>
        <w:rPr/>
        <w:t xml:space="preserve">Sempre nel quadro di tale impostazione, gli ultimi due Capitoli Generali dei salesiani hanno emanato questa dichiarazione solenne e programmatica: </w:t>
      </w:r>
    </w:p>
    <w:p>
      <w:pPr>
        <w:pStyle w:val="Normal"/>
        <w:rPr/>
      </w:pPr>
      <w:r>
        <w:rPr/>
        <w:t>“</w:t>
      </w:r>
      <w:r>
        <w:rPr/>
        <w:t xml:space="preserve">I Salesiani, consacrati al servizio dei giovani, specialmente i più poveri, per essere tra loro presenza efficace dell’amore di Dio, considerano la catechesi giovanile come la prima attività dell’apostolato salesiano; essa chiede perciò ripensamento e riorganizzazione di tutte le opere in funzione prevalente della formazione dell’uomo alla fede”. </w:t>
      </w:r>
    </w:p>
    <w:p>
      <w:pPr>
        <w:pStyle w:val="Normal"/>
        <w:rPr/>
      </w:pPr>
      <w:r>
        <w:rPr/>
        <w:t xml:space="preserve">È chiaro che la Pontificia Università Salesiana, senza detrimento per il suo carattere di Istituto di Studi Superiori, è chiamata a potenziare la sua funzione evangelizzatrice, in chiave specificamente “catechetica”. </w:t>
      </w:r>
    </w:p>
    <w:p>
      <w:pPr>
        <w:pStyle w:val="Normal"/>
        <w:rPr/>
      </w:pPr>
      <w:r>
        <w:rPr/>
        <w:t xml:space="preserve">Vivete dunque una tale vocazione tipicamente salesiana a favore dell’uomo odierno ed in particolare della gioventù. Essa potrebbe sintetizzarsi in una frase programmatica, che pur privilegiando – come è naturale in una struttura universitaria – la sfera della conoscenza, sia però comprensiva dell’intero progetto della vostra Università: “Conoscere Dio nell’uomo e conoscere l’uomo in Dio”. Ciò, più in concreto, comporta di “conoscere Cristo nell’uomo e conoscere l’uomo in Cristo”. </w:t>
      </w:r>
    </w:p>
    <w:p>
      <w:pPr>
        <w:pStyle w:val="Normal"/>
        <w:rPr/>
      </w:pPr>
      <w:r>
        <w:rPr/>
        <w:t xml:space="preserve">5. È quindi ovvio che il vostro lavoro deve svolgersi con un orientamento sostanzialmente teocentrico e cristocentrico, per divenire poi lavoro autenticamente antropocentrico. Non si tratta di chiudersi nella cittadella dello studio lasciando che il mondo percorra le sue strade, ma piuttosto di salire, come vigili sentinelle, sulla torre della fede, avvalendosi di tutti gli ausili della scienza, per indagare, ad una luce superiore e veramente divina, sul presente cammino e sulla sorte dell’uomo, per intervenire tempestivamente ed efficacemente in suo soccorso, sospingendo, per quanto possibile, tutti ad un incontro determinante con la Verità che illumina e che salva l’uomo e la sua storia. </w:t>
      </w:r>
    </w:p>
    <w:p>
      <w:pPr>
        <w:pStyle w:val="Normal"/>
        <w:rPr/>
      </w:pPr>
      <w:r>
        <w:rPr/>
        <w:t xml:space="preserve">Come ho sopra accennato, la promozione dell’uomo integrale rientra nella missione specifica della Pontificia Università Salesiana. In seno ad essa vi è la Facoltà di Scienze dell’Educazione, la quale caratterizza notevolmente l’intero Ateneo; Facoltà che si potrebbe definire come espressione del carisma proprio dei figli e delle figlie di Don Bosco, avendo essa il compito di approfondire quelle scienze che hanno come oggetto l’uomo. A nessuno sfugge che oggi si sono sviluppati umanesimi chiusi in visioni puramente economiche, biologiche e psicologiche dell’uomo con la conseguente insufficienza di penetrare nel mistero ultimo dell’uomo stesso. Sollecitare una tale penetrazione si inserisce nella missione specifica di questa benemerita Università. </w:t>
      </w:r>
    </w:p>
    <w:p>
      <w:pPr>
        <w:pStyle w:val="Normal"/>
        <w:rPr/>
      </w:pPr>
      <w:r>
        <w:rPr/>
        <w:t xml:space="preserve">6. Avviandomi alla conclusione delle mie parole, desidero in particolare esortarvi ad avere vivo e profondo il senso della responsabilità ecclesiale, quale nota essenziale del vostro compito. Tale senso di responsabilità rappresenta la nota distintiva di un Ateneo cattolico, chiamato a formare gli studenti, sacerdoti e laici, affinché essi siano qualificati maestri dell’insegnamento di Cristo, secondo il mandato: “Andate ed ammaestrate tutte le nazioni, battezzandole..., ed insegnando loro ad osservare tutto ciò che vi ho comandato” (Mt 28,19-20). In pratica, un atteggiamento responsabile di fronte alla Chiesa comporta lealtà verso la Sede Apostolica, verso la Sacra Gerarchia, verso il Popolo di Dio, e per voi soprattutto, verso i giovani che anelano alla conoscenza certa della Verità. Essi hanno il diritto di non essere turbati da ipotesi o da prese di posizione avventurose, che non hanno ancora la capacità di giudicare (cf. Paolo VI, AAS 69 [1977] 589). Vedete quale immenso campo di riflessione, di donazione e di applicazione si apre davanti a tutti ed a ciascuno! </w:t>
      </w:r>
    </w:p>
    <w:p>
      <w:pPr>
        <w:pStyle w:val="Normal"/>
        <w:rPr/>
      </w:pPr>
      <w:r>
        <w:rPr/>
        <w:t xml:space="preserve">La strada ordinaria della salvezza, infatti, è costituita dalla conoscenza del messaggio di Cristo, trasmesso integro ed operante dalla Chiesa, ed insieme dalla sua concreta realizzazione mediante l’osservanza della legge morale naturale e rivelata. Il vostro studio universitario deve approfondire le varie scienze, e particolarmente la conoscenza dell’uomo nella sua storia e nella sua psicologia; deve interpretare in modo aggiornato e sensibile le esigenze ed i problemi della società moderna, ma avendo in mente al di sopra di tutto che la Verità viene dall’alto, e che la scienza autentica deve essere costantemente accompagnata dall’umiltà della ragione, dal senso dell’adorazione e della preghiera, dall’ascetica della propria personale santificazione. </w:t>
      </w:r>
    </w:p>
    <w:p>
      <w:pPr>
        <w:pStyle w:val="Normal"/>
        <w:rPr/>
      </w:pPr>
      <w:r>
        <w:rPr/>
        <w:t xml:space="preserve">Da un tale organico e lineare atteggiamento, deriva la necessità per un Istituto ecclesiastico di studi superiori di riferirsi alla conoscenza del dato rivelato come a quadro d’insieme, organizzatore e critico ad un tempo.Solo all’interno di esso si dovrà condurre l’attività di ricerca e di docenza in modo che il necessario dialogo tra le varie discipline e le varie strutture universitarie giovi ad illuminare correttamente i contenuti della fede con gli apporti delle scienze umanistiche e delle scienze dell’uomo, dando contemporaneamente a queste la possibilità di esercitare una attenzione costante, approfondita e non casuale agli interrogativi ed agli apporti delle scienze teologiche. A questo proposito, il Concilio Vaticano II afferma: “Coloro che si applicano alle scienze teologiche nei Seminari e nelle Università, si studino di collaborare con gli uomini che eccellono nelle altre scienze, mettendo in comune le loro forze e il loro punti di vista. La ricerca teologica, mentre persegue la conoscenza profonda della verità rivelata non trascuri il contatto con il proprio tempo per poter aiutare gli uomini competenti nelle varie branche del sapere a una più piena conoscenza della fede” (Gaudium et Spes , 62). </w:t>
      </w:r>
    </w:p>
    <w:p>
      <w:pPr>
        <w:pStyle w:val="Normal"/>
        <w:rPr/>
      </w:pPr>
      <w:r>
        <w:rPr/>
        <w:t xml:space="preserve">Alla luce dell’ideale di Verità e di Amore, che animò Don Bosco, si potrà continuare il dialogo col mondo moderno, il dialogo con ogni persona, un dialogo costruttivo, elevante e trasformante, che testimoni la certezza della fede e che sia ansioso di portar tutti al Cristo “Redentore dell’uomo”. </w:t>
      </w:r>
    </w:p>
    <w:p>
      <w:pPr>
        <w:pStyle w:val="Normal"/>
        <w:rPr/>
      </w:pPr>
      <w:r>
        <w:rPr/>
        <w:t xml:space="preserve">7. Lascio, carissimi figli e figlie, alla vostra riflessione questi pensieri. Li affido prima di tutto alle autorità accademiche ed al corpo docente, ma li affido anche a tutti voi, studenti e studentesse, perché nella comunità universitaria soltanto il concorso di tutte le componenti ad un medesimo fine e con l’identico spirito può realmente costruire qualcosa di valido e di stabile. </w:t>
      </w:r>
    </w:p>
    <w:p>
      <w:pPr>
        <w:pStyle w:val="Normal"/>
        <w:rPr/>
      </w:pPr>
      <w:r>
        <w:rPr/>
        <w:t xml:space="preserve">Vi illumini il Padre delle misericordie per mezzo del Cristo, Figlio del suo amore, vi sostenga lo Spirito di carità, e vi sia di conforto la intercessione della Vergine Ausiliatrice e del suo fedele servitore, san Giovanni Bosco. </w:t>
      </w:r>
    </w:p>
    <w:p>
      <w:pPr>
        <w:pStyle w:val="Normal"/>
        <w:rPr/>
      </w:pPr>
      <w:r>
        <w:rPr/>
        <w:t xml:space="preserve">Vi accompagni la mia cordiale benedizion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LA FEDERAZIONE DEGLI ORGANISMI CRISTIANI  DI SERVIZIO INTERNAZIONALE VOLONTARIO (FOCSIV) </w:t>
      </w:r>
    </w:p>
    <w:p>
      <w:pPr>
        <w:pStyle w:val="Normal"/>
        <w:rPr/>
      </w:pPr>
      <w:r>
        <w:rPr/>
        <w:t>8 gennaio 1981</w:t>
      </w:r>
    </w:p>
    <w:p>
      <w:pPr>
        <w:pStyle w:val="Normal"/>
        <w:rPr/>
      </w:pPr>
      <w:r>
        <w:rPr/>
        <w:t xml:space="preserve"> </w:t>
      </w:r>
    </w:p>
    <w:p>
      <w:pPr>
        <w:pStyle w:val="Normal"/>
        <w:rPr/>
      </w:pPr>
      <w:r>
        <w:rPr/>
        <w:t xml:space="preserve"> </w:t>
      </w:r>
    </w:p>
    <w:p>
      <w:pPr>
        <w:pStyle w:val="Normal"/>
        <w:rPr/>
      </w:pPr>
      <w:r>
        <w:rPr/>
        <w:t xml:space="preserve">1. È con sentimenti di viva gioia che mi rivolgo a voi, giovani, uomini e donne, responsabili e membri della Federazione Organismi Cristiani di Servizio Internazionale Volontario. </w:t>
      </w:r>
    </w:p>
    <w:p>
      <w:pPr>
        <w:pStyle w:val="Normal"/>
        <w:rPr/>
      </w:pPr>
      <w:r>
        <w:rPr/>
        <w:t xml:space="preserve">In una società della quale così spesso sono messe in rilievo le ombre e le manifestazioni deteriori, voi mi offrite la testimonianza del permanere di vivaci e genuine energie spirituali. Ho rilevato con piacere il numero elevato di organismi che confluiscono alla vostra Federazione: secondo l’ultima documentazione che ho avuta, essi sono 34, ciascuno con la sua particolare fisionomia, le sue caratteristiche e il proprio campo di azione. Alcuni di essi hanno attuato un’esperienza pionieristica nel settore del servizio volontario; altri si sono poi formati nel clima ecclesiale suscitato dal Concilio Vaticano II. </w:t>
      </w:r>
    </w:p>
    <w:p>
      <w:pPr>
        <w:pStyle w:val="Normal"/>
        <w:rPr/>
      </w:pPr>
      <w:r>
        <w:rPr/>
        <w:t xml:space="preserve">Come meravigliarsi che nelle comunità cristiane, quando sono giovanilmente vive e pulsanti, germoglino, come su di un terreno privilegiato di coltura, gruppi di volontari, desiderosi di mettersi al servizio della fraternità universale per la costruzione di un mondo più giusto e più umano, secondo il provvido disegno di Dio? Il volontariato infatti è come il segno e l’espressione della carità evangelica, che è dono gratuito e disinteressato di se stesso al prossimo, particolarmente ai più poveri e più bisognosi. In una società dominata dalla brama dell’avere e del possedere per consumare, voi avete compiuto una scelta tipicamente cristiana: quella del primato del donare. È nel mistero della libera e totale donazione di Cristo al Padre e ai fratelli che il vostro volontariato ha la sua fonte e trova il suo più alto e convincente modello. “Cristo ha dato la sua vita per noi” – scrive l’apostolo san Giovanni, che da tale constatazione trae la conseguenza: “anche noi dobbiamo dare la nostra vita per i fratelli” (Gv 3,16). Divenuti discepoli e imitatori di Cristo, voi vi mettete al servizio dei fratelli non solo per realizzare la giustizia sociale, ma spinti in primo luogo da “quella forza più profonda che è l’amore” (Giovanni Paolo II Dives in Misericordia , 12). </w:t>
      </w:r>
    </w:p>
    <w:p>
      <w:pPr>
        <w:pStyle w:val="Normal"/>
        <w:rPr/>
      </w:pPr>
      <w:r>
        <w:rPr/>
        <w:t xml:space="preserve">Dev’essere precisamente questa dimensione di fede e di carità a qualificare la vostra opzione e a conferire un’impronta tutta speciale al vostro progetto di vita e al vostro stile d’azione di volontari cristiani. Vorrei invitarvi ad approfondire e ad interiorizzare nella meditazione, nella preghiera, nella celebrazione eucaristica, in una continua conversione ai valori evangelici, questa motivazione fondamentale, che dev’essere e rimanere alla base delle vostre scelte. Da essa potete attingere sempre nuova ispirazione e nuove energie creative. In tal modo la vostra opzione di vita non nascerà da un vuoto esistenziale per andare verso una evasione, ma scaturirà da una pienezza spirituale, per orientarsi verso la costruzione del Regno di Dio. </w:t>
      </w:r>
    </w:p>
    <w:p>
      <w:pPr>
        <w:pStyle w:val="Normal"/>
        <w:rPr/>
      </w:pPr>
      <w:r>
        <w:rPr/>
        <w:t xml:space="preserve">2. Animati da questo ideale, circa 500 membri di organismi della vostra Federazione hanno lasciato la loro comunità di origine, la famiglia, la patria, gli amici, una situazione confortevole, e sono partiti, come inviati di una chiesa locale, per condividere l’esistenza, i problemi, le angosce e le aspirazioni dei fratelli dell’Asia, dell’Africa, dell’America Latina. Si sono messi al servizio di uomini, donne e bambini poveri, affamati, sofferenti nel corpo e nello spirito, privi di accesso all’istruzione, umiliati talora nella loro stessa dignità umana. </w:t>
      </w:r>
    </w:p>
    <w:p>
      <w:pPr>
        <w:pStyle w:val="Normal"/>
        <w:rPr/>
      </w:pPr>
      <w:r>
        <w:rPr/>
        <w:t xml:space="preserve">Il loro ideale è anche il vostro ideale. Voi non intendete esportare ideologie, o imporre modelli culturali. Voi guardate con simpatia e amore l’uomo nella sua concretezza e nella vera e totale realtà del suo essere e del suo destino. La vostra missione è di favorire una presa di coscienza della dignità umana e cristiana integrale, che promuova un processo di maturazione della comunità nella quale vi inserite. </w:t>
      </w:r>
    </w:p>
    <w:p>
      <w:pPr>
        <w:pStyle w:val="Normal"/>
        <w:rPr/>
      </w:pPr>
      <w:r>
        <w:rPr/>
        <w:t xml:space="preserve">Questo sviluppo il cristiano non lo riduce alla sola dimensione economica, sociale, culturale e politica, per importante ch’essa sia. Se infatti l’attività rimanesse limitata a questo solo piano, essa sarebbe insufficiente e rischierebbe di risultare ambigua. Nell’orizzonte della fede, che vi ha fatto scoprire in Cristo che cos’è l’essere umano e quali sono le sue esigenze e il suo fine supremo, voi esplicate la vostra missione a servizio dell’uomo nella sua totalità di essere materiale e insieme di soggetto trascendente, creatura di Dio, redento da Cristo, chiamato alla comunione di vita con Dio e alla fraternità universale, sul fondamento della giustizia e dell’amore. </w:t>
      </w:r>
    </w:p>
    <w:p>
      <w:pPr>
        <w:pStyle w:val="Normal"/>
        <w:rPr/>
      </w:pPr>
      <w:r>
        <w:rPr/>
        <w:t xml:space="preserve">3. Mettere in luce il contenuto e il fine della vostra missione significa esporne i titoli di nobiltà, di bellezza e di magnanimità. Ma proprio perché il servizio volontario cristiano internazionale è una missione elevata, esso è anche, non lo si può nascondere, difficile, esigente, esposto a rischi. </w:t>
      </w:r>
    </w:p>
    <w:p>
      <w:pPr>
        <w:pStyle w:val="Normal"/>
        <w:rPr/>
      </w:pPr>
      <w:r>
        <w:rPr/>
        <w:t xml:space="preserve">Chi lo affronta deve essere, perciò, munito di una specifica competenza professionale e tecnica, e deve soprattutto poter contare su di una personalità matura. Non ci si può improvvisare “volontari” solo sulle ali dell’entusiasmo, senza le necessarie e comprovate qualità di carattere. Tale servizio, infatti, esige spirito di povertà, capacità di prestare la propria opera senza ostentazione, ma con discreta e cordiale amicizia. Esso postula ancora allenamento al sacrificio, atteggiamento di ascolto, sensibilità ai valori culturali e spirituali dell’ambiente, prudenza nei giudizi, discernimento nelle scelte, testimonianza di vita autenticamente cristiana. Solo a queste condizioni sarà possibile aiutare i fratelli e le comunità a “crescere”, fino a divenire i protagonisti della loro storia. </w:t>
      </w:r>
    </w:p>
    <w:p>
      <w:pPr>
        <w:pStyle w:val="Normal"/>
        <w:rPr/>
      </w:pPr>
      <w:r>
        <w:rPr/>
        <w:t xml:space="preserve">Da tutto ciò appare quanto sia necessario un adeguato tempo di formazione e quanto accurata questa debba essere. </w:t>
      </w:r>
    </w:p>
    <w:p>
      <w:pPr>
        <w:pStyle w:val="Normal"/>
        <w:rPr/>
      </w:pPr>
      <w:r>
        <w:rPr/>
        <w:t xml:space="preserve">Appare anche l’esigenza di operare delle scelte intelligenti e prudenti, quando si tratta di inviare dei volontari in missione, tenendo conto non soltanto dei desideri, ma anche della specifica preparazione, delle qualità e del temperamento delle persone, come pure delle caratteristiche del luogo e del posto di servizio. </w:t>
      </w:r>
    </w:p>
    <w:p>
      <w:pPr>
        <w:pStyle w:val="Normal"/>
        <w:rPr/>
      </w:pPr>
      <w:r>
        <w:rPr/>
        <w:t xml:space="preserve">Il campo che si apre dinanzi alla vostra intraprendenza e vastissimo. Nell’esortarvi a perseverare generosamente negli impegni assunti, affido ciascuno di voi e tutti gli organismi della Federazione a Maria, Madre della Chiesa. Che la Vergine Santissima vi accompagni con la sua materna intercessione e il suo esempio sul cammino del vostro servizio volontario e lo renda gioioso per voi, fruttuoso per la Chiesa, esemplare per il Mondo. Su tutti invoco copiosi favori celesti, in pegno dei quali imparto a voi ed a quanti militano nelle vostre organizzazioni la propiziatrice benedizione aposto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 57° CORSO DEL COLLEGIO DI DIFESA DELLA NATO   </w:t>
      </w:r>
    </w:p>
    <w:p>
      <w:pPr>
        <w:pStyle w:val="Normal"/>
        <w:rPr/>
      </w:pPr>
      <w:r>
        <w:rPr/>
        <w:t>2 febbraio 1981</w:t>
      </w:r>
    </w:p>
    <w:p>
      <w:pPr>
        <w:pStyle w:val="Normal"/>
        <w:rPr/>
      </w:pPr>
      <w:r>
        <w:rPr/>
        <w:t xml:space="preserve">  </w:t>
      </w:r>
    </w:p>
    <w:p>
      <w:pPr>
        <w:pStyle w:val="Normal"/>
        <w:rPr/>
      </w:pPr>
      <w:r>
        <w:rPr/>
        <w:t xml:space="preserve">Cari amici, </w:t>
      </w:r>
    </w:p>
    <w:p>
      <w:pPr>
        <w:pStyle w:val="Normal"/>
        <w:rPr/>
      </w:pPr>
      <w:r>
        <w:rPr/>
        <w:t xml:space="preserve">Sono felice di dare il benvenuto ai membri del Collegio di Difesa della NATO e alle loro famiglie. Mi è stato riferito che nei sei mesi scorsi siete stati impegnati in un programma educativo riguardante gli obiettivi morali e culturali finalizzati al rafforzamento della solidarietà internazionale. Apprezzo l’importanza di questo impegno poiché il suo scopo ultimo è la promozione della pace nel mondo. </w:t>
      </w:r>
    </w:p>
    <w:p>
      <w:pPr>
        <w:pStyle w:val="Normal"/>
        <w:rPr/>
      </w:pPr>
      <w:r>
        <w:rPr/>
        <w:t xml:space="preserve">Come sapete, ho parlato molte volte della mia preoccupazione per la pace. Sono convinto che, con l’aiuto di Dio, il raggiungimento della pace per tutti i popoli e fra tutte le nazioni rientri nelle nostre capacità umane. Spesso però la pace rimane al di fuori della nostra portata perché la consideriamo più come uno schema da imporre dall’esterno che come un processo da coltivare dall’interno. La pace esprime una realtà dinamica fondata sull’armoniosa relazione fra le persone e, come tale, richiede il nostro costante impegno. Per raggiungere una pace duratura, dobbiamo prima studiarne le componenti e, fra queste, lo studio dei pericoli che minacciano la pace. </w:t>
      </w:r>
    </w:p>
    <w:p>
      <w:pPr>
        <w:pStyle w:val="Normal"/>
        <w:rPr/>
      </w:pPr>
      <w:r>
        <w:rPr/>
        <w:t xml:space="preserve">Nella mia recente Enciclica ho sottolineato come fra le principali minacce alla pace non sia solo la produzione di armi atomiche, ma anche la manipolazione della nozione stessa di pace per gli scopi delle parti interessate. A questo proposito ho affermato: “I mezzi tecnici a disposizione della società moderna nascondono non solo la possibilità dell’autodistruzione a causa di un conflitto militare, ma anche la possibilità di una “pacifica” sottomissione degli individui, dell’ambiente, di intere società e nazioni, che per una ragione o per l’altra si rivelino sconvenienti per quelli che posseggono i mezzi necessari e sono pronti ad usarli senza scrupoli. Esempio ne è la continua pratica della tortura, sistematicamente usata dalle autorità come mezzo di dominio e di oppressione politica, e praticata dai subordinati con impunità” (Giovanni Paolo PP. II, Dives in Misericordia , 11). </w:t>
      </w:r>
    </w:p>
    <w:p>
      <w:pPr>
        <w:pStyle w:val="Normal"/>
        <w:rPr/>
      </w:pPr>
      <w:r>
        <w:rPr/>
        <w:t xml:space="preserve">Non ci può essere pace dove la dignità degli individui è calpestata. Dovunque si riscontri il dominio di una persona sulla libera scelta del proprio destino da parte di un’altra o sul giusto accesso alla verità, si possono già trovare le origini di un amaro risentimento o di una profonda animosità. Sì, garantire la pace è parte essenziale della cooperazione per la pace. Per questo ho scelto come tema per la Giornata Mondiale per la Pace: “Servire la pace, rispettare la libertà”. </w:t>
      </w:r>
    </w:p>
    <w:p>
      <w:pPr>
        <w:pStyle w:val="Normal"/>
        <w:rPr/>
      </w:pPr>
      <w:r>
        <w:rPr/>
        <w:t xml:space="preserve">In questi mesi a Roma avete studiato la complessità della pace mondiale e avete raggiunto una maggiore consapevolezza della necessità di raggiungerla. La vostra riflessione vi pone ora fra quelli a cui gli altri uomini guarderanno come guide in questo campo. </w:t>
      </w:r>
    </w:p>
    <w:p>
      <w:pPr>
        <w:pStyle w:val="Normal"/>
        <w:rPr/>
      </w:pPr>
      <w:r>
        <w:rPr/>
        <w:t xml:space="preserve">Prego che la vostra visione della dignità umana non vi venga mai meno durante la ricerca della pace. Possiate sempre riconoscere l’incomparabile valore di ogni vita umana, sin dal concepimento. Possiate contribuire alla costruzione della pace appellandovi sempre a ciò che vi è di più nobile nel cuore di ogni persona. </w:t>
      </w:r>
    </w:p>
    <w:p>
      <w:pPr>
        <w:pStyle w:val="Normal"/>
        <w:rPr/>
      </w:pPr>
      <w:r>
        <w:rPr/>
        <w:t xml:space="preserve">E che la pace, riflesso della bontà di Dio, riempia i vostri cuori e le vostre case, incoraggiandovi ad essere infaticabili operatori nella causa della pac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GLI UFFICIALI E ALLIEVI  DELLA SCUOLA MATIAS DE IRIGOYEN  DELLA PREFETTURA NAVALE ARGENTINA   </w:t>
      </w:r>
    </w:p>
    <w:p>
      <w:pPr>
        <w:pStyle w:val="Normal"/>
        <w:rPr/>
      </w:pPr>
      <w:r>
        <w:rPr/>
        <w:t>6 febbraio 1981</w:t>
      </w:r>
    </w:p>
    <w:p>
      <w:pPr>
        <w:pStyle w:val="Normal"/>
        <w:rPr/>
      </w:pPr>
      <w:r>
        <w:rPr/>
        <w:t xml:space="preserve"> </w:t>
      </w:r>
    </w:p>
    <w:p>
      <w:pPr>
        <w:pStyle w:val="Normal"/>
        <w:rPr/>
      </w:pPr>
      <w:r>
        <w:rPr/>
        <w:t xml:space="preserve">Signore Direttore, Cappellano Maggiore, ufficiali e allievi della scuola Matias de Irigoyen della Prefettura Navale Argentina: vi ringrazio profondamente per l’omaggio di adesione filiale che, come appena ha espresso il vostro Direttore, avete voluto rendere al successore di Pietro, mentre vi disponete ad iniziare una nuova tappa del servizio alla Patria, subito dopo aver terminato i vostri studi. </w:t>
      </w:r>
    </w:p>
    <w:p>
      <w:pPr>
        <w:pStyle w:val="Normal"/>
        <w:rPr/>
      </w:pPr>
      <w:r>
        <w:rPr/>
        <w:t xml:space="preserve">Mi rallegra in maniera particolare il fatto che questa visita abbia luogo dopo che è stato stabilito, con l’approvazione della Santa Sede, il servizio religioso, il quale dovrà curare e promuovere la vostra formazione morale. Infatti, l’importante e delicata missione che assumete dovrà essere guidata da un profondo senso etico della vita, tanto individuale quanto professionale e sociale. In questa maniera sarete capaci di comprendere e servire i valori fondamentali della persona e del suo primato sopra tutte le cose. </w:t>
      </w:r>
    </w:p>
    <w:p>
      <w:pPr>
        <w:pStyle w:val="Normal"/>
        <w:rPr/>
      </w:pPr>
      <w:r>
        <w:rPr/>
        <w:t xml:space="preserve">Vi incoraggio, perciò ad esercitare la vostra funzione di servizio con vera coscienza cristiana, in atteggiamento di costante rispetto per la verità e la libertà delle persone e di amore al vostro Paese, facendovi sempre propagatori e costruttori di concordia e di pace. Con l’Apostolo Paolo vi auguro: “Che il Signore della Pace vi dia egli stesso la pace, sempre e in ogni modo” (2Ts 3,16). </w:t>
      </w:r>
    </w:p>
    <w:p>
      <w:pPr>
        <w:pStyle w:val="Normal"/>
        <w:rPr/>
      </w:pPr>
      <w:r>
        <w:rPr/>
        <w:t xml:space="preserve">A voi, ai vostri cappellani e compagni impartisco, come pegno della costante assistenza divina, la benedizione apostolica, che di cuore estendo a tutti i vostri cari.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 CONVEGNO NAZIONALE  "MISSIONI AL POPOLO PER GLI ANNI 80"   </w:t>
      </w:r>
    </w:p>
    <w:p>
      <w:pPr>
        <w:pStyle w:val="Normal"/>
        <w:rPr/>
      </w:pPr>
      <w:r>
        <w:rPr/>
        <w:t>6 febbraio 1981</w:t>
      </w:r>
    </w:p>
    <w:p>
      <w:pPr>
        <w:pStyle w:val="Normal"/>
        <w:rPr/>
      </w:pPr>
      <w:r>
        <w:rPr/>
        <w:t xml:space="preserve">  </w:t>
      </w:r>
    </w:p>
    <w:p>
      <w:pPr>
        <w:pStyle w:val="Normal"/>
        <w:rPr/>
      </w:pPr>
      <w:r>
        <w:rPr/>
        <w:t xml:space="preserve">Carissimi fratelli! </w:t>
      </w:r>
    </w:p>
    <w:p>
      <w:pPr>
        <w:pStyle w:val="Normal"/>
        <w:rPr/>
      </w:pPr>
      <w:r>
        <w:rPr/>
        <w:t xml:space="preserve">1. Non potevate certo donarmi una gioia più grande di questo vostro Primo Convegno Nazionale sulle “Missioni al popolo per gli anni 80!”. È una vera consolazione quella che voi oggi mi recate e per tale motivo ben volentieri vi accolgo in questa particolare Udienza, vi saluto con affetto, e vi manifesto il mio compiacimento e apprezzamento per la vostra magnifica iniziativa: in effetti, il Convegno è stato voluto, molto opportunamente, per ricordare il quinto Anniversario della Lettera Apostolica Evangelii Nuntiandi  di Paolo VI, di venerata memoria, documento di eccezionale importanza, sintesi dottrinale e disciplinare di straordinario valore illuminante e direttivo nel campo delicato ed essenziale della Evangelizzazione, messaggio fondamentale a cui bisognerà sempre richiamarsi. </w:t>
      </w:r>
    </w:p>
    <w:p>
      <w:pPr>
        <w:pStyle w:val="Normal"/>
        <w:rPr/>
      </w:pPr>
      <w:r>
        <w:rPr/>
        <w:t xml:space="preserve">Saluto gli Organizzatori e le varie Comunità tradizionalmente impegnate in questo tipico apostolato della predicazione al popolo: Padri Lazzaristi, Passionisti, Redentoristi, Francescani delle tre famiglie, Missionari del Preziosissimo Sangue, Gesuiti, Domenicani, Oblati di Maria Immacolata, Oblati Missionari di Rho ed altri ancora, tra cui voglio ricordare i Sacerdoti secolari che si dedicano a tale opera nelle proprie Diocesi, come le Religiose e i Laici che vi sono di aiuto. Se nel cuore del Vicario di Cristo tutti gli uomini sono presenti con le loro ansie e i loro ideali, tanto più siete presenti voi, che avete l’alto e tremendo incarico di annunziare il Vangelo nella società moderna, di predicare la “parola di Dio” all’umanità, additando il vero scopo dell’esistenza, l’autentico significato del viaggio terreno, così difficile ed insidiato, eppure così estremamente importante. </w:t>
      </w:r>
    </w:p>
    <w:p>
      <w:pPr>
        <w:pStyle w:val="Normal"/>
        <w:rPr/>
      </w:pPr>
      <w:r>
        <w:rPr/>
        <w:t xml:space="preserve">Vi esprimo inoltre la riconoscenza mia e di tutta la Chiesa per l’impegno e la buona volontà nel mantenere e nell’aggiornare la pia ed efficace pratica delle Missioni Popolari. Memori di ciò che comandò il Divino Maestro: “Andate e ammaestrate tutte le nazioni... insegnando loro ad osservare tutto ciò che vi ho comandato” (Mt 28,19-20), non possiamo fare altro che obbedire con coraggio e con letizia, annunziando a tutti gli uomini che Gesù Cristo “per opera di Dio è diventato per noi sapienza e giustizia, santificazione e redenzione” (1Cor 1,30). </w:t>
      </w:r>
    </w:p>
    <w:p>
      <w:pPr>
        <w:pStyle w:val="Normal"/>
        <w:rPr/>
      </w:pPr>
      <w:r>
        <w:rPr/>
        <w:t xml:space="preserve">Scrivendo ai Romani San Paolo sottolinea: “La fede dipende dalla predicazione e la predicazione a sua volta si attua per la parola di Cristo” (Rm 10,17). Bisogna dunque andare, parlare, predicare, insegnare, annunziare, affinché gli uomini possano credere ed invocare (cf.Rm 10,14-15); ed è ancora San Paolo ad ammonire se stesso: “Guai a me se non predicassi il Vangelo!” (1Cor 9,16) ed a scrivere al discepolo Timoteo: “Annunzia la parola, insisti in ogni occasione opportuna e non opportuna, ammonisci, rimprovera, esorta con ogni magnanimità e dottrina” (2Tm 4,1-2). </w:t>
      </w:r>
    </w:p>
    <w:p>
      <w:pPr>
        <w:pStyle w:val="Normal"/>
        <w:rPr/>
      </w:pPr>
      <w:r>
        <w:rPr/>
        <w:t xml:space="preserve">Il comando di Cristo e il severo monito dell’Apostolo sono validi tuttora. Essi sono stati l’assillo che rese intrepidi e infaticabili i grandi Padri, i grandi Santi, ai quali bisogna costantemente richiamarci se vogliamo veramente illuminare e salvare i fratelli: Ignazio di Loyola, Filippo Neri, Vincenzo de’ Paoli, Alfonso Maria de’ Liguori, San Paolo della Croce, Luigi Grignion de Montfort, Gaspare del Bufalo, Francesco di Sales, Giovanni Battista Vianney, Massimiliano Kolbe: uomini geniali e concreti, che ritennero di massimo valore proprio le “Missioni popolari”. </w:t>
      </w:r>
    </w:p>
    <w:p>
      <w:pPr>
        <w:pStyle w:val="Normal"/>
        <w:rPr/>
      </w:pPr>
      <w:r>
        <w:rPr/>
        <w:t xml:space="preserve">Perciò con più viva forza e convinzione ripeto oggi ciò che già scrissi nella Lettera Apostolica Catechesi Tradendae : “Le Missioni tradizionali sono insostituibili per un rinnovamento periodico e vigoroso della vita cristiana” (Giovanni Paolo II, Catechesi Tradendae , 47), ed esorto voi tutti a riprenderle, a rivalutarle, a riproporle con metodi e criteri aggiornati e adatti nelle Diocesi e nelle Parrocchie, in accordo con le Chiese locali. </w:t>
      </w:r>
    </w:p>
    <w:p>
      <w:pPr>
        <w:pStyle w:val="Normal"/>
        <w:rPr/>
      </w:pPr>
      <w:r>
        <w:rPr/>
        <w:t xml:space="preserve">2. Oggi, per un efficace lavoro nel campo della predicazione, bisogna prima di tutto conoscere bene la realtà spirituale e psicologica dei cristiani che vivono nella società moderna. Bisogna ammettere realisticamente e con profonda e sofferta sensibilità che i cristiani oggi in gran parte si sentono smarriti, confusi, perplessi e perfino delusi, si sono sparse a piene mani idee contrastanti con la Verità rivelata e da sempre insegnata; si sono propalate vere e proprie eresie, in campo dogmatico e morale, creando dubbi, confusioni, ribellioni, si è manomessa anche la Liturgia; immersi nel “relativismo” intellettuale e morale e perciò nel permissivismo, i cristiani sono tentati dall’ateismo, dall’agnosticismo, dall’illuminismo vagamente moralistico, da un cristianesimo sociologico, senza dogmi definiti e senza morale oggettiva. Bisogna conoscere l’uomo d’oggi per poterlo capire, ascoltare, amare, così com’è, non per scusare il male, ma per scoprirne le radici ben convinti che c’è salvezza e misericordia per tutti, purché non siano rifiutate coscientemente e ostinatamente. Oggi sono particolarmente attuali le figure evangeliche del Buon Samaritano, del Padre del Figliol Prodigo, del Buon Pastore. Bisogna costantemente tastare il polso di questa nostra epoca, per poter conoscere l’uomo nostro contemporaneo. </w:t>
      </w:r>
    </w:p>
    <w:p>
      <w:pPr>
        <w:pStyle w:val="Normal"/>
        <w:rPr/>
      </w:pPr>
      <w:r>
        <w:rPr/>
        <w:t xml:space="preserve">3. Per una “Missione” autentica ed efficace, bisogna illuminare le menti in modo totale e sicuro. </w:t>
      </w:r>
    </w:p>
    <w:p>
      <w:pPr>
        <w:pStyle w:val="Normal"/>
        <w:rPr/>
      </w:pPr>
      <w:r>
        <w:rPr/>
        <w:t xml:space="preserve">Oggi non basta più affermare; bisogna prima saper ascoltare, per capire a che punto si trova l’altro nel suo cammino di ricerca o nel suo dramma di sconfitta e di fuga, bisogna spiegare e rendersi attenti all’altrui esigenza. Oggi bisogna aver pazienza, e ricominciare tutto da capo, dai “preamboli della fede” fino ai “novissimi”, con esposizione chiara, documentata, soddisfacente. È necessario formare le intelligenze, con ferme ed illuminate convinzioni, perché solo così si possono formare le coscienze. Soprattutto oggi bisogna far sentire ed inculcare il “senso del Mistero”, la necessità della umiltà della ragione di fronte all’Infinito e all’Assoluto, la logica della confidenza e della fiducia in Cristo e nella Chiesa da lui appositamente voluta e fondata per donare per sempre agli uomini la pace della verità e la gioia della grazia. È questo un compito assai delicato e anche faticoso, che esige preparazione accurata e sensibilità psicologica; eppure è assolutamente necessario. </w:t>
      </w:r>
    </w:p>
    <w:p>
      <w:pPr>
        <w:pStyle w:val="Normal"/>
        <w:rPr/>
      </w:pPr>
      <w:r>
        <w:rPr/>
        <w:t xml:space="preserve">4. È necessario incoraggiare paternamente con lo stesso amore di Cristo. La “Missione popolare” è efficace quando, corroborata dalla preghiera e dalla penitenza, spinge alla conversione, cioè al ritorno alla verità e all’amicizia di Dio coloro che avevano perso la fede e la grazia con il peccato, chiama ad una vita più perfetta i cristiani abitudinari, infervora le anime, convince a vivere le Beatitudini, suscita vocazioni sacerdotali e religiose. Per ottenere questi effetti ci vuole fermezza di dottrina, ma soprattutto bontà di cuore! Rivestitevi pertanto degli stessi sentimenti di Gesù ed annunziate a tutti ciò che scriveva l’Autore della lettera agli Ebrei: “Accostiamoci con piena fiducia al trono della grazia, per ricevere misericordia e trovare grazia ed essere aiutati al momento opportuno” (Eb 4,16). </w:t>
      </w:r>
    </w:p>
    <w:p>
      <w:pPr>
        <w:pStyle w:val="Normal"/>
        <w:rPr/>
      </w:pPr>
      <w:r>
        <w:rPr/>
        <w:t xml:space="preserve">5. Carissimi! Ecco ciò che desideravo dirvi, esortandovi a perseverare in questo magnifico compito, così necessario e così attuale. Beati voi, che annunciate la Verità che salva, la speranza che consola, la certezza che dà gioia ora e per l’eternità! </w:t>
      </w:r>
    </w:p>
    <w:p>
      <w:pPr>
        <w:pStyle w:val="Normal"/>
        <w:rPr/>
      </w:pPr>
      <w:r>
        <w:rPr/>
        <w:t xml:space="preserve">E vi affido con particolare premura a Maria Santissima, affinché vi assista sempre, vi illumini e vi conforti e renda particolarmente fecondo il vostro apostolato a favore degli uomini redenti dal Sangue del suo Figlio! </w:t>
      </w:r>
    </w:p>
    <w:p>
      <w:pPr>
        <w:pStyle w:val="Normal"/>
        <w:rPr/>
      </w:pPr>
      <w:r>
        <w:rPr/>
        <w:t xml:space="preserve">A tanto vi accompagni la mia affettuosa, propiziatrice benedizion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L'ASSOCIAZIONE DELLA STAMPA ESTERA IN ITALIA   </w:t>
      </w:r>
    </w:p>
    <w:p>
      <w:pPr>
        <w:pStyle w:val="Normal"/>
        <w:rPr/>
      </w:pPr>
      <w:r>
        <w:rPr/>
        <w:t>6 febbraio 1981</w:t>
      </w:r>
    </w:p>
    <w:p>
      <w:pPr>
        <w:pStyle w:val="Normal"/>
        <w:rPr/>
      </w:pPr>
      <w:r>
        <w:rPr/>
        <w:t xml:space="preserve">  </w:t>
      </w:r>
    </w:p>
    <w:p>
      <w:pPr>
        <w:pStyle w:val="Normal"/>
        <w:rPr/>
      </w:pPr>
      <w:r>
        <w:rPr/>
        <w:t xml:space="preserve">Illustri membri dell’Associazione della Stampa Estera in Italia! </w:t>
      </w:r>
    </w:p>
    <w:p>
      <w:pPr>
        <w:pStyle w:val="Normal"/>
        <w:rPr/>
      </w:pPr>
      <w:r>
        <w:rPr/>
        <w:t xml:space="preserve">1. Sono particolarmente lieto di accogliere, in voi, i rappresentanti qualificati della stampa estera in Roma. Vi ringrazio per questo incontro familiare ed esprimo, in particolare, il mio vivo apprezzamento al vostro Presidente per essere stato l’intermediario di questa udienza e per averla ora introdotta con le sue cortesi parole. Mi è propizia ancora questa occasione per esternare il mio compiacimento a tutti i membri dell’Associazione, la quale, sia per il carattere internazionale dei componenti, sia, ciò che più conta, per lo spirito di collaborazione che la distingue, costituisce un esempio di lavoro ben organizzato nella vostra attività di informatori e formatori della pubblica opinione. </w:t>
      </w:r>
    </w:p>
    <w:p>
      <w:pPr>
        <w:pStyle w:val="Normal"/>
        <w:rPr/>
      </w:pPr>
      <w:r>
        <w:rPr/>
        <w:t xml:space="preserve">2. A voi operatori della comunicazione sociale, provenienti da tanti Paesi e da differenti culture, desidero proporre queste parole della Sacra Scrittura: “Come acqua fresca per una gola riarsa, è una buona notizia da un paese lontano” (Pro 25,25). In queste parole ispirate la “buona informazione” ha per l’uomo in cammino la stessa importanza di una dissetante polla sorgiva in terra arida. Tale essendo il peso specifico del vostro apporto, è facile immaginare come la sua realizzazione sia complessa ed ardua, specialmente quando si tratta di far meglio comprendere ai lettori la vita, la vocazione, la testimonianza e l’opera della Chiesa di Roma e del suo Vescovo, successore di Pietro e Pastore della Chiesa universale. Comprendo le difficoltà che voi incontrate nel far conoscere ed illustrare nei vostri organi di informazione l’attività e la realtà della Chiesa, la quale è anzitutto mistero di fede (cf. Lumen Gentium , 1). </w:t>
      </w:r>
    </w:p>
    <w:p>
      <w:pPr>
        <w:pStyle w:val="Normal"/>
        <w:rPr/>
      </w:pPr>
      <w:r>
        <w:rPr/>
        <w:t xml:space="preserve">3. Appunto per aiutarvi in questo vostro sforzo, la prossima Giornata Mondiale per le Comunicazioni Sociali intende proclamare il valore insostituibile di una “libertà responsabile” nell’esercizio della vostra attività quanto mai delicata: il tema di tale giornata mondiale e appunto il seguente: “Le comunicazioni sociali a servizio della libertà responsabile dell’umanità”. Infatti è soltanto nella libertà e mediante la libertà responsabile che voi potrete adempiere la vostra missione di osservatori e d’informatori, e svolgerla sotto la forma di “buona notizia ai paesi lontani”. Il vostro leit-motiv sia dunque: “Informare meglio per essere più responsabili e più liberi”. L’informazione è una via, attraverso la quale ogni persona assume liberamente una maggiore responsabilità nei confronti dei destini dell’umanità. Senza una “buona informazione”, non c’è esercizio di responsabilità, poiché la libertà responsabile dell’umanità dipende da una esatta comprensione e da un nuovo coordinamento dell’informazione nel mondo intero. Il voto che sale da queste considerazioni e che le “buone notizie” possano circolare entro tutti i “paesi lontani” senza eccezione o limitazione di sorta, e senza interpretazioni unilaterali. </w:t>
      </w:r>
    </w:p>
    <w:p>
      <w:pPr>
        <w:pStyle w:val="Normal"/>
        <w:rPr/>
      </w:pPr>
      <w:r>
        <w:rPr/>
        <w:t xml:space="preserve">4. Non essendo possibile entrare qui nel vivo dell’argomento e trattarlo in maniera compiuta, mi limito a ricordare una espressione rivolta dal mio venerato predecessore Pio XII agli editori e scrittori: “Certainly a first postulate of such freedom is to have access to the truth” (Pio XII, Discorsi e Radiomessaggi VIII, 171). Libertà per la verità, libertà nell’unità e libertà nella carità: ecco i moventi più dinamici e più intensi di questa libertà. Ma come ho già detto in altre occasioni, desidero invitarvi a non considerare questa libertà come sinonimo di licenza, tale da rivendicare perfino “il diritto al male morale” (cf. AAS 72 [1980] 81-82); ma, al contrario, vi esorto a farvi gli avvocati, i difensori a livello internazionale di questa libertà, di cui necessitano gli uomini di oggi, e di cui anche la Chiesa ha tanto bisogno per essere se stessa. Come già vi disse Papa Paolo VI nel corso dell’udienza ora ricordata dal vostro Presidente, io vi ripeto con forza: “Siate attenti a difendere sempre e da per tutto i giusti diritti e la vera libertà delle persone, senza compiere discriminazioni parziali, come, purtroppo, accade a motivo dei regimi politici che sono in causa, o delle scelte personali che ci rendono sensibili unicamente nei confronti delle vittime, di cui condividiamo le idee o le convinzioni... Non rimanete muti quando la dignità e l’onore della persona umana sono minacciati dalla violenza, dallo sfruttamento economico, dal rilassamento dei costumi, del quale la nostra società permissiva dà troppo spesso triste spettacolo” (Paolo VI, Insegnamenti de Paolo VI, XIV [1976]) 137). </w:t>
      </w:r>
    </w:p>
    <w:p>
      <w:pPr>
        <w:pStyle w:val="Normal"/>
        <w:rPr/>
      </w:pPr>
      <w:r>
        <w:rPr/>
        <w:t xml:space="preserve">5. Illustri Signori, siate sempre degni di questa missione, che tanto nobilmente qualifica il servizio da voi prestato. I vostri lettori hanno diritto di contare su di voi, sul vostro senso di responsabilità, sulla fedeltà piena a tutto ciò che fa onore alla vostra professione: obiettività, lealtà e sapiente ponderazione nella presentazione delle notizie, senza mai perdere di vista conseguenze possibili per i vostri destinatari e le esigenze del vero bene della società. </w:t>
      </w:r>
    </w:p>
    <w:p>
      <w:pPr>
        <w:pStyle w:val="Normal"/>
        <w:rPr/>
      </w:pPr>
      <w:r>
        <w:rPr/>
        <w:t xml:space="preserve">Da parte mia prego il Signore, perché vi aiuti a ben continuare, con coraggio e con senso di responsabilità, la vostra opera che desidero ora confortare con una speciale benedizione, in segno ed auspicio di benevolenza e di spirituale comprensione e appoggi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MEMBRI DEL CIRCOLO DI ROMA   </w:t>
      </w:r>
    </w:p>
    <w:p>
      <w:pPr>
        <w:pStyle w:val="Normal"/>
        <w:rPr/>
      </w:pPr>
      <w:r>
        <w:rPr/>
        <w:t>7 febbraio 1981</w:t>
      </w:r>
    </w:p>
    <w:p>
      <w:pPr>
        <w:pStyle w:val="Normal"/>
        <w:rPr/>
      </w:pPr>
      <w:r>
        <w:rPr/>
        <w:t xml:space="preserve">  </w:t>
      </w:r>
    </w:p>
    <w:p>
      <w:pPr>
        <w:pStyle w:val="Normal"/>
        <w:rPr/>
      </w:pPr>
      <w:r>
        <w:rPr/>
        <w:t xml:space="preserve">Cari e illustri Signori del Circolo di Roma! </w:t>
      </w:r>
    </w:p>
    <w:p>
      <w:pPr>
        <w:pStyle w:val="Normal"/>
        <w:rPr/>
      </w:pPr>
      <w:r>
        <w:rPr/>
        <w:t xml:space="preserve">Con amabili parole il vostro Presidente, avvocato Vittorino Veronese, mi ha voluto presentare voi e il vostro circolo, nella sua struttura, nelle sue idee portanti, nelle sue finalità. Lo ringrazio di cuore e ringrazio tutti voi, per la vostra qualificata presenza, che mi dà occasione di incontrare oggi personalità della Cultura e della Diplomazia, unite insieme da ideali umani, spirituali, religiosi, che spingono gli animi alla ricerca della verità, del bene, della bellezza, della giustizia, della pace, della solidarietà. </w:t>
      </w:r>
    </w:p>
    <w:p>
      <w:pPr>
        <w:pStyle w:val="Normal"/>
        <w:rPr/>
      </w:pPr>
      <w:r>
        <w:rPr/>
        <w:t xml:space="preserve">1. La vostra associazione fin dal suo nascere ha voluto prendere il nome da “Roma”, e questo non soltanto perché ha la sua sede sociale nell’Urbe, ma perché intendeva riconoscere che Roma, con la sua storia, con le sue ricchezze artistiche, ma ancor più con la sua eredità cristiana, ha rappresentato per secoli e rappresenta ancor oggi uno stimolo esaltante, un punto fermo di riferimento e di orientamento per l’uomo contemporaneo, il quale, giungendo in questa meravigliosa e straordinaria Città, si sente a casa propria, perché nessuno è straniero a Roma: non lo era, nell’antichità classica, chi vi giungeva da lontani confini ed ammirava i suoi monumenti e la sua saggia legislazione giuridica, fondamentalmente rispettosa delle varie diversità etniche; non lo è il turista odierno, che respira in un’atmosfera di apertura, di universalità, che sono quasi la specifica caratteristica dell’Urbe. </w:t>
      </w:r>
    </w:p>
    <w:p>
      <w:pPr>
        <w:pStyle w:val="Normal"/>
        <w:rPr/>
      </w:pPr>
      <w:r>
        <w:rPr/>
        <w:t xml:space="preserve">L’africano sant’Agostino, vescovo di Ippona, vibrava di entusiasmo per Roma, “caput gentium”, e quando nel 410 i soldati di Alarico la invasero e la saccheggiarono, egli, meditando sul piano provvidenziale di Dio, affermava che la Roma pagana stava per scomparire per far sorgere la Roma cristiana; e pieno di ammirazione per le antiche virtù etiche dei Romani, che erano riusciti a creare il glorioso impero, invitava i cristiani a prendere esempio da loro: “...non solum ut talis merces talibus hominibus redderetur, Romanorum imperium ad humanam gloriam dilatatum est; verum etiam ut cives aeternae illius civitatis, quamdiu hic peregrinantur, diligenter et sobrie illa intueantur exempla, et videant quanta dilectio debeatur supernae patriae propter vitam aeternam, si tantum a suis civibus terrena dilecta est propter hominum gloriam” (Sant’Agostino, De civitate Dei, V,16: PL 41,160). </w:t>
      </w:r>
    </w:p>
    <w:p>
      <w:pPr>
        <w:pStyle w:val="Normal"/>
        <w:rPr/>
      </w:pPr>
      <w:r>
        <w:rPr/>
        <w:t xml:space="preserve">Tale senso della “romanità” il vostro Circolo intende mantenerlo, svilupparlo mediante iniziative che mirano, in particolare, al riavvicinamento tra cristiani in spirito ecumenico. </w:t>
      </w:r>
    </w:p>
    <w:p>
      <w:pPr>
        <w:pStyle w:val="Normal"/>
        <w:rPr/>
      </w:pPr>
      <w:r>
        <w:rPr/>
        <w:t xml:space="preserve">Desidero dirvi il mio compiacimento per questa esplicita finalità “ecumenica” del Sodalizio, che ha sentito fin dai primissimi anni della sua fondazione l’esigenza di lavorare intensamente per il ristabilimento dell’unità dei cristiani, secondo gli orientamenti del Concilio Vaticano II, il quale ha affermato che le iniziative ecumeniche contribuiscono a promuovere l’equità e la verità, la concordia e la collaborazione, la carità fraterna e l’unione, e ha auspicato che tutti i cristiani si riuniscano in quella unità dell’una ed unica Chiesa, che Cristo fin dall’inizio donò alla sua Chiesa (cf. Unitatis Redintegratio , 4). </w:t>
      </w:r>
    </w:p>
    <w:p>
      <w:pPr>
        <w:pStyle w:val="Normal"/>
        <w:rPr/>
      </w:pPr>
      <w:r>
        <w:rPr/>
        <w:t xml:space="preserve">2. Il vostro Sodalizio è nato anche per favorire la reciproca conoscenza e la migliore cooperazione di intenti tra persone, che svolgono un’attività qualificata nella vita e nella cultura internazionale, ispirandola ad una aperta testimonianza cattolica. </w:t>
      </w:r>
    </w:p>
    <w:p>
      <w:pPr>
        <w:pStyle w:val="Normal"/>
        <w:rPr/>
      </w:pPr>
      <w:r>
        <w:rPr/>
        <w:t xml:space="preserve">I vari incontri, le conferenze, i dibattiti che avete promosso in questi anni, affrontando temi ed argomenti di viva attualità, hanno dato al Circolo una fisionomia di grande serietà, per il tentativo di apertura, di incontro e di approccio con la cultura e la realtà contemporanea. Auspico che la vostra Associazione realizzi pienamente l’orientamento dato in tale campo dal Concilio Vaticano II: “I fedeli... vivano in strettissima unione con gli uomini del loro tempo e si sforzino di penetrare perfettamente il loro modo di pensare e di sentire, di cui la cultura è espressione. Sappiano armonizzare la conoscenza delle nuove scienze, delle nuove dottrine e delle più recenti scoperte con la morale e il pensiero cristiano, affinché la pratica della religione e l’onestà procedano in essi di pari passo con la conoscenza scientifica e il continuo progresso della tecnica, in modo che possano giudicare e interpretare tutte le cose con senso integralmente cristiano” (Gaudium et Spes , 62). </w:t>
      </w:r>
    </w:p>
    <w:p>
      <w:pPr>
        <w:pStyle w:val="Normal"/>
        <w:rPr/>
      </w:pPr>
      <w:r>
        <w:rPr/>
        <w:t xml:space="preserve">Tale senso, che fa giudicare e interpretare tutta la realtà – quella scientifica, quella umana, quella storica, quella artistica, quella sociale, quella politica – non deve tuttavia rimanere a livello puramente teoretico, perché nel cristiano non ci può essere separazione tra teoria e prassi.La “aperta testimonianza cattolica”, che deve ispirare il vostro dialogo con la cultura contemporanea, significa soprattutto la testimonianza concreta ed operosa della vostra vita, tale che spinga gli uomini a lodare il Padre celeste (cf. Mt 5,16). </w:t>
      </w:r>
    </w:p>
    <w:p>
      <w:pPr>
        <w:pStyle w:val="Normal"/>
        <w:rPr/>
      </w:pPr>
      <w:r>
        <w:rPr/>
        <w:t xml:space="preserve">All’inizio del secondo scollo, sant’Ignazio, vescovo di Antiochia e martire, scriveva agli Efesini: “Come l’albero si conosce dai suoi frutti, così coloro che si professano discepoli di Cristo, si conosceranno dalle loro opere. Ora non è questione di professare la fede con le parole, ma è necessaria la forza della fede per esser trovati fedeli fino alla fine” (S. Ignazio di Antiochia, Ep. ad Ephesios, 14, 2.). Queste parole mantengono una straordinaria attualità. </w:t>
      </w:r>
    </w:p>
    <w:p>
      <w:pPr>
        <w:pStyle w:val="Normal"/>
        <w:rPr/>
      </w:pPr>
      <w:r>
        <w:rPr/>
        <w:t xml:space="preserve">Auguro pertanto che il vostro circolo continui, con dinamismo sempre giovanile, il suo cammino nello spirito delle sue alte finalità, mentre su tutti voi, sui vostri familiari e sui vostri Cari invoco l’abbondanza delle grazie divine, in pegno delle quali vi imparto di cuore l’apostolica benedizion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PARTECIPANTI ALLA RIUNIONE DELLA  "UNION INTERNATIONALE DES PRODUCTEURS  ET DISTRIBUTEURS D'ENERGIE ELECTRIQUE"   </w:t>
      </w:r>
    </w:p>
    <w:p>
      <w:pPr>
        <w:pStyle w:val="Normal"/>
        <w:rPr/>
      </w:pPr>
      <w:r>
        <w:rPr/>
        <w:t>9 febbraio 1981</w:t>
      </w:r>
    </w:p>
    <w:p>
      <w:pPr>
        <w:pStyle w:val="Normal"/>
        <w:rPr/>
      </w:pPr>
      <w:r>
        <w:rPr/>
        <w:t xml:space="preserve"> </w:t>
      </w:r>
    </w:p>
    <w:p>
      <w:pPr>
        <w:pStyle w:val="Normal"/>
        <w:rPr/>
      </w:pPr>
      <w:r>
        <w:rPr/>
        <w:t xml:space="preserve">Signori, </w:t>
      </w:r>
    </w:p>
    <w:p>
      <w:pPr>
        <w:pStyle w:val="Normal"/>
        <w:rPr/>
      </w:pPr>
      <w:r>
        <w:rPr/>
        <w:t xml:space="preserve">Avete manifestato il desiderio di incontrare il Papa in occasione della riunione annuale del Comitato di Direzione della vostra Unione Internazionale. Vi ringrazio della vostra simpatia e della vostra fiducia. Siete i benvenuti. </w:t>
      </w:r>
    </w:p>
    <w:p>
      <w:pPr>
        <w:pStyle w:val="Normal"/>
        <w:rPr/>
      </w:pPr>
      <w:r>
        <w:rPr/>
        <w:t xml:space="preserve">Senza entrare – lo capite benissimo – nelle complesse questioni tecniche che sono oggetto del vostro dibattito, è facile costatare l’importanza della vostra funzione di Produttori e Distributori d’energia elettrica. Oggi l’attività di quasi tutti i settori della vita umana dipende dall’energia che voi offrite, anche in questa casa: non solo per l’illuminazione, ma per il funzionamento di tanti apparecchi di cui l’uomo moderno non può più fare a meno. La minima interruzione provoca grandi problemi, spesso acuti, soprattutto se su grande scala, come in alcuni servizi diventati necessari. È uno dei punti su cui gli uomini d’oggi prendono maggiormente coscienza della loro dipendenza reciproca. So che voi vegliate per evitarne gli inconvenienti. </w:t>
      </w:r>
    </w:p>
    <w:p>
      <w:pPr>
        <w:pStyle w:val="Normal"/>
        <w:rPr/>
      </w:pPr>
      <w:r>
        <w:rPr/>
        <w:t xml:space="preserve">Gli utenti hanno fiducia in voi, ma voi avete dei difficili problemi da risolvere, a causa dello sviluppo troppo rapido dei consumi, e delle risorse energetiche che, rispetto ai bisogni, conoscono uno sviluppo insufficiente, se non delle crisi. In tutti i casi, non ci si deve permettere di sprecare l’energia di cui il Creatore ci concede di disporre, quando si conoscono le difficoltà di molti paesi del nostro mondo. E voi, come anche i responsabili nazionali, siete chiamati a prevedere i bisogni e gli eventi del futuro, a prevenire gli alti e bassi, a cercare, con molta immaginazione, decisione e prudenza, nuove fonti di energia elettrica, a collaborare, come esige la solidarietà, sul piano nazionale ed internazionale, fra paesi europei e le istituzioni della comunità internazionale, affinché la ripartizione sia regolare e non conosca crisi pregiudizievoli. </w:t>
      </w:r>
    </w:p>
    <w:p>
      <w:pPr>
        <w:pStyle w:val="Normal"/>
        <w:rPr/>
      </w:pPr>
      <w:r>
        <w:rPr/>
        <w:t xml:space="preserve">Queste semplici parole vogliono dirvi che il Papa comprende la responsabilità della vostra professione ed intende aiutarvi a trovare le energie spirituali e morali di cui avete manifestato l’esigenza chiedendo questa udienza. Le troverete nella consapevolezza di avere un grande servizio pubblico da assicurare, con regolarità e previdenza, nella coscienza di contribuire al bene comune di tutti i vostri concittadini, e forse anche all’educazione della loro responsabilità nel modo di consumare l’energia. Prego Dio di fortificare in voi questa consapevolezza dei vostri doveri, che vi farà cercare delle soluzioni giuste, coraggiose e vantaggiose per tutti. </w:t>
      </w:r>
    </w:p>
    <w:p>
      <w:pPr>
        <w:pStyle w:val="Normal"/>
        <w:rPr/>
      </w:pPr>
      <w:r>
        <w:rPr/>
        <w:t xml:space="preserve">Il bisogno di energia che vi è familiare, mi fa pensare all’energia morale di cui i membri della società hanno bisogno per risolvere nell’equità e nella dignità i gravi problemi umani che affrontano in tutti i campi; ma questa energia non sgorga che dal cuore delle persone ben formate e non si propaga che per riflesso di queste personalità e per l’accoglienza che vi è liberamente offerta. Prego perché quest’energia non manchi ai nostri giorni, ai nostri paesi. Per i cristiani, se si volesse continuare il paragone, la Chiesa appare come un’immensa rete irrigata segretamente dalla vita di Cristo Risorto, come le membra di un unico Corpo. Mi auguro che molti si alimentino a questa Vita misteriosa che è il grande dono di Dio. </w:t>
      </w:r>
    </w:p>
    <w:p>
      <w:pPr>
        <w:pStyle w:val="Normal"/>
        <w:rPr/>
      </w:pPr>
      <w:r>
        <w:rPr/>
        <w:t xml:space="preserve">Al termine di queste riflessioni, vi offro i miei migliori auguri per le vostre responsabilità e prego Dio di benedire voi, le vostre mogli che sono felice di salutare con voi, e le vostre famigli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L PERSONALE DELL'ISPETTORATO  DI PUBBLICA SICUREZZA PRESSO IL VATICANO </w:t>
      </w:r>
    </w:p>
    <w:p>
      <w:pPr>
        <w:pStyle w:val="Normal"/>
        <w:rPr/>
      </w:pPr>
      <w:r>
        <w:rPr/>
        <w:t xml:space="preserve">12 febbraio 1981 </w:t>
      </w:r>
    </w:p>
    <w:p>
      <w:pPr>
        <w:pStyle w:val="Normal"/>
        <w:rPr/>
      </w:pPr>
      <w:r>
        <w:rPr/>
        <w:t xml:space="preserve"> </w:t>
      </w:r>
    </w:p>
    <w:p>
      <w:pPr>
        <w:pStyle w:val="Normal"/>
        <w:rPr/>
      </w:pPr>
      <w:r>
        <w:rPr/>
        <w:t xml:space="preserve">Signor Ispettore Capo, e voi tutti,  Funzionari, Graduati e Dipendenti dell’Ispettorato  di Pubblica Sicurezza presso la Città del Vaticano! </w:t>
      </w:r>
    </w:p>
    <w:p>
      <w:pPr>
        <w:pStyle w:val="Normal"/>
        <w:rPr/>
      </w:pPr>
      <w:r>
        <w:rPr/>
        <w:t xml:space="preserve">Continuando una gentile consuetudine, voi avete tanto desiderato questo incontro per esprimermi i sentimenti del vostro affetto, unitamente agli auguri per l’anno corrente. Vi sono riconoscente per un così premuroso pensiero, ma in modo speciale voglio porgere un cordiale ringraziamento al Signor Ispettore Capo, dottor Francesco Pasanisi per le sue nobili parole che ha voluto rivolgermi, anche a nome vostro, sintetizzando la preziosa opera svolta, non limitata alla tutela, discreta e generosa della dimora del Papa e delle adiacenze della Città del Vaticano, ma estesa agli spostamenti frequenti nell’Urbe ed ai viaggi in alcune città italiane, richiesti dal mio ministero apostolico. Con viva consolazione, ho sentito che la fede cristiana è stata ed è sostegno dell’impegnativo servizio da voi prestato. E faccio voti che così sia sempre vista e vissuta da voi tutti: del resto, non potrebbe essere altrimenti, ove si consideri che la vostra attività è diretta a salvaguardare l’ordine pubblico in favore dei fedeli di tutto il mondo, che affluiscono a Roma principalmente per venerare le tombe degli Apostoli Pietro e Paolo, come pure nelle grandi solennità liturgiche per testimoniare la loro fedeltà alla Chiesa e rinvigorire la carità verso Dio e verso il prossimo. </w:t>
      </w:r>
    </w:p>
    <w:p>
      <w:pPr>
        <w:pStyle w:val="Normal"/>
        <w:rPr/>
      </w:pPr>
      <w:r>
        <w:rPr/>
        <w:t xml:space="preserve">Voi che siete partecipi a tale esaltante comunione spirituale tra genti diverse per costumi, tradizioni, lingua e razze, non potete non venire stimolati a sempre maggiore convinzione nei valori e negli ideali del Vangelo, da cui trarre il necessario incoraggiamento per essere sempre più dediti alla scrupolosa osservanza dei vostri doveri di servitori dello Stato, e pertanto di operatori, in suo nome, di pace. </w:t>
      </w:r>
    </w:p>
    <w:p>
      <w:pPr>
        <w:pStyle w:val="Normal"/>
        <w:rPr/>
      </w:pPr>
      <w:r>
        <w:rPr/>
        <w:t xml:space="preserve">Nell’esortarvi a perseverare con rinnovato vigore nei delicati e spesso difficili compiti, a voi assegnati dai vostri superiori, elevo la mia preghiera a Cristo, sovrano delle menti e dei cuori, perché vi illumini e vi aiuti sempre con la sua grazia e mentre formo l’auspicio di serena prosperità per ciascuno di voi e per le vostre rispettive famiglie, v’imparto in pegno di sempre memore benevolenza la confortatrice benedizione, che volentieri estendo a tutti i vostri ca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 xml:space="preserve">DISCORSO DEL SANTO PADRE GIOVANNI PAOLO II  AL PRESIDENTE DEL PAKISTAN </w:t>
      </w:r>
    </w:p>
    <w:p>
      <w:pPr>
        <w:pStyle w:val="Normal"/>
        <w:rPr/>
      </w:pPr>
      <w:r>
        <w:rPr/>
        <w:t>16 febbraio 1981</w:t>
      </w:r>
    </w:p>
    <w:p>
      <w:pPr>
        <w:pStyle w:val="Normal"/>
        <w:rPr/>
      </w:pPr>
      <w:r>
        <w:rPr/>
        <w:t xml:space="preserve"> </w:t>
      </w:r>
    </w:p>
    <w:p>
      <w:pPr>
        <w:pStyle w:val="Normal"/>
        <w:rPr/>
      </w:pPr>
      <w:r>
        <w:rPr/>
        <w:t xml:space="preserve">Signor Presidente, </w:t>
      </w:r>
    </w:p>
    <w:p>
      <w:pPr>
        <w:pStyle w:val="Normal"/>
        <w:rPr/>
      </w:pPr>
      <w:r>
        <w:rPr/>
        <w:t xml:space="preserve">1. Al mio arrivo nel Pakistan desidero rivolgerle il mio saluto in uno spirito di amicizia, e per Suo tramite, estenderlo a tutto il popolo di questo paese, ai membri della Chiesa Cattolica e delle altre Chiese Cristiane, alla popolazione musulmana per la quale come seguaci di Gesù Cristo abbiamo una grande stima, e a tutti gli uomini e a tutte le donne di buona volontà e di qualunque fede. </w:t>
      </w:r>
    </w:p>
    <w:p>
      <w:pPr>
        <w:pStyle w:val="Normal"/>
        <w:rPr/>
      </w:pPr>
      <w:r>
        <w:rPr/>
        <w:t xml:space="preserve">La mia visita al vostro paese e l’intero viaggio che oggi comincia è prima di tutto di carattere religioso.Sono venuto come il pastore universale della Chiesa cattolica e desidero rafforzare nella fede tutti i miei fratelli e sorelle della religione cattolica. Sarà quindi per me un motivo di particolare gioia unirmi al Cardinale Cordeiro e ai miei confratelli vescovi del Pakistan, al clero, ai religiosi e ai laici nel nostro atto di culto più sacro, la celebrazione della Santa Eucaristia. </w:t>
      </w:r>
    </w:p>
    <w:p>
      <w:pPr>
        <w:pStyle w:val="Normal"/>
        <w:rPr/>
      </w:pPr>
      <w:r>
        <w:rPr/>
        <w:t xml:space="preserve">2. La Chiesa, senza dimenticare che la sua missione primaria è spirituale, si sforza sempre di collaborare con le singole nazioni e i singoli popoli di buona volontà per promuovere la dignità e il progresso della persona umana. Porta avanti questo impegno con vari mezzi, come scuole e programmi di educazione, e istituzioni caritative e sociali. A questo riguardo è motivo di profonda soddisfazione vedere come la Chiesa cattolica e il governo del Pakistan hanno qui lavorato insieme, in piena armonia a beneficio di tanti. Prego perché questi sforzi continuino ad essere coronati da successo. </w:t>
      </w:r>
    </w:p>
    <w:p>
      <w:pPr>
        <w:pStyle w:val="Normal"/>
        <w:rPr/>
      </w:pPr>
      <w:r>
        <w:rPr/>
        <w:t xml:space="preserve">Una delle particolari preoccupazioni della Chiesa nel momento attuale è la condizione dei rifugiati, un problema che tocca la vostra nazione non meno di tante altre. Vorrei cogliere questa occasione per esprimere la mia ammirazione per gli sforzi che il Pakistan ha fatto e che sta ancora facendo a vantaggio di questi profughi. Desidero assicurarLa che la Chiesa, come ha già dato la sua collaborazione a questi sforzi, così intende continuare in tale linea compatibilmente con i mezzi limitati di cui dispone. </w:t>
      </w:r>
    </w:p>
    <w:p>
      <w:pPr>
        <w:pStyle w:val="Normal"/>
        <w:rPr/>
      </w:pPr>
      <w:r>
        <w:rPr/>
        <w:t xml:space="preserve">3. Uno dei tratti più caratteristici di Abramo – alla cui fede i cristiani, i musulmani e gli ebrei collegano intimamente la propria – era il suo grande spirito di ospitalità, manifestato in maniera speciale quando accolse i tre ospiti alla quercia di Mamre (Gen 18,1ss). Il caloroso benvenuto che Lei e l’amato popolo del Pakistan mi avete dato in questa felice occasione esprime molto bene questo stesso spirito di ospitalità. Di questo Le sono profondamente grato e vorrei contraccambiare la Sua cortesia e gentilezza con l’assicurazione delle mie preghier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I CONGEDO ALL'AEROPORTO DI KARACHI (PAKISTAN) DEL SANTO PADRE GIOVANNI PAOLO II</w:t>
      </w:r>
    </w:p>
    <w:p>
      <w:pPr>
        <w:pStyle w:val="Normal"/>
        <w:rPr/>
      </w:pPr>
      <w:r>
        <w:rPr/>
        <w:t>16 febbraio 1981</w:t>
      </w:r>
    </w:p>
    <w:p>
      <w:pPr>
        <w:pStyle w:val="Normal"/>
        <w:rPr/>
      </w:pPr>
      <w:r>
        <w:rPr/>
        <w:t xml:space="preserve"> </w:t>
      </w:r>
    </w:p>
    <w:p>
      <w:pPr>
        <w:pStyle w:val="Normal"/>
        <w:rPr/>
      </w:pPr>
      <w:r>
        <w:rPr/>
        <w:t xml:space="preserve">Signor Presidente,  Cari amici, </w:t>
      </w:r>
    </w:p>
    <w:p>
      <w:pPr>
        <w:pStyle w:val="Normal"/>
        <w:rPr/>
      </w:pPr>
      <w:r>
        <w:rPr/>
        <w:t xml:space="preserve">1. Oggi, mentre inizio un nuovo itinerario pastorale, sono lieto che la mia prima sosta lungo il cammino sia stata in Pakistan. È bello essere qui con voi, ed è stata una gioia poter adorare il Dio Vivente insieme ai miei fratelli e alle mie sorelle appartenenti alla Chiesa cattolica, che vivono in questo paese. </w:t>
      </w:r>
    </w:p>
    <w:p>
      <w:pPr>
        <w:pStyle w:val="Normal"/>
        <w:rPr/>
      </w:pPr>
      <w:r>
        <w:rPr/>
        <w:t xml:space="preserve">Questo viaggio pastorale come i precedenti che ho fatto, ha un carattere essenzialmente religioso. Come supremo Pastore della Chiesa cattolica, desidero incontrarmi con i membri delle comunità cristiane locali di tutto il mondo, per comprendere meglio loro e le loro necessità, per meglio apprezzare i loro doni specifici, le loro energie, e soprattutto per incoraggiarli nella pratica della fede cristiana. </w:t>
      </w:r>
    </w:p>
    <w:p>
      <w:pPr>
        <w:pStyle w:val="Normal"/>
        <w:rPr/>
      </w:pPr>
      <w:r>
        <w:rPr/>
        <w:t xml:space="preserve">2. Sono lieto che questi viaggi mi consentano anche di incontrarmi con membri di fedi diverse, e di arrivare ad apprezzare la ricca eredità culturale di altri popoli e nazioni. È una soddisfazione scoprire quali sono le preoccupazioni comuni condivise da tutti gli uomini e le donne di buona volontà: preoccupazioni, per esempio, per la dimensione spirituale della persona umana, per la libertà e la dignità di ogni uomo, donna e bambino, per la vera giustizia ed una pace duratura. </w:t>
      </w:r>
    </w:p>
    <w:p>
      <w:pPr>
        <w:pStyle w:val="Normal"/>
        <w:rPr/>
      </w:pPr>
      <w:r>
        <w:rPr/>
        <w:t xml:space="preserve">3. È assai gratificante testimoniare quanto si siano rafforzati negli ultimi anni i legami che uniscono tutti coloro che credono in Dio. Mi riferisco in particolar modo ai legami di dialogo e di fiducia che sono stati stabiliti fra la Chiesa cattolica e l’Islam. Grazie al dialogo abbiamo avuto modo di vedere più chiaramente la molteplicità dei valori, delle pratiche e degli insegnamenti, che riguardano entrambe le nostre tradizioni religiose: per esempio la nostra comune fede nell’unico onnipotente e misericordioso Dio e Creatore del cielo e della terra, e l’importanza che noi diamo alla preghiera, all’elemosina e al digiuno.Prego affinché questa mutua comprensione e rispetto fra Cristiani e Musulmani, e anche fra tutte le altre religioni, possano continuare ed accrescersi, e affinché noi possiamo trovare possibilità di cooperazione e di collaborazione sempre migliori per il bene di tutti. </w:t>
      </w:r>
    </w:p>
    <w:p>
      <w:pPr>
        <w:pStyle w:val="Normal"/>
        <w:rPr/>
      </w:pPr>
      <w:r>
        <w:rPr/>
        <w:t xml:space="preserve">Ed ora, prima della partenza, permettetemi di esprimere la mia gratitudine a tutti voi, che mi avete riservato un così gentile benvenuto. A Vostra Eccellenza, Signor Presidente, al Governo ed ai funzionari civili che hanno garantito l’ordine nel corso della mia visita, va il mio grande apprezzamento. Desidero inoltre ringraziare tutti coloro che hanno lavorato con tanta diligenza nell’organizzazione e preparazione necessaria per questo giorno. Possa Dio ricompensarvi per la vostra generosità. Benedica voi e le vostre famiglie con la gioia e con la pace. </w:t>
      </w:r>
    </w:p>
    <w:p>
      <w:pPr>
        <w:pStyle w:val="Normal"/>
        <w:rPr/>
      </w:pPr>
      <w:r>
        <w:rPr/>
        <w:t xml:space="preserve">Caro popolo del Pakistan, rivolgiamo il nostro pensiero alla bontà e alla misericordia di Dio, con le parole del salmista: “Acclamate al Signore, voi tutti della terra, servite il Signore nella gioia, presentatevi a lui con esultanza” (Sal 101,1-2).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DURANTE LA CERIMONIA DI BENVENUTO  ALL'AEROPORTO INTERNAZIONALE DI MANILA</w:t>
      </w:r>
    </w:p>
    <w:p>
      <w:pPr>
        <w:pStyle w:val="Normal"/>
        <w:rPr/>
      </w:pPr>
      <w:r>
        <w:rPr/>
        <w:t>17 febbraio 1981</w:t>
      </w:r>
    </w:p>
    <w:p>
      <w:pPr>
        <w:pStyle w:val="Normal"/>
        <w:rPr/>
      </w:pPr>
      <w:r>
        <w:rPr/>
        <w:t xml:space="preserve"> </w:t>
      </w:r>
    </w:p>
    <w:p>
      <w:pPr>
        <w:pStyle w:val="Normal"/>
        <w:rPr/>
      </w:pPr>
      <w:r>
        <w:rPr/>
        <w:t xml:space="preserve">Signor Presidente,  Eminenze e venerabili fratelli nell’episcopato,  Cari fratelli e sorelle in Cristo, Diletto popolo delle Filippine, </w:t>
      </w:r>
    </w:p>
    <w:p>
      <w:pPr>
        <w:pStyle w:val="Normal"/>
        <w:rPr/>
      </w:pPr>
      <w:r>
        <w:rPr/>
        <w:t xml:space="preserve">1. Salamat sa puong maykapal! Dio sia ringraziato! Con profonda gratitudine a Dio per esser potuto venire alle Filippine, esprimo a voi tutti il mio più cordiale saluto di amore e di pace. E una gran gioia mettere piede sul suolo di questo diletto Paese, e guardo con grande desiderio a questi giorni che trascorrerò tra voi. </w:t>
      </w:r>
    </w:p>
    <w:p>
      <w:pPr>
        <w:pStyle w:val="Normal"/>
        <w:rPr/>
      </w:pPr>
      <w:r>
        <w:rPr/>
        <w:t xml:space="preserve">2. Vengo a voi nel nome di Gesù Cristo, di cui sono servo. E vengo per una visita religiosa e pastorale, per proclamare il suo Vangelo, per proclamare la salvezza nel suo nome. Come successore dell’Apostolo Pietro, desidero confermare i miei fratelli e le mie sorelle della Chiesa cattolica nella loro fede in Nostro Signore Gesù Cristo, nostra giustizia e nostra pace, nostro più grande tesoro e unica sorgente della nostra speranza. </w:t>
      </w:r>
    </w:p>
    <w:p>
      <w:pPr>
        <w:pStyle w:val="Normal"/>
        <w:rPr/>
      </w:pPr>
      <w:r>
        <w:rPr/>
        <w:t xml:space="preserve">3. Proprio durante la prima settimana del mio pontificato, il Cardinale Sin mi parlò della possibilità di venire nelle Filippine, in occasione del quarto centenario della Chiesa in Manila. Allora egli mi domandò di beatificare Lorenzo Ruiz, qui, nella sua città, che è la vostra capitale. Non essendo stato possibile soddisfare tale richiesta ne]l’Anno Giubilare 1979, desidero oggi, con la prima beatificazione di un figlio nativo di questa terra, portare a compimento, come si deve, questa celebrazione centenaria. </w:t>
      </w:r>
    </w:p>
    <w:p>
      <w:pPr>
        <w:pStyle w:val="Normal"/>
        <w:rPr/>
      </w:pPr>
      <w:r>
        <w:rPr/>
        <w:t xml:space="preserve">Questa è la prima e principale ragione della mia venuta. La beatificazione, che onorerà solennemente anche altri quindici martiri cristiani, è senza dubbio un avvenimento storico per questo Paese e una grande benedizione per la Chiesa nel mondo. La vita eroica di questo laico filippino e la testimonianza di fede dei suoi compagni ci ricordano che tutti noi siamo chiamati alla santità della vita e che, come scrisse san Paolo, la potenza di Dio “operando in noi, ha potere di fare molto più di quanto possiamo domandare o pensare” (Ef 3,20). </w:t>
      </w:r>
    </w:p>
    <w:p>
      <w:pPr>
        <w:pStyle w:val="Normal"/>
        <w:rPr/>
      </w:pPr>
      <w:r>
        <w:rPr/>
        <w:t xml:space="preserve">4. E così io sono venuto per condividere con il popolo filippino quest’occasione di grande gioia e di cristiana fierezza. Dalla storia della Chiesa nella mia patria, so quanto sia stata importante la prima canonizzazione di un suo figlio nativo, santo Stanislao, per tutto il popolo della Polonia di allora. Essa avvenne in Assisi nel 1253. Voi sapete che nei tempi moderni ogni cerimonia di questo genere viene abitualmente celebrata in Roma, presso la Sede di Pietro, centro della Chiesa universale. Eccezionalmente un rito di beatificazione verrà ora, per la prima volta, celebrato fuori di Roma. La celebrazione avverrà diversamente dal solito, ma veramente nel cuore della Chiesa, nella Chiesa locale dove il beato Lorenzo Ruiz crebbe nella fede. </w:t>
      </w:r>
    </w:p>
    <w:p>
      <w:pPr>
        <w:pStyle w:val="Normal"/>
        <w:rPr/>
      </w:pPr>
      <w:r>
        <w:rPr/>
        <w:t xml:space="preserve">Questo straordinario avvenimento mostrerà a chiare note come le due dimensioni dell’unica Chiesa – quella universale e quella locale – sono complementari e s’includono a vicenda. È conveniente che un avvenimento del genere si verifichi nelle Filippine, nazione conosciuta per il dinamismo della sua fede cristiana e al tempo stesso per la sua forte tradizione di indiscussa fedeltà al Vescovo di Roma. </w:t>
      </w:r>
    </w:p>
    <w:p>
      <w:pPr>
        <w:pStyle w:val="Normal"/>
        <w:rPr/>
      </w:pPr>
      <w:r>
        <w:rPr/>
        <w:t xml:space="preserve">5. In relazione con tale cerimonia sono anche lieto di compiere una visita pastorale attraverso le Filippine. Il suo ampio programma mi offre la possibilità di incontrare gente di diverse regioni. Quanto avrei desiderato di andare dappertutto, di incontrare tutte le fiorenti parrocchie cattoliche, di stare con gli abitanti dei villaggi sparsi su tutto il territorio! Ma il tempo è limitato. Tutta la popolazione delle Filippine sarà presente nel mio cuore e nella mia preghiera quando visiterò le diverse comunità incluse nel programma. </w:t>
      </w:r>
    </w:p>
    <w:p>
      <w:pPr>
        <w:pStyle w:val="Normal"/>
        <w:rPr/>
      </w:pPr>
      <w:r>
        <w:rPr/>
        <w:t xml:space="preserve">In proposito, sono profondamente grato a Lei, Signor Presidente, ed alle autorità nazionali e locali, per aver reso possibile tutto questo e per avermi offerto l’ospitalità delle Filippine. </w:t>
      </w:r>
    </w:p>
    <w:p>
      <w:pPr>
        <w:pStyle w:val="Normal"/>
        <w:rPr/>
      </w:pPr>
      <w:r>
        <w:rPr/>
        <w:t xml:space="preserve">6. Desidero anche, attraverso questo viaggio apostolico, mostrare il mio rispetto e la mia stima per tutta l’Asia, per tutti i paesi che sono vostri vicini in questa parte del mondo. Ai membri delle altre Chiese cristiane, che ho la gioia di chiamare anch’essi fratelli e sorelle in Cristo, porgo il mio saluto cordiale e fraterno. A quanti appartengono a religioni non cristiane estendo un saluto sincero come amico e fratello nell’unica famiglia del genere umano. </w:t>
      </w:r>
    </w:p>
    <w:p>
      <w:pPr>
        <w:pStyle w:val="Normal"/>
        <w:rPr/>
      </w:pPr>
      <w:r>
        <w:rPr/>
        <w:t xml:space="preserve">7. Poiché Dio mi accorda questo privilegio di visitare il vostro Paese composto di migliaia di isole, mi sento spinto a ripetere, a lode del nostro Creatore, le parole del Salmista: “Il Signore regna, esulti la terra, gioiscano le isole tutte” (Sal 97,1). Possano, perciò, le molte isole delle Filippine godere ed esultare nell’amorosa misericordia del nostro Dio! </w:t>
      </w:r>
    </w:p>
    <w:p>
      <w:pPr>
        <w:pStyle w:val="Normal"/>
        <w:rPr/>
      </w:pPr>
      <w:r>
        <w:rPr/>
        <w:t xml:space="preserve">Dio vi benedica! </w:t>
      </w:r>
    </w:p>
    <w:p>
      <w:pPr>
        <w:pStyle w:val="Normal"/>
        <w:rPr/>
      </w:pPr>
      <w:r>
        <w:rPr/>
        <w:t xml:space="preserve">Dio benedica le Filippine! </w:t>
      </w:r>
    </w:p>
    <w:p>
      <w:pPr>
        <w:pStyle w:val="Normal"/>
        <w:rPr/>
      </w:pPr>
      <w:r>
        <w:rPr/>
        <w:t xml:space="preserve">Mabuhay ang Pilipinas: Lunga vita alle Filippin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DURANTE L'INCONTRO CON LE RELIGIOSE  NEL SANTUARIO NAZIONALE DI NOSTRA SIGNORA  DEL PERPETUO SOCCORSO A BACLARAN</w:t>
      </w:r>
    </w:p>
    <w:p>
      <w:pPr>
        <w:pStyle w:val="Normal"/>
        <w:rPr/>
      </w:pPr>
      <w:r>
        <w:rPr/>
        <w:t xml:space="preserve"> </w:t>
      </w:r>
      <w:r>
        <w:rPr/>
        <w:t xml:space="preserve">17 febbraio 1981  </w:t>
      </w:r>
    </w:p>
    <w:p>
      <w:pPr>
        <w:pStyle w:val="Normal"/>
        <w:rPr/>
      </w:pPr>
      <w:r>
        <w:rPr/>
        <w:t xml:space="preserve">Sorelle carissime, </w:t>
      </w:r>
    </w:p>
    <w:p>
      <w:pPr>
        <w:pStyle w:val="Normal"/>
        <w:rPr/>
      </w:pPr>
      <w:r>
        <w:rPr/>
        <w:t xml:space="preserve">Benedico la Provvidenza di Dio che mi ha portato di nuovo a Manila, di nuovo a questo Santuario di Nostra Signora del Perpetuo Soccorso, dove una volta celebrai la messa. Benedico la Provvidenza di Dio che ha portato me a voi, e voi a me. Sono sempre felice di incontrarmi con le religiose nei miei viaggi apostolici, ma oggi c’è una gioia speciale perché so che il vostro Paese è uno di quelli dove fioriscono le vocazioni alla vita consacrata, e che questa generosa risposta alla grazia è già in se stessa un dono di Dio per voi. </w:t>
      </w:r>
    </w:p>
    <w:p>
      <w:pPr>
        <w:pStyle w:val="Normal"/>
        <w:rPr/>
      </w:pPr>
      <w:r>
        <w:rPr/>
        <w:t xml:space="preserve">1. E mentre ringrazio il Signore per le molte persone che ha chiamato alla vita religiosa, desidero esprimere a voi la mia stima e il mio affetto in Cristo Gesù, e desidero darvi il mio incoraggiamento. In primo luogo, vorrei aiutarvi a conservare e ad accrescere nei vostri cuori il rispetto e l’amore per la vostra sublime vocazione. Prego perché ogni giorno voi rispondiate ad essa con sempre maggiore generosità, in maniera da crescere costantemente nell’amore di Cristo vostro ideale e vostro Maestro: infatti la vostra consacrazione religiosa è essenzialmente un atto di amore per Gesù Cristo. </w:t>
      </w:r>
    </w:p>
    <w:p>
      <w:pPr>
        <w:pStyle w:val="Normal"/>
        <w:rPr/>
      </w:pPr>
      <w:r>
        <w:rPr/>
        <w:t xml:space="preserve">2. Quanto più intensamente vivrete questo amore e quanto più strettamente vi unirete a Gesù, tanto più grande sarà la testimonianza che porterete al Vangelo. È stato spesso notato che esiste una stretta connessione fra il fervore della vita religiosa e la condizione della Chiesa in un determinato Paese: una fervente vita religiosa significa una Chiesa viva e apostolica; dove questo fervore si raffredda, si riduce la vitalità della Chiesa locale. Qualora, malauguratamente, la tiepidezza e la mediocrità avessero il sopravvento, si rifletterebbero subito sul popolo cristiano. D’altra parte, quando la Chiesa, nella sua storia, è stata agitata da crisi, è stata sempre la vita religiosa che ha dato il segnale della ripresa e di una rinnovata fedeltà al Vangelo. </w:t>
      </w:r>
    </w:p>
    <w:p>
      <w:pPr>
        <w:pStyle w:val="Normal"/>
        <w:rPr/>
      </w:pPr>
      <w:r>
        <w:rPr/>
        <w:t xml:space="preserve">La vostra personale responsabilità a questo riguardo è accresciuta dalla speciale situazione delle Filippine. La vostra è una terra profondamente segnata dal cattolicesimo in un’immensa parte del mondo che ha bisogno della testimonianza di una Chiesa fervente e vitale, in maniera che il Vangelo possa essere conosciuto e abbracciato da un più vasto numero di persone. </w:t>
      </w:r>
    </w:p>
    <w:p>
      <w:pPr>
        <w:pStyle w:val="Normal"/>
        <w:rPr/>
      </w:pPr>
      <w:r>
        <w:rPr/>
        <w:t xml:space="preserve">3. Voi avete compreso tutto ciò perfettamente, e tutta la vostra attività dimostra che la vostra generosa consacrazione all’amore di Dio vi rende particolarmente capaci di amare tutti i vostri fratelli e sorelle, e pronte a dare voi stesse per loro senza alcun sentimento di egoismo e senza riserva. So quanto strenuamente lavorate per i fanciulli, per gli ammalati e gli anziani, per le famiglie, per i poveri e per i numerosi rifugiati arrivati in questo Paese. So che la vostra dedizione giunge anche nelle terre di missione; so che prendete parte al lavoro della catechesi, e vi assicuro che tale attività è profondamente apprezzata dai Vescovi. Voi siete veramente testimoni dell’amore di Cristo, e i vostri Pastori sono grati per la vostra amabile presenza e attività fra quelli che il Salvatore ama con un amore particolare. Nel nome di Gesù e nel nome della Chiesa vi ringrazio tutte. Nello stesso tempo vi voglio assicurare che la trasformazione del mondo e l’edificazione del Regno di Cristo, che è Regno di giustizia e di pace, possono avvenire soltanto con la grazia e la forza dell’amore di Dio in noi. Solo l’amore può trasformare i cuori, e senza amore non vi può essere una riforma adeguata di strutture nella società. L’unica violenza che porta alla costruzione del Regno di Cristo è il sacrificio e il servizio che nascono dall’amore. </w:t>
      </w:r>
    </w:p>
    <w:p>
      <w:pPr>
        <w:pStyle w:val="Normal"/>
        <w:rPr/>
      </w:pPr>
      <w:r>
        <w:rPr/>
        <w:t xml:space="preserve">4. Esprimo la mia gratitudine anche a quelle fra voi che vivono una vita claustrale e contemplativa, così aperta alla presenza del Dio vivente, in mezzo a un mondo tanto spesso confuso e ansioso nella ricerca della luce. Siete veramente necessarie. Attraverso la vostra vita quotidiana di preghiera e di sacrificio, unite nell’oblazione di Cristo, aiutate efficacemente l’apostolato attivo delle vostre consorelle. In più, siete di grande aiuto a tutta la Chiesa e al suo Capo visibile nella missione di proclamare Cristo, e vi confermo che faccio gran conto della vostra collaborazione e delle preghiere che rivolgete al Signore. </w:t>
      </w:r>
    </w:p>
    <w:p>
      <w:pPr>
        <w:pStyle w:val="Normal"/>
        <w:rPr/>
      </w:pPr>
      <w:r>
        <w:rPr/>
        <w:t xml:space="preserve">5. La missione delle religiose è quindi molto importante. E per aiutarvi a corrispondervi in maniera sempre più perfetta, vorrei indicarvi tre punti di importanza fondamentale. </w:t>
      </w:r>
    </w:p>
    <w:p>
      <w:pPr>
        <w:pStyle w:val="Normal"/>
        <w:rPr/>
      </w:pPr>
      <w:r>
        <w:rPr/>
        <w:t xml:space="preserve">Primo, è vostro compito rendere testimonianza. In ragione del vostro battesimo, dovete essere segno e strumento di unione con Dio e di salvezza per il mondo. È la vita nello Spirito che deve essere vissuta come prima cosa, attraverso l’ascolto della parola, la preghiera interiore, il fedele adempimento del compito assegnatovi. il dono di voi stesse nel servizio, e la umiltà del pentimento (cf. Mutuae Relationes, 4 b). Attraverso la vostra consacrazione religiosa, siete, per il mondo, testimonianza visibile del profondo mistero di Cristo, perché lo rappresentate “o mentre Egli è in contemplazione sul monte, o annunzia il Regno di Dio alle turbe, o risana i malati e i feriti e converte a miglior vita i peccatori, o benedice i fanciulli e fa del bene a tutti, e sempre obbedisce alla volontà del Padre che lo ha mandato” (Lumen Gentium , 46). Attraverso la vostra particolare vocazione, vissuta in un ordine o in una congregazione approvati dalla Chiesa, voi siete un segno particolare di santificazione e di lavoro apostolico, che vi conferisce un ruolo specifico nella Chiesa, un ruolo con un proprio carattere distintivo. Restate sempre fedeli a questa vocazione, nonostante le tentazioni. Trovate la vostra gioia nel preservare la vostra identità interiore e nell’essere riconosciute da tutti per quello che siete. </w:t>
      </w:r>
    </w:p>
    <w:p>
      <w:pPr>
        <w:pStyle w:val="Normal"/>
        <w:rPr/>
      </w:pPr>
      <w:r>
        <w:rPr/>
        <w:t xml:space="preserve">Il secondo punto che desidero menzionare è la preghiera. È vitale che tutti riconoscano la necessità della preghiera e che effettivamente preghino, ma i religiosi, in quanto persone chiamate ad essere esperti nella preghiera, devono cercare Dio e amarlo sopra ogni cosa; in ogni circostanza devono sforzarsi di vivere una vita nascosta con Cristo in Dio, una vita da cui l’amore del prossimo sgorga e diventa un bisogno pressante. Voi dovete perciò, per Cristo, con Cristo e in Cristo, intensificare la vostra familiarità personale e comunitaria con la sorgente principale dell’attività apostolica e caritativa; così parteciperete intimamente alla missione che ha la sua origine dal Padre. Come ho detto nel mio messaggio alla Riunione Plenaria della Sacra Congregazione per i Religiosi e gli Istituti Secolari, “il vostro primo dovere è di essere con Cristo. Un pericolo costante per quanti sono impegnati nel lavoro apostolico è di essere talmente assorbiti nel lavoro per il Signore da dimenticare il Signore del lavoro”. Per questo, quando fate il bilancio dei vostri compiti apostolici, assicuratevi sempre di dedicare alcuni momenti di ogni giorno alla preghiera personale e comunitaria. Questi tempi di preghiera devono essere rispettati accuratamente e opportunamente prolungati: non esitate infine di aggiungervi come supplemento altri periodi di più intenso raccoglimento a questo scopo. Dovete sempre assicurare che la Eucarestia sia il centro naturale delle vostre comunità, e lo farete con la vostra fervente partecipazione quotidiana alla messa e con la preghiera comunitaria in oratorio dove la presenza eucaristica di Cristo esprime e realizza ciò che deve essere la missione principale di ogni famiglia religiosa (cf. Paolo VI, Evangelica Testificatio , 48). </w:t>
      </w:r>
    </w:p>
    <w:p>
      <w:pPr>
        <w:pStyle w:val="Normal"/>
        <w:rPr/>
      </w:pPr>
      <w:r>
        <w:rPr/>
        <w:t xml:space="preserve">Il terzo punto che desidero ricordarvi è l’amorosa docilità al Magistero della Chiesa, che è una conseguenza naturale della vostra particolare collocazione ecclesiale. Come sapete, la vita religiosa non ha significato se non nella Chiesa e nella fedeltà alle sue direttive. “Grave errore sarebbe rendere indipendenti – e assai più grave quello di opporle tra loro – la vita religiosa e le strutture ecclesiali, quasi potessero sussistere come due realtà distinte, l’una carismatica, l’altra istituzionale. Ambedue gli elementi, cioè i doni spirituali e le strutture ecclesiali, formano un’unica, anche se complessa realtà” (Mutuae Relationes, 34). Vi esorto quindi ad essere sempre pronte ad accogliere l’insegnamento della Chiesa e a collaborare, nella fedeltà al vostro carisma, all’attività pastorale delle vostre diocesi locali, sotto la direzione dei vostri Vescovi uniti con Pietro e in unione con Cristo. La vostra adesione alla Parola di Dio come è proclamata dalla Chiesa sarà la misura della vostra efficacia nel comunicare la verità e la libertà di Cristo. Lo stesso Spirito Santo che ci rende attenti ai “segni dei tempi” ha dotato la Chiesa di Cristo del carisma apostolico e pastorale del Magistero, in maniera che può effettivamente trasmettere la vivificante e liberatoria parola di verità di Cristo. Ricordiamoci sempre delle parole di Gesù: “Conoscerete la verità e la verità vi farà liberi” (Gv 8,32). </w:t>
      </w:r>
    </w:p>
    <w:p>
      <w:pPr>
        <w:pStyle w:val="Normal"/>
        <w:rPr/>
      </w:pPr>
      <w:r>
        <w:rPr/>
        <w:t xml:space="preserve">6. È molto bello che questo incontro avvenga oggi in questo santuario dedicato a Maria, Madre del Perpetuo Soccorso, un titolo che ci ricorda quanto continuo bisogno abbiamo della sua protezione. Come insegna il Concilio, la Madre di Dio è il modello del cristiano nella fede, nell’amore e nella perfetta unione con Cristo (cf. Lumen Gentium , 63); in maniera particolare essa è la Madre e il modello di quanti vivono la vita consacrata. </w:t>
      </w:r>
    </w:p>
    <w:p>
      <w:pPr>
        <w:pStyle w:val="Normal"/>
        <w:rPr/>
      </w:pPr>
      <w:r>
        <w:rPr/>
        <w:t xml:space="preserve">Voi dimostrate la vostra devozione a Maria celebrando le sue feste, recitando preghiere quotidiane in suo onore e specialmente il Rosario, e imitando la sua vita. Possa questa devozione rafforzarsi di giorno in giorno. La vostra vita consacrata deve rispecchiare la vita di Maria: il “sì” che essa pronunciò nell’Annunciazione non fu altro che una conferma del suo atteggiamento precedente, e il punto di partenza per un viaggio in compagnia del Signore che durò tutta la vita. In questo modo, Maria ricorda alle religiose la necessità di rispondere sempre più generosamente ai piani del Signore per loro. Ognuno darà questa risposta prima di tutto aprendosi all’azione dello Spirito Santo, con la sua continua conversione a Cristo, con la sua castità, povertà e obbedienza, in una parola con la scoperta incessante della sua vocazione e missione nella Chiesa. Ciò costituisce quella “formazione permanente” che per un certo numero di anni è stata proposta come tanto necessaria. </w:t>
      </w:r>
    </w:p>
    <w:p>
      <w:pPr>
        <w:pStyle w:val="Normal"/>
        <w:rPr/>
      </w:pPr>
      <w:r>
        <w:rPr/>
        <w:t xml:space="preserve">7. L’amore consacrato della vostra vita religiosa è vissuto nel contesto di un Istituto ecclesiasticamente approvato; per questa ragione esso è un elemento comunitario. Riguarda tutte le religiose, qualunque sia il posto che occupano nelle loro comunità. Ogni Istituto ha la responsabilità della formazione dei suoi membri secondo il proprio particolare carisma e nella fedeltà al Magistero della Chiesa. Sotto questo aspetto, l’unione fra le suore, la disponibilità agli altri, l’interessamento per i problemi del mondo e tutta l’organizzazione della vita quotidiana sosterranno e daranno impulso agli sforzi di quanti vi sono coinvolti. </w:t>
      </w:r>
    </w:p>
    <w:p>
      <w:pPr>
        <w:pStyle w:val="Normal"/>
        <w:rPr/>
      </w:pPr>
      <w:r>
        <w:rPr/>
        <w:t xml:space="preserve">8. Vorrei rivolgervi un serio invito a intensificare la vostra collaborazione apostolica nel servizio alle famiglie cristiane, in armonia con le conclusioni del recente Sinodo dei Vescovi. I legami fra le famiglie e la vita religiosa sono insieme profondi e vitali; la famiglia cristiana è la sorgente normale delle vocazioni alla vita religiosa, la quale aiuterà le famiglie a diventare sempre più cristiane e a testimoniare sempre più chiaramente l’amore di Cristo attraverso l’assistenza nella educazione cristiana dei loro figli, nella cura degli ammalati e nell’aiuto a risolvere i problemi della loro vita. </w:t>
      </w:r>
    </w:p>
    <w:p>
      <w:pPr>
        <w:pStyle w:val="Normal"/>
        <w:rPr/>
      </w:pPr>
      <w:r>
        <w:rPr/>
        <w:t xml:space="preserve">9. Attraverso il vostro contatto con le famiglie e mediante l’esempio di santità che date in tutte le forme del vostro apostolato, potete essere strumenti della grazia di Dio per le vocazioni religiose. In realtà, vi è stato assegnato questo compito da svolgere: mediante la preghiera e la gioia della vostra vita consacrata al Signore, siete chiamate a fare della vocazione religiosa nella Chiesa qualcosa di attraente per le ragazze e per le giovani donne di oggi. </w:t>
      </w:r>
    </w:p>
    <w:p>
      <w:pPr>
        <w:pStyle w:val="Normal"/>
        <w:rPr/>
      </w:pPr>
      <w:r>
        <w:rPr/>
        <w:t xml:space="preserve">Esse devono essere capaci di percepire chiaramente – convinte della vostra testimonianza – che la vostra vita è permeata di un amore personale per il vostro sposo Gesù Cristo, un amore che abbraccia Lui in tutta l’umanità. Nella mia prima enciclica ho ricordato che “noi non possiamo vivere senza amore. Restiamo incomprensibili a noi stessi, se non facciamo l’esperienza dell’amore, se non lo facciamo nostro” (cf. Giovanni Paolo II, Redemptor Hominis , 10). E quando testimoniamo l’amore pieno di gioia e di sacrificio il nostro modo di vivere diventa credibile, e la chiamata di Cristo, umanamente parlando, diventa attraente e degna di essere seguita. Essere capaci di dimostrare ai giovani che l’amore consacrato per Gesù può in se stesso soddisfare le più profonde aspirazioni della persona umana è una grande missione di fede, e questa, care sorelle, è proprio la vostra missione. </w:t>
      </w:r>
    </w:p>
    <w:p>
      <w:pPr>
        <w:pStyle w:val="Normal"/>
        <w:rPr/>
      </w:pPr>
      <w:r>
        <w:rPr/>
        <w:t xml:space="preserve">Infine, vi ringrazio ancora una volta per il vostro aiuto che ha reso possibile il mio pellegrinaggio mediante le vostre preghiere e i vostri sacrifici. Affido tutte le vostre intenzioni alla Madonna del Perpetuo Soccorso, e le domando di assistervi perché viviate la vostra vocazione sempre più generosamente, affinché venga il Regno del suo diletto Figlio, nostro Signore Gesù Cristo. Perché, con le parole di san Pietro: “Voi lo amate pur senza averlo visto; e ora senza vederlo credete in Lui, ed esultate di gioia indicibile e gloriosa” (1Pt 1,8). </w:t>
      </w:r>
    </w:p>
    <w:p>
      <w:pPr>
        <w:pStyle w:val="Normal"/>
        <w:rPr/>
      </w:pPr>
      <w:r>
        <w:rPr/>
        <w:t xml:space="preserve">Care sorelle: Sia lodato Gesù Crist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PREGHIERA ALLA VERGINE DEL PERPETUO SOCCORSO  A BACLARAN</w:t>
      </w:r>
    </w:p>
    <w:p>
      <w:pPr>
        <w:pStyle w:val="Normal"/>
        <w:rPr/>
      </w:pPr>
      <w:r>
        <w:rPr/>
        <w:t>17 febbraio 1981</w:t>
      </w:r>
    </w:p>
    <w:p>
      <w:pPr>
        <w:pStyle w:val="Normal"/>
        <w:rPr/>
      </w:pPr>
      <w:r>
        <w:rPr/>
        <w:t xml:space="preserve"> </w:t>
      </w:r>
    </w:p>
    <w:p>
      <w:pPr>
        <w:pStyle w:val="Normal"/>
        <w:rPr/>
      </w:pPr>
      <w:r>
        <w:rPr/>
        <w:t xml:space="preserve">Oggi mi è concesso tornare qui per la seconda volta nella mia vita. La prima volta mi fermai qui andando al Congresso Eucaristico in Australia; celebrando la Messa nella tarda serata fui testimone della devozione veramente filiale e dell’immensa fiducia di cui voi, o Madre del Perpetuo Soccorso, godete fra i fedeli tra il popolo che vive in questa grande capitale delle Filippine. </w:t>
      </w:r>
    </w:p>
    <w:p>
      <w:pPr>
        <w:pStyle w:val="Normal"/>
        <w:rPr/>
      </w:pPr>
      <w:r>
        <w:rPr/>
        <w:t xml:space="preserve">Oggi, vengo come Successore di San Pietro nella Sede di Roma, poiché, per gli imperscrutabili disegni della Divina Provvidenza, è piaciuto a Cristo di chiamarmi al ministero universale nella Chiesa. Vengo, sulle orme del mio predecessore Paolo VI, come pellegrino alle Chiese e ai popoli dell’Estremo Oriente. Vengo per innalzare agli onori degli altari, lontano da Roma e insieme in stretta unione con essa, i Martiri che offrirono la loro vita per Cristo a Nagasaki negli anni 1633, 1634 e 1637. Fra loro era il filippino Lorenzo Ruiz, il primo figlio della Chiesa di questa terra che assurge alla gloria della beatificazione. </w:t>
      </w:r>
    </w:p>
    <w:p>
      <w:pPr>
        <w:pStyle w:val="Normal"/>
        <w:rPr/>
      </w:pPr>
      <w:r>
        <w:rPr/>
        <w:t xml:space="preserve">A te, o Regina dei Martiri e Madre della Chiesa, desidero affidare in modo speciale il mio ministero papale e i suoi diversi significati. È dal sangue dei martiri che proprio dall’inizio, la Chiesa del Figlio tuo è nata ed è cresciuta vigorosa, la Chiesa di Gesù Cristo, col cui Sacrificio sulla Croce Tu, Madre, hai cooperato col sacrificio materno del tuo cuore (cf. Lumen Gentium , 58). </w:t>
      </w:r>
    </w:p>
    <w:p>
      <w:pPr>
        <w:pStyle w:val="Normal"/>
        <w:rPr/>
      </w:pPr>
      <w:r>
        <w:rPr/>
        <w:t xml:space="preserve">Numerosi infatti sono gli esempi che noi troviamo di tale testimonianza portata dai santi e beati Martiri in diverse parti del grande Continente asiatico. Le basi della fede sigillata col sangue sembrano ormai profondamente radicate nella sua storia. Ma non siamo noi, esseri umani, che possiamo misurare e dire se queste sono basi sufficienti per costruire il servizio del Vangelo e della Chiesa in queste vaste terre e nelle innumerevoli isole circostanti.Lasciamo questo giudizio alla misericordia di Dio, al Cuore del nostro Redentore e Signore, e allo Spirito Santo che guida l’umanità e la Chiesa mediante la testimonianza del sangue verso il Regno dell’amore e della verità. </w:t>
      </w:r>
    </w:p>
    <w:p>
      <w:pPr>
        <w:pStyle w:val="Normal"/>
        <w:rPr/>
      </w:pPr>
      <w:r>
        <w:rPr/>
        <w:t xml:space="preserve">Tuttavia, questo immenso lavoro che ci sta dinanzi, Io, Giovanni Paolo II, con la piena consapevolezza della mia umana debolezza e indegnità, desidero, come faccio sempre, affidare a Te, Madre di Cristo e della Chiesa, che col tuo incessante materno amore vegli su di essa dappertutto, pronta a intervenire con ogni forma di soccorso in ogni cuore umano e in mezzo a tutti i popoli. E specialmente fra coloro che sono più duramente provati dalla sofferenza, dalla povertà e da ogni sorta di afflizioni. </w:t>
      </w:r>
    </w:p>
    <w:p>
      <w:pPr>
        <w:pStyle w:val="Normal"/>
        <w:rPr/>
      </w:pPr>
      <w:r>
        <w:rPr/>
        <w:t xml:space="preserve">Così, all’inizio della mia visita pastorale in Estremo Oriente raccomando a Te e affido a Te con assoluta fiducia, come alla Madre del nostro Redentore, tutte le Nazioni e i popoli dell’Asia e delle circostanti isole. Raccomando e affido a Te la Chiesa, particolarmente in quei luoghi dove essa è in maggiori difficoltà, dove la sua missione non è esattamente compresa, e neppure il suo irrefrenabile desiderio di servire i singoli e i popoli. Io ti raccomando oggi, all’inizio di questo pellegrinaggio, le ospitali Filippine e la Chiesa che, essendo qui radicata in maniera particolarmente vigorosa, sente anche altrettanto vigorosamente la sua responsabilità missionaria. Possa ad essa non mancare la forza necessaria per il lavoro dell’evangelizzazione. Possa essa perseverare, come il servo fedele che costantemente aspetta la venuta del Signore, nel servizio al suo popolo e in spirito di apertura, verso gli altri. </w:t>
      </w:r>
    </w:p>
    <w:p>
      <w:pPr>
        <w:pStyle w:val="Normal"/>
        <w:rPr/>
      </w:pPr>
      <w:r>
        <w:rPr/>
        <w:t xml:space="preserve">Madre del Perpetuo Soccorso, accetta questa umile offerta e riponila nel Cuore del Tuo Figlio, Tu, a cui, quando eri sotto la Croce sul Calvario, ciascuno di noi venne affidato come alla Madre sua propria. Amen.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MESSAGGIO DEL SANTO PADRE GIOVANNI PAOLO II AL PRESIDENTE E ALLA NAZIONE FILIPPINA</w:t>
      </w:r>
    </w:p>
    <w:p>
      <w:pPr>
        <w:pStyle w:val="Normal"/>
        <w:rPr/>
      </w:pPr>
      <w:r>
        <w:rPr/>
        <w:t>Manila, 17 febbraio 1981</w:t>
      </w:r>
    </w:p>
    <w:p>
      <w:pPr>
        <w:pStyle w:val="Normal"/>
        <w:rPr/>
      </w:pPr>
      <w:r>
        <w:rPr/>
        <w:t xml:space="preserve">  </w:t>
      </w:r>
    </w:p>
    <w:p>
      <w:pPr>
        <w:pStyle w:val="Normal"/>
        <w:rPr/>
      </w:pPr>
      <w:r>
        <w:rPr/>
        <w:t xml:space="preserve">Signor Presidente, </w:t>
      </w:r>
    </w:p>
    <w:p>
      <w:pPr>
        <w:pStyle w:val="Normal"/>
        <w:rPr/>
      </w:pPr>
      <w:r>
        <w:rPr/>
        <w:t xml:space="preserve">1. È una gioia trovarmi nelle Filippine, e il suo gentile invito a venire a Palazzo Malacañang mi onora grandemente. Colgo questa occasione per esprimerle la mia sincera gratitudine per tutto ciò che lei ha fatto per la riuscita di questa visita, come pure per la sua generosa collaborazione nel rendere disponibili per me i molti mezzi e servizi che mi permettono di viaggiare nelle varie parti del Paese e di incontrare più gente possibile in queste belle isole. Considero il mio soggiorno fra il popolo Filippino come una occasione unica per imparare di più circa i risultati ottenuti e le aspirazioni di questa cara nazione, per portare personalmente un saluto fraterno alle nazioni dell’Asia, e per offrire sostegno e incoraggiamento alle Chiese locali di questo continente. L’entusiastica accoglienza che il suo popolo mi ha riservato in questo primo giorno della mia visita mi fa percepire la piena misura del mio amore pastorale e del mio interesse per il popolo Filippino. Una volta ancora, ringrazio Lei e attraverso Lei, tutti i suoi concittadini. Maraming salamat po! (Grazie tante Signore!). </w:t>
      </w:r>
    </w:p>
    <w:p>
      <w:pPr>
        <w:pStyle w:val="Normal"/>
        <w:rPr/>
      </w:pPr>
      <w:r>
        <w:rPr/>
        <w:t xml:space="preserve">Caro popolo delle Filippine, </w:t>
      </w:r>
    </w:p>
    <w:p>
      <w:pPr>
        <w:pStyle w:val="Normal"/>
        <w:rPr/>
      </w:pPr>
      <w:r>
        <w:rPr/>
        <w:t xml:space="preserve">2. Nel mio desiderio di conoscere personalmente i grandi popoli dell’Asia, ho voluto che la mia prima visita papale fosse alle Filippine. Vengo qui ripercorrendo i passi di Paolo VI, la cui memorabile visita a questa terra è ancora ricordata, ne sono certo, con amore e gratitudine, e la cui ispirata presenza ancora vive nel cuore e nella mente del popolo Filippino. </w:t>
      </w:r>
    </w:p>
    <w:p>
      <w:pPr>
        <w:pStyle w:val="Normal"/>
        <w:rPr/>
      </w:pPr>
      <w:r>
        <w:rPr/>
        <w:t xml:space="preserve">Vengo qui perché è desiderio del mio cuore celebrare con i miei fratelli e le mie sorelle la comune fede che unisce il popolo cattolico di questo Paese con la Sede di san Pietro in Roma. Nello stesso tempo ricordo con soddisfazione e piacere le amichevoli relazioni fra le Filippine e la Santa Sede. Queste sono davvero una degna espressione dell’affetto speciale del vostro popolo per il Vescovo di Roma. </w:t>
      </w:r>
    </w:p>
    <w:p>
      <w:pPr>
        <w:pStyle w:val="Normal"/>
        <w:rPr/>
      </w:pPr>
      <w:r>
        <w:rPr/>
        <w:t xml:space="preserve">Alla nazione filippina è dovuto un onore particolare dato che, dall’inizio della sua cristianizzazione, dal momento in cui Magellano pianto la Croce a Cebu 460 anni fa, il 15 aprile 1521, attraverso i secoli, il suo popolo è rimasto fedele alla fede cristiana. Con un risultato che rimane senza paragoni nella storia, il messaggio di Cristo si radicò nei cuori della gente in un brevissimo periodo di tempo, e la Chiesa fu così saldamente piantata in questa nazione di 7.000 isole e numerose comunità tribali ed etniche. La ricca diversità geografica ed umana, le varie tradizioni culturali, e lo spirito di gioia e di solidarietà del popolo, insieme con i frutti degli sforzi dei missionari, si sono armonizzati con successo e hanno formato, attraverso periodi che non sono stati talvolta privi di ombre e debolezze, una chiara identità nazionale che è inequivocabilmente filippina e veramente cristiana. L’attaccamento alla fede cattolica è stato messo alla prova sotto successivi regimi di dominio coloniale e di occupazione straniera, ma la fedeltà alla fede e alla Chiesa è rimasta irremovibile, anzi è cresciuta più forte e più matura. </w:t>
      </w:r>
    </w:p>
    <w:p>
      <w:pPr>
        <w:pStyle w:val="Normal"/>
        <w:rPr/>
      </w:pPr>
      <w:r>
        <w:rPr/>
        <w:t xml:space="preserve">3. Bisogna rendere il debito omaggio a questo risultato ottenuto dal popolo Filippino; ma ciò che voi siete crea anche un obbligo e conferisce una specifica missione alla nazione. Una nazione che ha mantenuto la fede cattolica forte e vibrante attraverso le vicissitudini della sua storia, l’unica nazione in Asia che è cristiana circa al novanta per cento si assume, proprio per questo fatto, l’obbligo non solo di conservare la sua eredità cristiana ma anche di testimoniare i valori della sua cultura cristiana di fronte al mondo intero. Sebbene piccola per estensione territoriale e per popolazione rispetto ad alcuni dei suoi vicini, la nazione filippina ha senza dubbio un ruolo speciale nel consesso delle nazioni, in ordine al consolidamento della pace e della comprensione internazionale, e più in particolare nel mantenere la stabilita nel Sud-Est asiatico, dove essa ha un compito vitale. </w:t>
      </w:r>
    </w:p>
    <w:p>
      <w:pPr>
        <w:pStyle w:val="Normal"/>
        <w:rPr/>
      </w:pPr>
      <w:r>
        <w:rPr/>
        <w:t xml:space="preserve">4. Il popolo filippino attingerà sempre la forza e l’ispirazione, di cui ha bisogno per portare avanti questo compito, dal suo nobile retaggio (un retaggio non solo di fede cristiana ma anche di ricchi valori umani e di cultura che è suo proprio). Ogni uomo e ogni donna, qualunque sia il suo stato o ruolo, deve lottare con serio impegno per preservare, approfondire e consolidare questi valori – questi doni impagabili – contro i molti fattori che seriamente oggi li minacciano. </w:t>
      </w:r>
    </w:p>
    <w:p>
      <w:pPr>
        <w:pStyle w:val="Normal"/>
        <w:rPr/>
      </w:pPr>
      <w:r>
        <w:rPr/>
        <w:t xml:space="preserve">Preservate, attraverso uno sforzo lucido e deliberato, il vostro senso del divino, la vostra pienezza di preghiera e la vostra coscienza profondamente religiosa. Preservate e rafforzate il vostro rispetto per il ruolo della donna nella casa, nell’educazione e negli altri ruoli che le competono nella vita sociale. Mantenete e rafforzate il vostro rispetto per gli anziani gli inabili e gli ammalati. Soprattutto conservate la vostra grande stima per la famiglia. Preservate l’indissolubilità del vincolo matrimoniale. </w:t>
      </w:r>
    </w:p>
    <w:p>
      <w:pPr>
        <w:pStyle w:val="Normal"/>
        <w:rPr/>
      </w:pPr>
      <w:r>
        <w:rPr/>
        <w:t xml:space="preserve">Mantenete inviolato il diritto alla vita del nascituro e difendete fermamente la esaltante dignità della maternità. Proclamate con vigore il diritto dei genitori ad essere liberi da coercizioni economiche, sociali e politiche, quando essi si sforzano di seguire i dettami di una retta coscienza nel determinare le dimensioni della loro famiglia in accordo con la volontà di Dio. Affermate con forza la grave responsabilità dei genitori di far crescere i loro figli secondo la loro dignità umana. Difendete i figli da influenze corruttrici e sostenete le strutture della vita familiare. Una nazione va così come va la famiglia e quando l’integrità e la stabilità della vita familiare non è esposta al pericolo, così sarà pure per la stabilità della nazione e per i compiti che essa deve assumere davanti al giudizio della storia. </w:t>
      </w:r>
    </w:p>
    <w:p>
      <w:pPr>
        <w:pStyle w:val="Normal"/>
        <w:rPr/>
      </w:pPr>
      <w:r>
        <w:rPr/>
        <w:t xml:space="preserve">5. La sfida a cui ciascuna nazione deve far fronte, e ancora di più una nazione cristiana, è una sfida alla sua stessa vita interiore. Sono sicuro che i dirigenti e il popolo delle Filippine avvertono pienamente la loro responsabilità nella costruzione di una società esemplare e sono disposti a lavorare insieme per raggiungere questo fine in uno spirito di mutuo rispetto e di civica responsabilità. È lo sforzo comune di tutti i cittadini che costruisce una nazione veramente sovrana, dove si promuovono e si proteggono non solo i legittimi interessi materiali dei cittadini, ma anche le loro aspirazioni spirituali e la loro cultura. Perfino in situazioni eccezionali che possono a volte verificarsi, mai è lecito giustificare una qualunque violazione della dignità fondamentale della persona umana o dei diritti basilari che salvaguardano tale dignità. Una preoccupazione legittima per la sicurezza di una nazione, come è richiesto dal bene comune, potrebbe portare alla tentazione di sottomettere allo Stato l’essere umano, la sua dignità e i suoi diritti. Ogni apparente conflitto fra le esigenze di sicurezza e quelle dei diritti fondamentali dei cittadini deve essere risolto secondo il basilare principio – sempre sostenuto dalla Chiesa – che l’organizzazione sociale esiste solo per il servizio dell’uomo e per proteggere la sua dignità e che non si può pretendere di servire il bene comune quando non si salvaguardano i diritti umani. La gente avrà fede nella salvaguardia della propria sicurezza e nella promozione del proprio benessere solo nella misura in cui si sentirà veramente coinvolta e aiutata nella sua stessa umanità. </w:t>
      </w:r>
    </w:p>
    <w:p>
      <w:pPr>
        <w:pStyle w:val="Normal"/>
        <w:rPr/>
      </w:pPr>
      <w:r>
        <w:rPr/>
        <w:t xml:space="preserve">6. La mia speranza e la mia preghiera è che tutto il popolo filippino e i suoi dirigenti non cessino mai di fare onore al loro impegno per uno sviluppo che sia pienamente umano e che superi situazioni e strutture di disuguaglianza, ingiustizia e povertà nel nome del carattere sacro dell’umanità. Prego affinché tutti vogliano lavorare insieme con generosità e coraggio, senza odio, lotta di classe o conflitti fratricidi, resistendo a tutte le tentazioni di ideologie materialistiche o violente. Le risorse morali dei Filippini sono dinamiche, e sono abbastanza forti per far fronte alle pressioni che sono esercitate dall’esterno per spingere questa nazione ad adottare modelli di sviluppo che sono alieni dalla sua cultura e dal suo modo di sentire. Recenti iniziative che sono degne di lode, fanno presagire bene per il futuro, dato che esse manifestano fiducia nella capacità dei cittadini ad assumere la loro giusta parte di responsabilità nella costruzione di una società che lotta per la pace e la giustizia e protegge tutti i diritti umani. </w:t>
      </w:r>
    </w:p>
    <w:p>
      <w:pPr>
        <w:pStyle w:val="Normal"/>
        <w:rPr/>
      </w:pPr>
      <w:r>
        <w:rPr/>
        <w:t xml:space="preserve">Signor Presidente, cari amici, </w:t>
      </w:r>
    </w:p>
    <w:p>
      <w:pPr>
        <w:pStyle w:val="Normal"/>
        <w:rPr/>
      </w:pPr>
      <w:r>
        <w:rPr/>
        <w:t xml:space="preserve">7. La presenza qui di tanti rappresentanti degli organismi di governo nazionali e locali, della magistratura e delle forze armate mi onora grandemente, e desidero esprimere loro la grande stima in cui la Chiesa tiene coloro che sono investiti di responsabilità per il bene comune e il servizio dei loro concittadini. Quanto è esaltante la missione di coloro a cui il popolo ha affidato la guida della nazione, e nei quali esso ripone la sua fiducia per vedere realizzate quelle riforme e quei provvedimenti che mirano a strutturare una società veramente umana, dove tutti, uomini, donne e bambini ricevono ciò che è loro dovuto per vivere con dignità, dove specialmente i poveri e i meno favoriti sono oggetto del più alto interessamento da parte di tutti. Quelli che hanno incarichi di governo onorano davvero la cristianità quando appoggiano la loro credibilità su comportamenti che collocano gli interessi della comunità al di sopra di ogni altra considerazione, e considerano se stessi prima e innanzitutto come servitori del bene comune. </w:t>
      </w:r>
    </w:p>
    <w:p>
      <w:pPr>
        <w:pStyle w:val="Normal"/>
        <w:rPr/>
      </w:pPr>
      <w:r>
        <w:rPr/>
        <w:t xml:space="preserve">8. Concludendo queste brevi considerazioni, desidero lodare i pregi speciali del popolo filippino, pregi che traggono origine da una solida tradizione cristiana di fede e di amore per il prossimo. Lungo tutta la vostra storia voi avete accolto l’appello del Vangelo, l’invito alla bontà, all’onestà, al rispetto per la persona umana, e per il servizio disinteressato. Il vostro impegno per gli ideali di pace, giustizia e amore fraterno porta la promessa che il futuro di questa terra sarà in continuità con la sua storia passata. Ma la sfida è grande e riguarda ogni cittadino di questo Paese. Nessuno è esentato da una personale responsabilità. Il contributo di ognuno è importante. Ora che ci stiamo avvicinando alla fine di questo secondo millennio, voi dovete essere pronti a continuare sulla via che la fede in Cristo e il suo messaggio di amore hanno tracciato per voi. Possa la grazia di Dio sostenervi. La Beata Vergine Maria, invocata con innumerevoli titoli e venerata in santuari ed istituzioni un po’ dovunque nella vostra terra, sia per sempre la cara e affettuosa Madre del popolo filippino. E che suo Figlio, Gesù Cristo, l’amoroso e misericordioso Salvatore del genere umano, vi dia il grande dono della sua pace: ora e sempre. </w:t>
      </w:r>
    </w:p>
    <w:p>
      <w:pPr>
        <w:pStyle w:val="Normal"/>
        <w:rPr/>
      </w:pPr>
      <w:r>
        <w:rPr/>
        <w:t xml:space="preserve">Mabuhay ang Pilipinas! (Viva le Filippin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ALL'EPISCOPATO FILIPPINO E AI VESCOVI ASIATICI  RIUNITI A VILLA SAN MIGUEL A MANILA</w:t>
      </w:r>
    </w:p>
    <w:p>
      <w:pPr>
        <w:pStyle w:val="Normal"/>
        <w:rPr/>
      </w:pPr>
      <w:r>
        <w:rPr/>
        <w:t>17 febbraio 1981</w:t>
      </w:r>
    </w:p>
    <w:p>
      <w:pPr>
        <w:pStyle w:val="Normal"/>
        <w:rPr/>
      </w:pPr>
      <w:r>
        <w:rPr/>
        <w:t xml:space="preserve"> </w:t>
      </w:r>
    </w:p>
    <w:p>
      <w:pPr>
        <w:pStyle w:val="Normal"/>
        <w:rPr/>
      </w:pPr>
      <w:r>
        <w:rPr/>
        <w:t xml:space="preserve">Diletti fratelli in nostro Signore Gesù Cristo, </w:t>
      </w:r>
    </w:p>
    <w:p>
      <w:pPr>
        <w:pStyle w:val="Normal"/>
        <w:rPr/>
      </w:pPr>
      <w:r>
        <w:rPr/>
        <w:t xml:space="preserve">1. Sin dal mio arrivo sul suolo Filippino ho avuto occasione di affermare che la prima e principale ragione della mia visita qui è la beatificazione di Lorenzo Ruiz, il cui martirio è testimonianza della santità della Chiesa. Considero nello stesso tempo la mia visita pastorale come un pellegrinaggio al Santuario vivente del Popolo di Dio in questa terra. E oggi saluto in voi Vescovi ciascuna comunità ecclesiale che costituisce la Chiesa nelle Filippine. </w:t>
      </w:r>
    </w:p>
    <w:p>
      <w:pPr>
        <w:pStyle w:val="Normal"/>
        <w:rPr/>
      </w:pPr>
      <w:r>
        <w:rPr/>
        <w:t xml:space="preserve">Il mio pensiero va anche alle generazioni passate che hanno ricevuto e trasmesso la fede cattolica. A nome della Chiesa universale desidero esprimere la mia lode e il mio ringraziamento a Dio per questo immenso dono che il vostro popolo ha ricevuto e conservato. Rendo grazie anche per la speciale vocazione che è stata data alla Chiesa delle Filippine. Venendo da voi, è mio desiderio adempiere al mio servizio pastorale nei confronti dei fedeli della vostra terra e di tutti voi, loro Vescovi. Siamo dunque convenuti qui per ripetere l’episodio degli Atti degli Apostoli quando Pietro e gli undici si riunirono per parlare di Gesù e per riflettere sul potere del Suo Spirito. Il solo fatto di trovarmi con voi è sufficiente per trarre forza e potenza da Colui che è in mezzo a noi. Da parte mia desidero, in fedeltà a Cristo, confermarvi nella fede che possedete e proclamate. </w:t>
      </w:r>
    </w:p>
    <w:p>
      <w:pPr>
        <w:pStyle w:val="Normal"/>
        <w:rPr/>
      </w:pPr>
      <w:r>
        <w:rPr/>
        <w:t xml:space="preserve">2. La mia venuta è legata alla convinzione che la parola di Dio è potente e che, quando sia fedelmente predicata, è luce e forza per il nostro popolo. È nella verità il fondamento della sua fede. E per questo che non cessiamo mai di comunicargli la convinzione di san Paolo: “La vostra fede non è fondata sulla sapienza umana, ma sulla potenza di Dio” (1Cor 2,5). </w:t>
      </w:r>
    </w:p>
    <w:p>
      <w:pPr>
        <w:pStyle w:val="Normal"/>
        <w:rPr/>
      </w:pPr>
      <w:r>
        <w:rPr/>
        <w:t xml:space="preserve">Come pastori del Popolo di Dio abbiamo il ruolo di annunciare “Tutta la volontà di Dio” (At 20,27). Attraverso la piena proclamazione di Cristo e del suo Vangelo viene a scatenarsi una forza dolce ma irresistibile nel mondo. Permettetemi a questo riguardo di condividere con voi due testimonianze di particolare interesse per voi in quanto Vescovi nelle Filippine. </w:t>
      </w:r>
    </w:p>
    <w:p>
      <w:pPr>
        <w:pStyle w:val="Normal"/>
        <w:rPr/>
      </w:pPr>
      <w:r>
        <w:rPr/>
        <w:t xml:space="preserve">La prima è di Paolo VI. È la grande testimonianza che diede 10 anni or sono al Quezon Circle. Parlando di Cristo egli disse: “Sento la necessità di proclamarlo, non posso rimanere in silenzio. “Guai a me se non predicassi il Vangelo!” (1Cor 9,16). Sono inviato da Lui, da Cristo stesso, per fare questo, sono un apostolo, sono un testimone... devo dare testimonianza al suo nome: Gesù è il Cristo, Figlio del Dio vivente (cf. Mt 16,16). Egli rivela il Dio invisibile, Egli è il primogenito di tutta la creazione, il fondamento di tutto ciò che è stato creato. È il Maestro di tutti gli uomini, il loro redentore... Gesù Cristo è la nostra costante predica; è il suo nome che noi proclamiamo fino ai confini del mondo (cf. Rm 10,18) e nei secoli (cf. Rm 9,5)” (29 novembre 1970). Questa è stata la sua missione dieci anni or sono, e alcuni di voi erano allora presenti insieme allo scomparso Cardinale Santos e agli altri Vescovi di quel tempo. Sono convinto che in futuro un altro successore di Pietro si unirà ai vostri successori in questa stessa proclamazione della fede. </w:t>
      </w:r>
    </w:p>
    <w:p>
      <w:pPr>
        <w:pStyle w:val="Normal"/>
        <w:rPr/>
      </w:pPr>
      <w:r>
        <w:rPr/>
        <w:t xml:space="preserve">La seconda testimonianza che desidero ricordare è anch’essa molto particolare. Certamente molti di voi erano presenti e hanno ascoltato Giovanni Paolo I dire le seguenti parole ai Vescovi filippini riuniti a Roma per la loro visita ad limina: “Da parte nostra intendiamo darvi il nostro sostegno, il nostro appoggio, il nostro incoraggiamento nella grande missione dell’episcopato; proclamare Gesù Cristo ed evangelizzare il suo popolo... una grande sfida dei nostri giorni è l’evangelizzazione completa di tutti coloro che sono stati battezzati. I Vescovi della Chiesa hanno qui una fondamentale responsabilità. Il nostro messaggio dev’essere una chiara proclamazione della salvezza in Gesù Cristo” (28 settembre 1978). Questa fu una testimonianza memorabile per i suoi contenuti e per le circostanze in cui fu data. Fu l’ultimo atto pubblico di Giovanni Paolo I; fu l’ultima ora del suo pubblico ministero. Fu la sua eredità, e fu per voi. Voglio oggi perpetuare la sua testimonianza a farla mia. </w:t>
      </w:r>
    </w:p>
    <w:p>
      <w:pPr>
        <w:pStyle w:val="Normal"/>
        <w:rPr/>
      </w:pPr>
      <w:r>
        <w:rPr/>
        <w:t xml:space="preserve">3. Questa proclamazione di Gesù Cristo e della salvezza nel suo nome è il fondamento di tutto il servizio pastorale. È il contenuto di tutta l’evangelizzazione e di tutta la catechesi. È un vostro merito farlo in unione con il successore di Pietro e con tutta la Chiesa. Dev’essere sempre così. La vostra unità con la Chiesa universale e l’autenticazione di tutte le vostre iniziative pastorali è la garanzia della loro efficacia soprannaturale. Questa unità era realmente la preoccupazione che spingeva san Paolo a consigliarsi affinché “non si trovasse nel rischio di correre e di aver corso invano” (Gal 2,2). Rendo grazie a Dio oggi per la vostra unità cattolica e per la forza che essa vi dà. </w:t>
      </w:r>
    </w:p>
    <w:p>
      <w:pPr>
        <w:pStyle w:val="Normal"/>
        <w:rPr/>
      </w:pPr>
      <w:r>
        <w:rPr/>
        <w:t xml:space="preserve">4. Fortificati dalla parola di Cristo e rafforzati nell’unità della sua Chiesa, siete in grado di adempiere efficacemente al vostro ministero pastorale ad imitazione di Gesù Buon Pastore. Voglio ripetere oggi il suggerimento che san Paolo ricevette nella sua consultazione. “Soltanto ci pregarono di ricordarsi dei poveri: ciò che mi sono proprio preoccupato di fare” (Gal 2,10). Questa potrebbe essere la caratteristica anche del vostro ministero: la preoccupazione per i poveri, per coloro che sono materialmente o spiritualmente nel bisogno. Il vostro amore pastorale abbraccerà dunque coloro che sono nell’indigenza, nell’afflizione, nel peccato. </w:t>
      </w:r>
    </w:p>
    <w:p>
      <w:pPr>
        <w:pStyle w:val="Normal"/>
        <w:rPr/>
      </w:pPr>
      <w:r>
        <w:rPr/>
        <w:t xml:space="preserve">E ricordiamoci sempre che il più gran bene che possiamo dare loro è la parola di Dio. Ciò non significa che non dobbiamo dare loro assistenza nei loro bisogni fisici, ma significa che hanno bisogno di qualche cosa di più, e che abbiamo qualche cosa di più da dare: il Vangelo di Gesù Cristo. Con grande intuizione pastorale e amore evangelico Giovanni Paolo I esprimeva anche questo pensiero succintamente nel giorno in cui morì: “Dai giorni del Vangelo, e ad imitazione del Signore, che “passò beneficando” (At 10,38), la Chiesa è irrevocabilmente impegnata a dare il suo contributo per alleviare la miseria e l’indigenza fisica. Ma la sua carità pastorale sarebbe incompleta se non mettesse in evidenza “esigenze ancora superiori”. Nelle Filippine Paolo VI fece proprio questo. Nel momento in cui scelse di parlare dei poveri, della giustizia e della pace, dei diritti dell’uomo, della liberazione economica e sociale – nel momento in cui impegnava anche la Chiesa in modo concreto ad alleviare la miseria – egli non tacque e non poteva tacere sul “bene superiore”, la pienezza di vita nel Regno dei Cieli”. </w:t>
      </w:r>
    </w:p>
    <w:p>
      <w:pPr>
        <w:pStyle w:val="Normal"/>
        <w:rPr/>
      </w:pPr>
      <w:r>
        <w:rPr/>
        <w:t xml:space="preserve">5. Un altro aspetto del vostro ministero è l’interesse fraterno che avete per i vostri fratelli sacerdoti. Essi hanno bisogno di essere convinti del vostro amore; hanno bisogno del vostro esempio di santità e devono vedervi come loro guide spirituali, come araldi del Vangelo, in modo che anch’essi possano concentrare tutte le loro energie sul proprio ruolo sacerdotale nella costruzione del Regno di giustizia e pace di Cristo. A questo riguardo è importante che venga conferita ai laici la piena responsabilità che è loro specifica. Attraverso la loro attività nell’ordine temporale hanno un compito speciale da adempiere affinché avvenga la consacrazione del mondo a Dio. È un compito elevato, e hanno bisogno che i loro Vescovi e sacerdoti li sostengano con la loro guida spirituale. Dev’essere nello stesso tempo evidente nel Corpo di Cristo, dove vi è una varietà di funzioni, che i laici sono degni di fiducia che possono compiere ciò che il Signore ha specificamente loro affidato. Sarà data così la possibilità al clero di prestare tutta la sua attenzione al precetto apostolico di dedicarsi “alla preghiera e al ministero della parola” (At 6,4). Lo Spirito di Dio continua a confermare queste priorità del ministero sacerdotale per ciascuna generazione nella Chiesa. </w:t>
      </w:r>
    </w:p>
    <w:p>
      <w:pPr>
        <w:pStyle w:val="Normal"/>
        <w:rPr/>
      </w:pPr>
      <w:r>
        <w:rPr/>
        <w:t xml:space="preserve">6. Riflettendo sulla Chiesa nelle Filippine, l’aspetto missionario emerge in varie maniere. Prima di tutto vi è il vostro glorioso inizio missionario quando i vostri progenitori accettarono il messaggio di salvezza che fu loro annunciato. Riflettere su questo significa lodare Dio nella vostra storia, nella generosità dei missionari che prosegue nel presente. Riflettere sul vostro passato missionario significa accogliere la sfida a continuare con lo stesso zelo. Per comprendere il vostro destino missionario basta ascoltare il profeta Isaia il quale così vi esorta: “Guardate alla roccia da cui siete stati tagliati” (Is 51,1). Vi sono infatti molti luoghi dove il nome di Gesù non è ancora conosciuto e dove il suo Vangelo dev’essere ancora proclamato. Sarà il vostro zelo e quello dei vostri sacerdoti, con l’impegno dell’intera comunità ecclesiale, a ideare mezzi per proseguire l’evangelizzazione iniziale e la catechesi successiva di fronte ad un raccolto che e immenso. Nello stesso tempo ascolterete la chiamata di altre nazioni, specialmente dei vostri vicini in Asia: “Passa... e aiutaci” (At 16,9). Non c’è dubbio: le Filippine hanno una speciale vocazione missionaria di annunciare la Buona Novella, portando la luce di Cristo alle nazioni. Questa missione dev’essere svolta con sacrificio personale, e nonostante la limitatezza delle risorse, ma Dio non sarà avaro della sua grazia e provvederà alle vostre esigenze. Paolo VI ha confermato questa vostra vocazione missionaria durante la sua visita, qui, e poi ancora ripetutamente. Sotto molti punti di vista, cari fratelli, siete veramente chiamati ad essere una Chiesa missionaria. </w:t>
      </w:r>
    </w:p>
    <w:p>
      <w:pPr>
        <w:pStyle w:val="Normal"/>
        <w:rPr/>
      </w:pPr>
      <w:r>
        <w:rPr/>
        <w:t xml:space="preserve">7.Nel vostro impegno a svolgere la vostra opera pastorale, so che avrete presenti le parole con le quali il Vangelo ricorda la chiamata degli apostoli: “Ne costituì dodici che stessero con Lui e anche per mandarli a predicare” (Mc 3,14). Potrebbe sembrare che i due aspetti della vocazione apostolica si escludano a vicenda ma non è così. Gesù vuole che restiamo con Lui e che nello stesso tempo andiamo a predicare. Siamo chiamati a essere suoi compagni e suoi amici, oltre che suoi apostoli instancabili. In una parola, siamo chiamati alla santità. Non vi può essere un efficace ministero episcopale senza santità di vita, perché il vostro ministero è modellato su quello del Pastore Supremo e Guardiano delle nostre anime, Gesù Cristo (cf. 1Pt 5,4; 2,25). </w:t>
      </w:r>
    </w:p>
    <w:p>
      <w:pPr>
        <w:pStyle w:val="Normal"/>
        <w:rPr/>
      </w:pPr>
      <w:r>
        <w:rPr/>
        <w:t xml:space="preserve">Miei cari fratelli, nella nostra intima amicizia con Gesù Cristo troveremo la forza per l’amore fraterno, il potere di toccare i cuori annunciando un messaggio convincente. Nell’amore di Gesù troveremo il modo di costruire la comunità in Cristo e di servire il nostro popolo, offrendogli la parola di Dio. Partecipando alla santità di Gesù eserciteremo un autentico ruolo profetico: l’annuncio della santità e la sua coraggiosa messa in pratica come esempio da seguire nella comunità ecclesiale. Per essere fedeli alla nostra tradizione, ricordiamo l’esortazione dell’apostolo Pietro a farci “modelli del gregge” (1Pt 5,3) </w:t>
      </w:r>
    </w:p>
    <w:p>
      <w:pPr>
        <w:pStyle w:val="Normal"/>
        <w:rPr/>
      </w:pPr>
      <w:r>
        <w:rPr/>
        <w:t xml:space="preserve">8. A questi importanti aspetti del nostro ministero pastorale che ho citato – parola di Dio, unità e santità – voglio aggiungere una parola finale di esortazione fraterna, eccola: confidiamo pienamente nei meriti di Nostro Signore Gesù Cristo; nel suo potere di rinnovare, per azione del suo Spirito, la faccia della terra. La nostra missione e il nostro destino, legati a quello del nostro popolo, sono nelle mani di Dio il quale ha dato ogni potere di redenzione e santificazione a Gesù Cristo. Ed è Cristo che ci dice oggi che siamo forti in Lui e sostenuti dalla sua promessa: “Ecco, io sono con voi tutti i giorni, fino alla fine del mondo” (Mt 28,20). </w:t>
      </w:r>
    </w:p>
    <w:p>
      <w:pPr>
        <w:pStyle w:val="Normal"/>
        <w:rPr/>
      </w:pPr>
      <w:r>
        <w:rPr/>
        <w:t xml:space="preserve">Infine, come Vescovi ci sentiamo noi stessi avvolti nel dolce materno amore di Maria, Madre di Gesù e Regina degli apostoli. Sono fiducioso che Ella con la sua intercessione assisterà la Chiesa delle Filippine – e particolarmente voi miei fratelli Vescovi – nel proclamare Gesù Cristo salvezza dell’Asia e luce eterna del mondo. </w:t>
      </w:r>
    </w:p>
    <w:p>
      <w:pPr>
        <w:pStyle w:val="Normal"/>
        <w:rPr/>
      </w:pPr>
      <w:r>
        <w:rPr/>
        <w:t xml:space="preserve">9. La gioia di questo incontro è accresciuta dalla presenza degli altri Vescovi dell’Asia riuniti tutti in questa comune missione di annunciare Gesù Cristo. </w:t>
      </w:r>
    </w:p>
    <w:p>
      <w:pPr>
        <w:pStyle w:val="Normal"/>
        <w:rPr/>
      </w:pPr>
      <w:r>
        <w:rPr/>
        <w:t xml:space="preserve">Siamo giustamente soddisfatti della consapevolezza esistente nella Chiesa di oggi – grazie all’azione dello Spirito di Dio nei nostri tempi – della necessità di portare il Vangelo ad avvalersi di tutte le culture, di incarnarlo nella vita di tutti i popoli, di presentare il messaggio cristiano in maniera che sia sempre più efficace. È un fine nobile, un fine delicato; un fine al quale la Chiesa e fermamente impegnata. Nel giorno dell’inaugurazione del Concilio Vaticano II infatti Giovanni XXIII annunciò che lo scopo principale del Concilio era di assicurare “che il sacro patrimonio della dottrina cristiana fosse più efficacemente custodito e insegnato” (11 ottobre 1962). </w:t>
      </w:r>
    </w:p>
    <w:p>
      <w:pPr>
        <w:pStyle w:val="Normal"/>
        <w:rPr/>
      </w:pPr>
      <w:r>
        <w:rPr/>
        <w:t xml:space="preserve">In tutti i vostri sforzi, cari confratelli Vescovi, per perseguire questo fine durante il periodo postconciliare, siate certi dell’appoggio della Chiesa universale che abbraccia ogni nazione sotto il cielo e annuncia lo stesso Cristo ad ogni popolo e ad ogni generazione. Siate consapevoli soprattutto dell’azione sovrana dello Spirito Santo, il quale soltanto può suscitare la nuova creazione. Per questa ragione Paolo VI poté dichiarare che “le tecniche di evangelizzazione sono buone, ma neanche quelle più progredite possono sostituire l’azione dolce dello spirito... bisogna affermare che lo Spirito Santo è il principale agente di evangelizzazione: è Lui che spinge ogni individuo a proclamare il Vangelo ed è Lui che, nella profondità delle coscienze, fa si che la parola di salvezza sia accettata e compresa” (Paolo VI, Evangelii Nuntiandi , 75). </w:t>
      </w:r>
    </w:p>
    <w:p>
      <w:pPr>
        <w:pStyle w:val="Normal"/>
        <w:rPr/>
      </w:pPr>
      <w:r>
        <w:rPr/>
        <w:t xml:space="preserve">È a questo Spirito Santo che ci rivolgiamo umilmente per chiedere che la nostra missione di evangelizzatori sia fruttuosa per il Regno di Dio e per la gloria del nome di Gesù: “Veni Sancte Spiritus! Veni Sancte Spiritu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AI PROFESSIONISTI NELL'ARANETA COLISEUM DI MANILA</w:t>
      </w:r>
    </w:p>
    <w:p>
      <w:pPr>
        <w:pStyle w:val="Normal"/>
        <w:rPr/>
      </w:pPr>
      <w:r>
        <w:rPr/>
        <w:t>18 febbraio 1981</w:t>
      </w:r>
    </w:p>
    <w:p>
      <w:pPr>
        <w:pStyle w:val="Normal"/>
        <w:rPr/>
      </w:pPr>
      <w:r>
        <w:rPr/>
        <w:t xml:space="preserve"> </w:t>
      </w:r>
    </w:p>
    <w:p>
      <w:pPr>
        <w:pStyle w:val="Normal"/>
        <w:rPr/>
      </w:pPr>
      <w:r>
        <w:rPr/>
        <w:t xml:space="preserve">Cari professionisti, miei cari amici in Cristo, </w:t>
      </w:r>
    </w:p>
    <w:p>
      <w:pPr>
        <w:pStyle w:val="Normal"/>
        <w:rPr/>
      </w:pPr>
      <w:r>
        <w:rPr/>
        <w:t xml:space="preserve">1. È motivo di gioia per me poter salutare i rappresentanti delle diverse professioni, provenienti da diverse zone delle Filippine: avvocati, medici, infermiere, ingegneri, educatori ed esponenti di altre professioni. Molti di voi sono in posizioni direttive al servizio della comunità del mondo, oppure dirigenti laici nella Chiesa: voi siete persone che hanno avuto il beneficio di un’istruzione e di una preparazione professionale. Permettetemi di andare immediatamente al cuore del mio messaggio. Ecco: Gesù Cristo ha bisogno di voi per edificare il suo Regno sulla terra. E la Chiesa ha bisogno dei vostri doni speciali, come individui e come comunità, per adempiere alla sua missione di comunicare Cristo. Inoltre, milioni di vostri colleghi, uomini e donne, contano su di voi per vivere una vita degna, adeguata alla loro dignità umana e cristiana. </w:t>
      </w:r>
    </w:p>
    <w:p>
      <w:pPr>
        <w:pStyle w:val="Normal"/>
        <w:rPr/>
      </w:pPr>
      <w:r>
        <w:rPr/>
        <w:t xml:space="preserve">2. Vedete, dunque, come questo incontro sottolinea il grande interesse della Chiesa per voi, e il suo desiderio di consultare, ascoltare e chiamare a raccolta tutti quelli che svolgono un ruolo di responsabilità nei diversi campi della cultura e che esercitano questa responsabilità in uno spirito cristiano di servizio. Come rappresentanti di professionisti che richiedono una maggiore preparazione, e come creatori e diffusori di cultura, voi partecipate in maniera specifica alla vita e alla missione della Chiesa. </w:t>
      </w:r>
    </w:p>
    <w:p>
      <w:pPr>
        <w:pStyle w:val="Normal"/>
        <w:rPr/>
      </w:pPr>
      <w:r>
        <w:rPr/>
        <w:t xml:space="preserve">Questo odierno incontro pone l’accento anche sulla necessità di andare oltre uno stile di vita individualistico. È vostro compito creare forme sempre più efficaci di associazioni e di collaborazione sia, in generale, tra i cattolici che appartengono alle diverse professioni, sia, in particolare, all’interno di ogni singola professione, in modo che possiate riflettere sulle vostre responsabilità di cristiani alla luce della fede e dell’insegnamento sociale della Chiesa. </w:t>
      </w:r>
    </w:p>
    <w:p>
      <w:pPr>
        <w:pStyle w:val="Normal"/>
        <w:rPr/>
      </w:pPr>
      <w:r>
        <w:rPr/>
        <w:t xml:space="preserve">3. Voi siete persone che hanno raggiunto la loro attuale posizione come risultato di duri e seri sforzi sia personali che comunitari. Sforzi personali nel senso che gli studi che avete intrapreso per conseguire la qualifica professionale certamente vi hanno richiesto sacrificio, autodisciplina e rigore intellettuale. Soltanto dopo aver raggiunto l’obbiettivo potete veramente apprezzare il cammino compiuto. Ognuno raccoglie soltanto i frutti di ciò che fu ben seminato all’inizio. Ma voi siete anche il risultato di un grande sforzo a livello comunitario. Perché le vostre famiglie e la vostra nazione hanno dovuto investire grandi risorse materiali e spirituali per addestrare e perfezionare un numero sempre più grande di costruttori della società, con una solida formazione intellettuale e tecnica. </w:t>
      </w:r>
    </w:p>
    <w:p>
      <w:pPr>
        <w:pStyle w:val="Normal"/>
        <w:rPr/>
      </w:pPr>
      <w:r>
        <w:rPr/>
        <w:t xml:space="preserve">4. Voi avete una duplice chiamata. In primo luogo, dovete soddisfare i vostri bisogni personali e quelli delle vostre famiglie, attraverso l’esercizio della vostra professione. In ciò avete talvolta provato difficoltà e frustrazioni e forse anche scoraggiamento.Eppure non dovete cedere, sapendo, e voi lo sapete, che siete anche chiamati a dare il vostro apporto al servizio del bene comune. Quando le cose vanno bene, non rinchiudetevi in voi stessi separandovi dalla società per amore di denaro, o di potere, o per acquisire maggiori conoscenze; non arroccatevi su posizioni di privilegio. Mettete a frutto i vostri talenti servendo sempre più generosamente i bisogni e le aspirazioni di tutti i vostri fratelli e sorelle delle Filippine. Penso in particolare a quel gran numero di persone che, per via di diverse circostanze – ingiustizia, povertà, ineluttabilità di condurre una vita stentata, mancanza di stimoli culturali – non hanno avuto la possibilità di conseguire i livelli di addestramento e di istruzione universitaria di cui voi avete usufruito. </w:t>
      </w:r>
    </w:p>
    <w:p>
      <w:pPr>
        <w:pStyle w:val="Normal"/>
        <w:rPr/>
      </w:pPr>
      <w:r>
        <w:rPr/>
        <w:t xml:space="preserve">Perciò c’è uno stretto legame fra le vostre impegnative attività professionali e la dura fatica dell’operaio, la vita del contadino, e l’abnegazione della casalinga nella sua casa. Ecco perché la vostra sensibilità ai valori umani e cristiani sarà la sorgente di una forza creativa che vi aiuterà a porre realmente ed efficacemente la vostra capacità e la vostra attività al servizio della vostra gente e in risposta alle sue necessità. </w:t>
      </w:r>
    </w:p>
    <w:p>
      <w:pPr>
        <w:pStyle w:val="Normal"/>
        <w:rPr/>
      </w:pPr>
      <w:r>
        <w:rPr/>
        <w:t xml:space="preserve">Lo sviluppo integrale degli uomini che vivono nel vostro Paese e la soddisfazione delle loro necessità spirituali e materiali, richiede un grande sforzo da parte vostra; la tutela della salute di tutti; la difesa della natura sacra della vita umana e la sua promozione; l’affermazione del ruolo della legge nelle relazioni sociali e politiche, se un vero ordine e una reale libertà devono essere assicurati, la costruzione di alloggi degni adeguati alle esigenze di ogni famiglia e di ogni individuo; l’educazione della gioventù con un insegnamento orientato alla ricerca della verità e alla sua affermazione; l’equilibrato e fruttuoso uso delle risorse naturali per assicurare a tutti la possibilità di condividerne i benefici: tutti questi problemi vi riguardano direttamente. </w:t>
      </w:r>
    </w:p>
    <w:p>
      <w:pPr>
        <w:pStyle w:val="Normal"/>
        <w:rPr/>
      </w:pPr>
      <w:r>
        <w:rPr/>
        <w:t xml:space="preserve">Spesso la grande maggioranza dei laici, che si impegnano con zelo come gruppi organizzati a permeare le realtà terrestri con lo spirito del Vangelo e ad edificare genuine comunità cristiane, provengono da gruppi non professionali. Di conseguenza si crea la brutta impressione che le associazioni dei professionisti non siano profondamente interessate alle attività religiose. In un Paese dove la grande maggioranza della popolazione guarda ai dirigenti ed è portata con facilita a seguirne l’esempio, un tale apostolato di testimonianza e di esempio ha una grande efficacia e dovrebbe essere incrementato. Spero sinceramente che voi possiate offrire sempre di più il vostro talento e il vostro tempo al servizio della Chiesa, nell’apostolato dei laici, per edificare una autentica comunità cristiana. Coloro che, per esempio, sono riconosciuti come autorità nel campo della medicina possono fare molto per promuovere i principi cattolici che riguardano l’intrinseco valore della vita in tutti i suoi stadi. Allo stesso modo, per le altre professioni, una vera guida cristiana è efficacissima. </w:t>
      </w:r>
    </w:p>
    <w:p>
      <w:pPr>
        <w:pStyle w:val="Normal"/>
        <w:rPr/>
      </w:pPr>
      <w:r>
        <w:rPr/>
        <w:t xml:space="preserve">5. Che i vostri sforzi in questa direzione siano sempre sostenuti da una inflessibile integrità di condotta, in mezzo a tutti i problemi professionali che incontrerete. Ma, di più ancora, siano essi ispirati da un desiderio di aiutare quelli che più di tutti sono nella necessità, in modo che il vostro servizio sia guidato da criteri di giustizia e verità, di libertà e integrità, e sia coronato dall’amore. Ricordate sempre che come cristiani siete chiamati a vivere secondo i principi che avete imparato da Cristo e dalla sua Chiesa. Siete chiamati a vivere una vita retta e coerente con i principi del vostro Vangelo. </w:t>
      </w:r>
    </w:p>
    <w:p>
      <w:pPr>
        <w:pStyle w:val="Normal"/>
        <w:rPr/>
      </w:pPr>
      <w:r>
        <w:rPr/>
        <w:t xml:space="preserve">6. Ognuno si rende conto che le professioni che voi esercitate richiedono un costante aggiornamento, in modo che possiate stare al passo con le nuove scoperte. La vostra capacità di seguire questi progressi e di aggiornarvi dipenderà dal vostro studio costante dei principi basilari su cui si fondano le vostre discipline. E possa anche la vostra fede cattolica essere costantemente rinnovata; possa crescere più in profondità e svilupparsi attraverso il radicale dinamismo di una costante conversione a Cristo, una conversione animata da una vita vissuta secondo il Vangelo e in armonia col Magistero, nutrita da una vita di pietà personale basata sulla preghiera e sui sacramenti. Che la testimonianza della vostra fede splenda vivamente nella vostra vita professionale, come pure nella vostra vita personale e familiare </w:t>
      </w:r>
    </w:p>
    <w:p>
      <w:pPr>
        <w:pStyle w:val="Normal"/>
        <w:rPr/>
      </w:pPr>
      <w:r>
        <w:rPr/>
        <w:t xml:space="preserve">7. Voi siete consapevoli dei rischi oggigiorno connessi con la chiusura entro gli stretti limiti di una “specializzazione”. Le specializzazioni possono restringere gli orizzonti di un uomo, frammentare la sua vita personale e oscurare le ricchezze naturali della vita in generale. È abbastanza chiaro che la specializzazione professionale deve essere considerata entro il più ampio orizzonte di ciò che è chiamata cultura generale. E in questo contesto che io vi sollecito ad assumere come vostri fondamentali punti di riferimento i valori etici e religiosi che sono i potenti promotori della cultura, indirizzando loro luce sui differenti problemi e sulle più profonde aspirazioni dell’uomo, e trasformando la sua intera vita e tutta la sua conoscenza. La vostra esperienza professionale ne guadagnerà così in profondità, prospettiva e fecondità. </w:t>
      </w:r>
    </w:p>
    <w:p>
      <w:pPr>
        <w:pStyle w:val="Normal"/>
        <w:rPr/>
      </w:pPr>
      <w:r>
        <w:rPr/>
        <w:t xml:space="preserve">Come cattolici con maggior livello di istruzione e come rappresentanti dei professionisti, voi siete chiamati a mostrare come le vostre conoscenze e il vostro lavoro professionale si uniscano intimamente con la ricchezza e con le risorse della cultura del popolo delle Filippine. Questa cultura è radicata nella tradizione cristiana, ed è perciò imbevuta della liberante e vivificante sapienza della persona umana, il significato della sua vita, della sua morte e del suo destino finale. </w:t>
      </w:r>
    </w:p>
    <w:p>
      <w:pPr>
        <w:pStyle w:val="Normal"/>
        <w:rPr/>
      </w:pPr>
      <w:r>
        <w:rPr/>
        <w:t xml:space="preserve">Vi saluto ancora una volta, e nelle vostre persone saluto le vostre famiglie e tutti i rappresentanti delle professioni di questo grande Paese. Dio vi doni le sue abbondanti benedizioni! </w:t>
      </w:r>
    </w:p>
    <w:p>
      <w:pPr>
        <w:pStyle w:val="Normal"/>
        <w:rPr/>
      </w:pPr>
      <w:r>
        <w:rPr/>
        <w:t xml:space="preserve">8. E ora desidererei rivolgermi a un altro gruppo fra di voi: quegli uomini e quelle donne così cari alla Chiesa e al Papa che sono i catechisti. </w:t>
      </w:r>
    </w:p>
    <w:p>
      <w:pPr>
        <w:pStyle w:val="Normal"/>
        <w:rPr/>
      </w:pPr>
      <w:r>
        <w:rPr/>
        <w:t xml:space="preserve">Grazie, miei cari catechisti, per il dono della vostra presenza. Grazie perché mi date la possibilità di dire a voi, e attraverso di voi a tutti gli altri catechisti del Paese che non sono qui con noi, quanto voi siate necessari. </w:t>
      </w:r>
    </w:p>
    <w:p>
      <w:pPr>
        <w:pStyle w:val="Normal"/>
        <w:rPr/>
      </w:pPr>
      <w:r>
        <w:rPr/>
        <w:t xml:space="preserve">Il mondo ha bisogno di voi perché ha bisogno di catechesi. Perché il più prezioso dono che la Chiesa può offrire al mondo moderno – confuso e senza pace com’è – è formare cristiani sicuri su ciò che è essenziale e umilmente gioiosi nella loro fede. La catechesi fa questo e lo fa attraverso voi. </w:t>
      </w:r>
    </w:p>
    <w:p>
      <w:pPr>
        <w:pStyle w:val="Normal"/>
        <w:rPr/>
      </w:pPr>
      <w:r>
        <w:rPr/>
        <w:t xml:space="preserve">La Chiesa ha bisogno di voi. Ha bisogno di voi per poter adempiere il suo compito assolutamente fondamentale di formare Cristo nel cuore dell’uomo, di mettere l’uomo in intima comunione con Cristo (cf. Giovanni Paolo II, Catechesi Tradendae , 5). Nella catechesi, è Cristo, la Parola Incarnata e il Figlio di Dio, che si insegna, e ogni altra cosa che si insegna e in riferimento a Lui. </w:t>
      </w:r>
    </w:p>
    <w:p>
      <w:pPr>
        <w:pStyle w:val="Normal"/>
        <w:rPr/>
      </w:pPr>
      <w:r>
        <w:rPr/>
        <w:t xml:space="preserve">Quanto nobile e importante è allora il vostro servizio! </w:t>
      </w:r>
    </w:p>
    <w:p>
      <w:pPr>
        <w:pStyle w:val="Normal"/>
        <w:rPr/>
      </w:pPr>
      <w:r>
        <w:rPr/>
        <w:t xml:space="preserve">Ma è difficile quanto nobile, delicato quanto importante. La catechesi non è un modo di trasmettere idee. Si tratta soprattutto di comunicare Cristo e il suo messaggio di salvezza e di aiutare l’uomo a dare la sua risposta di fede e di amore. </w:t>
      </w:r>
    </w:p>
    <w:p>
      <w:pPr>
        <w:pStyle w:val="Normal"/>
        <w:rPr/>
      </w:pPr>
      <w:r>
        <w:rPr/>
        <w:t xml:space="preserve">Di che avete bisogno miei cari catechisti, per provocare la risposta appropriata al messaggio di vita di Cristo? Occorre che siate fedeli a Cristo, alla sua Chiesa e all’uomo. </w:t>
      </w:r>
    </w:p>
    <w:p>
      <w:pPr>
        <w:pStyle w:val="Normal"/>
        <w:rPr/>
      </w:pPr>
      <w:r>
        <w:rPr/>
        <w:t xml:space="preserve">Voi dovete essere fedeli prima di tutto a Cristo, alla sua verità, al suo mandato; altrimenti ci sarebbe un messaggio distorto, tradito. Dopo tutto, come catechisti, voi siete eco di Cristo (cf. Giovanni Paolo II, Catechesi Tradendae , 6). Anche la Chiesa dovrebbe essere l’oggetto della vostra coerente fedeltà. Poiché la catechesi, che è crescita nella fede e maturazione della vita cristiana, è un lavoro che Cristo vuole compiere nella sua Chiesa. Un autentico catechista deve necessariamente essere un catechista ecclesiale. Infine, dovete essere fedeli all’uomo, poiché la parola e il messaggio del Signore sono diretti a ogni persona umana. Non una persona astratta, o immaginaria, ma l’individuo che vive in questo tempo, con le sue difficoltà, i suoi problemi e le sue speranze. È a questa persona che il Vangelo deve essere proclamato, in modo che egli, o ella, attraverso di esso, possa ricevere dallo Spirito Santo la luce e la forza di arrivare alla piena maturità cristiana. In larga misura, l’efficacia della catechesi dipenderà dalla sua capacità di dare significato, significato cristiano, a tutto ciò che costituisce la vita dell’uomo in questo mondo. </w:t>
      </w:r>
    </w:p>
    <w:p>
      <w:pPr>
        <w:pStyle w:val="Normal"/>
        <w:rPr/>
      </w:pPr>
      <w:r>
        <w:rPr/>
        <w:t xml:space="preserve">Amati catechisti, ho parlato a voi con profondo affetto. Mi piacerebbe stare con voi più a lungo, ma io debbo incontrare anche altri vostri fratelli e sorelle. Prima di lasciarvi, però, vi assicuro la mia fiducia, vi dono il mio amore e vi confermo nella pace di Cristo. </w:t>
      </w:r>
    </w:p>
    <w:p>
      <w:pPr>
        <w:pStyle w:val="Normal"/>
        <w:rPr/>
      </w:pPr>
      <w:r>
        <w:rPr/>
        <w:t xml:space="preserve">La Beata Vergine Maria, Madre e modello di tutti i catechisti, vi guidi nella vostra grande missione di comunicare Cristo. Ella dia gioia a voi e alle vostre famiglie e protegga per sempre le Filippin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AGLI STUDENTI  DELL'UNIVERSITÀ DI SANTO TOMAS</w:t>
      </w:r>
    </w:p>
    <w:p>
      <w:pPr>
        <w:pStyle w:val="Normal"/>
        <w:rPr/>
      </w:pPr>
      <w:r>
        <w:rPr/>
        <w:t>18 febbraio 1981</w:t>
      </w:r>
    </w:p>
    <w:p>
      <w:pPr>
        <w:pStyle w:val="Normal"/>
        <w:rPr/>
      </w:pPr>
      <w:r>
        <w:rPr/>
        <w:t xml:space="preserve"> </w:t>
      </w:r>
    </w:p>
    <w:p>
      <w:pPr>
        <w:pStyle w:val="Normal"/>
        <w:rPr/>
      </w:pPr>
      <w:r>
        <w:rPr/>
        <w:t xml:space="preserve">Mga giliw kong kabataan ng Maynila at ng buong Pilipinas: tanggapin ninjo ang aking taos pusong pagbati at pagmamahal! </w:t>
      </w:r>
    </w:p>
    <w:p>
      <w:pPr>
        <w:pStyle w:val="Normal"/>
        <w:rPr/>
      </w:pPr>
      <w:r>
        <w:rPr/>
        <w:t xml:space="preserve">(Diletti giovani di Manila e delle Filippine: ricevete i miei più sinceri saluti e il mio affetto!). </w:t>
      </w:r>
    </w:p>
    <w:p>
      <w:pPr>
        <w:pStyle w:val="Normal"/>
        <w:rPr/>
      </w:pPr>
      <w:r>
        <w:rPr/>
        <w:t xml:space="preserve">1. Non posso nascondere la gioia che sento in questo tanto atteso incontro con voi, miei cari amici. “Amicizia” è una parola che noi tutti amiamo. La realtà, però, alla quale essa mira è molto più bella. Amicizia indica amore sincero, un amore scambievole che desidera ogni bene per l’altra persona, un amore che genera unione e felicità. Non è un segreto che il Papa ama i giovani come voi, e che si sente immensamente felice in vostra compagnia. </w:t>
      </w:r>
    </w:p>
    <w:p>
      <w:pPr>
        <w:pStyle w:val="Normal"/>
        <w:rPr/>
      </w:pPr>
      <w:r>
        <w:rPr/>
        <w:t xml:space="preserve">È giusto che sia così. Egli è il Vicario di Cristo e perciò, deve seguire l’esempio di Cristo. Il Vangelo rivela l’intensità con cui Gesù donava la sua amicizia ad ognuno dei suoi discepoli (cf. Gv 15,15). Nota anche l’affetto particolare che Egli aveva per i giovani (cf. Mc 10,21). </w:t>
      </w:r>
    </w:p>
    <w:p>
      <w:pPr>
        <w:pStyle w:val="Normal"/>
        <w:rPr/>
      </w:pPr>
      <w:r>
        <w:rPr/>
        <w:t xml:space="preserve">Sulla base di questa amicizia Gesù presentò ai suoi giovani amici la missione che era stata loro assegnata. Come Gesù voglio parlarvi della vostra propria speciale vocazione. Il Concilio Vaticano II ha dichiarato che le Università Cattoliche devono preparare i loro studenti ad essere “veramente insigni nel sapere, pronti a svolgere compiti impegnativi nella società, e a testimoniare la loro fede di fronte al mondo” (Gravissimum Educationis , 10). Da parte mia vorrei aggiungere che per poter adempiere in futuro la vostra triplice missione di adulti pienamente maturi, di servitori della società e di rappresentanti del Vangelo, voi dovete vivere oggi, pienamente, la vostra vocazione di giovani, di studenti universitari, e di veri cattolici. </w:t>
      </w:r>
    </w:p>
    <w:p>
      <w:pPr>
        <w:pStyle w:val="Normal"/>
        <w:rPr/>
      </w:pPr>
      <w:r>
        <w:rPr/>
        <w:t xml:space="preserve">2. Innanzi tutto siate giovani autentici. Cosa significa essere giovane? Essere giovane significa possedere in se stesso una incessante novità di spirito, coltivare una continua ricerca del bene, e perseverare nel raggiungere la meta. Essere autenticamente giovani in questo senso, è il modo per preparare il vostro futuro, che è compiere la vostra vocazione di adulti pienamente maturi. Non ignorate mai la forza irresistibile che vi spinge verso il futuro. </w:t>
      </w:r>
    </w:p>
    <w:p>
      <w:pPr>
        <w:pStyle w:val="Normal"/>
        <w:rPr/>
      </w:pPr>
      <w:r>
        <w:rPr/>
        <w:t xml:space="preserve">La Chiesa non ha paura dell’intensità dei vostri sentimenti. Essa è un segno di vitalità. Indica quella energia in voi racchiusa, in se stessa né buona né cattiva, ma che può essere utilizzata per cause buone o cattive. È come l’acqua piovana che si accumula sulle montagne dopo giorni e giorni di pioggia. Quando ciò che la contiene prorompe, si scatenano forze capaci di cancellare paesi interi dalla carta geografica, seppellendo i loro abitanti in un mare di lacrime e di sangue. Ma se viene opportunamente incanalata, i campi aridi sono irrigati, producendo il cibo necessario e l’energia di cui c’è tanto bisogno. Nel vostro caso non vengono solamente coinvolti il cibo o le cose materiali, ma anche il destino del vostro Paese, il futuro della vostra generazione e la sicurezza dei bambini non ancora nati. È senza dubbio, miei cari giovani, una sfida eccitante ma cruciale. Ed io sono certo che potete affrontare questa sfida, che volete assumere questa responsabilità, e soprattutto che voi siete pronti a prepararvi ora, oggi stesso. </w:t>
      </w:r>
    </w:p>
    <w:p>
      <w:pPr>
        <w:pStyle w:val="Normal"/>
        <w:rPr/>
      </w:pPr>
      <w:r>
        <w:rPr/>
        <w:t xml:space="preserve">Sarete d’accordo con me che vale la pena di accettare un’autodisciplina, il che non solo indica forza di carattere da parte vostra, ma offre un servizio prezioso agli altri. Lo sforzo implicato si armonizza perfettamente con la vostra vita di giovani impegnati nel campo degli sport. Anche ai tempi di san Paolo, così lontani, si parlava della mortificazione cristiana in questi termini. Il giovane atleta, che è pronto a sottoporsi ad un difficile allenamento per migliorare la sua esecuzione sportiva, deve essere generoso nei confronti dell’autodisciplina richiesta per il suo allenamento ad essere uomo completo. </w:t>
      </w:r>
    </w:p>
    <w:p>
      <w:pPr>
        <w:pStyle w:val="Normal"/>
        <w:rPr/>
      </w:pPr>
      <w:r>
        <w:rPr/>
        <w:t xml:space="preserve">Come giovani, voi guardate al futuro. Voi non siete staticamente ancorati al presente. Dovete quindi decidere in quale direzione volete andare, e tenere poi un occhio rivolto alla bussola. I giovani non amano gli ideali mediocri. Preferiscono lanciarsi in profondità. È vostro diritto – o piuttosto, vostro dovere – mirare in alto. Le vostre aspirazioni devono essere sublimi; i vostri ideali alti. Cari giovani, cercate di costruire un carattere che sia forte, ricco e consistente, che sia libero e responsabile, sensibile ai valori autentici, un carattere che accetti la superiorità dell’“essere” sull’“avere”, un carattere perseverante nelle difficoltà e che sfugga le evasioni, i facili compromessi e gli aridi calcoli egoistici. </w:t>
      </w:r>
    </w:p>
    <w:p>
      <w:pPr>
        <w:pStyle w:val="Normal"/>
        <w:rPr/>
      </w:pPr>
      <w:r>
        <w:rPr/>
        <w:t xml:space="preserve">Procedendo lungo il sentiero della verità, della verità, della sincerità e dell’autenticità, voi avete un modello ideale. Cristo è il vostro modello: Cristo nella sua umanità, Cristo uomo. Fate attenzione: Egli è non solo il vostro fine, è anche la via che conduce dove state andando. E sulla via Egli agisce come un pastore; Egli giunge fino al punto da dare se stesso come cibo per il vostro viaggio. </w:t>
      </w:r>
    </w:p>
    <w:p>
      <w:pPr>
        <w:pStyle w:val="Normal"/>
        <w:rPr/>
      </w:pPr>
      <w:r>
        <w:rPr/>
        <w:t xml:space="preserve">Se accettate di modellare la vostra giovinezza su Cristo, troverete l’intero processo riassunto in una unica parola nel Vangelo di Luca. La parola e che Gesù “cresceva”. “Gesù cresceva in sapienza, età e grazia davanti a Dio e agli uomini” (Lc 2,52). Questa non è soltanto un’affermazione riguardante ciò che avvenne nella storia. Questa è anche un invito per voi. La parola di Cristo “seguimi” (Mt 4,19) dovrebbe toccare una corda particolare nel vostro cuore. Accettare la chiamata di Cristo è un modo sicuro di rispondere alla vostra vocazione di essere adulti pienamente maturi; e questa è l’aspirazione fondamentale di ogni giovane meritevole. </w:t>
      </w:r>
    </w:p>
    <w:p>
      <w:pPr>
        <w:pStyle w:val="Normal"/>
        <w:rPr/>
      </w:pPr>
      <w:r>
        <w:rPr/>
        <w:t xml:space="preserve">3. “La direzione della società di domani è principalmente riposta nella mente e nel cuore degli universitari di oggi” (Gravissimum Educationis , nota 33). Questa saggia osservazione del Papa Pio XII è un invito rivolto a voi, affinché possiate essere consci del privilegio e della responsabilità che molti di voi, presenti oggi qui, hanno come giovani che frequentano un istituto di studi superiori. </w:t>
      </w:r>
    </w:p>
    <w:p>
      <w:pPr>
        <w:pStyle w:val="Normal"/>
        <w:rPr/>
      </w:pPr>
      <w:r>
        <w:rPr/>
        <w:t xml:space="preserve">L’università vi offre un insieme di mezzi eccellenti per completare la vostra formazione. Voi, però, non dovete pensare solo a voi stessi. Siete chiamati a contribuire alla costruzione dell’umana società. Come universitari, avete a disposizione abbondanti mezzi che dovete imparare a conoscere bene e ad apprezzare. </w:t>
      </w:r>
    </w:p>
    <w:p>
      <w:pPr>
        <w:pStyle w:val="Normal"/>
        <w:rPr/>
      </w:pPr>
      <w:r>
        <w:rPr/>
        <w:t xml:space="preserve">La struttura di un’università e veramente una struttura comunitaria. La stessa parola “università” in origine, significava una società di professori e studenti. L’università si appoggia su dei pilastri societari. Essa offre ai suoi membri intense esperienze comunitarie. Si sforza di essere un campo di allenamento per futuri esperti che assumeranno posizioni chiave nella famiglia umana. Il Concilio Vaticano II era ben consapevole che i giovani in un’università “compresi della loro importanza nella vita sociale, desiderano assumere la più presto il loro ruolo” (Gaudium et Spes , 7). Il vostro desiderio è lodevole, la vostra impazienza giovanile molto comprensibile. Ma voi dovete preparare voi stessi con molta cura, ora, per il vostro nobile servizio nel futuro, poiché l’efficacia del vostro servizio sarà direttamente proporzionale alle risorse di verità che possedete. </w:t>
      </w:r>
    </w:p>
    <w:p>
      <w:pPr>
        <w:pStyle w:val="Normal"/>
        <w:rPr/>
      </w:pPr>
      <w:r>
        <w:rPr/>
        <w:t xml:space="preserve">Uno studente universitario, perciò, deve avere un programma permanente per raggiungere la verità. Non è un compito facile. Richiede studio e perseveranza; esige generosità e abnegazione. L’assimilazione della verità e condizionata dalla cultura circostante. Innanzi tutto dovete personalmente fare un esame critico e cercare di formare una sintesi organica. Solamente così uno studente universitario sarà in grado di portare il suo contributo attraverso il servizio qualificato, impegnativo e creativo che la società si aspetta da lui o da lei. </w:t>
      </w:r>
    </w:p>
    <w:p>
      <w:pPr>
        <w:pStyle w:val="Normal"/>
        <w:rPr/>
      </w:pPr>
      <w:r>
        <w:rPr/>
        <w:t xml:space="preserve">Indubbiamente, la conquista della verità si deve realizzare nel pieno rispetto per i diversi punti di vista e in aperto dialogo con gli altri: un dialogo che in ogni campo raggiunge particolare intensità in un’università. Trovandomi qui, in questa illustre Università di santo Tomas, che ci ha dato una così cordiale e generosa ospitalità, devo almeno fare un breve accenno al particolare aspetto del dialogo fra la Chiesa e il mondo: cioè al fatto che esso ci mette in grado di “vedere più chiaramente come fede e ragione si incontrino nell’unica verità; seguendo le orme dei dottori della Chiesa, specialmente San Tommaso d’Aquino” (Gravissimum Educationis , 10). </w:t>
      </w:r>
    </w:p>
    <w:p>
      <w:pPr>
        <w:pStyle w:val="Normal"/>
        <w:rPr/>
      </w:pPr>
      <w:r>
        <w:rPr/>
        <w:t xml:space="preserve">4. In terzo luogo desidero che voi notiate come la fede cattolica, che professate, sia in perfetta armonia con le vostre altre due caratteristiche di giovani e di studenti universitari. </w:t>
      </w:r>
    </w:p>
    <w:p>
      <w:pPr>
        <w:pStyle w:val="Normal"/>
        <w:rPr/>
      </w:pPr>
      <w:r>
        <w:rPr/>
        <w:t xml:space="preserve">La cattolicità della Chiesa possiede in sé – perché il suo divino Fondatore lo ha voluto – un dinamismo intrinseco che si armonizza perfettamente con l’entusiasmo giovanile. Le parole “cattolicità” e “università” suonano quasi come sinonimi. Né la Chiesa né l’università ammettono confini. C’è una differenza nella dimensione verticale; la Chiesa non si accontenta di un’apertura semplicemente ipotetica alla trascendenza: essa professa che tale apertura è un fatto. </w:t>
      </w:r>
    </w:p>
    <w:p>
      <w:pPr>
        <w:pStyle w:val="Normal"/>
        <w:rPr/>
      </w:pPr>
      <w:r>
        <w:rPr/>
        <w:t xml:space="preserve">Per un giovane studente universitario, l’essere cattolico non è semplicemente un qualcosa in più. L’essere cattolico implica valori che sono originali e specifici; significa possedere una incomparabile forza sia per la costruzione di un mondo migliore che per la proclamazione del Regno di Dio. Come giovani studenti universitari cattolici, voi siete chiamati a lavorare in armonia con studenti di differenti religioni ed ideologie, in uno sforzo comune per far avanzare la verità, per servire l’uomo ed onorare Dio. Siete chiamati ad una sincera collaborazione ecumenica con tutti quelli che sono i vostri fratelli e le vostre sorelle in Cristo. Ma nello stesso tempo, siete chiamati a dare un contributo specificamente cattolico, a livello universitario, all’evangelizzazione della cultura. Come cattolici dovete confessare apertamente Cristo, senza imbarazzo, nel vostro ambiente universitario. </w:t>
      </w:r>
    </w:p>
    <w:p>
      <w:pPr>
        <w:pStyle w:val="Normal"/>
        <w:rPr/>
      </w:pPr>
      <w:r>
        <w:rPr/>
        <w:t xml:space="preserve">In questo modo contribuite anche al mantenimento del carattere cattolico della vostra Università, nel suo impegno istituzionale al Vangelo di Cristo, come è proclamato dalla Chiesa Cattolica. Il fatto di dedicarvi a una evangelizzazione della vostra cultura, in profondità, vi mette in grado, come cattolici, di aggiungere nuovi elementi per un dialogo aperto e arricchente. Come giovani universitari cattolici, quindi, avete una speciale testimonianza da rendere.Non fare ciò significa privare l’umanità di un qualificato e necessario contributo: un contributo che soltanto chi è fiero di appartenere ai seguaci di Cristo, può dare. </w:t>
      </w:r>
    </w:p>
    <w:p>
      <w:pPr>
        <w:pStyle w:val="Normal"/>
        <w:rPr/>
      </w:pPr>
      <w:r>
        <w:rPr/>
        <w:t xml:space="preserve">Cari giovani, la missione che Cristo vi affida è universale, ma allo stesso tempo essa si realizza in un modo unico in ciascuno di voi. Il modo particolare in cui viene svolta dipende dai missionari, da voi. È vostro compito scoprire tutti i modi giusti per compiere la missione del Signore nel vostro mondo di giovani studenti universitari. Cristo conta sul vostro aiuto. Egli ha bisogno di voi per diffondere la Buona Novella del suo amore e il Vangelo dell’eterna salvezza. È veramente provvidenziale che il nostro incontro di amicizia si concluda sul tema dell’evangelizzazione, in un Paese che ha una grande missione per Cristo! Questa è una provocazione per ognuno. Ognuno di voi è chiamato a prendere la torcia e proclamare la verità di Cristo. Voi potete farlo! Voi potete farlo con il vostro entusiasmo tipicamente giovanile e con la fiducia – la certezza – dimostrata dai primi Apostoli, quando la Chiesa era giovane. Voi potete farlo, purché lo facciate insieme, purché lo facciate con Cristo e la sua Chiesa. </w:t>
      </w:r>
    </w:p>
    <w:p>
      <w:pPr>
        <w:pStyle w:val="Normal"/>
        <w:rPr/>
      </w:pPr>
      <w:r>
        <w:rPr/>
        <w:t xml:space="preserve">5. Concludo con un affettuoso e riconoscente ricordo della Vergine Maria. </w:t>
      </w:r>
    </w:p>
    <w:p>
      <w:pPr>
        <w:pStyle w:val="Normal"/>
        <w:rPr/>
      </w:pPr>
      <w:r>
        <w:rPr/>
        <w:t xml:space="preserve">È la nostra Madre, una intima, discreta ed affettuosa Madre. Benché il suo affetto sia per tutti, è un fatto che i giovani, specialmente oggi, hanno un bisogno speciale delle sue cure. </w:t>
      </w:r>
    </w:p>
    <w:p>
      <w:pPr>
        <w:pStyle w:val="Normal"/>
        <w:rPr/>
      </w:pPr>
      <w:r>
        <w:rPr/>
        <w:t xml:space="preserve">È la nostra Maestra, perché è nostra Madre. Gli studenti devono apprendere, dal suo atteggiamento di profonda riverenza davanti all’incommensurabile mistero di Dio una meravigliosa lezione; così anche dalla sua ricerca della verità attraverso la contemplazione e la preghiera. </w:t>
      </w:r>
    </w:p>
    <w:p>
      <w:pPr>
        <w:pStyle w:val="Normal"/>
        <w:rPr/>
      </w:pPr>
      <w:r>
        <w:rPr/>
        <w:t xml:space="preserve">È la Regina degli Apostoli: di tutti gli apostoli, sia quelli dell’origine della Chiesa che quelli del momento storico attuale. La sua presenza è, oggi, così discreta ed efficace, come lo era a Cana di Galilea. Che la Vergine sia sempre con voi. Possa Ella intercedere per voi presso il suo Figlio divino, come fece allora, per impedire che un’ombra di mestizia turbasse la felicità degli sposi, che erano giovani proprio come voi: suoi figli, proprio come voi, come ognuno di voi. </w:t>
      </w:r>
    </w:p>
    <w:p>
      <w:pPr>
        <w:pStyle w:val="Normal"/>
        <w:rPr/>
      </w:pPr>
      <w:r>
        <w:rPr/>
        <w:t xml:space="preserve">E nel nome del suo Figlio, nostro Signore Gesù Cristo, che è sempre l’amico della gioventù del mondo, vi lascio con questa vostra eredità, che è fede, speranza e carità.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AI POVERI DEL DISTRETTO DI TONDO</w:t>
      </w:r>
    </w:p>
    <w:p>
      <w:pPr>
        <w:pStyle w:val="Normal"/>
        <w:rPr/>
      </w:pPr>
      <w:r>
        <w:rPr/>
        <w:t>18 febbraio 1981</w:t>
      </w:r>
    </w:p>
    <w:p>
      <w:pPr>
        <w:pStyle w:val="Normal"/>
        <w:rPr/>
      </w:pPr>
      <w:r>
        <w:rPr/>
        <w:t xml:space="preserve"> </w:t>
      </w:r>
    </w:p>
    <w:p>
      <w:pPr>
        <w:pStyle w:val="Normal"/>
        <w:rPr/>
      </w:pPr>
      <w:r>
        <w:rPr/>
        <w:t>“</w:t>
      </w:r>
      <w:r>
        <w:rPr/>
        <w:t xml:space="preserve">Mga ginigiliw kong kapatid kay Kristo” (Miei cari fratelli e sorelle in Cristo) </w:t>
      </w:r>
    </w:p>
    <w:p>
      <w:pPr>
        <w:pStyle w:val="Normal"/>
        <w:rPr/>
      </w:pPr>
      <w:r>
        <w:rPr/>
        <w:t xml:space="preserve">1. “Kay tindi ng ligaya na aking nadarama sa mga sandaling ito!” (Quale intensa felicità sento in questo momento!). Ho atteso con ansia questa visita perché desideravo dirvi che siete gli amici prediletti del Papa ai quali egli desidera portare il messaggio di amore che Gesù affidò alla sua Chiesa. La mia visita a voi quale successore dell’apostolo Pietro è una visita d’amore. Non può essere altro perché vedo in voi Cristo stesso ed è a Lui che ho legato il mio amore. Nel dire a Pietro che doveva essere il pastore del gregge, Gesù gli chiese tre volte, con sempre maggiore insistenza: “Simone, figlio di Giovanni, mi ami tu?” (Gv 21,15ss). E san Pietro professo il suo amore per Cristo. Anch’io professo il mio amore per Cristo e nel venire da voi desidero semplicemente offrirvi la testimonianza di questo amore. Desidero semplicemente ripetervi le parole che Cristo pronunciò: “Come il Padre ha amato me, così anch’io ho amato voi” (Gv 15,9). </w:t>
      </w:r>
    </w:p>
    <w:p>
      <w:pPr>
        <w:pStyle w:val="Normal"/>
        <w:rPr/>
      </w:pPr>
      <w:r>
        <w:rPr/>
        <w:t xml:space="preserve">2. Ringrazio il Signore per avermi concesso la possibilità di venire nel Distretto di Tondo ad incontrare il popolo della terra del litorale e soprattutto il popolo della parrocchia di Nostra Signora della Pace e del Buon Viaggio.Il nome di Tondo è legato in modo particolare al nome del mio predecessore Paolo VI, il primo Papa dei tempi moderni pellegrino per il mondo. Quando Egli venne qui più di dieci anni or sono, benedisse la nascita di questa parrocchia al centro di un’area in cui le necessità umane e cristiane erano molte ed intense. Rivendicò un maggior rispetto per i diritti della persona umana, per la dignità dei figli di Dio; domandò una maggior presa di coscienza delle condizioni del popolo da parte delle autorità civili ed ecclesiastiche. Mi è stato detto che molto è stato fatto da quell’epoca, che i vari settori della società hanno dimostrato un maggiore interesse ed in particolare che la stessa gente di Tondo ha realizzato molto attraverso la costituzione di organizzazioni proprie per un progresso spirituale, pastorale, sociale ed economico. Ma sarebbero ben più numerose le esigenze a cui far fronte per rendere Tondo un luogo di speranze per ogni uomo, donna e bambino che chiama questo luogo casa propria. </w:t>
      </w:r>
    </w:p>
    <w:p>
      <w:pPr>
        <w:pStyle w:val="Normal"/>
        <w:rPr/>
      </w:pPr>
      <w:r>
        <w:rPr/>
        <w:t xml:space="preserve">3. Quando pensiamo ai molti problemi che affrontate quotidianamente, quando pensiamo a tanta altra gente che altrove vive nelle baracche delle periferie delle grandi città e nelle zone rurali dimenticate in altre località delle Filippine, allora pensiamo a Cristo. Nei volti dei poveri vedo il volto di Cristo. Nella vita dei poveri vedo riflessa la vita di Cristo. Parimenti, i poveri e coloro che sono soggetto di discriminazione si identificano più facilmente in Cristo, perché in Lui essi scoprono uno di loro. Proprio dall’inizio della sua vita, nel momento beato della sua nascita come Figlio della Vergine Maria Gesù non aveva una casa, poiché per Lui non c’era posto nell’albergo (cf. Lc 2,7). Quando i suoi genitori lo condussero a Gerusalemme per la prima volta per portare la loro offerta al tempio, furono annoverati tra i poveri ed offrirono il dono del povero (cf. Lc 2,24). Nella prima infanzia Gesù visse come un profugo, costretto a fuggire l’odio che degenerò in persecuzione, a lasciare la sua terra ed a vivere in esilio in suolo straniero. Da fanciullo riuscì con la sua saggezza a sconcertare i dotti maestri, ma fu anche capace di lavorare con le sue mani da abile falegname come suo padre putativo Giuseppe. Dopo aver proclamato e spiegato le Scritture nella Sinagoga a Nazaret, “il figlio del carpentiere” (Mt 13,55), fu cacciato (cf. Lc 4,29). Persino uno dei discepoli scelti per seguirlo gli disse: “da Nazaret può mai venire qualcosa di buono?” (Gv 1,46). Fu anche vittima di ingiustizie e torture e fu condotto a morte senza che alcuno lo difendesse. Sì, Egli era il fratello dei poveri; la sua missione era – poiché era stato mandato da Dio Padre e consacrato dallo Spirito Santo – di annunziare il Vangelo ai poveri (cf. Lc 4,18). Egli lodo i poveri quando pronunciò questa frase a tutti coloro che desideravano essere suoi seguaci: “Beati i poveri in spirito, perché di essi è il regno dei cieli” (Mt 5,3). </w:t>
      </w:r>
    </w:p>
    <w:p>
      <w:pPr>
        <w:pStyle w:val="Normal"/>
        <w:rPr/>
      </w:pPr>
      <w:r>
        <w:rPr/>
        <w:t xml:space="preserve">4. “Beati i poveri in spirito!”. Con questa frase comincia il Discorso della Montagna, in cui Gesù ha proclamato le Beatitudini quale programma per tutti coloro che volevano seguirlo. Le Beatitudini erano destinate non solo alle genti del suo tempo, ma anche a tutte le generazioni a venire: sono un invito per tutti coloro che accettano il nome di cristiano. Questo messaggio rivolsi in Brasile agli abitanti dei quartieri poveri che vivono nelle favelas di Rio de Janeiro e a quelli che vivono nel fango della penisola di Salvador de Bahia. Questo è il messaggio che rivolgo a ricchi e poveri indistintamente, il messaggio che la Chiesa nelle Filippine, come altrove, deve fare suo e quindi attuare. Ogni Chiesa che voglia essere una Chiesa dei poveri deve tenere ben presente questa sfida, scoprirne tutta la profondità e compierne tutta la verità. </w:t>
      </w:r>
    </w:p>
    <w:p>
      <w:pPr>
        <w:pStyle w:val="Normal"/>
        <w:rPr/>
      </w:pPr>
      <w:r>
        <w:rPr/>
        <w:t xml:space="preserve">Qui a Tondo ed in altre parti di questa terra ci sono tanti poveri, e in loro vedo i poveri in spirito che Gesù chiamò beati. I poveri in spirito sono coloro che tengono i loro occhi su Dio ed i loro cuori aperti alla sua azione divina. Essi accettano il dono della vita come un dono che viene dall’Alto e lo apprezzano perché viene da Dio. Con gratitudine verso il Creatore e misericordia verso i propri simili, sono pronti a dividere ciò di cui dispongono con chi è più bisognoso di loro. Amano le loro famiglie ed i loro bambini e dividono le loro case e le loro tavole con il bambino affamato e il giovane senza casa. I poveri in spirito si arricchiscono di qualità umane; sono vicini a Dio, pronti ad ascoltare la sua voce ed a cantare le sue lodi. </w:t>
      </w:r>
    </w:p>
    <w:p>
      <w:pPr>
        <w:pStyle w:val="Normal"/>
        <w:rPr/>
      </w:pPr>
      <w:r>
        <w:rPr/>
        <w:t xml:space="preserve">5. Essere poveri in spirito non significa disinteressarsi dei problemi che affliggono la comunità e nessuno ha un più acuto senso di giustizia della gente povera che soffre le ingiustizie determinate dalle circostanze e dall’egoismo umano. Ricercando la forza nella solidarietà umana, i poveri, proprio con la loro esistenza, indicano l’obbligo della giustizia che s’impone alla società e a tutti coloro che hanno potere economico, culturale o politico. Così la stessa verità della prima Beatitudine indica un sentiero che ciascun individuo deve percorrere. Essa dice a coloro che vivono in una povertà materiale che la loro dignità, la loro dignità umana, deve essere difesa, che i loro inviolabili diritti umani devono essere salvaguardati e protetti. Essa dice loro anche che essi stessi possono realizzare molto se mettono insieme la loro intelligenza, i loro talenti, e specialmente la loro determinazione di essere artefici del loro proprio progresso e sviluppo. </w:t>
      </w:r>
    </w:p>
    <w:p>
      <w:pPr>
        <w:pStyle w:val="Normal"/>
        <w:rPr/>
      </w:pPr>
      <w:r>
        <w:rPr/>
        <w:t xml:space="preserve">La prima Beatitudine dice al ricco, che gode del benessere materiale o che accumula una parte spropositata di beni materiali, che l’uomo è grande non per ciò che possiede ma per ciò che è: non per ciò che ha ma per ciò che divide con gli altri. Il povero in spirito è l’uomo ricco che non chiude il suo cuore, ma affronta le intollerabili situazioni che perpetuano la povertà e la miseria di tanti costantemente affamati e privati delle loro legittime possibilità di crescere e sviluppare il loro potenziale umano, di tanti che non hanno una dimora decorosa e vestiario sufficiente, che soffrono di malattie per mancanza delle più elementari cure sanitarie, che raggiungono la disperazione per mancanza di una occupazione tale da consentir loro di provvedere, attraverso un onesto lavoro, alle necessità delle loro famiglie. Povero in spirito in realtà è l’uomo ricco che non si concede riposo fino a che un suo fratello o una sua sorella è avviluppato nell’ingiustizia e nell’impotenza. Povero in spirito è colui che detiene il potere politico e si ricorda che esso è dato solo per il bene comune e che non desiste mai dal ricercare mezzi per organizzare tutti i settori di una società in conformità alle esigenze della dignità e della uguaglianza che costituiscono il diritto nativo di ogni uomo, donna e bambino che Dio ha chiamato all’esistenza. </w:t>
      </w:r>
    </w:p>
    <w:p>
      <w:pPr>
        <w:pStyle w:val="Normal"/>
        <w:rPr/>
      </w:pPr>
      <w:r>
        <w:rPr/>
        <w:t xml:space="preserve">6. La Chiesa stessa, la Chiesa in Asia, nelle Filippine e a Tondo, sentirà il richiamo delle Beatitudini e sarà la Chiesa dei poveri perché dovrà fare ciò che Gesù fece e annunciare il Vangelo ai poveri (cf. Lc 4,18). Ma la preferenza che la Chiesa mostra per i poveri ed i meno favoriti non sta a significare che essa rivolge la sua attenzione solo ad un gruppo, una classe od una categoria. Essa diffonde a tutti lo stesso messaggio: che Dio ama l’uomo e mandò il Figlio suo per la salvezza di tutti, che Gesù Cristo è il Salvatore, “la via, la verità, la vita” (Gv 14,6). Essendo Chiesa dei poveri, essa parlerà il linguaggio delle Beatitudini a tutti i popoli, a tutti i gruppi o categorie professionali, a tutte le ideologie, a tutti i sistemi politici ed economici. Ciò non per servire interessi politici, non per acquisire potere, non per creare pretesti per la violenza, ma per salvare l’uomo nella sua umanità e nel suo destino soprannaturale. </w:t>
      </w:r>
    </w:p>
    <w:p>
      <w:pPr>
        <w:pStyle w:val="Normal"/>
        <w:rPr/>
      </w:pPr>
      <w:r>
        <w:rPr/>
        <w:t xml:space="preserve">Difendere la dignità umana dei poveri e la loro speranza per un futuro umano non è un lusso per la Chiesa, non una strategia di opportunismo, non un mezzo per assicurarsi il favore delle masse. È il suo dovere perché è Dio che vuole che tutti gli esseri umani vivano conformemente alla dignità che Egli ha loro concesso. È la missione della Chiesa percorrere il cammino dell’uomo “perché ogni uomo – senza eccezione alcuna – è stato redento da Cristo, perché con l’uomo – ciascun uomo senza eccezione alcuna – Cristo è in qualche modo unito anche quando quell’uomo non è di ciò consapevole” (Giovanni Paolo II, Redemptor Hominis , 14). La Chiesa quindi predicherà l’intero Vangelo ai poveri, li aiuterà ad aver fede nella vita divina ricevuta con il Battesimo, la vita che è nutrita nell’Eucarestia e che è rivissuta e mantenuta con il Sacramento della Riconciliazione. Per lo stesso motivo io incoraggio voi, gente di Tondo, e tutto il Popolo di Dio nelle Filippine, ad esercitare la vostra responsabilità individuale e collettiva per incrementare l’istruzione catechistica mentre vi sforzate di attuare in modo completo gli insegnamenti sociali della Chiesa. Siate del tutto convinti di quanto importante sia per ogni generazione futura del popolo Filippino conoscere la dignità suprema alla quale è chiamato, che è la vita eterna in Gesù Cristo. </w:t>
      </w:r>
    </w:p>
    <w:p>
      <w:pPr>
        <w:pStyle w:val="Normal"/>
        <w:rPr/>
      </w:pPr>
      <w:r>
        <w:rPr/>
        <w:t xml:space="preserve">7. Miei cari amici di Tondo, siate fedeli a Cristo, e abbracciate gioiosamente il suo Vangelo di salvezza. Non siate tentati da ideologie che predicano solo valori materiali o semplicemente ideali temporali, che separano lo sviluppo politico, sociale ed economico dalle cose dello spirito ed in cui la felicità è ricercata lontano da Cristo. La strada verso la vostra totale liberazione non è la via della violenza, della lotta di classe o dell’odio; è la via dell’amore, della fratellanza e della pacifica solidarietà. So che mi capite, voi poveri di Tondo, perché voi siete beati e vostro è il regno dei cieli. E quando sarò andato via, ricordate sempre queste parole di Gesù: “Se il Figlio vi farà liberi, sarete liberi davvero” (Gv 8,36). </w:t>
      </w:r>
    </w:p>
    <w:p>
      <w:pPr>
        <w:pStyle w:val="Normal"/>
        <w:rPr/>
      </w:pPr>
      <w:r>
        <w:rPr/>
        <w:t xml:space="preserve">È per Cristo che faccio miei tutti i vostri problemi e sforzi; e per il mio amore in Cristo che unisco il mio sforzo al vostro per assicurare un futuro degno a voi ed ai vostri bambini, è per l’amore supremo che Cristo ha per voi che vi predico il superiore Annuncio della vita eterna. </w:t>
      </w:r>
    </w:p>
    <w:p>
      <w:pPr>
        <w:pStyle w:val="Normal"/>
        <w:rPr/>
      </w:pPr>
      <w:r>
        <w:rPr/>
        <w:t xml:space="preserve">Prego per voi, per ciascuno di voi, per le vostre famiglie, per i vostri bambini, per i giovani e per gli anziani, per i malati e per i sofferenti. Prego che la forza di Gesù possa essere nei vostri cuori quando lavorate insieme per migliorare le vostre condizioni di vita, per essere buoni cristiani e buoni cittadini. Prego affinché ciascuno di voi trovi Gesù nell’altro ed in ognuno dei propri simili. </w:t>
      </w:r>
    </w:p>
    <w:p>
      <w:pPr>
        <w:pStyle w:val="Normal"/>
        <w:rPr/>
      </w:pPr>
      <w:r>
        <w:rPr/>
        <w:t xml:space="preserve">E prego affinché lo ritroviate insieme e lo adoriate – il Figlio eterno di Dio – nelle braccia della Madre sua, Maria. </w:t>
      </w:r>
    </w:p>
    <w:p>
      <w:pPr>
        <w:pStyle w:val="Normal"/>
        <w:rPr/>
      </w:pPr>
      <w:r>
        <w:rPr/>
        <w:t xml:space="preserve">E possa Nostra Signora della Pace e del Buon Viaggio essere per voi tutti una Madre amorosa! </w:t>
      </w:r>
    </w:p>
    <w:p>
      <w:pPr>
        <w:pStyle w:val="Normal"/>
        <w:rPr/>
      </w:pPr>
      <w:r>
        <w:rPr/>
        <w:t>“</w:t>
      </w:r>
      <w:r>
        <w:rPr/>
        <w:t xml:space="preserve">Mabuhay kayong lahat!” (Lunga vita a voi tutti!). </w:t>
      </w:r>
    </w:p>
    <w:p>
      <w:pPr>
        <w:pStyle w:val="Normal"/>
        <w:rPr/>
      </w:pPr>
      <w:r>
        <w:rPr/>
        <w:t>“</w:t>
      </w:r>
      <w:r>
        <w:rPr/>
        <w:t xml:space="preserve">Jesus na aking kapatid / sa lupa nami’y bumalik Tyong mukha’y ibang-iba / Hindi kita nakikilala. Tutulan mo ‘ng aking mata / mamulat sa katotohanan / idaw poon makikilala / sa taong mapagkumbaba” (Gesù mio dolce fratello tu sei ritornato quaggiù: hai preso l’aspetto di un altro in cui non ti riconosco. Insegna ai miei occhi a scoprire la verità: a riconoscerti, Signore, nel piccolo uomo, nell’umile uomo che vedo).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DURANTE L'INCONTRO CON LE COMUNITÀ  CATTOLICHE CINESI IN ASIA</w:t>
      </w:r>
    </w:p>
    <w:p>
      <w:pPr>
        <w:pStyle w:val="Normal"/>
        <w:rPr/>
      </w:pPr>
      <w:r>
        <w:rPr/>
        <w:t>18 febbraio 1981</w:t>
      </w:r>
    </w:p>
    <w:p>
      <w:pPr>
        <w:pStyle w:val="Normal"/>
        <w:rPr/>
      </w:pPr>
      <w:r>
        <w:rPr/>
        <w:t xml:space="preserve"> </w:t>
      </w:r>
    </w:p>
    <w:p>
      <w:pPr>
        <w:pStyle w:val="Normal"/>
        <w:rPr/>
      </w:pPr>
      <w:r>
        <w:rPr/>
        <w:t xml:space="preserve">1. Cari fratelli e sorelle in Cristo, </w:t>
      </w:r>
    </w:p>
    <w:p>
      <w:pPr>
        <w:pStyle w:val="Normal"/>
        <w:rPr/>
      </w:pPr>
      <w:r>
        <w:rPr/>
        <w:t xml:space="preserve">Considero molto significativo e importante avere l’occasione di rivolgere una breve parola ai cristiani cinesi durante la mia visita pastorale in Asia. Saluto in modo particolare l’Arcivescovo Matteo Kia e gli altri Vescovi che mi hanno onorato con la loro presenza durante questa mia visita pastorale nelle Filippine. Vi ringrazio di cuore per essere venuti come rappresentanti dei cristiani delle comunità cinesi d’oltremare per incontrare me, qui, a Manila. Alcune comunità vivono da generazioni nelle Filippine o in altri paesi asiatici; altre sono venute qui più recentemente. So che è vostro desiderio di essere pienamente integrati nella vita del Paese dove vivete, e di contribuire con il vostro lavoro, come buoni cittadini, alla prosperità della nazione che è ora vostra patria. Nello stesso tempo desiderate rimanere uniti in spirito con i vostri parenti e amici in Cina. Voi desiderate conservare i tradizionali valori morali cinesi e la cultura che vi uniscono alla patria di origine delle vostre famiglie, patria che amerete sempre affettuosamente e per il cui progresso siete pronti a offrire tutto l’aiuto richiesto. </w:t>
      </w:r>
    </w:p>
    <w:p>
      <w:pPr>
        <w:pStyle w:val="Normal"/>
        <w:rPr/>
      </w:pPr>
      <w:r>
        <w:rPr/>
        <w:t xml:space="preserve">Voi siete anche membri delle comunità della Chiesa locale. Queste rafforzano la vostra dedizione a Cristo e vi permeano di quello stesso spirito cristiano che è stato, nel passato, il sigillo delle comunità cristiane cinesi in varie parti del mondo. Personaggi famosi nella storia della Cina hanno incontrato Cristo e sono divenuti cristiani in seguito ai contatti avuti con quelle ferventi e dinamiche comunità. Se conservate questo spirito, se vivete ispirati dalla fede cristiana e irrobustiti dalle tradizioni morali tipicamente cinesi, sarete in un senso profondo veri cristiani e veri cinesi, e contribuirete alla ricchezza della Chiesa intera. </w:t>
      </w:r>
    </w:p>
    <w:p>
      <w:pPr>
        <w:pStyle w:val="Normal"/>
        <w:rPr/>
      </w:pPr>
      <w:r>
        <w:rPr/>
        <w:t xml:space="preserve">Attraverso voi che siete qui presenti, desidero raggiungere tutti coloro che sono in Cina e salutare, con gioia e affetto, tutti i miei fratelli e sorelle in Cristo che vivono in quella terra sconfinata. </w:t>
      </w:r>
    </w:p>
    <w:p>
      <w:pPr>
        <w:pStyle w:val="Normal"/>
        <w:rPr/>
      </w:pPr>
      <w:r>
        <w:rPr/>
        <w:t xml:space="preserve">2. Io, Giovanni Paolo II Vescovo di Roma e successore di Pietro, saluto voi, miei cari fratelli e sorelle in Cina, nel nome del Signore nostro Gesù Cristo. Nella mia prima visita pastorale in Asia incontrerò Vescovi, clero, religiosi e laici della Chiesa nelle Filippine e in Giappone, per parlare loro dell’amore misericordioso di Dio, per proclamare il nome di Gesù; “perché non vi è altro nome dato agli uomini sotto il cielo nel quale sia stabilito che possiamo essere salvati” (At 4,12), e per incoraggiarli a rendere testimonianza al Vangelo. Viaggiando così vicino ai confini del vostro Paese, desidero anche parlare a voi, perché, al di là delle distanze che ci separano, noi siamo tutti uniti “nel nome del Signore Gesù” (Col 3,12).Sin da quando la Provvidenza di Dio nelle sue vie misteriose, mi chiamo dalla nativa Polonia alla Sede di Pietro in Roma, ho ardentemente desiderato di esprimere il mio affetto e la mia stima a tutti i miei fratelli e sorelle della Chiesa in Cina, e di lodare il Signore per le grandi cose che ha operato nei cuori di coloro che professano il suo nome nelle città e villaggi del vostro immenso Paese. </w:t>
      </w:r>
    </w:p>
    <w:p>
      <w:pPr>
        <w:pStyle w:val="Normal"/>
        <w:rPr/>
      </w:pPr>
      <w:r>
        <w:rPr/>
        <w:t xml:space="preserve">Lo Spirito del Signore lavora in tutti i popoli e nazioni, e a questo Spirito ho desiderato rendere testimonianza stabilendo come finalità specifica del mio pellegrinaggio in Asia quella di onorare i martiri di Nagasaki. Nelle loro persone rendo omaggio a tutti gli uomini e le donne in Asia che hanno offerto la loro vita per il nome di Gesù, dando con ciò prova che il Vangelo di Cristo e la sua Chiesa non sono estranei ad alcun popolo o ad alcuna nazione, ma vivono nei cuori e nelle menti delle persone di tutte le razze e di tutte le nazioni del mondo. E così, nel salutare voi, faccio mie le parole dell’apostolo Paolo nella lettera alla Chiesa di Roma: “Anzitutto rendo grazie al mio Dio per mezzo di Gesù Cristo riguardo a tutti voi, perché la fama della vostra fede si espande in tutto il mondo... Ho infatti un vivo desiderio di vedervi per comunicarvi qualche dono spirituale perché ne siate fortificati, o meglio, per rinfrancarmi con voi e tra voi mediante la fede che abbiamo in comune, voi e io” (Rm 1,8.11-12). </w:t>
      </w:r>
    </w:p>
    <w:p>
      <w:pPr>
        <w:pStyle w:val="Normal"/>
        <w:rPr/>
      </w:pPr>
      <w:r>
        <w:rPr/>
        <w:t xml:space="preserve">3. Con le mie umili parole, desidero anche esprimere la mia stima per il vostro grande Paese. Il vostro Paese è infatti grande non solo in termini di estensione geografica e di popolazione, ma specialmente a motivo della sua storia, per la ricchezza della sua cultura, e per i valori morali che il suo popolo ha coltivato attraverso i secoli. Il gesuita padre Matteo Ricci comprese e apprezzò pienamente la cultura cinese fin dagli inizi, e il suo esempio dovrebbe servire d’ispirazione a molti. Altri, a volte, non hanno mostrato la medesima comprensione. Ma quali che siano state le difficoltà, esse appartengono al passato, e ora è al futuro che dobbiamo guardare. </w:t>
      </w:r>
    </w:p>
    <w:p>
      <w:pPr>
        <w:pStyle w:val="Normal"/>
        <w:rPr/>
      </w:pPr>
      <w:r>
        <w:rPr/>
        <w:t xml:space="preserve">Il vostro Paese, infatti, consacra tutte le sue energie al futuro. Esso vuole assicurare che, mediante il progresso scientifico e tecnologico, e mediante la collaborazione industriosa di tutti, i suoi cittadini possano vivere di vera felicità. Sono sicuro che ogni cattolico, all’interno delle vostre frontiere, contribuirà pienamente alla costruzione della Cina, poiché un vero e fedele cristiano è anche un onesto e buon cittadino. Il cristiano – in ogni Paese del mondo – è fedele a Dio, ma ha anche un profondo senso del dovere e dell’amore verso la sua terra e il suo popolo. Egli rispetta le cose dello spirito, ma contemporaneamente consacra i suoi talenti e le sue capacità al bene comune. Un buon cattolico cinese opera lealmente per il progresso della nazione, osserva gli obblighi di pietà filiale verso i genitori, la famiglia e la patria. Rafforzato dal messaggio del Vangelo, egli coltiverà, come ogni buon cinese, le “cinque virtù principali”: carità, giustizia, temperanza, prudenza e fedeltà. </w:t>
      </w:r>
    </w:p>
    <w:p>
      <w:pPr>
        <w:pStyle w:val="Normal"/>
        <w:rPr/>
      </w:pPr>
      <w:r>
        <w:rPr/>
        <w:t xml:space="preserve">4. La Chiesa desidera rispettare le tradizioni e i valori culturali di ogni popolo, seguendo quanto san Paolo disse quando egli raccomandò ai primi cristiani di Filippo di fare oggetto dei loro pensieri “tutto quello che è vero, nobile, giusto, puro. amabile onorato, quello che è virtù e merita lode” (Fil 4,8) Fin dai primi tempi, la Chiesa ha imparato a esprimere la verità di Cristo attraverso l’aiuto delle idee e secondo la cultura dei vari popoli, perché il messaggio che essa predica è destinato a tutti i popoli e nazioni. Il messaggio cristiano non è proprietà esclusiva di un solo gruppo o d’una sola razza, è rivolto a ciascuno e appartiene a ciascuno. Non vi è perciò opposizione o incompatibilità nell’essere contemporaneamente vero cristiano e autentico cinese. </w:t>
      </w:r>
    </w:p>
    <w:p>
      <w:pPr>
        <w:pStyle w:val="Normal"/>
        <w:rPr/>
      </w:pPr>
      <w:r>
        <w:rPr/>
        <w:t xml:space="preserve">Proclamando Gesù Cristo come eterno Figlio di Dio e Salvatore del mondo, la Chiesa non mira ad altro che ad essere fedele alla missione affidatale dal suo Divino Fondatore. Essa non ha mire politiche o economiche; essa non ha una missione terrena. Essa desidera essere, in Cina come in qualunque altro Paese, messaggera del Regno di Dio. Essa non desidera privilegi, ma solo che tutti coloro che seguono Cristo abbiano la possibilità di esprimere la loro fede liberamente e pubblicamente e vivere secondo la loro coscienza. </w:t>
      </w:r>
    </w:p>
    <w:p>
      <w:pPr>
        <w:pStyle w:val="Normal"/>
        <w:rPr/>
      </w:pPr>
      <w:r>
        <w:rPr/>
        <w:t xml:space="preserve">Cristo è venuto per servire e per rendere testimonianza alla verità. Nello stesso spirito la Chiesa offre il suo contributo per rafforzare la fraternità umana e la dignità di ogni essere umano. Essa perciò incoraggia i suoi membri ad essere buoni cristiani e cittadini esemplari dediti al bene comune e al servizio degli altri, e collaborando con personale contributo al progresso della loro patria. </w:t>
      </w:r>
    </w:p>
    <w:p>
      <w:pPr>
        <w:pStyle w:val="Normal"/>
        <w:rPr/>
      </w:pPr>
      <w:r>
        <w:rPr/>
        <w:t xml:space="preserve">5. Tutto questo dico a voi, cari fratelli e sorelle, perché mi sento tanto vicino a voi. Il corso della storia, determinato da decisioni umane, è stato tale che per molti anni non abbiamo potuto avere contatti scambievoli. Molto poco si conosceva di voi, delle vostre gioie, delle vostre speranze, e anche delle vostre sofferenze. Recentemente tuttavia, da varie parti del vostro immenso territorio, mi sono giunte vostre informazioni. Ma in quei lunghi anni voi siete senza dubbio passati attraverso esperienze che sono a noi ancora sconosciute, e, a volte, vi siete chiesti nelle vostre coscienze qual era per voi la cosa giusta da fare. Per coloro che non hanno avuto mai esperienze del genere è difficile valutare pienamente tali situazioni. Ciò nondimeno, desidero che sappiate: durante tutto questo periodo e fino ad oggi, io, e tutta la Chiesa con me, siamo stati con voi col pensiero, con la preghiera, nel genuino amore fraterno e nella sollecitudine pastorale. Ripongo la mia fiducia nella vostra fede e nel Signore che ha promesso: “Non preoccupatevi di come o di che cosa dovrete dire, perché vi sarà suggerito in quel momento ciò che dovrete dire” (Mt 10,19). Se voi resterete uniti col Signore nella fede e nella preghiera, egli vi sosterrà e vi guiderà. </w:t>
      </w:r>
    </w:p>
    <w:p>
      <w:pPr>
        <w:pStyle w:val="Normal"/>
        <w:rPr/>
      </w:pPr>
      <w:r>
        <w:rPr/>
        <w:t xml:space="preserve">Desidero pure esprimere la mia profonda ammirazione per le testimonianze di fede eroica che molti di voi hanno dimostrato e continuano a dimostrare ancora oggi. Tutta la Chiesa e fiera di voi e si sente irrobustita dalla vostra testimonianza. Nello stesso tempo essa spera che anche voi, a vostra volta, siate stati rafforzati dalla sua continua preghiera e comunione con voi nel Signore nostro Gesù Cristo. </w:t>
      </w:r>
    </w:p>
    <w:p>
      <w:pPr>
        <w:pStyle w:val="Normal"/>
        <w:rPr/>
      </w:pPr>
      <w:r>
        <w:rPr/>
        <w:t xml:space="preserve">6. Ciò che ci unisce, cari fratelli e sorelle, non è un legame di natura fisica o di associazione politica, ma è la fede in Colui che è il Figlio di Dio e il Salvatore del mondo, e che ha proclamato la fratellanza di tutti gli uomini. È Gesù Cristo, che ama tutti i popoli indipendentemente dalla loro razza o cultura e dalla loro condizione sociale o politica. Tutti siamo fratelli e sorelle, e al centro del messaggio di Gesù sta la chiamata alla fraternità universale. Non è esaltante scoprire che simile messaggio è stato chiaramente espresso anche nel detto cinese: “Tra i quattro mari, tutti gli uomini sono fratelli?”. Oggi più che mai, occorre proclamare questo messaggio in tutto il mondo, perché l’ingiustizia e la discriminazione fra i popoli e le nazioni serpeggiano ancora. </w:t>
      </w:r>
    </w:p>
    <w:p>
      <w:pPr>
        <w:pStyle w:val="Normal"/>
        <w:rPr/>
      </w:pPr>
      <w:r>
        <w:rPr/>
        <w:t xml:space="preserve">7. Poiché il mio viaggio mi porta tanto vicino al vostro grande Paese, permettetemi di inviarvi un messaggio che sgorga dal mio cuore e dalla nostra fede comune. In questo tempo di grazia e di cambiamento, dico: aprite i vostri cuori e le vostre menti a Dio, che nella sua divina Provvidenza guida tutti gli eventi e persegue i suoi piani in tutto ciò che avviene. Dalle umane sofferenze e anche dalle debolezze e dagli errori, il Signore prepara una nuova fioritura. È mia sincera e profonda speranza che presto noi potremo unirci insieme per lodare il Signore e dire: “Ecco quanto è buono e quanto è soave che i fratelli vivano insieme!” (Sal 133,1). </w:t>
      </w:r>
    </w:p>
    <w:p>
      <w:pPr>
        <w:pStyle w:val="Normal"/>
        <w:rPr/>
      </w:pPr>
      <w:r>
        <w:rPr/>
        <w:t xml:space="preserve">Affido tutti voi a Maria, Vergine fedelissima, Regina della Cina. La pace di Gesù Cristo suo Figlio sia con tutti voi. Dio benedica la Cin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AL CORPO DIPLOMATICO</w:t>
      </w:r>
    </w:p>
    <w:p>
      <w:pPr>
        <w:pStyle w:val="Normal"/>
        <w:rPr/>
      </w:pPr>
      <w:r>
        <w:rPr/>
        <w:t>18 febbraio 1981</w:t>
      </w:r>
    </w:p>
    <w:p>
      <w:pPr>
        <w:pStyle w:val="Normal"/>
        <w:rPr/>
      </w:pPr>
      <w:r>
        <w:rPr/>
        <w:t xml:space="preserve"> </w:t>
      </w:r>
    </w:p>
    <w:p>
      <w:pPr>
        <w:pStyle w:val="Normal"/>
        <w:rPr/>
      </w:pPr>
      <w:r>
        <w:rPr/>
        <w:t xml:space="preserve">Eccellenze, Signore, Signori, </w:t>
      </w:r>
    </w:p>
    <w:p>
      <w:pPr>
        <w:pStyle w:val="Normal"/>
        <w:rPr/>
      </w:pPr>
      <w:r>
        <w:rPr/>
        <w:t xml:space="preserve">1. Sono venuto in questa parte del mondo per incontrare le comunità cattoliche delle Filippine e del Giappone, e per porgere alle due nazioni l’espressione della profonda stima che la Chiesa nutre per esse. Al tempo stesso mi è molto gradito avere l’occasione di essere con voi questa sera, giacché, come diplomatici accreditati presso il Governo di questo Paese, voi rappresentate i popoli non solo dell’Asia ma di tutto il mondo. In seguito, secondo il mio programma, mi rivolgerò direttamente a tutti i popoli dell’Asia; ma non posso lasciar cadere la presente occasione senza esprimere qui, dinanzi a voi, la gioia che provo nel salutare, nelle vostre persone, le popolazioni e i governi delle vostre nazioni, molte delle quali mantengono cordialissimi rapporti con la Santa Sede. Desidero ribadire la profonda stima che la Chiesa cattolica nutre per le nobili tradizioni culturali e religiose di tutti i popoli, e riaffermare il suo desiderio di essere al servizio di tutti nella comune ricerca della pace, della giustizia e del progresso umano. </w:t>
      </w:r>
    </w:p>
    <w:p>
      <w:pPr>
        <w:pStyle w:val="Normal"/>
        <w:rPr/>
      </w:pPr>
      <w:r>
        <w:rPr/>
        <w:t xml:space="preserve">2. La Chiesa non ha ambizioni politiche. Quando essa offre il suo specifico contributo ai grandi e sempre attuali problemi dell’umanità – pace, giustizia, sviluppo ed ogni meritevole sforzo diretto a promuovere e difendere la dignità umana – essa lo fa perché è convinta che ciò rientra nella propria missione. Missione che è legata alla salvezza dell’uomo: l’essere umano nella sua totalità, la persona individuale che attua la sua vocazione eterna nella storia temporale, all’interno di un complesso di comunità e di società. Quando rivolge la propria attenzione alle necessità ed alle aspirazioni degli individui e dei popoli, la Chiesa segue il comando del suo Fondatore, mettendo in pratica la sollecitudine di Cristo per ogni singola persona, specialmente per i poveri e per i sofferenti. Il suo specifico contributo all’umanizzazione della società e del mondo deriva da Gesù Cristo e dal suo Vangelo. Mediante il suo insegnamento sociale, la Chiesa non presenta modelli prefabbricati, né si allinea con comportamenti alla moda e passeggeri. </w:t>
      </w:r>
    </w:p>
    <w:p>
      <w:pPr>
        <w:pStyle w:val="Normal"/>
        <w:rPr/>
      </w:pPr>
      <w:r>
        <w:rPr/>
        <w:t xml:space="preserve">Invece, riferendosi a Cristo, essa tende alla trasformazione dei cuori e delle menti sì che l’uomo possa vedere se stesso nella piena verità della propria umanità. </w:t>
      </w:r>
    </w:p>
    <w:p>
      <w:pPr>
        <w:pStyle w:val="Normal"/>
        <w:rPr/>
      </w:pPr>
      <w:r>
        <w:rPr/>
        <w:t xml:space="preserve">3. L’azione della Chiesa, quindi, non è politica, né economica, né tecnica. La Chiesa non ha competenza nei settori della tecnologia o della scienza, non si afferma con il potere politico. La sua competenza, al pari della sua missione, è per sua natura religiosa e morale, ed essa deve rimanere nel suo proprio settore di competenza, se non vuole che la sua azione sia inefficace o irresponsabile. È consuetudine della Chiesa, perciò, rispettare l’area specifica di responsabilità dello Stato, senza interferire in ciò che spetta ai politici e senza partecipare direttamente alla condotta degli affari temporali. Al tempo stesso la Chiesa incoraggia i suoi membri ad assumere le loro piene responsabilità come cittadini di una data nazione e a cercare, insieme con gli altri, le vie e i modelli che meglio valgono a promuovere il progresso della società. Essa considera come suo contributo specifico il rafforzamento delle basi spirituali e morali della società, e per rendere un servizio all’umanità assiste la gente nel formare rettamente la propria coscienza. </w:t>
      </w:r>
    </w:p>
    <w:p>
      <w:pPr>
        <w:pStyle w:val="Normal"/>
        <w:rPr/>
      </w:pPr>
      <w:r>
        <w:rPr/>
        <w:t xml:space="preserve">4. Alla luce di queste considerazioni desidero che il mio viaggio attraverso l’Asia possa costituire una chiamata alla pace ed al progresso dell’uomo, un incoraggiamento per quanti sono impegnati nel proteggere e nel promuovere la dignità di ogni essere umano. Spero pure che il mio incontro con voi, questa sera, rafforzerà il vostro senso di missione al servizio dei vostri Paesi e dell’intera famiglia umana. Non è forse missione del diplomatico essere un costruttore di ponti fra le nazioni, essere uno specialista nel dialogo e nella comprensione, essere un difensore della dignità dell’uomo per promuovere il bene comune di tutti? </w:t>
      </w:r>
    </w:p>
    <w:p>
      <w:pPr>
        <w:pStyle w:val="Normal"/>
        <w:rPr/>
      </w:pPr>
      <w:r>
        <w:rPr/>
        <w:t xml:space="preserve">Oltre che perseguire i legittimi interessi della vostra nazione, la vostra missione vi orienta in modo speciale verso i più vasti interessi dell’intera famiglia umana, specialmente nel continente asiatico. Ispirati come siete dai più nobili ideali di fraternità, voi – ne sono certo – vorrete condividere il mio interessamento per la pace e per il progresso in questa area, comprendendo la necessità di affrontare le cause più profonde dei problemi che affliggono nazioni e popoli. Nella mia recente enciclica sulla Divina misericordia ho indicato ciò che ritengo essere “le fonti di inquietudine”. Ho parlato del timore connesso con la prospettiva di un conflitto che – attesi gli arsenali di armi atomiche – potrebbe significare la parziale autodistruzione dell’umanità. Ho attirato l’attenzione su quello che gli esseri umani potrebbero fare agli altri uomini servendosi dei mezzi messi a disposizione da una tecnologia militare sempre più sofisticata. Ma ho attirato l’attenzione anche su altri elementi, scrivendo: “L’uomo ha giustamente paura di restar vittima di un’oppressione che lo privi della libertà interiore, della possibilità di esternare la verità di cui è convinto, della fede che professa, della facoltà di obbedire alla voce della coscienza che gli indica la retta via da seguire. I mezzi tecnici a disposizione della civiltà odierna celano, infatti, non soltanto la possibilità di un’autodistruzione per via di un conflitto militare, ma anche la possibilità di un soggiogamento “pacifico” degli individui, degli àmbiti di vita, di società intere e di nazioni, che per qualsiasi motivo possono riuscire scomodi per coloro i quali dispongono dei relativi mezzi e sono pronti a servirsene senza scrupolo” (Giovanni Paolo II, Dives in Misericordia , 11). </w:t>
      </w:r>
    </w:p>
    <w:p>
      <w:pPr>
        <w:pStyle w:val="Normal"/>
        <w:rPr/>
      </w:pPr>
      <w:r>
        <w:rPr/>
        <w:t xml:space="preserve">Ho pure menzionato il tragico problema di quanti soffrono per la fame, per la cattiva nutrizione e per il crescente stato di disuguaglianza tra individui e nazioni, perché “accanto a coloro che sono agiati e vivono nell’abbondanza, esistono quelli che vivono nell’indigenza, soffrono la miseria e spesso addirittura muoiono di fame” (Giovanni Paolo II, Dives in Misericordia , 11). </w:t>
      </w:r>
    </w:p>
    <w:p>
      <w:pPr>
        <w:pStyle w:val="Normal"/>
        <w:rPr/>
      </w:pPr>
      <w:r>
        <w:rPr/>
        <w:t xml:space="preserve">5. Ma nello stesso documento ho anche dichiarato (e vorrei lasciare questo pensiero alla vostra riflessione): “L’esperienza del passato e del nostro tempo dimostra che la giustizia da sola non basta e che, anzi, può condurre alla negazione e all’annientamento di se stessa, se non si consente a quella forza più profonda che è l’amore, di plasmare la vita umana nelle sue varie dimensioni” (Giovanni Paolo II, Dives in Misericordia , 12). </w:t>
      </w:r>
    </w:p>
    <w:p>
      <w:pPr>
        <w:pStyle w:val="Normal"/>
        <w:rPr/>
      </w:pPr>
      <w:r>
        <w:rPr/>
        <w:t xml:space="preserve">Sì, cari amici, il mio messaggio di questa sera a voi riguarda proprio il potere dell’amore. Un amore profondamente sentito ed effettivamente manifestato in azioni concrete, individuali e collettivo, è una forza motrice che spinge l’uomo ad essere vero con se stesso. Solo l’amore può rendere l’uomo realmente disponibile all’appello del bisogno. E la medesima forza, l’amore fraterno, possa spingervi alle vette sempre più alte del servizio e della solidarietà. </w:t>
      </w:r>
    </w:p>
    <w:p>
      <w:pPr>
        <w:pStyle w:val="Normal"/>
        <w:rPr/>
      </w:pPr>
      <w:r>
        <w:rPr/>
        <w:t xml:space="preserve">Signore e Signori, nell’alta missione diplomatica qual è la vostra, siate certi del mio appoggio total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DURANTE L'INCONTRO CON I SACERDOTI E I SEMINARISTI</w:t>
      </w:r>
    </w:p>
    <w:p>
      <w:pPr>
        <w:pStyle w:val="Normal"/>
        <w:rPr/>
      </w:pPr>
      <w:r>
        <w:rPr/>
        <w:t xml:space="preserve"> </w:t>
      </w:r>
    </w:p>
    <w:p>
      <w:pPr>
        <w:pStyle w:val="Normal"/>
        <w:rPr/>
      </w:pPr>
      <w:r>
        <w:rPr/>
        <w:t xml:space="preserve">Cebu City, Auditorio del Sacro Cuore, 19 febbraio 1981 </w:t>
      </w:r>
    </w:p>
    <w:p>
      <w:pPr>
        <w:pStyle w:val="Normal"/>
        <w:rPr/>
      </w:pPr>
      <w:r>
        <w:rPr/>
        <w:t xml:space="preserve"> </w:t>
      </w:r>
    </w:p>
    <w:p>
      <w:pPr>
        <w:pStyle w:val="Normal"/>
        <w:rPr/>
      </w:pPr>
      <w:r>
        <w:rPr/>
        <w:t xml:space="preserve">Cari sacerdoti e seminaristi, </w:t>
      </w:r>
    </w:p>
    <w:p>
      <w:pPr>
        <w:pStyle w:val="Normal"/>
        <w:rPr/>
      </w:pPr>
      <w:r>
        <w:rPr/>
        <w:t xml:space="preserve">Vi saluto nel Nome di Gesù! È una gioia per me essere con voi e attraverso voi salutare i sacerdoti di tutte le Filippine e benedire e incoraggiare i seminaristi dovunque in questa nazione. </w:t>
      </w:r>
    </w:p>
    <w:p>
      <w:pPr>
        <w:pStyle w:val="Normal"/>
        <w:rPr/>
      </w:pPr>
      <w:r>
        <w:rPr/>
        <w:t xml:space="preserve">1. “Come sono belli sui monti i piedi del messaggero di lieti annunzi, che annunzia la pace, messaggero di bene, che annunzia la salvezza, che dice a Sion: “Regna il tuo Dio!”” (Is 52,7). Queste parole del profeta Isaia subito vengono in mente quando ricordiamo lo zelo apostolico di quei sacerdoti missionari che più di quattro secoli fa incominciarono a predicare il Vangelo della salvezza alla popolazione di queste isole. L’opera misteriosa della grazia di Dio rese i loro cuori ansiosi e mosse i loro piedi, finché pace e salvezza furono annunziate in questa terra. Pensate al sacerdote domenicano Fra Domingo de Salazar. Egli lasciò la nativa Spagna per andare prima in Venezuela, poi nel Messico, brevemente in Florida e infine nelle Filippine. Qui divenne il primo Vescovo di questa terra: a Manila nel 1578; qui predicò la Buona Novella, non solo alla popolazione di queste isole, ma anche ai suoi connazionali, per convincerli che il Vangelo del Signore significa giustizia e non schiavitù per il popolo che erano venuti a colonizzare. Fu ancora lui, il Vescovo Domingo de Salazar che, al suo ritorno in Spagna, raccomandò la fondazione della provincia ecclesiastica della Filippine. </w:t>
      </w:r>
    </w:p>
    <w:p>
      <w:pPr>
        <w:pStyle w:val="Normal"/>
        <w:rPr/>
      </w:pPr>
      <w:r>
        <w:rPr/>
        <w:t xml:space="preserve">2. Voi siete gli eredi del compito missionario iniziato da Fra Domingo e dai primi evangelizzatori di queste isole: i sacerdoti agostiniani, francescani, gesuiti e domenicani i cui piedi evangelizzanti saranno per sempre chiamati belli. Rendendo omaggio a quei missionari e a tutti gli altri missionari – a quelli di ogni generazione nelle Filippine, inclusa l’attuale generazione – lodo la grazia di Dio che li ha sostenuti nel loro zelo per il suo Regno. Nel misterioso disegno di Dio siete stati chiamati da Cristo per essere messaggeri di lieti annunzi nella vostra patria. Insieme riflettiamo su questa missione sacerdotale che oggi è vostra, miei fratelli sacerdoti, e per la quale, cari seminaristi, dovete diligentemente prepararvi. </w:t>
      </w:r>
    </w:p>
    <w:p>
      <w:pPr>
        <w:pStyle w:val="Normal"/>
        <w:rPr/>
      </w:pPr>
      <w:r>
        <w:rPr/>
        <w:t xml:space="preserve">3. La fede in Gesù Cristo, che è Signore per sempre, e la risposta alla quale Dio invita quando manda la sua parola sulla terra. La fede nel cuore della vocazione del sacerdote anima il suo ministero ed è fondamento della testimonianza della sua vita. Nella lettera ai Romani, san Paolo dice: “Se confesserai con la tua bocca che Gesù è il Signore e crederai con il tuo cuore che Dio lo ha risuscitato dai morti, sarai salvo. Con il cuore infatti si crede per ottenere la giustizia, e con la bocca si fa la professione di fede per avere la salvezza... Ora come potranno invocarlo senza aver prima creduto in Lui? E come potranno credere senza averne sentito parlare? E come potranno sentirne parlare senza uno che lo annunzi?... Come sta scritto: “Quanto sono belli i piedi di coloro che recano un lieto annunzio di bene!””.. La fede, dipende, dunque, dalla predicazione e la predicazione a sua volta si attua per la parola di Cristo” (Rm 10,9-17). </w:t>
      </w:r>
    </w:p>
    <w:p>
      <w:pPr>
        <w:pStyle w:val="Normal"/>
        <w:rPr/>
      </w:pPr>
      <w:r>
        <w:rPr/>
        <w:t xml:space="preserve">4. Predicare la parola di Dio: questa è l’opera di ogni generazione. La “fede che viene dall’ascolto” è una risposta sollecitata da Dio stesso, una risposta che guida gli uomini a confessare con le labbra che Gesù è Signore e a diventare suoi discepoli. La proclamazione della parola e la risposta della fede stabilisce l’incontro iniziale, la comunità fondamentale della Chiesa. È per questo incontro che l’apostolo sacerdote è “mandato” a predicare: “in persona Christi” offre il sacrificio dell’Eucaristia, che riassume l’intera proclamazione della parola e nel quale l’invito stesso di Cristo a credere e ad essere edificati entro la Chiesa e continuamente udito dal suo popolo. Come insegna il Concilio Vaticano: “In virtù della sacra ordinazione e della missione che ricevono dai Vescovi, i presbiteri sono promossi al servizio di Cristo Maestro, Sacerdote e Re. Partecipando al suo ministero per il quale la Chiesa qui in terra è incessantemente edificata in Popolo di Dio, Corpo di Cristo e Tempio dello Spirito Santo” (Presbyterorum Ordinis , 1). </w:t>
      </w:r>
    </w:p>
    <w:p>
      <w:pPr>
        <w:pStyle w:val="Normal"/>
        <w:rPr/>
      </w:pPr>
      <w:r>
        <w:rPr/>
        <w:t xml:space="preserve">5. Questa Chiesa è missionaria per sua natura (cf. Ad Gentes , 2). Tutti i cristiani che credono e sono fatti uno in Cristo condividono lo stesso compito missionario di servizio apostolico al mondo. Ma “udire” la chiamata alla fede – la parola di salvezza – deve essere un costante invito alla conversione e al rinnovamento all’interno della Chiesa stessa ed è così per gli Apostoli e i loro successori nell’Episcopato, insieme ai sacerdoti loro collaboratori, a cui il Signore ha affidato il compito di guidare il suo popolo missionario. Per il disegno stesso di Dio, la Chiesa non può esistere senza questi uomini apostolici “mandati” a predicare, per essere nella Chiesa stessa un segno sacramentale della fondamentale e perenne chiamata a “credere nei nostri cuori” che Gesù è Signore. </w:t>
      </w:r>
    </w:p>
    <w:p>
      <w:pPr>
        <w:pStyle w:val="Normal"/>
        <w:rPr/>
      </w:pPr>
      <w:r>
        <w:rPr/>
        <w:t xml:space="preserve">6. Oggi vi sono alcuni che ignorano o fraintendono questa importante dimensione della natura della Chiesa e suggeriscono che solo diminuendo l’importanza del sacerdozio il laicato può avere pienamente il suo posto nella Chiesa. Forse ciò è dovuto a una eccessiva reazione verso quei sacerdoti che, o per umana fragilità o per spirituale cecità, non hanno preso a cuore la profonda lezione data da Gesù quando replicò alla richiesta della madre di Giacomo e Giovanni: “I capi delle Nazioni, voi lo sapete, dominano su di esse, i grandi esercitano su di esse il potere. Non così dovrà essere tra voi; ma colui che vorrà diventare grande tra voi si farà vostro servo, e colui che vorrà essere il primo tra voi, si farà vostro schiavo; appunto come il Figlio dell’uomo che non è venuto per essere servito, ma per servire e dare la sua vita in riscatto per molti” (Mt 20,25-28). </w:t>
      </w:r>
    </w:p>
    <w:p>
      <w:pPr>
        <w:pStyle w:val="Normal"/>
        <w:rPr/>
      </w:pPr>
      <w:r>
        <w:rPr/>
        <w:t xml:space="preserve">Nondimeno, un atteggiamento che vede opposizione o rivalità fra il sacerdozio ministeriale e il sacerdozio dei fedeli non riesce a comprendere il disegno di Dio nell’istituire il Sacramento dell’Ordine Sacro nella sua Chiesa. La Costituzione del Concilio Vaticano II sulla Chiesa insegna chiaramente che “quantunque essi differiscano l’uno dall’altro essenzialmente e non solo nel grado, il sacerdozio comune dei fedeli e il sacerdozio ministeriale o gerarchico sono tuttavia ordinati l’uno all’altro. Poiché l’uno e l’altro, ognuno a suo modo, partecipano dell’unico sacerdozio di Cristo” (Lumen Gentium , 10). Nel sacerdozio ministeriale dell’Ordine Sacro, Dio ha posto nella sua Chiesa un segno visibile, mediante il quale il dialogo divino da Lui iniziato – la parola della salvezza che sollecita la risposta di fede – è sacramentalmente e quindi efficacemente rappresentato. Il sacerdozio è quindi un sacramento la cui “celebrazione” riguarda la Chiesa intera e tutta la Chiesa – laicato e clero ugualmente – deve aver cura che la sua “celebrazione” non sia diminuita attraverso incomprensioni o inopportuno zelo per la moltiplicazione di ministeri intesi come una sostituzione del sacerdozio ministeriale. </w:t>
      </w:r>
    </w:p>
    <w:p>
      <w:pPr>
        <w:pStyle w:val="Normal"/>
        <w:rPr/>
      </w:pPr>
      <w:r>
        <w:rPr/>
        <w:t xml:space="preserve">7. Gesù è Signore! Questa proclamazione della parola raggiunse il momento più perfetto nell’Eucaristia: “Tutti i sacramenti, come pure tutti i ministeri ecclesiastici e le opere di apostolato, sono strettamente uniti alla Sacra Eucaristia e ad essa sono ordinati... Per questo l’Eucaristia si presenta come fonte e culmine di tutta l’evangelizzazione” (Presbyterorum Ordinis , 5). </w:t>
      </w:r>
    </w:p>
    <w:p>
      <w:pPr>
        <w:pStyle w:val="Normal"/>
        <w:rPr/>
      </w:pPr>
      <w:r>
        <w:rPr/>
        <w:t xml:space="preserve">La celebrazione dell’Eucaristia è il cuore del ministero sacerdotale e della vita cristiana, perché è il servizio dell’amore di Cristo stesso che si immola. Attraverso ogni Eucaristia la Chiesa continua ad essere costruita in forma nuova e a ricevere la sua forma definitiva. Cristo, attraverso il ministero dei suoi sacerdoti, riunisce insieme tutti i suoi discepoli, li unisce nel suo amore e li invia per essere i portatori dell’unità e dell’amore del banchetto eucaristico come esempio e modello di ogni comunità umana e di ogni servizio. </w:t>
      </w:r>
    </w:p>
    <w:p>
      <w:pPr>
        <w:pStyle w:val="Normal"/>
        <w:rPr/>
      </w:pPr>
      <w:r>
        <w:rPr/>
        <w:t xml:space="preserve">8. Miei fratelli sacerdoti, questa Chiesa missionaria, questo popolo eucaristico conta su di voi per la proclamazione autentica della Buona Novella. Ma se dovete essere efficaci predicatori della parola, dovete essere uomini di profonda fede, ad un tempo ascoltatori e operatori della parola. Con san Paolo, dobbiamo sempre dire: “Noi infatti non predichiamo noi stessi, ma Cristo Gesù Signore; quanto a noi siamo i vostri servitori per amore di Gesù” (2Cor 4,5). Per questa ragione non dobbiamo mai cessare di esaminare con cura come viviamo la nostra vita sacerdotale, per evitare che essa diventi una controtestimonianza che sfiguri la presenza sacramentale che il Signore vuole da noi realizzata nella e per la sua Chiesa. </w:t>
      </w:r>
    </w:p>
    <w:p>
      <w:pPr>
        <w:pStyle w:val="Normal"/>
        <w:rPr/>
      </w:pPr>
      <w:r>
        <w:rPr/>
        <w:t xml:space="preserve">9. A tale scopo vi offro oggi tre brevi riflessioni su come vivere la vita sacerdotale in conformità al pensiero e al cuore di Cristo. </w:t>
      </w:r>
    </w:p>
    <w:p>
      <w:pPr>
        <w:pStyle w:val="Normal"/>
        <w:rPr/>
      </w:pPr>
      <w:r>
        <w:rPr/>
        <w:t xml:space="preserve">In primo luogo, Gesù ha chiamato i sacerdoti a una speciale intimità con Lui. La natura stessa della nostra missione lo richiede. Se dobbiamo predicare Cristo e non noi stessi, dobbiamo conoscerlo intimamente nelle Scritture e nella preghiera. Se dobbiamo guidare gli altri verso l’incontro e la risposta della fede, la nostra propria fede deve essere una testimonianza. Nelle Sacre Scritture, la parola di Dio è sempre dinanzi a noi. Facciamo dunque delle Scritture il nutrimento della nostra preghiera quotidiana e il soggetto del nostro regolare studio teologico. Solo in questo modo ci è dato di possedere la parola di Dio – ed essere posseduti dal Verbo – in quell’intimità riservata a coloro ai quali Gesù disse: “Vi ho chiamati amici” (Gv 15,15). </w:t>
      </w:r>
    </w:p>
    <w:p>
      <w:pPr>
        <w:pStyle w:val="Normal"/>
        <w:rPr/>
      </w:pPr>
      <w:r>
        <w:rPr/>
        <w:t xml:space="preserve">La seconda considerazione che desidero offrirvi concerne l’unità del sacerdozio. I Padri del Concilio Vaticano II ci ricordano che “tutti i presbiteri, insieme ai Vescovi, partecipano dello stesso e unico sacerdozio e ministero di Cristo, in modo tale che la stessa unità di consacrazione e di missione esige la comunicazione gerarchica dei presbiteri con l’ordine dei Vescovi” (Presbyterorum Ordinis,  7). Questa unità deve prendere forma concretamente nella presa di coscienza che i sacerdoti, diocesani e religiosi, formano un unico presbiterio intorno al loro Vescovo. La collegialità che descrive l’unione di fede e la partecipazione di responsabilità dell’intero Ordine Episcopale col Vescovo di Roma si riflette per analogia nell’unità dei sacerdoti con il loro Vescovo e fra loro nella comune missione pastorale. Non dobbiamo sottovalutare l’importanza di questa unità del nostro sacerdozio per l’effettiva evangelizzazione del mondo. Il segno sacramentale dello stesso sacerdozio non deve essere frammentato o individualizzato: noi formiamo un sacerdozio per l’effettiva evangelizzazione del mondo. Il segno sacramentale dello stesso sacerdozio non deve essere frammentato o individualizzato: noi formiamo un sacerdozio – il sacerdozio di Cristo – al quale la nostra armonia di vita e il nostro servizio apostolico devono dare testimonianza. La fondamentale unità dell’Eucaristia offerta dalla Chiesa richiede che tale unità sia vissuta come una visibile realtà sacramentale nella vita dei sacerdoti. La notte prima della sua morte, Gesù invocò il suo Padre celeste: “Prego anche per quelli che per la loro parola crederanno in me, perché tutti siano una cosa sola. Come Tu Padre, sei in me e io in Te, siano anch’essi in noi una cosa sola, perché il mondo creda che Tu mi hai mandato” (Gv 17,20-21) La nostra unità nel Signore, sacramentalmente visibile al centro dell’unità stessa della Chiesa, è una condizione indispensabile per l’efficacia di tutto ciò che facciamo: la nostra predicazione della fede, il nostro servizio dei poveri come un’opzione preferenziale, i nostri sforzi nella costruzione di basilari comunità cristiane come unità vitali del Regno di Dio, la nostra opera per promuovere la giustizia e la pace di Cristo, tutti i nostri vari apostolati parrocchiali, ogni sforzo per fornire una guida spirituale al nostro popolo, tutto ciò dipende totalmente dalla nostra unione con Gesù Cristo e la sua Chiesa. </w:t>
      </w:r>
    </w:p>
    <w:p>
      <w:pPr>
        <w:pStyle w:val="Normal"/>
        <w:rPr/>
      </w:pPr>
      <w:r>
        <w:rPr/>
        <w:t xml:space="preserve">In terzo luogo desidero riflettere con voi sul valore di una vita di autentico celibato sacerdotale. È difficile sopravvalutare la profonda testimonianza alla fede che un sacerdote dà mediante il celibato. Il sacerdote annunzia la Buona Novella del regno come persona che ha il coraggio di rinunziare alle particolari gioie umane del matrimonio e della vita di famiglia per dare testimonianza alla sua “convinzione riguardo alle cose che non si vedono” (cf. Eb 11,1). La Chiesa ha bisogno della testimonianza del celibato abbracciato volentieri e vissuto con gioia dai suoi sacerdoti per amore del regno. Il celibato non è affatto marginale nella vita del sacerdote: dà testimonianza a una dimensione di amore modellata sull’amore di Cristo stesso. Quest’amore parla chiaramente il linguaggio di ogni amore genuino, il linguaggio del dono di sé per amore del diletto; e il suo perfetto simbolo e per sempre la Croce di Gesù Cristo! </w:t>
      </w:r>
    </w:p>
    <w:p>
      <w:pPr>
        <w:pStyle w:val="Normal"/>
        <w:rPr/>
      </w:pPr>
      <w:r>
        <w:rPr/>
        <w:t xml:space="preserve">10. Miei cari seminaristi! Tutto quel che ho già detto ai miei fratelli sacerdoti l’ho detto avendo in mente anche voi. Questo prezioso tempo di formazione in Seminario vi è dato in vista di una solida base per l’opera che vi aspetta come sacerdoti. Potete esser certi che l’intera Chiesa guarda con orante attesa alle vostre persone affinché le parole rivolte a voi dal Signore – “Vieni e seguimi” – vi si radichino sempre di più. E quanto è vero per tutto il Popolo di Dio è tanto più vero per questi sacerdoti dei quali vi preparate ad essere compagni nella predicazione della parola di Dio. I sacerdoti sanno bene quanto lavoro c’è da fare e “hanno pregato il Signore della messe che mandi operai nella sua messe” (Mt 9,37). Essi ora si rallegrano nel vedere in voi una risposta alla loro fervente preghiera. Perciò voi seminaristi siete già uniti con i sacerdoti in questa preghiera per un incremento di vocazioni sacerdotali. A quei giovani nei quali il Signore sta anche ora spargendo i semi nascosti di questa vocazione, voi dovete offrirvi come compagni e guide e dovete essere desiderosi di mostrar loro l’esempio della vostra intima unione con Gesù e del vostro zelante servizio apostolico per il suo popolo. </w:t>
      </w:r>
    </w:p>
    <w:p>
      <w:pPr>
        <w:pStyle w:val="Normal"/>
        <w:rPr/>
      </w:pPr>
      <w:r>
        <w:rPr/>
        <w:t xml:space="preserve">Sì, dovete sempre avere Gesù davanti agli occhi. Egli è la vera ragione per cui siete in Seminario: infatti non può mai essere un motivo di carriera o di prestigio, ma solo per prepararvi un ministero di servizio basato sulla Parola del Signore. Gesù vi ha scelti per portare la luce della sua Parola ai vostri fratelli e sorelle. Potete vedere, dunque, come sia importante, per voi personalmente, conoscere la parola di Dio, abbracciarla con tutte le sue sfide di amore e di sacrificio e, come Maria, meditarla nei vostri cuori (cf.Lc 2,51). Il Seminario esiste per prepararvi alla vostra missione di proclamare la santità e la verità dell’incarnata Parola di Dio. Ma, se il Seminario deve effettuare il suo intento a vostro riguardo, voi dovete aprire i vostri cuori in generosità allo Spirito di Dio, affinché Egli possa formare Gesù in voi. </w:t>
      </w:r>
    </w:p>
    <w:p>
      <w:pPr>
        <w:pStyle w:val="Normal"/>
        <w:rPr/>
      </w:pPr>
      <w:r>
        <w:rPr/>
        <w:t xml:space="preserve">11. Gesù è Signore! Come ci assicura san Paolo, “Nessuno può dire “Gesù è Signore” se non nello Spirito Santo” (1Cor 12,3). Abbiamo fiducia nella guida dello Spirito Santo per tutta la Chiesa e nel suo potere che è attivo nel nostro ministero sacerdotale. Con fiducia e instancabile zelo predichiamo la Parola di Cristo, in modo da portare spontaneamente sulle labbra dei nostri fratelli e sorelle la parola del profeta: “Come sono belli sui monti i piedi del messaggero di lieti annunzi, che annunzia la pace, messaggero di bene, che annunzia la salvezza dice a Sion: “Regna il tuo Dio!””. </w:t>
      </w:r>
    </w:p>
    <w:p>
      <w:pPr>
        <w:pStyle w:val="Normal"/>
        <w:rPr/>
      </w:pPr>
      <w:r>
        <w:rPr/>
        <w:t xml:space="preserve">Possa Maria, Regina del Clero, Madre dei sacerdoti e dei seminaristi, aiutarvi a riporre la vostra completa fiducia in quel medesimo Spirito Santo per opera del quale Ella divenne la Madre di Gesù che è Signore per sempr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AI RAPPRESENTANTI DELLA COMUNITÀ MUSULMANA</w:t>
      </w:r>
    </w:p>
    <w:p>
      <w:pPr>
        <w:pStyle w:val="Normal"/>
        <w:rPr/>
      </w:pPr>
      <w:r>
        <w:rPr/>
        <w:t xml:space="preserve">Aeroporto di Davao: 20 febbraio 1981 </w:t>
      </w:r>
    </w:p>
    <w:p>
      <w:pPr>
        <w:pStyle w:val="Normal"/>
        <w:rPr/>
      </w:pPr>
      <w:r>
        <w:rPr/>
        <w:t xml:space="preserve"> </w:t>
      </w:r>
    </w:p>
    <w:p>
      <w:pPr>
        <w:pStyle w:val="Normal"/>
        <w:rPr/>
      </w:pPr>
      <w:r>
        <w:rPr/>
        <w:t xml:space="preserve">Cari fratelli, </w:t>
      </w:r>
    </w:p>
    <w:p>
      <w:pPr>
        <w:pStyle w:val="Normal"/>
        <w:rPr/>
      </w:pPr>
      <w:r>
        <w:rPr/>
        <w:t xml:space="preserve">È sempre un piacere per me incontrare i membri delle comunità Musulmane durante i miei viaggi e porgere loro i miei saluti personali e quelli di tutti i loro fratelli e sorelle Cristiani del mondo. </w:t>
      </w:r>
    </w:p>
    <w:p>
      <w:pPr>
        <w:pStyle w:val="Normal"/>
        <w:rPr/>
      </w:pPr>
      <w:r>
        <w:rPr/>
        <w:t xml:space="preserve">1. Deliberatamente mi rivolgo a voi come a fratelli: è certo che lo siamo perché membri della stessa famiglia umana i cui sforzi – se ne rendano conto gli uomini o meno – tendono a Dio e alla verità che viene da Lui. Ma siamo specialmente fratelli in Dio che ci ha creati e che cerchiamo di raggiungere, ciascuno per la sua via, attraverso la fede, la preghiera, il culto, la fedeltà alla sua legge e la sottomissione al suo volere. </w:t>
      </w:r>
    </w:p>
    <w:p>
      <w:pPr>
        <w:pStyle w:val="Normal"/>
        <w:rPr/>
      </w:pPr>
      <w:r>
        <w:rPr/>
        <w:t xml:space="preserve">Ma non siete voi soprattutto fratelli dei cristiani di questo grande paese per i vincoli di nazionalità, di storia, di geografia, di cultura e di speranza per un migliore avvenire, un avvenire che state costruendo insieme? Non è giusto pensare che, nelle Filippine, Musulmani e Cristiani stanno realmente viaggiando sulla stessa barca, nella buona e nell’avversa fortuna, e che nelle tempeste che si abbattono sul mondo la sicurezza di ciascun individuo dipende dagli sforzi e dalla cooperazione di tutti? </w:t>
      </w:r>
    </w:p>
    <w:p>
      <w:pPr>
        <w:pStyle w:val="Normal"/>
        <w:rPr/>
      </w:pPr>
      <w:r>
        <w:rPr/>
        <w:t xml:space="preserve">Lasciatemi svolgere un po’ quest’ultimo punto. </w:t>
      </w:r>
    </w:p>
    <w:p>
      <w:pPr>
        <w:pStyle w:val="Normal"/>
        <w:rPr/>
      </w:pPr>
      <w:r>
        <w:rPr/>
        <w:t xml:space="preserve">2. Mi rivolgo a voi come capo spirituale della Chiesa cattolica che non ha potere in campo politico. Posso solo trasmettere a voi l’insegnamento e la parola li Gesù: “Beati gli operatori di pace” Egli dice nel Vangelo, “perché saranno chiamati figli di Dio” (Mt 5,9). In un altro passo dice: “Tutto quanto volete che gli uomini facciano a voi, anche voi fatelo a loro; questa infatti è la Legge e i Profeti” (Mt 5,9). Queste parole, che ho ripetuto ai miei fratelli e sorelle, ai miei figli e figlie nella Chiesa cattolica, mi permetto di ripeterle a voi in questo momento. </w:t>
      </w:r>
    </w:p>
    <w:p>
      <w:pPr>
        <w:pStyle w:val="Normal"/>
        <w:rPr/>
      </w:pPr>
      <w:r>
        <w:rPr/>
        <w:t xml:space="preserve">3. Voi condividete con i cristiani la stessa cittadinanza che avete acquistata vivendo qui e partecipando alla vita della nazione, con tutti gli obblighi e i doveri che questo comporta. Oltre alla vostra nazionalità filippina e alle altre qualità e ai valori comuni a tutti i Filippini, voi siete coscienti di essere i portatori di alcune specifiche qualità, fra cui la cultura dell’Islam è forse la più evidente. Questo è ciò che aggiunge alla vostra condivisa identità nazionale un elemento originale che merita attenzione e rispetto. </w:t>
      </w:r>
    </w:p>
    <w:p>
      <w:pPr>
        <w:pStyle w:val="Normal"/>
        <w:rPr/>
      </w:pPr>
      <w:r>
        <w:rPr/>
        <w:t xml:space="preserve">Il vostro benessere e quello dei vostri fratelli e sorelle cristiani richiede un clima di mutua stima e fiducia. Voi sapete come me che nel passato questo clima è stato troppo spesso deteriorato, a detrimento di ogni relazione. </w:t>
      </w:r>
    </w:p>
    <w:p>
      <w:pPr>
        <w:pStyle w:val="Normal"/>
        <w:rPr/>
      </w:pPr>
      <w:r>
        <w:rPr/>
        <w:t xml:space="preserve">Ma, cari amici, sappiamo anche troppo bene che non vi è alcuna ragione positiva perché tale passato debba rivivere oggi. Se mai, dovremmo guardare indietro con dolore al passato, per assicurare lo stabilirsi di un migliore futuro. E voi avete il compito, al tempo stesso invidiabile e decisivo, di aiutare a costruire questo futuro, il futuro dei vostri figli Musulmani, così come l’armonioso futuro di tutta la nazione Filippina. </w:t>
      </w:r>
    </w:p>
    <w:p>
      <w:pPr>
        <w:pStyle w:val="Normal"/>
        <w:rPr/>
      </w:pPr>
      <w:r>
        <w:rPr/>
        <w:t xml:space="preserve">So che voi ed i vostri fratelli e sorelle Cristiani state diventando sempre più consapevoli delle responsabilità che gravano sulla vostra generazione. Da alcuni anni avete sentito l’urgente necessità di sedervi insieme, affrontare i vostri problemi e ristabilire una mutua stima e fiducia. Un dialogo fruttuoso è cominciato così e, da quel tempo, non passa un anno senza che incontriate i vostri concittadini cristiani, sotto gli auspici di organi governativi o di private istituzioni, in Marawi City, Cotabato, Cagayan de Oro, Jolo, Zam boanga, Tagaytay e anche in questa amena città di Davao. </w:t>
      </w:r>
    </w:p>
    <w:p>
      <w:pPr>
        <w:pStyle w:val="Normal"/>
        <w:rPr/>
      </w:pPr>
      <w:r>
        <w:rPr/>
        <w:t xml:space="preserve">4. Saluto tutti questi sforzi con grande soddisfazione e vivamente incoraggio il loro estendersi. La società non può portare ai cittadini la felicità che aspettano senza che la società stessa sia costruita sul dialogo. Il dialogo, a sua volta, si costruisce sulla fiducia e la fiducia presuppone non solo la giustizia, ma la misericordia.Senza dubbio, uguaglianza e libertà, che sono il fondamento di qualsiasi società, richiedono legge e giustizia. Ma, come ho detto in una recente lettera indirizzata a tutta la Chiesa cattolica, la giustizia per se stessa non basta: “...l’uguaglianza introdotta mediante la giustizia si limita all’ambito dei beni oggettivi ed estrinseci, mentre l’amore e la misericordia fanno sì che gli uomini si incontrino tra loro in quel valore che è l’uomo stesso, con la dignità che gli è propria” (Giovanni Paolo II, Dives in Misericordia , 14). </w:t>
      </w:r>
    </w:p>
    <w:p>
      <w:pPr>
        <w:pStyle w:val="Normal"/>
        <w:rPr/>
      </w:pPr>
      <w:r>
        <w:rPr/>
        <w:t xml:space="preserve">Cari musulmani, fratelli miei: mi piacerebbe di aggiungere che noi cristiani, come voi, cerchiamo la base e il modello della misericordia in Dio stesso, il Dio al quale il vostro Libro dà il bellissimo nome di al-Rahman, mentre la Bibbia lo chiama al-Rahum, il Misericordioso. </w:t>
      </w:r>
    </w:p>
    <w:p>
      <w:pPr>
        <w:pStyle w:val="Normal"/>
        <w:rPr/>
      </w:pPr>
      <w:r>
        <w:rPr/>
        <w:t xml:space="preserve">5. Solo all’interno di questa struttura di religione e delle sue comuni promesse di fede si può effettivamente parlare di mutuo rispetto, apertura e collaborazione fra cristiani e musulmani. Allora viene la volontà di lavorare insieme, di costruire una società più fraterna. Malgrado la natura geografica del vostro grande paese, è opportuno oggi più che mai ripetere il detto: “nessun uomo è un’isola”. </w:t>
      </w:r>
    </w:p>
    <w:p>
      <w:pPr>
        <w:pStyle w:val="Normal"/>
        <w:rPr/>
      </w:pPr>
      <w:r>
        <w:rPr/>
        <w:t xml:space="preserve">Miei cari amici, desidero che siate convinti che i cristiani vostri fratelli e sorelle hanno bisogno di voi e hanno bisogno del vostro amore. E il mondo intero, con il suo ardente desiderio di maggiore pace, fraternità e armonia, ha bisogno di vedere una fraterna coesistenza fra cristiani e musulmani in una moderna, credente e pacifica nazione Filippin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AI PROPRIETARI E OPERAI  DELLE PIANTAGIONI DI CANNA DA ZUCCHERO</w:t>
      </w:r>
    </w:p>
    <w:p>
      <w:pPr>
        <w:pStyle w:val="Normal"/>
        <w:rPr/>
      </w:pPr>
      <w:r>
        <w:rPr/>
        <w:t>“</w:t>
      </w:r>
      <w:r>
        <w:rPr/>
        <w:t xml:space="preserve">Reclaimed Area” di Bacolod City, 20 febbraio 1981 </w:t>
      </w:r>
    </w:p>
    <w:p>
      <w:pPr>
        <w:pStyle w:val="Normal"/>
        <w:rPr/>
      </w:pPr>
      <w:r>
        <w:rPr/>
        <w:t xml:space="preserve"> </w:t>
      </w:r>
    </w:p>
    <w:p>
      <w:pPr>
        <w:pStyle w:val="Normal"/>
        <w:rPr/>
      </w:pPr>
      <w:r>
        <w:rPr/>
        <w:t xml:space="preserve">Diletti fratelli e sorelle, </w:t>
      </w:r>
    </w:p>
    <w:p>
      <w:pPr>
        <w:pStyle w:val="Normal"/>
        <w:rPr/>
      </w:pPr>
      <w:r>
        <w:rPr/>
        <w:t xml:space="preserve">1. “Grazia a voi e pace da Dio, Padre nostro e dal Signore Gesù Cristo” (Fil 1,2). Con questa benedizione dell’apostolo Paolo vi saluto tutti molto cordialmente. È una grande gioia per me venire a voi oggi, in questa città di Bacolod per incontrare il popolo delle isole Negros Occidental. Sono solamente dispiaciuto per la brevità di questa mia visita fra voi, ma ancora molte sono le comunità delle Filippine che mi hanno invitato, dal nord al sud di queste belle isole. Anche se non ho che poche ore per stare con voi, desidero che voi sappiate che ogni incontro con il popolo filippino è per me particolare perché siete voi, giovani e anziani, che lo rendete tale. E perciò, dal profondo del mio cuore vi dico: grazie per essere venuti insieme, qui, questo pomeriggio, grazie, per farmi sentire a casa in Bacolod. </w:t>
      </w:r>
    </w:p>
    <w:p>
      <w:pPr>
        <w:pStyle w:val="Normal"/>
        <w:rPr/>
      </w:pPr>
      <w:r>
        <w:rPr/>
        <w:t>“</w:t>
      </w:r>
      <w:r>
        <w:rPr/>
        <w:t xml:space="preserve">Madamo guid nga Salomat!” (Grazie vivissime!) </w:t>
      </w:r>
    </w:p>
    <w:p>
      <w:pPr>
        <w:pStyle w:val="Normal"/>
        <w:rPr/>
      </w:pPr>
      <w:r>
        <w:rPr/>
        <w:t xml:space="preserve">Vengo nel nome del Signore Gesù e come suo servitore. Vengo come Vescovo di Roma, Vicario di Cristo e vostro fratello nella fede. Vengo come un amico di tutto il popolo, e specialmente dei giovani che sono così numerosi qui, e i cui volti ridenti mi procurano una così profonda gioia. I miei fraterni saluti sono rivolti in primo luogo al vostro pastore, il Vescovo Antonio Yapsutco Fortich, che gentilmente mi ha invitato in quest’isola e agli altri Vescovi e sacerdoti presenti. Nei sacerdoti, diocesani e religiosi, nelle suore, io saluto i successori dei primi missionari che, più di quattrocento anni fa, stabilirono fiorenti comunità cristiane su queste terre. In essi saluto gli instancabili lavoratori per la fede, che mantengono vivo fra la gente il messaggio del Vangelo con il loro disinteressato servizio e con generosa dedizione, collaborando con il Vescovo, in spirito di unità e nella “obbedienza alla fede” (Rm 1,5). </w:t>
      </w:r>
    </w:p>
    <w:p>
      <w:pPr>
        <w:pStyle w:val="Normal"/>
        <w:rPr/>
      </w:pPr>
      <w:r>
        <w:rPr/>
        <w:t xml:space="preserve">2. In particolare, però, i miei sinceri saluti vanno a voi, miei fratelli e sorelle del laicato cattolico in Bacolod, a voi che siete una così grande parte dell’unico Popolo di Dio, rinati in Cristo e uniti dal suo Spirito Santo. Poiché credete in Cristo e siete stati rigenerati nel Sacramento del Battesimo, siete figli di Dio. Poiché credete in Cristo, voi potete avvicinarvi a Lui nel Sacramento della Penitenza e ricevere il suo amore nella Santa Eucaristia. Conosco in quale considerazione avete i Sacramenti e voglio incoraggiarvi a restare sempre fedeli ad essi. Essi sono la vostra fonte di vita e di speranza, e daranno la forza per rimanere fedeli alla vostra chiamata di cristiani, di veri cristiani. E, osservati dagli altri, si dovrebbe dire di voi: “Guarda quanto mi amano”. Amatevi gli uni gli altri, miei fratelli e sorelle, amatevi in Gesù Cristo, facendo così sarete veri testimoni di Gesù, del suo immenso amore per ogni essere umano. Gesù ha bisogno di voi, diletto popolo della Chiesa in Bacolod. Gesù ha bisogno di voi, il suo amore infatti non raggiungerà il mondo senza la testimonianza della vostra vita cristiana. Gesù non può essere pienamente presente nelle vostre città e villaggi, nelle vostre famiglie e scuole, nei vostri posti di lavoro e nei campi, se voi, fedeli, non lo portate là, non lo rendete manifesto attraverso ciò che dite o fate, rendendolo visibile attraverso l’amore che avete gli uni per gli altri. </w:t>
      </w:r>
    </w:p>
    <w:p>
      <w:pPr>
        <w:pStyle w:val="Normal"/>
        <w:rPr/>
      </w:pPr>
      <w:r>
        <w:rPr/>
        <w:t xml:space="preserve">3. Il messaggio che oggi vi porto è un messaggio di amore, lo stesso messaggio che la Chiesa ha portato agli uomini di tutto il mondo nelle epoche passate, e che non cesserà mai di portare alle generazioni future. È lo stesso messaggio che voi, Chiesa di Bacolod, dovete proclamare a tutti gli uomini di questa isola. </w:t>
      </w:r>
    </w:p>
    <w:p>
      <w:pPr>
        <w:pStyle w:val="Normal"/>
        <w:rPr/>
      </w:pPr>
      <w:r>
        <w:rPr/>
        <w:t xml:space="preserve">È nel nome di Cristo, poiché deve annunciare il suo messaggio di amore al mondo intero, che la Chiesa parla a favore della dignità dell’uomo, creato ad immagine di Dio (cf.Gen 1,26) e redento da Gesù Cristo. Poiché la Chiesa crede nella dignità data da Dio ad ogni essere umano, essa vede come sua missione l’abbracciare, con la sua sollecitudine, l’uomo nella sua totalità: l’uomo il cui definitivo destino è Dio, l’uomo che deve vivere nella sua concreta realtà quotidiana, secondo la dignità che gli è propria. Per queste ragioni la Chiesa desidera portare il messaggio di salvezza, che Cristo le ha affidato, ad ogni essere umano, ad ogni cultura e ambiente sociale, all’intero genere umano, ma in primo luogo a coloro che versano in difficoltà. Senza abbandonare il suo specifico compito di evangelizzazione, essa cercherà, anche, di assicurare che tutti gli aspetti della vita umana e della società, di cui l’uomo fa parte, siano impregnati del rispetto per la dignità umana e quindi della giustizia. </w:t>
      </w:r>
    </w:p>
    <w:p>
      <w:pPr>
        <w:pStyle w:val="Normal"/>
        <w:rPr/>
      </w:pPr>
      <w:r>
        <w:rPr/>
        <w:t xml:space="preserve">4. Nel mondo d’oggi esistono troppe situazioni di ingiustizia. L’ingiustizia regna quando alcune nazioni accumulano ricchezze e vivono nell’abbondanza, mentre altre nazioni non possono offrire alla maggioranza della popolazione le risorse di prima necessità. L’ingiustizia regna quando all’interno della stessa società, alcuni gruppi possiedono la maggior parte di beni e poteri, mentre larghi strati di popolazione non possono provvedere decentemente ai mezzi di sussistenza per le loro famiglie, nemmeno con lunghe ore di estenuante lavoro nelle fabbriche o nei campi. L’ingiustizia regna quando le leggi di crescita economica e di sempre maggiore profitto determinano le relazioni sociali, lasciando nella povertà e miseria coloro che non hanno altro da offrire se non il lavoro delle proprie mani. Consapevole di tale situazione, la Chiesa non esiterà di farsi carico della causa del povero e di diventare la voce di coloro che non sono ascoltati quando parlano per chiedere giustizia, e non per domandare elemosina. </w:t>
      </w:r>
    </w:p>
    <w:p>
      <w:pPr>
        <w:pStyle w:val="Normal"/>
        <w:rPr/>
      </w:pPr>
      <w:r>
        <w:rPr/>
        <w:t xml:space="preserve">Sì, la preferenza per il povero è una preferenza cristiana! È una preferenza che esprime la sollecitudine di Cristo che è venuto per proclamare un messaggio di salvezza ai poveri; i poveri infatti sono veramente amati da Dio, e Dio è Colui che garantisce i loro diritti. La Chiesa proclama la sua preferenza per i poveri all’interno della totalità della sua missione di evangelizzazione. che è diretta a tutte le genti. Nessuna area della sua missione pastorale sarà omessa nella sua sollecitudine per i poveri: essa predicherà loro il Vangelo, li inviterà alla vita sacramentale della Chiesa ed alla preghiera, parlerà loro del sacrificio e della risurrezione, li includerà nel suo apostolato sociale. </w:t>
      </w:r>
    </w:p>
    <w:p>
      <w:pPr>
        <w:pStyle w:val="Normal"/>
        <w:rPr/>
      </w:pPr>
      <w:r>
        <w:rPr/>
        <w:t xml:space="preserve">5. Mi hanno detto che molti di voi qui presenti fanno parte del settore agricolo, e più specificamente di quello della coltivazione della canna da zucchero, come proprietari, piantatori o operai. Tutti voi vivete vicino alla terra e questa vi provvede i mezzi di sussistenza. A voi tutti desidero rivolgere qualche speciale parola in riferimento alle vostre particolari situazioni e al messaggio sociale della Chiesa. </w:t>
      </w:r>
    </w:p>
    <w:p>
      <w:pPr>
        <w:pStyle w:val="Normal"/>
        <w:rPr/>
      </w:pPr>
      <w:r>
        <w:rPr/>
        <w:t xml:space="preserve">Voi amate la terra, curate teneramente la fertile pianura. Voi appartenete a questa terra e questa terra vi appartiene. Nel suo amore gratuito Dio non solamente creò l’uomo e la donna, ma diede loro la terra affinché la vita umana potesse essere sostenuta dai loro sforzi. Sin dall’inizio, e a beneficio di tutti, Dio ha voluto la interazione della terra e del lavoro affinché la piena dignità dell’uomo potesse essere sempre protetta e promossa. </w:t>
      </w:r>
    </w:p>
    <w:p>
      <w:pPr>
        <w:pStyle w:val="Normal"/>
        <w:rPr/>
      </w:pPr>
      <w:r>
        <w:rPr/>
        <w:t xml:space="preserve">6. Sì, la dignità umana deve essere promossa dalla terra. Poiché la terra è un dono di Dio a beneficio di tutti, non è ammissibile l’uso di questo dono in modo tale che i benefici da essa prodotti servano soltanto per un limitato numero di persone, mentre gli altri – la quasi totalità – sono esclusi dai benefici che la terra produce. </w:t>
      </w:r>
    </w:p>
    <w:p>
      <w:pPr>
        <w:pStyle w:val="Normal"/>
        <w:rPr/>
      </w:pPr>
      <w:r>
        <w:rPr/>
        <w:t xml:space="preserve">Una provocazione veramente cristiana e perciò presentata a coloro che possiedono o controllano la terra. Io so che molti di voi, possidenti di piantagioni o piantatori sono veramente interessati al benessere dei propri lavoratori; la Chiesa però, consapevole della sua responsabilità, si sente stimolata a presentarvi molte volte gli ideali di amore e di giustizia, e ad incoraggiarvi a confrontare costantemente le vostre azioni e i vostri atteggiamenti con i principi etici riguardanti la priorità del bene comune e riguardanti il fine sociale dell’attività economica. Il diritto a possedere è legittimo in se stesso, ma non può essere separato dalla sua dimensione sociale più vasta. Nella sua enciclica Populorum Progressio , Paolo VI, riecheggiando l’insegnamento del Concilio Vaticano II, stabilì questo principio in modo veramente chiaro quando scrisse: “Dio ha destinato la terra e tutto ciò che contiene all’uso di tutti gli uomini e di tutti i popoli, di modo che i beni della creazione devono equamente affluire nelle mani di tutti, secondo la regola della giustizia, che è inseparabile dalla carità” (Gaudium et Spes , 69). Tutti gli altri diritti, di qualunque genere, ivi compresi quelli della proprietà e del libero commercio, sono subordinati ad essa: non devono quindi intralciarne, bensì, al contrario, facilitarne la realizzazione, ed è un dovere sociale grave ed urgente restituirli alla loro finalità originaria (cf. Paolo VI, Populorum Progressio , 22). I proprietari ed i piantatori non dovrebbero perciò lasciarsi guidare principalmente dalle leggi economiche di crescita e di profitto, ne dalle esigenze di competizione o di accumulazione egoistica dei beni; essi dovrebbero invece lasciarsi guidare dalle esigenze della giustizia e dall’imperativo morale che spinge a contribuire alla realizzazione di un decente livello di vita e di condizioni di lavoro tali da rendere possibile ai lavoratori e alla società rurale di vivere una vita veramente umana, e di vedere rispettati tutti i loro fondamentali diritti. </w:t>
      </w:r>
    </w:p>
    <w:p>
      <w:pPr>
        <w:pStyle w:val="Normal"/>
        <w:rPr/>
      </w:pPr>
      <w:r>
        <w:rPr/>
        <w:t xml:space="preserve">7. Allo stesso modo i lavoratori, siano essi duma-ans, sacadas o operai delle industrie, devono farsi guidare da un concetto veramente umano e cristiano del loro dovere. Il lavoro umano rimane l’elemento più importante nell’impresa economica, poiché è attraverso questo che l’uomo esercita il suo dominio sul mondo materiale per la costruzione e l’edificazione della sua propria dignità umana (cf. Gaudium et Spes , 67). L’uomo o la donna che lavora, diventa un cooperatore di Dio. Creato ad immagine di Dio, l’uomo ha ricevuto la missione di governare l’universo affinché le sue ricchezze possano essere sviluppate ed usate a beneficio di tutti. in modo da offrire ad ogni persona umana la possibilità di vivere secondo la sua propria dignità e, quindi, dare gloria a Dio. A tutti i lavoratori della canna da zucchero dico, come ugualmente dico a qualsiasi altro lavoratore dovunque si trovi: non dimenticate mai la grande dignità che Dio vi ha dato, non lasciatevi mai degradare dal vostro lavoro; ricordate invece, sempre. La missione che Dio vi ha affidato: essere, per mezzo del lavoro delle vostre mani, i suoi collaboratori nella continuazione dell’opera della creazione. Vedete nel vostro lavoro un’opera di amore, esso infatti esprime l’amore per i vostri cari e il vostro impegno per il benessere della vostra famiglia. Siate orgogliosi di lavorare la terra. </w:t>
      </w:r>
    </w:p>
    <w:p>
      <w:pPr>
        <w:pStyle w:val="Normal"/>
        <w:rPr/>
      </w:pPr>
      <w:r>
        <w:rPr/>
        <w:t xml:space="preserve">Allo stesso tempo, sappiate che la Chiesa vi sostiene nei vostri sforzi per vedere rispettati i vostri diritti di lavoratori. Già novanta anni fa, la grande enciclica sociale Rerum Novarum  diceva molto chiaramente che il lavoratore ha diritto ad un salario che gli dia una giusta parte della ricchezza che egli contribuisce a produrre, e che le condizioni di lavoro non dovrebbero essere dirette al fine di incrementare sempre più il profitto economico dell’impresa, bensì devono tendere a salvaguardare l’inviolabile dignità dell’uomo come individuo, come sostegno della sua famiglia, e come costruttore della società alla quale appartiene. È stato un costante insegnamento della Chiesa che i lavoratori abbiano il diritto ad unirsi in libere associazioni con lo scopo di difendere i loro interessi e contribuire come collaboratori responsabili al bene comune. Tali associazioni dovrebbero essere protette da appropriate leggi che, più che limitare le loro attività, dovrebbero garantire la libera ricerca per il benessere sociale di tutti i loro membri e dei lavoratori in genere. </w:t>
      </w:r>
    </w:p>
    <w:p>
      <w:pPr>
        <w:pStyle w:val="Normal"/>
        <w:rPr/>
      </w:pPr>
      <w:r>
        <w:rPr/>
        <w:t xml:space="preserve">Dovunque la gente lavora insieme, ispirata dallo scopo di assicurare la dignità di ogni essere umano e di costruire una società basata sulla giustizia. sarà sempre viva la speranza per un mondo migliore, e sarà possibile trovare le vie ed i mezzi che diano la possibilità di condividere i frutti del progresso con tutti, nella comunità. Quando i diritti legittimi di ogni categoria sono rispettati, sarà possibile trovare vie pacifiche per la realizzazione del bene comune e nessuno esiterà a porre a servizio dei suoi fratelli, in una comune ricerca di una giusta società, la piena ricchezza dei propri talenti, abilità e influenza. Le agenzie governative”, che sono guidate da una giusta attenzione per la dignità umana, non diventeranno strumenti di oppressione o potere per una classe o categoria. </w:t>
      </w:r>
    </w:p>
    <w:p>
      <w:pPr>
        <w:pStyle w:val="Normal"/>
        <w:rPr/>
      </w:pPr>
      <w:r>
        <w:rPr/>
        <w:t xml:space="preserve">Le libere associazioni dei lavoratori, che basano la loro azione sulla impareggiabile dignità dell’uomo, ispireranno confidenza come interlocutori di pari grado in una ricerca di giuste soluzioni. I lavoratori e i datori di lavoro, che imparano a riconoscersi gli uni gli altri come fratelli, non saranno prigionieri di amare dispute che lasciano i problemi irrisolti e l’umana solidarietà indebolita o in rovina. Quando è l’uomo stesso, l’uomo con la sua insuperata dignità, la misura che viene applicata ai problemi sociali, allora non ci sarà spazio per la violenza nella lotta per la giustizia. Adottare l’uomo come criterio di tutta l’attività sociale, significa impegnarsi per la trasformazione di ogni ingiusta situazione società basata sulla fratellanza, sulla giustizia e sull’amore. La violenza mai può essere un mezzo per risolvere i conflitti sociali; e la lotta di classe, che oppone un gruppo all’altro, non può essere fonte di giustizia avendo come sue premesse la distruzione e il disprezzo per l’uomo. Per costruire una società veramente umana nelle Filippine, ogni uomo e donna deve fare una scelta per la giustizia e l’amore, per la solidarietà e la fratellanza, contro l’egoismo e l’odio. Scegliete la dignità umana e un futuro migliore sarà vostro! </w:t>
      </w:r>
    </w:p>
    <w:p>
      <w:pPr>
        <w:pStyle w:val="Normal"/>
        <w:rPr/>
      </w:pPr>
      <w:r>
        <w:rPr/>
        <w:t xml:space="preserve">9. Miei cari amici di Bacolod, delle isole Negros Occidental, e voi tutti che siete venuti da lontano per stare con me oggi, so che non vi manca generosità e coraggio. Nelle vostre comunità, nelle città e nei villaggi, mantenete viva la meravigliosa eredità di valori e di qualità che è la vostra forza per il futuro. Rimanete fedeli a ciò che siete: conservate sempre la vostra gioia, il vostro amore per la famiglia, la vostra solidarietà all’interno di ogni comunità, e soprattutto la vostra ferma volontà di condividere tutto ciò che siete e tutto ciò che avete – anche se piccolo od umile – con i vostri fratelli e le vostre sorelle che sono nel bisogno. Nel fare ciò, la vostra comunità sarà contraddistinta dal segno dell’umanità. </w:t>
      </w:r>
    </w:p>
    <w:p>
      <w:pPr>
        <w:pStyle w:val="Normal"/>
        <w:rPr/>
      </w:pPr>
      <w:r>
        <w:rPr/>
        <w:t xml:space="preserve">A tutti i miei fratelli e sorelle in Cristo io dico: mantenete viva nei vostri cuori la confidenza in Dio, la fedeltà alla Chiesa e la devozione alla Beata Vergine Maria. </w:t>
      </w:r>
    </w:p>
    <w:p>
      <w:pPr>
        <w:pStyle w:val="Normal"/>
        <w:rPr/>
      </w:pPr>
      <w:r>
        <w:rPr/>
        <w:t xml:space="preserve">È giunto il momento di lasciarvi. Avrei tanto desiderato di stare con voi più a lungo, ma altri stanno aspettando di celebrare con me nel vincolo di amore che ci unisce in Gesù Cristo. Grazie per la vostra presenza qui e per aver condiviso insieme quest’ora. Mi sento tanto più ricco per avervi incontrato e per aver constatato il vostro orgoglio di filippini e di cristiani. </w:t>
      </w:r>
    </w:p>
    <w:p>
      <w:pPr>
        <w:pStyle w:val="Normal"/>
        <w:rPr/>
      </w:pPr>
      <w:r>
        <w:rPr/>
        <w:t xml:space="preserve">Quando tornate nei vostri villaggi e nelle vostre famiglie, portate con voi la benedizione del Papa. E dite a tutti coloro che erano nella impossibilità di essere presenti, qui, oggi, agli anziani e agli ammalati, che il Papa li ama e li porta sempre nel suo cuore e nelle sue preghiere. Vi benedico tutti nel nome di Gesù Cristo, nostro misericordioso Salvatore. </w:t>
      </w:r>
    </w:p>
    <w:p>
      <w:pPr>
        <w:pStyle w:val="Normal"/>
        <w:rPr/>
      </w:pPr>
      <w:r>
        <w:rPr/>
        <w:t xml:space="preserve">Possa Iddio benedirvi, mentre vi allontanate con il mio amore e la mia sollecitudine. </w:t>
      </w:r>
    </w:p>
    <w:p>
      <w:pPr>
        <w:pStyle w:val="Normal"/>
        <w:rPr/>
      </w:pPr>
      <w:r>
        <w:rPr/>
        <w:t>“</w:t>
      </w:r>
      <w:r>
        <w:rPr/>
        <w:t xml:space="preserve">Kabay pa nga bendisyonan kamo sang Dio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AI RAPPRESENTANTI DI ORGANIZZAZIONI  E MOVIMENTI CATTOLICI</w:t>
      </w:r>
    </w:p>
    <w:p>
      <w:pPr>
        <w:pStyle w:val="Normal"/>
        <w:rPr/>
      </w:pPr>
      <w:r>
        <w:rPr/>
        <w:t xml:space="preserve"> </w:t>
      </w:r>
    </w:p>
    <w:p>
      <w:pPr>
        <w:pStyle w:val="Normal"/>
        <w:rPr/>
      </w:pPr>
      <w:r>
        <w:rPr/>
        <w:t>Cattedrale di Jaro in Iloilo, 20 febbraio 1981</w:t>
      </w:r>
    </w:p>
    <w:p>
      <w:pPr>
        <w:pStyle w:val="Normal"/>
        <w:rPr/>
      </w:pPr>
      <w:r>
        <w:rPr/>
        <w:t xml:space="preserve"> </w:t>
      </w:r>
    </w:p>
    <w:p>
      <w:pPr>
        <w:pStyle w:val="Normal"/>
        <w:rPr/>
      </w:pPr>
      <w:r>
        <w:rPr/>
        <w:t xml:space="preserve">Cari fratelli e care sorelle, </w:t>
      </w:r>
    </w:p>
    <w:p>
      <w:pPr>
        <w:pStyle w:val="Normal"/>
        <w:rPr/>
      </w:pPr>
      <w:r>
        <w:rPr/>
        <w:t xml:space="preserve">sono venuto alla città di Iloilo per annunciare a voi tutti il mio amore in Cristo Gesù. Saluto tutti gli abitanti di questa città e tutto il popolo di questa grande Arcidiocesi di Jaro. Desidero esprimere la mia stima fraterna per i sacerdoti e le suore che lavorano in questo settore della vigna del Signore, e offrire a tutti voi il mio incoraggiamento e il mio appoggio allo sforzo che fate ogni giorno per proclamare il Vangelo di Dio con la parola e l’esempio, per costruire la comunità dei fedeli. </w:t>
      </w:r>
    </w:p>
    <w:p>
      <w:pPr>
        <w:pStyle w:val="Normal"/>
        <w:rPr/>
      </w:pPr>
      <w:r>
        <w:rPr/>
        <w:t xml:space="preserve">1. Ma la provvidenza di Dio ha stabilito in modo molto speciale che questa parte della mia visita fosse dedicata ad un incontro con i laici cattolici, e in particolare con rappresentanti delle varie associazioni e dei vari movimenti. Miei cari laici: saluto in voi gli eredi della fede cattolica che è profondamente radicata nella tradizione e nella cultura del popolo filippino. Rendo grazie a Dio per il vostro amore e lo zelo radicati in voi dallo Spirito di Gesù. Mi sento molto vicino a voi oggi, è come se mi diceste che apprezzate la vostra missione nella Chiesa, e che volete essere rafforzati e incoraggiati nella vostra vocazione cristiana come laici consacrati nel Battesimo e uniti a Cristo con la fede. Ed è per questo che sono venuto: per parlarvi della vostra dignità cristiana, cosa significa appartenere a Cristo; della responsabilità della vostra missione e dell’urgenza del compito che Cristo vi ha affidato. </w:t>
      </w:r>
    </w:p>
    <w:p>
      <w:pPr>
        <w:pStyle w:val="Normal"/>
        <w:rPr/>
      </w:pPr>
      <w:r>
        <w:rPr/>
        <w:t xml:space="preserve">2. Sì, amati laici, Gesù Cristo stesso con il suo Battesimo e la sua Confermazione vi ha impegnati all’apostolato dei laici, questa meravigliosa condivisione della missione salvifica della sua Chiesa (cf. Lumen Gentium , 33). La vostra missione e il vostro destino sono legati per sempre a Cristo salvatore del mondo. Avete un ruolo specifico da svolgere nell’attuazione del piano di redenzione di Dio. Il Concilio Vaticano II ha parlato della necessità di riconoscere la partecipazione di tutto il creato alla lode di Dio. Vi ha chiamati, con la vostra attività nel mondo, ad aiutarvi vicendevolmente, a raggiungere una santità di vita ancora maggiore, “affinché questo mondo possa essere riempito dallo Spirito di Cristo e possa compiere più efficacemente il suo destino nella giustizia, nell’amore e nella pace” (Lumen Gentium , 36). </w:t>
      </w:r>
    </w:p>
    <w:p>
      <w:pPr>
        <w:pStyle w:val="Normal"/>
        <w:rPr/>
      </w:pPr>
      <w:r>
        <w:rPr/>
        <w:t xml:space="preserve">Per realizzare questo, dovete restare uniti con Cristo. Le sue parole sono il fondamento per la vostra efficacia: “Io sono la vite voi i tralci... senza di me non potete fare nulla” (Gv 15,5). Egli vi chiama veramente oggi stesso ad un maggiore amore, perché v’invita ad una continua conversione del cuore. Vi chiama ad una maggiore unione con Lui nella sua Chiesa, perché è qui che lo trovate. L’unione con Cristo nella sua Chiesa e inoltre la condizione essenziale per tutta la vostra efficacia apostolica. È Cristo che vi affida la vostra missione, ma una missione che è coordinata nell’unità del suo Corpo dai pastori della Chiesa. Questo spiega il grande valore che esiste in una comunione amorevole di fede e di disciplina con i vostri Vescovi i quali, nelle parole della lettera agli Ebrei, “devono rendere conto del modo in cui vegliamo sulle vostre anime” (Eb 13,17). </w:t>
      </w:r>
    </w:p>
    <w:p>
      <w:pPr>
        <w:pStyle w:val="Normal"/>
        <w:rPr/>
      </w:pPr>
      <w:r>
        <w:rPr/>
        <w:t xml:space="preserve">4. Avete udito la Buona Novella di salvezza e l’avete abbracciata con gioia, dando frutti di giustizia e santità di vita. È tuttavia importante che la grazia della fede si sviluppi in voi e in tutti i credenti con l’aiuto di Dio, e vi porti ad una conoscenza più profonda della persona e del messaggio del nostro Signore Gesù Cristo (cf. Giovanni Paolo II, Catechesi Tradendae , 19). La necessità di una catechesi sistematica è una delle massime esigenze della Chiesa al giorno d’oggi. È una grande sfida per voi come cattolici filippini. Come laici siete chiamati, individualmente e collettivamente, a rispondere a questa sfida. </w:t>
      </w:r>
    </w:p>
    <w:p>
      <w:pPr>
        <w:pStyle w:val="Normal"/>
        <w:rPr/>
      </w:pPr>
      <w:r>
        <w:rPr/>
        <w:t xml:space="preserve">5. Tra tutte le possibilità aperte al vostro esercizio dell’apostolato individuale, la famiglia occupa un posto di importanza primaria. La famiglia può dare una risposta efficace alla secolarizzazione del mondo; la famiglia ha un carisma speciale di trasmissione della fede e di assistenza nello sviluppare un’evangelizzazione iniziale. Nell’intimità della famiglia, ciascun individuo può trovare una opportunità per dare testimonianza personale dell’amore di Cristo. I genitori hanno il diritto e il dovere di catechizzare i loro figli; hanno l’immenso privilegio di essere i primi ad insegnare ai loro figli a pregare. Per citare le parole del mio predecessore Giovanni Paolo I, vorrei “incoraggiare i genitori nel loro ruolo di educatori dei loro figli, i primi catechisti e i migliori. Quale grande compito e quale sfida per essi: insegnare ai figli l’amore di Dio, e farne qualcosa di reale per essi. È con la grazia di Dio, com’è facile per alcune famiglie svolgere il ruolo di “primum seminarium”: il germe di una vocazione al sacerdozio viene alimentata attraverso la preghiera familiare, l’esempio della fede e il supporto dell’amore” (21 settembre 1978). </w:t>
      </w:r>
    </w:p>
    <w:p>
      <w:pPr>
        <w:pStyle w:val="Normal"/>
        <w:rPr/>
      </w:pPr>
      <w:r>
        <w:rPr/>
        <w:t xml:space="preserve">6. Oltre alle svariate opportunità di esercitare l’apostolato individuale, raccomando fortemente di intensificare l’apostolato di gruppo attraverso organizzazioni cattoliche e movimenti laici ispirati alla Chiesa. Voglio citare con profonda gratitudine l’immenso servizio reso alla Chiesa dalle organizzazioni cattoliche durante gli ultimi decenni. La loro dedizione all’apostolato dei laici secondo i carismi delle loro rispettive finalità ha meritato l’ammirazione della gerarchia, e desidero aggiungere il mio proprio apprezzamento. Senza dubbio potranno essere desiderabili alcuni cambiamenti e adattamenti per rendere queste organizzazioni e questi movimenti meglio idonei a venire incontro alle attuali esigenze dell’apostolato, ma l’esistenza di queste associazioni e di questi gruppi continua ad essere il grande aiuto per la missione della Chiesa. </w:t>
      </w:r>
    </w:p>
    <w:p>
      <w:pPr>
        <w:pStyle w:val="Normal"/>
        <w:rPr/>
      </w:pPr>
      <w:r>
        <w:rPr/>
        <w:t xml:space="preserve">Consultandovi con i vostri Vescovi e Parroci, siate aperti ai metodi nuovi di attività apostolica per costruire continuamente il Corpo di Cristo. Le comunità cristiane piccole, in cui sono più facilmente possibili scambi personali e la pratica dell’amore e della solidarietà fraterna, aprono vaste possibilità di creatività nell’apostolato. Ricordate sempre che l’efficacia della vostra attività nell’apostolato dipende dalla vostra unità con la gerarchia e tra di voi. Il vostro apostolato sarà fruttuoso nella misura in cui sarete fedeli e fermamente attaccati alla Chiesa locale nella quale siete inseriti, e alla Chiesa universale (cf. Paolo VI, Evangelii Nuntiandi , 58). </w:t>
      </w:r>
    </w:p>
    <w:p>
      <w:pPr>
        <w:pStyle w:val="Normal"/>
        <w:rPr/>
      </w:pPr>
      <w:r>
        <w:rPr/>
        <w:t xml:space="preserve">7. II continuo impegno cristiano collettivo del popolo laico filippino non è sentito soltanto nella comunità ecclesiale. È anche una forza immensa che porta la potenza del Vangelo ad agire sulla cultura, trasformandola e rigenerandola. Operando in armonia con la loro natura ecclesiale, le vostre associazioni e i vostri movimenti sono un mezzo particolarmente efficace per proclamare l’impegno della Chiesa alla dignità della persona umana e al progresso della libertà e dei diritti di tutti i filippini.Il Popolo di Dio, gratificato dalla pace di Dio, deve sentirsi impegnato sempre e comunitariamente a realizzare questa umana giustizia che è un requisito della pace sociale. </w:t>
      </w:r>
    </w:p>
    <w:p>
      <w:pPr>
        <w:pStyle w:val="Normal"/>
        <w:rPr/>
      </w:pPr>
      <w:r>
        <w:rPr/>
        <w:t xml:space="preserve">8. Cari fratelli e sorelle: non dovete sorprendervi se talvolta le iniziative più degne sono soggette alla fragilità umana e alla opposizione altrui. La vigilanza è sempre una condizione per la libertà cristiana, la vigilanza espressa soprattutto nella preghiera. Gesù disse ai suoi discepoli: “Vegliate e pregate per non cadere in tentazione” (Mt 26,41). Possono presentarsi tentazioni ideologiche, possono sorgere divisioni, ma la grazia di Cristo è sufficiente per voi, la grazia di Cristo che vi chiama all’unità e all’amore fraterno, la grazia di Cristo che vi trasforma in un popolo di speranza. </w:t>
      </w:r>
    </w:p>
    <w:p>
      <w:pPr>
        <w:pStyle w:val="Normal"/>
        <w:rPr/>
      </w:pPr>
      <w:r>
        <w:rPr/>
        <w:t xml:space="preserve">Gesù Cristo vi ha veramente chiamati a condividere la sua missione salvifica, e a costruire la comunione della sua Chiesa. Nello stesso tempo Egli ci prepara per lo sforzo cristiano e per la vittoria: “Voi avrete tribolazione nel mondo, ma abbiate fiducia; io ho vinto il mondo!” (Gv 16,33). E vincendo il mondo in tutto ciò che è peccaminoso e corrotto, voi sarete nello stesso tempo capaci di offrire al Padre, in unione con Cristo, la gloria della creazione, e rivolgerla alla lode della Santissima Trinità. Come laici nel mondo potete portare un contributo unico nel suo genere, in un ruolo ecclesiale, al dialogo di salvezza della Chiesa. Potete offrire al mondo non soltanto il messaggio di Cristo ma anche la sua concreta applicazione nella vostra vita favorendo lo spirito stesso di dialogo in amicizia, nel servizio e nell’amore. Miei cari fratelli e sorelle: è questa la vostra dignità e la vostra forza: restare uniti con Cristo, condividendo la sua missione salvifica, promuovendo la sua causa, costruendo il suo Regno di verità e vita, di santità e grazia, di giustizia, di amore e di pace. Voi fate questo, giorno dopo giorno, settimana dopo settimana, nel posto ordinario eppure estremamente importante che occupate nella vostra vita quotidiana di cristiani. </w:t>
      </w:r>
    </w:p>
    <w:p>
      <w:pPr>
        <w:pStyle w:val="Normal"/>
        <w:rPr/>
      </w:pPr>
      <w:r>
        <w:rPr/>
        <w:t xml:space="preserve">9. E non dimenticate mai che Maria Madre di Dio è con voi. Essa è la Madre della misericordia e del bell’amore, che vigila sul popolo filippino da secoli e che continuerà a presiedere al vostro destino negli anni che vengono. Vi condurrà al suo Figlio e vi aiuterà a comunicarlo ad altri, a comunicare Gesù al mond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DURANTE LA VISITA AL CAMPO PROFUGHI DI MORONG  (FILIPPINE)</w:t>
      </w:r>
    </w:p>
    <w:p>
      <w:pPr>
        <w:pStyle w:val="Normal"/>
        <w:rPr/>
      </w:pPr>
      <w:r>
        <w:rPr/>
        <w:t>21 febbraio 1981</w:t>
      </w:r>
    </w:p>
    <w:p>
      <w:pPr>
        <w:pStyle w:val="Normal"/>
        <w:rPr/>
      </w:pPr>
      <w:r>
        <w:rPr/>
        <w:t xml:space="preserve"> </w:t>
      </w:r>
    </w:p>
    <w:p>
      <w:pPr>
        <w:pStyle w:val="Normal"/>
        <w:rPr/>
      </w:pPr>
      <w:r>
        <w:rPr/>
        <w:t xml:space="preserve">Cari fratelli e sorelle, </w:t>
      </w:r>
    </w:p>
    <w:p>
      <w:pPr>
        <w:pStyle w:val="Normal"/>
        <w:rPr/>
      </w:pPr>
      <w:r>
        <w:rPr/>
        <w:t xml:space="preserve">1. Sono lieto di trovarmi oggi con voi, di esprimere la sollecitudine di tutta la Chiesa per voi e per tutti coloro che, a causa di sfortunate circostanze indipendenti dalla propria volontà, sono stati costretti ad abbandonare la propria terra natia. Vorrei che quest’occasione serva come simbolo della solidarietà della Chiesa verso tutti i profughi, come simbolo di quella visita che io vorrei fare, se fosse possibile, ad ogni campo o insediamento di profughi nel mondo. In questo momento della storia, in cui siamo testimoni, con apprensione, del numero sempre crescente di gente costretta ad abbandonare la propria terra, sono grato a Dio per questa occasione di incontrarvi e di assicurarvi, uno per uno, della mia profonda sollecitudine e della mia unione a voi nella preghiera. </w:t>
      </w:r>
    </w:p>
    <w:p>
      <w:pPr>
        <w:pStyle w:val="Normal"/>
        <w:rPr/>
      </w:pPr>
      <w:r>
        <w:rPr/>
        <w:t xml:space="preserve">2. Colgo quest’occasione per esprimere la mia ammirazione a tutti coloro che hanno partecipato, attraverso vari organismi, alle varie iniziative di aiuto ai profughi: i governi – incluso quello delle Filippine – che hanno accolto i profughi temporaneamente, gli individui e le organizzazioni che hanno offerto una residenza permanente a queste persone espatriate e che le hanno assistite nel lento e penoso processo di inserire la loro miglior tradizione di vita in una nuova cultura e nuova società. È opportuno anche ricordare il lavoro meritevole dell’Alto Commissariato per i profughi che fa fronte al compito più difficile e che risulta ancora grandemente necessario. Tutti questi sforzi sono certamente encomiabili, poiché essi portano una testimonianza al valore inviolabile ed alla dignità di ogni essere umano. Nello stesso tempo sono un segno di speranza, in quanto indicano una coscienza desta da parte dell’umanità al grido dei poveri e degli indifesi. </w:t>
      </w:r>
    </w:p>
    <w:p>
      <w:pPr>
        <w:pStyle w:val="Normal"/>
        <w:rPr/>
      </w:pPr>
      <w:r>
        <w:rPr/>
        <w:t xml:space="preserve">Non posso mancare di far memoria dell’importante contributo che è stato dato dalle Chiese locali in tutto il mondo, un contributo mosso dallo spirito evangelico di carità. In particolare, penso a tutti i volontari che lavorano nei campi e nei centri di raccolta, uomini e donne che hanno offerto ospitalità in circostanze molto dure e difficili. A questi volontari ed alle organizzazioni che essi rappresentano, come anche a coloro che lavorano, giorno dopo giorno, settimana dopo settimana, all’assistenza dei profughi nel processo di adattamento alla loro nuova situazione rivolgo una parola speciale di incoraggiamento e di lode. </w:t>
      </w:r>
    </w:p>
    <w:p>
      <w:pPr>
        <w:pStyle w:val="Normal"/>
        <w:rPr/>
      </w:pPr>
      <w:r>
        <w:rPr/>
        <w:t xml:space="preserve">3. Il fatto che la Chiesa compia sforzi notevoli per soccorrere i profughi, specialmente come sta avvenendo in questi anni, non dovrebbe causare sorpresa a nessuno. Infatti, questo é parte integrante della missione della Chiesa nel mondo. La Chiesa è sempre memore che lo stesso Gesù Cristo è stato profugo, quando bambino, ha dovuto fuggire con i suoi genitori dalla sua terra natia, per sottrarsi alla persecuzione. Perciò, in ogni epoca la Chiesa sente che essa è chiamata ad aiutare i profughi. Ed essa continuerà a farlo in tutta l’estensione che i suoi mezzi limitati le consentiranno. </w:t>
      </w:r>
    </w:p>
    <w:p>
      <w:pPr>
        <w:pStyle w:val="Normal"/>
        <w:rPr/>
      </w:pPr>
      <w:r>
        <w:rPr/>
        <w:t xml:space="preserve">In questa parte dell’Asia molti sono stati i disastri naturali e le catastrofi umane. Ci sono stati terremoti, tifoni, inondazioni e contese civili, per nominarne solo alcuni. Alle vittime di queste calamità la Chiesa porge una mano fraterna, ed essa cerca di lavorare in stretta collaborazione con quei governi e organizzazioni internazionali che sono impegnati nel medesimo sforzo di soccorso. Ma tra tutte le tragedie umane del nostro tempo, forse la più grande è proprio quella dei profughi. La Chiesa si rivolge soprattutto ad essi, con il desiderio di porsi al loro servizio. </w:t>
      </w:r>
    </w:p>
    <w:p>
      <w:pPr>
        <w:pStyle w:val="Normal"/>
        <w:rPr/>
      </w:pPr>
      <w:r>
        <w:rPr/>
        <w:t xml:space="preserve">4. Gesù Cristo ha detto una volta una parabola che amo ricordare in questo momento. Questa parabola è conosciuta anche da quelli che tra voi non condividono la fede cristiana. Si tratta di una parabola che si rivolge ai cuori degli uomini di buona volontà, e non soltanto ai seguaci di Cristo; quella del Buon Samaritano. </w:t>
      </w:r>
    </w:p>
    <w:p>
      <w:pPr>
        <w:pStyle w:val="Normal"/>
        <w:rPr/>
      </w:pPr>
      <w:r>
        <w:rPr/>
        <w:t xml:space="preserve">Il Vangelo di Luca riporta la parabola, dicendo come un uomo venne derubato, percosso e lasciato mezzo morto al lato della strada. Secondo il racconto del Vangelo, “un Samaritano, che era in viaggio, passandogli accanto lo vide e n’ebbe compassione. Gli si fece vicino, gli fasciò le ferite, versandovi olio e vino; poi caricatolo sopra il suo giumento, lo portò ad una locanda e si prese cura di lui.Il giorno seguente, estrasse due denari e li diede all’albergatore, dicendo: “Abbi cura di lui e ciò che spenderai in più, te lo rifonderò al mio ritorno” (Lc 10,33-35). Il Buon Samaritano non si è preoccupato che qualcuno potesse criticarlo per l’aiuto dato a una persona che “tradizionalmente” era considerata suo nemico. E non gli rivolge nessuna domanda: da dove viene, perché egli sta lì, dove sta andando. Non pone alcun quesito. Molto semplicemente, il Buon Samaritano vede la persona ferita nel bisogno e spontaneamente le reca aiuto, la porta in una locanda, e si preoccupa che essa riceva tutto ciò di cui ha bisogno per rimettersi in buona salute. Questa è carità! Una carità che non fa eccezione a causa dell’origine etnica dell’altro, per motivo religioso o preferenza politica, non fa eccezione alcuna; una carità che vede la persona come fratello o sorella in necessità e ha a cuore soltanto una cosa: di essere di aiuto immediato, di farsi prossimo. Possa questa stessa carità muovere tutti noi in un mondo che si avvicina alla fine del secondo millennio! Possa essa ispirarci tutti ad avere compassione per milioni di profughi, che reclamano il nostro aiuto! </w:t>
      </w:r>
    </w:p>
    <w:p>
      <w:pPr>
        <w:pStyle w:val="Normal"/>
        <w:rPr/>
      </w:pPr>
      <w:r>
        <w:rPr/>
        <w:t xml:space="preserve">5. Miei fratelli e sorelle qui presenti, e voi tutti profughi che sentirete la mia voce, possiate non perdere mai la fiducia nel resto dell’umanità, possiate pensare che non siete dimenticati. Infatti, non siete stati rigettati da nessuno. Non siete considerati come un fardello che è troppo pesante da portare. In ogni Paese del mondo ci sono uomini e donne di buona volontà che si prendono cura di voi, che si preoccupano del vostro futuro, che vi ricordano ogni giorno nelle loro preghiere. </w:t>
      </w:r>
    </w:p>
    <w:p>
      <w:pPr>
        <w:pStyle w:val="Normal"/>
        <w:rPr/>
      </w:pPr>
      <w:r>
        <w:rPr/>
        <w:t xml:space="preserve">6. Infine, chiedo che ognuno si unisca a me in un accorato appello alle nazioni. Alla presenza del Signore della storia e dinanzi al Giudice Supremo del cuore umano, faccio appello a favore di tutte le persone esuli nel mondo intero. Rivolgo un appello, affinché si aumentino gli aiuti in loro favore, in modo che gli sforzi presenti vengano sostenuti, aumentati e rafforzati. </w:t>
      </w:r>
    </w:p>
    <w:p>
      <w:pPr>
        <w:pStyle w:val="Normal"/>
        <w:rPr/>
      </w:pPr>
      <w:r>
        <w:rPr/>
        <w:t xml:space="preserve">Rivolgo l’appello, affinché si continui a pregare per tutti i profughi sparsi nel mondo e per una calorosa sollecitudine umana e amore fraterno verso ogni fratello e sorella, che hanno bisogno della nostra solidarietà e del nostro sostegno. </w:t>
      </w:r>
    </w:p>
    <w:p>
      <w:pPr>
        <w:pStyle w:val="Normal"/>
        <w:rPr/>
      </w:pPr>
      <w:r>
        <w:rPr/>
        <w:t xml:space="preserve">Che Dio benedica tutti voi!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AD UN GRUPPO DI LEBBROSI  DEL LEBBROSARIO DI TALA (MANILA - FILIPPINE)</w:t>
      </w:r>
    </w:p>
    <w:p>
      <w:pPr>
        <w:pStyle w:val="Normal"/>
        <w:rPr/>
      </w:pPr>
      <w:r>
        <w:rPr/>
        <w:t xml:space="preserve">Alla sede di “Radio Veritas”, 21 febbraio 1981  </w:t>
      </w:r>
    </w:p>
    <w:p>
      <w:pPr>
        <w:pStyle w:val="Normal"/>
        <w:rPr/>
      </w:pPr>
      <w:r>
        <w:rPr/>
        <w:t xml:space="preserve">    </w:t>
      </w:r>
    </w:p>
    <w:p>
      <w:pPr>
        <w:pStyle w:val="Normal"/>
        <w:rPr/>
      </w:pPr>
      <w:r>
        <w:rPr/>
        <w:t>“</w:t>
      </w:r>
      <w:r>
        <w:rPr/>
        <w:t xml:space="preserve">Mga kaibigan” (Cari amici)  </w:t>
      </w:r>
    </w:p>
    <w:p>
      <w:pPr>
        <w:pStyle w:val="Normal"/>
        <w:rPr/>
      </w:pPr>
      <w:r>
        <w:rPr/>
        <w:t>“</w:t>
      </w:r>
      <w:r>
        <w:rPr/>
        <w:t xml:space="preserve">Maraming salamat sa inyong lahat” (Ringrazio calorosamente voi tutti).  </w:t>
      </w:r>
    </w:p>
    <w:p>
      <w:pPr>
        <w:pStyle w:val="Normal"/>
        <w:rPr/>
      </w:pPr>
      <w:r>
        <w:rPr/>
        <w:t xml:space="preserve">Avrei voluto visitarvi al vostro domicilio, ma non è stato possibile. Vi ringrazio per essere venuti invece a incontrare me. Vi ringrazio per avere voluto rappresentare gli altri che volevano tanto venire ma che non hanno potuto. Lo stare con voi oggi reca grande gioia al mio cuore. Vi saluto con affetto e spero che sappiate quanto ho atteso questo nostro incontro.  </w:t>
      </w:r>
    </w:p>
    <w:p>
      <w:pPr>
        <w:pStyle w:val="Normal"/>
        <w:rPr/>
      </w:pPr>
      <w:r>
        <w:rPr/>
        <w:t xml:space="preserve">Nelle mie precedenti visite pastorali in Africa e in Brasile ho incontrato altri uomini e donne malati di lebbra. Questi incontri hanno lasciato in me una profonda impressione, perché ho potuto apprezzare la pazienza amorosa e il coraggio con cui vivono nonostante le prove e le avversità.  </w:t>
      </w:r>
    </w:p>
    <w:p>
      <w:pPr>
        <w:pStyle w:val="Normal"/>
        <w:rPr/>
      </w:pPr>
      <w:r>
        <w:rPr/>
        <w:t xml:space="preserve">1. Mi trovo qui in nome di Cristo Gesù per ricordarvi il suo straordinario amore per tutti i suoi fratelli e sorelle, ma in particolare per ciascuno di voi. I Vangeli danno testimonianza di questa verità. Pensate per un momento quanto spesso Gesù manifestò la sua preoccupazione trasformando situazioni di necessità in momenti di grazia. Nel Vangelo di San Luca, per esempio, Gesù è avvicinato da dieci lebbrosi che chiedono di essere guariti. Il Signore ordina loro di mostrarsi ai sacerdoti, e lungo la via vengono guariti. Uno di essi ritorna per rendere grazie. Nella sua gratitudine dimostra una fede che è forte, gioiosa e piena di lode per la meraviglia dei doni di Dio. Evidentemente Gesù ha toccato con il suo amore l’intimità profonda dell’essere di questo uomo.  </w:t>
      </w:r>
    </w:p>
    <w:p>
      <w:pPr>
        <w:pStyle w:val="Normal"/>
        <w:rPr/>
      </w:pPr>
      <w:r>
        <w:rPr/>
        <w:t xml:space="preserve">2. Ancora nei Vangeli di Matteo e Marco, ci viene presentato un lebbroso che chiede a Gesù di guarirlo ma soltanto se è la sua volontà. Che grande riconoscenza prova l’uomo quando la sua domanda e ascoltata! Egli parte per diffondere la gioiosa notizia del miracolo a tutti coloro che incontra. Una felicità così grande deriva dalla fede dell’uomo. Le sue parole “se vuoi tu puoi mondarmi” riflettono una disponibilità ad accettare qualunque cosa Gesù desideri per lui. E la sua fede in Gesù non fu delusa! Cari fratelli e sorelle, possa la vostra fede in Gesù essere non meno ferma e costante della fede di queste persone nei Vangeli.  </w:t>
      </w:r>
    </w:p>
    <w:p>
      <w:pPr>
        <w:pStyle w:val="Normal"/>
        <w:rPr/>
      </w:pPr>
      <w:r>
        <w:rPr/>
        <w:t xml:space="preserve">3. So che la vostra afflizione comporta intense sofferenze, non soltanto attraverso le sue manifestazioni fisiche, ma anche per i malintesi che tante persone della società continuano ad associare al morbo di Hansen. Spesso vi imbattete in pregiudizi molto antichi, e questi diventano una fonte di sofferenza ancora maggiore. Da parte mia continuerò a proclamare davanti al mondo la necessità di una consapevolezza ancora maggiore del fatto che, attraverso un aiuto appropriato, questa malattia potrà effettivamente essere vinta. Per questo motivo chiedo a tutti dovunque di appoggiare sempre di più i coraggiosi sforzi che vengono fatti per debellare la lebbra e curare efficacemente coloro che ne sono ancora affetti.  </w:t>
      </w:r>
    </w:p>
    <w:p>
      <w:pPr>
        <w:pStyle w:val="Normal"/>
        <w:rPr/>
      </w:pPr>
      <w:r>
        <w:rPr/>
        <w:t xml:space="preserve">4. Prego affinché non siate mai scoraggiati o inaspriti. Dovunque e ogni qualvolta incontrate la Croce, abbracciatela come fece Gesù, affinché venga compiuta la volontà del Padre. Che la vostra sofferenza sia offerta a beneficio di tutta la Chiesa, in modo che possiate dire con san Paolo: “Perciò sono lieto nelle mie sofferenze... e completo nella mia carne quello che manca ai patimenti di Cristo, a favore del Suo Corpo che è la Chiesa...”(Col 1,24).  </w:t>
      </w:r>
    </w:p>
    <w:p>
      <w:pPr>
        <w:pStyle w:val="Normal"/>
        <w:rPr/>
      </w:pPr>
      <w:r>
        <w:rPr/>
        <w:t xml:space="preserve">Tre giorni or sono beatificavo nel vostro Paese sedici martiri di Nagasaki. Tra di essi vi è il Beato Lazzaro di Kyoto, che era lebbroso. Quanto esultiamo per l’aiuto che il beato Lazzaro fornì ai missionari come traduttore e guida. Infine il suo impegno a diffondere il Vangelo gli costò la vita; morì spargendo il suo sangue per la fede. Il suo amore per Cristo comportò molta sofferenza, anche dolori torturanti! Sperimentò l’incomprensione, la ripulsa e l’odio degli altri nel suo servizio alla Chiesa! Ma con la forza della grazia di Dio, il Beato Lazzaro diede testimonianza della fede e meritò il dono prezioso della corona del martirio.  </w:t>
      </w:r>
    </w:p>
    <w:p>
      <w:pPr>
        <w:pStyle w:val="Normal"/>
        <w:rPr/>
      </w:pPr>
      <w:r>
        <w:rPr/>
        <w:t xml:space="preserve">Cari amici, vi invito a imitare il coraggio del Beato Lazzaro che è così vicino a voi. Condividete le convinzioni della vostra fede con i vostri fratelli e sorelle che soffrono con voi. Contraccambiate l’amore dei medici, degli infermieri e dei volontari che si prendono così generosamente cura di voi. Lavorate per costruire una comunità di fede vivente, una comunità che dia supporto, che rinforzi e che arricchisca la Chiesa universale. È qui il vostro servizio a Cristo! È qui la sfida per la vostra vita! È qui che potete manifestare la vostra fede, la vostra speranza e il vostro amore!  </w:t>
      </w:r>
    </w:p>
    <w:p>
      <w:pPr>
        <w:pStyle w:val="Normal"/>
        <w:rPr/>
      </w:pPr>
      <w:r>
        <w:rPr/>
        <w:t xml:space="preserve">Che Dio vi benedica, cari fratelli e sorelle! Benedica tutti i malati di lebbra in questo Paese! Benedica le vostre famiglie, i vostri amici e tutti quelli che vi assistono! “Ai higit sa lahat, inihahabilin ko ang aking sarili sa inyong panalangin, sa inyong pagmamahal” (E soprattutto, mi raccomando alla vostra preghiera e al vostro amor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DALL'AUDITORIUM DI "RADIO VERITAS" ASIA</w:t>
      </w:r>
    </w:p>
    <w:p>
      <w:pPr>
        <w:pStyle w:val="Normal"/>
        <w:rPr/>
      </w:pPr>
      <w:r>
        <w:rPr/>
        <w:t xml:space="preserve">21 febbraio 1981 </w:t>
      </w:r>
    </w:p>
    <w:p>
      <w:pPr>
        <w:pStyle w:val="Normal"/>
        <w:rPr/>
      </w:pPr>
      <w:r>
        <w:rPr/>
        <w:t xml:space="preserve"> </w:t>
      </w:r>
    </w:p>
    <w:p>
      <w:pPr>
        <w:pStyle w:val="Normal"/>
        <w:rPr/>
      </w:pPr>
      <w:r>
        <w:rPr/>
        <w:t xml:space="preserve">A voi popoli dell’Asia </w:t>
      </w:r>
    </w:p>
    <w:p>
      <w:pPr>
        <w:pStyle w:val="Normal"/>
        <w:rPr/>
      </w:pPr>
      <w:r>
        <w:rPr/>
        <w:t xml:space="preserve">A voi, centinaia di milioni di uomini, donne e bambini che vivete nelle immense regioni di questo continente e nei suoi arcipelaghi, </w:t>
      </w:r>
    </w:p>
    <w:p>
      <w:pPr>
        <w:pStyle w:val="Normal"/>
        <w:rPr/>
      </w:pPr>
      <w:r>
        <w:rPr/>
        <w:t xml:space="preserve">A voi specialmente, che soffrite o siete bisognosi, </w:t>
      </w:r>
    </w:p>
    <w:p>
      <w:pPr>
        <w:pStyle w:val="Normal"/>
        <w:rPr/>
      </w:pPr>
      <w:r>
        <w:rPr/>
        <w:t xml:space="preserve">A voi tutti io rivolgo il mio affettuoso saluto. L’Onnipotente Iddio benedica voi tutti con pace e tranquillità durevole. </w:t>
      </w:r>
    </w:p>
    <w:p>
      <w:pPr>
        <w:pStyle w:val="Normal"/>
        <w:rPr/>
      </w:pPr>
      <w:r>
        <w:rPr/>
        <w:t xml:space="preserve">1. Con grande gioia sono venuto in Asia per la prima visita come Vescovo di Roma e successore dell’apostolo Pietro. Sono venuto a visitare le comunità cattoliche e a portare un messaggio di amore fraterno a tutti i popoli delle Filippine e del Giappone, due paesi tra i molti che formano l’Asia. Il mio viaggio vuol essere un itinerario di fraternità, in adempimento di una missione che è interamente religiosa. Ma io sono venuto con il desiderio di poter visitare, in avvenire, anche altri paesi asiatici, per esprimere ad essi personalmente i miei sentimenti di profondo rispetto e di stima. Nello stesso tempo, sono felice di inviare da Manila un messaggio di speranza a tutti i popoli dell’Asia. Lo faccio attraverso “Radio Veritas”, che già da alcuni anni trasmette regolarmente la parola del Papa e una vasta gamma di informazioni religiose in molti idiomi. </w:t>
      </w:r>
    </w:p>
    <w:p>
      <w:pPr>
        <w:pStyle w:val="Normal"/>
        <w:rPr/>
      </w:pPr>
      <w:r>
        <w:rPr/>
        <w:t xml:space="preserve">2. La mia missione e di natura religiosa e spirituale. Rivolgendomi a tutti i popoli dell’Asia, non lo faccio come uomo di Stato, ma come servo ed apostolo di Gesù Cristo cui sono affidati “i misteri di Dio” (cf. 1Cor 4,1). Sono venuto in Asia per essere un testimone dello Spirito, che agisce nella storia dei popoli e delle nazioni, dello Spirito che procede dal Padre e dal Figlio del quale fu scritto: “Dio infatti ha tanto amato il mondo da dare il suo Figlio unigenito, perché chiunque crede in lui non muoia, ma abbia la vita eterna” (Gv 3,16). Nello Spirito Santo, ogni individuo ed ogni popolo è diventato – attraverso la Croce e la Risurrezione di Cristo – figlio di Dio, partecipe della vita divina ed erede della vita eterna. Tutti sono stati redenti e chiamati a partecipare alla gloria in Gesù Cristo, senza distinzione alcuna di lingua, razza, nazione o cultura. La Buona Novella proclamata da Cristo e che la Chiesa continua a proclamare, in armonia con la volontà del Signore dev’essere predicata “ad ogni creatura” (Mc 16,15) e “fino ai confini della terra” (At 1,8). </w:t>
      </w:r>
    </w:p>
    <w:p>
      <w:pPr>
        <w:pStyle w:val="Normal"/>
        <w:rPr/>
      </w:pPr>
      <w:r>
        <w:rPr/>
        <w:t xml:space="preserve">Fin dagli inizi i seguaci di Cristo, gli apostoli e i loro successori, vennero nelle contrade di quest’immenso continente asiatico: prima in India – la terra dell’apostolo san Tommaso – poi nel corso dei secoli, altre terre ed arcipelaghi furono visitati da san Francesco Saverio, dal gesuita Matteo Ricci e da molti altri ancora. Oggi sono venuto in Asia seguendo l’esempio del Papa Paolo VI, ricalcando i passi dei grandi apostoli missionari. Oggi sono venuto portando la medesima verità circa l’ineffabile amore del Padre, un amore attraverso il quale ogni uomo raggiunge, in Cristo, la pienezza della sua dignità e del suo destino finale. </w:t>
      </w:r>
    </w:p>
    <w:p>
      <w:pPr>
        <w:pStyle w:val="Normal"/>
        <w:rPr/>
      </w:pPr>
      <w:r>
        <w:rPr/>
        <w:t xml:space="preserve">3. Venendo ai popoli dell’Asia – proprio come tutti coloro che prima di me, nei diversi periodi della storia, annunziarono qui Gesù Cristo – io incontro oggi, allo stesso modo, l’eredità locale e le antiche culture che contengono encomiabili elementi di crescita spirituale, indicanti modelli di vita e di condotta spesso tanto vicini a quelli che si ritrovano nel Vangelo di Cristo. Le diverse religioni si sono sforzate di rispondere agli interrogativi dell’uomo intorno alle spiegazioni ultime della creazione ed al significato del viaggio dell’uomo in questa vita. L’induismo si serve della filosofia per rispondere all’uomo, e gli indù praticano l’ascetismo e la meditazione nella loro ascesa verso Dio. Il buddismo insegna che, mediante una devota fiducia, l’uomo ascende alla libertà ed all’illuminazione. Altre religioni seguono strade analoghe. I musulmani adorano l’unico Dio e si rifanno ad Abramo, riveriscono Cristo, onorano Maria, professano stima per la vita morale, la preghiera e il digiuno. La Chiesa cattolica accetta gli elementi di verità e di bontà che si ritrovano in queste religioni, e vi scorge dei riflessi della verità di Cristo da essa proclamato come “via, verità e vita” (Gv 14,6). Essa desidera fare tutto il possibile per cooperare, con gli altri credenti, a preservare tutti gli elementi sani delle loro religioni e culture, sottolineando quanto si ha in comune, ed aiutando tutti a vivere come fratelli e sorelle (cf. Nostra Aetate , 1-3). </w:t>
      </w:r>
    </w:p>
    <w:p>
      <w:pPr>
        <w:pStyle w:val="Normal"/>
        <w:rPr/>
      </w:pPr>
      <w:r>
        <w:rPr/>
        <w:t xml:space="preserve">4. La Chiesa di Cristo in questo tempo prova un profondo bisogno di entrare in contatto e in dialogo con tutte queste religioni. Rende omaggio ai molti valori morali in esse contenuti, come pure al potenziale di vita spirituale che contraddistingue così profondamente le tradizioni e le culture di intere società. Ciò che sembra accomunare e unire insieme, in modo particolare, cristiani e credenti di altre religioni, è il riconoscimento della necessità della preghiera come espressione della spiritualità dell’uomo orientata verso l’Assoluto. Anche quando, per qualcuno, è il Grande Sconosciuto, egli rimane tuttavia sempre in realtà lo stesso Dio vivente. Nutriamo fiducia che dovunque lo spirito umano si apre in preghiera a questo Dio Sconosciuto, sarà percepita un’eco di quello stesso Spirito che, conoscendo i limiti e la debolezza della persona umana, prega Lui stesso in noi e a nostro nome, “intercedendo per noi con gemiti inesprimibili” (Rm 8,26). L’intercessione dello Spirito di Dio che prega in noi e per noi frutto del mistero della redenzione operata da Cristo, nella quale l’amore universale del Padre è stato manifestato al mondo. </w:t>
      </w:r>
    </w:p>
    <w:p>
      <w:pPr>
        <w:pStyle w:val="Normal"/>
        <w:rPr/>
      </w:pPr>
      <w:r>
        <w:rPr/>
        <w:t xml:space="preserve">5. Perciò tutti i cristiani devono essere impegnati nel dialogo coi credenti di tutte le religioni, in modo da far crescere la comprensione e la collaborazione, per rafforzare i valori morali, perché Dio sia lodato in tutta la creazione. Bisogna sviluppare nuovi modi affinché questo dialogo divenga dappertutto realtà, ma specialmente in Asia, continente che è la culla di antiche culture e religioni. Similmente i cattolici e i cristiani di altre Chiese devono unirsi insieme alla ricerca di una più completa unità, affinché il Cristo possa essere più manifesto attraverso l’amore dei suoi seguaci. Le divisioni ancora esistenti fra quanti professano il nome di Gesù Cristo devono costituire uno sprone a fervente preghiera e alla conversione del cuore, per poter dare una più perfetta testimonianza al Vangelo. Inoltre i cristiani vorranno stringere la mano con tutti gli uomini e le donne di buona volontà, che condividono la fede nell’inestimabile dignità di ogni persona umana. Lavoreranno insieme per costruire una società più giusta e pacifica, nella quale il povero sarà il primo ad essere servito. L’Asia è un continente in cui i valori spirituali sono tenuti in grande stima e dove il senso religioso è profondo ed innato: preservare questa preziosa eredità è dovere di tutti. </w:t>
      </w:r>
    </w:p>
    <w:p>
      <w:pPr>
        <w:pStyle w:val="Normal"/>
        <w:rPr/>
      </w:pPr>
      <w:r>
        <w:rPr/>
        <w:t xml:space="preserve">6. Ricordando le grandi tradizioni spirituali e religiose dell’Asia, ed esortando alla fraterna collaborazione fra tutti i suoi abitanti, vorrei anche parlare dei problemi che ancora s’impongono a molte nazioni dell’Asia ed al continente nel suo insieme. Le difficoltà economiche e il persistente bisogno di un più rapido e sano sviluppo hanno giustamente preoccupato i vostri capi e le vostre popolazioni. La povertà grava ancora pesantemente su larghi strati e classi in molti Paesi. Non solo esistono profondi contrasti nella situazione economica e sociale di diverse nazioni, ma anche all’interno di esse un gran numero di persone manca ancora del minimo essenziale necessario perché un essere umano possa vivere dignitosamente e partecipare al progresso della propria comunità. La fame è ancora una tragica realtà per molti genitori e bambini, come pure la mancanza di decenti abitazioni, di cure sanitarie e di possibilità di educazione. Grandi sforzi sono stati compiuti, diversi modelli sono stati applicati, nuove ideologie sono state adottate, ma i risultati non sempre sono stati soddisfacenti. In alcune zone il progresso economico non è stato accompagnato da un miglioramento qualitativo della vita; talvolta, infatti, sono stati purtroppo oscurati valori importanti ed essenziali. </w:t>
      </w:r>
    </w:p>
    <w:p>
      <w:pPr>
        <w:pStyle w:val="Normal"/>
        <w:rPr/>
      </w:pPr>
      <w:r>
        <w:rPr/>
        <w:t xml:space="preserve">7. Molti fattori hanno contribuito a questo stato di cose: sia fattori che agiscono all’interno delle differenti comunità, sia elementi che vengono imposti dal di fuori. Oggi più che in passato ci si rende conto del fatto che non è possibile spiegare in maniera soddisfacente i problemi dei Paesi in via di sviluppo unicamente evidenziando l’insufficienza o il ritardo nel progresso scientifico e tecnologico rispetto ai paesi più avanzati o più industrializzati. Bisogna anche riconoscere che il mondo industrializzato ha spesso imposto il peso dei suoi centri decisionali o il suo stile di vita, causando così ulteriormente la disorganizzazione proprio nelle strutture e nelle possibilità delle nazioni meno avanzate. </w:t>
      </w:r>
    </w:p>
    <w:p>
      <w:pPr>
        <w:pStyle w:val="Normal"/>
        <w:rPr/>
      </w:pPr>
      <w:r>
        <w:rPr/>
        <w:t xml:space="preserve">8. Giustizia ed equità esigono che ogni nazione ed ogni comunità internazionale, in quanto tale, assuma la propria parte di responsabilità per lo sviluppo dell’Asia in una vera solidarietà internazionale. Tale solidarietà è basata sul fatto che tutti i popoli hanno un’eguale dignità e costituiscono insieme una comunità di dimensione mondiale. Per rispettare tale solidarietà, difficili decisioni devono essere prese, e dovranno essere create le strutture necessarie che daranno l’avvio a un nuovo ordine di rapporti internazionali come condizione per il vero sviluppo di tutte le nazioni. Tutte le nazioni hanno diritto di esigere la solidarietà internazionale, ma quelle la cui stessa dignità ed esistenza è minacciata hanno uno speciale diritto e una giusta priorità alla solidarietà internazionale. </w:t>
      </w:r>
    </w:p>
    <w:p>
      <w:pPr>
        <w:pStyle w:val="Normal"/>
        <w:rPr/>
      </w:pPr>
      <w:r>
        <w:rPr/>
        <w:t xml:space="preserve">9. Soprattutto, dev’essere ben compresa la vera natura del processo di sviluppo. Lo sviluppo non è uno stato di cose raggiunto una volta per tutte. Esso è un processo lungo, difficile e al tempo stesso incerto, per il quale ogni nazione assume la condotta dei suoi propri affari ed ottiene i mezzi necessari per assicurare che tutti, individui e comunità, abbiano la piena possibilità di esistere e di crescere. Il vero sviluppo dipende dall’impegno personale degli uomini e donne che compongono la comunità. Indubbiamente le strutture sono importanti, ma esse possono aiutare o distruggere le persone. Perciò debbono essere poste sempre a servizio dell’uomo, perché esse esistono solo per l’uomo e devono costantemente essere adattate per servire effettivamente la causa dell’umano progresso. </w:t>
      </w:r>
    </w:p>
    <w:p>
      <w:pPr>
        <w:pStyle w:val="Normal"/>
        <w:rPr/>
      </w:pPr>
      <w:r>
        <w:rPr/>
        <w:t xml:space="preserve">10. Dal più umile lavoratore dei campi a colui che occupa un’elevata posizione di responsabilità, tutti gli uomini e donne devono essere consapevoli del bene comune e sforzarsi di promuovere il progresso comune nello sviluppo sociale ed economico. In tale contesto, vorrei insistere sull’importanza di creare per tutti un impiego degno di rispetto, come pure sull’importanza di promuovere una vera comprensione del significato del lavoro. Nel settore agricolo, come pure nell’industria e nei servizi, il lavoro dell’uomo lo coinvolge nel processo di sviluppo e lo mette anche in grado di adempiere a quei doveri che – oltre l’amore – egli si assume nei confronti dei membri della propria famiglia. Il lavoro umano, mentre promuove lo sviluppo sociale ed economico, deve anche promuovere il benessere integrale e il vero progresso della persona umana. </w:t>
      </w:r>
    </w:p>
    <w:p>
      <w:pPr>
        <w:pStyle w:val="Normal"/>
        <w:rPr/>
      </w:pPr>
      <w:r>
        <w:rPr/>
        <w:t xml:space="preserve">11. Per avere successo, lo sviluppo delle nazioni deve effettuarsi in un’atmosfera di pace. Non posso rivolgermi a voi, popoli dell’Asia, senza toccare quest’importante argomento, perché la pace è condizione necessaria per ogni nazione e per ogni popolo perché possano vivere e svilupparsi. Il mio cuore è rattristato quando penso alle molte parti del vostro continente dove il fragore della guerra non è ancora scomparso, dove può essere cambiata la popolazione che vi è coinvolta ma non la realtà della guerra, dove si pensa che solo le armi possano dar sicurezza, o dove il fratello lotta contro il fratello per correggere ingiustizie vere o presunte. All’Asia non è stata risparmiata la sorte di molti altri paesi del mondo in cui la pace – la pace vera nella libertà, nella fiducia reciproca e nella collaborazione fraterna – rimane ancora soltanto un sogno! Troppi uomini, donne e bambini soffrono e muoiono sul suolo asiatico; troppe famiglie sono smembrate o forzate ad abbandonare le loro case e i loro villaggi; troppo odio crea dolori e distruzioni. Non cesserò di elevare la mia voce per la causa della pace. Come ho sempre fatto in pubblici appelli ed in conversazioni private con i capi del mondo, così ora di nuovo supplico tutti e ciascuno a rispettare i valori e i diritti dei popoli e delle nazioni. </w:t>
      </w:r>
    </w:p>
    <w:p>
      <w:pPr>
        <w:pStyle w:val="Normal"/>
        <w:rPr/>
      </w:pPr>
      <w:r>
        <w:rPr/>
        <w:t xml:space="preserve">12. Non possono terminare senza inviare un cordiale saluto ai miei fratelli e sorelle nella fede cristiana, a tutti coloro insieme ai quali io confesso il nome di Cristo e, in particolare, a quanti io amo come membri della Chiesa che sono stato chiamato a guidare e a servire. A tutti i Vescovi cattolici, sacerdoti, religiosi e laici uomini e donne, lo dico: Il Signore sia con voi! “Pax Domini sit semper vobiscum”! La Chiesa è stata presente in Asia fin dalle sue prime origini, e voi siete i successori di quei primi cristiani che diffusero il messaggio evangelico di amore e di servizio attraverso l’Asia. In molti paesi di questo continente siete ancora in piccolo numero, ma dappertutto la Chiesa ha posto radici. Nei membri della sua Chiesa – in voi – Cristo è asiatico. </w:t>
      </w:r>
    </w:p>
    <w:p>
      <w:pPr>
        <w:pStyle w:val="Normal"/>
        <w:rPr/>
      </w:pPr>
      <w:r>
        <w:rPr/>
        <w:t xml:space="preserve">13. Cristo e la sua Chiesa non possono essere estranei a nessun popolo, nazione o cultura. Il messaggio di Cristo appartiene a tutti ed è rivolto a tutti. La Chiesa non ha mire mondane, non ambizioni politiche o economiche. Essa desidera essere, in Asia come in ogni altra parte del mondo, il segno dell’amore misericordioso di Dio, nostro Padre comune. Missione della Chiesa è annunziare Gesù Cristo, nato dalla Vergine Maria, come eterno Figlio di Dio e Salvatore del mondo; testimoniare il suo amore sacrificale; servire in suo nome. Come Cristo, suo Maestro, la Chiesa desidera il bene di tutta l’umanità.Dovunque è presente, la Chiesa deve affondare le sue radici profondamente nel terreno spirituale e culturale del Paese, assimilare tutti i valori genuini arricchendoli anche con quelle intuizioni che essa ha ricevuto da Cristo, che è “via, verità e vita” (Gv 14,6) per tutta l’umanità. I membri della Chiesa saranno al tempo stesso buoni cristiani e buoni cittadini, apportando il proprio contributo alla costruzione della società di cui sono membri a pieno titolo. In seno ad ogni società, essi vogliono essere i figli e le figlie migliori della propria terra natale, lavorando disinteressatamente con gli altri al vero bene del Paese. </w:t>
      </w:r>
    </w:p>
    <w:p>
      <w:pPr>
        <w:pStyle w:val="Normal"/>
        <w:rPr/>
      </w:pPr>
      <w:r>
        <w:rPr/>
        <w:t xml:space="preserve">La Chiesa non pretende privilegio alcuno; vuole solo essere libera e non ostacolata nel perseguire la propria missione. Il principio di libertà di coscienza e di religione e incluso nelle leggi e nelle usanze di quasi tutti i paesi; possa esso effettivamente garantire a tutti i figli e figlie della Chiesa cattolica la libera e pubblica professione della loro fede e delle loro convinzioni religiose. Ciò comporta anche per la Chiesa la possibilità di stabilire liberamente programmi ed istituzioni educative e caritative. Tali attività, inoltre, saranno a vantaggio degli interessi dell’intera società. I cristiani, infatti, considerano come loro compito contribuire alla salvaguardia di una profonda moralità nella vita personale, familiare e sociale. Considerando come loro dovere servire Dio nella persona dei propri fratelli e sorelle. </w:t>
      </w:r>
    </w:p>
    <w:p>
      <w:pPr>
        <w:pStyle w:val="Normal"/>
        <w:rPr/>
      </w:pPr>
      <w:r>
        <w:rPr/>
        <w:t xml:space="preserve">14. Come veri figli e figlie della propria nazione veri figli dell’Asia, i cristiani danno eloquente testimonianza al fatto che il Vangelo di Cristo e l’insegnamento della Chiesa fioriscono nei cuori e nelle coscienze dei popoli di ogni nazione sotto il sole. </w:t>
      </w:r>
    </w:p>
    <w:p>
      <w:pPr>
        <w:pStyle w:val="Normal"/>
        <w:rPr/>
      </w:pPr>
      <w:r>
        <w:rPr/>
        <w:t xml:space="preserve">Molti sono gli uomini e le donne che hanno testimoniata questa verità dando la propria vita per amore di Cristo in diverse parti del continente asiatico. Fecero questo, così come altri avevano fatto prima di loro, nei primi secoli della cristianità in Roma o, in diverse parti del mondo, nel corso di due millenni. Il mio attuale pellegrinaggio in Asia è intimamente legato alla testimonianza cristiana di fede data dai martiri giapponesi. La Chiesa li onora, nella convinzione che questo sacrificio delle loro vite servirà ad ottenere salvezza e pace, fede e amore per tutti i popoli di questo continente. </w:t>
      </w:r>
    </w:p>
    <w:p>
      <w:pPr>
        <w:pStyle w:val="Normal"/>
        <w:rPr/>
      </w:pPr>
      <w:r>
        <w:rPr/>
        <w:t xml:space="preserve">15. La mia parola conclusiva è una preghiera per l’Asia. Sui Capi di Stato e sui Governanti dell’Asia invoco saggezza e forza, affinché possano guidare le loro nazioni verso mete di pieno benessere umano e di progresso. Sui Capi delle religioni in Asia invoco assistenza dall’alto, affinché possano sempre incoraggiare i credenti alla ricerca dell’Assoluto. Prego per i genitori e per i bambini dell’Asia, affinché crescano nell’amore reciproco e nel servizio dei loro concittadini. E raccomando a Dio Onnipotente e Misericordioso la dignità e il destino di ogni uomo, donna e bambino in questo continente; la dignità e il destino di tutta l’Asi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AI RAPPRESENTANTI DEGLI STRUMENTI  DI COMUNICAZIONE</w:t>
      </w:r>
    </w:p>
    <w:p>
      <w:pPr>
        <w:pStyle w:val="Normal"/>
        <w:rPr/>
      </w:pPr>
      <w:r>
        <w:rPr/>
        <w:t>“</w:t>
      </w:r>
      <w:r>
        <w:rPr/>
        <w:t xml:space="preserve">Radio Veritas” Asia, 21 febbraio 1981 </w:t>
      </w:r>
    </w:p>
    <w:p>
      <w:pPr>
        <w:pStyle w:val="Normal"/>
        <w:rPr/>
      </w:pPr>
      <w:r>
        <w:rPr/>
        <w:t xml:space="preserve"> </w:t>
      </w:r>
    </w:p>
    <w:p>
      <w:pPr>
        <w:pStyle w:val="Normal"/>
        <w:rPr/>
      </w:pPr>
      <w:r>
        <w:rPr/>
        <w:t xml:space="preserve">Cari amici, </w:t>
      </w:r>
    </w:p>
    <w:p>
      <w:pPr>
        <w:pStyle w:val="Normal"/>
        <w:rPr/>
      </w:pPr>
      <w:r>
        <w:rPr/>
        <w:t xml:space="preserve">1. Sono molto lieto di salutarvi qui a “Radio Veritas”, in questa importante emittente cattolica delle Filippine. Saluto voi tutti con grande cordialità e rispetto, perché – quali corrispondenti, fotografi, esperti della radio e della televisione – voi siete la scintilla di vita e lo spirito animatore dei vari moderni strumenti della comunicazione. </w:t>
      </w:r>
    </w:p>
    <w:p>
      <w:pPr>
        <w:pStyle w:val="Normal"/>
        <w:rPr/>
      </w:pPr>
      <w:r>
        <w:rPr/>
        <w:t xml:space="preserve">Vi chiedo di essere sempre profondamente consapevoli della vostra responsabilità. Le immagini che riprendete, i suoni che registrate, i programmi che trasmettete, superano le barriere del tempo e dello spazio. Essi raggiungono – e, in alcune forme, quasi istantaneamente – i punti più remoti e le popolazioni più diverse del globo. Quanto le persone vedono e ascoltano nelle vostre trasmissioni e nei vostri commenti influenza profondamente il loro modo di pensare e di agire. </w:t>
      </w:r>
    </w:p>
    <w:p>
      <w:pPr>
        <w:pStyle w:val="Normal"/>
        <w:rPr/>
      </w:pPr>
      <w:r>
        <w:rPr/>
        <w:t xml:space="preserve">Tutti oggi, qualunque sia la loro attività, e particolarmente la gioventù, vanno alla ricerca di valori umani e di princìpi che li aiutino a costruire un mondo migliore. Le persone ad ogni livello di responsabilità hanno bisogno di valori e di princìpi per edificare un ordine economico e sociale più umano. Occorre anche che questi valori e princìpi raggiungano tali persone. È qui che gli “strumenti della comunicazione sociale” possono servire, in modo del tutto particolare, l’umanità. Questa è certo una formidabile responsabilità e una sfida – ma può anche essere un meraviglioso contributo all’umanità. </w:t>
      </w:r>
    </w:p>
    <w:p>
      <w:pPr>
        <w:pStyle w:val="Normal"/>
        <w:rPr/>
      </w:pPr>
      <w:r>
        <w:rPr/>
        <w:t xml:space="preserve">2. Durante questi giorni della mia visita, il popolo filippino rievoca la gioiosa accoglienza, fatta dai suoi antenati, al primo annunzio del messaggio cristiano. Esso riflette sugli esempi di generosità e di eroismo che tale annunzio ha suscitato in lui; riafferma i valori cristiani che intende conservare a fondamento di quel progresso tecnico, economico e sociale, cui giustamente aspira. In tutto ciò esso viene assistito dal contributo dei media, dal vostro generoso servizio. </w:t>
      </w:r>
    </w:p>
    <w:p>
      <w:pPr>
        <w:pStyle w:val="Normal"/>
        <w:rPr/>
      </w:pPr>
      <w:r>
        <w:rPr/>
        <w:t xml:space="preserve">Voi avete il compito di trasmettere gli avvenimenti di questi giorni al mondo. Per alcune ore potete offrire al mondo tormentato da crescenti conflitti alcune immagini gioiose di solidarietà umana, accompagnate da messaggi di incoraggiamento e da motivi di speranza. </w:t>
      </w:r>
    </w:p>
    <w:p>
      <w:pPr>
        <w:pStyle w:val="Normal"/>
        <w:rPr/>
      </w:pPr>
      <w:r>
        <w:rPr/>
        <w:t xml:space="preserve">3. Possa la consapevolezza dell’importanza della vostra missione sorreggervi nelle difficoltà che il vostro lavoro richiede: cambiamenti di clima, rapidi spostamenti, esigenze diverse, scadenze improrogabili. Possa la gioia che accompagna l’annunzio di ciò che è vero, buono e bello accrescere le vostre energie e compensarvi delle vostre fatiche. </w:t>
      </w:r>
    </w:p>
    <w:p>
      <w:pPr>
        <w:pStyle w:val="Normal"/>
        <w:rPr/>
      </w:pPr>
      <w:r>
        <w:rPr/>
        <w:t xml:space="preserve">Chiedo a Dio Onnipotente che voglia concedere a ciascuno di voi successo e soddisfazione nella vostra nobile missione; successo e soddisfazione che sgorgano dalla fedeltà alla verità e dalla dedizione all’amore fraterno. Sulle vostre famiglie, specialmente quelle più lontane, invoco l’abbondanza della pace e della felicità. Possano esse essere sempre fiere di voi e beneficiare del vostro lavoro. Iddio benedica voi e i vostri cari!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AI RAPPRESENTANTI DI ALTRE CHIESE CRISTIANE  NELLE FILIPPINE</w:t>
      </w:r>
    </w:p>
    <w:p>
      <w:pPr>
        <w:pStyle w:val="Normal"/>
        <w:rPr/>
      </w:pPr>
      <w:r>
        <w:rPr/>
        <w:t xml:space="preserve">Nunziatura Apostolica, 21 febbraio 1981 </w:t>
      </w:r>
    </w:p>
    <w:p>
      <w:pPr>
        <w:pStyle w:val="Normal"/>
        <w:rPr/>
      </w:pPr>
      <w:r>
        <w:rPr/>
        <w:t xml:space="preserve"> </w:t>
      </w:r>
    </w:p>
    <w:p>
      <w:pPr>
        <w:pStyle w:val="Normal"/>
        <w:rPr/>
      </w:pPr>
      <w:r>
        <w:rPr/>
        <w:t xml:space="preserve">Cari fratelli e sorelle in Gesù Cristo </w:t>
      </w:r>
    </w:p>
    <w:p>
      <w:pPr>
        <w:pStyle w:val="Normal"/>
        <w:rPr/>
      </w:pPr>
      <w:r>
        <w:rPr/>
        <w:t xml:space="preserve">Durante la mia visita pastorale alla Chiesa cattolica nelle Filippine, è per me una grande gioia incontrare voi, rappresentanti delle Chiese e comunità cristiane, e i rappresentanti del Consiglio Nazionale delle Chiese nelle Filippine. </w:t>
      </w:r>
    </w:p>
    <w:p>
      <w:pPr>
        <w:pStyle w:val="Normal"/>
        <w:rPr/>
      </w:pPr>
      <w:r>
        <w:rPr/>
        <w:t xml:space="preserve">1. Ogni nazione ha le sue caratteristiche di cuore e di mente. Nelle Filippine si pensa immediatamente al vostro caldo sentimento di comunità, quel sentimento che vi lega scambievolmente, quel senso di solidarietà che voi chiamate lo spirito di “pakikisama”. Personalmente lo ho già sperimentato in questo breve periodo che ho trascorso con voi. </w:t>
      </w:r>
    </w:p>
    <w:p>
      <w:pPr>
        <w:pStyle w:val="Normal"/>
        <w:rPr/>
      </w:pPr>
      <w:r>
        <w:rPr/>
        <w:t xml:space="preserve">2. Alla luce di questo spirito, le divisioni fra i cristiani risultano ancor più strane e innaturali. Ciò è certamente una base importante per la vostra sensibilità ecumenica, ma, naturalmente, la nostra sollecitudine per l’unità dei cristiani ha una ragione più profonda. Tutto ciò che è nobile e buono nella comunità umana è stato attuato e perfezionato in quella associazione più profonda e universale di cui san Paolo scrive: “Tutti voi infatti, quanti siete stati battezzati in Cristo. Non c’è più giudeo ne greco; non c’è più schiavo ne libero; non c’è più uomo ne donna, poiché tutti voi siete uno in Cristo Gesù” (Gal 3,26-27). Questa è la comunione che il sovrabbondante amore di Dio ha operato mediante Gesù Cristo nello Spirito Santo. Questa Chiesa, unico gregge di Dio, segno e già anticipazione del suo Regno, come una bandiera sollevata per essere vista dalle nazioni, annunzia il Vangelo di pace all’umanità intera (cf. Unitatis Redintegratio , 2). </w:t>
      </w:r>
    </w:p>
    <w:p>
      <w:pPr>
        <w:pStyle w:val="Normal"/>
        <w:rPr/>
      </w:pPr>
      <w:r>
        <w:rPr/>
        <w:t xml:space="preserve">3. L’unità della Chiesa è dono di Dio e non opera degli uomini. Ma le dolorose divisioni fra i cristiani danneggiano questo Corpo di Cristo, in modo che ora tra le varie comunità la comunione ecclesiale è incompleta fino al punto da impedire e oscurare un’effettiva testimonianza a Cristo. È una grande grazia, e una spinta al rinnovamento, che ai nostri giorni Dio abbia risvegliato nei cuori dei cristiani una profonda aspirazione “alla Chiesa di Dio una e visibile, che sia veramente universale e mandata a tutto il mondo, perché il mondo si converta al Vangelo e così si salvi per la gloria di Dio” (Unitatis Redintegratio , 1). </w:t>
      </w:r>
    </w:p>
    <w:p>
      <w:pPr>
        <w:pStyle w:val="Normal"/>
        <w:rPr/>
      </w:pPr>
      <w:r>
        <w:rPr/>
        <w:t xml:space="preserve">4. Come cristiani, siamo già un’unità. Giustificati dalla fede nel nostro Battesimo e così incorporati in Cristo (cf. Unitatis Redintegratio , 3), e vivendo del suo Spirito, noi siamo uniti in una comunione reale benché ancora imperfetta. È nostra responsabilità per quanto è possibile esprimere e rendere visibile questa comunione che ci unisce in Cristo, “cercando di conservare l’unita dello Spirito per mezzo del vincolo della pace” (Ef 4,3). “Noi possiamo e dobbiamo già fin d’ora raggiungere e manifestare al mondo la nostra unità nell’annunciare il mistero di Cristo” (Giovanni Paolo II, Redemptor Hominis , 11). Ugualmente non dobbiamo risparmiare sforzo alcuno per ricostituire quella completezza di comunione in Cristo, nostro Signore e Capo, che è venuto “per riunire insieme i figli di Dio che erano dispersi” (Gv 11,52). </w:t>
      </w:r>
    </w:p>
    <w:p>
      <w:pPr>
        <w:pStyle w:val="Normal"/>
        <w:rPr/>
      </w:pPr>
      <w:r>
        <w:rPr/>
        <w:t xml:space="preserve">5. Di fronte alle grandi nazioni dell’Asia, i cristiani delle Filippine hanno una speciale vocazione a testimoniare la comune speranza che ripongono in Cristo. Qui specialmente occorre assicurare che “la cooperazione di tutti i cristiani esprime vivamente quella unione, che già vige tra di loro, e pone in una luce più piena il volto di Cristo servo” (Unitatis Redintegratio , 12). Voi avete un’opportunità nell’associare o coordinare i vostri sforzi per la promozione umana, alleviando i bisogni, aiutando a creare nella società quelle condizioni che rendono la vita più conforme alla dignità di ogni uomo e donna. </w:t>
      </w:r>
    </w:p>
    <w:p>
      <w:pPr>
        <w:pStyle w:val="Normal"/>
        <w:rPr/>
      </w:pPr>
      <w:r>
        <w:rPr/>
        <w:t xml:space="preserve">6. Questi sforzi possono offrire una comune testimonianza all’unico Vangelo di Gesù Cristo. Il Vangelo è il nostro comune tesoro, e il dovere missionario che vi coinvolge come cristiani deve condurvi anche a cercare vie per proclamare insieme, per quanto possibile, le verità fondamentali riguardanti vi unisce prima ancora che la piena comunione sia raggiunta (cf. Giovanni Paolo II, Redemptor Hominis , 12). Qui subito siete messi di fronte alle cose che ancora vi dividono e che limitano la testimonianza che può essere offerta insieme.Questa è la tragedia delle nostre divisioni. </w:t>
      </w:r>
    </w:p>
    <w:p>
      <w:pPr>
        <w:pStyle w:val="Normal"/>
        <w:rPr/>
      </w:pPr>
      <w:r>
        <w:rPr/>
        <w:t xml:space="preserve">Lungi dal rendere fruttuosa ed efficace la nostra testimonianza a Cristo, lo scandalo delle nostre divisioni ha diminuito la nostra credibilità. Questo è vero non solo fra non-cristiani ma anche fra cristiani di fede semplice. In tutta onestà, siamo responsabili di questo. Ecco perché è tanto urgente che ad ogni livello i cristiani siano preparati a lavorare attivamente e a pregare per la ricomposizione della piena comunione. Lo sforzo del dialogo teologico è una parte integrante di ciò, ma il punto centrale è la conversione personale, la santità della vita e la preghiera per l’unità dei cristiani (cf. Unitatis Redintegratio , 8). </w:t>
      </w:r>
    </w:p>
    <w:p>
      <w:pPr>
        <w:pStyle w:val="Normal"/>
        <w:rPr/>
      </w:pPr>
      <w:r>
        <w:rPr/>
        <w:t xml:space="preserve">7. La situazione ecumenica nelle Filippine è particolare, in quanto la maggioranza dei cristiani sono membri della Chiesa cattolica. I cattolici hanno perciò una particolare responsabilità. Essi devono possedere una sicura conoscenza dei principi cattolici dell’ecumenismo, essere a questi pienamente fedeli ed avere la volontà di applicarli con coraggio e prudenza. Venire meno a questo, per impazienza o inerzia, significa impedire alla Chiesa cattolica di recare al movimento ecumenico i doni di grazia e di fede che le sono stati affidati. È importante usare questi doni in comunione col resto dei fedeli e con i Vescovi. </w:t>
      </w:r>
    </w:p>
    <w:p>
      <w:pPr>
        <w:pStyle w:val="Normal"/>
        <w:rPr/>
      </w:pPr>
      <w:r>
        <w:rPr/>
        <w:t xml:space="preserve">8. Desidero terminare con una parola di incoraggiamento a tutti i cristiani nelle Filippine. Il vostro compito è reale, perché le divisioni in molti casi sono di recente origine; c’è stata la proliferazione di numerosi differenti gruppi; per alcuni, le divisioni trovano ancora espressione in aperta cattiva volontà e proselitismo. Ma ricordate, l’unità che Cristo vuole per la sua Chiesa è suo dono. I vostri pazienti, saggi sforzi per superare la separazione e ricostituire la comunione, la comune testimonianza che anche ora potete offrire, costituiscono una obbedienza meritoria alla volontà di nostro Signore. Che essi siano proseguiti senza posa e resi fecondi dalle vostre preghiere. In ogni parrocchia e comunità, in ogni Chiesa, in ogni cappella e stazione missionaria, nelle vostre famiglie, si elevino suppliche a Dio per l’unità che Egli vuole per il suo popolo e per mezzo di esso, per tutta la famiglia umana. </w:t>
      </w:r>
    </w:p>
    <w:p>
      <w:pPr>
        <w:pStyle w:val="Normal"/>
        <w:rPr/>
      </w:pPr>
      <w:r>
        <w:rPr/>
        <w:t>“</w:t>
      </w:r>
      <w:r>
        <w:rPr/>
        <w:t xml:space="preserve">Il mio amore sia con tutti voi in Cristo Gesù. Amen” (1Cor 16,24).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AI COMITATI DI LAVORO</w:t>
      </w:r>
    </w:p>
    <w:p>
      <w:pPr>
        <w:pStyle w:val="Normal"/>
        <w:rPr/>
      </w:pPr>
      <w:r>
        <w:rPr/>
        <w:t xml:space="preserve">Nunziatura apostolica, 21 febbraio 1981 </w:t>
      </w:r>
    </w:p>
    <w:p>
      <w:pPr>
        <w:pStyle w:val="Normal"/>
        <w:rPr/>
      </w:pPr>
      <w:r>
        <w:rPr/>
        <w:t xml:space="preserve"> </w:t>
      </w:r>
    </w:p>
    <w:p>
      <w:pPr>
        <w:pStyle w:val="Normal"/>
        <w:rPr/>
      </w:pPr>
      <w:r>
        <w:rPr/>
        <w:t xml:space="preserve">Cari amici, </w:t>
      </w:r>
    </w:p>
    <w:p>
      <w:pPr>
        <w:pStyle w:val="Normal"/>
        <w:rPr/>
      </w:pPr>
      <w:r>
        <w:rPr/>
        <w:t xml:space="preserve">1. Sono lieto di incontrare i membri dei Comitati di lavoro, che hanno collaborato nel preparare e coordinare la mia visita pastorale nelle Filippine. Verso ciascuno di voi in particolare ho un debito di gratitudine. </w:t>
      </w:r>
    </w:p>
    <w:p>
      <w:pPr>
        <w:pStyle w:val="Normal"/>
        <w:rPr/>
      </w:pPr>
      <w:r>
        <w:rPr/>
        <w:t xml:space="preserve">Fin dal principio del mio pontificato, ho desiderato ardentemente venire in visita pastorale nel vostro Paese, in coincidenza con la beatificazione di Lorenzo Ruiz. E ora, grazie a Dio, il mio desiderio si è attuato. Ma la mia visita non avrebbe avuto successo, se non ci fossero stati i vostri sforzi diligenti e la vostra generosa collaborazione, la vostra preparazione e pianificazione. In tal modo avete realmente partecipato alla missione che ho ricevuto da Dio, perché avete assistito il Pastore della Chiesa universale nel suo compito di confermare i propri fratelli nella fede. </w:t>
      </w:r>
    </w:p>
    <w:p>
      <w:pPr>
        <w:pStyle w:val="Normal"/>
        <w:rPr/>
      </w:pPr>
      <w:r>
        <w:rPr/>
        <w:t xml:space="preserve">2. Ho molto apprezzato tutta l’assistenza data da Sua Eccellenza il Presidente Marcos e dall’intero Governo delle Filippine. Senza tale assistenza, la mia visita non sarebbe stata possibile. Un dovuto riconoscimento va anche al Governatore di Metro Manila, Sua Eccellenza la Signora Imelda Marcos, e a tutte le autorità locali che hanno collaborato con generosità ed entusiasmo. </w:t>
      </w:r>
    </w:p>
    <w:p>
      <w:pPr>
        <w:pStyle w:val="Normal"/>
        <w:rPr/>
      </w:pPr>
      <w:r>
        <w:rPr/>
        <w:t xml:space="preserve">Desidero anche esprimere il mio sincero ringraziamento a tutti i membri dei Comitati governativi, per la loro generosa assistenza e cooperazione. Possa il Signore effondere su di voi e sui vostri cari le benedizioni della gioia e della pace. </w:t>
      </w:r>
    </w:p>
    <w:p>
      <w:pPr>
        <w:pStyle w:val="Normal"/>
        <w:rPr/>
      </w:pPr>
      <w:r>
        <w:rPr/>
        <w:t xml:space="preserve">3. Ed anche a tutti i membri dei Comitati ecclesiastici estendo una cordiale parola di gratitudine. Voi rappresentate uno spaccato di tutta la Chiesa in questo amato Paese – Vescovi, sacerdoti, religiosi e laici –; so che molto del vostro contributo è rimasto nascosto ed è noto a Dio solo. E di tutti i vostri sforzi, sacrifici e preghiere vi sono profondamente riconoscente. </w:t>
      </w:r>
    </w:p>
    <w:p>
      <w:pPr>
        <w:pStyle w:val="Normal"/>
        <w:rPr/>
      </w:pPr>
      <w:r>
        <w:rPr/>
        <w:t xml:space="preserve">Prego affinché il mio pellegrinaggio di fede riesca un incoraggiamento e una grazia per ciascuno di voi nelle vostre singole vite di cristiani; che possiate trovare nuovo vigore nelle parole di san Paolo: “Vi esorto... a comportarvi in maniera degna della vocazione che avete ricevuto” (Ef 4,1). Possa il Padre celeste rendere voi e le vostre famiglie forti nella fede, lieti nella speranza, una sola cosa nell’amore, fino alla venuta del Signore nostro Gesù Cristo nella glori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DURANTE LA CERIMONIA DI CONGEDO DALLE FILIPPINE</w:t>
      </w:r>
    </w:p>
    <w:p>
      <w:pPr>
        <w:pStyle w:val="Normal"/>
        <w:rPr/>
      </w:pPr>
      <w:r>
        <w:rPr/>
        <w:t xml:space="preserve">Aeroporto internazionale di Manila, 22 febbraio 1981 </w:t>
      </w:r>
    </w:p>
    <w:p>
      <w:pPr>
        <w:pStyle w:val="Normal"/>
        <w:rPr/>
      </w:pPr>
      <w:r>
        <w:rPr/>
        <w:t xml:space="preserve"> </w:t>
      </w:r>
    </w:p>
    <w:p>
      <w:pPr>
        <w:pStyle w:val="Normal"/>
        <w:rPr/>
      </w:pPr>
      <w:r>
        <w:rPr/>
        <w:t xml:space="preserve">Miei cari amici,  Cari fratelli e sorelle in Nostro Signore Gesù Cristo, </w:t>
      </w:r>
    </w:p>
    <w:p>
      <w:pPr>
        <w:pStyle w:val="Normal"/>
        <w:rPr/>
      </w:pPr>
      <w:r>
        <w:rPr/>
        <w:t xml:space="preserve">1. È venuto per me il momento di dirvi addio. Preparandomi a lasciare le Filippine per continuare il mio viaggio apostolico, porto con me molti ricordi belli e gioiosi. È stato un gran privilegio trascorrere sei giorni nel vostro Paese. Sono meravigliato della grande diversità di valori culturali e di degne costumanze che arricchiscono la vostra terra. E ricorderò a lungo le persone di ambienti e di tradizioni tanto diverse, che ho avuto il piacere di incontrare. </w:t>
      </w:r>
    </w:p>
    <w:p>
      <w:pPr>
        <w:pStyle w:val="Normal"/>
        <w:rPr/>
      </w:pPr>
      <w:r>
        <w:rPr/>
        <w:t xml:space="preserve">2. In modo particolare porto con me la testimonianza della vitalità della fede cattolica qui nelle Filippine. Questa vitalità è simboleggiata dalla santità del primo martire filippino la cui beatificazione ha dato motivo alla mia visita pastorale. Per una felice coincidenza, io parto da voi nella ricorrenza della Cattedra di San Pietro, una festività che richiama il compito del Vescovo di Roma per la preservazione e la promozione dell’unità nella Chiesa, e per il rafforzamento dei suoi fratelli nella fede.Proprio per adempiere a tale missione, che ora mi appartiene come successore dell’apostolo Pietro, sono venuto nel vostro Paese. Ho anche desiderato di chiedere a voi, miei fratelli e sorelle, in considerazione della vostra fede profonda e del vostro amore per Nostro Signore Gesù Cristo, di assumervi un compito sempre maggiore nel lavoro di evangelizzazione, partecipando agli altri quella fede che voi avete ricevuta come dono di Dio. Assicuro voi tutti delle mie preghiere e – per dirla con san Paolo – “sono persuaso che colui che ha iniziato in voi questa opera buona, la porterà a compimento fino al giorno di Cristo Gesù” (Fil 1,6). </w:t>
      </w:r>
    </w:p>
    <w:p>
      <w:pPr>
        <w:pStyle w:val="Normal"/>
        <w:rPr/>
      </w:pPr>
      <w:r>
        <w:rPr/>
        <w:t xml:space="preserve">3. Prima di partire desidero esprimere la mia riconoscenza a Sua Eccellenza il presidente Marcos per il suo cordiale benvenuto in questa terra e per tutto quello che è stato fatto per facilitare la mia visita. </w:t>
      </w:r>
    </w:p>
    <w:p>
      <w:pPr>
        <w:pStyle w:val="Normal"/>
        <w:rPr/>
      </w:pPr>
      <w:r>
        <w:rPr/>
        <w:t xml:space="preserve">Ringrazio altresì tutte le autorità del Governo e quanti altri hanno cooperato nel mantenere l’ordine pubblico o nel coordinare il programma della mia visita pastorale. </w:t>
      </w:r>
    </w:p>
    <w:p>
      <w:pPr>
        <w:pStyle w:val="Normal"/>
        <w:rPr/>
      </w:pPr>
      <w:r>
        <w:rPr/>
        <w:t xml:space="preserve">Sono specialmente riconoscente al cardinale Rosales, al cardinale Sin ed a tutti i miei diletti fratelli nell’episcopato, per l’accoglienza così calda riservatami e per aver rinnovato in mia presenza la loro dedizione all’unità della Chiesa di Cristo e al Vangelo di verità. </w:t>
      </w:r>
    </w:p>
    <w:p>
      <w:pPr>
        <w:pStyle w:val="Normal"/>
        <w:rPr/>
      </w:pPr>
      <w:r>
        <w:rPr/>
        <w:t xml:space="preserve">Ringrazio tutti coloro che mi si sono stretti attorno con tanto amore ed affetto, miei fratelli e sorelle nella fede cristiana e tutti gli altri cittadini delle Filippine. In ogni istante della mia visita, la vostra ospitalità è stata davvero espressione della vostra generosità e bontà. </w:t>
      </w:r>
    </w:p>
    <w:p>
      <w:pPr>
        <w:pStyle w:val="Normal"/>
        <w:rPr/>
      </w:pPr>
      <w:r>
        <w:rPr/>
        <w:t xml:space="preserve">4. Nel congedarmi, il mio augurio per tutti voi, dilette genti delle Filippine, è questo: possiate voi godere sempre pace nei vostri cuori e nelle vostre case; possano la giustizia e la libertà regnare in tutte le vostre isole; possano le vostre famiglie essere sempre fedeli, unite nella gioia e nell’amore. </w:t>
      </w:r>
    </w:p>
    <w:p>
      <w:pPr>
        <w:pStyle w:val="Normal"/>
        <w:rPr/>
      </w:pPr>
      <w:r>
        <w:rPr/>
        <w:t xml:space="preserve">Dio benedica le Filippine! Dio benedica voi tutti </w:t>
      </w:r>
    </w:p>
    <w:p>
      <w:pPr>
        <w:pStyle w:val="Normal"/>
        <w:rPr/>
      </w:pPr>
      <w:r>
        <w:rPr/>
        <w:t>“</w:t>
      </w:r>
      <w:r>
        <w:rPr/>
        <w:t xml:space="preserve">Mabuhay!”.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DURANTE LA CERIMONIA DI BENVENUTO</w:t>
      </w:r>
    </w:p>
    <w:p>
      <w:pPr>
        <w:pStyle w:val="Normal"/>
        <w:rPr/>
      </w:pPr>
      <w:r>
        <w:rPr/>
        <w:t xml:space="preserve">Aeroporto di Agaña in Guam, 22 febbraio 1981 </w:t>
      </w:r>
    </w:p>
    <w:p>
      <w:pPr>
        <w:pStyle w:val="Normal"/>
        <w:rPr/>
      </w:pPr>
      <w:r>
        <w:rPr/>
        <w:t xml:space="preserve"> </w:t>
      </w:r>
    </w:p>
    <w:p>
      <w:pPr>
        <w:pStyle w:val="Normal"/>
        <w:rPr/>
      </w:pPr>
      <w:r>
        <w:rPr/>
        <w:t xml:space="preserve">Cari fratelli e sorelle, </w:t>
      </w:r>
    </w:p>
    <w:p>
      <w:pPr>
        <w:pStyle w:val="Normal"/>
        <w:rPr/>
      </w:pPr>
      <w:r>
        <w:rPr/>
        <w:t xml:space="preserve">1. Con il cuore pieno di gratitudine, metto piede sulla vostra terra natale e la bacio come espressione del mio rispetto e riverenza verso il popolo di questo territorio. Al tempo stesso ringrazio l’Onnipotente Iddio, la cui meravigliosa Provvidenza mi permette di salutare la popolazione di Guam e di tutte le altre Isole Marianne. </w:t>
      </w:r>
    </w:p>
    <w:p>
      <w:pPr>
        <w:pStyle w:val="Normal"/>
        <w:rPr/>
      </w:pPr>
      <w:r>
        <w:rPr/>
        <w:t>“</w:t>
      </w:r>
      <w:r>
        <w:rPr/>
        <w:t xml:space="preserve">Gof magof na bai hu bisita i bonito na tano miyo yan hamyu man famaguon Yuos” (Sono felice di vedere la vostra bella isola e voi, figli di Dio). </w:t>
      </w:r>
    </w:p>
    <w:p>
      <w:pPr>
        <w:pStyle w:val="Normal"/>
        <w:rPr/>
      </w:pPr>
      <w:r>
        <w:rPr/>
        <w:t>“</w:t>
      </w:r>
      <w:r>
        <w:rPr/>
        <w:t xml:space="preserve">Gof magof yo na hu bisita hamyu ni i taotao islas Pacifico” (Sono felice di intrattenermi con voi, popoli delle isole del Pacifico). </w:t>
      </w:r>
    </w:p>
    <w:p>
      <w:pPr>
        <w:pStyle w:val="Normal"/>
        <w:rPr/>
      </w:pPr>
      <w:r>
        <w:rPr/>
        <w:t xml:space="preserve">Ho percorso una grande distanza per potervi dire di persona quanto vicini siete al Vescovo di Roma, nei suoi pensieri e nelle sue preghiere. E, a causa di quest’affetto che ho per voi, provo una particolare consolazione nella gioia del nostro incontro. </w:t>
      </w:r>
    </w:p>
    <w:p>
      <w:pPr>
        <w:pStyle w:val="Normal"/>
        <w:rPr/>
      </w:pPr>
      <w:r>
        <w:rPr/>
        <w:t xml:space="preserve">Desidero dunque rivolgere una parola di amicizia a ciascuno e ad ogni persona, attraverso questo vasto territorio della Micronesia: a tutti gli sposi, ai non sposati, ai bambini, agli anziani, ai sofferenti, agli infermi, agli invalidi. V saluto tutti con stima cordiale. Come vorrei che fosse possibile parlare con ognuno di voi: visitare le vostre case, pregare nelle vostre chiese, imparare dalle vostre sofferenze come dalle vostre speranze e aspirazioni! Ma non lo posso fare e devo limitarmi a un programma condensato. Tuttavia voglio che sappiate che con profondo interesse per il vostro benessere condivido queste ore con voi. </w:t>
      </w:r>
    </w:p>
    <w:p>
      <w:pPr>
        <w:pStyle w:val="Normal"/>
        <w:rPr/>
      </w:pPr>
      <w:r>
        <w:rPr/>
        <w:t xml:space="preserve">2. Avrò un breve incontro con le rappresentanze del clero cattolico, dei religiosi che lavorano in mezzo a voi. Per più di tre secoli la Chiesa ha offerto il dono del tesoro della fede al popolo di Guam. E quanto generosamente è stato ricevuto quel messaggio!In uno spirito di speranza fu iniziata l’opera di evangelizzazione in questi territori ed è prosperata. Possa la Chiesa in Guam – e tutti voi che siete membri di questa Chiesa – continuare a proclamare e a vivere fedelmente il Vangelo offrendo servizio a tutti. Possiate voi testimoniare con zelo i veri valori morali in mezzo a un mondo spesso confuso e fuorviato. Possiate rimanere fermi contro qualsiasi cosa che tenti di scoraggiarvi dal raggiungere piena maturità in Cristo. </w:t>
      </w:r>
    </w:p>
    <w:p>
      <w:pPr>
        <w:pStyle w:val="Normal"/>
        <w:rPr/>
      </w:pPr>
      <w:r>
        <w:rPr/>
        <w:t xml:space="preserve">3. Fratelli e sorelle di Guam e delle Marianne, noi viviamo in uno speciale momento della storia umana. I progressi della scienza e della tecnologia ci hanno aperto nuove possibilità per costituire una società più giusta. Una più profonda coscienza dei diritti di tutti gli uomini dà nuova speranza e positiva spinta verso un ordine del mondo più pacifico. Le rapide comunicazioni ci permettono di capire gli altri popoli in maniera più diretta e personale di quanto sia mai stato sperimentato prima. Adoperiamo le possibilità della nostra epoca per favorire dovunque la dignità dei popoli. Poiché siamo riuniti insieme in questo giorno e in questo luogo, confermiamo la nostra risoluzione di amarci l’un l’altro e di voler bene a tutti gli altri. Con la grazia di Dio i nostri sforzi possono riuscire! Dio conceda che così sia! </w:t>
      </w:r>
    </w:p>
    <w:p>
      <w:pPr>
        <w:pStyle w:val="Normal"/>
        <w:rPr/>
      </w:pPr>
      <w:r>
        <w:rPr/>
        <w:t>“</w:t>
      </w:r>
      <w:r>
        <w:rPr/>
        <w:t xml:space="preserve">Hu guiya todos hamyu!” (Io amo tutti voi!).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AL CLERO E AI RELIGIOSI</w:t>
      </w:r>
    </w:p>
    <w:p>
      <w:pPr>
        <w:pStyle w:val="Normal"/>
        <w:rPr/>
      </w:pPr>
      <w:r>
        <w:rPr/>
        <w:t>Cattedrale di Guam, 22 febbraio 1981</w:t>
      </w:r>
    </w:p>
    <w:p>
      <w:pPr>
        <w:pStyle w:val="Normal"/>
        <w:rPr/>
      </w:pPr>
      <w:r>
        <w:rPr/>
        <w:t xml:space="preserve"> </w:t>
      </w:r>
    </w:p>
    <w:p>
      <w:pPr>
        <w:pStyle w:val="Normal"/>
        <w:rPr/>
      </w:pPr>
      <w:r>
        <w:rPr/>
        <w:t>“</w:t>
      </w:r>
      <w:r>
        <w:rPr/>
        <w:t xml:space="preserve">Ringraziamo sempre Dio per tutti voi, ricordandovi nelle nostre preghiere, continuamente memori davanti a Dio e Padre nostro del vostro impegno nella fede, della vostra operosità nella carità e della vostra costante speranza nel Signore nostro Gesù Cristo” (1Ts 1,2-3). </w:t>
      </w:r>
    </w:p>
    <w:p>
      <w:pPr>
        <w:pStyle w:val="Normal"/>
        <w:rPr/>
      </w:pPr>
      <w:r>
        <w:rPr/>
        <w:t xml:space="preserve">1. Faccio mie queste parole di san Paolo e desidero che esse esprimano i sentimenti del mio cuore mentre rendo grazie a Dio Onnipotente per la testimonianza della vostra fede. Insieme con voi in questa cattedrale dedicata al nome di Maria, sono contento di vedere tante indicazioni di come la vostra fede in Gesù Cristo è apparsa solida e vera. </w:t>
      </w:r>
    </w:p>
    <w:p>
      <w:pPr>
        <w:pStyle w:val="Normal"/>
        <w:rPr/>
      </w:pPr>
      <w:r>
        <w:rPr/>
        <w:t xml:space="preserve">Come potremmo non essere grati quando costatiamo la rapidità con cui è stata accettata la fede dal popolo di Guam? Quale enorme amore caratterizzò i missionari, uomini e donne, i cui sforzi arricchirono così grandemente la vita della Chiesa in questa isola! La loro predicazione e il loro insegnamento non ebbero soltanto la forza della persuasione umana, ma piuttosto portarono il frutto della potenza dello Spirito Santo. </w:t>
      </w:r>
    </w:p>
    <w:p>
      <w:pPr>
        <w:pStyle w:val="Normal"/>
        <w:rPr/>
      </w:pPr>
      <w:r>
        <w:rPr/>
        <w:t xml:space="preserve">Voi che vi siete radunati qui, oggi, siete gli eredi di questa ricca tradizione; avete ereditato una vivente comunione di fede, di speranza e di amore. Ora, i legami che ci uniscono insieme devono essere costantemente rafforzati in modo che possiamo formare un’unità sempre più perfetta di fraternità e di servizio. </w:t>
      </w:r>
    </w:p>
    <w:p>
      <w:pPr>
        <w:pStyle w:val="Normal"/>
        <w:rPr/>
      </w:pPr>
      <w:r>
        <w:rPr/>
        <w:t xml:space="preserve">2. Perché la Chiesa, in ogni tempo e in ogni luogo, è chiamata da Cristo a fare di molti individui un solo popolo, unito in “un solo Signore, una sola fede, un solo battesimo” (Ef 4,5). Come un solo corpo, la Chiesa deve irradiare la presenza del suo Signore nel mondo. Gesù Cristo, dunque, è la ragione di tutto ciò che la Chiesa dice e opera! Gesù Cristo è il punto focale per quella comunione vivente che è costitutiva della Chiesa! </w:t>
      </w:r>
    </w:p>
    <w:p>
      <w:pPr>
        <w:pStyle w:val="Normal"/>
        <w:rPr/>
      </w:pPr>
      <w:r>
        <w:rPr/>
        <w:t xml:space="preserve">3. È bene per noi tornare spesso alla narrazione sacra della vita dei primi tempi della Chiesa, e riflettere su quegli elementi che costruirono la sua comunione ecclesiale. Leggiamo negli “Atti degli Apostoli”: “Erano assidui nell’ascoltare l’insegnamento degli apostoli e nell’unione fraterna, nella frazione del pane e nelle preghiere” (At 2,42). </w:t>
      </w:r>
    </w:p>
    <w:p>
      <w:pPr>
        <w:pStyle w:val="Normal"/>
        <w:rPr/>
      </w:pPr>
      <w:r>
        <w:rPr/>
        <w:t xml:space="preserve">4. Fin dall’inizio, la Chiesa riconobbe suo dovere trasmettere quanto aveva ricevuto dal Signore. L’insegnamento apostolico rese capaci i discepoli di essere “un cuore solo e un’anima sola” (At 4,32). Così i primi cristiani professarono una fede comune davanti al mondo, e nessuna autentica comunione sarebbe stata possibile se fosse venuta meno la fedeltà alla tradizione apostolica. </w:t>
      </w:r>
    </w:p>
    <w:p>
      <w:pPr>
        <w:pStyle w:val="Normal"/>
        <w:rPr/>
      </w:pPr>
      <w:r>
        <w:rPr/>
        <w:t xml:space="preserve">Non meno di allora, oggi la Chiesa è chiamata a conservare nella sua integrità il messaggio di Cristo, la cui parola non è stata affidata alla Chiesa perché ne faccia quello che vuole; la Chiesa piuttosto è uno strumento di evangelizzazione, che diffonde il messaggio di Cristo nella sua interezza, con tutta la ricchezza del suo contenuto. </w:t>
      </w:r>
    </w:p>
    <w:p>
      <w:pPr>
        <w:pStyle w:val="Normal"/>
        <w:rPr/>
      </w:pPr>
      <w:r>
        <w:rPr/>
        <w:t xml:space="preserve">5. Nello stesso tempo, questo messaggio evangelico non è destinato a essere esposto come in una vetrina di museo, dove può essere soltanto ammirato o studiato. No, esso deve venir partecipato, diffuso, in maniera che anche altri possano ascoltarlo, accettarlo, ed essere introdotti nella comunità dei fedeli. Il servizio della parola è il modello mediante il quale è conosciuta la fede apostolica; ed è un servizio che non chiede alcuna ricompensa, se non quella sola del riconoscimento dell’amore di Cristo che lo rende presente nel mondo. </w:t>
      </w:r>
    </w:p>
    <w:p>
      <w:pPr>
        <w:pStyle w:val="Normal"/>
        <w:rPr/>
      </w:pPr>
      <w:r>
        <w:rPr/>
        <w:t xml:space="preserve">Nella società si trovano molti esempi di amore talmente manipolato da far sorgere il sospetto, in alcuni, che non esista un amore disinteressato. A queste persone dobbiamo manifestare ancora una volta lo spirito di altruismo che fu l’esempio dei primi cristiani ricordato negli “Atti degli Apostoli”: “Nessuno diceva sua proprietà quello che gli apparteneva, ma ogni cosa era fra loro comune” (At 4,32). Dove è presente un tale atteggiamento di generosa dedizione di se stessi, là può fiorire una vera comunità. </w:t>
      </w:r>
    </w:p>
    <w:p>
      <w:pPr>
        <w:pStyle w:val="Normal"/>
        <w:rPr/>
      </w:pPr>
      <w:r>
        <w:rPr/>
        <w:t xml:space="preserve">6. Ma da dove la comunità riceve l’impulso per essere una vera comunione? La Chiesa trova questa sorgente nella “frazione del pane”. L’Eucaristia è il culmine verso cui tende l’azione della Chiesa e insieme la fonte da cui promana tutta la sua virtù” (Sacrosanctum Concilium , 10). </w:t>
      </w:r>
    </w:p>
    <w:p>
      <w:pPr>
        <w:pStyle w:val="Normal"/>
        <w:rPr/>
      </w:pPr>
      <w:r>
        <w:rPr/>
        <w:t xml:space="preserve">Nell’Eucaristia la comunione ecclesiale non solo è manifestata, ma è di fatto realizzata. “Poiché c’è un solo pane, noi, pur essendo molti, siamo un corpo solo: tutti infatti partecipiamo dell’unico pane” (1Cor 10,17). </w:t>
      </w:r>
    </w:p>
    <w:p>
      <w:pPr>
        <w:pStyle w:val="Normal"/>
        <w:rPr/>
      </w:pPr>
      <w:r>
        <w:rPr/>
        <w:t xml:space="preserve">È essenziale quindi che la nostra comunione eucaristica, fondata su una comune espressione di fede, non diventi mai causa di dissenso o di divisione nella comunità. Le forme individuali di espressione debbono cedere il posto alla costruzione della comunione ecclesiale in tutta la Chiesa. </w:t>
      </w:r>
    </w:p>
    <w:p>
      <w:pPr>
        <w:pStyle w:val="Normal"/>
        <w:rPr/>
      </w:pPr>
      <w:r>
        <w:rPr/>
        <w:t xml:space="preserve">7. Infine, la chiamata alla fede implica per ogni credente una continua chiamata alla santità nutrita dalla preghiera. Abbandonato alle sue debolezze, l’uomo non possiede la forza necessaria per superare il peccato del mondo. Soltanto lo Spirito Santo può assicurare un’unità vera e duratura, perché, in forza della sua presenza, ogni membro della comunità è trasportato verso più generose espressioni di carità e di misericordia. Oggi la Chiesa si rallegra del profondo desiderio da parte di tanti di conoscere meglio lo Spirito Santo mediante la preghiera. Con tutto il cuore incoraggio questo interesse, e prego che lo Spirito Santo voglia istillare in ogni settore che preferisca l’amore di Dio e l’amore del prossimo a ogni altra considerazione. </w:t>
      </w:r>
    </w:p>
    <w:p>
      <w:pPr>
        <w:pStyle w:val="Normal"/>
        <w:rPr/>
      </w:pPr>
      <w:r>
        <w:rPr/>
        <w:t xml:space="preserve">8. Miei fratelli e sorelle, amiamoci scambievolmente in Cristo. Facciamo sì che i legami della fede ci stringano sempre di più in ogni cosa che facciamo. Facciamo sì che la nostra predicazione e il nostro insegnamento siano un chiaro riflesso del ricco deposito della fede. Pratichiamo la nostra comunione di spiriti con cuore gioioso, e troviamo nelle nostre celebrazioni eucaristiche una maggiore realizzazione di quella unità che condividiamo nella fede. Cerchiamo di essere ferventi nella nostra vita di preghiera e imploriamo dallo Spirito Santo che ci guidi tutti, Vescovi, sacerdoti, religiosi e laici sui sentieri della vera santità. </w:t>
      </w:r>
    </w:p>
    <w:p>
      <w:pPr>
        <w:pStyle w:val="Normal"/>
        <w:rPr/>
      </w:pPr>
      <w:r>
        <w:rPr/>
        <w:t xml:space="preserve">E finalmente, non cessiamo di guardare all’esempio di Maria, la cui fede fu costante e perseverante, e che è venerata in questo luogo sotto il nome di Nostra Signora di Camarin. Affidiamoci alla sua protezione e invochiamo la sua potente intercessione: santa Maria, Madre di Dio, prega per noi peccatori, adesso e nell’ora della nostra morte. Amen.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DURANTE LA CERIMONIA DI CONGEDO</w:t>
      </w:r>
    </w:p>
    <w:p>
      <w:pPr>
        <w:pStyle w:val="Normal"/>
        <w:rPr/>
      </w:pPr>
      <w:r>
        <w:rPr/>
        <w:t xml:space="preserve">Aeroporto di Agaña (Guam), 23 febbraio 1981 </w:t>
      </w:r>
    </w:p>
    <w:p>
      <w:pPr>
        <w:pStyle w:val="Normal"/>
        <w:rPr/>
      </w:pPr>
      <w:r>
        <w:rPr/>
        <w:t xml:space="preserve"> </w:t>
      </w:r>
    </w:p>
    <w:p>
      <w:pPr>
        <w:pStyle w:val="Normal"/>
        <w:rPr/>
      </w:pPr>
      <w:r>
        <w:rPr/>
        <w:t xml:space="preserve">Cari fratelli e sorelle, </w:t>
      </w:r>
    </w:p>
    <w:p>
      <w:pPr>
        <w:pStyle w:val="Normal"/>
        <w:rPr/>
      </w:pPr>
      <w:r>
        <w:rPr/>
        <w:t xml:space="preserve">1. Troppo presto, mi sembra, mi trovo a dover dire “arrivederci”. In queste ore che ho passato con voi, ci siamo incontrati, ci siamo incoraggiati a vicenda, abbiamo pregato come una sola famiglia davanti a Dio, nostro Padre celeste. Che gioia e quali benedizioni sono racchiuse in queste attività! </w:t>
      </w:r>
    </w:p>
    <w:p>
      <w:pPr>
        <w:pStyle w:val="Normal"/>
        <w:rPr/>
      </w:pPr>
      <w:r>
        <w:rPr/>
        <w:t xml:space="preserve">2. La mia visita pastorale qui aveva lo scopo di offrire forza per la vita cristiana a tutti i miei fratelli e sorelle. Prego il Signore di esser riuscito in questo impegno di responsabilità come Successore di Pietro nella Chiesa. Devo dirvi anche che lo stare con voi ha rinnovato il mio spirito. Attraverso l’entusiasmo e la solidarietà che mi avete dimostrato, ho veduto io stesso la profondità della vostra fede, la vostra speranza e il vostro amore. E questa esperienza mi ha colmato di grande felicità. </w:t>
      </w:r>
    </w:p>
    <w:p>
      <w:pPr>
        <w:pStyle w:val="Normal"/>
        <w:rPr/>
      </w:pPr>
      <w:r>
        <w:rPr/>
        <w:t xml:space="preserve">3. Mentre sto per partire, desidero far riecheggiare le parole di San Paolo: “Siate imitatori di Dio quali figli carissimi” (Ef 5,1). Sì, camminate sempre nelle vie dell’amore prendendo Gesù a vostro modello e guida. Estendete ai forestieri che sono in mezzo a voi la stessa gentilezza ospitale che mi avete dimostrato. Rispettate e salvaguardate la dignità di ogni vita umana, specialmente se anziani e non ancora nati. Rafforzate i legami della vita di famiglia, facendo di ogni casa un asilo di pace, di rispetto e di scambievole amore. Siate sempre vigilanti per garantire che le vie della giustizia contrassegnino tutti gli aspetti della vostra vita sociale. E siate sempre grati per le benedizioni materiali e spirituali che Dio vi ha elargito. Siate consapevoli che esse non sono state concesse per un piacere passeggero, ma per aiutarvi a conoscere la sua costante, paterna cura per voi. </w:t>
      </w:r>
    </w:p>
    <w:p>
      <w:pPr>
        <w:pStyle w:val="Normal"/>
        <w:rPr/>
      </w:pPr>
      <w:r>
        <w:rPr/>
        <w:t xml:space="preserve">4. Con tutto il cuore ringrazio tutti quelli che hanno avuto una parte in questa visita. In primo luogo, esprimo la mia gratitudine alle autorità civili che portano la responsabilità per il destino dei popoli di questo territorio. In secondo luogo, desidero ringraziare i miei fratelli nell’Episcopato che sono stati con me durante il mio soggiorno, ma specialmente il Vescovo Flores, il cui benvenuto in questa diocesi è stato così caldo e generoso. Non voglio dimenticare il clero, i religiosi ed i laici della Diocesi, tutti quelli che ho incontrato e quelli che, a causa di malattie o per altre ragioni, non hanno potuto venire. Siate sicuri che il Papa è con voi tutti e che prega per voi. A tutte le persone di questa vasta area permettete che dica: “Iddio benedica Guam e le altre Isole Marianne! Iddio protegga tutti i popoli della Micronesia! Possa Egli concedervi la vera felicità come a suoi figli! Possa Egli benedirvi sempre con la sua pace! </w:t>
      </w:r>
    </w:p>
    <w:p>
      <w:pPr>
        <w:pStyle w:val="Normal"/>
        <w:rPr/>
      </w:pPr>
      <w:r>
        <w:rPr/>
        <w:t>“</w:t>
      </w:r>
      <w:r>
        <w:rPr/>
        <w:t xml:space="preserve">Si Yuus maase yan adios!” (Grazie e arrivederci!) </w:t>
      </w:r>
    </w:p>
    <w:p>
      <w:pPr>
        <w:pStyle w:val="Normal"/>
        <w:rPr/>
      </w:pPr>
      <w:r>
        <w:rPr/>
        <w:t>“</w:t>
      </w:r>
      <w:r>
        <w:rPr/>
        <w:t xml:space="preserve">Hu bendisi hamyu tolos: Gi naan i Tata, yan i Lahinia, yan i Espiritu Santu” (Vi benedico tutti: nel nome del Padre e del Figlio e dello Spirito Sant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AL POPOLO GIAPPONESE,  AL CLERO E AI LAICI CATTOLICI</w:t>
      </w:r>
    </w:p>
    <w:p>
      <w:pPr>
        <w:pStyle w:val="Normal"/>
        <w:rPr/>
      </w:pPr>
      <w:r>
        <w:rPr/>
        <w:t xml:space="preserve"> </w:t>
      </w:r>
    </w:p>
    <w:p>
      <w:pPr>
        <w:pStyle w:val="Normal"/>
        <w:rPr/>
      </w:pPr>
      <w:r>
        <w:rPr/>
        <w:t xml:space="preserve">Cattedrale di Tokyo, 23 febbraio 1981 </w:t>
      </w:r>
    </w:p>
    <w:p>
      <w:pPr>
        <w:pStyle w:val="Normal"/>
        <w:rPr/>
      </w:pPr>
      <w:r>
        <w:rPr/>
        <w:t xml:space="preserve"> </w:t>
      </w:r>
    </w:p>
    <w:p>
      <w:pPr>
        <w:pStyle w:val="Normal"/>
        <w:rPr/>
      </w:pPr>
      <w:r>
        <w:rPr/>
        <w:t xml:space="preserve">È una gioia per me metter piede su questo suolo del Giappone. È davvero un’ora di grande esultanza quella che vivo giungendo in questa terra ospitale, dove madre natura ha prodotto meraviglie di incomparabile bellezza che parlano a tutto il mondo della gloria del Creatore. Soprattutto mi dà immenso piacere essere in mezzo ai Giapponesi stessi, nel loro paese che ha generato una venerabile cultura che abbraccia molti secoli. </w:t>
      </w:r>
    </w:p>
    <w:p>
      <w:pPr>
        <w:pStyle w:val="Normal"/>
        <w:rPr/>
      </w:pPr>
      <w:r>
        <w:rPr/>
        <w:t xml:space="preserve">Vengo in Giappone come pellegrino di pace, portando un messaggio di amicizia e rispetto per voi tutti. Desidero comunicare la mia stima e il mio amore per ogni uomo, donna e bambino in quest’arcipelago. Inoltre, in uno spirito di gratitudine, spero restituire la visita che migliaia di Giapponesi hanno fatto a me e ai miei predecessori a Roma, incominciando da Gregorio XIII nel 1585. </w:t>
      </w:r>
    </w:p>
    <w:p>
      <w:pPr>
        <w:pStyle w:val="Normal"/>
        <w:rPr/>
      </w:pPr>
      <w:r>
        <w:rPr/>
        <w:t xml:space="preserve">Nel corso degli anni, innumerevoli cittadini di questo paese ci hanno onorati con la loro presenza. Molti Giapponesi sono venuti in Vaticano per parlare dei loro valori religiosi, per mostrare la loro arte e per esprimere i loro cordiali auguri. Per tutto questo porgo oggi rinnovati ringraziamenti. </w:t>
      </w:r>
    </w:p>
    <w:p>
      <w:pPr>
        <w:pStyle w:val="Normal"/>
        <w:rPr/>
      </w:pPr>
      <w:r>
        <w:rPr/>
        <w:t xml:space="preserve">In cambio esprimo a tutto il popolo di questa nobile nazione il mio desiderio per il suo benessere e la sua pace. In particolare, i miei rispettosi saluti vanno a Sua Maestà Imperiale e alla Famiglia Imperiale. Dichiaro la mia gratitudine alle autorità del Governo, che hanno facilitato la mia visita in tanti modi. </w:t>
      </w:r>
    </w:p>
    <w:p>
      <w:pPr>
        <w:pStyle w:val="Normal"/>
        <w:rPr/>
      </w:pPr>
      <w:r>
        <w:rPr/>
        <w:t xml:space="preserve">Con gradito anticipo saluto tutti i membri delle diverse religioni del Giappone. Per i molti contatti già avuti in Vaticano, mi sento vicino a voi in amicizia. Mentre desidero vivamente incontrare molte diverse categorie di persone durante la mia visita, porgo i miei cordiali auguri alla gioventù del Giappone, che deve riportare le speranze per un mondo migliore, in cui l’efficace protezione della dignità di ogni essere umano sarà la misura del progresso e la garanzia della pace. </w:t>
      </w:r>
    </w:p>
    <w:p>
      <w:pPr>
        <w:pStyle w:val="Normal"/>
        <w:rPr/>
      </w:pPr>
      <w:r>
        <w:rPr/>
        <w:t xml:space="preserve">Ed ora, permettetemi di dire una parola alla comunità Cattolica di questa terra. Sono grato ai Vescovi che mi hanno invitato e a tutti i fedeli che hanno così devotamente preparato la mia venuta. Con profondo fraterno affetto saluto i miei fratelli e sorelle Cattolici che lavorano insieme con gli altri loro fratelli Giapponesi in piena libertà di coscienza e di religione. Inoltre, essendo buoni cittadini, essi sono una parte importante e molto amata della comunità universale della Chiesa Cattolica. Rendo omaggio alla loro fede religiosa che per generazioni è stata espressa in buone opere ed è stata autenticata dalla straordinaria testimonianza di eroici martiri. Fra questi martiri includete quei Giapponesi che sono stati appena beatificati a Manila e che oggi rendono onore a tutto il Giappone e sono acclamati in tutto il mondo. Per voi, fedeli Cattolici del Giappone, offro la fervente preghiera con le parole di San Paolo, che “la pace di Dio, che sorpassa ogni intelligenza, custodirà i vostri cuori e i vostri pensieri in Cristo Gesù” (Fil 4,7). </w:t>
      </w:r>
    </w:p>
    <w:p>
      <w:pPr>
        <w:pStyle w:val="Normal"/>
        <w:rPr/>
      </w:pPr>
      <w:r>
        <w:rPr/>
        <w:t xml:space="preserve">E poiché la mia visita incomincia oggi a Tokyo, una visita che mi porterà a Hiroshima e a Nagasaki, il mio grande desiderio è di assicurare ognuno di quelli che incontrerò dei miei sentimenti come fratello ed amico, dei miei sentimenti di amore e di pace. Possa l’Altissimo Iddio effondere sul Giappone le sue più elette benedizioni!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AL CLERO E AI RELIGIOSI  DELLE CONGREGAZIONI MASCHILI</w:t>
      </w:r>
    </w:p>
    <w:p>
      <w:pPr>
        <w:pStyle w:val="Normal"/>
        <w:rPr/>
      </w:pPr>
      <w:r>
        <w:rPr/>
        <w:t xml:space="preserve">Tokyo, 23 febbraio 1981 </w:t>
      </w:r>
    </w:p>
    <w:p>
      <w:pPr>
        <w:pStyle w:val="Normal"/>
        <w:rPr/>
      </w:pPr>
      <w:r>
        <w:rPr/>
        <w:t xml:space="preserve">  </w:t>
      </w:r>
    </w:p>
    <w:p>
      <w:pPr>
        <w:pStyle w:val="Normal"/>
        <w:rPr/>
      </w:pPr>
      <w:r>
        <w:rPr/>
        <w:t xml:space="preserve">E ora desidero rivolgere il mio pensiero ai fratelli religiosi che s’impegnano per l’alto ideale di seguire Cristo più da vicino in castità, povertà e obbedienza. In seguito avrò anche l’opportunità di parlare alle religiose del Giappone. </w:t>
      </w:r>
    </w:p>
    <w:p>
      <w:pPr>
        <w:pStyle w:val="Normal"/>
        <w:rPr/>
      </w:pPr>
      <w:r>
        <w:rPr/>
        <w:t xml:space="preserve">Cari fratelli, la vostra unione con Cristo, che è cominciata col battesimo, che è stata rafforzata attraverso la vostra consacrazione religiosa, implica una speciale unione con la Chiesa. Voi partecipate più completamente al mistero della sua vita e più profondamente siete coinvolti nella sua missione nel mondo. Consapevole di questa dimensione ecclesiale della vita religiosa, ripeto a voi quel che scrissi nella mia prima enciclica: “Il compito fondamentale della Chiesa di tutte le epoche, e, in modo particolare della nostra, è di dirigere lo sguardo dell’uomo, di indirizzare le coscienze e l’esperienza di tutta l’umanità verso il mistero di Cristo, di aiutare tutti gli uomini ad avere familiarità con la profondità della Redenzione che avviene in Cristo Gesù” (Giovanni Paolo II, Redemptor Hominis , 10). </w:t>
      </w:r>
    </w:p>
    <w:p>
      <w:pPr>
        <w:pStyle w:val="Normal"/>
        <w:rPr/>
      </w:pPr>
      <w:r>
        <w:rPr/>
        <w:t xml:space="preserve">Le vostre vite consacrate a Cristo mediante i consigli evangelici sono in grado di elevare le mente ed i cuori della nostra generazione verso il solo che è Santo, verso il solo che è il Creatore e Salvatore di tutti. Essendo pieni di gioia, messaggeri di verità, servi generosi di coloro che sono nel bisogno e uomini di preghiera animati da una fiducia profonda nel Signore, voi elevate lo sguardo degli uomini e delle donne del nostro tempo. Voi innalzate nella speranza i loro occhi. Voi li aiutate a scorgere quel che è possibile fare per “camminare sulle alture” (cf. Ab 3,19) per entrare nell’unione di amore e nella conversazione con Dio. </w:t>
      </w:r>
    </w:p>
    <w:p>
      <w:pPr>
        <w:pStyle w:val="Normal"/>
        <w:rPr/>
      </w:pPr>
      <w:r>
        <w:rPr/>
        <w:t xml:space="preserve">Desidero dire una parola speciale ai sacerdoti qui presenti, sia religiosi che diocesani. Il cuore del ministero sacerdotale è di proclamare il Vangelo di Nostro Signore Gesù Cristo, proclamazione che raggiunge il suo vertice e il suo fine nella celebrazione Eucaristica. Come voi impegnato in questa missione vitale della Chiesa, vi chiedo di prestare particolare attenzione ad un punto che ho trattato nella mia recente enciclica: “La Chiesa vive una autentica vita quando professa e proclama la misericordia: il più stupendo attributo del Creatore e del Redentore” (Giovanni Paolo II, Dives in Misericordia , 13) </w:t>
      </w:r>
    </w:p>
    <w:p>
      <w:pPr>
        <w:pStyle w:val="Normal"/>
        <w:rPr/>
      </w:pPr>
      <w:r>
        <w:rPr/>
        <w:t xml:space="preserve">Possa ogni vostra parola ed azione essere una testimonianza eloquente al nostro Dio, ricco di misericordia. Possano i vostri sermoni ispirare speranza nella misericordia del Redentore. Possa il modo con cui amministrate il Sacramento della penitenza aiutare ogni persona a esperimentare in un unico modo l’amore misericordioso di Dio, più potente del peccato. E possa la vostra personale gentilezza e il vostro pastorale aiutare ognuno a scoprire il Padre misericordioso sempre pronto a perdonare. </w:t>
      </w:r>
    </w:p>
    <w:p>
      <w:pPr>
        <w:pStyle w:val="Normal"/>
        <w:rPr/>
      </w:pPr>
      <w:r>
        <w:rPr/>
        <w:t xml:space="preserve">Inoltre, fratelli miei sacerdoti, possiate sempre essere uniti fra voi e con i vostri Vescovi. Come Ignazio di Antiochia scrisse a Policarpo: “Che l’unità, il maggiore di tutti i beni, sia la vostra preoccupazione”. L’unità all’interno del presbiterio non è cosa senza importanza per la nostra vita e il nostro servizio sacerdotale. </w:t>
      </w:r>
    </w:p>
    <w:p>
      <w:pPr>
        <w:pStyle w:val="Normal"/>
        <w:rPr/>
      </w:pPr>
      <w:r>
        <w:rPr/>
        <w:t xml:space="preserve">Infatti essa è parte integrante della predicazione del Vangelo. E simboleggia l’intento reale del nostro ministero: promuovere l’unione con la Santissima Trinità e rafforzare la fraternità fra tutte le persone. Così, lo stesso zelo che ci spinge a servire il nostro popolo deve anche ispirarci ad essere uniti fra noi.Ricordate come il desiderio di Gesù per l’unita lo spinse a pregare nell’ultima Cena: “Che tutti siano una cosa sola. Come Tu, Padre, sei in me e io in Te, siano anch’essi in noi una cosa sola perché il mondo creda che Tu mi hai mandato” (Gv 17,21). </w:t>
      </w:r>
    </w:p>
    <w:p>
      <w:pPr>
        <w:pStyle w:val="Normal"/>
        <w:rPr/>
      </w:pPr>
      <w:r>
        <w:rPr/>
        <w:t xml:space="preserve">Così, vi esorto con le parole di san Paolo: “amatevi gli uni gli altri con affetto fraterno” (Rm 12,10). In mezzo a tutte le vostre occupazioni pastorali, trovate anche la possibilità di pregare insieme, di offrirvi ospitalità fra voi, di incoraggiarvi scambievolmente nell’opera del Signore. Possiate avere un’attenzione particolare per quei vostri fratelli che sono soli. malati oppure oppressi dai pesi della vita. Come “collaboratori nella verità” (cf. 3Gv 1,8), sostenete i vostri fratelli sacerdoti nel grande compito che è nostro, la proclamazione dell’amore misericordioso di Dio, che è stato reso visibile in Cristo Gesù Nostro Signore. </w:t>
      </w:r>
    </w:p>
    <w:p>
      <w:pPr>
        <w:pStyle w:val="Normal"/>
        <w:rPr/>
      </w:pPr>
      <w:r>
        <w:rPr/>
        <w:t xml:space="preserve">Nell’esprimere il mio affetto e la mia stima per tutti i sacerdoti e fratelli qui presenti, desidero aggiungere una parola di particolare apprezzamento per il contributo dei missionari alla Chiesa in Giappone. Per le generose fatiche dei vostri predecessori, la Chiesa è stata impiantata in questa terra e il vostro fedele ministero continua ad essere un efficiente servizio alla causa del Vangelo. Siate certi che la Chiesa tutta grandemente onora la vostra vocazione missionaria e quella di tutti i vostri compagni missionari dappertutto nel mondo. </w:t>
      </w:r>
    </w:p>
    <w:p>
      <w:pPr>
        <w:pStyle w:val="Normal"/>
        <w:rPr/>
      </w:pPr>
      <w:r>
        <w:rPr/>
        <w:t xml:space="preserve">Oggi rinnovate la vostra fiducia in Gesù Cristo e il vostro impegno per la gloria del suo santo nome. </w:t>
      </w:r>
    </w:p>
    <w:p>
      <w:pPr>
        <w:pStyle w:val="Normal"/>
        <w:rPr/>
      </w:pPr>
      <w:r>
        <w:rPr/>
        <w:t xml:space="preserve">E a tutti quelli che sono riuniti in questa chiesa cattedrale dico: “Grazia a voi e pace da Dio nostro Padre e dal Signore Gesù Cristo” (1Cor 1,3).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AI LAICI</w:t>
      </w:r>
    </w:p>
    <w:p>
      <w:pPr>
        <w:pStyle w:val="Normal"/>
        <w:rPr/>
      </w:pPr>
      <w:r>
        <w:rPr/>
        <w:t>Cattedrale di Tokyo, 23 fbbraio 1981</w:t>
      </w:r>
    </w:p>
    <w:p>
      <w:pPr>
        <w:pStyle w:val="Normal"/>
        <w:rPr/>
      </w:pPr>
      <w:r>
        <w:rPr/>
        <w:t xml:space="preserve"> </w:t>
      </w:r>
    </w:p>
    <w:p>
      <w:pPr>
        <w:pStyle w:val="Normal"/>
        <w:rPr/>
      </w:pPr>
      <w:r>
        <w:rPr/>
        <w:t xml:space="preserve">Cari fratelli e sorelle in Cristo, </w:t>
      </w:r>
    </w:p>
    <w:p>
      <w:pPr>
        <w:pStyle w:val="Normal"/>
        <w:rPr/>
      </w:pPr>
      <w:r>
        <w:rPr/>
        <w:t xml:space="preserve">1. È per me motivo di grande compiacimento poter salutare oggi voi, laici cattolici. In Giappone i laici occupano un posto speciale nell’evangelizzazione e nella vita interna della Chiesa. Così è stato sin dall’inizio. I missionari poterono contare sulla generosa collaborazione dei laici, ed erano particolarmente incoraggiati dalla fede profonda manifestata dal laicato. Tra i martiri della Chiesa in Giappone, oltre ai sacerdoti e religiosi, vi sono stati numerosissimi laici uomini e donne e bambini che non hanno esitato a confessare Cristo fino a sacrificare la loro vita. Viene perfino detto che ciò che decise San Francesco Saverio a venire in Giappone fu l’influenza di un laico giapponese, Anjiro. Quest’uomo, mosso da un profondo desiderio di far conoscere Gesù Cristo ai suoi connazionali, convinse il Santo a venire qui. Poi diventò un suo validissimo aiuto, e fu lui a sottolineare che il popolo giapponese avrebbe accolto la fede cristiana purché avesse costatato con i suoi occhi che la vita dei cristiani corrispondeva al messaggio da essi predicato. È cosa edificante e incoraggiante guardare a quegli inizi per comprendere la bellezza e la profondità della missione dei laici nella Chiesa oggi. </w:t>
      </w:r>
    </w:p>
    <w:p>
      <w:pPr>
        <w:pStyle w:val="Normal"/>
        <w:rPr/>
      </w:pPr>
      <w:r>
        <w:rPr/>
        <w:t xml:space="preserve">2. Da allora la Chiesa nel Giappone ha continuato con costanza il suo compito di evangelizzazione. Il numero complessivo di cattolici in questa nazione è ancora piccolissimo, ma in tutto il Paese esistono fervide comunità cristiane che con la loro unità testimoniano l’amore di Dio e la potenza di Gesù Cristo. La testimonianza che i cristiani danno con la loro vita rende credibile il messaggio evangelico nel Giappone di oggi. La Chiesa intera dev’essere una Chiesa evangelizzatrice. Gesù stesso esorta tutti i membri del suo Corpo ad essere, con la loro vita di ogni giorno, sale della terra e luce del mondo. Con Lui io vi dico: “Così risplenda la vostra luce davanti agli uomini, perché vedano le vostre opere buone e rendano gloria al vostro Padre che è nei cieli” (Mt 5,16). </w:t>
      </w:r>
    </w:p>
    <w:p>
      <w:pPr>
        <w:pStyle w:val="Normal"/>
        <w:rPr/>
      </w:pPr>
      <w:r>
        <w:rPr/>
        <w:t xml:space="preserve">Con la forza che vi viene dalla vostra unione fedele, fiduciosa e amorosa con Cristo, voi laici del Giappone avete una particolare responsabilità di far arrivare il Vangelo a tutti i livelli della società, e comunicare con la parola e con le opere il messaggio e la grazia di Cristo. Come veri apostoli, voi cercate occasioni per proclamare Cristo ai non credenti e rinforzare nella fede quelli che già credono. Il vostro ruolo è davvero un ruolo indispensabile per la vita e la missione della Chiesa. </w:t>
      </w:r>
    </w:p>
    <w:p>
      <w:pPr>
        <w:pStyle w:val="Normal"/>
        <w:rPr/>
      </w:pPr>
      <w:r>
        <w:rPr/>
        <w:t xml:space="preserve">3. In Lui io saluto le famiglie cristiane del Giappone, che il Sinodo dei Vescovi ha chiamato la “Chiesa domestica”. I genitori e i figli costruiscono veramente una comunità di amore e di comprensione, dove le gioie e le pene della vita sono condivise, dove le convinzioni della fede sono trasmesse, e soprattutto dove viene data lode a Dio nell’umile preghiera. Saluto i professionisti e i lavoratori che si sforzano di svolgere i loro compiti come servizio alla società, portando a questa le convinzioni e le considerazioni etiche che l’insegnamento di Cristo offre. </w:t>
      </w:r>
    </w:p>
    <w:p>
      <w:pPr>
        <w:pStyle w:val="Normal"/>
        <w:rPr/>
      </w:pPr>
      <w:r>
        <w:rPr/>
        <w:t xml:space="preserve">Saluto tutti quegli uomini e donne che svolgono attività in parrocchie e organizzazioni, in opere di Carità e nell’apostolato sociale, nell’istruzione e nella catechesi. Saluto le generazioni di laici più giovani che possono portare al mondo della scuola e dell’università il senso e il fine che hanno scoperto nella propria vita in Gesù Cristo. </w:t>
      </w:r>
    </w:p>
    <w:p>
      <w:pPr>
        <w:pStyle w:val="Normal"/>
        <w:rPr/>
      </w:pPr>
      <w:r>
        <w:rPr/>
        <w:t xml:space="preserve">A tutti voi dico, siate fedeli alla missione che vi è propria: diffondere il Regno di Cristo a gloria del Padre, nell’unità dello Spirito Santo. E possa Maria, Madre di Gesù, aiutarvi a far conoscere suo Figlio ai vostri fratelli e sorelle in questa nazion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ALL'EPISCOPATO GIAPPONESE</w:t>
      </w:r>
    </w:p>
    <w:p>
      <w:pPr>
        <w:pStyle w:val="Normal"/>
        <w:rPr/>
      </w:pPr>
      <w:r>
        <w:rPr/>
        <w:t>Nunziatura Apostolica, 23 febbraio 1981</w:t>
      </w:r>
    </w:p>
    <w:p>
      <w:pPr>
        <w:pStyle w:val="Normal"/>
        <w:rPr/>
      </w:pPr>
      <w:r>
        <w:rPr/>
        <w:t xml:space="preserve"> </w:t>
      </w:r>
    </w:p>
    <w:p>
      <w:pPr>
        <w:pStyle w:val="Normal"/>
        <w:rPr/>
      </w:pPr>
      <w:r>
        <w:rPr/>
        <w:t xml:space="preserve">Cari fratelli in Cristo, </w:t>
      </w:r>
    </w:p>
    <w:p>
      <w:pPr>
        <w:pStyle w:val="Normal"/>
        <w:rPr/>
      </w:pPr>
      <w:r>
        <w:rPr/>
        <w:t xml:space="preserve">1. È motivo di profonda gioia per me venire nel vostro Paese in occasione della beatificazione dei vostri martiri giapponesi. Questi santi martiri si allineano, con i tanti che la Chiesa già onora ufficialmente, e attestano la gloriosa storia cristiana del vostro popolo, in cui il sangue dei martiri è stato realmente il seme dei cristiani. Attendo con ansia e con gioia l’occasione di onorare questi martiri solennemente a Nagasaki. Nel frattempo l’importante evento della loro beatificazione mi dà l’occasione di fare una visita pastorale alla Chiesa del Giappone, un’occasione per incontrarmi con tutte le categorie dei fedeli e la gioia speciale di trovarmi con voi, Pastori del gregge. </w:t>
      </w:r>
    </w:p>
    <w:p>
      <w:pPr>
        <w:pStyle w:val="Normal"/>
        <w:rPr/>
      </w:pPr>
      <w:r>
        <w:rPr/>
        <w:t xml:space="preserve">2. Sono venuto qui per offrirvi il mio appoggio fraterno nella vostra missione di proclamazione di Gesù Cristo al “pusillus grex” del Giappone e a chiunque desideri liberamente ascoltare il messaggio del Vangelo. Sono venuto affinché possiamo esprimere insieme la nostra unità in Cristo e nella sua Chiesa, affinché possiate essere rafforzati in questa unità, e nella forza di questa unità possiate procedere con rinnovato vigore per far fronte alle sfide della vostra missione pastorale. Quando noi come successori degli apostoli, come Vescovi della Chiesa di Dio e come servi del Vangelo, ascoltiamo attentamente, possiamo udire lo stesso grido che fu rivolto all’apostolo Filippo: “Vogliamo vedere Gesù” (Gv 12,21). E non risuona forse anche oggi questo grido nella brulicante metropoli di Tokyo e in tutto il Giappone? E non si rivolge esso forse in maniera particolare a voi, Vescovi del Giappone? </w:t>
      </w:r>
    </w:p>
    <w:p>
      <w:pPr>
        <w:pStyle w:val="Normal"/>
        <w:rPr/>
      </w:pPr>
      <w:r>
        <w:rPr/>
        <w:t xml:space="preserve">3. Cari fratelli, il Padre vuole continuare a manifestare il suo amato Figlio attraverso il nostro ministero pastorale. Vuole manifestarlo come Salvatore misericordioso e amorevole del mondo, Maestro dell’umanità, il perfetto Figlio dell’uomo e l’eterno Figlio di Dio. Ma il Padre vuole anche che tutti possano avere vita nel suo Figlio, e attraverso di Lui partecipare alla vita della Santissima Trinità. La nostra risposta a questo piano del Padre si esprime nei programmi di evangelizzazione e catechesi, con cui proclamiamo con perseveranza il Cristo, e ci sforziamo metodicamente di guidare il nostro popolo alla piena comprensione della sua fede cattolica e alla piena maturità in Cristo. </w:t>
      </w:r>
    </w:p>
    <w:p>
      <w:pPr>
        <w:pStyle w:val="Normal"/>
        <w:rPr/>
      </w:pPr>
      <w:r>
        <w:rPr/>
        <w:t xml:space="preserve">4. Per mostrare Cristo al mondo, per costruire la comunità della Chiesa, noi stessi dobbiamo essere capaci di dire con san Giovanni: “La nostra comunione è col Padre e col Figlio suo Gesù Cristo” (1Gv 1,3). Questa unità dev’essere mantenuta in tutte le sue dimensioni ecclesiali, tra le quali vi è la comunione con la Chiesa universale. Questa unità esige dai Vescovi la “collegialitas effectiva” e la “collegialitas affectiva” con il successore di Pietro e con tutti i loro confratelli Vescovi di tutto il mondo. Esige anche una speciale manifestazione di unità tra i Vescovi di ciascuna Conferenza Episcopale. Quest’ultima dimensione è particolarmente importante per l’effetto che ha su tutti gli impegni apostolici locali. Ma soprattutto, l’unità appartiene al mistero della Chiesa, e il suo valore era profondamente recepito nella comunità cristiana primitiva, dove i credenti erano “un cuore solo e un’anima sola” (At 4,32).Sin dall’inizio i Vescovi della Chiesa di Cristo sono stati investiti – e sono tuttora investiti – di una speciale responsabilità per l’unita della Chiesa, con un obbligo grave ad essere uniti tra di loro. Le parole di ingiunzione apostolica di san Paolo hanno un significato personale per ogni Vescovo e gruppo di Vescovi: “Vi esorto pertanto, fratelli, per il nome del Signore nostro Gesù Cristo, ad essere tutti unanimi nel parlare, perché non vi siano divisioni tra voi, ma siate in perfetta unione di pensiero e d’intenti” (1Cor 1,10). </w:t>
      </w:r>
    </w:p>
    <w:p>
      <w:pPr>
        <w:pStyle w:val="Normal"/>
        <w:rPr/>
      </w:pPr>
      <w:r>
        <w:rPr/>
        <w:t xml:space="preserve">5. L’espressione di questa stretta unità di collaborazione fraterna è indispensabile per i vostri programmi pastorali. È una condizione indispensabile per il loro coordinamento, la loro efficacia, e il loro successo. Vi incito dunque a fare tutto il possibile per trovare forza nell’unità, allo scopo di promuovere iniziative pastorali comuni nell’evangelizzazione e nella catechesi. Continuate, amati fratelli, con lo stesso zelo, che ha già ispirato difficili lavori nel settore della comune traduzione della Bibbia, la pubblicazione del nuovo Messale, la compilazione di un nuovo catechismo e la traduzione dei documenti del Magistero. </w:t>
      </w:r>
    </w:p>
    <w:p>
      <w:pPr>
        <w:pStyle w:val="Normal"/>
        <w:rPr/>
      </w:pPr>
      <w:r>
        <w:rPr/>
        <w:t xml:space="preserve">Ma vi sono altri problemi pastorali che esigono da voi la piena misura del vostro comune impegno per il bene della Chiesa in Giappone. La fraterna collaborazione di tutti i Vescovi tra di loro nel seguire le direttive e lo spirito autentico del Concilio Vaticano Il, oltre alle norme postconciliari emesse dalla Sede Apostolica, è veramente un atto di amore pastorale per il popolo. </w:t>
      </w:r>
    </w:p>
    <w:p>
      <w:pPr>
        <w:pStyle w:val="Normal"/>
        <w:rPr/>
      </w:pPr>
      <w:r>
        <w:rPr/>
        <w:t xml:space="preserve">6. Come la Chiesa intera, voi sentite l’urgente necessità di offrire una catechesi continua al vostro popolo. Sono sicuro che fate ogni sforzo affinché nessuna categoria di fedeli sia trascurata. Nella mia esortazione apostolica sulla catechesi, parlai a tutti i Vescovi della Chiesa esprimendomi così: </w:t>
      </w:r>
    </w:p>
    <w:p>
      <w:pPr>
        <w:pStyle w:val="Normal"/>
        <w:rPr/>
      </w:pPr>
      <w:r>
        <w:rPr/>
        <w:t>“</w:t>
      </w:r>
      <w:r>
        <w:rPr/>
        <w:t xml:space="preserve">So bene che siete impegnati in un ministero episcopale, ogni giorno più complesso e logorante. Siete sollecitati da mille impegni... Ebbene, che l’impegno di promuovere una catechesi attiva ed efficace non ceda per nulla a qualsiasi altra preoccupazione! Questo impegno vi spingerà a trasmettere voi stessi ai vostri fedeli la dottrina della vita, ma esso deve anche spingervi ad assumere nelle vostre diocesi, in corrispondenza con i programmi della Conferenza Episcopale a cui appartenete, l’alta direzione della catechesi, pur circondandovi di collaboratori competenti e degni di fiducia. Il vostro ruolo principale sarà quello di suscitare e di mantenere nelle vostre Chiese, un’autentica passione per la catechesi, una passione che si incarni in un’organizzazione adeguata ed efficace... Siate certi che, se la catechesi è fatta bene nelle Chiese locali, tutto il resto si farà più facilmente. D’altronde – c’è bisogno di dirvelo? – se il vostro zelo deve imporvi a volte il compito ingrato di denunciare deviazioni e di correggere errori, vi procurerà ben più spesso la gioia e la consolazione di veder fiorire le vostre chiese, perché la catechesi è ivi offerta ai fedeli secondo la volontà del Signore” (Giovanni Paolo II, Catechesi Tradendae , 63). </w:t>
      </w:r>
    </w:p>
    <w:p>
      <w:pPr>
        <w:pStyle w:val="Normal"/>
        <w:rPr/>
      </w:pPr>
      <w:r>
        <w:rPr/>
        <w:t xml:space="preserve">Uno dei settori più degni di un particolare zelo pastorale è la necessita di catechizzare i giovani in preparazione al matrimonio. Questa esigenza è tanto più urgente per coloro che si sforzeranno di vivere una vita retta con il loro consorte o che non hanno la stessa fede o le stesse convinzioni religiose. Ogni sforzo fatto in questo settore può fare molto per alimentare la santità del matrimonio e della famiglia. In tutti gli impegni di catechesi è necessario proclamare chiaramente l’insegnamento di Cristo e della sua Chiesa. La catechesi non deve mai dubitare del potere della grazia di Cristo di guidare i fedeli ad un alto grado di santità cristiana. </w:t>
      </w:r>
    </w:p>
    <w:p>
      <w:pPr>
        <w:pStyle w:val="Normal"/>
        <w:rPr/>
      </w:pPr>
      <w:r>
        <w:rPr/>
        <w:t xml:space="preserve">7. Come Vescovi dobbiamo essere convinti della necessità di non abbassare mai le norme della vita cristiana che presentiamo al nostro popolo. La nostra responsabilità pastorale ci sollecita a proporre una profonda accettazione delle Beatitudini, un radicale impegno ai valori evangelici. Il nostro popolo, redento e santificato dal sangue del Salvatore, è capace di accogliere l’invito Divino che a noi spetta trasmettere. I cattolici giapponesi hanno ripetutamente dimostrato che sono capaci di conservare il loro patrimonio culturale, incarnando nello stesso tempo in esso l’elemento originale del cristianesimo, quella novità di vita in Cristo. Hanno mostrato una comprensione della dottrina della Croce e della vocazione universale della santità. È necessario mantenere viva la memoria dei vostri martiri affinché il vostro popolo sappia sempre che e il loro retaggio per la gloria “nella Croce del Signore nostro Gesù Cristo” (Gal 6,14). </w:t>
      </w:r>
    </w:p>
    <w:p>
      <w:pPr>
        <w:pStyle w:val="Normal"/>
        <w:rPr/>
      </w:pPr>
      <w:r>
        <w:rPr/>
        <w:t xml:space="preserve">8. Ma sopra ogni cosa, l’apostolato delle vocazioni merita il vostro impegno intenso e unito. Per grazia di Dio, un’elevata percentuale di donne cattoliche ha abbracciato la vita religiosa. Ma il Vangelo ha ancora bisogno di molti testimoni. È importante che venga data ai giovani l’opportunità di udire la chiamata di Cristo. E molti giovani, una volta che hanno udito e visto Gesù, vogliono seguirlo. Oltre a promuovere e ad ottenere le vocazioni mediante la preghiera e lo sforzo ci sono altri due aspetti dinamici che le riguardano: una grande attenzione alla giusta formazione di quelli che hanno accolto la chiamata di Dio, e il retto uso dei talenti sacerdotali e religiosi. In particolare i seminari maggiori devono essere oggetto del più profondo interesse pastorale da parte dei Vescovi, affinché le priorità del sacerdozio siano comprese molto tempo prima dell’ordinazione. Per tutti noi – e vale la pena ripetere continuamente questo – le priorità apostoliche del sacerdozio sono: “la preghiera e il ministero della parola” (At 6,4). Appoggiare i vostri sacerdoti in queste attività significa promuovere il piano di Cristo per il suo Corpo che è la Chiesa. Tra tutti i membri del gregge, nessuno ha maggior diritto al vostro amore fraterno che i sacerdoti che vi sono associati nel Vangelo di salvezza: i vostri propri sacerdoti diocesani e i missionari che servono generosamente al vostro fianco. Il vostro amore, il vostro interesse, la vostra preoccupazione personale per loro come amici sono un esempio salutare per essi nella loro relazione propria con il resto del Popolo di Dio. </w:t>
      </w:r>
    </w:p>
    <w:p>
      <w:pPr>
        <w:pStyle w:val="Normal"/>
        <w:rPr/>
      </w:pPr>
      <w:r>
        <w:rPr/>
        <w:t xml:space="preserve">9. Nella mia prima enciclica ho dedicato brani abbastanza lunghi a due aspetti vitali della vita della Chiesa. I sacramenti della Penitenza e della Santa Eucaristia. Ho sottolineato ripetutamente il grande potere di questi sacramenti riguardo alla vita cristiana, e oggi voglio incoraggiarvi personalmente a fare tutto ciò che potete per aiutare la comunità ecclesiale ad apprezzare pienamente il valore della confessione individuale, come incontro personale con il Salvatore misericordioso e amoroso, ed essere fedeli alle direttive della Chiesa in una questione di tanta importanza. Le norme della Sede Apostolica riguardo all’uso assolutamente eccezionale dell’assoluzione generale tengono anche conto di “un diritto da parte di Cristo riguardo ad ogni uomo che viene redento da Lui” (Giovanni Paolo II, Redemptor Hominis , 20). </w:t>
      </w:r>
    </w:p>
    <w:p>
      <w:pPr>
        <w:pStyle w:val="Normal"/>
        <w:rPr/>
      </w:pPr>
      <w:r>
        <w:rPr/>
        <w:t xml:space="preserve">10. Il vostro ministero proprio e quello dei vostri sacerdoti, come anche tutta l’attività della Chiesa universale, raggiunge il suo culmine nel sacrificio Eucaristico. Qui la proclamazione di Gesù Cristo è completa. Qui l’evangelizzazione trova la sua sorgente e il suo vertice (cf. Presbyterorum Ordinis , 5). Qui la vostra unità in Cristo trova la sua piena espressione. Con quale gioia attendo di celebrare l’Eucaristia con voi per tre volte nei prossimi tre giorni, offrendo al Padre, in unione con Gesù Cristo, tutte le speranze e aspirazioni, tutte le gioie e tutte le pene del popolo giapponese, pregando “perché la Parola del Signore si diffonda e sia glorificata, come lo è anche tra voi” (2Ts 3,1). </w:t>
      </w:r>
    </w:p>
    <w:p>
      <w:pPr>
        <w:pStyle w:val="Normal"/>
        <w:rPr/>
      </w:pPr>
      <w:r>
        <w:rPr/>
        <w:t xml:space="preserve">11. Perseveriamo dunque, cari fratelli, nonostante gli ostacoli e gli insuccessi, nonostante la debolezza umana, ad offrire il Vangelo liberamente e nella sua interezza. È questo il nostro contributo di fronte alla solitudine del mondo, è questa la nostra risposta all’egoismo dell’uomo, all’assenza di significato che molti trovano nella vita, alla tentazione di evasione, d’inerzia e di scoraggiamento. Come ministri di Cristo noi offriamo la sua Parola e il tenero amore del suo Sacro Cuore: è questo il nostro contributo originale e specifico al dialogo della salvezza, per la promozione della dignità dell’uomo e per la liberazione finale dell’umanità. </w:t>
      </w:r>
    </w:p>
    <w:p>
      <w:pPr>
        <w:pStyle w:val="Normal"/>
        <w:rPr/>
      </w:pPr>
      <w:r>
        <w:rPr/>
        <w:t xml:space="preserve">In nome di Gesù proseguiamo con fiducia, e in nome di Maria, rallegriamoci. san Paolo Miki e i suoi compagni martiri compresero il significato di questi nomi e il loro dolce potere. Possa questo retaggio rimanere a lungo in Giappone: condurre le future generazioni a Gesù attraverso Maria. </w:t>
      </w:r>
    </w:p>
    <w:p>
      <w:pPr>
        <w:pStyle w:val="Normal"/>
        <w:rPr/>
      </w:pPr>
      <w:r>
        <w:rPr/>
        <w:t xml:space="preserve">Cari fratelli: grazie per il vostro invito a venire in Giappone. Grazie per il vostro appoggio fraterno e per il vostro associarvi nel Vangelo. “Il mio amore con tutti voi in Cristo Gesù!Amen” (1Cor 16,24).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AI RAPPRESENTANTI DELLE  DENOMINAZIONI CRISTIANE NON CATTOLICHE</w:t>
      </w:r>
    </w:p>
    <w:p>
      <w:pPr>
        <w:pStyle w:val="Normal"/>
        <w:rPr/>
      </w:pPr>
      <w:r>
        <w:rPr/>
        <w:t xml:space="preserve">Nunziatura Apostolica, 24 febbraio 1981 </w:t>
      </w:r>
    </w:p>
    <w:p>
      <w:pPr>
        <w:pStyle w:val="Normal"/>
        <w:rPr/>
      </w:pPr>
      <w:r>
        <w:rPr/>
        <w:t xml:space="preserve"> </w:t>
      </w:r>
    </w:p>
    <w:p>
      <w:pPr>
        <w:pStyle w:val="Normal"/>
        <w:rPr/>
      </w:pPr>
      <w:r>
        <w:rPr/>
        <w:t xml:space="preserve"> </w:t>
      </w:r>
    </w:p>
    <w:p>
      <w:pPr>
        <w:pStyle w:val="Normal"/>
        <w:rPr/>
      </w:pPr>
      <w:r>
        <w:rPr/>
        <w:t xml:space="preserve">Cari fratelli cristiani del Giappone, </w:t>
      </w:r>
    </w:p>
    <w:p>
      <w:pPr>
        <w:pStyle w:val="Normal"/>
        <w:rPr/>
      </w:pPr>
      <w:r>
        <w:rPr/>
        <w:t xml:space="preserve">Grazie di essere venuti come rappresentanti delle vostre Chiese e comunità, per incontrarvi con me. “La grazia del nostro Signore Gesù Cristo sia con tutti voi!” (2Ts 3,8). </w:t>
      </w:r>
    </w:p>
    <w:p>
      <w:pPr>
        <w:pStyle w:val="Normal"/>
        <w:rPr/>
      </w:pPr>
      <w:r>
        <w:rPr/>
        <w:t xml:space="preserve">1. Il movimento ecumenico ci ha messi in grado di vedere più chiaramente in questo tempo i legami che uniscono i cristiani, per mezzo di Cristo e nello Spirito Santo, in un’unica comunione, anche se incompleta a causa delle reali divisioni che restano. Ma Dio nel suo disegno di amore ci chiama ad un’unità tanto profonda quanto misteriosa, come quella tra il Padre e il Figlio. Cristo stesso pregò per i suoi seguaci che “siano come noi una cosa sola” (Gv 17,22). Ci sono infatti “un solo Signore, una sola fede, un solo Battesimo” (Ef 4,5), che riuniscono insieme tutti quelli che sono stati giustificati dalla fede nel battesimo e sono incorporati a Cristo (cf. Unitatis Redintegratio , 3). </w:t>
      </w:r>
    </w:p>
    <w:p>
      <w:pPr>
        <w:pStyle w:val="Normal"/>
        <w:rPr/>
      </w:pPr>
      <w:r>
        <w:rPr/>
        <w:t xml:space="preserve">2. Questo ha già importanti implicazioni pratiche per le relazioni tra le nostre Chiese e comunità, malgrado le divisioni. Significa che in primo luogo dobbiamo scambievolmente riconoscerci in Cristo, che dovremmo considerare il significato di ciò che facciamo nelle nostre varie Chiese e comunità, che dovremmo convenire sulle nostre rispettive responsabilità di pregare e di incoraggiarci l’un l’altro. Dal momento che facciamo così, possiamo cominciare, con l’aiuto della grazia, a scoprire e ad apprezzare l’uno nell’altro i valori della vita cristiana, “sia individualmente, sia nelle comunità e Chiese” (Unitatis Redintegratio , 3). Questo apprezzamento è opera della grazia, ma è pure cosa che anche noi, possiamo favorire. A volte ci sarà l’occasione per riunirsi o agire insieme a servizio del Vangelo. </w:t>
      </w:r>
    </w:p>
    <w:p>
      <w:pPr>
        <w:pStyle w:val="Normal"/>
        <w:rPr/>
      </w:pPr>
      <w:r>
        <w:rPr/>
        <w:t xml:space="preserve">3. Soprattutto, siamo chiamati a pregare l’uno per l’altro e, in alcune occasioni, anche a pregare insieme, specialmente perché sia ristabilita la piena unità fra noi. Tale preghiera è essenziale per far convergere l’attenzione sul nostro unico Signore Gesù Cristo, che adoriamo e al quale dobbiamo dare fedele testimonianza. Siccome vi sono tuttora importanti materie di fede sulle quali non abbiamo ancora raggiunto intesa, bisogna che ci sia una preghiera intensa per la riconciliazione e per la completa unità che Nostro Signore vuole per il suo popolo. Quanto vi vorrei incoraggiare a impegnarvi in questo in occasione dell’annuale Settimana di Preghiera per l’Unita dei cristiani, associandoli dappertutto nel mondo in un grande atto di intercessione che può aprire cuori e vite al potere di riconciliazione di Cristo! </w:t>
      </w:r>
    </w:p>
    <w:p>
      <w:pPr>
        <w:pStyle w:val="Normal"/>
        <w:rPr/>
      </w:pPr>
      <w:r>
        <w:rPr/>
        <w:t xml:space="preserve">4. In una tale atmosfera di preghiera, può fiorire il dialogo teologico e possiamo affrontare in conformità alle nostre responsabilità ecumeniche, quelle difficili questioni che ancora ci tengono divisi. Inoltre, la fervente preghiera ci illuminerà per vedere e ci darà forza per cogliere le occasioni che si presenteranno per dare una testimonianza comune a Gesù Cristo e al suo Vangelo. Tutti i cristiani del Giappone insieme sono un così piccolo numero. Nondimeno quale splendida missione è la vostra, di cercare di essere un lievito di amore in mezzo alle divergenze della società, per dare esempio di altruismo e proclamarlo con tutti gli altri valori del Vangelo di fronte ai valori materialistici del consumismo, per sottolineare la dignità umana e il valore della persona umana contro tutto ciò che nella società moderna potrebbe diminuirli. Col senso di solidarietà proprio dei cristiani che è noto in tutto il mondo, avete certamente un’abilità speciale per promuovere nella vostra terra una consapevolezza della responsabilità del Giappone verso i molti paesi e popoli dell’Asia che si trovano in una posizione meno favorevole. Specialmente nel dialogo con popoli di altra fede, possano i cristiani riunirsi per promuovere i valori religiosi ed umani.Fra le tendenze diverse in mezzo alle divisioni esistenti, voi potete essere un lievito, un seme di salvezza. </w:t>
      </w:r>
    </w:p>
    <w:p>
      <w:pPr>
        <w:pStyle w:val="Normal"/>
        <w:rPr/>
      </w:pPr>
      <w:r>
        <w:rPr/>
        <w:t xml:space="preserve">5. San Paolo esortava il popolo di Corinto: “Ascoltate il mio richiamo, siate concordi tra voi, vivete in pace e il Dio della pace sarà con voi” (2Cor 13,11). Vi offro oggi le sue parole come sostegno per i vostri sforzi per tenere sempre più a quella pienezza di comunione voluta da Cristo nostro Signore. La mia preghiera è che questa piccola schiera di cristiani giapponesi possa crescere insieme per essere un segno vivo di speranza in Giappone e in tutta l’Asia. </w:t>
      </w:r>
    </w:p>
    <w:p>
      <w:pPr>
        <w:pStyle w:val="Normal"/>
        <w:rPr/>
      </w:pPr>
      <w:r>
        <w:rPr/>
        <w:t xml:space="preserve">Possa il Signore custodirvi nella sua pace e possa l’amore di Cristo abitare sempre nei vostri cuori e nelle vostre case. </w:t>
      </w:r>
    </w:p>
    <w:p>
      <w:pPr>
        <w:pStyle w:val="Normal"/>
        <w:rPr/>
      </w:pPr>
      <w:r>
        <w:rPr/>
        <w:t xml:space="preserve">Preghiamo. / Signore, / spargi su di noi la pienezza della tua misericordia / e per il potere del tuo Spirito / rimuovi le divisioni fra i cristiani. / Fa’ che la tua Chiesa si elevi più chiaramente come un segno / per tutte le nazioni, affinché il mondo possa essere inondato / dalla luce del tuo Spirito / e credere in Gesù Cristo che Tu hai mandato, / che vive e regna con Te e con lo Spirito Santo, / un solo Dio per sempre. / Amen.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AI RAPPRESENTANTI DELLE  RELIGIONI NON CRISTIANE</w:t>
      </w:r>
    </w:p>
    <w:p>
      <w:pPr>
        <w:pStyle w:val="Normal"/>
        <w:rPr/>
      </w:pPr>
      <w:r>
        <w:rPr/>
        <w:t xml:space="preserve">Nunziatura Apostolica, 24 febbraio 1981 </w:t>
      </w:r>
    </w:p>
    <w:p>
      <w:pPr>
        <w:pStyle w:val="Normal"/>
        <w:rPr/>
      </w:pPr>
      <w:r>
        <w:rPr/>
        <w:t xml:space="preserve"> </w:t>
      </w:r>
    </w:p>
    <w:p>
      <w:pPr>
        <w:pStyle w:val="Normal"/>
        <w:rPr/>
      </w:pPr>
      <w:r>
        <w:rPr/>
        <w:t xml:space="preserve">Stimati amici, </w:t>
      </w:r>
    </w:p>
    <w:p>
      <w:pPr>
        <w:pStyle w:val="Normal"/>
        <w:rPr/>
      </w:pPr>
      <w:r>
        <w:rPr/>
        <w:t xml:space="preserve">1. Mi avete fatto l’onore di venire ad incontrarmi personalmente durante questa mia breve ma intensa visita al vostro Paese, di incomparabile bellezza in ogni sua parte, una bellezza che manifesta la divina presenza nascosta in ogni creatura visibile. E ancora più io trovo nelle virtù di cortesia e di bontà, di discrezione, di gentilezza e di fortezza inculcate dalle vostre tradizioni religiose i frutti dello Spirito Divino che secondo la nostra fede è “un amico degli uomini”, “riempie l’universo”, “abbracciando ogni cosa” (Sap 1,6-7). </w:t>
      </w:r>
    </w:p>
    <w:p>
      <w:pPr>
        <w:pStyle w:val="Normal"/>
        <w:rPr/>
      </w:pPr>
      <w:r>
        <w:rPr/>
        <w:t xml:space="preserve">Di conseguenza, mi rivolgo a voi con le stesse parole che furono usate da san Paolo, il primo grande viaggiatore e araldo universale della fede cristiana: “La nostra bocca vi ha parlato francamente... il nostro cuore si è tutto aperto per voi. Non siete davvero allo stretto in noi” (2Cor 6,11-12). Voi conoscete i sentimenti espressi dalla Chiesa Cattolica, specialmente dal Concilio Vaticano II, a riguardo delle grandi tradizioni religiose dell’umanità, tradizioni in cui siete gli eminenti rappresentanti in Giappone. Conoscete bene questi sentimenti, dato che avete sperimentato la loro messa in pratica, e la più recente prova è la mia presenza oggi in mezzo a voi. Prima ancora persino del Concilio Vaticano II, la Chiesa cattolica ha manifestato le sue attenzioni per voi. A partire dal Concilio, grazie ai degni sforzi di molti individui e organismi, compreso il Segretariato per i non-cristiani in Roma, le relazioni fra noi sono state così sviluppate e intensificate che si può dire che voi che siete qui oggi, siete stati quasi tutti in Vaticano – anche più di una volta – per incontrare il mio predecessore Paolo VI o me. Vi ringrazio per quelle visite, e questo incontro ha anche il significato di essere un modo per ricambiarle. </w:t>
      </w:r>
    </w:p>
    <w:p>
      <w:pPr>
        <w:pStyle w:val="Normal"/>
        <w:rPr/>
      </w:pPr>
      <w:r>
        <w:rPr/>
        <w:t xml:space="preserve">2. È una gioia, come pure un dovere per me, ricordare qui la calda e amichevole figura del defunto Cardinale Sergio Pignedoli e il suo grande amore per voi, e che voi ricambiaste con affetto e cortesia. Sono certo, che egli è in spirito con noi in questo momento. Debbo anche esprimere la mia gratitudine per voi perché mostrate tanta stima per la Chiesa cattolica in Giappone e per la vostra disponibilità a lavorare insieme ad essa, e mi fa piacere che i cattolici, da parte loro collaborino attivamente con voi. </w:t>
      </w:r>
    </w:p>
    <w:p>
      <w:pPr>
        <w:pStyle w:val="Normal"/>
        <w:rPr/>
      </w:pPr>
      <w:r>
        <w:rPr/>
        <w:t xml:space="preserve">3. Che cosa può dire il Papa, che viene da Roma, a voi nella sua prima visita a questo rinomato Paese dell’Oriente? Voi siete gli eredi e i custodi di una venerabile sapienza. Questa sapienza ha inculcato in Giappone e in Oriente alti livelli di vita morale. Vi ha insegnato a venerare il “cuore puro, limpido e onesto” (“akaku, kijoku, naoki, kokoro”). Vi ha ispirato a scorgere la divina presenza in ogni creatura, e specialmente in ogni essere umano. Vi ha istillato “l’abnegazione e il servizio degli altri come l’apice dell’amicizia e della compassione”, per usare le parole del vostro grande maestro Saicho. Mi ci vorrebbe troppo tempo per elencare tutti i valori spirituali di cui voi siete i custodi e i maestri. Come capo spirituale della Chiesa cattolica, come discepolo di Cristo e come suo Vicario, vi esprimo la pienezza della mia gioia perché Dio ha riversato questi doni su di voi e perché li manifestate con piena e civile libertà. Le parole della Bibbia sono vere: la Sapienza di Dio ha racchiuso la volta del cielo e camminato sul fondo degli abissi. Sulle onde del mare e su tutta la terra, su ogni popolo e nazione ha preso dominio (cf. Sir 24,5-6), “ponendo le sue delizie tra i figli degli uomini” (Pr 8,31). Di conseguenza i cristiani sentono come obbligo speciale quello di applicare le parole di Gesù che dice: “Chi non è contro di noi è per noi” (Mc 9,40; cf. Lc 9,50). </w:t>
      </w:r>
    </w:p>
    <w:p>
      <w:pPr>
        <w:pStyle w:val="Normal"/>
        <w:rPr/>
      </w:pPr>
      <w:r>
        <w:rPr/>
        <w:t xml:space="preserve">4. Sì, davvero in molte cose voi siete già con noi. Ma noi cristiani dobbiamo anche dire che la nostra fede è Gesù Cristo; è Gesù Cristo che noi proclamiamo. Diremo ancora di più, ripetendo le parole di san Paolo: “Io ritenni infatti di non conoscere altro in mezzo a voi se non Gesù Cristo e questi crocifisso” (1Cor 2,2) – Gesù Cristo che è anche risorto per la salvezza e la felicità di tutta l’umanità (cf.1Cor 15,20). Di conseguenza, noi portiamo il suo nome e il suo messaggio di gioia a tutti i popoli, e mentre onoriamo sinceramente le loro culture e tradizioni, li invitiamo rispettosamente ad ascoltarlo e ad aprirgli i loro cuori. Quando entriamo in dialogo, è al fine di testimoniare l’amore di Cristo o, in termini concreti, “promuovere l’unità e la carità fra gli individui e fra i popoli, meditando in primo luogo su ciò che noi abbiamo in comune e su ciò che tende a promuovere l’ammirevole conoscenza fra di noi” (cf. Nostra aetate , 1). Il messaggio di Cristo che è proclamato dalla Chiesa è centrato sull’amore per l’uomo: questo è il grande precetto di Cristo, la pienezza della perfezione.Per “uomo” noi intendiamo colui che è il nostro prossimo, la persona che è formata sotto il cuore di sua madre. </w:t>
      </w:r>
    </w:p>
    <w:p>
      <w:pPr>
        <w:pStyle w:val="Normal"/>
        <w:rPr/>
      </w:pPr>
      <w:r>
        <w:rPr/>
        <w:t xml:space="preserve">5. Nel nostro impegno verso l’uomo, noi cristiani siamo disposti e pronti a collaborare con voi in difesa della dignità umana, i suoi innati diritti, la sacralità della sua vita persino nel seno della madre, la sua libertà e la sua autodeterminazione a livello individuale e a livello della società, la sua educazione morale e il primato della sua dimensione spirituale. Come religiosi, dobbiamo prestare un’attenzione particolare alla promozione di cordiali relazioni sociali e all’adozione di uno stile di vita segnato da personale sobrietà e sincero rispetto per la bellezza del mondo in cui viviamo. Questo è più che mai nostro dovere oggi, quando l’umanità si trova a dover far fronte alle crescenti minacce da parte di ideologie materialistiche e da forme di industrialismo che potrebbero privare l’uomo della sua dignità. So che per questo scopo si è dato inizio al dialogo e alla collaborazione sia in Giappone che in Roma, fra la Chiesa cattolica e gli organismi religiosi che voi rappresentate. E io di nuovo esprimo il mio grazie per il rispetto e la fiducia che voi avete così chiaramente manifestato verso il Papa e la Chiesa cattolica in Giappone. La Chiesa, da parte sua, attraverso il dialogo diventa sempre di più cattolica – sempre di più universale – e questo è in accordo con la sua natura e con la sua missione di proclamare e dare testimonianza dell’amore di Cristo per ogni essere umano. </w:t>
      </w:r>
    </w:p>
    <w:p>
      <w:pPr>
        <w:pStyle w:val="Normal"/>
        <w:rPr/>
      </w:pPr>
      <w:r>
        <w:rPr/>
        <w:t xml:space="preserve">6. Vorrei dire di più, ma il linguaggio umano e talvolta così limitato e difficile. So tuttavia che voi comprendete il cuore. E le aspirazioni dei nostri cuori puntano nella stessa direzione. E così io dico a voi: che lo Spirito e l’amore di Cristo sia con tutti voi!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AI GIOVANI</w:t>
      </w:r>
    </w:p>
    <w:p>
      <w:pPr>
        <w:pStyle w:val="Normal"/>
        <w:rPr/>
      </w:pPr>
      <w:r>
        <w:rPr/>
        <w:t>Budokan, 24 febbraio 1981</w:t>
      </w:r>
    </w:p>
    <w:p>
      <w:pPr>
        <w:pStyle w:val="Normal"/>
        <w:rPr/>
      </w:pPr>
      <w:r>
        <w:rPr/>
        <w:t xml:space="preserve"> </w:t>
      </w:r>
    </w:p>
    <w:p>
      <w:pPr>
        <w:pStyle w:val="Normal"/>
        <w:rPr/>
      </w:pPr>
      <w:r>
        <w:rPr/>
        <w:t xml:space="preserve">Cari giovani, </w:t>
      </w:r>
    </w:p>
    <w:p>
      <w:pPr>
        <w:pStyle w:val="Normal"/>
        <w:rPr/>
      </w:pPr>
      <w:r>
        <w:rPr/>
        <w:t xml:space="preserve">1. Questo è un momento molto particolare per me: essere qui con voi tutti a Tokyo. In passato ho provato gioia – immensa gioia – nel trovarmi con i giovani dell’Europa, dell’America del Nord e del Sud e dell’Africa. E ora, nel corso di questo viaggio in Asia, ho la gioia di essere con la gioventù del Giappone. </w:t>
      </w:r>
    </w:p>
    <w:p>
      <w:pPr>
        <w:pStyle w:val="Normal"/>
        <w:rPr/>
      </w:pPr>
      <w:r>
        <w:rPr/>
        <w:t xml:space="preserve">Ovunque vada, desidero parlare con i giovani di loro e del significato della loro vita. E questo è ciò che desidero fare con voi oggi: parlare del vostro scopo nella vita – dello scopo per cui voi vivete; del vostro destino – di dove voi state andando. </w:t>
      </w:r>
    </w:p>
    <w:p>
      <w:pPr>
        <w:pStyle w:val="Normal"/>
        <w:rPr/>
      </w:pPr>
      <w:r>
        <w:rPr/>
        <w:t xml:space="preserve">2. Voi vivete, cari giovani, in mezzo ad un meraviglioso progresso in un mondo tecnologico. Avete ricevuto molte cose buone nella vostra vita, cose che possono rendere la vita stessa più facile, più interessante, più piacevole. Ma questo grande progresso non apporta automaticamente appagamento; non crea automaticamente pace profonda nei vostri cuori. Sì, il materialismo, la permissività e l’egocentrismo che così spesso accompagnano il progresso moderno tentano di invadere la vostra vita e c’è sempre la possibilità che essi soffochino i vostri valori morali e spirituali, quei valori che danno una reale e definitiva soddisfazione. </w:t>
      </w:r>
    </w:p>
    <w:p>
      <w:pPr>
        <w:pStyle w:val="Normal"/>
        <w:rPr/>
      </w:pPr>
      <w:r>
        <w:rPr/>
        <w:t xml:space="preserve">3. Come gioventù è importante che abbiate una visione del mondo e della persona umana nella loro totalità. È il nobile ruolo di un’educazione genuina a darvi questa visione completa, quando tutta la natura è percepita nella sua bellezza e bontà come riflesso reale di Dio Creatore. Ma per voi questo non sarà difficile perché tutti sanno quanto amiate la natura, quanto amiate le vostre montagne, i vostri laghi, le vostre foreste variopinte e la bellezza dei vostri giardini. Tutti sanno quanto desideriate avere una casa – se pur piccola – in cui possiate piantare alberi e molti fiori. E voi giovani che studiate e lavorate nelle grandi città, ma vivete nei piccoli villaggi desiderate sempre tornare a casa in primavera quando i fiori sbocciano ed in autunno quando la natura si tinge di rosso. In tal modo, e in altri modi, volete provare uno stretto contatto con la natura; volete conservarla incontaminata e proteggerla da possibili danni. </w:t>
      </w:r>
    </w:p>
    <w:p>
      <w:pPr>
        <w:pStyle w:val="Normal"/>
        <w:rPr/>
      </w:pPr>
      <w:r>
        <w:rPr/>
        <w:t xml:space="preserve">Una visione totale della natura e dell’uomo vi invita ad avere una grande apertura verso il prossimo, verso coloro che vivono vicino a voi, i vostri connazionali e tutti i popoli oltre il mare. Tutta la gioventù del mondo è chiamata alla solidarietà universale. Per questo motivo, come giovani dovete occuparvi del povero, del bisognoso, dell’affamato, dell’invalido, del malato e del sofferente, di tutti coloro che vivono ai margini della società. Ovunque possano essere, sono tutti vostri fratelli e sorelle nella famiglia umana. </w:t>
      </w:r>
    </w:p>
    <w:p>
      <w:pPr>
        <w:pStyle w:val="Normal"/>
        <w:rPr/>
      </w:pPr>
      <w:r>
        <w:rPr/>
        <w:t xml:space="preserve">Voi avete già fatto molto per contribuire alla edificazione di un mondo più solidale in cui il benessere sia diffuso tra tutti e i sacrifici vengano sostenuti insieme. Ma ci sono ancora ponti da costruire; ponti di amicizia e fratellanza; ponti di giustizia, d’amore e di pace. Molti vostri fratelli e sorelle hanno ancora bisogno del vostro incoraggiamento, del vostro aiuto e del vostro appoggio lungo il cammino della vita. </w:t>
      </w:r>
    </w:p>
    <w:p>
      <w:pPr>
        <w:pStyle w:val="Normal"/>
        <w:rPr/>
      </w:pPr>
      <w:r>
        <w:rPr/>
        <w:t xml:space="preserve">4. Comprendere questo vostro ruolo nei confronti del vostro prossimo è parte di ciò che significa vedere la vita e l’uomo nella loro totalità. Potete vedere che un autentico appagamento si ha dando se stessi e quando questo dare è completo. Solo così si trova allora appagamento e gioia di vivere. Aiutando gli altri che sono nel bisogno voi diventate per essi una fonte ed un segno di speranza. Nel contempo la noia, lo scoraggiamento e anche la disperazione possono essere allontanate dalla forza della speranza che si sprigiona dagli altri. Questa è la missione della gioventù di oggi: far fronte insieme alle sfide della vita, sentirsi responsabili l’un dell’altro e rimanere uniti nello sforzo per raggiungere gli scopi della vita così come gli scalatori sono impazienti di raggiungere la vetta della montagna. </w:t>
      </w:r>
    </w:p>
    <w:p>
      <w:pPr>
        <w:pStyle w:val="Normal"/>
        <w:rPr/>
      </w:pPr>
      <w:r>
        <w:rPr/>
        <w:t xml:space="preserve">Giovani del Giappone, elevate il vostro sguardo oggi e sempre verso la bellezza delle vostre montagne e il resto della natura, ma soprattutto verso il Creatore la cui bellezza e grandezza sono manifestate in tutto il creato ed in particolare nell’uomo. Il vostro sguardo e la vostra ammirazione non devono soffermarsi sulle creature, ma dovete ascoltare le loro voci che gridano a ciascuno di voi così come le udì dire secoli or sono il famoso Agostino di Ippona: “Guarda su di noi... siamo le sue creature” (Sant’Agostino, Confessiones, X, 6). </w:t>
      </w:r>
    </w:p>
    <w:p>
      <w:pPr>
        <w:pStyle w:val="Normal"/>
        <w:rPr/>
      </w:pPr>
      <w:r>
        <w:rPr/>
        <w:t xml:space="preserve">5. Con il vostro permesso, desidererei a questo punto aggiungere una parola speciale per tutti i miei fratelli e sorelle della Chiesa cattolica e cioè: in Gesù Cristo, che noi riconosciamo come Figlio di Dio fatto uomo, generato dalla Vergine Maria, vediamo la perfezione dell’umanità e tutta la bellezza della manifestazione di Dio nel mondo. È Cristo che rivela a noi, nella sua pienezza, il significato del mondo e la dignità e il destino dell’uomo. È attraverso la fedeltà al messaggio di Gesù – al suo insegnamento ed amore fraterno – che possiamo rendere il servizio supremo ai nostri fratelli e sorelle. </w:t>
      </w:r>
    </w:p>
    <w:p>
      <w:pPr>
        <w:pStyle w:val="Normal"/>
        <w:rPr/>
      </w:pPr>
      <w:r>
        <w:rPr/>
        <w:t xml:space="preserve">Non dimentichiamo mai le semplici parole di Gesù che sono scritte per noi nel Vangelo: “Tutto quanto volete che gli uomini facciano a voi anche voi fatelo a loro” (Mt 7,12). In tal modo, lavorando insieme, con i giovani di ogni nazione e con tutti i vostri connazionali e con i vostri simili, avrete uno scopo ed un destino nella vita e sarete in grado di creare un nuovo ordine di armonia e di pace, di giustizia e di amore. </w:t>
      </w:r>
    </w:p>
    <w:p>
      <w:pPr>
        <w:pStyle w:val="Normal"/>
        <w:rPr/>
      </w:pPr>
      <w:r>
        <w:rPr/>
        <w:t xml:space="preserve">Cari giovani del Giappone, avendo piena fiducia in voi, vi esorto a superare ogni tentazione di egoismo, ad aprire i vostri cuori ai valori trascendenti ed al mondo intero. Ed insieme a tutti gli altri giovani della terra edificate il mondo di domani. Sì, cari giovani del Giappone, con l’aiuto di Dio, il futuro vi appartiene. Il futuro è vostr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AI GIOVANI</w:t>
      </w:r>
    </w:p>
    <w:p>
      <w:pPr>
        <w:pStyle w:val="Normal"/>
        <w:rPr/>
      </w:pPr>
      <w:r>
        <w:rPr/>
        <w:t>Budokan, 24 febbraio 1981</w:t>
      </w:r>
    </w:p>
    <w:p>
      <w:pPr>
        <w:pStyle w:val="Normal"/>
        <w:rPr/>
      </w:pPr>
      <w:r>
        <w:rPr/>
        <w:t xml:space="preserve"> </w:t>
      </w:r>
    </w:p>
    <w:p>
      <w:pPr>
        <w:pStyle w:val="Normal"/>
        <w:rPr/>
      </w:pPr>
      <w:r>
        <w:rPr/>
        <w:t xml:space="preserve">Cari giovani fratelli! </w:t>
      </w:r>
    </w:p>
    <w:p>
      <w:pPr>
        <w:pStyle w:val="Normal"/>
        <w:rPr/>
      </w:pPr>
      <w:r>
        <w:rPr/>
        <w:t xml:space="preserve">Dopo quel che ho detto all’inizio nella vostra lingua, desidero di nuovo ringraziarvi (lo faccio questa volta con l’aiuto dell’interprete) per tutta la vostra preparazione all’odierno incontro. Ringrazio voi e i vostri Pastori, in modo particolare il Vescovo Hamao, che ha curato i preparativi. Predisponendovi a questo incontro, avete pensato quali domande potevate porre a colui che sarebbe venuto dalla lontana Roma e per la prima volta nella storia avrebbe visitato la vostra Patria. Ho avuto l’opportunità di apprezzare tutta la ricchezza di pensiero, che si racchiude in queste domande. E adesso, in conformità con il programma del nostro incontro, desidero rispondere a quelle che verranno qui presentate pubblicamente. </w:t>
      </w:r>
    </w:p>
    <w:p>
      <w:pPr>
        <w:pStyle w:val="Normal"/>
        <w:rPr/>
      </w:pPr>
      <w:r>
        <w:rPr/>
        <w:t xml:space="preserve">1. Or dunque: Voi mi chiedete, innanzitutto, perché ho parlato ora in giapponese. L’ho fatto, – e intendo continuare a farlo in alcune circostanze – per manifestare il mio rispetto alla vostra cultura che così, come la cultura di ogni nazione, si esprime fra l’altro (anzi, prima di tutto) nella lingua. La lingua è una forma che noi diamo ai nostri pensieri, è quasi una veste nella quale inseriamo questi pensieri. Nella lingua si racchiude un particolare tratto dell’identità di un popolo e di una nazione. E, in un certo senso, in essa batte il cuore di questa nazione, perché nella lingua, nella propria lingua, si esprime ciò di cui vive l’anima umana nella comunità di una famiglia, della nazione, della storia. </w:t>
      </w:r>
    </w:p>
    <w:p>
      <w:pPr>
        <w:pStyle w:val="Normal"/>
        <w:rPr/>
      </w:pPr>
      <w:r>
        <w:rPr/>
        <w:t xml:space="preserve">Penso in tal modo a questi problemi in base alle esperienze legate con la mia lingua nativa e con la vita della mia nazione (qui posso ancora aggiungere che prima di scoprire in me la vocazione sacerdotale, ho iniziato a studiare la Filologia e le Lettere della mia patria, il che ha approfondito molto i miei rapporti col tema che voi avete sollevato). </w:t>
      </w:r>
    </w:p>
    <w:p>
      <w:pPr>
        <w:pStyle w:val="Normal"/>
        <w:rPr/>
      </w:pPr>
      <w:r>
        <w:rPr/>
        <w:t xml:space="preserve">Infine, ancora una cosa: Cristo lasciando i suoi apostoli alla fine della sua attività terrena, ha detto loro: “Andate... e ammaestrate tutte le nazioni...” (Mt 28,19). Per poterlo fare bisogna conoscere la lingua della nazione alla quale ci rivolgiamo. Ho avuto troppo poco tempo per imparare a fondo la vostra interessante lingua, a cominciare dalla misteriosa scrittura. Con l’aiuto del padre Fidelis francescano, sono tuttavia riuscito ad arrivare a un punto tale da poter almeno leggere con una certa comprensione alcuni testi giapponesi in trascrizione, in particolare quelli della Santa Messa. Vi ringrazio di averlo accettato con indulgenza... </w:t>
      </w:r>
    </w:p>
    <w:p>
      <w:pPr>
        <w:pStyle w:val="Normal"/>
        <w:rPr/>
      </w:pPr>
      <w:r>
        <w:rPr/>
        <w:t xml:space="preserve">2. Per poter mettere in atto questo piano “linguistico” ho dovuto lasciarmi guidare dal pensiero che ci sarei riuscito, che sarei giunto (almeno in parte) allo scopo che mi ero proposto. Ho dovuto avere una certa speranza... </w:t>
      </w:r>
    </w:p>
    <w:p>
      <w:pPr>
        <w:pStyle w:val="Normal"/>
        <w:rPr/>
      </w:pPr>
      <w:r>
        <w:rPr/>
        <w:t xml:space="preserve">E adesso passo alla vostra seconda domanda. che mi sembra la più importante. La domanda circa la speranza. Domanda molto importante, addirittura fondamentale quando si tratta della vita umana. L’uomo, in un certo senso, non può vivere senza la speranza. Egli deve aspirare a qualcosa, deve avere nella vita uno scopo – e la sensazione di poter raggiungerlo. La speranza, come avete giustamente notato, è collegata col futuro. Ma contemporaneamente determina lo stato della nostra anima nel presente. Abbiamo adesso la speranza di ciò che raggiungeremo più tardi. </w:t>
      </w:r>
    </w:p>
    <w:p>
      <w:pPr>
        <w:pStyle w:val="Normal"/>
        <w:rPr/>
      </w:pPr>
      <w:r>
        <w:rPr/>
        <w:t xml:space="preserve">Inoltre, la speranza è sempre collegata con un certo valore, che dobbiamo ottenere. Potrei dire in altra maniera: con un valore che vogliamo dare alla nostra vita. E perciò nella speranza si esprime la fondamentale percezione del senso della nostra vita. Questa percezione del senso della vita non dipende essenzialmente da ciò che abbiamo, ma dal prendere chiara coscienza del valore della nostra umanità; della nostra dignità umana. </w:t>
      </w:r>
    </w:p>
    <w:p>
      <w:pPr>
        <w:pStyle w:val="Normal"/>
        <w:rPr/>
      </w:pPr>
      <w:r>
        <w:rPr/>
        <w:t xml:space="preserve">Leggendo il materiale che mi avete mandato, ho notato, da una parte, un’informazione amara circa i suicidi degli adolescenti e, dall’altra, l’edificante testimonianza di un giovane handicappato, che ha la profonda percezione del significato della sua vita. </w:t>
      </w:r>
    </w:p>
    <w:p>
      <w:pPr>
        <w:pStyle w:val="Normal"/>
        <w:rPr/>
      </w:pPr>
      <w:r>
        <w:rPr/>
        <w:t xml:space="preserve">Voi sapete che io vengo qui nel nome di Cristo. Ecco, desidero dirvi che appunto Cristo è il maestro e l’educatore della speranza. Egli ne è la sorgente. Ascoltando le sue parole, vivendo la vita che Egli vuole condividere con ogni uomo, si trova il senso più pieno della vita. </w:t>
      </w:r>
    </w:p>
    <w:p>
      <w:pPr>
        <w:pStyle w:val="Normal"/>
        <w:rPr/>
      </w:pPr>
      <w:r>
        <w:rPr/>
        <w:t xml:space="preserve">Sì, Cristo ci svela fino in fondo il senso della vita umana. Egli ce ne mostra anche l’avvenire definitivo in Dio. Questo futuro sorpassa il limite della vita umana sulla terra. La speranza che Cristo ci dona è più forte della morte. </w:t>
      </w:r>
    </w:p>
    <w:p>
      <w:pPr>
        <w:pStyle w:val="Normal"/>
        <w:rPr/>
      </w:pPr>
      <w:r>
        <w:rPr/>
        <w:t xml:space="preserve">3. Mi ponete anche una domanda sullo sport. Mi rallegro molto di questa domanda alla quale posso rispondere sulla base delle mie personali esperienze. Ho dato sempre (e continuo a dare) una grande importanza all’antico principio: “Mens sana in corpore sano”. Lo sforzo fisico, particolarmente quello sportivo, deve servire a ciò. Un motivo supplementare, ma molto importante quando si trattava di intraprendere questo sforzo (nelle diverse forme), fu per me sempre l’amore verso la natura: verso i laghi, i boschi, le montagne, sia in estate, come in altre stagioni, e in particolare in inverno, quando occorre fare il turismo servendosi degli sci. </w:t>
      </w:r>
    </w:p>
    <w:p>
      <w:pPr>
        <w:pStyle w:val="Normal"/>
        <w:rPr/>
      </w:pPr>
      <w:r>
        <w:rPr/>
        <w:t xml:space="preserve">Penso che a tale proposito avremmo, voi ed io, non poco da raccontarci, perché so che anche voi amate molto la natura, e cercate di leggere in essa, come in uno splendido libro pieno di misteri. </w:t>
      </w:r>
    </w:p>
    <w:p>
      <w:pPr>
        <w:pStyle w:val="Normal"/>
        <w:rPr/>
      </w:pPr>
      <w:r>
        <w:rPr/>
        <w:t xml:space="preserve">4. La prima delle domande, che mi vien posta in questa parte del nostro colloquio, è molto importante. </w:t>
      </w:r>
    </w:p>
    <w:p>
      <w:pPr>
        <w:pStyle w:val="Normal"/>
        <w:rPr/>
      </w:pPr>
      <w:r>
        <w:rPr/>
        <w:t xml:space="preserve">È noto che il Vangelo, l’insegnamento di Cristo, proclama l’amore come il comandamento più grande. “Amerai il Signore Dio tuo con tutto il cuore, con tutta la tua anima e con tutta la tua mente... Amerai il prossimo tuo come te stesso” (Mt 22,37.39). Sono questi i due comandamenti, che si uniscono l’uno all’altro e si condizionano reciprocamente. Secondo l’insegnamento e l’esempio di Cristo, dobbiamo amare Dio al di sopra di ogni cosa e il prossimo a misura dell’uomo. Contemporaneamente nella lettera di san Giovanni leggiamo: “Chi infatti non ama il proprio fratello che vede, non può amare Dio che non vede” (1Gv 4,20). Quindi l’amore di Dio si realizza e, in un certo senso, trova la sua verifica nell’amore dell’uomo, del prossimo, che dobbiamo amare come noi stessi. E il prossimo è ogni uomo senza eccezione; perciò Cristo parla anche dell’amore dei nemici. Egli dice così: “Amate i vostri nemici, fate del bene a coloro che vi odiano, benedite coloro che vi maledicono, pregate per coloro che vi maltrattano” (Lc 6,27-28). Del resto Egli stesso ha dato l’esempio di un tale amore quando, durante la crocifissione, ha pregato per coloro che lo mettevano a morte. </w:t>
      </w:r>
    </w:p>
    <w:p>
      <w:pPr>
        <w:pStyle w:val="Normal"/>
        <w:rPr/>
      </w:pPr>
      <w:r>
        <w:rPr/>
        <w:t xml:space="preserve">A questo punto nasce la vostra domanda: come è possibile che l’uomo ami quando si sente odiato, e per di più quando egli stesso si sente di avere in sé odio o almeno malanimo, diciamo antipatia, nei confronti di alcune persone? </w:t>
      </w:r>
    </w:p>
    <w:p>
      <w:pPr>
        <w:pStyle w:val="Normal"/>
        <w:rPr/>
      </w:pPr>
      <w:r>
        <w:rPr/>
        <w:t xml:space="preserve">Effettivamente, dal punto di vista dei nostri sentimenti v’è qui una difficoltà, anzi “una contraddizione”: quando “sento” avversione o odio, come posso contemporaneamente “sentire” amore? </w:t>
      </w:r>
    </w:p>
    <w:p>
      <w:pPr>
        <w:pStyle w:val="Normal"/>
        <w:rPr/>
      </w:pPr>
      <w:r>
        <w:rPr/>
        <w:t xml:space="preserve">Tuttavia l’amore non si riduce soltanto a ciò che sentiamo. Esso ha nell’uomo anche radici più profonde, che si trovano nel suo “io” spirituale, nel suo intelletto e nella sua volontà. </w:t>
      </w:r>
    </w:p>
    <w:p>
      <w:pPr>
        <w:pStyle w:val="Normal"/>
        <w:rPr/>
      </w:pPr>
      <w:r>
        <w:rPr/>
        <w:t xml:space="preserve">Volendo assolvere il comandamento dell’amore (in particolare quando si tratta dell’amore dei nemici), noi dobbiamo risalire proprio a quelle radici profonde. In conseguenza di ciò, l’amore diventa forse “più difficile”, ma diventa anche “più grande”. Nell’amore ci lasciamo guidare non solo dalla reazione dei sentimenti, ma dalla considerazione del vero bene. E in questo modo impariamo a guidare i nostri sentimenti, li educhiamo. Ciò richiede pazienza e perseveranza. Cristo ha detto una volta: “In patientia vestra possidebitis animas vestras” (Lc 21,19). Ebbene, amare veramente e pienamente sa soltanto colui che è capace di “possedere” la sua anima, possedere se stesso: possedere per diventare “dono per gli altri”. Tutto ciò ci insegna Cristo non solo con la sua parola, ma anche con il suo esempio. </w:t>
      </w:r>
    </w:p>
    <w:p>
      <w:pPr>
        <w:pStyle w:val="Normal"/>
        <w:rPr/>
      </w:pPr>
      <w:r>
        <w:rPr/>
        <w:t xml:space="preserve">5. Ora, ormai più brevemente risponderò alle ulteriori domande. Il fatto che gli uomini sono fratelli, vuol dire per prima cosa che nonostante tutto ciò che li divide – razza, lingua, nazionalità, religione – essi tuttavia si rassomigliano. Ognuno è un uomo e tutti sono uomini. </w:t>
      </w:r>
    </w:p>
    <w:p>
      <w:pPr>
        <w:pStyle w:val="Normal"/>
        <w:rPr/>
      </w:pPr>
      <w:r>
        <w:rPr/>
        <w:t xml:space="preserve">Tuttavia bisogna completare questo primo significato con il secondo. Chiamiamo fratelli e sorelle coloro che sono figli degli stessi genitori, degli stessi padri e delle stesse madri. Gli uomini sono fratelli secondo l’insegnamento di Cristo (ed anche secondo il sentire religioso più comune) perché Dio è loro Padre. Cristo pone questa verità sulla paternità di Dio al centro del suo Vangelo. Quando i discepoli gli chiedono di insegnar loro a pregare, Egli insegna una preghiera che inizia con le parole: “Padre nostro...” (Mt 6,9). </w:t>
      </w:r>
    </w:p>
    <w:p>
      <w:pPr>
        <w:pStyle w:val="Normal"/>
        <w:rPr/>
      </w:pPr>
      <w:r>
        <w:rPr/>
        <w:t xml:space="preserve">Questa preghiera ci aiuta molto per quanto riguarda l’amore del prossimo e in particolare l’amore degli uomini malevoli nei nostri confronti. Diciamo in essa tra l’altro: Padre, “rimetti a noi i nostri debiti come noi li rimettiamo ai nostri debitori” (Mt 6,12). (Forse alla fine di questo incontro reciteremo questa preghiera). </w:t>
      </w:r>
    </w:p>
    <w:p>
      <w:pPr>
        <w:pStyle w:val="Normal"/>
        <w:rPr/>
      </w:pPr>
      <w:r>
        <w:rPr/>
        <w:t xml:space="preserve">6. Mi avete posto anche domande sulla musica. Io non so suonare alcun strumento. Non mi sono mai dedicato attivamente a questo campo dell’arte. Vivo invece molto profondamente la bellezza della musica e mi piace molto cantare. Molte ore (soprattutto nelle vacanze) le ho trascorse cantando insieme ai giovani. Ed anche adesso, durante il periodo delle vacanze, vengono a Castel Gandolfo vari gruppi di giovani e cantano. Nutro la speranza che anche voi un giorno vorrete venire... pur sapendo che c’è una grande distanza! </w:t>
      </w:r>
    </w:p>
    <w:p>
      <w:pPr>
        <w:pStyle w:val="Normal"/>
        <w:rPr/>
      </w:pPr>
      <w:r>
        <w:rPr/>
        <w:t xml:space="preserve">Per quanto riguarda il genere di musica mi sembra di sentire in modo particolarmente profondo la bellezza della musica liturgica (il gregoriano!), ma amo anche la musica contemporanea: Gershwin, ad esempio, Armstrong, Taki Rentaro, Toshiro Mayuzumi ed altri. Naturalmente mi sono vicini Chopin o Szymanowski (so che una delle prime classificate al X Concorso Internazionale della musica di Chopin a Varsavia è stata la vostra connazionale Akiko Ebi), ma mi sono vicini pure Beethoven, Bach e Mozart, anche nelle magistrali interpretazioni dei vostri Seiyi Ozawa e Jwaki Hirojuki. </w:t>
      </w:r>
    </w:p>
    <w:p>
      <w:pPr>
        <w:pStyle w:val="Normal"/>
        <w:rPr/>
      </w:pPr>
      <w:r>
        <w:rPr/>
        <w:t xml:space="preserve">7. Dato che il nostro tempo e limitato mi perdonerete se in questa serie di domande – molto importanti – cercherò di essere conciso nelle risposte. Tanto più che sul tema della pace, ho l’opportunità di pronunciarmi in altre circostanze significative. Uno dei motivi della mia venuta in Giappone è stato anche quello di sostare a Hiroshima, sul posto dello scoppio della prima bomba atomica, che costituisce per l’umanità un terribile avvertimento. Leggendo il materiale da voi spedito, ho notato che vi travaglia molto profondamente il problema della pace, della vera pace, il che è giusto e comprensibile soprattutto dopo le esperienze del 1945. Voi notate in queste vostre enunciazioni che la pace non può appoggiarsi soltanto sull’“equilibrio degli armamenti”, che essa non può supporre la prevalenza dei forti sui deboli, che essa non può andare di pari passo con nessun imperialismo... </w:t>
      </w:r>
    </w:p>
    <w:p>
      <w:pPr>
        <w:pStyle w:val="Normal"/>
        <w:rPr/>
      </w:pPr>
      <w:r>
        <w:rPr/>
        <w:t xml:space="preserve">La Chiesa pensa allo stesso modo ed insegna allo stesso modo. Lo hanno dimostrato il Concilio Vaticano II, Papa Giovanni XXIII nell’enciclica Pacem in Terris , Paolo VI in tutta la sua instancabile attività in favore della pace, emanando tra l’altro ogni anno per il giorno del 1° gennaio uno speciale messaggio per la pace. Io cerco di continuare questa attività. Eccovi i temi dei miei messaggi di pace: nel 1979: “Per giungere alla pace, educare alla pace”; nel 1980: “La verità, forza della pace”; nel 1981: “Per servire la pace, rispetta la libertà”. </w:t>
      </w:r>
    </w:p>
    <w:p>
      <w:pPr>
        <w:pStyle w:val="Normal"/>
        <w:rPr/>
      </w:pPr>
      <w:r>
        <w:rPr/>
        <w:t xml:space="preserve">Devono costruire la pace soprattutto coloro i quali sono responsabili delle decisioni internazionali. Tuttavia essi devono tener presente – e la Chiesa cerca costantemente di ricordarlo – che “pace” significa in primo luogo un vero ordine nelle relazioni fra gli uomini e tra le nazioni. Quindi la costruzione della pace dalle fondamenta deve significare il riconoscimento e il conseguente rispetto di tutti i diritti dell’uomo (sia di quelli che riguardano la parte materiale come anche quelli che interessano la parte spirituale della sua esistenza terrena) e il rispetto dei diritti di tutte le Nazioni senza eccezione: sia grandi sia piccole. La pace non può esistere se i grandi e i potenti violano i diritti dei deboli! Ho parlato su questo tema molte volte: dinanzi all’ONU, dinanzi all’Unesco. Desidero ripeterlo anche in Giappone. </w:t>
      </w:r>
    </w:p>
    <w:p>
      <w:pPr>
        <w:pStyle w:val="Normal"/>
        <w:rPr/>
      </w:pPr>
      <w:r>
        <w:rPr/>
        <w:t xml:space="preserve">Se il programma della pace nel mondo si esprime nella formula “mai più Hiroshima”, allora certamente si esprime anche nella formula “mai più Oswiecim”. </w:t>
      </w:r>
    </w:p>
    <w:p>
      <w:pPr>
        <w:pStyle w:val="Normal"/>
        <w:rPr/>
      </w:pPr>
      <w:r>
        <w:rPr/>
        <w:t xml:space="preserve">8. Così dunque lo sforzo che mira a costruire la pace nel mondo deve compiersi a vari livelli. La pace non significa una stasi (come sembrano esprimere alcune vostre opinioni); significa uno sforzo, uno sforzo enorme, in cui ognuno ha la propria parte. Bisogna formare la coscienza e il senso di responsabilità. Bisogna essere solidali con coloro i cui diritti sono violati. Bisogna “voir – juger – agir”. </w:t>
      </w:r>
    </w:p>
    <w:p>
      <w:pPr>
        <w:pStyle w:val="Normal"/>
        <w:rPr/>
      </w:pPr>
      <w:r>
        <w:rPr/>
        <w:t xml:space="preserve">Così dunque certamente v’è molto da fare anche per voi giovani, qui in Giappone a voi appartiene il giorno di domani. Riflettete su tutti i programmi di azione in favore della pace, anche su quelli nei quali si esprimono i rappresentanti di tutte le religioni. La prima di tali conferenze ha avuto luogo proprio in Giappone nell’anno 1970 a Kjoto. </w:t>
      </w:r>
    </w:p>
    <w:p>
      <w:pPr>
        <w:pStyle w:val="Normal"/>
        <w:rPr/>
      </w:pPr>
      <w:r>
        <w:rPr/>
        <w:t xml:space="preserve">Cristo dice: “Beati gli operatori di pace” (Mt 5,9). Diventate anche voi operatori di pace! </w:t>
      </w:r>
    </w:p>
    <w:p>
      <w:pPr>
        <w:pStyle w:val="Normal"/>
        <w:rPr/>
      </w:pPr>
      <w:r>
        <w:rPr/>
        <w:t xml:space="preserve">9. La religione cristiana, la religione che in un certo senso prende inizio dalle parole: “Gloria a Dio nel più alto dei cieli e pace in terra agli uomini che Egli ama” (Lc 2,14) porta nella causa della pace prima di tutto un’ardente ed incessante preghiera alla quale invita tutti. </w:t>
      </w:r>
    </w:p>
    <w:p>
      <w:pPr>
        <w:pStyle w:val="Normal"/>
        <w:rPr/>
      </w:pPr>
      <w:r>
        <w:rPr/>
        <w:t xml:space="preserve">E poi porta la convinzione che l’uomo – anche quello contemporaneo – è capace, con l’aiuto della grazia divina, di superare il male multiforme che lo spinge sulle strade dell’odio, della guerra, della distruzione. Di ciò l’uomo è capace. Di ciò sono capaci gli uomini, le società ed i sistemi... </w:t>
      </w:r>
    </w:p>
    <w:p>
      <w:pPr>
        <w:pStyle w:val="Normal"/>
        <w:rPr/>
      </w:pPr>
      <w:r>
        <w:rPr/>
        <w:t xml:space="preserve">Il cristianesimo afferma questa convinzione e lavora per il suo consolidamento. Esso infatti è animato dalla parola di Cristo, che è il maestro e il testimone della speranz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AL CORPO DIPLOMATICO</w:t>
      </w:r>
    </w:p>
    <w:p>
      <w:pPr>
        <w:pStyle w:val="Normal"/>
        <w:rPr/>
      </w:pPr>
      <w:r>
        <w:rPr/>
        <w:t>Nunziatura Apostolica, 24 febbraio 1981</w:t>
      </w:r>
    </w:p>
    <w:p>
      <w:pPr>
        <w:pStyle w:val="Normal"/>
        <w:rPr/>
      </w:pPr>
      <w:r>
        <w:rPr/>
        <w:t xml:space="preserve"> </w:t>
      </w:r>
    </w:p>
    <w:p>
      <w:pPr>
        <w:pStyle w:val="Normal"/>
        <w:rPr/>
      </w:pPr>
      <w:r>
        <w:rPr/>
        <w:t xml:space="preserve">Eccellenze, Signore e Signori, </w:t>
      </w:r>
    </w:p>
    <w:p>
      <w:pPr>
        <w:pStyle w:val="Normal"/>
        <w:rPr/>
      </w:pPr>
      <w:r>
        <w:rPr/>
        <w:t xml:space="preserve">1. Nel corso della mia visita pastorale nell’Est asiatico e alle comunità cattoliche delle Filippine, Guam e Giappone, sono lieto ed onorato di avere l’occasione di incontrarmi con il Corpo Diplomatico accreditato presso il Governo del Giappone in questa città di Tokyo. Le mie prime parole sono di sincero ringraziamento al vostro Decano che mi ha così gentilmente accolto. Ho molto gradito i cortesi sentimenti da lui espressi nei miei riguardi. </w:t>
      </w:r>
    </w:p>
    <w:p>
      <w:pPr>
        <w:pStyle w:val="Normal"/>
        <w:rPr/>
      </w:pPr>
      <w:r>
        <w:rPr/>
        <w:t xml:space="preserve">La mia visita, come ho già avuto occasione di sottolineare nel corso di questo viaggio, è di natura religiosa. Vengo a portare alle comunità cattoliche l’appoggio fraterno della Chiesa che è in Roma ed in tutto il mondo. Vengo anche ad incontrare la gente di una terra che ha la peculiarità di essere la culla di antiche culture e religioni. Oltre ad essere il successore dell’apostolo Pietro nella Sede di Roma, sono anche erede della tradizione di un altro apostolo, Paolo, che avendo ricevuto la fede in Gesù Cristo si reco in diverse parti del mondo allora conosciuto per rendere la testimonianza di ciò in cui egli credeva e diffondere una parola di fraternità, amore e speranza per tutti. </w:t>
      </w:r>
    </w:p>
    <w:p>
      <w:pPr>
        <w:pStyle w:val="Normal"/>
        <w:rPr/>
      </w:pPr>
      <w:r>
        <w:rPr/>
        <w:t xml:space="preserve">2. La vostra presenza qui oggi indica che comprendete la mia missione e anche l’attività della Chiesa Cattolica e della Santa Sede nelle diverse parti del mondo. In forza della sua missione, che ha natura religiosa e dimensione universale, la Santa Sede si adopera costantemente per promuovere e mantenere un clima di fiducia reciproca e di dialogo con tutte le forze vive della società e, quindi, con le autorità che hanno ricevuto dal popolo il mandato di promuovere il bene comune. La Chiesa Cattolica, nel rispetto della sua missione evangelica, desidera porsi al servizio di tutta l’umanità, della società odierna, così spesso minacciata o attaccata. Per questo motivo essa si adopera per mantenere rapporti amichevoli con tutte le autorità civili ed anche, se lo vogliono, relazioni a livello diplomatico. Quindi, si stabilisce, sulla base del rispetto e dell’intesa reciproca una collaborazione di servizio per il progresso dell’umanità. </w:t>
      </w:r>
    </w:p>
    <w:p>
      <w:pPr>
        <w:pStyle w:val="Normal"/>
        <w:rPr/>
      </w:pPr>
      <w:r>
        <w:rPr/>
        <w:t xml:space="preserve">La Chiesa e lo Stato – ciascuno nella propria sfera, spirituale o temporale, ciascuno con i suoi mezzi specifici, senza rinunciare alla sua missione caratteristica distintiva, senza alterare il proprio compito specifico – compiono i loro sforzi per rendere questo servizio all’umanità al fine di promuovere quella giustizia e quella pace a cui tutta l’umanità aspira. </w:t>
      </w:r>
    </w:p>
    <w:p>
      <w:pPr>
        <w:pStyle w:val="Normal"/>
        <w:rPr/>
      </w:pPr>
      <w:r>
        <w:rPr/>
        <w:t xml:space="preserve">Desidero qui rendere omaggio alle cordiali relazioni che il Governo del Giappone mantiene con la Santa Sede e che si concretano nella presenza di un ambasciatore presso la Santa Sede e di un rappresentante del Papa a Tokyo. Quest’ultimo ha una missione speciale tra gli esponenti della comunità cattolica di questo Paese ma, come voi tutti anch’egli ha il compito di promuovere uno spirito di comprensione e collaborazione in campo internazionale. </w:t>
      </w:r>
    </w:p>
    <w:p>
      <w:pPr>
        <w:pStyle w:val="Normal"/>
        <w:rPr/>
      </w:pPr>
      <w:r>
        <w:rPr/>
        <w:t xml:space="preserve">3. Signore e Signori, nella capitale di questa nazione vi è stata affidata una missione che trae il proprio significato e la propria ispirazione dagli ideali di pace e fraterna collaborazione. Siete tutti pienamente consapevoli del vostro compito. Esso è indubbiamente importante; in molte circostanze è difficile; ma ricompensa sempre, perché è nel contempo una scuola per la reciproca comprensione ed un banco di prova per i problemi mondiali. </w:t>
      </w:r>
    </w:p>
    <w:p>
      <w:pPr>
        <w:pStyle w:val="Normal"/>
        <w:rPr/>
      </w:pPr>
      <w:r>
        <w:rPr/>
        <w:t xml:space="preserve">La base per ogni fruttuosa attività intesa a promuovere i rapporti di pace tra le nazioni è certamente la capacità di valutare correttamente e con comprensione le qualità specifiche gli uni degli altri. Il Giappone offre senza dubbio una autentica scuola di comprensione, perché è unico nella sua storia, nella sua cultura e nei suoi valori spirituali. Nel corso di molti secoli, la società giapponese ha costantemente onorato le proprie tradizioni mantenendo un reale apprezzamento per le cose spirituali. Essa ha espresso quelle tradizioni nei suoi torii e templi, nelle arti, nella letteratura, nel teatro e nella musica, preservando nel contempo, anche in fase di crescente sviluppo economico ed industriale, le sue peculiari caratteristiche. Come diplomatici, assistete e talvolta partecipate agli eventi che segnano la storia e la vita del popolo del Giappone ed in particolare della sua cultura, per cui siete in grado di comprendere in modo più approfondito le differenze che formano il carattere e lo spirito di ciascuna nazione e popolo. In realtà, come dissi il mese passato nel mio discorso al Corpo Diplomatico accreditato presso la Santa Sede: “La cultura è la vita dello spirito; è la chiave che apre la porta ai segreti più intimi e più gelosamente custoditi della vita dei popoli; è l’espressione fondamentale ed unificante della loro esistenza” (Giovanni Paolo II, Discorso del 12 gennaio 1981, 6). Così come è necessario essere profondamente radicati nella propria cultura al fine di comprendere i valori e lo spirito della propria nazione, è necessario anche guardare con imparzialità alle manifestazioni della vita culturale degli altri popoli, allo scopo di capire le aspirazioni, le esigenze e le realizzazioni di coloro con i quali si dialoga e si collabora. </w:t>
      </w:r>
    </w:p>
    <w:p>
      <w:pPr>
        <w:pStyle w:val="Normal"/>
        <w:rPr/>
      </w:pPr>
      <w:r>
        <w:rPr/>
        <w:t xml:space="preserve">4. Vi è un secondo aspetto della funzione del diplomatico. Voi siete chiamati a fungere da strumenti – anzi ad essere addirittura in prima linea – per costruire un nuovo ordine di rapporti nel mondo. E ciò in quanto ciascun popolo, che si distingue dagli altri per le proprie tradizioni culturali e realizzazioni, può offrire un unico ed insostituibile contributo a tutti gli altri. Senza abbandonare i propri valori, le nazioni possono operare congiuntamente ed edificare un’autentica comunità internazionale caratterizzata da responsabilità comuni per il bene universale. Oggi più che mai la situazione mondiale richiede che questa responsabilità comune venga assunta in un vero spirito universale. Ogni comunità diplomatica diviene quindi un banco di prova per i problemi mondiali. Nei contatti personali che avete quotidianamente con i vostri colleghi, nei vostri incontri ufficiali con i governi e le agenzie presso cui siete accreditati, nell’opera intesa a conoscere e comprendere la cultura locale, nel prendere parte attiva alla vita della comunità che vi ospita, manifesterete quegli atteggiamenti di rispetto e di apprezzamento che sono così necessari per instaurare rapporti fraterni tra le nazioni del mondo. </w:t>
      </w:r>
    </w:p>
    <w:p>
      <w:pPr>
        <w:pStyle w:val="Normal"/>
        <w:rPr/>
      </w:pPr>
      <w:r>
        <w:rPr/>
        <w:t xml:space="preserve">5. Molti di voi hanno già raccolto una notevole esperienza nei rapporti e scambi interculturali, esperienza acquisita negli anni al servizio del proprio Paese in diversi parti del mondo. È mia speranza che la vostra missione qui in Giappone vi aiuti a scoprire ed a comprendere più a fondo, al di là del contesto giapponese, la ricca realtà di tutta l’Asia e di tutti i popoli asiatici. L’Asia ha un ruolo speciale da sostenere nella costituzione e nel rafforzamento della comunità delle nazioni. Molti problemi di portata mondiale restano ancora da risolvere e l’Asia deve partecipare a tutte le iniziative avviate a tal fine. Desidero trasmettervi la mia convinzione che i problemi mondiali non saranno risolti a meno che ciascun continente e ciascuna nazione assuma il suo giusto ruolo ed apporti il suo specifico contributo. Le nazioni dell’Asia devono assumere il ruolo che spetta loro proprio in ragione delle loro culture secolari, della loro esperienza religiosa, del loro dinamismo e della loro paziente industriosità. Il continente e gli arcipelaghi dell’Asia non sono certamente privi di problemi (e quale nazione nel mondo può sostenere di aver risolto tutti i problemi del suo popolo?), ma non esiste impresa più grande per un popolo di dividere i propri beni con gli altri, mentre nel contempo tenta di trovare le soluzioni definitive ai propri problemi. </w:t>
      </w:r>
    </w:p>
    <w:p>
      <w:pPr>
        <w:pStyle w:val="Normal"/>
        <w:rPr/>
      </w:pPr>
      <w:r>
        <w:rPr/>
        <w:t xml:space="preserve">6. Oggi, siamo giunti ad un punto della storia in cui è divenuto economicamente e tecnicamente possibile alleviare gli aspetti peggiori dell’estrema povertà che affligge tanti dei nostri simili. I tipi di povertà sono molti: denutrizione e fame, analfabetismo e mancanza di istruzione di base, malattie croniche ad elevata mortalità infantile, mancanza di occupazione adeguata e di abitazioni idonee. Gli ostacoli al superamento di questi problemi non sono più soprattutto economici e tecnici, come per il passato, ma sono da ricercare nelle sfere delle convinzioni e delle istituzioni. </w:t>
      </w:r>
    </w:p>
    <w:p>
      <w:pPr>
        <w:pStyle w:val="Normal"/>
        <w:rPr/>
      </w:pPr>
      <w:r>
        <w:rPr/>
        <w:t xml:space="preserve">Non è forse di fatto una mancanza di volontà politica – a livello sia nazionale che internazionale – l’ostacolo principale all’eliminazione totale delle più gravi forme di sofferenza e di bisogno? Non è forse una mancanza di forti convinzioni individuali e collettive che impediscono ai poveri di partecipare in modo più completo ed equo al proprio sviluppo? Le attuali difficoltà economiche che in vari modi e gradi stanno affliggendo tutte le nazioni non devono diventare un pretesto per cedere alla tentazione di far pagare ai poveri la soluzione dei problemi dei ricchi tollerando un livello di vita inadeguato alle esigenze minime dell’uomo. Per quanto sussistano motivi impellenti per eliminare questa avvilente povertà, soprattutto nel mondo in via di sviluppo, non esito ad affermare che l’arma fondamentale in grado di sconfiggere la povertà è di ordine morale. È sintomo di una comunità sana – sia essa la famiglia, la nazione o la stessa comunità internazionale – riconoscere l’imperativo morale di reciproca solidarietà giustizia ed amore. La generosità e il senso di lealtà già in atto in molte iniziative e programmi internazionali devono essere ulteriormente rafforzati da una maggiore consapevolezza della dimensione etica. Il pubblico e i governi dovranno convincersi sempre più del fatto che nessuno può restare in ozio fino a quando c’è chi soffre e ha bisogno. La Santa Sede non cesserà mai di levare la sua voce e di impegnare tutto il peso della sua autorità morale al fine di accrescere la pubblica consapevolezza a tale riguardo. </w:t>
      </w:r>
    </w:p>
    <w:p>
      <w:pPr>
        <w:pStyle w:val="Normal"/>
        <w:rPr/>
      </w:pPr>
      <w:r>
        <w:rPr/>
        <w:t xml:space="preserve">7. In seguito, nel corso di questo mio breve soggiorno in Giappone, avrò occasione di parlare del preponderante problema della pace internazionale e di incoraggiare la comunità internazionale ad intensificare i propri sforzi a favore di rapporti di pace tra le nazioni. Nell’occasione presente mi sia consentito sottolineare che gli impegni per la pace non possono essere separati dalla ricerca di una società giusta e di un reale sviluppo di tutte le nazioni e di tutti i popoli. Giustizia e sviluppo vanno per mano con la pace. Sono parti essenziali di un nuovo ordine mondiale ancora da edificare. Sono una strada che conduce verso un futuro di felicità e di dignità umana. </w:t>
      </w:r>
    </w:p>
    <w:p>
      <w:pPr>
        <w:pStyle w:val="Normal"/>
        <w:rPr/>
      </w:pPr>
      <w:r>
        <w:rPr/>
        <w:t xml:space="preserve">Signore e Signori, la vostra è una splendida missione; essere i messaggeri dell’universalità, gli edificatori di pace tra le nazioni, i promotori di un mondo nuovo e giusto. Possa ciascuno di voi, con i rispettivi governi, come pure negli incontri e nelle istituzioni internazionali, operare in qualità di avvocato dei popoli e delle nazioni meno privilegiate. L’ideale di fratellanza umana in cui noi tutti crediamo fermamente richiede proprio questo. E operando in tal modo riuscirete a servire realmente il vostro Paese e tutto il bene dell’umanità. </w:t>
      </w:r>
    </w:p>
    <w:p>
      <w:pPr>
        <w:pStyle w:val="Normal"/>
        <w:rPr/>
      </w:pPr>
      <w:r>
        <w:rPr/>
        <w:t xml:space="preserve">Possano la pace e la giustizia di Dio Onnipotente dimorare sempre nei vostri cuori. Possa la sua benedizione giungere su di voi, sulle vostre famiglie, sulle vostre nazioni e su tutti i vostri assidui sforzi al servizio dell’umanità.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AL "PEACE MEMORIAL" DI HIROSHIMA</w:t>
      </w:r>
    </w:p>
    <w:p>
      <w:pPr>
        <w:pStyle w:val="Normal"/>
        <w:rPr/>
      </w:pPr>
      <w:r>
        <w:rPr/>
        <w:t>25 febbraio 1981</w:t>
      </w:r>
    </w:p>
    <w:p>
      <w:pPr>
        <w:pStyle w:val="Normal"/>
        <w:rPr/>
      </w:pPr>
      <w:r>
        <w:rPr/>
        <w:t xml:space="preserve"> </w:t>
      </w:r>
    </w:p>
    <w:p>
      <w:pPr>
        <w:pStyle w:val="Normal"/>
        <w:rPr/>
      </w:pPr>
      <w:r>
        <w:rPr/>
        <w:t xml:space="preserve">La guerra è opera dell’uomo. La guerra è distruzione della vita umana. La guerra è morte. </w:t>
      </w:r>
    </w:p>
    <w:p>
      <w:pPr>
        <w:pStyle w:val="Normal"/>
        <w:rPr/>
      </w:pPr>
      <w:r>
        <w:rPr/>
        <w:t xml:space="preserve">In nessun luogo queste verità si impongono con così tanto vigore come in questa città di Hiroshima, presso questo Monumento alla Pace. Due città, avranno per sempre i loro nomi uniti, due città giapponesi, Hiroshima e Nagasaki, come le sole città al mondo che hanno subito la cattiva sorte di essere un memoriale di come l’uomo sia capace di una distruzione incredibile. I loro nomi si distingueranno sempre come i nomi delle sole città del nostro tempo che sono state scelte per mettere in guardia le generazioni future su come la guerra possa distruggere gli sforzi umani intesi a creare un mondo di pace. </w:t>
      </w:r>
    </w:p>
    <w:p>
      <w:pPr>
        <w:pStyle w:val="Normal"/>
        <w:rPr/>
      </w:pPr>
      <w:r>
        <w:rPr/>
        <w:t xml:space="preserve">Signor Sindaco, </w:t>
      </w:r>
    </w:p>
    <w:p>
      <w:pPr>
        <w:pStyle w:val="Normal"/>
        <w:rPr/>
      </w:pPr>
      <w:r>
        <w:rPr/>
        <w:t xml:space="preserve">Cari amici qui presenti, voi tutti che state ascoltando la mia voce ed ai quali giungerà il mio messaggio. </w:t>
      </w:r>
    </w:p>
    <w:p>
      <w:pPr>
        <w:pStyle w:val="Normal"/>
        <w:rPr/>
      </w:pPr>
      <w:r>
        <w:rPr/>
        <w:t xml:space="preserve">1. È con profonda emozione che sono venuto oggi qui come pellegrino di pace. Desideravo rendere questa visita al Monumento alla Pace di Hiroshima per una personale ed intima convinzione che ricordare il passato e impegnarsi per il futuro. </w:t>
      </w:r>
    </w:p>
    <w:p>
      <w:pPr>
        <w:pStyle w:val="Normal"/>
        <w:rPr/>
      </w:pPr>
      <w:r>
        <w:rPr/>
        <w:t xml:space="preserve">Consideriamo insieme quella che è una delle tristi imprese dell’umanità e cioè che su tutta la superficie terrestre i nomi di molti – troppi – luoghi vengono ricordati soprattutto perché hanno testimoniato l’orrore e la sofferenza prodotti dalla guerra; i monumenti ai caduti che, se da un lato ricordano la vittoria, dall’altro rammentano però anche la sofferenza e la morte di innumerevoli esseri umani; i cimiteri in cui riposano coloro che hanno sacrificato la loro vita al servizio del proprio Paese o di una nobile causa ed i cimiteri in cui giacciono le innocenti vittime civili della furia distruttrice della guerra; i resti dei campi di concentramento e sterminio in cui il disprezzo per l’uomo e per i suoi diritti inviolabili aveva raggiunto la sua espressione più indegna e crudele; i campi di battaglia in cui la natura ha misericordiosamente sanato la ferite della terra, senza riuscire tuttavia a cancellare dalla storia umana del passato l’odio e l’inimicizia. Hiroshima e Nagasaki si distinguono da tutti gli altri luoghi e monumenti come le prime vittime della guerra nucleare. </w:t>
      </w:r>
    </w:p>
    <w:p>
      <w:pPr>
        <w:pStyle w:val="Normal"/>
        <w:rPr/>
      </w:pPr>
      <w:r>
        <w:rPr/>
        <w:t xml:space="preserve">Chino il capo al ricordo di migliaia di uomini, donne e bambini che persero la vita in un momento terribile e di chi per lunghi anni ha riportato nel corpo e nella mente quei germi di morte che inesorabilmente portarono avanti il loro processo di distruzione. Il bilancio definitivo della sofferenza umana iniziata qui, non è stato ancora interamente steso né è stato ancora calcolato il costo umano complessivo che è stato pagato, soprattutto se si considera ciò che la guerra nucleare ha arrecato – e potrebbe ancora arrecare – alle nostre idee, ai nostri atteggiamenti ed alla nostra civiltà. </w:t>
      </w:r>
    </w:p>
    <w:p>
      <w:pPr>
        <w:pStyle w:val="Normal"/>
        <w:rPr/>
      </w:pPr>
      <w:r>
        <w:rPr/>
        <w:t xml:space="preserve">2. Ricordare il passato è impegnarsi per il futuro. Non posso non rendere onore e plauso alla saggia decisione delle autorità di questa città secondo cui il monumento in memoria del primo bombardamento nucleare dovrebbe essere un monumento alla pace. Così facendo, la città di Hiroshima e tutto il popolo del Giappone hanno vigorosamente espresso la loro speranza per un mondo di pace e la loro convinzione secondo cui l’uomo che fa la guerra è anche in grado di costruire con successo la pace.Da questa città, e dall’evento che il suo nome ricorda si è andata originando una nuova consapevolezza mondiale contro la guerra ed una rinnovata determinazione ad operare in favore della pace. </w:t>
      </w:r>
    </w:p>
    <w:p>
      <w:pPr>
        <w:pStyle w:val="Normal"/>
        <w:rPr/>
      </w:pPr>
      <w:r>
        <w:rPr/>
        <w:t xml:space="preserve">Alcune persone, persino tra quelle che erano vive all’epoca degli eventi che oggi ricordiamo, potrebbero preferire non ricordare l’orrore della guerra nucleare e le sue terribili conseguenze. Tra coloro che non hanno mai provato personalmente la realtà di un conflitto armato tra nazioni, c’è chi potrebbe tentare di non prendere nemmeno in considerazione l’autentica possibilità di una guerra nucleare. Altri potrebbero voler prendere in considerazione la potenza nucleare come un mezzo insostituibile per mantenere l’equilibrio del potere attraverso l’equilibrio del terrore. Non vi è però giustificazione per non sollevare il problema della responsabilità di ciascuna nazione e di ciascun individuo di fronte ad eventuali guerre ed alla minaccia nucleare. </w:t>
      </w:r>
    </w:p>
    <w:p>
      <w:pPr>
        <w:pStyle w:val="Normal"/>
        <w:rPr/>
      </w:pPr>
      <w:r>
        <w:rPr/>
        <w:t xml:space="preserve">3. Ricordare il passato è impegnarsi per il futuro. Ho preferito prima rievocare il 6 agosto 1945 in modo da poter meglio afferrare il significato della sfida di oggi. Da quel giorno fatale, le armi nucleari sono aumentate nella quantità e nel potere distruttivo. L’armamento nucleare continua ad essere costruito, collaudato e spiegato. Le totali conseguenze di una guerra nucleare su vasta scala è impossibile prevederle, ma, anche se dovesse essere impiegata solo una parte delle armi disponibili, ci si deve chiedere se è impossibile immaginare l’inevitabile scalata e se la completa distruzione dell’umanità non sia una realtà possibile. Desidero ripetere qui ciò che dissi nel corso dell’Assemblea Generale delle Nazioni Unite: “I continui preparativi per la guerra, comprovati dalla produzione in diversi paesi di armi sempre più numerose potenti e sofisticate, indicano che vi è un desiderio di essere pronti per la guerra ed essere pronti vuol dire essere in grado di iniziarla; stanno altresì a significare che sussiste il rischio che in qualunque momento, in qualunque luogo, in qualunque modo, qualcuno potrebbe mettere in moto il terribile meccanismo della distruzione generale” (Giovanni Paolo II, Insegnamenti di Giovanni Paolo II, II, 2 [1979] 529). </w:t>
      </w:r>
    </w:p>
    <w:p>
      <w:pPr>
        <w:pStyle w:val="Normal"/>
        <w:rPr/>
      </w:pPr>
      <w:r>
        <w:rPr/>
        <w:t xml:space="preserve">4. Ricordare il passato è impegnarsi per il futuro. Ricordare Hiroshima e aborrire la guerra nucleare. Ricordare Hiroshima è impegnarsi per la pace. Ricordare ciò che la gente di questa città ha sofferto è rinnovare la nostra fede nell’uomo, nella sua capacità di fare ciò che è buono, nella sua libertà di scegliere ciò che è giusto, nella sua determinazione di tradurre un disastro in un nuovo inizio. Di fronte alla calamità creata dall’uomo che è ogni guerra, dobbiamo affermare e riaffermare, ancora e ancora che il ricorso alla guerra non è inevitabile o insostituibile. L’umanità non è destinata all’autodistruzione. Le divergenze di ideologie, aspirazioni ed esigenze possono e devono essere appianate e risolte con mezzi che non siano la guerra e la violenza. L’umanità è in obbligo verso se stessa di regolare differenze e conflitti attraverso mezzi pacifici. Il vasto spettro di problemi che stanno di fronte ai popoli nei differenti stadi di sviluppo culturale, sociale, economico e politico danno vita a tensioni e conflitti internazionali. È essenziale per l’umanità che questi problemi vengano risolti in armonia con i principi etici di equità e giustizia consacrati significativamente negli accordi e nelle istituzioni. La comunità internazionale dovrebbe così darsi un sistema di leggi per regolare i rapporti internazionali e mantenere la pace, così come la norma di legge tutela l’ordine nazionale. </w:t>
      </w:r>
    </w:p>
    <w:p>
      <w:pPr>
        <w:pStyle w:val="Normal"/>
        <w:rPr/>
      </w:pPr>
      <w:r>
        <w:rPr/>
        <w:t xml:space="preserve">5. Tutti coloro che amano la vita sulla terra devono esortare i governi e coloro che prendono le decisioni in campo economico e sociale ad agire in armonia con le richieste di pace piuttosto che per un ottuso interesse egoistico. La pace deve essere sempre il fine, la pace deve essere perseguita e difesa in ogni circostanza. Non ripetiamo il passato, un passato di violenza e distruzione. Immettiamoci nel che si adatti alla dignità umana, l’unico che conduca verso il vero compimento del destino dell’uomo, il solo che guidi verso un futuro in cui l’equità, la giustizia e la solidarietà siano realtà e non soltanto dei sogni lontani. </w:t>
      </w:r>
    </w:p>
    <w:p>
      <w:pPr>
        <w:pStyle w:val="Normal"/>
        <w:rPr/>
      </w:pPr>
      <w:r>
        <w:rPr/>
        <w:t xml:space="preserve">6. E quindi, in questo luogo in cui, trentacinque anni fa, in un bagliore di fuoco la vita di tanta gente si spegneva, desidero rivolgere un appello a tutto il mondo in nome della vita, dell’umanità, del futuro. </w:t>
      </w:r>
    </w:p>
    <w:p>
      <w:pPr>
        <w:pStyle w:val="Normal"/>
        <w:rPr/>
      </w:pPr>
      <w:r>
        <w:rPr/>
        <w:t xml:space="preserve">Ai Capi di Stato e di Governo, a coloro che detengono il potere politico ed economico, io dico: impegniamoci per la pace nella giustizia; prendiamo una solenne decisione, ora, che la guerra non venga mai più tollerata e vista come mezzo per risolvere le divergenze; promettiamo ai nostri simili che ci adopreremo infaticabilmente per il disarmo e l’abolizione di tutte le armi nucleari, sostituiamo alla violenza e all’odio la fiducia e l’interessamento. </w:t>
      </w:r>
    </w:p>
    <w:p>
      <w:pPr>
        <w:pStyle w:val="Normal"/>
        <w:rPr/>
      </w:pPr>
      <w:r>
        <w:rPr/>
        <w:t xml:space="preserve">Ad ogni uomo e donna di questo Paese e del mondo, dico: assumiamo la responsabilità per gli altri e per il futuro senza limitazioni di frontiere e distinzioni sociali; istruiamo noi stessi e gli altri sulle strade della pace, mai più l’umanità divenga vittima di lotte tra sistemi rivali; mai più ci sia un’altra guerra. </w:t>
      </w:r>
    </w:p>
    <w:p>
      <w:pPr>
        <w:pStyle w:val="Normal"/>
        <w:rPr/>
      </w:pPr>
      <w:r>
        <w:rPr/>
        <w:t xml:space="preserve">Ai giovani di tutto il mondo, dico: creiamo insieme un nuovo futuro di fraternità e solidarietà; muoviamoci verso i nostri fratelli e sorelle bisognosi, saziamo la fame, offriamo un riparo ai senza tetto, liberiamo gli oppressi, portiamo la giustizia laddove si ode solo la voce delle armi. I vostri giovani cuori hanno una straordinaria capacità di bene e di amore: poneteli al servizio dei vostri simili. </w:t>
      </w:r>
    </w:p>
    <w:p>
      <w:pPr>
        <w:pStyle w:val="Normal"/>
        <w:rPr/>
      </w:pPr>
      <w:r>
        <w:rPr/>
        <w:t xml:space="preserve">Ad ognuno ripeto le parole del profeta: “Forgeranno le loro spade in vomeri, le loro lance in falci; un popolo non alzerà più la spada contro un altro popolo, non si eserciteranno più nell’arte della guerra” (Is 2,4). </w:t>
      </w:r>
    </w:p>
    <w:p>
      <w:pPr>
        <w:pStyle w:val="Normal"/>
        <w:rPr/>
      </w:pPr>
      <w:r>
        <w:rPr/>
        <w:t xml:space="preserve">A coloro che credono in Dio, dico: sentiamoci forti nella sua forza che supera la nostra infinitamente, manteniamoci uniti sapendo che Egli ci chiama all’unità; rendiamoci consapevoli del fatto che l’amore e la partecipazione non sono ideali lontani, ma la via verso il rafforzamento della pace, la pace di Dio. </w:t>
      </w:r>
    </w:p>
    <w:p>
      <w:pPr>
        <w:pStyle w:val="Normal"/>
        <w:rPr/>
      </w:pPr>
      <w:r>
        <w:rPr/>
        <w:t xml:space="preserve">Ed al Creatore della natura e dell’uomo, della verità e della bellezza, levo una preghiera: </w:t>
      </w:r>
    </w:p>
    <w:p>
      <w:pPr>
        <w:pStyle w:val="Normal"/>
        <w:rPr/>
      </w:pPr>
      <w:r>
        <w:rPr/>
        <w:t xml:space="preserve">Ascolta la mia voce perché è la voce delle vittime di tutte le guerre e della violenza tra gli individui e le nazioni; </w:t>
      </w:r>
    </w:p>
    <w:p>
      <w:pPr>
        <w:pStyle w:val="Normal"/>
        <w:rPr/>
      </w:pPr>
      <w:r>
        <w:rPr/>
        <w:t xml:space="preserve">Ascolta la mia voce, perché è la voce di tutti i bambini che soffrono e soffriranno ogni qualvolta i popoli ripongono la loro fiducia nelle armi e nella guerra; </w:t>
      </w:r>
    </w:p>
    <w:p>
      <w:pPr>
        <w:pStyle w:val="Normal"/>
        <w:rPr/>
      </w:pPr>
      <w:r>
        <w:rPr/>
        <w:t xml:space="preserve">Ascolta la mia voce, quando Ti prego di infondere nei cuori di tutti gli esseri umani la saggezza della pace, la forza della giustizia e la gioia dell’amicizia; </w:t>
      </w:r>
    </w:p>
    <w:p>
      <w:pPr>
        <w:pStyle w:val="Normal"/>
        <w:rPr/>
      </w:pPr>
      <w:r>
        <w:rPr/>
        <w:t xml:space="preserve">Ascolta la mia voce, perché parlo per le moltitudini di ogni Paese e di ogni periodo della storia che non vogliono la guerra e sono pronte a percorrere il cammino della pace; Ascolta la mia voce e donaci la capacità e la forza per poter sempre rispondere all’odio con l’amore, all’ingiustizia con una completa dedizione alla giustizia, al bisogno con la nostra stessa partecipazione, alla guerra con la pace. O Dio, ascolta la mia voce e concedi al mondo per sempre la Tua pac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kistan, Filippine I, Guam (Stati Uniti II), Giappone, Anchorage (Stati Uniti II) 16-27 febbraio 1981</w:t>
      </w:r>
    </w:p>
    <w:p>
      <w:pPr>
        <w:pStyle w:val="Normal"/>
        <w:rPr/>
      </w:pPr>
      <w:r>
        <w:rPr/>
        <w:t xml:space="preserve">  </w:t>
      </w:r>
    </w:p>
    <w:p>
      <w:pPr>
        <w:pStyle w:val="Normal"/>
        <w:rPr/>
      </w:pPr>
      <w:r>
        <w:rPr/>
        <w:t>DISCORSO DEL SANTO PADRE GIOVANNI PAOLO II  DURANTE L'INCONTRO CON LA STAMPA</w:t>
      </w:r>
    </w:p>
    <w:p>
      <w:pPr>
        <w:pStyle w:val="Normal"/>
        <w:rPr/>
      </w:pPr>
      <w:r>
        <w:rPr/>
        <w:t xml:space="preserve"> </w:t>
      </w:r>
    </w:p>
    <w:p>
      <w:pPr>
        <w:pStyle w:val="Normal"/>
        <w:rPr/>
      </w:pPr>
      <w:r>
        <w:rPr/>
        <w:t>Hiroshima (Giappone), 25 febbraio 1981</w:t>
      </w:r>
    </w:p>
    <w:p>
      <w:pPr>
        <w:pStyle w:val="Normal"/>
        <w:rPr/>
      </w:pPr>
      <w:r>
        <w:rPr/>
        <w:t xml:space="preserve"> </w:t>
      </w:r>
    </w:p>
    <w:p>
      <w:pPr>
        <w:pStyle w:val="Normal"/>
        <w:rPr/>
      </w:pPr>
      <w:r>
        <w:rPr/>
        <w:t xml:space="preserve">Cari amici, </w:t>
      </w:r>
    </w:p>
    <w:p>
      <w:pPr>
        <w:pStyle w:val="Normal"/>
        <w:rPr/>
      </w:pPr>
      <w:r>
        <w:rPr/>
        <w:t xml:space="preserve">È molto significativo per me poter rivolgere una parola di amicizia qui ad Hiroshima a ciascuno di voi mentre si avvicina il termine della mia visita pastorale nell’Estremo Oriente. Prima di tutto, vi ringrazio per la pazienza, l’interesse e la generosità che avete dimostrato nel corso di questo viaggio. In particolare per la pazienza quando ero in ritardo con il mio programma!Sono molto grato a voi ed a tutti coloro che voi rappresentate. </w:t>
      </w:r>
    </w:p>
    <w:p>
      <w:pPr>
        <w:pStyle w:val="Normal"/>
        <w:rPr/>
      </w:pPr>
      <w:r>
        <w:rPr/>
        <w:t xml:space="preserve">Desidererei inoltre cogliere l’occasione per rivolgervi una parola di solidarietà per il vostro lavoro quotidiano ed una parola di incoraggiamento per mantenere alti gli ideali: non sensazionalismo, non dominio dell’opinione pubblica, non manipolazione degli atteggiamenti della gente, non potere per la brama del potere. Ma piuttosto: verità e amore posti al servizio del singolo essere umano e diretti alla realizzazione di una comunità mondiale in cui voi ed i vostri figli – ed i figli di tutti – possano vivere nella dignità e sperimentare il significato della speranza. </w:t>
      </w:r>
    </w:p>
    <w:p>
      <w:pPr>
        <w:pStyle w:val="Normal"/>
        <w:rPr/>
      </w:pPr>
      <w:r>
        <w:rPr/>
        <w:t xml:space="preserve">Nel mondo di oggi voi avete realmente in mano gli strumenti di un potere immenso e grandioso. Ma ricordate sempre: questo potere appartiene alla gente. Come tutte le cose create, è universale nella destinazione ed è inteso per il bene di tutti. Siete, quindi, al servizio del potere del popolo e del benessere del medesimo. </w:t>
      </w:r>
    </w:p>
    <w:p>
      <w:pPr>
        <w:pStyle w:val="Normal"/>
        <w:rPr/>
      </w:pPr>
      <w:r>
        <w:rPr/>
        <w:t xml:space="preserve">Il vostro è in realtà un grande richiamo, una splendida missione; tuttavia, essa esige una dedizione onesta e che va continuamente rinnovata, nonché un’assidua responsabilità verso la gente. E così vi chiedo di continuare a rivolgere generosamente i vostri sforzi alla causa del popolo, al miglioramento della società, alla promozione dell’unità di tutta la famiglia umana. Cercate di far sì che le vostre parole, le vostre immagini, i vostri programmi riescano a creare una più intensa unità tra tutti gli esseri umani, i figli e le figlie dello stesso Padre che sta nei Cieli, perché, secondo le parole di Paolo VI, “se la comunicazione non è già per se stessa una comunione, può divenirne un cammino privilegiato” (Paolo VI, Messaggio per la giornata mondiale delle comunicazioni sociali , 25 marzo 1971: Insegnamenti di Paolo VI, IX (1971) 463). </w:t>
      </w:r>
    </w:p>
    <w:p>
      <w:pPr>
        <w:pStyle w:val="Normal"/>
        <w:rPr/>
      </w:pPr>
      <w:r>
        <w:rPr/>
        <w:t xml:space="preserve">Miei cari compagni di viaggio, abbiamo percorso molte miglia insieme. Vi ho riservato giorni faticosi e poco riposo. A ciascuno di voi – corrispondenti, fotografi, tecnici della radio e della televisione – posso semplicemente dire: vi ringrazio e mi auguro di potervi incontrare ancora! </w:t>
      </w:r>
    </w:p>
    <w:p>
      <w:pPr>
        <w:pStyle w:val="Normal"/>
        <w:rPr/>
      </w:pPr>
      <w:r>
        <w:rPr/>
        <w:t xml:space="preserve">Nel frattempo possa Dio benedirvi e vegliare su di voi, e al vostro ritorno a casa dai vostri cari possiate provare in seno alle vostre famiglie l’amore e l’unità e la comunicazione di gioia e speranza che state cercando di diffondere nel mondo! Ancora grazi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kistan, Filippine I, Guam (Stati Uniti II), Giappone, Anchorage (Stati Uniti II) 16-27 febbraio 1981</w:t>
      </w:r>
    </w:p>
    <w:p>
      <w:pPr>
        <w:pStyle w:val="Normal"/>
        <w:rPr/>
      </w:pPr>
      <w:r>
        <w:rPr/>
        <w:t>DISCORSO DEL SANTO PADRE GIOVANNI PAOLO II  DURANTE L'INCONTRO CON SCIENZIATI  E RAPPRESENTANTI DELL'UNIVERSITÀ  DELLE NAZIONI UNITE</w:t>
      </w:r>
    </w:p>
    <w:p>
      <w:pPr>
        <w:pStyle w:val="Normal"/>
        <w:rPr/>
      </w:pPr>
      <w:r>
        <w:rPr/>
        <w:t xml:space="preserve">Hiroshima, 25 febbraio 1981 </w:t>
      </w:r>
    </w:p>
    <w:p>
      <w:pPr>
        <w:pStyle w:val="Normal"/>
        <w:rPr/>
      </w:pPr>
      <w:r>
        <w:rPr/>
        <w:t xml:space="preserve">   </w:t>
      </w:r>
    </w:p>
    <w:p>
      <w:pPr>
        <w:pStyle w:val="Normal"/>
        <w:rPr/>
      </w:pPr>
      <w:r>
        <w:rPr/>
        <w:t xml:space="preserve">Signore e Signori, </w:t>
      </w:r>
    </w:p>
    <w:p>
      <w:pPr>
        <w:pStyle w:val="Normal"/>
        <w:rPr/>
      </w:pPr>
      <w:r>
        <w:rPr/>
        <w:t xml:space="preserve">1. Come potrei esprimere i miei sentimenti in questo incontro eccezionale, a Hiroshima, con gli illustri rappresentanti della scienza, della cultura e dell’educazione superiore? Prima di tutto vorrei dirvi che mi sento molto onorato di essere in mezzo a un gruppo di uomini e donne così altamente qualificati, che consacrano le loro energie alla ricerca, alla riflessione intellettuale e all’insegnamento. Vi ringrazio sinceramente per la vostra accoglienza cordiale e benevola. </w:t>
      </w:r>
    </w:p>
    <w:p>
      <w:pPr>
        <w:pStyle w:val="Normal"/>
        <w:rPr/>
      </w:pPr>
      <w:r>
        <w:rPr/>
        <w:t xml:space="preserve">Mi piace rivolgere un saluto particolare ai rappresentanti dell’Università delle Nazioni Unite qui presenti con il loro Rettore, signor Soedjatmoko, i vice Rettori, i membri del Consiglio, e i principali collaboratori dell’Università. La vostra istituzione, che secondo i suoi statuti è legata all’Organizzazione delle Nazioni Unite e all’UNESCO è una creazione del tutto originale, fondata per promuovere i nobili scopi delle Nazioni Unite nei settori della ricerca, della formazione superiore e della diffusione della conoscenza, essa fu fondata deliberatamente come una istituzione globale e mondiale. Il mio predecessore Paolo VI e io stesso, in più di una occasione, abbiamo manifestato la nostra stima per questa nobile impresa e le nostre speranze per il suo futuro. Essa cerca di mettere la scienza e la ricerca al servizio dei grandi ideali umanitari della pace, dello sviluppo, del miglioramento delle risorse alimentari, dell’uso corretto delle risorse naturali e della cooperazione fra le nazioni. </w:t>
      </w:r>
    </w:p>
    <w:p>
      <w:pPr>
        <w:pStyle w:val="Normal"/>
        <w:rPr/>
      </w:pPr>
      <w:r>
        <w:rPr/>
        <w:t xml:space="preserve">2. Signore e Signori, siamo riuniti oggi qui a Hiroshima: e vorrei farvi sapere quanto sono profondamente convinto che ci è offerta un’occasione storica per riflettere insieme sulla responsabilità della scienza e della tecnologia in questo nostro tempo segnato, com’è, da tante speranze e da tante angosce. A Hiroshima, i fatti parlano da sé, e in maniera drammatica, indimenticabile e unica. Di fronte a una tragedia indimenticabile, che tocca tutti noi in quanto esseri umani, come potremmo mancare di esprimere i nostri sentimenti di fratellanza e la nostra profonda solidarietà per le terribili ferite inflitte a quelle città del Giappone che portano il nome di Hiroshima e di Nagasaki? </w:t>
      </w:r>
    </w:p>
    <w:p>
      <w:pPr>
        <w:pStyle w:val="Normal"/>
        <w:rPr/>
      </w:pPr>
      <w:r>
        <w:rPr/>
        <w:t xml:space="preserve">Queste ferite hanno colpito tutta la famiglia umana. Hiroshima e Nagasaki: pochi avvenimenti nella storia hanno avuto le stesse conseguenze sulla coscienza dell’uomo. I rappresentanti del mondo della scienza non furono i meno colpiti dalla crisi morale causata nel mondo dall’esplosione della prima bomba atomica. La mente umana fece, in realtà, una scoperta terribile. Noi ci rendemmo conto con orrore che l’energia nucleare sarebbe stata, da allora in poi, disponibile come arma di devastazione; e di fatto allora apprendemmo che questo terribile strumento era stato usato, per la prima volta, a scopi militari. E allora nacque la domanda che non ci abbandonerà pi”: Sarà quest’arma, perfezionata e moltiplicata oltre misura, usata domani? E, in caso affermativo, non distruggerebbe probabilmente la famiglia umana, i suoi membri e tutte le conquiste della civiltà? </w:t>
      </w:r>
    </w:p>
    <w:p>
      <w:pPr>
        <w:pStyle w:val="Normal"/>
        <w:rPr/>
      </w:pPr>
      <w:r>
        <w:rPr/>
        <w:t xml:space="preserve">3. Signore e Signori, voi che dedicate la vostra vita alle scienze moderne, voi per primi siete in grado di valutare i disastri che una guerra nucleare potrebbe infliggere alla famiglia umana.Io so che, fin dall’esplosione della prima bomba atomica, molti di voi si sono ansiosamente preoccupati della responsabilità della scienza moderna e della tecnologia che è frutto di quella scienza. In numerosi Paesi, associazioni di studiosi e di ricercatori esprimono l’ansia del mondo scientifico di fronte a un uso irresponsabile della scienza, che troppo spesso arreca gravi danni all’equilibrio della natura, o trascina con sé la rovina e l’oppressione dell’uomo sull’uomo. Si pensi, in primo luogo, alla fisica, alla chimica, alla biologia e alla genetica; giustamente voi ne condannate le applicazioni o gli esperimenti che arrecano detrimento all’umanità. Ma si hanno in comportamento umano, quando vengono utilizzate per manipolare le persone, per soffocare le intelligenze, le anime, la dignità e la libertà. La critica alla scienza e alla tecnologia qualche volta è così severa che si avvicina a una condanna della scienza stessa. Al contrario, la scienza e la tecnologia sono un prodotto meraviglioso della creatività umana che è un dono di Dio, dal momento che ci hanno fornito possibilità meravigliose, di cui beneficiamo con animo grato. Ma noi sappiamo che questo potenziale non è neutro: esso può essere usato sia per il progresso dell’uomo, sia per la sua degradazione. Come voi, anch’io sono vissuto in questo tempo, che chiamerei il “tempo del dopo-Hiroshima”, e condivido le vostre ansietà. Oggi mi sento ispirato a dirvi questo: certamente è giunto il momento per la nostra società, e specialmente per il mondo della scienza, di rendersi conto che il futuro dell’umanità dipende, come mai prima d’ora, dalle nostre comuni scelte morali.  </w:t>
      </w:r>
    </w:p>
    <w:p>
      <w:pPr>
        <w:pStyle w:val="Normal"/>
        <w:rPr/>
      </w:pPr>
      <w:r>
        <w:rPr/>
        <w:t xml:space="preserve">4. Nel passato, era possibile distruggere un villaggio, una città, una regione, anche un Paese. Ora è tutto il pianeta che è minacciato. Questo fatto dovrebbe finalmente costringere ciascuno ad affrontare una considerazione morale fondamentale: d’ora in poi, è soltanto attraverso una scelta consapevole e una deliberata politica che l’umanità può sopravvivere. La scelta morale e politica davanti alla quale ci troviamo è quella di mettere ogni risorsa dell’intelligenza, della scienza e della cultura a servizio della pace e della costruzione di una nuova società, una società che riesca ad eliminare le cause delle guerre fratricide ricercando generosamente il progresso totale di ogni individuo e di tutta l’umanità. Certo, gli individui e le società sono sempre esposti alle passioni della cupidigia e dell’odio; ma, per quanto sta a noi, tentiamo efficacemente di correggere le situazioni sociali e le strutture che sono causa di ingiustizia e di conflitto. Noi costruiremo la pace costruendo un mondo più umano. Alla luce di questa speranza il mondo scientifico, culturale e universitario ha una parte eminente da svolgere. La pace è uno dei successi più nobili della cultura, e per questo merita tutta la nostra energia intellettuale e spirituale.  </w:t>
      </w:r>
    </w:p>
    <w:p>
      <w:pPr>
        <w:pStyle w:val="Normal"/>
        <w:rPr/>
      </w:pPr>
      <w:r>
        <w:rPr/>
        <w:t xml:space="preserve">5. Come studiosi e ricercatori, voi rappresentate una comunità internazionale, con un compito che può risultare decisivo per l’avvenire dell’umanità. Ma a una condizione: che voi riusciate a difendere e a servire la vera cultura dell’uomo come un prezioso patrimonio. Il vostro compito è elevato, quando voi lavorate per la crescita dell’uomo nel suo essere e non solamente nel suo possedere o nel suo sapere o nel suo potere. Ho cercato di esprimere questo aspetto fondamentale della nostra civiltà in un discorso che ho pronunziato all’UNESCO il 2 giugno 1980: “La cultura è un modo specifico dell’“esistere” e dell’“essere” dell’uomo... La cultura è ciò per cui l’uomo in quanto uomo diventa più uomo, “è” di più, accede di più all’“essere”. È qui anche che si fonda la distinzione capitale fra ciò che l’uomo è e ciò che egli ha, fra l’essere e l’avere... Tutto l’“avere” dell’uomo non è importante per la cultura, non è un fattore creativo della cultura se non nella misura in cui l’uomo con la mediazione del suo “avere” può nello stesso tempo “essere” più pienamente come uomo in tutte le dimensioni della sua esistenza, in tutto ciò che caratterizza la sua umanità” (Giovanni Paolo II, Insegnamenti di Giovanni Paolo II, III, 1 [1980] 1639-1640). Questo concetto di cultura si basa su una visione totale dell’uomo, corpo e spirito, persona e comunità, un essere razionale ed elevato dall’amore: “Sì! l’avvenire dell’uomo dipende dalla cultura! Sì, la pace del mondo dipende dal primato dello Spirito! Sì, l’avvenire pacifico dell’umanità dipende dall’amore! (Giovanni Paolo II, Insegnamenti di Giovanni Paolo II, III, 1 [1980] 1655). Veramente, il nostro avvenire, la nostra stessa sopravvivenza sono legati all’immagine che ci faremo dell’uomo.  </w:t>
      </w:r>
    </w:p>
    <w:p>
      <w:pPr>
        <w:pStyle w:val="Normal"/>
        <w:rPr/>
      </w:pPr>
      <w:r>
        <w:rPr/>
        <w:t xml:space="preserve">6. Il nostro futuro su questo pianeta, esposto com’è al rischio dell’annientamento nucleare, dipende da un solo fattore: l’umanità deve attuare un rivolgimento morale. Nell’attuale momento storico ci deve essere una mobilitazione generale di tutti gli uomini e donne di buona volontà. L’umanità è chiamata a fare un ulteriore passo in avanti, un passo verso la civiltà e la saggezza. Una mancanza di civiltà, una ignoranza dei veri valori dell’uomo, portano il rischio della distruzione dell’umanità. Dobbiamo diventare più saggi. Il Papa Paolo VI nella sua enciclica Populorum Progressio  (n. 20), ha ribadito molte volte il bisogno urgente di far ricorso ai saggi per la guida della nuova società nel suo sviluppo. In particolare, egli ha detto che “se il perseguimento dello sviluppo richiede un numero sempre più grande di tecnici, esige ancor di più degli uomini di pensiero capaci di riflessione profonda, votati alla ricerca di un umanesimo nuovo, che permetta all’uomo moderno di ritrovare se stesso, assumendo i valori superiori d’amore, d’amicizia, di preghiera e di contemplazione”.  </w:t>
      </w:r>
    </w:p>
    <w:p>
      <w:pPr>
        <w:pStyle w:val="Normal"/>
        <w:rPr/>
      </w:pPr>
      <w:r>
        <w:rPr/>
        <w:t xml:space="preserve">Ma soprattutto, in questo Paese del Giappone, rinomato per la sua creatività, insieme culturale e tecnologica, un Paese con tanti uomini di scienza, studiosi, scrittori, pensatori religiosi, mi permetto di lanciare uno specialissimo appello. Desidero rivolgermi agli uomini e alle donne di pensiero del Giappone, e attraverso loro agli uomini e alle donne di pensiero di tutto il mondo, per incoraggiarli a perseguire ancora più efficacemente il compito della ricostruzione sociale e morale, che il nostro mondo si aspetta tanto ardentemente. Lavorate insieme per difendere e promuovere, in mezzo a tutto il popolo della vostra nazione e del mondo, l’idea di un mondo giusto, un mondo fatto a misura d’uomo, un mondo che renda capaci gli esseri umani di sfruttare le loro capacità, un mondo che li aiuti nei loro bisogni materiali, morali e spirituali.  </w:t>
      </w:r>
    </w:p>
    <w:p>
      <w:pPr>
        <w:pStyle w:val="Normal"/>
        <w:rPr/>
      </w:pPr>
      <w:r>
        <w:rPr/>
        <w:t xml:space="preserve">7. Uomini e donne dediti alla ricerca e alla cultura: il vostro lavoro assume un’importanza del tutto nuova in questa era segnata dallo sviluppo della scienza e della tecnologia. Quale successo per il nostro tempo, quale forza intellettuale e morale, quale responsabilità verso la società e l’umanità! Saremo capaci di unirci nel mettere questa eredità scientifica e culturale a servizio del vero progresso dell’umanità, per la costruzione di un mondo di giustizia e di dignità per tutti? Il compito è enorme; qualcuno potrebbe definirlo utopistico. Ma come potremmo non incoraggiare la fiducia dell’uomo moderno, contro tutte le tentazioni del fatalismo, della passività paralizzante e dell’abbattimento morale? Noi dobbiamo dire all’uomo di oggi: non dubitare, il tuo futuro e nelle tue mani. La costruzione di una umanità più giusta o di una comunità internazionale più unita non è un sogno o un ideale vano. È un imperativo morale, un dovere sacro, che il genio intellettuale e spirituale dell’uomo può affrontare mediante una nuova mobilitazione dei talenti e delle energie di ognuno e sfruttando tutte le risorse tecniche e culturali dell’uomo.  </w:t>
      </w:r>
    </w:p>
    <w:p>
      <w:pPr>
        <w:pStyle w:val="Normal"/>
        <w:rPr/>
      </w:pPr>
      <w:r>
        <w:rPr/>
        <w:t xml:space="preserve">8. I popoli del nostro tempo possiedono, in primo luogo, straordinarie risorse scientifiche e tecnologiche. Noi siamo convinti che queste risorse potrebbero essere usate con molta più efficacia per lo sviluppo e la crescita dei popoli; guardiamo ai progressi dell’agricoltura, della biologia, della medicina, degli strumenti della comunicazione sociale applicati all’educazione, poi ci sono le scienze sociali ed economiche, e la scienza della pianificazione, tutte possono unirsi sulla via di un processo di industrializzazione e di urbanizzazione più umano ed efficace, e per promuovere nuovi modelli di cooperazione internazionale. Se tutte le nazioni ricche del mondo lo volessero, esse potrebbero raccogliere insieme un impressionante numero di specialisti per i compiti dello sviluppo. Tutto questo presuppone ovviamente alcune scelte politiche e, più profondamente ancora, opinioni morali. Si avvicina il momento in cui si dovranno ridefinire le priorità. Secondo alcune stime, per esempio, circa la metà dei ricercatori nel mondo sono impegnati per scopi militari. È morale che la famiglia umana continui ancora in questa direzione?  </w:t>
      </w:r>
    </w:p>
    <w:p>
      <w:pPr>
        <w:pStyle w:val="Normal"/>
        <w:rPr/>
      </w:pPr>
      <w:r>
        <w:rPr/>
        <w:t xml:space="preserve">E c’è ancora il problema delle risorse economiche necessarie per dare un impulso decisivo all’avanzamento integrale della famiglia umana.  </w:t>
      </w:r>
    </w:p>
    <w:p>
      <w:pPr>
        <w:pStyle w:val="Normal"/>
        <w:rPr/>
      </w:pPr>
      <w:r>
        <w:rPr/>
        <w:t xml:space="preserve">Anche in questo campo dobbiamo fare delle scelte. Possiamo restare passivi davanti all’affermazione che l’umanità spende immensamente di più per gli armamenti che per lo sviluppo, e quando veniamo a sapere che l’equipaggiamento di un soldato costa molte volte di più dell’educazione di un fanciullo?  </w:t>
      </w:r>
    </w:p>
    <w:p>
      <w:pPr>
        <w:pStyle w:val="Normal"/>
        <w:rPr/>
      </w:pPr>
      <w:r>
        <w:rPr/>
        <w:t xml:space="preserve">9. La scienza e la tecnologia sono sempre state parte della cultura dell’uomo, ma oggi assistiamo alla rapida crescita di una tecnologia che sembra aver distrutto il suo equilibrio con le dimensioni della cultura intervenendo come un elemento di divisione. Questo è il grande problema che la società moderna deve risolvere. La scienza e la tecnologia sono i fattori più dinamici dello sviluppo della società odierna, ma i loro limiti intrinseci non le rendono capaci, da sole, di provvedere una forza che garantisca l’unità della cultura. Come può allora una cultura assumere in se la scienza e la tecnologia, con tutto il loro dinamismo, senza perdere la propria identità?  </w:t>
      </w:r>
    </w:p>
    <w:p>
      <w:pPr>
        <w:pStyle w:val="Normal"/>
        <w:rPr/>
      </w:pPr>
      <w:r>
        <w:rPr/>
        <w:t xml:space="preserve">Vi sono tre tentazioni da evitare a questo riguardo. La prima è la tentazione di perseguire lo sviluppo tecnologico come fine a se stesso, un tipo di sviluppo che ha per sua unica norma quella della sua stessa crescita e affermazione, quasi realtà autonoma fra la natura e la realtà propriamente umana, e che impone all’uomo l’inevitabile realizzazione delle sue sempre nuove possibilità, come se si dovesse far sempre ciò che è tecnicamente possibile. La seconda tentazione è quella di asservire lo sviluppo tecnologico all’utilità economica in conformità con la logica del profitto o dell’espansione economica senza fine, creando così vantaggi per alcuni e lasciando altri nella povertà, senza preoccuparsi del vero bene comune dell’umanità, facendo della tecnologia uno strumento al servizio dell’ideologia dell’“avere”. In terzo luogo, c’è anche la tentazione di asservire lo sviluppo tecnologico alla acquisizione, o al mantenimento del potere come accade quando lo si usa per scopi militari, e dovunque si manipolano i popoli per poterli dominare.  </w:t>
      </w:r>
    </w:p>
    <w:p>
      <w:pPr>
        <w:pStyle w:val="Normal"/>
        <w:rPr/>
      </w:pPr>
      <w:r>
        <w:rPr/>
        <w:t xml:space="preserve">10. Come uomini e donne dediti alla cultura, voi godete di una immensa credibilità morale perché intervenite in tutti i centri decisionali, sia privati sia pubblici, che sono capaci di influire sulle politiche dell’avvenire. Usando tutti i mezzi onesti ed efficaci, assicuratevi che prevalga una visione totale dell’uomo e una generosa idea della cultura. Formulate argomentazioni che convincano, in maniera che ognuno sia portato a comprendere che la pace e la sopravvivenza della razza umana è d’ora in poi legata indissolubilmente al progresso, allo sviluppo e alla dignità di tutti. Voi avrete successo nel vostro compito se insisterete con convinzione sul concetto che “la scienza e la tecnologia trovano la loro giustificazione nel servizio che esse rendono all’uomo e all’umanità”; e che la scienza razionale deve collegarsi con una serie di campi della conoscenza largamente aperti ai valori spirituali. Sollecito vivamente gli uomini di scienza, i centri di ricerca e le università a studiare più a fondo i problemi etici della società tecnologica, un argomento che già sta impegnando l’attenzione di un buon numero di moderni pensatori. È un problema strettamente connesso con quello della giusta partecipazione alle risorse, all’uso di tecniche per scopi pacifici, allo sviluppo delle nazioni.  </w:t>
      </w:r>
    </w:p>
    <w:p>
      <w:pPr>
        <w:pStyle w:val="Normal"/>
        <w:rPr/>
      </w:pPr>
      <w:r>
        <w:rPr/>
        <w:t xml:space="preserve">11. La costruzione di un nuovo ordine sociale presuppone, oltre e al di sopra delle essenziali capacità tecnologiche, una elevata ispirazione, una motivazione coraggiosa, una fede nel futuro dell’uomo, nella sua dignità, nel suo destino. È al cuore e allo spirito dell’uomo che si deve arrivare, oltre le divisioni provocate da interessi individuali, da egoismi e da ideologie. In una parola, si deve amare l’uomo per se stesso. Questo è il valore supremo che intendono promuovere tutti gli umanisti sinceri, i pensatori generosi e tutte le grandi religioni. L’amore per l’uomo in quanto tale è al centro del messaggio di Gesù Cristo e della sua Chiesa: questo rapporto è indissolubile. Nel mio discorso all’UNESCO, ho ribadito con forza il legame fondamentale fra il Vangelo e l’uomo nella sua stessa umanità: “Questo legame è in effetti creatore di cultura nel suo fondamento stesso... Bisogna affermare l’uomo per se stesso... Ancor più, bisogna amare l’uomo perché è uomo, bisogna rivendicare l’amore per l’uomo in ragione della dignità particolare che egli possiede. L’insieme delle affermazioni concernenti l’uomo appartiene alla sostanza stessa del messaggio di Cristo e della missione della Chiesa” (Giovanni Paolo II, Insegnamenti di Giovanni Paolo II, III, 1 [1980] 1643).  </w:t>
      </w:r>
    </w:p>
    <w:p>
      <w:pPr>
        <w:pStyle w:val="Normal"/>
        <w:rPr/>
      </w:pPr>
      <w:r>
        <w:rPr/>
        <w:t xml:space="preserve">Tutti quelli che desiderano veramente la difesa e il progresso dell’uomo debbono perciò amare l’uomo per se stesso; e per questo è essenziale fare affidamento sui valori dello spirito, che, soli sono capaci di trasformare i cuori e gli atteggiamenti profondamente radicati. Tutti noi che portiamo nei cuori il tesoro di una fede religiosa dobbiamo prendere parte nel comune lavoro per lo sviluppo dell’uomo, e dobbiamo farlo con chiarezza di vedute e con coraggio. Tutti i cristiani, tutti quelli che riconoscono Dio, tutte le famiglie spirituali debbono essere invitati a unirsi in uno sforzo comune per incoraggiare, spiritualmente e culturalmente, tutti quegli uomini e donne che si dedicano alla crescita totale dell’uomo.  </w:t>
      </w:r>
    </w:p>
    <w:p>
      <w:pPr>
        <w:pStyle w:val="Normal"/>
        <w:rPr/>
      </w:pPr>
      <w:r>
        <w:rPr/>
        <w:t xml:space="preserve">12. In questo Paese, non si può fare a meno di ricordare le grandi tradizioni spirituali e religiose dell’Asia, tradizioni che hanno tanto arricchito l’eredità universale dell’uomo. Né si potrebbe trascurare di augurare un dialogo più intenso e una collaborazione efficace tra coloro che credono nella vocazione spirituale dell’uomo, nella sua ricerca dell’Assoluto, della giustizia, della fratellanza, e, come ci esprimiamo noi nella nostra fede, nella sua sete di redenzione e di immortalità. La scienza razionale e la conoscenza religiosa dell’uomo hanno bisogno di collegarsi insieme. Voi che vi dedicate alle scienze non siete forse invitati a studiare il legame che è necessario stabilire fra la conoscenza scientifica e tecnologica, e la conoscenza morale dell’uomo? Conoscenza e virtù furono coltivate insieme dagli antichi, in oriente come in occidente. Anche oggi, lo so bene, molti studiosi, anche se non tutti professano una religione particolare, sono alla ricerca di un’integrazione fra la loro scienza e il loro desiderio di servire l’uomo nella sua interezza. Essi costruiscono una grande famiglia spirituale, mediante la loro onestà intellettuale, il loro interesse per ciò che è vero, la loro autodisciplina in quanto studiosi, e la loro obiettività e rispetto davanti al mistero dell’universo. Tutti quelli che generosamente applicano le loro conoscenze al progresso dei popoli e tutti quelli che hanno fede nella vocazione spirituale dell’uomo sono invitati a svolgere un compito comune: costituire una vera scienza per lo sviluppo integrale dell’uomo. </w:t>
      </w:r>
    </w:p>
    <w:p>
      <w:pPr>
        <w:pStyle w:val="Normal"/>
        <w:rPr/>
      </w:pPr>
      <w:r>
        <w:rPr/>
        <w:t xml:space="preserve">13. In una parola, credo che la nostra generazione si trova ad affrontare una grande sfida morale, che consiste nell’armonizzare i valori della scienza e i valori della coscienza. Parlando all’UNESCO il 2 giugno 1980, ho lanciato un appello che propongo di nuovo a voi oggi: “All’uomo che ha preso coscienza della situazione... una convinzione s’impone, che è allo stesso tempo un imperativo morale: bisogna mobilitare le coscienze! Bisogna aumentare gli sforzi delle coscienze umane nella misura della tensione fra il bene e il male alla quale sono sottoposti gli uomini alla fine del XX secolo. Bisogna convincersi della priorità dell’etica sulla tecnica, del primato della persona sulle cose, della superiorità dello spirito sulla materia (cf. Giovanni Paolo II, Redemptor Hominis , 16). La causa dell’uomo sarà servita se la scienza si allea alla coscienza. L’uomo di scienza aiuterà veramente l’umanità se conserverà “l senso della trascendenza dell’uomo sul mondo e di Dio sull’uomo” (Giovanni Paolo II, Discorso alla Accademia Pontificia delle Scienze 10 novembre (1979): Insegnamenti di Giovanni Paolo II, II, 2 [1979] 1109)” (Giovanni Paolo II, Discorso all’UNESCO, 2 giugno (1980): Insegnamenti di Giovanni Paolo II, III, 1 [1980] 1653-1654). </w:t>
      </w:r>
    </w:p>
    <w:p>
      <w:pPr>
        <w:pStyle w:val="Normal"/>
        <w:rPr/>
      </w:pPr>
      <w:r>
        <w:rPr/>
        <w:t xml:space="preserve">Signore e Signori, sta a voi raccogliere questa nobile sfid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 xml:space="preserve">DISCORSO DEL SANTO PADRE GIOVANNI PAOLO II  DURANTE L'INCONTRO CON LE RELIGIOSE </w:t>
      </w:r>
    </w:p>
    <w:p>
      <w:pPr>
        <w:pStyle w:val="Normal"/>
        <w:rPr/>
      </w:pPr>
      <w:r>
        <w:rPr/>
        <w:t xml:space="preserve">Nagasaki (Giappone), 26 febbraio 1981 </w:t>
      </w:r>
    </w:p>
    <w:p>
      <w:pPr>
        <w:pStyle w:val="Normal"/>
        <w:rPr/>
      </w:pPr>
      <w:r>
        <w:rPr/>
        <w:t xml:space="preserve"> </w:t>
      </w:r>
    </w:p>
    <w:p>
      <w:pPr>
        <w:pStyle w:val="Normal"/>
        <w:rPr/>
      </w:pPr>
      <w:r>
        <w:rPr/>
        <w:t xml:space="preserve">Amate sorelle in Cristo Gesù, </w:t>
      </w:r>
    </w:p>
    <w:p>
      <w:pPr>
        <w:pStyle w:val="Normal"/>
        <w:rPr/>
      </w:pPr>
      <w:r>
        <w:rPr/>
        <w:t xml:space="preserve">1. Parlare di Nagasaki ai cristiani giapponesi e evocare gli eroici e gloriosi inizi della fondazione della Chiesa in questo Paese. E specialmente è evocare la memoria di molti martiri che per grazia di Gesù Cristo a Lui diedero in questo luogo la suprema testimonianza del loro amore. Nagasaki è perciò un luogo specialissimo, luogo che è perfettamente appropriato per il nostro incontro di oggi; dato che, sin dai primi secoli del cristianesimo, la vita religiosa è stata spesso paragonata al martirio. Come il martirio la vita religiosa e ispirata da un profondo amore del Signore sopra ogni altra cosa, amore manifestato abbandonando liberamente e generosamente valori reali – proprietà, famiglia, libertà – al fine di farne un dono completo a Cristo. Sono perciò particolarmente felice di incontrarvi qui e di salutarvi come uno dei più preziosi tesori della nobile e degna Chiesa in Giappone, una Chiesa che è sia venerabile per la sua età, sia giovane per la sua vitalità missionaria. </w:t>
      </w:r>
    </w:p>
    <w:p>
      <w:pPr>
        <w:pStyle w:val="Normal"/>
        <w:rPr/>
      </w:pPr>
      <w:r>
        <w:rPr/>
        <w:t xml:space="preserve">2. È verissimo dire che in questo grande Paese con i suoi tanti milioni di gente colta e lavoratrice, la Chiesa è come il seme di senapa, o il piccolo lievito che una donna mette in parecchie misure di farina finché l’intera massa è lievitata. Il vostro ruolo è meno manifesto e più nascosto che in molti paesi dove il cattolicesimo è più diffuso; ma non è meno importante anche se i metodi di evangelizzazione devono essere molto differenti. </w:t>
      </w:r>
    </w:p>
    <w:p>
      <w:pPr>
        <w:pStyle w:val="Normal"/>
        <w:rPr/>
      </w:pPr>
      <w:r>
        <w:rPr/>
        <w:t xml:space="preserve">In questa situazione, la testimonianza della vostra vita assume una importanza e un valore particolare: anche se non è sempre possibile proclamare la Buona Novella a parole, e sempre possibile presentarla attraverso la propria vita. Inoltre molti valori ancestrali del popolo giapponese costituiscono basi di partenza per il Vangelo: amore per il lavoro, apertura agli altri, l’alto livello di cultura umanistica e soprattutto l’innato senso di raccoglimento e di contemplazione, che è il segno distintivo dei popoli dell’Oriente. </w:t>
      </w:r>
    </w:p>
    <w:p>
      <w:pPr>
        <w:pStyle w:val="Normal"/>
        <w:rPr/>
      </w:pPr>
      <w:r>
        <w:rPr/>
        <w:t xml:space="preserve">3. La dimensione contemplativa è il vero segreto del rinnovamento di tutta la vita religiosa, ed è un elemento a cui i vostri concittadini sono particolarmente attenti. Promuovete sempre questa dimensione. Fate delle vostre case dei centri di preghiera, di raccoglimento, di conversazione personale e comunitaria con Colui che è e deve sempre essere l’unico a cui parlare di più nei vostri laboriosi giorni. Non lasciatevi fuorviare dalle tentazioni di attivismo e dalle distrazioni che la moderna società consumistica porta dietro di sé, con tutte le sue materialistiche suggestioni. </w:t>
      </w:r>
    </w:p>
    <w:p>
      <w:pPr>
        <w:pStyle w:val="Normal"/>
        <w:rPr/>
      </w:pPr>
      <w:r>
        <w:rPr/>
        <w:t xml:space="preserve">Senza preghiera, la vostra vita religiosa manca di significato. Perde i contatti con la sua sorgente, si svuota della sua sostanza e non può raggiungere il suo fine. È la preghiera che vi tiene in comunicazione con Cristo vostro sposo. Le parole incisive della Evangelica Testificatio  meritano di essere meditate: “Non dimenticate, inoltre, la testimonianza della storia: la fedeltà alla preghiera o il suo abbandono sono la prova della vitalità o della decadenza della vita religiosa” (Paolo VI, Evangelica Testificatio , 42). </w:t>
      </w:r>
    </w:p>
    <w:p>
      <w:pPr>
        <w:pStyle w:val="Normal"/>
        <w:rPr/>
      </w:pPr>
      <w:r>
        <w:rPr/>
        <w:t xml:space="preserve">4. Con queste parole in mente, rivolgo uno speciale saluto e una parola di incoraggiamento a tutte le suore che vivono una vita di clausura in questo Paese. Voi vivete in profondo “nel cuore della Chiesa” La vostra incessante e intensa preghiera basata su una ricca eredità spirituale e dottrinale, è sia un dono al mondo, sia una sfida al mondo stesso. È anche una risposta per tutti quelli che oggi ansiosamente cercano metodi di esperienze di contemplazione. </w:t>
      </w:r>
    </w:p>
    <w:p>
      <w:pPr>
        <w:pStyle w:val="Normal"/>
        <w:rPr/>
      </w:pPr>
      <w:r>
        <w:rPr/>
        <w:t xml:space="preserve">5. L’evangelica testimonianza che voi date con la vostra consacrazione, vissuta nella pratica dei consigli evangelici di castità, povertà ed obbedienza, e con la testimonianza dello spirito di preghiera che anima le vostre comunità, trova una viva e fruttuosa espressione nelle vostre attività apostoliche. Penso specialmente al vostro lavoro fra i poveri, gli ammalati, i bambini e le loro famiglie, nel vasto campo dell’insegnamento e della catechesi. La vostra dedizione all’educazione dei giovani è sempre molto rilevante.Queste vostre attività costituiscono un mezzo speciale di evangelizzazione, di vero progresso umano. L’esercizio di questo apostolato, col mandato delle vostre Congregazioni e in piena cooperazione con le locali comunità ecclesiali, vi dà una chiara posizione nella Chiesa, posizione che ha il suo ruolo specifico. Siate sempre fedeli al vostro ruolo nonostante le tentazioni, e siate felici di conservare la vostra interiore identità e di essere riconosciute esteriormente per ciò che siete. </w:t>
      </w:r>
    </w:p>
    <w:p>
      <w:pPr>
        <w:pStyle w:val="Normal"/>
        <w:rPr/>
      </w:pPr>
      <w:r>
        <w:rPr/>
        <w:t xml:space="preserve">6. Nello stesso tempo, mantenete accuratamente il rispetto costante e l’amorevole docilità che avete sempre dimostrato per il Magistero della gerarchia. Come sapete la vita religiosa non ha senso se non all’interno della Chiesa e in fedeltà con le sue direttive. Siate quindi sempre pronte ad accogliere gli insegnamenti del Magistero, e, in conformità con il vostro particolare carisma, siate pronte a collaborare nell’opera apostolica della diocesi locale, sotto la guida dei vostri Vescovi uniti al successore di Pietro e in unione con Cristo. La parola di Cristo, fedelmente proclamata dalla Chiesa con l’assistenza dello Spirito Santo, sarà per voi la vera fonte di santità e di libertà. Gesù vi garantisce: “Conoscerete la verità e la verità vi farà liberi” (Gv 8,32). </w:t>
      </w:r>
    </w:p>
    <w:p>
      <w:pPr>
        <w:pStyle w:val="Normal"/>
        <w:rPr/>
      </w:pPr>
      <w:r>
        <w:rPr/>
        <w:t xml:space="preserve">7. Desidero anche sollecitarvi ad incrementare la vostra collaborazione apostolica al servizio delle famiglie, che sono una speciale sede di evangelizzazione e di formazione dei giovani. Nel far ciò, agirete in accordo con le conclusioni del recente Sinodo dei Vescovi. </w:t>
      </w:r>
    </w:p>
    <w:p>
      <w:pPr>
        <w:pStyle w:val="Normal"/>
        <w:rPr/>
      </w:pPr>
      <w:r>
        <w:rPr/>
        <w:t xml:space="preserve">8. Per finire. vi affido all’intercessione di tutti i santi martiri di Nagasaki, e soprattutto alla protezione di Maria, Regina dei Martiri e Madre della Chiesa. Essa è veramente la Madre di tutti i cristiani, soprattutto di coloro che vivono una vita religiosa, e che è tanto venerata in Giappone come “Edo no Santa Maria” e come “Nostra Signora di Otometoge”. </w:t>
      </w:r>
    </w:p>
    <w:p>
      <w:pPr>
        <w:pStyle w:val="Normal"/>
        <w:rPr/>
      </w:pPr>
      <w:r>
        <w:rPr/>
        <w:t xml:space="preserve">È Lei che Paolo VI presentava come le Vergine che ascolta. La Vergine che prega, la Vergine che genera Cristo e lo offre per la salvezza del mondo. Sia Lei la vostra guida lungo il sentiero talvolta difficile, ma sempre gioioso verso l’ideale della completa unione con Cristo. È questa la mia preghiera a Maria a nome di ciascuna di voi e delle vostre comunità e vi do la mia apostolica benedizione, pregando che la vostra gioia sia pien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DURANTE LA VISITA ALLA COLLINA DEI MARTIRI</w:t>
      </w:r>
    </w:p>
    <w:p>
      <w:pPr>
        <w:pStyle w:val="Normal"/>
        <w:rPr/>
      </w:pPr>
      <w:r>
        <w:rPr/>
        <w:t xml:space="preserve">Nagasaki (Giappone), 26 febbraio 1981 </w:t>
      </w:r>
    </w:p>
    <w:p>
      <w:pPr>
        <w:pStyle w:val="Normal"/>
        <w:rPr/>
      </w:pPr>
      <w:r>
        <w:rPr/>
        <w:t xml:space="preserve"> </w:t>
      </w:r>
    </w:p>
    <w:p>
      <w:pPr>
        <w:pStyle w:val="Normal"/>
        <w:rPr/>
      </w:pPr>
      <w:r>
        <w:rPr/>
        <w:t xml:space="preserve">Cari amici, </w:t>
      </w:r>
    </w:p>
    <w:p>
      <w:pPr>
        <w:pStyle w:val="Normal"/>
        <w:rPr/>
      </w:pPr>
      <w:r>
        <w:rPr/>
        <w:t xml:space="preserve">1. Oggi voglio essere uno dei tanti pellegrini che vengono qui alla collina dei Martiri in Nagasaki, nel luogo dove i cristiani, con il sacrificio della loto vita, sigillarono la loro fedeltà a Cristo. Essi hanno trionfato sulla morte con un atto insuperabile di lode al Signore. In atteggiamento di preghiera davanti al monumento dei Martiri, vorrei penetrare nel mistero della loro vita, vorrei che essi parlassero a me e a tutta la Chiesa intera, vorrei ascoltare il loro messaggio ancora vivo dopo centinaia di anni. Come Cristo, essi furono condotti in un luogo dove venivano giustiziati i criminali comuni. Come Cristo, donarono la loro vita affinché tutti noi potessimo credere nell’amore del Padre, nella missione salvifica del Figlio, nella infallibile guida dello Spirito Santo. A Nishizaka, il 5 febbraio 1597, ventisei Martiri testimoniarono la potenza della Croce; erano i primi di una ricca messe di Martiri, perché molti, successivamente, avrebbero consacrato questa terra con la loro sofferenza e morte. </w:t>
      </w:r>
    </w:p>
    <w:p>
      <w:pPr>
        <w:pStyle w:val="Normal"/>
        <w:rPr/>
      </w:pPr>
      <w:r>
        <w:rPr/>
        <w:t xml:space="preserve">2. “Nessuno ha un amore più grande di questo: dare la vita per i propri amici” (Gv 15,13). “Se il chicco di grano caduto in terra non muore, rimane solo, se invece muore, produce molto frutto” (Gv 12,24). </w:t>
      </w:r>
    </w:p>
    <w:p>
      <w:pPr>
        <w:pStyle w:val="Normal"/>
        <w:rPr/>
      </w:pPr>
      <w:r>
        <w:rPr/>
        <w:t xml:space="preserve">Sono morti dei cristiani in Nagasaki, ma la Chiesa in Nagasaki non è morta. Essa doveva andare sotto terra e il messaggio cristiano fu trasmesso dai genitori ai figli, fin quando la Chiesa non ritornò alla luce. Radicata in questa collina dei Martiri, la Chiesa di Nagasaki sarebbe cresciuta e fiorita, fino a diventare un esempio di fede e di fedeltà per tutti i cristiani, una espressione di speranza fondata in Cristo Risorto. </w:t>
      </w:r>
    </w:p>
    <w:p>
      <w:pPr>
        <w:pStyle w:val="Normal"/>
        <w:rPr/>
      </w:pPr>
      <w:r>
        <w:rPr/>
        <w:t xml:space="preserve">3. Oggi io vengo in questo luogo, come pellegrino, per ringraziare Dio per la vita e la morte dei Martiri di Nagasaki – per quei ventisei, e tutti gli altri che li hanno seguiti – compresi gli eroi della grazia di Cristo recentemente beatificati. Ringrazio Dio per la vita di tutti coloro, ovunque essi siano, che soffrono per la loro fede in Dio, per la loro lealtà a Cristo Salvatore, per la loro fedeltà alla Chiesa. Ogni epoca – passata, presente e futura – produce, per l’edificazione di tutti, brillanti esempi della potenza che è in Gesù Cristo. </w:t>
      </w:r>
    </w:p>
    <w:p>
      <w:pPr>
        <w:pStyle w:val="Normal"/>
        <w:rPr/>
      </w:pPr>
      <w:r>
        <w:rPr/>
        <w:t xml:space="preserve">Oggi vengo alla collina dei Martiri per testimoniare il primato dell’amore nel mondo. In questo santo luogo gente di ogni condizione diede prova che l’amore è più forte della morte. Essi incarnarono l’essenza del messaggio cristiano, lo spirito delle Beatitudini, così che chiunque rivolga lo sguardo su di loro possa essere ispirato a lasciar modellare la sua vita dall’amore disinteressato di Dio e dall’amore del prossimo. </w:t>
      </w:r>
    </w:p>
    <w:p>
      <w:pPr>
        <w:pStyle w:val="Normal"/>
        <w:rPr/>
      </w:pPr>
      <w:r>
        <w:rPr/>
        <w:t xml:space="preserve">Oggi, Io, Giovanni Paolo II, Vescovo di Roma e Successore di Pietro, vengo a Nishizaka per pregare affinché questo monumento possa parlare all’uomo moderno come le croci su questa collina parlarono a coloro che furono i testimoni oculari secoli fa. Possa questo monumento parlare al mondo per sempre, dell’amore, parlare di Crist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DURANTE LA VISITA ALLA CITTÀ DELL'IMMACOLATA  FONDATA DAL BEATO KOLBE</w:t>
      </w:r>
    </w:p>
    <w:p>
      <w:pPr>
        <w:pStyle w:val="Normal"/>
        <w:rPr/>
      </w:pPr>
      <w:r>
        <w:rPr/>
        <w:t xml:space="preserve">Nagasaki (Giappone), 26 febbraio 1981 </w:t>
      </w:r>
    </w:p>
    <w:p>
      <w:pPr>
        <w:pStyle w:val="Normal"/>
        <w:rPr/>
      </w:pPr>
      <w:r>
        <w:rPr/>
        <w:t xml:space="preserve"> </w:t>
      </w:r>
    </w:p>
    <w:p>
      <w:pPr>
        <w:pStyle w:val="Normal"/>
        <w:rPr/>
      </w:pPr>
      <w:r>
        <w:rPr/>
        <w:t xml:space="preserve">1. Ho particolarmente desiderato questa breve visita alla casa fondata da uno dei miei compatrioti, Padre Massimiliano Maria Kolbe. Il mio programma pomeridiano oggi è iniziato con una visita alla collina dei Martiri, dove secoli fa molti cristiani hanno reso testimonianza a Cristo. Qui noi ci ricordiamo di un martire dei nostri giorni, il Beato Massimiliano, che non ha esitato a testimoniare l’amore per il prossimo, che Cristo presentò come il segno distintivo di un Cristiano. Egli ha dato la sua vita nel campo di concentramento di Oswiecim (Auschvvitz) per salvare un uomo sposato e padre di due figli. C’è un certo legame tra i Martiri e Padre Kolbe, e questo legame è la loro prontezza nel rendere testimonianza al messaggio evangelico. </w:t>
      </w:r>
    </w:p>
    <w:p>
      <w:pPr>
        <w:pStyle w:val="Normal"/>
        <w:rPr/>
      </w:pPr>
      <w:r>
        <w:rPr/>
        <w:t xml:space="preserve">Permettetemi di indicare un altro legame che ho scoperto, qui, oggi il legame tra il sublime sacrificio del Beato Massimiliano e la sua opera di missionario in Nagasaki. Non era la stessa convinzione di fede, lo stesso impegno per Cristo e per il Vangelo che lo hanno messo sulla strada per il Giappone, e, più tardi, su quella per il bunker della fame? Non c’era nessuna divisione nella sua vita, nessuna incoerenza, nessun cambiamento di direzione, ma soltanto la espressione dello stesso amore in diverse circostanze. </w:t>
      </w:r>
    </w:p>
    <w:p>
      <w:pPr>
        <w:pStyle w:val="Normal"/>
        <w:rPr/>
      </w:pPr>
      <w:r>
        <w:rPr/>
        <w:t xml:space="preserve">2. Voi che state continuando il lavoro da lui intrapreso, siete consapevoli dello zelo missionario che riempiva quel cuore intrepido. Quando arrivò in Giappone nel 1930, egli volle immediatamente realizzare, in un ambiente giapponese, ciò che aveva scoperto come sua missione speciale: promuovere la devozione alla Vergine ed essere strumento di evangelizzazione attraverso la parola stampata. Fondare la “Città dell’Immacolata” e pubblicare il “Seibo No kishi” costituirono per lui le due parti di un medesimo grande disegno: portare Cristo, il Figlio di Dio, nato dalla Vergine Maria, a tutte le genti. Conoscete come i suoi sforzi non furono contrassegnati o limitati dal calcolo umano, ma portati avanti dalla sua instancabile fiducia nella Divina Provvidenza. Dio non ha reso vana questa fiducia. Il progetto che egli qui iniziò, in una vecchia stamperia, ha ora acquistato una nuova impensata dimensione: la forza ispiratrice che fluisce dal suo sacrificio. </w:t>
      </w:r>
    </w:p>
    <w:p>
      <w:pPr>
        <w:pStyle w:val="Normal"/>
        <w:rPr/>
      </w:pPr>
      <w:r>
        <w:rPr/>
        <w:t xml:space="preserve">3. La sua missione deve essere portata avanti; l’evangelizzazione deve continuare. In una nazione dove i Cattolici sono una così piccola minoranza, non si può contestare l’urgenza dell’uso della parola scritta, e degli altri mezzi di comunicazione, al servizio del Vangelo. La Chiesa ha un mandato da Cristo: proclamare il Vangelo e portare la salvezza a tutti i popoli. </w:t>
      </w:r>
    </w:p>
    <w:p>
      <w:pPr>
        <w:pStyle w:val="Normal"/>
        <w:rPr/>
      </w:pPr>
      <w:r>
        <w:rPr/>
        <w:t xml:space="preserve">Fa parte perciò della sua risposta predicare la Buona Novella con l’aiuto dei potenti mezzi di comunicazione sociale. </w:t>
      </w:r>
    </w:p>
    <w:p>
      <w:pPr>
        <w:pStyle w:val="Normal"/>
        <w:rPr/>
      </w:pPr>
      <w:r>
        <w:rPr/>
        <w:t xml:space="preserve">Vi è ancora un altro elemento, riguardante la evangelizzazione, nella vita del Beato Massimiliano: la sua devozione a Maria. Non fu forse per nostro incoraggiamento che Dio scelse di venire a noi tramite la Vergine Immacolata, concepita senza peccato? Dal primo momento della sua esistenza, ella non fu mai sotto il potere del peccato; noi invece siamo chiamati ad essere purificati aprendo il nostro cuore al misericordioso Salvatore che Ella portò in questo mondo. Non c’è modo migliore di avvicinarsi al suo Figlio che attraverso Lei. </w:t>
      </w:r>
    </w:p>
    <w:p>
      <w:pPr>
        <w:pStyle w:val="Normal"/>
        <w:rPr/>
      </w:pPr>
      <w:r>
        <w:rPr/>
        <w:t xml:space="preserve">Possano le sue preghiere, e quelle del suo grande servo, il Beato Massimiliano Kolbe, essere strumento nel portare il Vangelo di Cristo, in modo sempre più efficace, al popolo del Giappon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 xml:space="preserve"> </w:t>
      </w:r>
    </w:p>
    <w:p>
      <w:pPr>
        <w:pStyle w:val="Normal"/>
        <w:rPr/>
      </w:pPr>
      <w:r>
        <w:rPr/>
        <w:t>PREGHIERA DEL SANTO PADRE GIOVANNI PAOLO II  ALLA IMMACOLATA VERGINE MARIA</w:t>
      </w:r>
    </w:p>
    <w:p>
      <w:pPr>
        <w:pStyle w:val="Normal"/>
        <w:rPr/>
      </w:pPr>
      <w:r>
        <w:rPr/>
        <w:t xml:space="preserve"> </w:t>
      </w:r>
    </w:p>
    <w:p>
      <w:pPr>
        <w:pStyle w:val="Normal"/>
        <w:rPr/>
      </w:pPr>
      <w:r>
        <w:rPr/>
        <w:t>Chiesa dell’Immacolata alla Nugenzai-No-Sono, 26 febbraio 1981</w:t>
      </w:r>
    </w:p>
    <w:p>
      <w:pPr>
        <w:pStyle w:val="Normal"/>
        <w:rPr/>
      </w:pPr>
      <w:r>
        <w:rPr/>
        <w:t xml:space="preserve"> </w:t>
      </w:r>
    </w:p>
    <w:p>
      <w:pPr>
        <w:pStyle w:val="Normal"/>
        <w:rPr/>
      </w:pPr>
      <w:r>
        <w:rPr/>
        <w:t xml:space="preserve">Essendomi concessa la possibilità di visitare questa casa, segnata com’è dalla memoria del Beato Massimiliano Kolbe, voglio attingere, in un certo senso, allo spirito di quello zelo apostolico che un tempo lo condusse in Giappone, e pronunciare le parole che quel figlio di San Francesco, vivente fiamma d’amore, sembra dirci ancora. </w:t>
      </w:r>
    </w:p>
    <w:p>
      <w:pPr>
        <w:pStyle w:val="Normal"/>
        <w:rPr/>
      </w:pPr>
      <w:r>
        <w:rPr/>
        <w:t xml:space="preserve">Queste parole sono indirizzate a te, Immacolata Vergine. Eri tu che Padre Massimiliano predicava; tu, scelta sin dall’eternità per essere la Madre del Figlio di Dio; tu, che non fosti neppure sfiorata da una macchia di peccato originale, a motivo di questa santa maternità; tu, che divenisti sua Madre e Madre della nostra speranza. </w:t>
      </w:r>
    </w:p>
    <w:p>
      <w:pPr>
        <w:pStyle w:val="Normal"/>
        <w:rPr/>
      </w:pPr>
      <w:r>
        <w:rPr/>
        <w:t xml:space="preserve">Permetti che io, Giovanni Paolo II, Vescovo di Roma e Successore di San Pietro, e allo stesso tempo figlio della stessa nazione del Beato Massimiliano Kolbe, permettimi, oh Immacolata, che affidi a te la Chiesa del tuo Figlio, la Chiesa che da più di quattrocento anni sta compiendo la sua missione in Giappone. Questa è l’antica Chiesa dei grandi Martiri e degli inflessibili Confessori. È la Chiesa di oggi, che costruisce la sua strada, ancora una volta, per mezzo del servizio dei Vescovi, per mezzo dell’opera dei sacerdoti, dei religiosi, frati e suore, siano essi giapponesi o missionari, e per mezzo della testimonianza dei laici che vivono nelle loro famiglie e nelle varie sfere della società, formando la loro cultura e civiltà ogni giorno, e lavorando per il bene comune. </w:t>
      </w:r>
    </w:p>
    <w:p>
      <w:pPr>
        <w:pStyle w:val="Normal"/>
        <w:rPr/>
      </w:pPr>
      <w:r>
        <w:rPr/>
        <w:t xml:space="preserve">Questa Chiesa è veramente il “piccolo gregge” del Vangelo, proprio come i primi discepoli e confessori, il piccolo gregge a cui Cristo disse: “Non temere... perché al Padre vostro è piaciuto di darvi il suo regno” (Lc 12,32). </w:t>
      </w:r>
    </w:p>
    <w:p>
      <w:pPr>
        <w:pStyle w:val="Normal"/>
        <w:rPr/>
      </w:pPr>
      <w:r>
        <w:rPr/>
        <w:t xml:space="preserve">Oh Immacolata Madre della Chiesa, attraverso la tua umile intercessione presso il tuo Figlio, concedi che questo “piccolo gregge” diventi, di giorno in giorno, un più eloquente segno del Regno di Dio in Giappone! Fa’ sì che, per suo mezzo, questo Regno risplenda di più viva luce nella vita del popolo e si diffonda fra gli altri attraverso la grazia della fede e il santo Battesimo. Possa crescere sempre più forte per mezzo dell’esemplare vita cristiana dei figli e delle figlie della Chiesa in Giappone. Possa crescere forte nell’attesa della venuta del Signore, quando la storia del mondo si realizzerà nell’unico Dio. </w:t>
      </w:r>
    </w:p>
    <w:p>
      <w:pPr>
        <w:pStyle w:val="Normal"/>
        <w:rPr/>
      </w:pPr>
      <w:r>
        <w:rPr/>
        <w:t xml:space="preserve">Questo io affido a te, oh Unica Immacolata, e questo io imploro da Cristo attraverso l’intercessione di tutti i santi e beati martiri giapponesi, e del beato Massimiliano Kolbe, l’apostolo che tanto ha amato questa terra.Amen.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 xml:space="preserve">DISCORSO DEL SANTO PADRE GIOVANNI PAOLO II  DURANTE L'INCONTRO  CON LE VITTIME DELLA BOMBA ATOMICA </w:t>
      </w:r>
    </w:p>
    <w:p>
      <w:pPr>
        <w:pStyle w:val="Normal"/>
        <w:rPr/>
      </w:pPr>
      <w:r>
        <w:rPr/>
        <w:t xml:space="preserve">Ospedale di Hill of Mercy, Nagasaki (Giappone), 26 febbraio 1981 </w:t>
      </w:r>
    </w:p>
    <w:p>
      <w:pPr>
        <w:pStyle w:val="Normal"/>
        <w:rPr/>
      </w:pPr>
      <w:r>
        <w:rPr/>
        <w:t xml:space="preserve"> </w:t>
      </w:r>
    </w:p>
    <w:p>
      <w:pPr>
        <w:pStyle w:val="Normal"/>
        <w:rPr/>
      </w:pPr>
      <w:r>
        <w:rPr/>
        <w:t xml:space="preserve">Miei cari amici, </w:t>
      </w:r>
    </w:p>
    <w:p>
      <w:pPr>
        <w:pStyle w:val="Normal"/>
        <w:rPr/>
      </w:pPr>
      <w:r>
        <w:rPr/>
        <w:t xml:space="preserve">1. Non avrei potuto lasciare la città di Nagasaki senza venire a Megumi No Oka, questa collina di misericordia e di grazia. Per due volte durante il mio soggiorno a Hiroshima ho parlato della minaccia delle armi nucleari per il futuro dell’umanità, prima al Peace Memorial Garden e poi agli uomini e alle donne di scienza e di cultura. È con grande emozione che saluto oggi tutti quelli che ancora portano nel loro corpo i segni della distruzione che fu rovesciata su di loro il giorno di quell’indimenticabile esplosione.Ciò che voi soffrite ha anche inflitto una ferita nel cuore di ogni essere umano sulla terra. La vostra vita qui oggi è il più convincente appello che potrebbe essere rivolto a tutti gli uomini di buona volontà, il più convincente appello contro la guerra e a favore della pace. Mi vengono alla mente in questo momento le parole del Sindaco di Hiroshima due anni dopo la prima esplosione nucleare: “Quelli che hanno sperimentato e si sono resi pienamente conto della sofferenza e del peccato che è la guerra denunciano incondizionatamente la guerra come l’ultima agonia, e desiderano la pace con la più grande passione”. Noi tutti siamo in debito con voi perché voi siete l’appello vivente e costante per la pace. </w:t>
      </w:r>
    </w:p>
    <w:p>
      <w:pPr>
        <w:pStyle w:val="Normal"/>
        <w:rPr/>
      </w:pPr>
      <w:r>
        <w:rPr/>
        <w:t xml:space="preserve">2. Desidero anche dire una parola speciale di apprezzamento ai medici, alle infermiere e a tutti gli altri che si dedicano per offrirvi le migliori cure possibili. Li assicuro della mia stima e li incoraggio a continuare la loro ammirevole opera di aiuto e di cura. Un saluto speciale va anche alle Suore di questa istituzione, che sono così dedite a questa opera di cristiana misericordia. Con gratitudine evoco la memoria della Fondatrice di questa casa Suor Magdalena Esumi, che la resse dall’inizio fino al momento in cui il Signore la chiamò a sé alcuni mesi fa. In questo quotidiano servizio di amore le suore fanno toccare con mano l’amore di Cristo, il Figlio di Dio, che mostrò uno speciale amore verso i sofferenti, i malati e gli infermi. </w:t>
      </w:r>
    </w:p>
    <w:p>
      <w:pPr>
        <w:pStyle w:val="Normal"/>
        <w:rPr/>
      </w:pPr>
      <w:r>
        <w:rPr/>
        <w:t xml:space="preserve">3. Con l’assicurazione delle mie preghiere, lascio a voi tutti queste parole di Cristo: “Beati i misericordiosi, perché otterranno misericordia” (Mt 5,7). Nella mia enciclica sulla misericordia di Dio, ho posto l’accento sul profondo significato di ogni atto di misericordia là dove ho scritto: “Un atto di amore misericordioso è veramente tale solo quando noi siamo profondamente convinti nello stesso momento in cui lo compiamo che stiamo ricevendo misericordia da quelli che la accettano da noi” (Giovanni Paolo II, Dives in Misericordia , 14). Questo pensiero sia per tutti voi a Megumi No Oka fonte di ispirazione per la vostra opera e per la vostra vita, e sia la forza che edifica e mantiene una unità così bella a vedersi. Dio benedica tutti voi.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DURANTE LA CERIMONIA DI CONGEDO  AL CATHOLIC CENTER</w:t>
      </w:r>
    </w:p>
    <w:p>
      <w:pPr>
        <w:pStyle w:val="Normal"/>
        <w:rPr/>
      </w:pPr>
      <w:r>
        <w:rPr/>
        <w:t>Nagasaki (Giappone), 26 febbraio 1981</w:t>
      </w:r>
    </w:p>
    <w:p>
      <w:pPr>
        <w:pStyle w:val="Normal"/>
        <w:rPr/>
      </w:pPr>
      <w:r>
        <w:rPr/>
        <w:t xml:space="preserve">  </w:t>
      </w:r>
    </w:p>
    <w:p>
      <w:pPr>
        <w:pStyle w:val="Normal"/>
        <w:rPr/>
      </w:pPr>
      <w:r>
        <w:rPr/>
        <w:t xml:space="preserve">Dopo aver sperimentato per quattro giorni la cordiale ospitalità del Giappone, è giunto per me il momento di ritornare a Roma. </w:t>
      </w:r>
    </w:p>
    <w:p>
      <w:pPr>
        <w:pStyle w:val="Normal"/>
        <w:rPr/>
      </w:pPr>
      <w:r>
        <w:rPr/>
        <w:t xml:space="preserve">Ma prima di lasciare questo Paese, desidero adempiere al debito di gratitudine verso tutti coloro che mi hanno mostrato tanta cortesia. </w:t>
      </w:r>
    </w:p>
    <w:p>
      <w:pPr>
        <w:pStyle w:val="Normal"/>
        <w:rPr/>
      </w:pPr>
      <w:r>
        <w:rPr/>
        <w:t xml:space="preserve">Esprimo la mia gratitudine alle autorità di questa nazione, e in primo luogo a Sua Maestà Imperiale. Sono molto lieto di aver avuto la possibilità di presentargli personalmente, l’espressione del mio rispetto e onore per il ruolo che egli svolge nella vita del popolo giapponese. </w:t>
      </w:r>
    </w:p>
    <w:p>
      <w:pPr>
        <w:pStyle w:val="Normal"/>
        <w:rPr/>
      </w:pPr>
      <w:r>
        <w:rPr/>
        <w:t xml:space="preserve">Rinnovo il mio apprezzamento al Governo del Giappone per il modo cortese con il quale mi ha ricevuto, e per tutto ciò che è stato fatto per facilitare la mia visita e i miei viaggi da una città all’altra. Ringrazio tutti coloro che sono stati impegnati nel provvedere all’ordine pubblico e coloro che, in un modo o nell’altro, hanno contribuito alla buona riuscita della mia visita. </w:t>
      </w:r>
    </w:p>
    <w:p>
      <w:pPr>
        <w:pStyle w:val="Normal"/>
        <w:rPr/>
      </w:pPr>
      <w:r>
        <w:rPr/>
        <w:t xml:space="preserve">Alla comunità Cattolica alla quale ho reso una visita pastorale, esprimo la mia più profonda gratitudine: ai miei fratelli nell’episcopato che mi hanno invitato e che hanno tanto lavorato per organizzare la mia visita; all’amato clero, religiosi e laici che mi hanno ricevuto come un padre, un fratello e un amico in Cristo. </w:t>
      </w:r>
    </w:p>
    <w:p>
      <w:pPr>
        <w:pStyle w:val="Normal"/>
        <w:rPr/>
      </w:pPr>
      <w:r>
        <w:rPr/>
        <w:t xml:space="preserve">A tutti lascio l’assicurazione della mia unione nella fede. Desidero che tutti coloro che ho visitato, come anche coloro dai quali mi è stato impossibile andare, siano certi della mia solidarietà nell’amicizia e nella preghiera. Esorto tutti a rimanere saldi nei grandi ideali che San Francesco Saverio trasmise loro quando, nel 1549, proclamò la chiamata al servizio e all’amore cristiano. È una soddisfazione vedere che il messaggio, da lui proclamato e liberamente accettato da un così gran numero di persone ha messo salde radici in terra giapponese e portato gioia e letizia a innumerevoli cuori. </w:t>
      </w:r>
    </w:p>
    <w:p>
      <w:pPr>
        <w:pStyle w:val="Normal"/>
        <w:rPr/>
      </w:pPr>
      <w:r>
        <w:rPr/>
        <w:t xml:space="preserve">A tutto il popolo giapponese esprimo la mia profonda gratitudine per il calore con cui mi ha ricevuto e per la sua cordiale ospitalità. Nutro la speranza che esso possa lungamente coltivare i grandi valori, umani e religiosi, che hanno fatto parte della sua cultura per generazioni. È mia ardente speranza che, come popolo unito, possa mettere tutti i suoi talenti al servizio di un mondo bisognoso di assistenza fraterna, di sviluppo, di speranza e di incoraggiamento. </w:t>
      </w:r>
    </w:p>
    <w:p>
      <w:pPr>
        <w:pStyle w:val="Normal"/>
        <w:rPr/>
      </w:pPr>
      <w:r>
        <w:rPr/>
        <w:t xml:space="preserve">Prego che il popolo giapponese possa sempre coltivare l’ideale della pace e difenderlo mediante la protezione della vita e della dignità umana e la costante ricerca della giustizia; che il Giappone possa giungere alle altezze, ancora sconosciute, del servizio umano nella costruzione di un mondo in cui i valori spirituali siano il sostegno dell’uomo, nella pienezza della sua umanità, e non vengano mai estinti da una incompleta idea di progresso. </w:t>
      </w:r>
    </w:p>
    <w:p>
      <w:pPr>
        <w:pStyle w:val="Normal"/>
        <w:rPr/>
      </w:pPr>
      <w:r>
        <w:rPr/>
        <w:t xml:space="preserve">È stata per me una gioia viaggiare da Tokyo a Hiroshima e finalmente a Nagasaki. Grazie alla esperienza e alla cooperazione dei giapponesi e dei mezzi di comunicazione che raggiungono tutto il mondo, il mio appello per la pace e per la causa dell’uomo è stato portato fino ai confini della terra. </w:t>
      </w:r>
    </w:p>
    <w:p>
      <w:pPr>
        <w:pStyle w:val="Normal"/>
        <w:rPr/>
      </w:pPr>
      <w:r>
        <w:rPr/>
        <w:t xml:space="preserve">Ed ora la mia preghiera finale è che la sapienza dell’Altissimo discenda su tutti coloro che guidano il destino del Giappone, che la sapienza di Dio sia con tutto il popolo giapponese. E a tutti voi lascio l’espressione della mia gratitudine e stima, il costante amore del mio cuor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DURANTE L'INCONTRO CON IL CLERO E I RELIGIOSI</w:t>
      </w:r>
    </w:p>
    <w:p>
      <w:pPr>
        <w:pStyle w:val="Normal"/>
        <w:rPr/>
      </w:pPr>
      <w:r>
        <w:rPr/>
        <w:t>Anchorage (Alaska), 26 febbraio 1981</w:t>
      </w:r>
    </w:p>
    <w:p>
      <w:pPr>
        <w:pStyle w:val="Normal"/>
        <w:rPr/>
      </w:pPr>
      <w:r>
        <w:rPr/>
        <w:t xml:space="preserve"> </w:t>
      </w:r>
    </w:p>
    <w:p>
      <w:pPr>
        <w:pStyle w:val="Normal"/>
        <w:rPr/>
      </w:pPr>
      <w:r>
        <w:rPr/>
        <w:t xml:space="preserve">Cari fratelli e sorelle in Cristo </w:t>
      </w:r>
    </w:p>
    <w:p>
      <w:pPr>
        <w:pStyle w:val="Normal"/>
        <w:rPr/>
      </w:pPr>
      <w:r>
        <w:rPr/>
        <w:t xml:space="preserve">1. “Ringrazio il mio Dio ogni volta che io mi ricordo di voi, pregando sempre con gioia per voi in ogni mia preghiera, a motivo della vostra cooperazione alla diffusione del Vangelo” (Fil 1,3-5). </w:t>
      </w:r>
    </w:p>
    <w:p>
      <w:pPr>
        <w:pStyle w:val="Normal"/>
        <w:rPr/>
      </w:pPr>
      <w:r>
        <w:rPr/>
        <w:t xml:space="preserve">Queste parole di san Paolo esprimono i sentimenti del mio cuore mentre vi saluto qui oggi ad Anchorage.Io prego infatti con gioia ogni volta che penso ai miei fratelli sacerdoti e ai miei fratelli e sorelle nella vita religiosa. Ringrazio Dio per la vostra dedizione a Cristo, la vostra presenza nella Chiesa e la vostra collaborazione alla sua missione. E ringrazio Dio per le vostre preghiere, nelle quali vi unite all’intero Corpo di Cristo nel lodare il nome della Santissima Trinità e nel chiedere la misericordia di Dio per il suo popolo. </w:t>
      </w:r>
    </w:p>
    <w:p>
      <w:pPr>
        <w:pStyle w:val="Normal"/>
        <w:rPr/>
      </w:pPr>
      <w:r>
        <w:rPr/>
        <w:t xml:space="preserve">2. Scrivendo la mia ultima enciclica il mio pensiero si è spesso rivolto a voi che condividete in maniera particolare con me la missione di proclamare la misericordia di Dio alla presente generazione. Ogni sera noi ripetiamo nella Liturgia delle Ore le parole di Maria: “di generazione in generazione la sua misericordia si stende su quelli che lo temono” (Lc 1,50). È questa verità di salvezza, la verità sulla misericordia di Dio, che dobbiamo proclamare alla nostra generazione, agli uomini e alle donne della nostra epoca che sembrano allontanarsi dal mistero della misericordia di Dio. È per questo che scrivevo nell’enciclica: “La Chiesa vive una vita autentica quando professa e proclama la misericordia – l’attributo più stupendo del Creatore e del Redentore – e quando porta le persone vicino alle sorgenti della misericordia del Salvatore, di cui è fiduciaria e dispensatrice” (Giovanni Paolo II, Dives in Misericordia , 13). </w:t>
      </w:r>
    </w:p>
    <w:p>
      <w:pPr>
        <w:pStyle w:val="Normal"/>
        <w:rPr/>
      </w:pPr>
      <w:r>
        <w:rPr/>
        <w:t xml:space="preserve">3. Fratelli e sorelle in Cristo, non dubitate mai della importanza vitale della vostra presenza nella Chiesa, della importanza vitale della vita religiosa e del sacerdozio ministeriale nella missione di proclamazione della misericordia di Dio. Con la vostra vita quotidiana, che è spesso accompagnata dal segno della Croce, e con il vostro servizio fedele e la vostra speranza perseverante, voi dimostrate la vostra profonda fede nell’amore misericordioso di Dio, e date testimonianza di quell’amore che è più potente del male, più forte della morte. </w:t>
      </w:r>
    </w:p>
    <w:p>
      <w:pPr>
        <w:pStyle w:val="Normal"/>
        <w:rPr/>
      </w:pPr>
      <w:r>
        <w:rPr/>
        <w:t xml:space="preserve">Abbiate quindi fiducia in Colui che vi ha chiamati a questa vita. Abbiate fiducia in Dio “che in tutto ha potere di fare molto più di quanto possiate domandare o pensare; a Lui la gloria nella Chiesa e in Cristo Gesù per tutte le generazioni, nei secoli dei secoli! Così Sia” (Ef 3,20-21).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DISCORSO DEL SANTO PADRE GIOVANNI PAOLO II  DURANTE LA CERIMONIA DI CONGEDO</w:t>
      </w:r>
    </w:p>
    <w:p>
      <w:pPr>
        <w:pStyle w:val="Normal"/>
        <w:rPr/>
      </w:pPr>
      <w:r>
        <w:rPr/>
        <w:t>Anchorage (Alaska), 26 febbraio 1981</w:t>
      </w:r>
    </w:p>
    <w:p>
      <w:pPr>
        <w:pStyle w:val="Normal"/>
        <w:rPr/>
      </w:pPr>
      <w:r>
        <w:rPr/>
        <w:t xml:space="preserve"> </w:t>
      </w:r>
    </w:p>
    <w:p>
      <w:pPr>
        <w:pStyle w:val="Normal"/>
        <w:rPr/>
      </w:pPr>
      <w:r>
        <w:rPr/>
        <w:t xml:space="preserve">Cari amici, </w:t>
      </w:r>
    </w:p>
    <w:p>
      <w:pPr>
        <w:pStyle w:val="Normal"/>
        <w:rPr/>
      </w:pPr>
      <w:r>
        <w:rPr/>
        <w:t xml:space="preserve">1. Nel mio viaggio di ritorno a Roma dalla mia visita pastorale alle Filippine, a Guam e al Giappone, sono lieto di essermi potuto fermare qui ad Anchorage. È stata per me una gioia poter trascorrere queste poche ore con voi, incontrare il popolo dell’Alaska e soprattutto celebrare l’Eucaristia con i miei fratelli e sorelle della fede cattolica. </w:t>
      </w:r>
    </w:p>
    <w:p>
      <w:pPr>
        <w:pStyle w:val="Normal"/>
        <w:rPr/>
      </w:pPr>
      <w:r>
        <w:rPr/>
        <w:t xml:space="preserve">2. A questo punto desidero ringraziarvi per la calorosa accoglienza e ospitalità che avete voluto estendermi. Sono grato a tutti coloro che hanno contribuito così generosamente alla preparazione e organizzazione di questo giorno. Permettetemi di aggiungere anche una speciale parola di gratitudine al Presidente Reagan, il quale ha mandato una delegazione personale ad incontrarmi qui ad Anchorage. </w:t>
      </w:r>
    </w:p>
    <w:p>
      <w:pPr>
        <w:pStyle w:val="Normal"/>
        <w:rPr/>
      </w:pPr>
      <w:r>
        <w:rPr/>
        <w:t xml:space="preserve">3. Prima di proseguire il mio viaggio vorrei cogliere questa occasione per rivolgere il mio saluto a tutti i cittadini degli Stati Uniti d’America. Questa breve sosta nell’Alaska e il cordiale benvenuto che mi è stato dato mi riportano alla mente la mia precedente visita pastorale al vostro Paese, la cui grata memoria mi è sempre presente. Prego Dio di benedire voi e le vostre famiglie. </w:t>
      </w:r>
    </w:p>
    <w:p>
      <w:pPr>
        <w:pStyle w:val="Normal"/>
        <w:rPr/>
      </w:pPr>
      <w:r>
        <w:rPr/>
        <w:t xml:space="preserve">E ora che sono in procinto di lasciare l’Alaska per l’ultima parte di questo viaggio pastorale che mi ha portato intorno al mondo, il mio pensiero si rivolge a Dio e alle sue lodi espresse nelle parole del salmista: “O Signore, nostro Dio, quanto è grande il tuo nome su tutta la terra!” (Sal 8,2).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kistan, Filippine I, Guam (Stati Uniti II), Giappone, Anchorage (Stati Uniti II) 16-27 febbraio 1981 </w:t>
      </w:r>
    </w:p>
    <w:p>
      <w:pPr>
        <w:pStyle w:val="Normal"/>
        <w:rPr/>
      </w:pPr>
      <w:r>
        <w:rPr/>
        <w:t xml:space="preserve">DISCORSO DEL SANTO PADRE GIOVANNI PAOLO II  ARRIVO ALL'AEROPORTO </w:t>
      </w:r>
    </w:p>
    <w:p>
      <w:pPr>
        <w:pStyle w:val="Normal"/>
        <w:rPr/>
      </w:pPr>
      <w:r>
        <w:rPr/>
        <w:t xml:space="preserve">Aeroporto di Fiumicino, 27 febbraio 1981 </w:t>
      </w:r>
    </w:p>
    <w:p>
      <w:pPr>
        <w:pStyle w:val="Normal"/>
        <w:rPr/>
      </w:pPr>
      <w:r>
        <w:rPr/>
        <w:t xml:space="preserve"> </w:t>
      </w:r>
    </w:p>
    <w:p>
      <w:pPr>
        <w:pStyle w:val="Normal"/>
        <w:rPr/>
      </w:pPr>
      <w:r>
        <w:rPr/>
        <w:t xml:space="preserve">Signor Ministro,  Signori Cardinali,  Signori Ambasciatori,  Carissimi fratelli e sorelle, </w:t>
      </w:r>
    </w:p>
    <w:p>
      <w:pPr>
        <w:pStyle w:val="Normal"/>
        <w:rPr/>
      </w:pPr>
      <w:r>
        <w:rPr/>
        <w:t xml:space="preserve">Al termine di questo lungo viaggio, sento innanzitutto il bisogno di ringraziare Dio per la singolare esperienza ecclesiale, che mi ha concesso di compiere. Ho potuto recare l’annuncio evangelico nelle lontane regioni dell’Estremo Oriente, ove ho raccolto la testimonianza di fede delle fiorenti comunità cristiane che, sotto cieli diversi, vivono nella comunione dell’unica Chiesa in Cristo. </w:t>
      </w:r>
    </w:p>
    <w:p>
      <w:pPr>
        <w:pStyle w:val="Normal"/>
        <w:rPr/>
      </w:pPr>
      <w:r>
        <w:rPr/>
        <w:t xml:space="preserve">Il mio pensiero va alle autorità civili dei paesi visitati, per rinnovare loro l’espressione della mia sincera riconoscenza: non dimenticherò le tante dimostrazioni che esse hanno voluto darmi della loro considerazione e della loro premura nei vari luoghi ove mi sono recato. Che il Signore assecondi ogni loro utile iniziativa volta alla promozione del bene comune ed all’assicurazione della vera pace. </w:t>
      </w:r>
    </w:p>
    <w:p>
      <w:pPr>
        <w:pStyle w:val="Normal"/>
        <w:rPr/>
      </w:pPr>
      <w:r>
        <w:rPr/>
        <w:t xml:space="preserve">Il ricordo affettuoso e commosso va, inoltre, ai venerati fratelli nell’episcopato, che mi hanno accolto nelle loro Chiese con effusione di carità, dandomi la prova tangibile di quanto intensa e sentita sia, nonostante la distanza geografica, la comunione con la Chiesa di Roma. Altrettanto debbo dire dei fedeli. Come racchiudere in poche parole la somma di impressioni vivissime provate durante i numerosi incontri con i cristiani delle Filippine, dell’isola di Guam, del Giappone, come pure di Karachi e di Anchorage? Dirò soltanto della gioia profonda che mi ha procurato il diretto contatto con lo slancio spontaneo e col genuino entusiasmo di quelle Chiese che, in contesti socio-culturali notevolmente diversi, mi sono apparse generosamente impegnate a tradurre nella vita i valori perenni di una medesima fede. Ho visitato comunità giovanili, alle prese con le difficoltà proprie di ogni inizio; e ho visto comunità antiche, con al loro attivo un ricco patrimonio di tradizioni cristiane, suggellato dalla testimonianza suprema del martirio. A tale glorioso passato, ed alle speranze che esso apre per il futuro, ho voluto rendere omaggio aderendo alla richiesta di presiedere sul posto al solenne rito di beatificazione del filippino Lorenzo Ruiz e dei compagni martiri, il cui esempio di impavida fortezza resta nella storia di quelle Chiese come luminoso punto di riferimento, al quale le generazioni di oggi debbono rapportarsi. </w:t>
      </w:r>
    </w:p>
    <w:p>
      <w:pPr>
        <w:pStyle w:val="Normal"/>
        <w:rPr/>
      </w:pPr>
      <w:r>
        <w:rPr/>
        <w:t xml:space="preserve">Un’impressione particolarmente profonda ha lasciato nel mio animo la sosta ad Hiroshima e a Nagasaki, sui luoghi che conservano ancora le tracce della terribile esplosione atomica del 1945. Ho sentito in quel momento pulsare nel mio cuore con straziante intensità l’angoscia dei popoli, sui quali grava il terrore del possibile ripetersi di una simile catastrofe. Voglia Iddio ascoltare la mia preghiera, che a Lui ho rivolto, perché nell’umanità intera l’amore l’abbia vinta sull’odio, la vita trionfi sulla morte, la concordia e la pace prevalgano definitivamente su ogni forma di divisione e di guerra. </w:t>
      </w:r>
    </w:p>
    <w:p>
      <w:pPr>
        <w:pStyle w:val="Normal"/>
        <w:rPr/>
      </w:pPr>
      <w:r>
        <w:rPr/>
        <w:t xml:space="preserve">Sono certo che questi miei voti sono condivisi da tutti voi che, con tanta gentilezza, siete voluti venire ad accogliermi. Nel ringraziarvi per questo vostro gesto premuroso, desidero rivolgere il mio saluto deferente in primo luogo a lei, signor ministro Adolfo Sarti, le cui nobili parole ho vivamente apprezzato, e al Presidente della Repubblica italiana ed al governo che ella rappresenta. Il mio saluto si estende poi ai signori Cardinali, ai fratelli nell’Episcopato, alle personalità del corpo diplomatico, al rappresentante del Sindaco di Roma, alle autorità civili, militari e aeroportuarie, che hanno voluto recarmi il loro cordiale benvenuto: a tutti vada un sincero e rispettoso “grazie”. </w:t>
      </w:r>
    </w:p>
    <w:p>
      <w:pPr>
        <w:pStyle w:val="Normal"/>
        <w:rPr/>
      </w:pPr>
      <w:r>
        <w:rPr/>
        <w:t xml:space="preserve">Una parola, infine, di riconoscente commiato voglio rivolgere ai dirigenti delle compagnie aeree, ai piloti, al personale ed a tutti coloro che si sono adoperati per la buona riuscita del viaggio: sono loro debitore di una trasvolata confortevole e sicura. </w:t>
      </w:r>
    </w:p>
    <w:p>
      <w:pPr>
        <w:pStyle w:val="Normal"/>
        <w:rPr/>
      </w:pPr>
      <w:r>
        <w:rPr/>
        <w:t xml:space="preserve">Nell’elevare ancora un pensiero di lode e di gratitudine a Dio che nella sua provvidenza ha ricondotto felicemente i miei passi su questo ospitale suolo d’Italia e di Roma, da Lui invoco abbondanti benedizioni su di voi, sui vostri cari e su quanti mi hanno generosamente accompagnato con la loro preghiera in questa fatica aposto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L PRIMATE DI POLONIA,  CARDINALE STEFAN WYSZYNSKI</w:t>
      </w:r>
    </w:p>
    <w:p>
      <w:pPr>
        <w:pStyle w:val="Normal"/>
        <w:rPr/>
      </w:pPr>
      <w:r>
        <w:rPr/>
        <w:t xml:space="preserve">28 marzo 1981 </w:t>
      </w:r>
    </w:p>
    <w:p>
      <w:pPr>
        <w:pStyle w:val="Normal"/>
        <w:rPr/>
      </w:pPr>
      <w:r>
        <w:rPr/>
        <w:t xml:space="preserve">  </w:t>
      </w:r>
    </w:p>
    <w:p>
      <w:pPr>
        <w:pStyle w:val="Normal"/>
        <w:rPr/>
      </w:pPr>
      <w:r>
        <w:rPr/>
        <w:t xml:space="preserve">Con il Cardinale Primate, con la Chiesa in Polonia e con tutta la Nazione condivido la profonda sollecitudine per gli avvenimenti dell’amatissima Patria. Questi avvenimenti, data la loro importante eloquenza sociale e internazionale, si trovano al centro dell’attenzione di tutto il mondo. Le voci che mi giungono dalle diverse parti della Polonia esprimono la posizione di vaste folle degli uomini del lavoro, che vedono la necessita di un pieno impegno nelle loro attività, indispensabili per superare la difficile situazione economica nella quale si è trovato il Paese. Essi sottolineano la volontà di lavorare e non di scioperare.  </w:t>
      </w:r>
    </w:p>
    <w:p>
      <w:pPr>
        <w:pStyle w:val="Normal"/>
        <w:rPr/>
      </w:pPr>
      <w:r>
        <w:rPr/>
        <w:t xml:space="preserve">Insieme con tutta la Chiesa in Polonia prego che si arrivi ad un accordo tra le autorità statali e i rappresentanti degli ambienti del lavoro (Sindacati Indipendenti e Autogestiti) per il rafforzamento della pace interna nello spirito del rinnovamento i cui principi sono stati stabiliti di comune accordo nell’autunno scorso. La realizzazione di questi principi esige l’intesa reciproca, il dialogo, la pazienza e la perseveranza. Questa è contemporaneamente la strada più giusta per rafforzare l’autorità e il senso della responsabilità, in particolare in una società che ha la sua propria cultura e le proprie esperienze storiche, difficili e dolorose.  </w:t>
      </w:r>
    </w:p>
    <w:p>
      <w:pPr>
        <w:pStyle w:val="Normal"/>
        <w:rPr/>
      </w:pPr>
      <w:r>
        <w:rPr/>
        <w:t xml:space="preserve">Proprio per ciò la comune opinione delle nazioni che amano la pace si manifesta nella convinzione che i polacchi hanno l’innegabile diritto di risolvere i loro problemi da soli, con le proprie forze. Tutti riconoscono che questo è un compito e un dovere che ha come scopo il bene comune della propria società. I diritti che sono alla base della convivenza internazionale richiedono che tali sforzi della Nazione siano rispettati dagli altri.  </w:t>
      </w:r>
    </w:p>
    <w:p>
      <w:pPr>
        <w:pStyle w:val="Normal"/>
        <w:rPr/>
      </w:pPr>
      <w:r>
        <w:rPr/>
        <w:t xml:space="preserve">Spiritualmente mi inginocchio insieme con voi davanti all’Immagine di Nostra Signora di Jasna Góra, che ci è stata data “per la difesa della nostra Nazione”, e a Lei ancora una volta affido questo momento difficile e importante nella vita della nostra Patria comune, impartendo a tutti la benedizione apostolica: nel Nome del Padre, del Figlio e dello Spirito San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OMITATO PROMOTORE DELL'INDEX THOMISTICUS</w:t>
      </w:r>
    </w:p>
    <w:p>
      <w:pPr>
        <w:pStyle w:val="Normal"/>
        <w:rPr/>
      </w:pPr>
      <w:r>
        <w:rPr/>
        <w:t>28 marzo 1981</w:t>
      </w:r>
    </w:p>
    <w:p>
      <w:pPr>
        <w:pStyle w:val="Normal"/>
        <w:rPr/>
      </w:pPr>
      <w:r>
        <w:rPr/>
        <w:t xml:space="preserve"> </w:t>
      </w:r>
    </w:p>
    <w:p>
      <w:pPr>
        <w:pStyle w:val="Normal"/>
        <w:rPr/>
      </w:pPr>
      <w:r>
        <w:rPr/>
        <w:t xml:space="preserve">1. Nel ringraziarla delle cortesi parole, con le quali Ella, venerato fratello, nella sua qualità di Presidente del Comitato Promotore dell’Index Thomisticus, mi ha illustrato le caratteristiche dell’opera e me ne ha presentato gli artefici, sono lieto di dare il benvenuto a lei ed alla eletta schiera di persone che l’accompagnano a questa udienza. È per me motivo di viva gioia poter accogliere i realizzatori di un’opera monumentale, che, per decenni, ha visto impegnati specialisti in diversi campi della cultura, collaboratori generosi e solleciti, benefattori munifici, ai quali va il merito di aver saputo intuire il significato e l’importanza di un’impresa memorabile. Nel corso di oltre trent’anni il sapere teologico s’è data la mano con la scienza tecnologica più avanzata, per portare avanti una indagine sugli immortali testi dell’Aquinate, che raggiunge oggi felicemente il suo traguardo. </w:t>
      </w:r>
    </w:p>
    <w:p>
      <w:pPr>
        <w:pStyle w:val="Normal"/>
        <w:rPr/>
      </w:pPr>
      <w:r>
        <w:rPr/>
        <w:t xml:space="preserve">Come non tributare un omaggio di ammirazione e di simpatia ai componenti della qualificata équipe internazionale che, a partire dall’ormai lontano 1946, s’è stretta intorno al Reverendo Padre Roberto Busa S. J., ideatore ed instancabile animatore dell’iniziativa? Il pensiero va innanzitutto ai Padri Domenicani della Commissione Leonina per l’edizione critica delle opere dell’Aquinate ed al personale della IBM, cioè di quell’affascinante mondo della tecnologia che, grazie a meccanismi tanto misteriosi nella loro complessità quanto mirabili nella loro perfezione, riesce ad ottenere risultati un tempo impensabili. Una speciale menzione meritano poi sia l’Associazione Centro Automazione Analisi Linguistica, che si è fatta carico della pesante responsabilità connessa con la gestione e il finanziamento dell’impresa, sia il Comitato Promotore, che ne ha assicurato l’ineccepibile valore scientifico. A questo riguardo, mi piace ricordare che di tale Comitato furono Presidenti dapprima l’allora Arcivescovo di Milano, Cardinale Giovanni Battista Montini, poi il Patriarca di Venezia, Cardinale Albino Luciani, miei venerati Predecessori in questa Sede romana. </w:t>
      </w:r>
    </w:p>
    <w:p>
      <w:pPr>
        <w:pStyle w:val="Normal"/>
        <w:rPr/>
      </w:pPr>
      <w:r>
        <w:rPr/>
        <w:t xml:space="preserve">Il pensiero si allarga, infine, ai numerosi collaboratori ecclesiastici e laici, molti dei quali raccolti nel Collegio d’Iniziativa, al cui impegno solerte si deve se il progetto dell’inizio ha potuto via via prendere corpo, completandosi progressivamente nelle sue parti e giungendo ora al suo definitivo compimento. </w:t>
      </w:r>
    </w:p>
    <w:p>
      <w:pPr>
        <w:pStyle w:val="Normal"/>
        <w:rPr/>
      </w:pPr>
      <w:r>
        <w:rPr/>
        <w:t xml:space="preserve">A tutti vada l’espressione del mio apprezzamento, della mia gratitudine, del mio incoraggiamento: apprezzamento per il fondamentale contributo che quest’opera reca alla cultura; gratitudine per il dono delle undici serie degli ultimi 25 volumi, che sarà mia premura trasmettere alle scuole teologiche dell’Est europeo, a cui già furono destinati i primi 31 volumi (una di esse è l’Università della mia amata Cracovia); incoraggiamento, infine, perché dalle parole del vostro Presidente apprendo che altri, e interessanti progetti già si vanno facendo in ordine ad analoghi lavori, che dovrebbero consentire la compilazione di un dizionario storico del latino ecclesiastico, di indubbia utilità per la ricerca teologica futura. </w:t>
      </w:r>
    </w:p>
    <w:p>
      <w:pPr>
        <w:pStyle w:val="Normal"/>
        <w:rPr/>
      </w:pPr>
      <w:r>
        <w:rPr/>
        <w:t xml:space="preserve">2. Il nostro spirito, intanto, si sofferma compiaciuto ad ammirare il risultato raggiunto in tanti anni di fervido impegno: 56 volumi, quasi 70.000 pagine, 21 milioni di righe, più di un miliardo di caratteri elaborati, organizzati e fotocomposti elettronicamente con le macchine della meravigliosa tecnologia moderna. Un capolavoro monumentale, al quale gli ambienti scientifici internazionali hanno riconosciuto una funzione pionieristica, quella cioè di aver portato “the computers in the humanities”, mediante l’impegno dell’automazione nell’elaborazione non solo di numeri e quantità, ma anche delle parole e di una lingua. </w:t>
      </w:r>
    </w:p>
    <w:p>
      <w:pPr>
        <w:pStyle w:val="Normal"/>
        <w:rPr/>
      </w:pPr>
      <w:r>
        <w:rPr/>
        <w:t xml:space="preserve">Vorrei rilevare quanto sia significativo che il primo “libro elettronico”, nel quale il passato si collega con il futuro, contenga l’analisi dell’opera d’un santo, che ha saputo penetrare con straordinaria acutezza nel segreto dell’essere contingente e raccoglierne l’intima ricchezza in una superiore sintesi, illuminata dal riverbero dell’eterna Verità, in se stessa sussistente. Come non vedere in ciò quasi l’indicazione provvidenziale della strada, su cui dovrà progredire l’indagine tecnologica del futuro, la strada cioè del “distinguere per unire”, secondo il ben noto aforismo a cui s’ispirò tutta la fatica intellettuale di san Tommaso? </w:t>
      </w:r>
    </w:p>
    <w:p>
      <w:pPr>
        <w:pStyle w:val="Normal"/>
        <w:rPr/>
      </w:pPr>
      <w:r>
        <w:rPr/>
        <w:t xml:space="preserve">Ed inoltre non posso non osservare che il vostro lavoro si conclude, mentre vivi sono ancora gli echi suscitati dalla celebrazione del centenario dell’enciclica Aeterni Patris , con la quale il Papa Leone XIII indicava nell’Aquinate la guida autorevole ed insostituibile degli studi filosofici e teologici. La vostra fatica viene a recare una singolare conferma alla perenne attualità di un insegnamento, che – per usare le parole dell’immortale Pontefice – trae la sua forza “dalle essenze costitutive e dai principi delle cose, la cui virtualità è immensa, contenendo esse, come in un grembo, i semi di quasi infinite verità, che i futuri maestri hanno poi fatto fruttificare, a tempo opportuno” (Leone XIII, Acta, vol. I, p. 273). </w:t>
      </w:r>
    </w:p>
    <w:p>
      <w:pPr>
        <w:pStyle w:val="Normal"/>
        <w:rPr/>
      </w:pPr>
      <w:r>
        <w:rPr/>
        <w:t xml:space="preserve">3. Ciò che ora ci s’attende dall’“Index Thomisticus” è che, mediante gli strumenti in esso offerti, gli studiosi possano raggiungere e mettere in evidenza nuovi aspetti, tuttora inesplorati, del ricchissimo pensiero del “Doctor Communis”. </w:t>
      </w:r>
    </w:p>
    <w:p>
      <w:pPr>
        <w:pStyle w:val="Normal"/>
        <w:rPr/>
      </w:pPr>
      <w:r>
        <w:rPr/>
        <w:t xml:space="preserve">In particolare, il censimento analitico integrale del sistema lessicale, presente nell’opera dell’Aquinate, può offrire un’utilissima documentazione alla filosofia del linguaggio, dimostrando come in chi ragiona è sempre operante la “logica dell’essere”, la quale, grazie ad un certo numero di concetti primi e di prime certezze, lo mette in grado di entrare in comunicazione con gli altri mediante la parola.È proprio a tale “logica dell’essere” che bisogna rifarsi specialmente oggi, quando da molte parti si lamenta giustamente la mancanza di comunicazione tra le varie scienze e la perdita della unità del sapere. Riscoprire tale logica, significa ricuperare un denominatore comune, sulla cui base è possibile trovare un punto d’incontro con gli altri ed aprire con essi un dialogo costruttivo. </w:t>
      </w:r>
    </w:p>
    <w:p>
      <w:pPr>
        <w:pStyle w:val="Normal"/>
        <w:rPr/>
      </w:pPr>
      <w:r>
        <w:rPr/>
        <w:t>Nella luce di queste prospettive ed invocando su tutti la protezione di san Tommaso, impareggiabile ricercatore della Verità in ogni suo aspetto, di cuore concedo a voi ed ai vostri cari la mia benedizione apostolica, propiziatrice di ogni desiderato bene celeste.</w:t>
      </w:r>
    </w:p>
    <w:p>
      <w:pPr>
        <w:pStyle w:val="Normal"/>
        <w:rPr/>
      </w:pPr>
      <w:r>
        <w:rPr/>
        <w:t xml:space="preserve">   </w:t>
      </w:r>
    </w:p>
    <w:p>
      <w:pPr>
        <w:pStyle w:val="Normal"/>
        <w:rPr/>
      </w:pPr>
      <w:r>
        <w:rPr/>
      </w:r>
    </w:p>
    <w:p>
      <w:pPr>
        <w:pStyle w:val="Normal"/>
        <w:rPr/>
      </w:pPr>
      <w:r>
        <w:rPr/>
      </w:r>
    </w:p>
    <w:p>
      <w:pPr>
        <w:pStyle w:val="Normal"/>
        <w:rPr/>
      </w:pPr>
      <w:r>
        <w:rPr/>
        <w:t>INCONTRO DI GIOVANNI PAOLO II  CON LA SQUADRA DI CALCIO DEL CAGLIARI</w:t>
      </w:r>
    </w:p>
    <w:p>
      <w:pPr>
        <w:pStyle w:val="Normal"/>
        <w:rPr/>
      </w:pPr>
      <w:r>
        <w:rPr/>
        <w:t xml:space="preserve">28 marzo 1981 </w:t>
      </w:r>
    </w:p>
    <w:p>
      <w:pPr>
        <w:pStyle w:val="Normal"/>
        <w:rPr/>
      </w:pPr>
      <w:r>
        <w:rPr/>
        <w:t xml:space="preserve"> </w:t>
      </w:r>
    </w:p>
    <w:p>
      <w:pPr>
        <w:pStyle w:val="Normal"/>
        <w:rPr/>
      </w:pPr>
      <w:r>
        <w:rPr/>
        <w:t xml:space="preserve">1. Sono lieto di questo incontro con voi, Dirigenti e Atleti della squadra calcistica del “Cagliari”, che, ospiti della Città eterna per una gara del campionato, siete qui venuti accompagnati dai vostri familiari. </w:t>
      </w:r>
    </w:p>
    <w:p>
      <w:pPr>
        <w:pStyle w:val="Normal"/>
        <w:rPr/>
      </w:pPr>
      <w:r>
        <w:rPr/>
        <w:t xml:space="preserve">Vi saluto con sincera cordialità. La vostra visita mi fa tornare giovane tra i giovani, perché evoca in me ricordi lontani nel tempo, ma sempre cari, quando anch’io ho avuto occasione di fare – come tanti nell’età giovanile – qualche partita di calcio. </w:t>
      </w:r>
    </w:p>
    <w:p>
      <w:pPr>
        <w:pStyle w:val="Normal"/>
        <w:rPr/>
      </w:pPr>
      <w:r>
        <w:rPr/>
        <w:t xml:space="preserve">Voi rappresentate quel mondo calcistico, che ogni domenica trascina masse di persone negli stadi e che tanta parte occupa nei mezzi di comunicazione sociale. A quanti guardano a voi e vi ammirano, voi dovete certo offrire lo spettacolo del gioco, ma ricordatevi che fa parte del vostro dovere anche il dare l’esempio dell’esercizio di talune virtù, tipiche del mondo agonistico, che devono rappresentare prima di tutto un vostro patrimonio personale. </w:t>
      </w:r>
    </w:p>
    <w:p>
      <w:pPr>
        <w:pStyle w:val="Normal"/>
        <w:rPr/>
      </w:pPr>
      <w:r>
        <w:rPr/>
        <w:t xml:space="preserve">Sappiate quindi distinguervi per lealtà ed onesta, dominio del proprio fisico e dei propri riflessi, di rispetto della persona e di perfezione spirituale. Si tratta di valori che, acquisiti oggi attraverso lo sport, vi serviranno sempre, anche quando il corpo non risponderà più alle esigenze del gioco, ma la “partita” della vita richiederà ugualmente il vostro impegno di uomini. </w:t>
      </w:r>
    </w:p>
    <w:p>
      <w:pPr>
        <w:pStyle w:val="Normal"/>
        <w:rPr/>
      </w:pPr>
      <w:r>
        <w:rPr/>
        <w:t xml:space="preserve">2. Amo rivolgere il mio pensiero alla vostra bella ed illustre città di Cagliari, sulla quale sovrasta il Santuario della Madonna di Bonaria e che ha voluto dedicare ad un Santo lo stadio nel quale vi allenate ed offrite al pubblico il saggio della vostra abilità. </w:t>
      </w:r>
    </w:p>
    <w:p>
      <w:pPr>
        <w:pStyle w:val="Normal"/>
        <w:rPr/>
      </w:pPr>
      <w:r>
        <w:rPr/>
        <w:t xml:space="preserve">Auspico di cuore che il ricordo di Sant’Elia vi sia di stimolo a un impegno sempre maggiore nei vostri doveri di sportivi e, soprattutto, di uomini e di cristiani. Auguro altresì che l’esercizio delle gare sportive e il motivo di serena distensione che esse mirano ad offrire, contribuisca al miglioramento non solo della vostra persona, ma anche della società che vi segue con tanto interesse. </w:t>
      </w:r>
    </w:p>
    <w:p>
      <w:pPr>
        <w:pStyle w:val="Normal"/>
        <w:rPr/>
      </w:pPr>
      <w:r>
        <w:rPr/>
        <w:t>Con questi voti, invoco dal Signore su voi tutti e sulle persone che vi sono care, larga effusione di favori celesti, e di cuore vi accompagno con la mia benedizione.</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VEGNO "PANATHLON INTERNATIONAL"</w:t>
      </w:r>
    </w:p>
    <w:p>
      <w:pPr>
        <w:pStyle w:val="Normal"/>
        <w:rPr/>
      </w:pPr>
      <w:r>
        <w:rPr/>
        <w:t>26 marzo 1981</w:t>
      </w:r>
    </w:p>
    <w:p>
      <w:pPr>
        <w:pStyle w:val="Normal"/>
        <w:rPr/>
      </w:pPr>
      <w:r>
        <w:rPr/>
        <w:t xml:space="preserve"> </w:t>
      </w:r>
    </w:p>
    <w:p>
      <w:pPr>
        <w:pStyle w:val="Normal"/>
        <w:rPr/>
      </w:pPr>
      <w:r>
        <w:rPr/>
        <w:t xml:space="preserve">Cari Signori, </w:t>
      </w:r>
    </w:p>
    <w:p>
      <w:pPr>
        <w:pStyle w:val="Normal"/>
        <w:rPr/>
      </w:pPr>
      <w:r>
        <w:rPr/>
        <w:t xml:space="preserve">Sono lieto di porgere il più cordiale benvenuto a tutti Voi, riuniti a Roma per il Convegno quadriennale del Panathlon Internazionale, e per offrire il Premio “Fiaccola d’Oro” a personalità, che si sono distinte in ordine allo Sport. </w:t>
      </w:r>
    </w:p>
    <w:p>
      <w:pPr>
        <w:pStyle w:val="Normal"/>
        <w:rPr/>
      </w:pPr>
      <w:r>
        <w:rPr/>
        <w:t xml:space="preserve">Desidero ringraziarvi per la vostra gradita presenza, per il significativo omaggio, e ancora per l’opportunità di dire una parola in presidio dei valori morali ed etici dello sport, che sono tra quelli che stanno a fondamento di un’ordinata convivenza civile. </w:t>
      </w:r>
    </w:p>
    <w:p>
      <w:pPr>
        <w:pStyle w:val="Normal"/>
        <w:rPr/>
      </w:pPr>
      <w:r>
        <w:rPr/>
        <w:t xml:space="preserve">La funzione educativa dello sport è a voi particolarmente presente. Esso, infatti, al di là della sua espressione agonistica, comporta, quale substrato ideale, l’esaltazione di autentiche virtù umane, come la lealtà, la generosità e la creatività, che si intrecciano armoniosamente con lo spirito di sacrificio, col dominio di se stessi, con la temperanza, in vista di una completa formazione della persona, aperta così ai più ampi orizzonti della trascendenza e della fede. </w:t>
      </w:r>
    </w:p>
    <w:p>
      <w:pPr>
        <w:pStyle w:val="Normal"/>
        <w:rPr/>
      </w:pPr>
      <w:r>
        <w:rPr/>
        <w:t xml:space="preserve">Il vostro sodalizio concentra attenzione e propositi su tali contenuti morali; vuole alimentare nei propri soci questa prospettiva. Nel compiacermene sinceramente, auspico che esso indirizzi sempre il suo sforzo soprattutto a lumeggiare la purezza delle motivazioni ideali dello sport, ed a favorire, con azione lungimirante, i legami di fraternità tra individui, gruppi e nazioni, in sintonia con l’eloquente motto prescelto: “Ludis iungit”. </w:t>
      </w:r>
    </w:p>
    <w:p>
      <w:pPr>
        <w:pStyle w:val="Normal"/>
        <w:rPr/>
      </w:pPr>
      <w:r>
        <w:rPr/>
        <w:t xml:space="preserve">Tale nobile compito non può non essere incoraggiato, specie oggi, quando si richiede con urgenza, in vista di un risanamento profondo della società, l’avvio delle giovani generazioni verso forme concrete e vissute di impegno qualificante e formativo, tra cui lo sport. </w:t>
      </w:r>
    </w:p>
    <w:p>
      <w:pPr>
        <w:pStyle w:val="Normal"/>
        <w:rPr/>
      </w:pPr>
      <w:r>
        <w:rPr/>
        <w:t>Sottolineo pertanto il mio apprezzamento e incoraggiamento per le finalità, che presiedono alla vostra Istituzione. Nel rinnovarvi l’espressione della mia gratitudine, elevo al Signore “nostra salvezza e roccia di difesa” (Sal 62,3) la mia preghiera, affinché vi siano accordati in abbondanza i doni della sua assistenza durante il vostro cammino, che accompagno con la mia benedizione apostolica, estensibile a tutti i vostri cari.</w:t>
      </w:r>
    </w:p>
    <w:p>
      <w:pPr>
        <w:pStyle w:val="Normal"/>
        <w:rPr/>
      </w:pPr>
      <w:r>
        <w:rPr/>
        <w:t xml:space="preserve">   </w:t>
      </w:r>
    </w:p>
    <w:p>
      <w:pPr>
        <w:pStyle w:val="Normal"/>
        <w:rPr/>
      </w:pPr>
      <w:r>
        <w:rPr/>
      </w:r>
    </w:p>
    <w:p>
      <w:pPr>
        <w:pStyle w:val="Normal"/>
        <w:rPr/>
      </w:pPr>
      <w:r>
        <w:rPr/>
      </w:r>
    </w:p>
    <w:p>
      <w:pPr>
        <w:pStyle w:val="Normal"/>
        <w:rPr/>
      </w:pPr>
      <w:r>
        <w:rPr/>
        <w:t>DISCORSO DI GIOVANNI PAOLO II  ALL'ASSEMBLEA PLENARIA DELLA  SACRA CONGREGAZIONE PER L'EDUCAZIONE CATTOLICA</w:t>
      </w:r>
    </w:p>
    <w:p>
      <w:pPr>
        <w:pStyle w:val="Normal"/>
        <w:rPr/>
      </w:pPr>
      <w:r>
        <w:rPr/>
        <w:t>26 marzo 1981</w:t>
      </w:r>
    </w:p>
    <w:p>
      <w:pPr>
        <w:pStyle w:val="Normal"/>
        <w:rPr/>
      </w:pPr>
      <w:r>
        <w:rPr/>
        <w:t>Venerati fratelli,</w:t>
      </w:r>
    </w:p>
    <w:p>
      <w:pPr>
        <w:pStyle w:val="Normal"/>
        <w:rPr/>
      </w:pPr>
      <w:r>
        <w:rPr/>
        <w:t>1. Nel rivolgervi il mio cordiale saluto, desidero ringraziare innanzitutto il Signor Cardinale Baum per le amabili parole che ha voluto indirizzarmi, ricordando momenti trascorsi insieme con voi in anni passati. Se ho accolto prontamente l’invito rivoltomi, è stato anche per il piacere di ritrovare volti conosciuti, oltre che – com’è ovvio – per la sollecitudine di condividere lo studio di problemi oggi particolarmente urgenti.</w:t>
      </w:r>
    </w:p>
    <w:p>
      <w:pPr>
        <w:pStyle w:val="Normal"/>
        <w:rPr/>
      </w:pPr>
      <w:r>
        <w:rPr/>
        <w:t>Il Cardinale Baum, come Prefetto della Congregazione, dirige per la prima volta questa Assemblea: mentre gli rinnovo gli auguri più cordiali di fecondo lavoro, voglio rivolgere altresì una parola di compiacimento e di riconoscenza al signor Cardinale Garrone, che per 14 anni ha presieduto al Dicastero in momenti delicati.</w:t>
      </w:r>
    </w:p>
    <w:p>
      <w:pPr>
        <w:pStyle w:val="Normal"/>
        <w:rPr/>
      </w:pPr>
      <w:r>
        <w:rPr/>
        <w:t>L’espressione del mio grato apprezzamento si estende poi a tutti i Cardinali e Vescovi membri qui presenti, per il sacrificio e la generosità con cui affrontano lo studio di questioni che toccano così da vicino la vita della Chiesa. Voglio pure ringraziare i superiori e gli officiali della Congregazione per la dedizione, che quotidianamente dimostrano nell’adempimento delle rispettive mansioni. Grazie di cuore. Non è necessario che io dica quanto apprezzi la vostra collaborazione, cari fratelli e figli, quanto vi sia riconoscente per il vostro impegno.</w:t>
      </w:r>
    </w:p>
    <w:p>
      <w:pPr>
        <w:pStyle w:val="Normal"/>
        <w:rPr/>
      </w:pPr>
      <w:r>
        <w:rPr/>
        <w:t>2. Ho esaminato le quattro ponenze, ormai tradizionali per questi vostri incontri. Ho apprezzato i temi proposti allo studio. Per quanto riguarda i seminari, ritengo che la formazione all’uso dei mezzi di comunicazione sociale meriti un’attenta considerazione, dal momento che i sacerdoti di oggi devono confrontarsi con tali strumenti, dai quali possono anche trarre vantaggi per il loro apostolato. D’altra parte il nuovo documento si inserisce bene nella serie di quelli già pubblicati dalla Congregazione sulla teologia, la filosofia, il diritto canonico, la liturgia, la spiritualità. So che ne seguiranno altri sullo studio dei Padri, sulla dottrina sociale della Chiesa, ecc.: nell’esprimere il mio compiacimento, faccio voti che da queste iniziative possano scaturire frutti copiosi.</w:t>
      </w:r>
    </w:p>
    <w:p>
      <w:pPr>
        <w:pStyle w:val="Normal"/>
        <w:rPr/>
      </w:pPr>
      <w:r>
        <w:rPr/>
        <w:t>Rilevo anche con interesse l’ampia documentazione circa quanto viene compiuto per la preparazione dei futuri educatori del clero. È un campo sul quale non si insisterà mai abbastanza, in quanto i superiori e i docenti dei seminari sono i veri plasmatori dei futuri sacerdoti.</w:t>
      </w:r>
    </w:p>
    <w:p>
      <w:pPr>
        <w:pStyle w:val="Normal"/>
        <w:rPr/>
      </w:pPr>
      <w:r>
        <w:rPr/>
        <w:t>Vorrei altresì sottolineare i risultati dell’inchiesta in merito alle vocazioni adulte. È questo un settore che sembra offrire confortanti prospettive per il prossimo futuro. Attenti come voi siete a cogliere prontamente i “segni dei tempi”, non mancherete di rivolgere le vostre sollecitudini anche in questa direzione.</w:t>
      </w:r>
    </w:p>
    <w:p>
      <w:pPr>
        <w:pStyle w:val="Normal"/>
        <w:rPr/>
      </w:pPr>
      <w:r>
        <w:rPr/>
        <w:t>La ristrettezza del tempo non mi consente di approfondire l’esame dei singoli problemi, che pur mi interessano vivamente, perché ciascuno di essi ha una sua specifica rilevanza nella formazione di quell’“Homo Dei”, le cui caratteristiche non mi stanco di richiamare nei numerosi incontri, che cerco sempre di avere con i seminaristi di tutto il mondo e con i loro formatori. Voglio tuttavia ribadire anche qui quanto mi stia a cuore che la comunità cristiana abbia dei sacerdoti santi e dotti, innamorati del Cristo, fermi nella dottrina cattolica, profondi nella vita interiore, amanti della Chiesa, formanti un cuore solo ed un’anima sola con il proprio Vescovo e gli altri presbiteri, pieni di zelo per i loro fratelli e sorelle. Tutto quanto si farà per raggiungere questo ideale, non potrà non avere la benedizione del Signore e il più cordiale incoraggiamento da parte del suo Vicario.</w:t>
      </w:r>
    </w:p>
    <w:p>
      <w:pPr>
        <w:pStyle w:val="Normal"/>
        <w:rPr/>
      </w:pPr>
      <w:r>
        <w:rPr/>
        <w:t>3. Le questioni che riguardano le Università ecclesiastiche e le Università cattoliche hanno pure un interesse fondamentale per la vita della Chiesa.</w:t>
      </w:r>
    </w:p>
    <w:p>
      <w:pPr>
        <w:pStyle w:val="Normal"/>
        <w:rPr/>
      </w:pPr>
      <w:r>
        <w:rPr/>
        <w:t>Per le prime, non c’è che da attendere ora ad una fedele applicazione della Costituzione Apostolica Sapientia Christiana . Il documento è stato ben accolto ovunque, anche se qua e là i sono sollevate alcune obiezioni, dovute a particolari situazioni locali e contingenti. Ad esse la Congregazione saprà certo trovare una conveniente soluzione.</w:t>
      </w:r>
    </w:p>
    <w:p>
      <w:pPr>
        <w:pStyle w:val="Normal"/>
        <w:rPr/>
      </w:pPr>
      <w:r>
        <w:rPr/>
        <w:t>Sono particolarmente lieto che si affronti lo studio delle Università Cattoliche, per dare loro una “magna charta”, nella quale sia chiaramente definita la loro cattolicità, pur nel rispetto della loro precisa natura di vere Università. Non sarà un lavoro facile; esso tuttavia merita di essere intrapreso, data l’importanza che una simile chiarificazione di fondo riveste per tutti i nostri centri di studi superiori. E lo studio dovrà portare anche ad una maggiore accentuazione della presenza che i Vescovi devono avere nella vita e nell’andamento delle nostre Università Cattoliche. In questo modo sarà ulteriormente approfondita l’indispensabile collaborazione, che deve sempre intercorrere tra Magistero e Scienza.</w:t>
      </w:r>
    </w:p>
    <w:p>
      <w:pPr>
        <w:pStyle w:val="Normal"/>
        <w:rPr/>
      </w:pPr>
      <w:r>
        <w:rPr/>
        <w:t>4. Per quanto riguarda le scuole cattoliche plaudo con gioia alla iniziativa che si propone di assicurare la particolare formazione cristiana dei laici, che militano tra le file degli educatori nelle nostre scuole. L’apostolato educativo è loro congeniale. La testimonianza veramente ecclesiale dei laici e chiamata ad avere particolare risonanza tra gli allievi, i quali, essendo in maggioranza chiamati alla vita matrimoniale, potranno vedere nei loro insegnanti un modello da imitare senza riserve. È da augurarsi che la presenza di ottimi padri e madri di famiglia tra gli insegnanti delle scuole cattoliche tolga motivo alle lamentele che a volte si raccolgono tra i genitori, preoccupati per certe forme di espressione meno indovinate su argomenti delicati quali la religione o l’educazione sessuale.</w:t>
      </w:r>
    </w:p>
    <w:p>
      <w:pPr>
        <w:pStyle w:val="Normal"/>
        <w:rPr/>
      </w:pPr>
      <w:r>
        <w:rPr/>
        <w:t>5. V’è, infine, il settore delle vocazioni, che costituisce un punto cruciale per la vita della Chiesa di oggi e di domani. Il fascicolo che lo riguarda è la testimonianza dell’intenso lavoro che si sta compiendo in questo campo in tutta la Chiesa. I “Piani nazionali per la pastorale vocazionale”, e le diverse centinaia di “Piani diocesani”, giunti alla Congregazione, offrono fondati motivi per sperare che la messe avrà operai sufficienti in un futuro non lontano. Le statistiche ivi riportate sono veramente consolanti per alcune Nazioni: ci auguriamo tutti che per altre si possa fare la stessa constatazione tra breve.</w:t>
      </w:r>
    </w:p>
    <w:p>
      <w:pPr>
        <w:pStyle w:val="Normal"/>
        <w:rPr/>
      </w:pPr>
      <w:r>
        <w:rPr/>
        <w:t>Coronamento, e punto di partenza per nuovo slancio, sarà il prossimo Congresso Internazionale per le vocazioni, che verrà celebrato in maggio, qui a Roma. Io stesso presiederò alla solenne concelebrazione inaugurale, per sottolineare l’importanza di quell’incontro, nel quale i più diretti responsabili diocesani della pastorale delle vocazioni faranno un approfondito esame della situazione e concorderanno linee programmatiche e operative per il futuro. A tutti quelli che stanno alacremente lavorando per la buona riuscita del Congresso va fin d’ora il mio ringraziamento e il mio augurio.</w:t>
      </w:r>
    </w:p>
    <w:p>
      <w:pPr>
        <w:pStyle w:val="Normal"/>
        <w:rPr/>
      </w:pPr>
      <w:r>
        <w:rPr/>
        <w:t>Rivedendo questi singoli aspetti del vostro lavoro, non posso che ringraziare il Signore, che mi fa toccare con mano quanto la sua grazia operi in ogni parte del mondo nei vostri specifici settori. Nel corso dei miei viaggi apostolici ovunque ho trovato seminaristi pieni di slancio, protesi con fiducia verso il futuro. Ho trovato universitari impegnati nel nome di Cristo. Ho incontrato operatori dell’attività educativa sempre più coscienti dell’importanza ecclesiale delle loro fatiche. Sono queste consolanti visioni a darci coraggio ed a farci risuonare alla mente il richiamo fermo e incoraggiante del Salvatore: “Ego sum... nolite timere”. Che Maria santissima, Regina degli Apostoli, ci accompagni tutti con la sua materna protezione.</w:t>
      </w:r>
    </w:p>
    <w:p>
      <w:pPr>
        <w:pStyle w:val="Normal"/>
        <w:rPr/>
      </w:pPr>
      <w:r>
        <w:rPr/>
        <w:t xml:space="preserve">   </w:t>
      </w:r>
    </w:p>
    <w:p>
      <w:pPr>
        <w:pStyle w:val="Normal"/>
        <w:rPr/>
      </w:pPr>
      <w:r>
        <w:rPr/>
      </w:r>
    </w:p>
    <w:p>
      <w:pPr>
        <w:pStyle w:val="Normal"/>
        <w:rPr/>
      </w:pPr>
      <w:r>
        <w:rPr/>
      </w:r>
    </w:p>
    <w:p>
      <w:pPr>
        <w:pStyle w:val="Normal"/>
        <w:rPr/>
      </w:pPr>
      <w:r>
        <w:rPr/>
        <w:t>SALUTO DI GIOVANNI PAOLO II  AI CAVALIERI DEL SANTO SEPOLCRO</w:t>
      </w:r>
    </w:p>
    <w:p>
      <w:pPr>
        <w:pStyle w:val="Normal"/>
        <w:rPr/>
      </w:pPr>
      <w:r>
        <w:rPr/>
        <w:t>26 marzo 1981</w:t>
      </w:r>
    </w:p>
    <w:p>
      <w:pPr>
        <w:pStyle w:val="Normal"/>
        <w:rPr/>
      </w:pPr>
      <w:r>
        <w:rPr/>
        <w:t>Signor Cardinale!  Eccellenze! Illustri Signori!</w:t>
      </w:r>
    </w:p>
    <w:p>
      <w:pPr>
        <w:pStyle w:val="Normal"/>
        <w:rPr/>
      </w:pPr>
      <w:r>
        <w:rPr/>
        <w:t>1. Sono lieto di rivolgervi una breve, ma cordiale parola di saluto e di benvenuto a questo incontro familiare, in occasione della vostra riunione a Roma, in qualità di Membri del Gran Magistero dell’Ordine Equestre del Santo Sepolcro di Gerusalemme.</w:t>
      </w:r>
    </w:p>
    <w:p>
      <w:pPr>
        <w:pStyle w:val="Normal"/>
        <w:rPr/>
      </w:pPr>
      <w:r>
        <w:rPr/>
        <w:t>Ringrazio vivamente per le espressioni cortesi, che il Cardinale Massimiliano de Furstenberg, facendosi interprete dei vostri comuni sentimenti, mi ha voluto indirizzare.</w:t>
      </w:r>
    </w:p>
    <w:p>
      <w:pPr>
        <w:pStyle w:val="Normal"/>
        <w:rPr/>
      </w:pPr>
      <w:r>
        <w:rPr/>
        <w:t>Ma vi esprimo soprattutto sincero compiacimento per l’ampia ed articolata attività che voi, con la solerte collaborazione degli oltre 10.000 Cavalieri e Dame, membri dell’Ordine, svolgete per venire incontro alle necessità spirituali e sociali dei cristiani, residenti in Terra Santa: necessità davvero gravi che non possono lasciarci indifferenti, come ho già ricordato domenica scorsa durante la preghiera dell’Angelus.</w:t>
      </w:r>
    </w:p>
    <w:p>
      <w:pPr>
        <w:pStyle w:val="Normal"/>
        <w:rPr/>
      </w:pPr>
      <w:r>
        <w:rPr/>
        <w:t>2. In particolare, ho preso conoscenza con altrettanta soddisfazione della relazione con la quale mi avete presentato gli sforzi da voi sostenuti per aiutare le opere e le istituzioni del Patriarcato Latino di Gerusalemme; le scuole cattoliche, tra cui l’Università di Betlemme, il Seminario patriarcale e gli ospedali sparsi in tutta quella regione.</w:t>
      </w:r>
    </w:p>
    <w:p>
      <w:pPr>
        <w:pStyle w:val="Normal"/>
        <w:rPr/>
      </w:pPr>
      <w:r>
        <w:rPr/>
        <w:t>L’onore che vi deriva dall’appartenere al vostro Ordine Equestre, vi faccia sentire sempre maggiormente l’onore e la responsabilità di distinguere la vostra fatica con una vita esemplarmente cristiana e con un’adesione coerente, generosa e disinteressata a Cristo ed alla Chiesa. In questo modo arricchirete davvero il vostro Ordine di meriti esimi e di vera gloria e darete davanti al mondo la migliore conferma della sua ragione di esistere e di operare.</w:t>
      </w:r>
    </w:p>
    <w:p>
      <w:pPr>
        <w:pStyle w:val="Normal"/>
        <w:rPr/>
      </w:pPr>
      <w:r>
        <w:rPr/>
        <w:t>3. Da parte mia, sulla scia dei miei venerati Predecessori, vi confermo il mio apprezzamento e il mio incoraggiamento a continuare instancabili nell’opera benefica, la quale coincide con le mie sollecitudini per quella Terra santificata dal passaggio del Signore e dei suoi Apostoli, e verso la quale si volge quotidianamente il mio pensiero e il mio cuore.</w:t>
      </w:r>
    </w:p>
    <w:p>
      <w:pPr>
        <w:pStyle w:val="Normal"/>
        <w:rPr/>
      </w:pPr>
      <w:r>
        <w:rPr/>
        <w:t>Con questi sentimenti e con questi voti vi auguro ogni successo nel vostro impegno e vi imparto la propiziatrice benedizione apostolica, che volentieri estendo a tutti i membri del vostro sodalizio.</w:t>
      </w:r>
    </w:p>
    <w:p>
      <w:pPr>
        <w:pStyle w:val="Normal"/>
        <w:rPr/>
      </w:pPr>
      <w:r>
        <w:rPr/>
        <w:t xml:space="preserve">   </w:t>
      </w:r>
    </w:p>
    <w:p>
      <w:pPr>
        <w:pStyle w:val="Normal"/>
        <w:rPr/>
      </w:pPr>
      <w:r>
        <w:rPr/>
      </w:r>
    </w:p>
    <w:p>
      <w:pPr>
        <w:pStyle w:val="Normal"/>
        <w:rPr/>
      </w:pPr>
      <w:r>
        <w:rPr/>
      </w:r>
    </w:p>
    <w:p>
      <w:pPr>
        <w:pStyle w:val="Normal"/>
        <w:rPr/>
      </w:pPr>
      <w:r>
        <w:rPr/>
        <w:t>DISCORSO DI GIOVANNI PAOLO II  AGLI STUDENTI E ALLE STUDENTESSE  DELLE SCUOLE DI ROMA E D'ITALIA</w:t>
      </w:r>
    </w:p>
    <w:p>
      <w:pPr>
        <w:pStyle w:val="Normal"/>
        <w:rPr/>
      </w:pPr>
      <w:r>
        <w:rPr/>
        <w:t xml:space="preserve">Basilica di San Pietro, 25 marzo 1981 </w:t>
      </w:r>
    </w:p>
    <w:p>
      <w:pPr>
        <w:pStyle w:val="Normal"/>
        <w:rPr/>
      </w:pPr>
      <w:r>
        <w:rPr/>
        <w:t xml:space="preserve"> </w:t>
      </w:r>
    </w:p>
    <w:p>
      <w:pPr>
        <w:pStyle w:val="Normal"/>
        <w:rPr/>
      </w:pPr>
      <w:r>
        <w:rPr/>
        <w:t xml:space="preserve">Carissimi studenti e studentesse delle varie scuole di Roma e d’Italia! </w:t>
      </w:r>
    </w:p>
    <w:p>
      <w:pPr>
        <w:pStyle w:val="Normal"/>
        <w:rPr/>
      </w:pPr>
      <w:r>
        <w:rPr/>
        <w:t xml:space="preserve">1. Porgo a tutti il mio affettuoso benvenuto, ed insieme con voi saluto le autorità scolastiche e gli insegnanti che vi hanno accompagnato in questo incontro. </w:t>
      </w:r>
    </w:p>
    <w:p>
      <w:pPr>
        <w:pStyle w:val="Normal"/>
        <w:rPr/>
      </w:pPr>
      <w:r>
        <w:rPr/>
        <w:t xml:space="preserve">Una menzione speciale desidero riservare al gruppo più numeroso, quello dell’Istituto del Sacro Cuore di Firenze, diretto dalle Suore della Delegazione speciale della Società del Sacro Cuore: alle religiose, al corpo docente, agli alunni ed alle alunne, ed alle rispettive famiglie vadano il mio cordiale saluto e l’espressione del mio apprezzamento per il serio impegno formativo, sia culturale sia cristiano, che distingue tale centro scolastico. </w:t>
      </w:r>
    </w:p>
    <w:p>
      <w:pPr>
        <w:pStyle w:val="Normal"/>
        <w:rPr/>
      </w:pPr>
      <w:r>
        <w:rPr/>
        <w:t xml:space="preserve">2. Il nostro incontro assume particolare significato per la solennità liturgica in cui avviene. Oggi la Chiesa celebra l’Annunciazione del Signore fatta a Maria santissima dall’Arcangelo Gabriele. Si tratta della realizzazione di quell’ineffabile mistero d’amore, che è lo scambio tra la divinità di Dio e la nostra umanità. Per misericordioso decreto di Dio, l’umanità, prevaricatrice col peccato originale, non fu abbandonata a se stessa: un salvatore, membro del genere umano, quindi “nato da donna” (Gal 4,4), nella “progenie di Davide” (Rm 1,3) doveva riportare la vittoria nello scontro con Satana (Gen 3,15). E ciò è avvenuto per mezzo della Vergine santissima, alla quale l’Arcangelo del Signore dopo averla salutata piena di grazia, oggetto del divino favore, rivolge l’invito all’esultanza, perché il Figlio che nascerà da lei, per virtù dello Spirito Santo, sarà chiamato Figlio di Dio: a Lei, pertanto, e per mezzo di Lei all’umanità, il Verbo ha domandato una natura umana, e Maria, nella sua piena disponibilità al divino volere, gliel’ha offerta: “Ecco l’ancella del Signore, si faccia di me secondo la tua parola” (Lc 1,38). </w:t>
      </w:r>
    </w:p>
    <w:p>
      <w:pPr>
        <w:pStyle w:val="Normal"/>
        <w:rPr/>
      </w:pPr>
      <w:r>
        <w:rPr/>
        <w:t xml:space="preserve">3. Carissimi giovani! Da una meditazione attenta e serena della risposta di Maria, deriva un invito ad una fede profonda e ad una grande generosità. La società di oggi è talora soffocata dai condizionamenti di una visione agnostica e materialistica e dalla tentazione di una autonomia umana, chiusa alla trascendenza. È necessario che voi rechiate una larga visione di fede, che affermiate un’apertura verso orizzonti amplissimi: quelli dell’Assoluto, per poter cogliere il senso definitivo dell’esistenza umana e comunicarlo ai vostri coetanei. È solo da questa fede dell’Amore che salva, che le giovani generazioni potranno ritrovare la forza per un’affermazione costruttiva della dignità dell’uomo, in sintonia con la sua vocazione di figlio di Dio. Solo da questa sempre rinnovata ricerca del Signore, deriva per voi la forza di una generosa dedizione. A voi è affidata la costruzione di una nuova “civitas”, entro le cui mura siano cancellate le discriminazioni, le ingiustizie, gli squilibri e le lotte. Per questo è necessaria una azione preservante e generosa, suggerita ed alimentata dall’amore, che trova appunto la sua sorgente in quella grazia divina meritoria del “sì” di Maria. </w:t>
      </w:r>
    </w:p>
    <w:p>
      <w:pPr>
        <w:pStyle w:val="Normal"/>
        <w:rPr/>
      </w:pPr>
      <w:r>
        <w:rPr/>
        <w:t>Coraggio, carissimi giovani, gli orizzonti sono vastissimi, le proposte molteplici. Occorre operare con creatività illuminata ed invincibile perseveranza. Non sottraetevi a nessun impegno, a nessuna fatica richiesta dalla consapevolezza di dover collaborare alla costruzione di un mondo più giusto, più sano. Vi sostenga la mia benedizione apostolica, che imparto a voi ed ai vostri familiari e docenti.</w:t>
      </w:r>
    </w:p>
    <w:p>
      <w:pPr>
        <w:pStyle w:val="Normal"/>
        <w:rPr/>
      </w:pPr>
      <w:r>
        <w:rPr/>
        <w:t xml:space="preserve">   </w:t>
      </w:r>
    </w:p>
    <w:p>
      <w:pPr>
        <w:pStyle w:val="Normal"/>
        <w:rPr/>
      </w:pPr>
      <w:r>
        <w:rPr/>
      </w:r>
    </w:p>
    <w:p>
      <w:pPr>
        <w:pStyle w:val="Normal"/>
        <w:rPr/>
      </w:pPr>
      <w:r>
        <w:rPr/>
      </w:r>
    </w:p>
    <w:p>
      <w:pPr>
        <w:pStyle w:val="Normal"/>
        <w:rPr/>
      </w:pPr>
      <w:r>
        <w:rPr/>
        <w:t>DISCORSO DI GIOVANNI PAOLO II AL  PONTIFICIO SEMINARIO ROMANO MAGGIORE AL LATERANO</w:t>
      </w:r>
    </w:p>
    <w:p>
      <w:pPr>
        <w:pStyle w:val="Normal"/>
        <w:rPr/>
      </w:pPr>
      <w:r>
        <w:rPr/>
        <w:t xml:space="preserve">25 marzo 1981 </w:t>
      </w:r>
    </w:p>
    <w:p>
      <w:pPr>
        <w:pStyle w:val="Normal"/>
        <w:rPr/>
      </w:pPr>
      <w:r>
        <w:rPr/>
        <w:t xml:space="preserve"> </w:t>
      </w:r>
    </w:p>
    <w:p>
      <w:pPr>
        <w:pStyle w:val="Normal"/>
        <w:rPr/>
      </w:pPr>
      <w:r>
        <w:rPr/>
        <w:t xml:space="preserve">Ci incontriamo nel giorno solenne dell’Annunciazione. Annunciazione vuol dire vocazione: questo è infatti il giorno in cui alla Vergine di Nazaret fu rivelata la sua vocazione unica; il giorno in cui la Vergine di Nazaret, avendo conosciuto la propria vocazione, ha dato una risposta breve: Eccomi sono la serva del Signore. Il mistero dell’Annunciazione ha la sua continuità; pur essendo unico, ha sempre le sue analogie nella vita della Chiesa, perché la vita della Chiesa si costituisce per il tramite delle vocazioni, di vocazioni diverse. La vita cristiana è una vocazione, e nella vita cristiana ci sono diverse vocazioni: c’è anche una vocazione sacerdotale, che si può assomigliare specialmente alla vocazione della Vergine di Nazaret. C’è anche la vocazione religiosa, per la quale si può fare lo stesso paragone. Così possiamo dire che il Seminario è un ambiente, dove il mistero dell’Annunciazione viene ripetuto nella vita della Chiesa con una speciale intensità; è la casa dell’Annunciazione. Qui giungono tutti coloro che hanno già ricevuto la loro Annunciazione, che hanno già conosciuto la volontà di Dio, e hanno già dato la prima risposa: Eccomi, sono il servo del Signore. Essi vengono qui perché nel Seminario questa loro risposta deve maturare, deve essere sempre più approfondita, più identificata: colui che ha ricevuto la vocazione deve identificarsi sempre più con questa vocazione. Questa è la finalità fondamentale del Seminario. </w:t>
      </w:r>
    </w:p>
    <w:p>
      <w:pPr>
        <w:pStyle w:val="Normal"/>
        <w:rPr/>
      </w:pPr>
      <w:r>
        <w:rPr/>
        <w:t>Per questo il giorno dell’Annunciazione deve essere celebrato nei Seminari, nel Seminario Romano, in modo speciale. Io personalmente sono grato di aver potuto partecipare a questa celebrazione della solennità dell’Annunciazione nel nostro Seminario Romano. Sono grato alla Provvidenza, sono grato alla Vergine e sono grato anche a voi che mi avete invitato a questa celebrazione della solennità mariana, che è così vicina al Seminario, alla sua stessa natura, alla sua profonda finalità. Vi auguro, carissimi, che la vostra strada, il vostro cammino vocazionale, sia sempre simile a questo breve cammino dell’Annunciazione. Vi auguro che la Vergine vi aiuti nell’imitare la sua sensibilità interiore alla parola di Dio e la sua risposta unica, semplice, decisiva: Eccomi, sono la serva del Signore.</w:t>
      </w:r>
    </w:p>
    <w:p>
      <w:pPr>
        <w:pStyle w:val="Normal"/>
        <w:rPr/>
      </w:pPr>
      <w:r>
        <w:rPr/>
        <w:t xml:space="preserve">   </w:t>
      </w:r>
    </w:p>
    <w:p>
      <w:pPr>
        <w:pStyle w:val="Normal"/>
        <w:rPr/>
      </w:pPr>
      <w:r>
        <w:rPr/>
      </w:r>
    </w:p>
    <w:p>
      <w:pPr>
        <w:pStyle w:val="Normal"/>
        <w:rPr/>
      </w:pPr>
      <w:r>
        <w:rPr/>
      </w:r>
    </w:p>
    <w:p>
      <w:pPr>
        <w:pStyle w:val="Normal"/>
        <w:rPr/>
      </w:pPr>
      <w:r>
        <w:rPr/>
        <w:t xml:space="preserve">  </w:t>
      </w:r>
      <w:r>
        <w:rPr/>
        <w:t>DISCORSO DEL SANTO PADRE GIOVANNI PAOLO II AGLI ALUNNI DELLA PONTIFICIA ACCADEMIA ECCLESIASTICA</w:t>
      </w:r>
    </w:p>
    <w:p>
      <w:pPr>
        <w:pStyle w:val="Normal"/>
        <w:rPr/>
      </w:pPr>
      <w:r>
        <w:rPr/>
        <w:t xml:space="preserve">Lunedì 23 marzo 1981 </w:t>
      </w:r>
    </w:p>
    <w:p>
      <w:pPr>
        <w:pStyle w:val="Normal"/>
        <w:rPr/>
      </w:pPr>
      <w:r>
        <w:rPr/>
        <w:t xml:space="preserve"> </w:t>
      </w:r>
    </w:p>
    <w:p>
      <w:pPr>
        <w:pStyle w:val="Normal"/>
        <w:rPr/>
      </w:pPr>
      <w:r>
        <w:rPr/>
        <w:t>Carissimi Sacerdoti alunni della Pontificia Accademia Ecclesiastica.</w:t>
      </w:r>
    </w:p>
    <w:p>
      <w:pPr>
        <w:pStyle w:val="Normal"/>
        <w:rPr/>
      </w:pPr>
      <w:r>
        <w:rPr/>
        <w:t>HO ACCOLTO VOLENTIERI il desiderio espressomi dal vostro caro Presidente, Monsignor Cesare Zacchi, di un incontro con voi, in questo momento che segue di poco gli Esercizi Spirituali che avete fatto ad Assisi, e precede la destinazione di alcuni di voi al servizio delle Rappresentanze Pontificie.</w:t>
      </w:r>
    </w:p>
    <w:p>
      <w:pPr>
        <w:pStyle w:val="Normal"/>
        <w:rPr/>
      </w:pPr>
      <w:r>
        <w:rPr/>
        <w:t>Vorrei anzitutto ringraziarvi dei voti augurali che mi avete inviato da Assisi. Ogni firma che ho visto in quella missiva prende ora la forma di un volto, a cui mi è gradito rivolgermi per un colloquio, che vorrei semplice ma anche significativo.</w:t>
      </w:r>
    </w:p>
    <w:p>
      <w:pPr>
        <w:pStyle w:val="Normal"/>
        <w:rPr/>
      </w:pPr>
      <w:r>
        <w:rPr/>
        <w:t>Il richiamo a San Francesco penso non vi sia stato suggerito da circostanze casuali, ma proceda piuttosto da un’intenzione profonda e dalla ricerca di un'ispirazione per la vostra vocazione. In effetti, San Francesco costituisce un esempio luminoso anche per il ministero che siete chiamati a svolgere e aiuta efficacemente a comprenderne il vero senso e il genuino spirito. Il suo voler essere uomo evangelico, la sua identificazione con Cristo, il suo amore appassionato, senza riserve e senza critiche alla Chiesa, nella testimonianza di una povertà radicale, nella mansuetudine come uomo della fratellanza universale e della pace, non sono questi atteggiamenti e valori congeniali alla natura e al compito del Rappresentante Pontificio?</w:t>
      </w:r>
    </w:p>
    <w:p>
      <w:pPr>
        <w:pStyle w:val="Normal"/>
        <w:rPr/>
      </w:pPr>
      <w:r>
        <w:rPr/>
        <w:t>È a questo spirito che mira a formarvi la Pontificia Accademia Ecclesiastica, della quale ricorre quest'anno il 280° anniversario. Questa, che ha una grande tradizione ed anche oggi una sua qualificata funzione, ha subito, nel corso degli anni, vari aggiornamenti allo scopo di rispondere alle esigenze di un idoneo servizio ecclesiale. Più recentemente si è rinnovata nel contesto dellaecclesiologia del Concilio Vaticano II e del nuovo stile di rapporti fra Sede Apostolica e Chiese locali. L'universalità che è così ben rispecchiata dalla vostra provenienza, va accompagnata da altre note fondamentali che devono contraddistinguere l'Accademia Ecclesiastica. Vorrei indicarvene alcune.</w:t>
      </w:r>
    </w:p>
    <w:p>
      <w:pPr>
        <w:pStyle w:val="Normal"/>
        <w:rPr/>
      </w:pPr>
      <w:r>
        <w:rPr/>
        <w:t>1) Essa dev'essere anzitutto un luogo di maturazione spirituale e un cenacolo di preghiera. Se l'esercizio di ogni ministero sacerdotale esige una profonda vita spirituale, vorrei dire che la missione che siete chiamati a svolgere comporta situazioni così peculiari e talora ardue di vita e di azione nelle quali, se venisse a mancare la fonte di un'intensa spiritualità, si rischierebbe di privarsi di linfa e di ideali. Il tempo che trascorrete in questoIstituto sia perciò tempo di raccoglimento, e di profondità; tempo non di allentamento dell'ascesi, ma di allenamento perseverante a quelle virtù che formeranno domani solido e sicuro sostegno della vostra missione.</w:t>
      </w:r>
    </w:p>
    <w:p>
      <w:pPr>
        <w:pStyle w:val="Normal"/>
        <w:rPr/>
      </w:pPr>
      <w:r>
        <w:rPr/>
        <w:t>2) La Pontificia Accademia Ecclesiastica dev'essere poi un luogo diassidua preparazione culturale, un cenacolo di studio. Il servizio della Santa Sede, partecipando della « sollicitudo omnium ecclesiarum », comporta oggi gravi esigenze e reclama competenze che non si possono improvvisare.</w:t>
      </w:r>
    </w:p>
    <w:p>
      <w:pPr>
        <w:pStyle w:val="Normal"/>
        <w:rPr/>
      </w:pPr>
      <w:r>
        <w:rPr/>
        <w:t xml:space="preserve">Auspico di cuore che sappiate fare tesoro di questo periodo prezioso per la vostra formazione, in modo che domani possiate essere all'altezza del compito che vi è affidato. Ed auspico altresì che un impegno serio di studio vi accompagni per tutta la vita. </w:t>
      </w:r>
    </w:p>
    <w:p>
      <w:pPr>
        <w:pStyle w:val="Normal"/>
        <w:rPr/>
      </w:pPr>
      <w:r>
        <w:rPr/>
        <w:t>3) In terzo luogo la Pontificia Accademia Ecclesiastica deve essere un luogo di maturazione del senso pastorale. Al Rappresentante Pontificio si richiede oggi una spiccata sensibilità a trattare con i Pastori che lo Spirito Santo ha posto a reggere le varie Chiese locali ed uno spirito pronto a cogliere e interpretare le situazioni ed i problemi pastorali. È questa una «forma mentis» che dovete acquisire e sviluppare per rendervi idonei al servizio della comunione ecclesiale tra le Chiese locali e la Sede di Pietro.</w:t>
      </w:r>
    </w:p>
    <w:p>
      <w:pPr>
        <w:pStyle w:val="Normal"/>
        <w:rPr/>
      </w:pPr>
      <w:r>
        <w:rPr/>
        <w:t>Ringrazio vivamente il vostro Eccellentissimo Presidente, che si dedica con entusiasmo ed abnegazione alla vostra formazione, e ringrazio i vostri docenti per l'opera che svolgono. Auguro agli alunni che termineranno prossimamente i corsi di intraprendere il loro ministero con generosa disponibilità e con serena fiducia nella protezione delta Vergine Santissima. E tutti benedico di cuore nel nome del Sign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ELLEGRINAGGIO DELLA DIOCESI DI CREMONA</w:t>
      </w:r>
    </w:p>
    <w:p>
      <w:pPr>
        <w:pStyle w:val="Normal"/>
        <w:rPr/>
      </w:pPr>
      <w:r>
        <w:rPr/>
        <w:t xml:space="preserve">23 marzo 1981 </w:t>
      </w:r>
    </w:p>
    <w:p>
      <w:pPr>
        <w:pStyle w:val="Normal"/>
        <w:rPr/>
      </w:pPr>
      <w:r>
        <w:rPr/>
        <w:t xml:space="preserve"> </w:t>
      </w:r>
    </w:p>
    <w:p>
      <w:pPr>
        <w:pStyle w:val="Normal"/>
        <w:rPr/>
      </w:pPr>
      <w:r>
        <w:rPr/>
        <w:t xml:space="preserve">Carissimi fedeli della diocesi di Cremona! </w:t>
      </w:r>
    </w:p>
    <w:p>
      <w:pPr>
        <w:pStyle w:val="Normal"/>
        <w:rPr/>
      </w:pPr>
      <w:r>
        <w:rPr/>
        <w:t xml:space="preserve">1. L’occasione che vi ha condotti a Roma e qui, nella sede di Pietro, a questa speciale udienza a voi riservata, è molto singolare e significativa: l’indizione per tutta la diocesi di un “anno mariano”, e precisamente dal 26 maggio prossimo fino al 26 maggio dell’anno venturo, in coincidenza con il 550° anniversario dell’apparizione della Madonna a Caravaggio, dove si trova il Santuario ben noto, e a voi particolarmente caro. Come preparazione immediata a tale iniziativa, avete voluto incontrarvi col Papa, manifestare la vostra fede e il vostro filiale ossequio e ascoltare la sua parola. </w:t>
      </w:r>
    </w:p>
    <w:p>
      <w:pPr>
        <w:pStyle w:val="Normal"/>
        <w:rPr/>
      </w:pPr>
      <w:r>
        <w:rPr/>
        <w:t xml:space="preserve">La vostra visita mi colma di letizia e di conforto e perciò con i sentimenti della più viva e cordiale riconoscenza vi porgo il mio affettuoso saluto. In primo luogo desidero salutare il vostro Vescovo e i suoi collaboratori; e poi tutti voi, che rappresentate la cara diocesi di Cremona e siete interpreti delle sue ricche tradizioni religiose e della sua fedeltà cristiana. Portate il mio saluto benedicente a tutti i fratelli della diocesi! </w:t>
      </w:r>
    </w:p>
    <w:p>
      <w:pPr>
        <w:pStyle w:val="Normal"/>
        <w:rPr/>
      </w:pPr>
      <w:r>
        <w:rPr/>
        <w:t xml:space="preserve">2. Nella prospettiva di un anno intero dedicato ad una più intensa preoccupazione pastorale, alla luce e nell’amore di Maria Santissima, vorrei lasciarvi come indicazione, valida per ora e per sempre, le parole che Ella stessa disse ai servi: “Fate tutto quello che Gesù vi dirà!” (cf. Gv 2,5). </w:t>
      </w:r>
    </w:p>
    <w:p>
      <w:pPr>
        <w:pStyle w:val="Normal"/>
        <w:rPr/>
      </w:pPr>
      <w:r>
        <w:rPr/>
        <w:t xml:space="preserve">Fate tesoro di tutte quelle iniziative e attività di carattere formativo, culturale, sacramentale, devozionale, caritativo che vi saranno proposte: siate generosi! Fate in modo che i vostri pastori siano soddisfatti di voi! Aiutate i vostri pastori, affinché abbondanti siano i frutti, e l’“anno mariano” porti molte anime alla riflessione, alla conversione, alla maturazione umana e cristiana, all’ulteriore perfezionamento nella fede e nella virtù, all’incremento delle vocazioni sacerdotali e religiose. </w:t>
      </w:r>
    </w:p>
    <w:p>
      <w:pPr>
        <w:pStyle w:val="Normal"/>
        <w:rPr/>
      </w:pPr>
      <w:r>
        <w:rPr/>
        <w:t xml:space="preserve">3. In particolare vorrei suggerirvi tre impegni che sembrano maggiormente importanti in questa nostra epoca: </w:t>
      </w:r>
    </w:p>
    <w:p>
      <w:pPr>
        <w:pStyle w:val="Normal"/>
        <w:rPr/>
      </w:pPr>
      <w:r>
        <w:rPr/>
        <w:t xml:space="preserve">- prima di tutto, un impegno più globale e completo circa la catechesi. Molte volte la Verità può sconcertare la ragione e soprattutto l’istinto che tende alla soddisfazione immediata e senza scrupoli. Eppure la Verità è quella rivelata da Gesù, insegnata dal Magistero autentico della Chiesa. </w:t>
      </w:r>
    </w:p>
    <w:p>
      <w:pPr>
        <w:pStyle w:val="Normal"/>
        <w:rPr/>
      </w:pPr>
      <w:r>
        <w:rPr/>
        <w:t xml:space="preserve">Essa non cambia, per quanto cambi invece continuamente la storia. Bisogna avere il coraggio della Verità ed eliminare tutte le reticenze, le ambiguità, i sotterfugi, le interpretazioni confuse o diluite, che creano disagio nelle anime e lasciano perplessi e smarriti. Gli errori passano: la Verità rimane. Ma annunziare e praticare tutta la Verità talvolta costa. Già l’aveva annunziato il Cristo, parlando della strada stretta e sassosa, della porta bassa e della croce quotidiana. Ma la Verità illumina e salva: “Chi viene dietro a me non cammina nelle tenebre!” (Gv 8,12); </w:t>
      </w:r>
    </w:p>
    <w:p>
      <w:pPr>
        <w:pStyle w:val="Normal"/>
        <w:rPr/>
      </w:pPr>
      <w:r>
        <w:rPr/>
        <w:t xml:space="preserve">- in secondo luogo, un impegno più profondo e incisivo nella vita liturgico-sacramentale. Dobbiamo ritornare a meditare profondamente sul valore della Santa Messa intesa come “Sacrificio”, che sotto le specie del pane e del vino per opera del sacerdote, che agisce “in persona Christi”, rinnova misticamente sull’altare il Sacrificio redentore ed unico della Croce. Come uomini e creature, tutti devono pregare e adorare l’Altissimo; come cristiani sappiamo che il massimo della preghiera e dell’adorazione è la Santa Messa. Il Sacrificio della Messa è anche sacramento, che dà forza e consolazione all’anima, la quale però per ricevere l’Eucaristia deve essere in grazia. E qui si innesta la catechesi riguardante il sacramento della Penitenza; </w:t>
      </w:r>
    </w:p>
    <w:p>
      <w:pPr>
        <w:pStyle w:val="Normal"/>
        <w:rPr/>
      </w:pPr>
      <w:r>
        <w:rPr/>
        <w:t xml:space="preserve">- infine, come ultimo impegno, un proposito più generoso e concreto nella carità e nell’amore verso tutti i fratelli, vincendo l’egoismo individuale, sacrificando davvero qualcosa, porgendo sul serio la mano a chi ne ha bisogno. </w:t>
      </w:r>
    </w:p>
    <w:p>
      <w:pPr>
        <w:pStyle w:val="Normal"/>
        <w:rPr/>
      </w:pPr>
      <w:r>
        <w:rPr/>
        <w:t xml:space="preserve">Carissimi! </w:t>
      </w:r>
    </w:p>
    <w:p>
      <w:pPr>
        <w:pStyle w:val="Normal"/>
        <w:rPr/>
      </w:pPr>
      <w:r>
        <w:rPr/>
        <w:t xml:space="preserve">Vicino alla vostra città di Cremona, onusta di storia, in mezzo al verde della magnifica pianura padana, presso l’antico Borgo di Caravaggio, sorge il Santuario della Beata Vergine del Fonte, il maggiore della Lombardia e uno dei più noti e frequentati d’Italia. Voi ben conoscete la vicenda della sua origine: l’apparizione della Madonna, la sera del 26 maggio 1432, alla povera donna Giovannetta de’ Varoli, che in un momento di grave angoscia, a Lei si era rivolta come ultimo rifugio ed ultima speranza. Maria Santissima le apparve e non solo la consolò, ma la fece ambasciatrice presso i potenti del tempo e presso i borghigiani, per richiamarli alla vita cristiana e per indurli alla pace. La veggente, pur in mezzo a contrasti e a sofferenze, fu fedele al suo compito, e lo svolse con amore e con coraggio, consolata dalla protezione della Madre del Cielo. </w:t>
      </w:r>
    </w:p>
    <w:p>
      <w:pPr>
        <w:pStyle w:val="Normal"/>
        <w:rPr/>
      </w:pPr>
      <w:r>
        <w:rPr/>
        <w:t>Nel ricordo di quel fatto, siate anche voi fedeli e generosi in questo “anno mariano”! Vi accompagni sempre la devozione a Maria e vi aiuti pure la mia benedizione apostolica, che estendo a tutta la vostra diocesi!</w:t>
      </w:r>
    </w:p>
    <w:p>
      <w:pPr>
        <w:pStyle w:val="Normal"/>
        <w:rPr/>
      </w:pPr>
      <w:r>
        <w:rPr/>
        <w:t xml:space="preserve">   </w:t>
      </w:r>
    </w:p>
    <w:p>
      <w:pPr>
        <w:pStyle w:val="Normal"/>
        <w:rPr/>
      </w:pPr>
      <w:r>
        <w:rPr/>
      </w:r>
    </w:p>
    <w:p>
      <w:pPr>
        <w:pStyle w:val="Normal"/>
        <w:rPr/>
      </w:pPr>
      <w:r>
        <w:rPr/>
      </w:r>
    </w:p>
    <w:p>
      <w:pPr>
        <w:pStyle w:val="Normal"/>
        <w:rPr/>
      </w:pPr>
      <w:r>
        <w:rPr/>
        <w:t>DISCORSO DI GIOVANNI PAOLO II  A DUE PELLEGRINAGGI  DALLA CROAZIA E DALLA SLOVENIA</w:t>
      </w:r>
    </w:p>
    <w:p>
      <w:pPr>
        <w:pStyle w:val="Normal"/>
        <w:rPr/>
      </w:pPr>
      <w:r>
        <w:rPr/>
        <w:t xml:space="preserve">21 marzo 1981 </w:t>
      </w:r>
    </w:p>
    <w:p>
      <w:pPr>
        <w:pStyle w:val="Normal"/>
        <w:rPr/>
      </w:pPr>
      <w:r>
        <w:rPr/>
        <w:t xml:space="preserve"> </w:t>
      </w:r>
    </w:p>
    <w:p>
      <w:pPr>
        <w:pStyle w:val="Normal"/>
        <w:rPr/>
      </w:pPr>
      <w:r>
        <w:rPr/>
        <w:t xml:space="preserve">Carissimi fratelli e sorelle, </w:t>
      </w:r>
    </w:p>
    <w:p>
      <w:pPr>
        <w:pStyle w:val="Normal"/>
        <w:rPr/>
      </w:pPr>
      <w:r>
        <w:rPr/>
        <w:t xml:space="preserve">1. La Provvidenza divina mi offre oggi la gioia di incontrarmi con voi, amati fedeli della Croazia e della Slovenia, che concludete il vostro pellegrinaggio in Italia con la visita dal Papa, per esprimergli la vostra fedeltà e il vostro attaccamento. </w:t>
      </w:r>
    </w:p>
    <w:p>
      <w:pPr>
        <w:pStyle w:val="Normal"/>
        <w:rPr/>
      </w:pPr>
      <w:r>
        <w:rPr/>
        <w:t xml:space="preserve">Vi accolgo con animo commosso e saluto anzitutto i venerati Presuli qui presenti, con a capo l’Ecc.mo Mons. Franjo Kuharic, arcivescovo di Zagabria e Presidente della Conferenza episcopale e, mediante essi, l’intero Episcopato che ha a cuore le sorti della Chiesa che è in Jugoslavia. </w:t>
      </w:r>
    </w:p>
    <w:p>
      <w:pPr>
        <w:pStyle w:val="Normal"/>
        <w:rPr/>
      </w:pPr>
      <w:r>
        <w:rPr/>
        <w:t xml:space="preserve">2. Sulla scia della fede dei vostri padri, avete voluto visitare in Italia i luoghi cari alla pietà ed alla memoria di san Benedetto, di cui è stato celebrato quest’anno il XV centenario della nascita. Al tempo stesso, avete inteso venerare i santi Cirillo e Metodio, apostoli dei popoli slavi, proclamati recentemente Patroni di Europa, insieme con san Benedetto. </w:t>
      </w:r>
    </w:p>
    <w:p>
      <w:pPr>
        <w:pStyle w:val="Normal"/>
        <w:rPr/>
      </w:pPr>
      <w:r>
        <w:rPr/>
        <w:t xml:space="preserve">Tutti questi motivi mi rendono particolarmente gradito l’incontro con voi, e mettono in risalto l’importanza del vostro pellegrinaggio, che potremmo chiamare “europeo”. Esso richiama alla memoria il devoto pellegrinaggio di vostri connazionali e di altri fedeli provenienti da regioni slave, guidato, proprio cento anni fa, dall’illustre Vescovo di Djakovo, Mons. Josip J. Strossmayer, e realizzato col principale proposito di ringraziare il Papa Leone XIII per la Lettera enciclica Grande munus , che proclamava Cirillo e Metodio santi della Chiesa Universale, additandone a tutto il popolo cristiano le figure e l’opera apostolica. </w:t>
      </w:r>
    </w:p>
    <w:p>
      <w:pPr>
        <w:pStyle w:val="Normal"/>
        <w:rPr/>
      </w:pPr>
      <w:r>
        <w:rPr/>
        <w:t xml:space="preserve">Anche voi avete voluto manifestare al Papa la vostra gratitudine per la recente Lettera Apostolica Egregiae virtutis , con la quale ha proclamato Cirillo e Metodio Patroni di Europa, insieme con san Benedetto. Ho molto apprezzato questo vostro delicato pensiero, e desidero anch’io esprimere a voi la mia riconoscenza. </w:t>
      </w:r>
    </w:p>
    <w:p>
      <w:pPr>
        <w:pStyle w:val="Normal"/>
        <w:rPr/>
      </w:pPr>
      <w:r>
        <w:rPr/>
        <w:t xml:space="preserve">3. In molte occasioni ho avuto modo di indicare il significato per la Chiesa e per l’Europa dell’opera dei santi Benedetto, Cirillo e Metodio. </w:t>
      </w:r>
    </w:p>
    <w:p>
      <w:pPr>
        <w:pStyle w:val="Normal"/>
        <w:rPr/>
      </w:pPr>
      <w:r>
        <w:rPr/>
        <w:t xml:space="preserve">San Benedetto, gigante della fede e della civiltà, in una società sconvolta da una tremenda crisi di valori e di istituzioni, affermò con la forza della sua opera formativa il primato dello spirito, difendendo così sia la dignità personale dell’uomo, quale figlio di Dio, sia la dignità del lavoro, inteso come servizio ai fratelli. </w:t>
      </w:r>
    </w:p>
    <w:p>
      <w:pPr>
        <w:pStyle w:val="Normal"/>
        <w:rPr/>
      </w:pPr>
      <w:r>
        <w:rPr/>
        <w:t xml:space="preserve">Partendo da una tale affermazione delle superiori esigenze dell’uomo, san Benedetto, mediante l’opera silenziosa ed efficace dei suoi monaci, permeò di senso cristiano la vita e la cultura dei popoli europei. Anche la civiltà contemporanea vive una crisi di identità e di ideali, che presenta molte analogie con quella di quel lontano ultimo scorcio del quinto secolo dell’era cristiana, ed è necessario, pertanto, come allora, recuperare una visione trascendente, rivitalizzare la coscienza alla luce dei valori perenni. </w:t>
      </w:r>
    </w:p>
    <w:p>
      <w:pPr>
        <w:pStyle w:val="Normal"/>
        <w:rPr/>
      </w:pPr>
      <w:r>
        <w:rPr/>
        <w:t xml:space="preserve">4. Sospinti dagli stessi ideali ed animati dalle stesse identiche finalità del Patriarca di Occidente, operarono nella storia e nella cultura dei popoli slavi, alla metà circa del secolo nono, i due grandi fratelli, Cirillo e Metodio, provenienti dall’Oriente. Essi, formati a Costantinopoli, recarono il contributo dell’antica cultura greca e della tradizione della Chiesa orientale, la quale si è così profondamente inserita nella formazione religiosa e civile di popoli che hanno collaborato in maniera rilevante alla costruzione dell’Europa moderna. </w:t>
      </w:r>
    </w:p>
    <w:p>
      <w:pPr>
        <w:pStyle w:val="Normal"/>
        <w:rPr/>
      </w:pPr>
      <w:r>
        <w:rPr/>
        <w:t xml:space="preserve">Cirillo e Metodio, come Benedetto, testimoni di diverse culture che in essi idealmente si incontrano e si integrano, fondarono la loro opera civilizzatrice sull’annuncio del Vangelo e dei valori che da esso emanano. Tale identico annuncio è stato strumento di reciproca conoscenza e di unione tra i diversi popoli dell’Europa, assicurandole un comune patrimonio spirituale e culturale. </w:t>
      </w:r>
    </w:p>
    <w:p>
      <w:pPr>
        <w:pStyle w:val="Normal"/>
        <w:rPr/>
      </w:pPr>
      <w:r>
        <w:rPr/>
        <w:t xml:space="preserve">Da Cirillo e Metodio, in particolare, inviati dalla Chiesa di Costantinopoli e confermati dalla Sede Apostolica, con cui rimasero sempre uniti, proviene poi un invito specialissimo all’unità della Chiesa, ben sottolineato, fin dal secolo scorso, dall’opera di zelanti e preveggenti pastori delle vostre diocesi, come Monsignor Anton Martin Slomsek, Vescovo sloveno di Maribor, e il già citato Mons. Strossmayer. </w:t>
      </w:r>
    </w:p>
    <w:p>
      <w:pPr>
        <w:pStyle w:val="Normal"/>
        <w:rPr/>
      </w:pPr>
      <w:r>
        <w:rPr/>
        <w:t xml:space="preserve">Diletti fratelli e sorelle, </w:t>
      </w:r>
    </w:p>
    <w:p>
      <w:pPr>
        <w:pStyle w:val="Normal"/>
        <w:rPr/>
      </w:pPr>
      <w:r>
        <w:rPr/>
        <w:t xml:space="preserve">Vi ringrazio ancora di cuore per questa vostra odierna testimonianza di fede e per la silenziosa assicurazione che essa mi offre circa il vostro impegno cristiano. Vi esorto a portare in cuore il ricordo del vostro pellegrinaggio, come stimolo continuo per voi e per i vostri cari, a perseverare nel cammino tracciato dai grandi patroni Benedetto, Cirillo e Metodio. Rivolgete con fiduciosa speranza la vostra preghiera ad essi, affinché proteggano l’Europa con la loro potente intercessione, non permettendo che essa si allontani dall’adesione a Cristo, ed assicurandole quella vera unità che si fonda sull’accoglimento della fede e della morale cristiana, sull’impegno dell’amore reciproco e sulla difesa instancabile della pace. </w:t>
      </w:r>
    </w:p>
    <w:p>
      <w:pPr>
        <w:pStyle w:val="Normal"/>
        <w:rPr/>
      </w:pPr>
      <w:r>
        <w:rPr/>
        <w:t>Tornando alle vostre case, dite ai vostri cari ed ai vostri concittadini che il Papa li ama, che li sostiene con la sua preghiera e che li incoraggia a perseverare in un cammino di fede matura ed irradiante. A tutti rivolgo il mio saluto pieno di affetto, mentre vi imparto una specialissima benedizione apostolica.</w:t>
      </w:r>
    </w:p>
    <w:p>
      <w:pPr>
        <w:pStyle w:val="Normal"/>
        <w:rPr/>
      </w:pPr>
      <w:r>
        <w:rPr/>
        <w:t xml:space="preserve">   </w:t>
      </w:r>
    </w:p>
    <w:p>
      <w:pPr>
        <w:pStyle w:val="Normal"/>
        <w:rPr/>
      </w:pPr>
      <w:r>
        <w:rPr/>
      </w:r>
    </w:p>
    <w:p>
      <w:pPr>
        <w:pStyle w:val="Normal"/>
        <w:rPr/>
      </w:pPr>
      <w:r>
        <w:rPr/>
      </w:r>
    </w:p>
    <w:p>
      <w:pPr>
        <w:pStyle w:val="Normal"/>
        <w:rPr/>
      </w:pPr>
      <w:r>
        <w:rPr/>
        <w:t>DISCORSO DI GIOVANNI PAOLO II  AL CONSIGLIO DELLA SEGRETERIA GENERALE  DEL SINODO DEI VESCOVI</w:t>
      </w:r>
    </w:p>
    <w:p>
      <w:pPr>
        <w:pStyle w:val="Normal"/>
        <w:rPr/>
      </w:pPr>
      <w:r>
        <w:rPr/>
        <w:t>21 marzo 1981</w:t>
      </w:r>
    </w:p>
    <w:p>
      <w:pPr>
        <w:pStyle w:val="Normal"/>
        <w:rPr/>
      </w:pPr>
      <w:r>
        <w:rPr/>
        <w:t xml:space="preserve"> </w:t>
      </w:r>
      <w:r>
        <w:rPr/>
        <w:t>Fratelli carissimi,</w:t>
      </w:r>
    </w:p>
    <w:p>
      <w:pPr>
        <w:pStyle w:val="Normal"/>
        <w:rPr/>
      </w:pPr>
      <w:r>
        <w:rPr/>
        <w:t>1. Prima di porre fine a questo incontro, desidero ringraziarvi tutti di cuore, perché mi avete dato questa opportunità di ritrovarci e di discutere con voi quell’argomento di grandissima importanza che è stato trattato lungamente e con tanta diligenza nell’incontro superiore del Sinodo, e precisamente “i doni della famiglia cristiana nel mondo moderno”. In realtà, ora voi mi testimoniate di nuovo quanta importanza abbia questo problema nella società del nostro tempo, così come allora testimoniarono anche i Padri dello stesso Sinodo. Ciò è poi confermato soprattutto dal fatto che moltissimi uomini in tutto il mondo hanno seguito con grandissimo interesse i lavori del Sinodo anche attraverso i molteplici strumenti di comunicazione sociale e che le stesse deliberazioni del Sinodo in seguito sono state esaminate dovunque da esperti.</w:t>
      </w:r>
    </w:p>
    <w:p>
      <w:pPr>
        <w:pStyle w:val="Normal"/>
        <w:rPr/>
      </w:pPr>
      <w:r>
        <w:rPr/>
        <w:t>Allo stesso modo in questa riunione anche voi avete esaminato più profondamente le conclusioni del Sinodo per poter comprendere la ricchezza del loro significato e nello stesso tempo per poter considerare in quale maniera possano essere introdotte nella vita della Chiesa. Ora infine mi comunicate i frutti delle vostre consultazioni, mentre vi esprimo la mia gratitudine e parimenti vi confermo che me ne servirò per redigere un documento su quest’argomento così come ho preannunciato già il 28 dicembre, nel discorso prima della recita dell’Angelus Domini.</w:t>
      </w:r>
    </w:p>
    <w:p>
      <w:pPr>
        <w:pStyle w:val="Normal"/>
        <w:rPr/>
      </w:pPr>
      <w:r>
        <w:rPr/>
        <w:t>2. Oltre ad avere trovato un’occasione desiderabile per il vostro raduno, avete anche esaminato le conclusioni e le enunciazioni che sono state trasmesse dalla Conferenza episcopale sull’argomento del prossimo Sinodo, dalle assemblee dei Vescovi di rito orientale e dai dicasteri della Curia romana e dall’Unione dei Superiori generali. Perciò a tutti coloro che con maturità di giudizio vi hanno affidato tali enunciazioni, e inoltre a voi stessi che le avete esaminate con spirito critico, desidero rendere grazie il più ampiamente possibile.</w:t>
      </w:r>
    </w:p>
    <w:p>
      <w:pPr>
        <w:pStyle w:val="Normal"/>
        <w:rPr/>
      </w:pPr>
      <w:r>
        <w:rPr/>
        <w:t>Senza dubbio stimo grandemente quei criteri secondo i quali avete esaminato le varie opinioni intorno al tema del prossimo Sinodo. Avete scelto infatti dei criteri di giudizio: in primo luogo, l’universalità di un problema che tocchi ed interessi tutta quanta la Chiesa; in secondo luogo, la sua più urgente necessità; infine, le sue ragioni e la sua utilità sia dottrinali sia pastorali.</w:t>
      </w:r>
    </w:p>
    <w:p>
      <w:pPr>
        <w:pStyle w:val="Normal"/>
        <w:rPr/>
      </w:pPr>
      <w:r>
        <w:rPr/>
        <w:t>Riguardo a ciò che ci avete indicato, delibererò a mia volta; le vostre indicazioni a riguardo mi saranno certamente utilissime per stabilire poi l’argomento che sarà trattato nel prossimo Sinodo.</w:t>
      </w:r>
    </w:p>
    <w:p>
      <w:pPr>
        <w:pStyle w:val="Normal"/>
        <w:rPr/>
      </w:pPr>
      <w:r>
        <w:rPr/>
        <w:t>3. È già abbastanza chiaro di per se stesso – e questo Sinodo superiore nel quale avete lavorato diligentemente me ne persuade – quale grande importanza e quale giovamento comporti questa Istituzione per la vita di tutta quanta la Chiesa. Essa sorse per un saggio consiglio di Paolo VI mio predecessore, accettato a pieni voti al Concilio Vaticano. Infatti attraverso le Chiese locali diffuse sulla terra, i Vescovi recano a Pietro le esperienze e le ricchezze della vita cristiana, presenti nelle loro giurisdizioni; e grazie ad essa anche Pietro conferma i fratelli nella fede e nella verità e presiede efficacemente alla carità universale.</w:t>
      </w:r>
    </w:p>
    <w:p>
      <w:pPr>
        <w:pStyle w:val="Normal"/>
        <w:rPr/>
      </w:pPr>
      <w:r>
        <w:rPr/>
        <w:t>Il Sinodo diviene perciò un validissimo strumento di quella collegialità che il Concilio Vaticano II ha posto nella sua giusta luce. Giacché: “Così come, per volontà del Signore Iddio, san Pietro e gli altri Apostoli costituiscono un solo collegio, allo stesso modo il Santo romano Pontefice, successore di Pietro, e i Vescovi, successori degli Apostoli si riuniscono tra di loro” (Lumen Gentium, 22).</w:t>
      </w:r>
    </w:p>
    <w:p>
      <w:pPr>
        <w:pStyle w:val="Normal"/>
        <w:rPr/>
      </w:pPr>
      <w:r>
        <w:rPr/>
        <w:t>Nell’obbedienza dunque al mio ministero, desiderando servirmi in ogni modo degli aiuti, dei consigli e dei desideri di tutto l’Episcopato cattolico, ritengo di assolvere in letizia la volontà del mio predecessore Paolo VI che attraverso il Sinodo volle dare ai Vescovi la facoltà “di partecipare in maniera più manifesta e più efficace alla mia sollecitudine verso la Chiesa universale” (Paolo VI, Apostolica Sollicitudo , AAS 57 [1965] 776).</w:t>
      </w:r>
    </w:p>
    <w:p>
      <w:pPr>
        <w:pStyle w:val="Normal"/>
        <w:rPr/>
      </w:pPr>
      <w:r>
        <w:rPr/>
        <w:t>Infatti mi associo al suo pensiero nel quale afferma che se “giova all’utilità del nostro compito di Primate ciò che per il bene della sua Chiesa universale e per il ministero, Cristo ha tramandato all’apostolo Pietro e dopo di lui ai successori della Sede romana, non meno si pone ad onore del Collegio dei Vescovi; poiché proprio per questa ragione esso è associato al Pontefice di Roma, per la cura della Chiesa universale” (Paolo VI, Insegnamenti di Paolo VI, V, [1967], 468).</w:t>
      </w:r>
    </w:p>
    <w:p>
      <w:pPr>
        <w:pStyle w:val="Normal"/>
        <w:rPr/>
      </w:pPr>
      <w:r>
        <w:rPr/>
        <w:t>Mentre dunque vi esorto e prego intensamente affinché il Sinodo dei Vescovi si volga al suo compito fino ad espletarlo sempre meglio e pienamente e affinché divenga sempre più consistente questa opera reciproca di aiuto tra la Sede ecclesiale principale e le Chiese particolari, con grande benevolenza elargisco di cuore a voi singolarmente la benedizione apostolica.http://www.vatican.va/index.htm</w:t>
      </w:r>
    </w:p>
    <w:p>
      <w:pPr>
        <w:pStyle w:val="Normal"/>
        <w:rPr/>
      </w:pPr>
      <w:r>
        <w:rPr/>
        <w:t xml:space="preserve">   </w:t>
      </w:r>
    </w:p>
    <w:p>
      <w:pPr>
        <w:pStyle w:val="Normal"/>
        <w:rPr/>
      </w:pPr>
      <w:r>
        <w:rPr/>
      </w:r>
    </w:p>
    <w:p>
      <w:pPr>
        <w:pStyle w:val="Normal"/>
        <w:rPr/>
      </w:pPr>
      <w:r>
        <w:rPr/>
      </w:r>
    </w:p>
    <w:p>
      <w:pPr>
        <w:pStyle w:val="Normal"/>
        <w:rPr/>
      </w:pPr>
      <w:r>
        <w:rPr/>
        <w:t>DISCORSO DI GIOVANNI PAOLO II  AI VICARI PER I RELIGIOSI DELLE  DIOCESI DEGLI STATI UNITI D'AMERICA</w:t>
      </w:r>
    </w:p>
    <w:p>
      <w:pPr>
        <w:pStyle w:val="Normal"/>
        <w:rPr/>
      </w:pPr>
      <w:r>
        <w:rPr/>
        <w:t>20 marzo 1981</w:t>
      </w:r>
    </w:p>
    <w:p>
      <w:pPr>
        <w:pStyle w:val="Normal"/>
        <w:rPr/>
      </w:pPr>
      <w:r>
        <w:rPr/>
        <w:t xml:space="preserve"> </w:t>
      </w:r>
      <w:r>
        <w:rPr/>
        <w:t>Cari amici in Cristo,</w:t>
      </w:r>
    </w:p>
    <w:p>
      <w:pPr>
        <w:pStyle w:val="Normal"/>
        <w:rPr/>
      </w:pPr>
      <w:r>
        <w:rPr/>
        <w:t>Desidero oggi rivolgere un cordiale benvenuto a ciascuno di voi. È una gioia per me incontrarmi con i Vicari per i Religiosi provenienti dagli Stati Uniti d’America, e con tutti coloro che lavorano con loro in una zona molto importante della vita e del ministero della Chiesa.</w:t>
      </w:r>
    </w:p>
    <w:p>
      <w:pPr>
        <w:pStyle w:val="Normal"/>
        <w:rPr/>
      </w:pPr>
      <w:r>
        <w:rPr/>
        <w:t>1. Parlando del ruolo dei Vicari Episcopali per gli Istituti religiosi, il Documento della Santa Sede Mutuae Relationes definisce questo compito come un servizio di collaborazione col ministero pastorale del Vescovo. Infatti, il mandato conferito al Vicario Episcopale consiste nell’aiutare a compiere un compito che per sua natura appartiene esclusivamente al Vescovo, cioè, una particolare sollecitudine per la vita religiosa e l’organico coordinamento della vita religiosa entro le attività pastorali della diocesi (cf. Mutuae Relationes, 54). Tutti voi, in un modo o nell’altro, vi prodigate nell’assistere i vostri Vescovi offrendo aiuto ed incoraggiamento a migliaia di uomini e donne che hanno generosamente consacrato la loro vita a Gesù Cristo, e che stanno cercando di vivere la loro consacrazione ecclesiale con un amore perseverante che sia degno del loro impegno permanente, e sia conforme ai sacri voti di castità, povertà e obbedienza. Il vostro è davvero uno splendido apostolato che può aiutare a sostenere individui ed intere Congregazioni religiose nella speranza, nel fervore e nella verità dei loro carismi.</w:t>
      </w:r>
    </w:p>
    <w:p>
      <w:pPr>
        <w:pStyle w:val="Normal"/>
        <w:rPr/>
      </w:pPr>
      <w:r>
        <w:rPr/>
        <w:t>2. Tutti voi, sia che voi stessi siate religiosi o no, siete chiamati ad offrire umilmente la vostra collaborazione come fratelli e sorelle che condividono con i religiosi una comune discepolanza a Cristo nostro Signore. Voi avete con coloro che servite, una comune chiamata alla santità nella sequela di Gesù. Nello stesso tempo i requisiti professionali del vostro apostolato comprendono una esaustiva comprensione della vita religiosa, specialmente nelle sue essenziali dimensioni ecclesiali.</w:t>
      </w:r>
    </w:p>
    <w:p>
      <w:pPr>
        <w:pStyle w:val="Normal"/>
        <w:rPr/>
      </w:pPr>
      <w:r>
        <w:rPr/>
        <w:t>Per questa ragione, voi stessi dovete riflettere ripetutamente su tutto l’insegnamento del Concilio Vaticano II che riguarda la vita religiosa, così come le direttive papali postconciliari e quelle della Sacra Congregazione per gli Istituti religiosi e secolari. Il Documento Mutuae Relationes, preparato congiuntamente dalla Sacra Congregazione per gli Istituti religiosi e secolari, è particolarmente rilevante per quel servizio che voi state rendendo nella Chiesa.</w:t>
      </w:r>
    </w:p>
    <w:p>
      <w:pPr>
        <w:pStyle w:val="Normal"/>
        <w:rPr/>
      </w:pPr>
      <w:r>
        <w:rPr/>
        <w:t>3. Nelle discussioni e nel dialogo a cui partecipate, nei consigli che date, e nelle decisioni che potete essere chiamati a prendere, è importante che facciate costante riferimento all’essenza della vita religiosa. Questo significherà enfatizzare il valore della consacrazione alla persona di Gesù Cristo – una consacrazione che è effettuata nella sua Chiesa e dalla sua Chiesa, e in risposta alla personale vocazione ricevuta da Cristo attraverso l’opera del suo Spirito. Il vostro ruolo è portare effettivamente l’attenzione alla finalità dei voti religiosi, mostrando come, nelle parole del Concilio Vaticano II, essi sono finalizzati a “una più vigorosa fioritura della santità della Chiesa e ad una più grande gloria dell’una ed indivisa Trinità, che in Cristo e attraverso Cristo è la sorgente e la fonte perenne di ogni santità (Lumen Gentium , 47)</w:t>
      </w:r>
    </w:p>
    <w:p>
      <w:pPr>
        <w:pStyle w:val="Normal"/>
        <w:rPr/>
      </w:pPr>
      <w:r>
        <w:rPr/>
        <w:t>4. La vostra stima per la vita religiosa e il vostro profondo apprezzamento dei valori individuali che essa realizza per il bene della Chiesa può essere un potente aiuto per i vostri fratelli e sorelle sia nelle circostanze ordinarie che nei momenti di crisi. Consci della vitale importanza dei Religiosi nella Chiesa, sarete in grado di aiutare altri a raggiungere una serena realizzazione che questa intuizione ecclesiale, come il resto della Chiesa di Cristo, deve sopportare tribolazioni nel mondo (cf. Gv 16,33). Davvero, non c’è da meravigliarsi che la santità della vita religiosa sarebbe stata minacciata e perfino attaccata dal diavolo. Il richiamo di san Pietro alla vigilanza è estremamente rilevante oggi: “Il vostro nemico, il diavolo, come un leone ruggente va in giro, cercando di divorare. Resistetegli saldi nella fede...” (1Pt 5 8-9).</w:t>
      </w:r>
    </w:p>
    <w:p>
      <w:pPr>
        <w:pStyle w:val="Normal"/>
        <w:rPr/>
      </w:pPr>
      <w:r>
        <w:rPr/>
        <w:t>5. Poiché voi stessi avete un ruolo speciale di aiuto e di sostegno alla vita religiosa, sarete in grado di proporre e di riproporre a singoli religiosi ed ad intere comunità i perenni valori inerenti alla vita religiosa consacrata. È una espressione della vostra carità e parte della vostra missione. Ognuno di voi avrà opportunità di fare questo: come rappresentante di un Vescovo nella sua preoccupazione pastorale per la vita religiosa in relazione alla Chiesa locale ed universale, o semplicemente come un amico, come un consigliere o un confidente, un comprensivo seguace di Cristo, un direttore spirituale o un confessore.</w:t>
      </w:r>
    </w:p>
    <w:p>
      <w:pPr>
        <w:pStyle w:val="Normal"/>
        <w:rPr/>
      </w:pPr>
      <w:r>
        <w:rPr/>
        <w:t>6. Attraverso i vostri contatti con loro, potete essere di grande servizio ai religiosi ed alla Chiesa intera sottolineando l’importanza della preghiera in ogni genuino programma di rinnovamento.</w:t>
      </w:r>
    </w:p>
    <w:p>
      <w:pPr>
        <w:pStyle w:val="Normal"/>
        <w:rPr/>
      </w:pPr>
      <w:r>
        <w:rPr/>
        <w:t>L’intimità personale con Gesù Cristo, sostenuta dalla preghiera e dall’Eucaristia è una condizione essenziale per l’effettivo contributo dei religiosi alla vita della Chiesa. La società ha bisogno dell’incessante proclamazione delle Beatitudini; e ha bisogno di vederle messe in pratica nella vita dei religiosi.</w:t>
      </w:r>
    </w:p>
    <w:p>
      <w:pPr>
        <w:pStyle w:val="Normal"/>
        <w:rPr/>
      </w:pPr>
      <w:r>
        <w:rPr/>
        <w:t>Oltre ai vostri contatti personali, molti di voi saranno indubbiamente impegnati nel programmare e coordinare incontri, gruppi di studio o seminari frequentati da religiosi. In essi il sublime insegnamento della Chiesa sulla vita religiosa dovrà essere presupposto e appropriatamente manifesto. La condizione ontologica dell’unione con Dio, dell’essere creatura nuova in Gesù Cristo, consacrata a Lui attraverso voti ecclesiali, da’ ai religiosi una fonte di profonda fecondità nelle opere dell’apostolato. La rinuncia vissuta, unita alla Croce di Cristo, fornisce i religiosi di una straordinaria efficacia nel parlare ai loro fratelli e sorelle della pienezza della vita pasquale in Gesù Risorto. Abbracciando la povertà di Cristo, i religiosi hanno una reale possibilità di rendere un genuino servizio ai poveri e di essere strumenti efficaci di evangelizzazione nei loro riguardi.</w:t>
      </w:r>
    </w:p>
    <w:p>
      <w:pPr>
        <w:pStyle w:val="Normal"/>
        <w:rPr/>
      </w:pPr>
      <w:r>
        <w:rPr/>
        <w:t>Attraverso l’umile riconoscimento dei limiti della loro personale capacità di penetrazione, i religiosi saranno in grado di proseguire con una fresca rassicurazione della validità del messaggio che cercano di comunicare. Attraverso la generosa rinuncia dell’amore coniugale, i religiosi saranno in grado di convincere molte persone dell’assoluto primato dell’amore di Cristo e del suo profondo potere di riempire il cuore umano di una gioia che è contagiosa. Avendo offerto la loro vita a Cristo, i religiosi possono essere veramente aperti al suo Santo Spirito, abbracciando nella sua interezza la Parola di Dio come è proclamata dalla Chiesa, essendo così preparati per un reale dialogo di salvezza, che conduce all’innalzamento ed alla gloria del nome di Cristo.</w:t>
      </w:r>
    </w:p>
    <w:p>
      <w:pPr>
        <w:pStyle w:val="Normal"/>
        <w:rPr/>
      </w:pPr>
      <w:r>
        <w:rPr/>
        <w:t>Ma, come ogni categoria nella Chiesa, i religiosi hanno bisogno di sostegno, di comprensione e di amore. Troveranno tutto ciò in modo privilegiato in Maria, Madre di Gesù e Madre della Chiesa, che come modello di santità ha un rapporto speciale con tutti i religiosi. Nello stesso tempo, nella sfera temporale, questo compito compete a tutti voi che siete chiamati dai vostri Vescovi a sostenere la vita religiosa nella Chiesa di oggi. Il vostro è davvero un importante apostolato nel Corpo di Cristo. E possiate voi stessi trovare nuova forza ed incoraggiamento nelle parole dell’apostolo Paolo: “Portate i pesi gli uni degli altri, così adempirete la legge di Cristo” (Gal 6,2).</w:t>
      </w:r>
    </w:p>
    <w:p>
      <w:pPr>
        <w:pStyle w:val="Normal"/>
        <w:rPr/>
      </w:pPr>
      <w:r>
        <w:rPr/>
        <w:t>Possa Maria aiutare tutti voi a fare questo per la gloria di suo Figlio, Gesù, che è il Salvatore di tutti noi.http://www.vatican.va/index.htm</w:t>
      </w:r>
    </w:p>
    <w:p>
      <w:pPr>
        <w:pStyle w:val="Normal"/>
        <w:rPr/>
      </w:pPr>
      <w:r>
        <w:rPr/>
        <w:t xml:space="preserve">   </w:t>
      </w:r>
    </w:p>
    <w:p>
      <w:pPr>
        <w:pStyle w:val="Normal"/>
        <w:rPr/>
      </w:pPr>
      <w:r>
        <w:rPr/>
      </w:r>
    </w:p>
    <w:p>
      <w:pPr>
        <w:pStyle w:val="Normal"/>
        <w:rPr/>
      </w:pPr>
      <w:r>
        <w:rPr/>
      </w:r>
    </w:p>
    <w:p>
      <w:pPr>
        <w:pStyle w:val="Normal"/>
        <w:rPr/>
      </w:pPr>
      <w:r>
        <w:rPr/>
        <w:t xml:space="preserve">VISITA PASTORALE NELLA DIOCESI DI TERNI </w:t>
      </w:r>
    </w:p>
    <w:p>
      <w:pPr>
        <w:pStyle w:val="Normal"/>
        <w:rPr/>
      </w:pPr>
      <w:r>
        <w:rPr/>
        <w:t>DISCORSO DI GIOVANNI PAOLO II  ALLE RELIGIOSE E AGLI AMMALATI</w:t>
      </w:r>
    </w:p>
    <w:p>
      <w:pPr>
        <w:pStyle w:val="Normal"/>
        <w:rPr/>
      </w:pPr>
      <w:r>
        <w:rPr/>
        <w:t>Cattedrale di Terni, 19 marzo 1981</w:t>
      </w:r>
    </w:p>
    <w:p>
      <w:pPr>
        <w:pStyle w:val="Normal"/>
        <w:rPr/>
      </w:pPr>
      <w:r>
        <w:rPr/>
        <w:t xml:space="preserve"> </w:t>
      </w:r>
    </w:p>
    <w:p>
      <w:pPr>
        <w:pStyle w:val="Normal"/>
        <w:rPr/>
      </w:pPr>
      <w:r>
        <w:rPr/>
        <w:t xml:space="preserve">Fratelli e sorelle carissimi! </w:t>
      </w:r>
    </w:p>
    <w:p>
      <w:pPr>
        <w:pStyle w:val="Normal"/>
        <w:rPr/>
      </w:pPr>
      <w:r>
        <w:rPr/>
        <w:t xml:space="preserve">1. Con grande intensità di sentimento, saluto voi tutti che portate nello spirito e nel corpo il peso e il segno doloroso della Croce di Cristo e che, con la vostra umana sofferenza, siete in modo del tutto speciale uniti ed inseriti al Mistero pasquale. </w:t>
      </w:r>
    </w:p>
    <w:p>
      <w:pPr>
        <w:pStyle w:val="Normal"/>
        <w:rPr/>
      </w:pPr>
      <w:r>
        <w:rPr/>
        <w:t xml:space="preserve">Sono qui con voi, carissimi, per dirvi che una spirituale unione mi lega ad ogni persona che soffre; o che è immobilizzata ed inchiodata ad un letto, ad una sedia; o che, a motivo della propria pena ed inabilità, si ritiene ormai inutile; o che talvolta prova, come il Cristo nel Getsemani, “paura ed angoscia” (cf. Mc 14,33). </w:t>
      </w:r>
    </w:p>
    <w:p>
      <w:pPr>
        <w:pStyle w:val="Normal"/>
        <w:rPr/>
      </w:pPr>
      <w:r>
        <w:rPr/>
        <w:t xml:space="preserve">Sento sinceramente che le mie parole sono insufficienti ed inadeguate per esprimervi la mia compartecipazione sincera, la mia umana compassione. Eppure, insieme, io e voi crediamo fermamente, alla luce della Parola di Dio, che esiste una dimensione, incontrollabile sia dai sensi che dalla semplice ragione umana, nella quale la vostra sofferenza e quella di tutti gli uomini acquista un significato profondo e si trasforma da debolezza in forza, da povertà in ricchezza, quando viene illuminata dalla Croce di Gesù. “Dio ha scelto ciò che nel mondo è debole per confondere i forti... perché nessun uomo possa gloriarsi davanti a Dio” (1Cor 1,27-29). Come il Padre celeste ha scelto per la salvezza degli uomini la Croce segno di ignominia e di debolezza, così ha scelto la vostra infermità, perché tale croce, posta sulle vostre spalle ed incisa nelle vostre carni, diventi – insieme con quella di Gesù – strumento e segno di salvezza per voi, che la portate nella fede e nella speranza cristiana, e per tutti gli altri uomini bisognosi di salvezza. Allora potrete veramente dire con san Paolo: “Mi vanterò ben volentieri delle mie debolezze, perché dimori in me la potenza di Cristo. Perciò mi compiaccio delle mie infermità... sofferte per Cristo: quando sono debole, è allora che sono forte” (2Cor 12,10). </w:t>
      </w:r>
    </w:p>
    <w:p>
      <w:pPr>
        <w:pStyle w:val="Normal"/>
        <w:rPr/>
      </w:pPr>
      <w:r>
        <w:rPr/>
        <w:t xml:space="preserve">2. Chiedo pertanto a voi, fratelli e sorelle qui presenti, come pure a tutti coloro che a Terni soffrono nelle corsie degli ospedali o nelle loro case, di inserirvi con fede nel Mistero della Croce di Cristo, offrendo a Lui il vostro umano dolore, perché Egli, unendolo al suo, lo offra al Padre in oblazione pura. Con la sofferenza e con la preghiera voi potete fare un bene immenso a favore della Chiesa e dell’Umanità. </w:t>
      </w:r>
    </w:p>
    <w:p>
      <w:pPr>
        <w:pStyle w:val="Normal"/>
        <w:rPr/>
      </w:pPr>
      <w:r>
        <w:rPr/>
        <w:t xml:space="preserve">I santi, i cristiani autentici, illuminati dalla grazia dello Spirito, hanno intuito il significato e la fecondità del loro dolore. </w:t>
      </w:r>
    </w:p>
    <w:p>
      <w:pPr>
        <w:pStyle w:val="Normal"/>
        <w:rPr/>
      </w:pPr>
      <w:r>
        <w:rPr/>
        <w:t xml:space="preserve">In questa Cattedrale c’è una tomba, sulla quale si legge questa semplice e toccante scritta: “Giunio Tinarelli testimone di fede e di amore nella sofferenza”. Voi sapete chi è stato Giunio Tinarelli: un vostro concittadino nato nel 1912; vostro contemporaneo quindi. A dodici anni, per guadagnarsi il pane, egli ha cominciato a lavorare, prima presso la Tipografia Alterocca e poi negli stabilimenti delle Acciaierie di Terni. Ma viene colpito giovanissimo da una terribile malattia, che lo immobilizzerà per diciotto anni, fino alla morte, avvenuta nel 1956 a quarantaquattro anni. In quella immobilità, in quella sofferenza, quanta fede, quanto amore il vostro Giunio ha comunicato a coloro che andavano a visitarlo non già per confortarlo o consolarlo, ma per ricevere da lui consolazione e conforto! </w:t>
      </w:r>
    </w:p>
    <w:p>
      <w:pPr>
        <w:pStyle w:val="Normal"/>
        <w:rPr/>
      </w:pPr>
      <w:r>
        <w:rPr/>
        <w:t xml:space="preserve">Nel ricordo di questo esemplare cristiano, vi chiedo di pregare e di offrire le vostre sofferenze per l’umanità, per la Chiesa, e anche per me, perché il mio universale servizio pastorale si compia sempre secondo la volontà di Dio. Ed a nome dell’umanità, della Chiesa e mio vi dico: “Grazie!”. </w:t>
      </w:r>
    </w:p>
    <w:p>
      <w:pPr>
        <w:pStyle w:val="Normal"/>
        <w:rPr/>
      </w:pPr>
      <w:r>
        <w:rPr/>
        <w:t xml:space="preserve">Che il Signore, ricco di misericordia, dia la pace e il gaudio interiore a voi tutti e ricompensi con la sua grazia anche coloro che con generoso disinteresse si prendono amorevole cura di voi: i vostri familiari, gli amici, i medici, gli infermieri, i sacerdoti, le suore. </w:t>
      </w:r>
    </w:p>
    <w:p>
      <w:pPr>
        <w:pStyle w:val="Normal"/>
        <w:rPr/>
      </w:pPr>
      <w:r>
        <w:rPr/>
        <w:t xml:space="preserve">Approfitto della presenza dei medici di Terni per ringraziarli della loro sollecitudine verso i malati della Provincia. La stessa cosa faccio per le infermiere; ringrazio tutti nel nome di Cristo, che ha tanto attentamente valutato ogni aiuto offerto ad un sofferente. Dico, ancora una volta, grazie a voi tutti fratelli e sorelle. </w:t>
      </w:r>
    </w:p>
    <w:p>
      <w:pPr>
        <w:pStyle w:val="Normal"/>
        <w:rPr/>
      </w:pPr>
      <w:r>
        <w:rPr/>
        <w:t xml:space="preserve">3. Desidero poi rivolgere il mio cordiale ed affettuoso saluto a tutte le religiose di Terni, riunite in questa Cattedrale per l’odierno incontro, che vuole essere una vicendevole edificazione dello spirito. </w:t>
      </w:r>
    </w:p>
    <w:p>
      <w:pPr>
        <w:pStyle w:val="Normal"/>
        <w:rPr/>
      </w:pPr>
      <w:r>
        <w:rPr/>
        <w:t xml:space="preserve">Carissime sorelle in Cristo! Quando avete sentito nel vostro cuore, per le vie imperscrutabili, l’invito a seguire la “vocazione”, avete risposto generosamente con le parole della Vergine Santissima: “Eccomi, sono la serva del Signore, avvenga di me quello che hai detto” (Lc 1,38). </w:t>
      </w:r>
    </w:p>
    <w:p>
      <w:pPr>
        <w:pStyle w:val="Normal"/>
        <w:rPr/>
      </w:pPr>
      <w:r>
        <w:rPr/>
        <w:t xml:space="preserve">Abbiate sempre presente che la “vocazione religiosa” è un tesoro peculiare della Chiesa e che la vostra presenza nell’ambito del Popolo di Dio deve essere per tutti un segno visibile del Vangelo. Il vostro apostolato, così vario, così molteplice, così fecondo di bene, è un segno continuo della perenne vitalità del Corpo mistico di Cristo, nel quale voi portate – con la vostra generosa dedizione, con il vostro ammirevole nascondimento – quella particolare sensibilità di madri e di sorelle nello spirito. </w:t>
      </w:r>
    </w:p>
    <w:p>
      <w:pPr>
        <w:pStyle w:val="Normal"/>
        <w:rPr/>
      </w:pPr>
      <w:r>
        <w:rPr/>
        <w:t xml:space="preserve">Desidero ripetere a voi qui, oggi, quanto ho detto alle religiose nel mio pellegrinaggio apostolico in Messico: “La vostra è una vocazione che merita la massima stima da parte del Papa e della Chiesa, ieri come oggi. Per questo desidero esprimere la mia gioiosa fiducia in voi ed animarvi a non abbattervi nel cammino intrapreso, che vale la pena proseguire con rinnovato spirito ed entusiasmo... Quanto potete fare oggi per la Chiesa e per l’umanità! Esse aspettano il vostro generoso dono, la dedizione del vostro cuore libero, che allarghi senza sospetto le sue potenzialità di amore in un mondo che sta perdendo la capacità d’altruismo, di amore sacrificato e disinteressato. Ricordatevi, infatti, che siete mistiche spose di Cristo e del Cristo crocifisso” (Giovanni Paolo II, Allocutio, in Collegio Sancti Michaelis congregatis quam plurimis religiosis sodalibus, habita, die 27 ian. 1979: Insegnamenti di Giovanni Paolo II, II/1 [1979] 177-178.179). </w:t>
      </w:r>
    </w:p>
    <w:p>
      <w:pPr>
        <w:pStyle w:val="Normal"/>
        <w:rPr/>
      </w:pPr>
      <w:r>
        <w:rPr/>
        <w:t xml:space="preserve">Come Maria Santissima voi avete scelto Gesù, al quale vi siete legati con i sacri e dolci legami della povertà, della castità e dell’obbedienza. Vivete in serena letizia e realizzate questi voti con generosa dedizione, sempre fedeli al carisma specifico delle vostre Congregazioni! </w:t>
      </w:r>
    </w:p>
    <w:p>
      <w:pPr>
        <w:pStyle w:val="Normal"/>
        <w:rPr/>
      </w:pPr>
      <w:r>
        <w:rPr/>
        <w:t>Su tutti voi, fratelli e sorelle, invoco l’abbondanza dei doni del Signore e vi imparto di gran cuore la benedizione apostolica, segno della mia affettuosa benevolenza.</w:t>
      </w:r>
    </w:p>
    <w:p>
      <w:pPr>
        <w:pStyle w:val="Normal"/>
        <w:rPr/>
      </w:pPr>
      <w:r>
        <w:rPr/>
        <w:t xml:space="preserve">   </w:t>
      </w:r>
    </w:p>
    <w:p>
      <w:pPr>
        <w:pStyle w:val="Normal"/>
        <w:rPr/>
      </w:pPr>
      <w:r>
        <w:rPr/>
      </w:r>
    </w:p>
    <w:p>
      <w:pPr>
        <w:pStyle w:val="Normal"/>
        <w:rPr/>
      </w:pPr>
      <w:r>
        <w:rPr/>
      </w:r>
    </w:p>
    <w:p>
      <w:pPr>
        <w:pStyle w:val="Normal"/>
        <w:rPr/>
      </w:pPr>
      <w:r>
        <w:rPr/>
        <w:t xml:space="preserve">VISITA PASTORALE NELLA DIOCESI DI TERNI </w:t>
      </w:r>
    </w:p>
    <w:p>
      <w:pPr>
        <w:pStyle w:val="Normal"/>
        <w:rPr/>
      </w:pPr>
      <w:r>
        <w:rPr/>
        <w:t>DISCORSO DI GIOVANNI PAOLO II  AI SACERDOTI E AI RELIGIOSI</w:t>
      </w:r>
    </w:p>
    <w:p>
      <w:pPr>
        <w:pStyle w:val="Normal"/>
        <w:rPr/>
      </w:pPr>
      <w:r>
        <w:rPr/>
        <w:t xml:space="preserve">Terni, 19 marzo 1981 </w:t>
      </w:r>
    </w:p>
    <w:p>
      <w:pPr>
        <w:pStyle w:val="Normal"/>
        <w:rPr/>
      </w:pPr>
      <w:r>
        <w:rPr/>
        <w:t xml:space="preserve"> </w:t>
      </w:r>
    </w:p>
    <w:p>
      <w:pPr>
        <w:pStyle w:val="Normal"/>
        <w:rPr/>
      </w:pPr>
      <w:r>
        <w:rPr/>
        <w:t xml:space="preserve">1. Non poteva mancare, anche in una giornata intensa come questa, l’incontro con voi, carissimi sacerdoti e religiosi, che in virtù della Sacra Ordinazione e della missione ricevuta dal Vescovo, siete stati promossi al “servizio di Cristo Maestro, Sacerdote e Re, partecipando al suo ministero, per il quale la Chiesa qui in terra e incessantemente edificata in Popolo di Dio, Corpo di Cristo e Tempio dello Spirito Santo” (Presbyterorum Ordinis , 1). </w:t>
      </w:r>
    </w:p>
    <w:p>
      <w:pPr>
        <w:pStyle w:val="Normal"/>
        <w:rPr/>
      </w:pPr>
      <w:r>
        <w:rPr/>
        <w:t xml:space="preserve">Vedo con vivissimo piacere che sono qui presenti anche i venerati confratelli dell’Episcopato Umbro. Ad essi rivolgo un saluto particolarmente cordiale. </w:t>
      </w:r>
    </w:p>
    <w:p>
      <w:pPr>
        <w:pStyle w:val="Normal"/>
        <w:rPr/>
      </w:pPr>
      <w:r>
        <w:rPr/>
        <w:t xml:space="preserve">Ho desiderato trascorrere qualche momento in mezzo a voi, cari sacerdoti, per dirvi il mio speciale affetto, e perché possiate sentirvi sempre più forti e lieti nella fede, che auspico cresca sempre più in Cristo, anche a motivo di questa mia visita (cf. Fil 1,25-26). </w:t>
      </w:r>
    </w:p>
    <w:p>
      <w:pPr>
        <w:pStyle w:val="Normal"/>
        <w:rPr/>
      </w:pPr>
      <w:r>
        <w:rPr/>
        <w:t>2. La realtà tanto sublime che recate in voi stessi – segnati da uno speciale carattere che vi configura a Cristo Sacerdote, in modo da poter agire in suo nome (cf. Presbyterorum Ordinis , 2) – comporta la coscienza della grandezza della missione ricevuta e della necessità di adeguarsi sempre più ad essa. È necessario di fronte al dono del Signore avere una chiara e radicata convinzione circa il proprio essere sacerdoti di Cristo, depositari ed amministratori dei misteri di Dio, strumenti di salvezza per gli uomini. Tali certezze di fede non consentono di dubitare della propria identità, di essere titubanti circa il valore della propria vita, di esitare in faccia al cammino intrapreso.</w:t>
      </w:r>
    </w:p>
    <w:p>
      <w:pPr>
        <w:pStyle w:val="Normal"/>
        <w:rPr/>
      </w:pPr>
      <w:r>
        <w:rPr/>
        <w:t>Sono qui in mezzo a voi per rafforzare ed approfondire tali convinzioni, per renderle invincibili e costanti, invitandovi ad una sempre più stretta unione con Cristo, nostra ragione di vita e nostra forza.</w:t>
      </w:r>
    </w:p>
    <w:p>
      <w:pPr>
        <w:pStyle w:val="Normal"/>
        <w:rPr/>
      </w:pPr>
      <w:r>
        <w:rPr/>
        <w:t>Talvolta la nostra sintonia di fede con Gesù si può indebolire e attenuare, se la sua presenza in noi è offuscata da propensioni e ragionamenti umani, per cui siamo incapaci di far brillare tutta la grandiosa luce che egli rappresenta per noi. “Ciascun sacerdote – come dicevo agli Ordinandi di Nagasaki, il 25 febbraio scorso – si accorge che può illuminare chi è nella tenebre, solo nella misura in cui egli stesso ha accettato la luce del Maestro Gesù Cristo”. Talvolta, parliamo forse di Lui influenzati da premesse e dati di sapore sociologico, politico, psicologico, invece di far derivare i criteri base della nostra vita da un Vangelo vissuto con integrità, con gioia, con quella confidenza e con quella immensa speranza che racchiude la Croce di Cristo.</w:t>
      </w:r>
    </w:p>
    <w:p>
      <w:pPr>
        <w:pStyle w:val="Normal"/>
        <w:rPr/>
      </w:pPr>
      <w:r>
        <w:rPr/>
        <w:t>3. Voi, cari sacerdoti, a ragione del vostro stesso ministero, siete tenuti a vivere in mezzo agli uomini, a conoscere come buoni pastori le proprie pecorelle, e a cercare di ricondurre anche quelle che non sono in questo ovile, affinché anch’esse sentano la voce di Cristo (cf. Presbyterorum Ordinis , 3). Tuttavia, mentre svolgete tale opera di avvicinamento, è necessario che gli uomini vedano in voi i testimoni credibili dell’Amore divino e di un Regno che, iniziatosi quaggiù, si perfezionerà nella vita eterna.</w:t>
      </w:r>
    </w:p>
    <w:p>
      <w:pPr>
        <w:pStyle w:val="Normal"/>
        <w:rPr/>
      </w:pPr>
      <w:r>
        <w:rPr/>
        <w:t>Anche la particolare realtà socio-culturale della Chiesa che è in Terni, Narni ed Amelia, realtà a voi ben nota nelle sue istanze e tensioni, nelle sue cause e nei suoi orientamenti, e che sembra talvolta opporre gravi ostacoli alla penetrazione di una mentalità cristiana, esige di trovare in voi non dirigenti sociali od abili amministratori, ma autentiche guide spirituali, che si sforzino di orientare e di migliorare il cuore dei fedeli perché, convertiti, vivano nell’amore a Dio e al prossimo e s’impegnino nell’elevazione e nella promozione dell’uomo. Non illudiamoci di servire il Vangelo se cediamo alla tentazione di “diluire” il nostro carisma in un esagerato interesse per i problemi temporali. Non dimentichiamo che il sacerdote deve essere rappresentante dei valori soprannaturali, segno ed artefice di unità e di fraternità.</w:t>
      </w:r>
    </w:p>
    <w:p>
      <w:pPr>
        <w:pStyle w:val="Normal"/>
        <w:rPr/>
      </w:pPr>
      <w:r>
        <w:rPr/>
        <w:t>4. Vorrei indicarvi ancora un punto di riflessione. Siete membri del Presbiterio di una Chiesa particolare, il cui centro di unità è il Vescovo, verso il quale ogni sacerdote, che aspiri ad una vera fecondità di ministero, deve avere un atteggiamento convinto di comunione e di obbedienza. “Questa obbedienza sacerdotale – ci ricorda il Concilio – si fonda sulla partecipazione stessa del ministero episcopale, conferita ai Presbiteri attraverso il Sacramento dell’Ordine e la missione canonica” (Presbyterorum Ordinis , 7).</w:t>
      </w:r>
    </w:p>
    <w:p>
      <w:pPr>
        <w:pStyle w:val="Normal"/>
        <w:rPr/>
      </w:pPr>
      <w:r>
        <w:rPr/>
        <w:t>Nell’attività pastorale, pur tenendo conto delle diverse problematiche locali, regni uno spirito di intesa e di cooperazione tra le iniziative parrocchiali e quelle diocesane, per loro natura aperte ad orizzonti più vasti e ad istanze più generali, quali quelle concernenti il mondo del lavoro, delle comunicazioni sociali, della scuola, della cultura e della presenza nel campo civile.</w:t>
      </w:r>
    </w:p>
    <w:p>
      <w:pPr>
        <w:pStyle w:val="Normal"/>
        <w:rPr/>
      </w:pPr>
      <w:r>
        <w:rPr/>
        <w:t>L’unione tra i Presbiteri e il Vescovo è particolarmente necessaria oggi, quando le varie iniziative apostoliche trascendono spesso i limiti di una parrocchia o di una diocesi, e richiedono che i sacerdoti uniscano le proprie forze a quelle dei confratelli, sotto la guida di coloro che governano la Chiesa.</w:t>
      </w:r>
    </w:p>
    <w:p>
      <w:pPr>
        <w:pStyle w:val="Normal"/>
        <w:rPr/>
      </w:pPr>
      <w:r>
        <w:rPr/>
        <w:t>5. Amatissimi sacerdoti e religiosi, vorrei dirvi tante altre cose e vorrei ascoltare da ciascuno di voi le ansie più personali, ma non mi è consentito di prolungare troppo questo incontro. Termino col rinnovare la mia grande fiducia in voi, e con l’esortarvi a porre fiducia in Colui che “conta il numero delle stelle e chiama ciascuna per nome” (Sal 147,4), e che ha pronunciato il vostro nome chiamandovi fin dal seno materno (cf. Is 49,1). La nostra fiducia si fonda radicalmente in questo “amore preferenziale e consacratorio di Dio”, che non abbandona anzitutto coloro che, chiamati a partecipare al sacerdozio del Figlio suo, si rivolgono a Lui con confidenza. Proprio per questo, san Paolo ci ricorda che in tutte le tribolazioni “noi siamo più che vincitori, per virtù di Colui che ci ha amati” (Rm 8,37). Concludo con l’esortazione dell’autore dell’Epistola agli Ebrei: “Non abbandonate la vostra fiducia, alla quale è riservata una grande ricompensa. Avete solo bisogno di costanza, perché dopo aver fatto la volontà di Dio possiate raggiungere la promessa” (Eb 10,35-36).</w:t>
      </w:r>
    </w:p>
    <w:p>
      <w:pPr>
        <w:pStyle w:val="Normal"/>
        <w:rPr/>
      </w:pPr>
      <w:r>
        <w:rPr/>
        <w:t>Sotto lo sguardo di Maria, Madre dei sacerdoti e dei religiosi, tanto venerata a Terni come Madre della Misericordia, continuate con nuovo entusiasmo il vostro cammino, e vi accompagni la mia benedizione apostolica.</w:t>
      </w:r>
    </w:p>
    <w:p>
      <w:pPr>
        <w:pStyle w:val="Normal"/>
        <w:rPr/>
      </w:pPr>
      <w:r>
        <w:rPr/>
        <w:t xml:space="preserve">   </w:t>
      </w:r>
    </w:p>
    <w:p>
      <w:pPr>
        <w:pStyle w:val="Normal"/>
        <w:rPr/>
      </w:pPr>
      <w:r>
        <w:rPr/>
      </w:r>
    </w:p>
    <w:p>
      <w:pPr>
        <w:pStyle w:val="Normal"/>
        <w:rPr/>
      </w:pPr>
      <w:r>
        <w:rPr/>
      </w:r>
    </w:p>
    <w:p>
      <w:pPr>
        <w:pStyle w:val="Normal"/>
        <w:rPr/>
      </w:pPr>
      <w:r>
        <w:rPr/>
        <w:t xml:space="preserve">VISITA PASTORALE NELLA DIOCESI DI TERNI </w:t>
      </w:r>
    </w:p>
    <w:p>
      <w:pPr>
        <w:pStyle w:val="Normal"/>
        <w:rPr/>
      </w:pPr>
      <w:r>
        <w:rPr/>
        <w:t>INCONTRO DI GIOVANNI PAOLO II  CON IL CONSIGLIO DI FABBRICA</w:t>
      </w:r>
    </w:p>
    <w:p>
      <w:pPr>
        <w:pStyle w:val="Normal"/>
        <w:rPr/>
      </w:pPr>
      <w:r>
        <w:rPr/>
        <w:t xml:space="preserve">Terni, 19 marzo 1981 </w:t>
      </w:r>
    </w:p>
    <w:p>
      <w:pPr>
        <w:pStyle w:val="Normal"/>
        <w:rPr/>
      </w:pPr>
      <w:r>
        <w:rPr/>
        <w:t xml:space="preserve"> </w:t>
      </w:r>
    </w:p>
    <w:p>
      <w:pPr>
        <w:pStyle w:val="Normal"/>
        <w:rPr/>
      </w:pPr>
      <w:r>
        <w:rPr/>
        <w:t xml:space="preserve">Sono molto contento di poter incontrare il vostro gruppo, il vostro Consiglio di fabbrica, che rappresenta i lavoratori, perché l’elemento principale di ogni fabbrica e di ogni impresa umana è sempre il lavoro. Voi che rappresentate il lavoro avete qui la priorità. Si deve dire che lavorano non soltanto quelli che lavorano con le mani, ma anche coloro che lavorano con l’intelletto, che appartengono cioè alla parte direttiva certamente, ma in un senso speciale. </w:t>
      </w:r>
    </w:p>
    <w:p>
      <w:pPr>
        <w:pStyle w:val="Normal"/>
        <w:rPr/>
      </w:pPr>
      <w:r>
        <w:rPr/>
        <w:t xml:space="preserve">Il lavoro appartiene a voi, a questa rappresentanza di fabbrica, o meglio di un complesso di fabbriche, come il vostro, un complesso di cui i padroni, possiamo dire, sono i lavoratori. Non voglio anticipare le cose che dirò in seguito, ma, passando attraverso i vari reparti ho paragonato la vostra fabbrica a quella in cui lavoravo anch’io un tempo. Era certamente diversa perché era una fabbrica chimica, ma anche simile, perché era pur sempre una fabbrica. </w:t>
      </w:r>
    </w:p>
    <w:p>
      <w:pPr>
        <w:pStyle w:val="Normal"/>
        <w:rPr/>
      </w:pPr>
      <w:r>
        <w:rPr/>
        <w:t xml:space="preserve">Sono trascorsi già parecchi anni da quel tempo e questo ambiente della fabbrica, questo ambiente umano l’ho trovato abbastanza simile; simile e diverso, perché se sono simili tutti i lavoratori del mondo, certo i miei connazionali, specie all’epoca in cui io lavoravo, cioè durante la guerra, durante l’occupazione, avevano forse preoccupazioni un po’ diverse, e anche molto pesanti. </w:t>
      </w:r>
    </w:p>
    <w:p>
      <w:pPr>
        <w:pStyle w:val="Normal"/>
        <w:rPr/>
      </w:pPr>
      <w:r>
        <w:rPr/>
        <w:t xml:space="preserve">Io vedo, passando attraverso i reparti e parlando con i lavoratori, che la cosa che li preoccupa soprattutto è il problema della sicurezza del lavoro. Questa sicurezza viene condizionata dai meccanismi economici, dai bisogni, e dallo stesso prodotto del complesso industriale. Infatti se c’è la domanda, c’è anche il lavoro, se manca la domanda comincia a mancare anche il lavoro. </w:t>
      </w:r>
    </w:p>
    <w:p>
      <w:pPr>
        <w:pStyle w:val="Normal"/>
        <w:rPr/>
      </w:pPr>
      <w:r>
        <w:rPr/>
        <w:t xml:space="preserve">Occorre pensare a come risolvere il problema della mancanza di lavoro. Forse voi avete una risposta, ma certo, il problema e complesso. Capisco le vostre preoccupazioni, e le condivido. </w:t>
      </w:r>
    </w:p>
    <w:p>
      <w:pPr>
        <w:pStyle w:val="Normal"/>
        <w:rPr/>
      </w:pPr>
      <w:r>
        <w:rPr/>
        <w:t xml:space="preserve">Capisco che dietro la preoccupazione della mancanza di lavoro c’è quella di un padre di famiglia che ha una grave responsabilità personale, una preoccupazione giustificata. </w:t>
      </w:r>
    </w:p>
    <w:p>
      <w:pPr>
        <w:pStyle w:val="Normal"/>
        <w:rPr/>
      </w:pPr>
      <w:r>
        <w:rPr/>
        <w:t xml:space="preserve">Sono considerazioni generali; certo in due ore, quanto è durata la visita, non si può scendere nei particolari, ma la prima impressione che mi da il vostro ambiente di lavoro è questa. Ci sono preoccupazioni connesse con la situazione economica nazionale, forse anche internazionale, perché la produzione industriale ha una dimensione mondiale, favorevole o sfavorevole a seconda delle condizioni. Questa è la mia prima impressione fondamentale. Non so se è giusta; non so cosa potete rispondere a questa mia domanda, se è giusta. </w:t>
      </w:r>
    </w:p>
    <w:p>
      <w:pPr>
        <w:pStyle w:val="Normal"/>
        <w:rPr/>
      </w:pPr>
      <w:r>
        <w:rPr/>
        <w:t>“</w:t>
      </w:r>
      <w:r>
        <w:rPr/>
        <w:t xml:space="preserve">Possiamo adesso passare ad altri problemi. Va bene”?. </w:t>
      </w:r>
    </w:p>
    <w:p>
      <w:pPr>
        <w:pStyle w:val="Normal"/>
        <w:rPr/>
      </w:pPr>
      <w:r>
        <w:rPr/>
        <w:t xml:space="preserve">Ringrazio per tutte queste parole da voi pronunciate che mi hanno chiarito ancora di più la vostra situazione. Una risposta non è facile, ci sono precise competenze. Ma, in linea di principio, da un punto di vista sociale ed etico insieme, come la Chiesa ha professato apertamente almeno dai tempi di Leone XIII, i lavoratori sono quelli che fanno l’industria, l’elemento principale del lavoro. Non sono uno strumento ma, appunto, la ragione principale di ogni industria, di ogni produzione. </w:t>
      </w:r>
    </w:p>
    <w:p>
      <w:pPr>
        <w:pStyle w:val="Normal"/>
        <w:rPr/>
      </w:pPr>
      <w:r>
        <w:rPr/>
        <w:t xml:space="preserve">Perché? Perché sono uomini, persone, non strumenti come le macchine. Attori della produzione e così, essendo il motivo principale della produzione dei beni, essi hanno certamente anche diritto al frutto del lavoro. Che vuol dire soprattutto salario giusto, ma anche una certa partecipazione nella gestione della fabbrica e una partecipazione ai redditi, dico bene? Dovrei prendere un vocabolario per studiare i termini tecnici, specie per quel che riguarda ciò che si produce nella vostra fabbrica, parole per voi di uso quotidiano ma non per me. Ma il principio è chiaro. E poi, sono anche contento di quel che ho sentito sulla lotta e soprattutto sulle caratteristiche di questa lotta. Io, come Pastore della Chiesa devo dire: “lotta per la giustizia” certamente, ma bisogna stare attenti che questa lotta per la giustizia non si trasformi in una lotta contro le persone, i gruppi. “Lotta per la giustizia” dunque che caratterizza la classe operaia. Da qualche tempo, una sensibilità maggiore si è formata per la giustizia e per la lotta che a questa giustizia e legata. Essa trova riscontro nel Vangelo e l’insegnamento della Chiesa non può essere diverso. La Chiesa vuole un mondo giusto, sempre più giusto. E tutti coloro che partecipano a questo sforzo sono in sintonia con il Vangelo e con la dottrina cristiana. Allora, per riassumere i tre interventi: “La mia missione, lo capite bene, e lo avete anche detto, non è di cambiare, per esempio, la situazione politica, perché ciò che è proprio della missione della Chiesa è di ordine etico, morale. È da questo punto di vista che posso affrontare i vostri problemi”. </w:t>
      </w:r>
    </w:p>
    <w:p>
      <w:pPr>
        <w:pStyle w:val="Normal"/>
        <w:rPr/>
      </w:pPr>
      <w:r>
        <w:rPr/>
        <w:t xml:space="preserve">Quanto alla domanda se io da operaio abbia avvertito il desiderio di fare il sindacalista, devo dire che ho sentito la vocazione sacerdotale e l’ho seguita. E poi, le condizioni erano molto particolari. </w:t>
      </w:r>
    </w:p>
    <w:p>
      <w:pPr>
        <w:pStyle w:val="Normal"/>
        <w:rPr/>
      </w:pPr>
      <w:r>
        <w:rPr/>
        <w:t xml:space="preserve">C’era la guerra, c’era l’occupazione. Comunque, penso che sia una bella vocazione quella di chi aiuta i propri fratelli, i propri colleghi, una vocazione cristiana anche se io non l’ho sentita. Altri l’hanno sentita. Per esempio, in questi ultimi tempi, si è parlato tanto degli scioperi in Polonia, e lì ha avvertito la vocazione del sindacalista, per esempio, il mio connazionale Lech Walesa. Ecco come la Provvidenza distribuisce le vocazioni, dà a ciascuno una vocazione. Io ho sentito la mia vocazione sacerdotale al tempo della guerra e di una quotidiana minaccia alla vita, perché era così, era così... E sentendo quella vocazione non ho mai pensato che essa dovesse condurmi all’attuale ministero, questo non l’ho mai pensato. Ma, adesso devo dire che benedico la Provvidenza, perché mi ha offerto quella occasione quando ero operaio. Benedico la Provvidenza. Per me è stata una grazia speciale del Signore, aver potuto essere operaio, lavoratore manuale, durante gli anni della guerra. Ho conosciuto la vita, ho conosciuto l’uomo e da quell’esperienza comune con altri operai di professione – mentre la mia era una situazione particolare – ho imparato ad avere un atteggiamento particolare di fronte a queste persone, di fronte al mondo del lavoro, a considerarlo una realtà composta appunto da persone. Ho conosciuto la realtà della loro vita, l’umanità profonda di questa vita pur in mezzo ai vizi e ai peccati che erano propri dell’uno o dell’altro. Ho imparato la profonda umanità di questa vita semplice, dura e difficile, e abbandonando la fabbrica per seguire la mia vocazione ho portato con me per tutta la vita questa esperienza, non tanto sotto l’aspetto tecnico – non ero troppo portato per la tecnica – ma, lo ripeto, soprattutto sotto l’aspetto umano. Alcuni rilevano che le mie parole, i miei messaggi e le mie encicliche sono molto centrate sull’uomo. Penso che questo derivi in gran parte dalla mia esperienza di operaio, dai miei contatti con il mondo del lavoro. Molti operai sono diventati miei amici. Il fatto che io abbia preso un’altra strada, per loro è stata in parte una sorpresa, ma in parte anche lo prevedevano”. </w:t>
      </w:r>
    </w:p>
    <w:p>
      <w:pPr>
        <w:pStyle w:val="Normal"/>
        <w:rPr/>
      </w:pPr>
      <w:r>
        <w:rPr/>
        <w:t xml:space="preserve">Questa esperienza è rimasta nella mia memoria come i miei compagni di lavoro, operai di questa fabbrica vicino a Cracovia, dove ho lavorato. </w:t>
      </w:r>
    </w:p>
    <w:p>
      <w:pPr>
        <w:pStyle w:val="Normal"/>
        <w:rPr/>
      </w:pPr>
      <w:r>
        <w:rPr/>
        <w:t xml:space="preserve">E per rispondere all’ultima domanda, su quel dono, dico che sarà molto prezioso per me, per diversi motivi. Anzitutto perché rappresenta la Madonna di Czestochowa che è un simbolo per il mio popolo, che ha una storia difficile, una vita difficile. Forse, fra i popoli europei, è il popolo che ha la storia e la vita più difficile. Ma la Madonna di Czestochowa rappresenta soprattutto qualcosa che è nel cuore di ogni polacco. E poi, c’è un altro motivo, e deriva dal vostro ambiente. Avete pensato di esprimere con questo dono i vostri sentimenti nei confronti del Papa. Avete voluto, proprio in questa circostanza, offrirmi una scultura molto bella: devo congratularmi con lo scultore. </w:t>
      </w:r>
    </w:p>
    <w:p>
      <w:pPr>
        <w:pStyle w:val="Normal"/>
        <w:rPr/>
      </w:pPr>
      <w:r>
        <w:rPr/>
        <w:t xml:space="preserve">È fatta anche con il materiale che si produce in questa fabbrica, e questo è il secondo motivo per cui il dono mi è stato gradito. Il terzo è che questo dono rappresenta il vostro lavoro, il lavoro dell’uomo. Tutti motivi diversi che convergono. Vi ringrazio. </w:t>
      </w:r>
    </w:p>
    <w:p>
      <w:pPr>
        <w:pStyle w:val="Normal"/>
        <w:rPr/>
      </w:pPr>
      <w:r>
        <w:rPr/>
        <w:t>Adesso sarebbe per me interessante conoscere come è formato il vostro Consiglio di fabbrica, in che modo lavora. Ma è un problema tecnico e ci vorrebbe una visita di una settimana.</w:t>
      </w:r>
    </w:p>
    <w:p>
      <w:pPr>
        <w:pStyle w:val="Normal"/>
        <w:rPr/>
      </w:pPr>
      <w:r>
        <w:rPr/>
        <w:t xml:space="preserve">   </w:t>
      </w:r>
    </w:p>
    <w:p>
      <w:pPr>
        <w:pStyle w:val="Normal"/>
        <w:rPr/>
      </w:pPr>
      <w:r>
        <w:rPr/>
      </w:r>
    </w:p>
    <w:p>
      <w:pPr>
        <w:pStyle w:val="Normal"/>
        <w:rPr/>
      </w:pPr>
      <w:r>
        <w:rPr/>
      </w:r>
    </w:p>
    <w:p>
      <w:pPr>
        <w:pStyle w:val="Normal"/>
        <w:rPr/>
      </w:pPr>
      <w:r>
        <w:rPr/>
        <w:t xml:space="preserve">VISITA PASTORALE NELLA DIOCESI DI TERNI </w:t>
      </w:r>
    </w:p>
    <w:p>
      <w:pPr>
        <w:pStyle w:val="Normal"/>
        <w:rPr/>
      </w:pPr>
      <w:r>
        <w:rPr/>
        <w:t>DISCORSO DI GIOVANNI PAOLO II  AI LAVORATORI</w:t>
      </w:r>
    </w:p>
    <w:p>
      <w:pPr>
        <w:pStyle w:val="Normal"/>
        <w:rPr/>
      </w:pPr>
      <w:r>
        <w:rPr/>
        <w:t xml:space="preserve">Terni, 19 marzo 1981 </w:t>
      </w:r>
    </w:p>
    <w:p>
      <w:pPr>
        <w:pStyle w:val="Normal"/>
        <w:rPr/>
      </w:pPr>
      <w:r>
        <w:rPr/>
        <w:t xml:space="preserve"> </w:t>
      </w:r>
    </w:p>
    <w:p>
      <w:pPr>
        <w:pStyle w:val="Normal"/>
        <w:rPr/>
      </w:pPr>
      <w:r>
        <w:rPr/>
        <w:t xml:space="preserve">Carissimi fratelli e sorelle, </w:t>
      </w:r>
    </w:p>
    <w:p>
      <w:pPr>
        <w:pStyle w:val="Normal"/>
        <w:rPr/>
      </w:pPr>
      <w:r>
        <w:rPr/>
        <w:t xml:space="preserve">1. Rivolgo il mio saluto più caloroso e più affettuoso a tutti: operai, impiegati e dirigenti delle Acciaierie di Terni e delegati delle Aziende della Provincia di Terni e dell’Umbria intera. Nello stesso tempo, esprimo la mia cordiale riconoscenza per l’invito, che mi è stato cortesemente rivolto e che ha reso possibile questo incontro. Sono vivamente grato a tutto questo ambiente di lavoro, di cui sono ospite e col quale mi è dato di stabilire un aperto colloquio. </w:t>
      </w:r>
    </w:p>
    <w:p>
      <w:pPr>
        <w:pStyle w:val="Normal"/>
        <w:rPr/>
      </w:pPr>
      <w:r>
        <w:rPr/>
        <w:t xml:space="preserve">Ho ascoltato attentamente le nobili e sentite parole che mi sono state rivolte e ringrazio di cuore il Presidente del’Iri, avvocato Pietro Sette, e i due operai: il rappresentante del Consiglio di Fabbrica e l’esponente dei Sindacati. Nei loro indirizzi ho sentito vibrare le ansie e le aspirazioni di tutti voi e ho visto ricordato il momento particolarmente difficile di crisi industriale attraversato da questa regione, ma anche la grande tradizione operaia, che caratterizza questa città e questa zona. </w:t>
      </w:r>
    </w:p>
    <w:p>
      <w:pPr>
        <w:pStyle w:val="Normal"/>
        <w:rPr/>
      </w:pPr>
      <w:r>
        <w:rPr/>
        <w:t xml:space="preserve">Condivido apertamente gli accenni fatti, tanto al triste fenomeno della disoccupazione quanto alla pesantezza del lavoro di fabbrica, così come la necessità di ribadire che quando l’uomo aliena l’uomo senza farlo crescere è un lavoro contro l’uomo, il quale ne viene reso schiavo. Concordo pure nel dire che non è più accettabile che, mentre milioni di creature muoiono di fame, si riempiano gli arsenali militari di terribili armamenti nucleari, portatori di distruzione e di morte, e che l’egoismo di un terzo della popolazione mondiale sperperi i due terzi delle risorse disponibili. </w:t>
      </w:r>
    </w:p>
    <w:p>
      <w:pPr>
        <w:pStyle w:val="Normal"/>
        <w:rPr/>
      </w:pPr>
      <w:r>
        <w:rPr/>
        <w:t xml:space="preserve">In speciale modo, ho molto apprezzato, cari lavoratori, nelle parole dei vostri portavoce, la forte e indomita volontà di continuare, con determinazione e con saggezza, a difendere il vostro lavoro e la sua dignità. Inoltre, accetto senz’altro la richiesta fattami di continuare ad impegnarmi “con il cuore di lavoratore, per la dignità dell’uomo e di tutti gli uomini, per la giustizia e la moralità come condizioni essenziali per la pace in tutte le nazioni”. Anzi, posso dirvi di essere venuto qui anche per offrirvi di persona questa assicurazione: l’assicurazione, cioè, che il Papa è con voi, dalla vostra parte, ogni volta che si tratti di difendere la giustizia violata, di scongiurare le minacce portate alla pace, di promuovere i diritti onesti di ciascuno e il bene comune di tutti. In concreto, conosco i principali aspetti del difficile momento, che caratterizza la situazione del mondo del lavoro nelle diocesi di Terni, Narni e Amelia. I licenziamenti, la cassa integrazione, la cessazione del turn-over sono fatti che, pur non dipendendo da cattiva volontà, rappresentano oggettivamente una minaccia per molte famiglie e richiedono un’attenta disamina sia delle loro cause reali che delle loro soluzioni possibili. Ebbene, con la mia odierna presenza voglio dirvi che vi sono vicino, che capisco le vostre preoccupazioni, che sono partecipe dei vostri problemi e portatore di un contributo di conforto e di speranza. </w:t>
      </w:r>
    </w:p>
    <w:p>
      <w:pPr>
        <w:pStyle w:val="Normal"/>
        <w:rPr/>
      </w:pPr>
      <w:r>
        <w:rPr/>
        <w:t xml:space="preserve">2. Prima di incontrarvi qui tutti insieme, ho potuto visitare almeno qualche settore di questa grande Fabbrica, che è il luogo del vostro lavoro. Sono insieme contento e onorato di aver potuto conoscere da vicino il banco della vostra quotidiana fatica; di essermi incontrato a tu per tu con voi che senza sosta spendete il tempo migliore delle vostre giornate, anzi della vostra vita, a questo banco di lavoro; e di aver potuto così rendermi conto dal vivo di quanto sia gravosa la vostra occupazione, ma anche di quanto essa sia produttiva e perciò quanto meriti di essere apprezzata, sostenuta e salvaguardata. </w:t>
      </w:r>
    </w:p>
    <w:p>
      <w:pPr>
        <w:pStyle w:val="Normal"/>
        <w:rPr/>
      </w:pPr>
      <w:r>
        <w:rPr/>
        <w:t xml:space="preserve">Mi rendo conto che la mia visita ha avuto per oggetto solo una parte di un insieme industriale molto più vasto. E so che esso occupa in Italia un posto di non piccolo rilievo, con le sue specifiche produzioni di laminati a freddo, di rotori per turbine, di macchinario per l’industria petrolifera, chimica, cementiera, meccanica e di carpenteria, e inoltre di parti varie per reattori nucleari, di getti, condotte forzate, recipienti a pressione e barre. Si tratta certamente di un lavoro pesante ma importante, che ha bisogno di una particolare responsabilità. Nello stesso tempo, esso è assai interessante e altamente utile. Infatti, soddisfa determinate necessità tipiche della progredita tecnica moderna in tutte le sue componenti e specializzazioni; e questa è a sua volta finalizzata al maggior bene dell’umanità. In tal modo, perciò, il vostro lavoro serve a tutti gli uomini, facilita la loro vita, eleva il livello di civiltà. </w:t>
      </w:r>
    </w:p>
    <w:p>
      <w:pPr>
        <w:pStyle w:val="Normal"/>
        <w:rPr/>
      </w:pPr>
      <w:r>
        <w:rPr/>
        <w:t xml:space="preserve">Ebbene, vi ho visti alle prese con questa fatica; ho costatato quale sia l’origine di molti strumenti, che servono al benessere dell’uomo, ma dei quali egli non sempre conosce il duro prezzo. Vi ho visti, ed è cresciuta la mia stima e il mio affetto per voi. Per questo, con piena coscienza, vi rendo onore! </w:t>
      </w:r>
    </w:p>
    <w:p>
      <w:pPr>
        <w:pStyle w:val="Normal"/>
        <w:rPr/>
      </w:pPr>
      <w:r>
        <w:rPr/>
        <w:t xml:space="preserve">D’altronde, il vostro banco di lavoro, cari lavoratori di Terni e dell’Umbria, è simile a quello di tanti altri uomini, che in diverse parti del mondo contribuiscono giorno per giorno al bene comune di tutta la società. E questa semplice constatazione circa l’universale e inscindibile rapporto intercorrente tra l’uomo e il suo banco di lavoro ci porta a vedere in questi due poli, e soprattutto nella loro mutua combinazione, un’esaltante possibilità creativa. L’uomo, infatti, trae dalla propria intelligenza e dalla materia che gli è soggetta, pur con la mediazione della fatica e del sudore della sua fronte, nuovi e insospettati prodotti, piccoli o giganteschi, che sono la sua dignità individuale e sociale. È al suo banco di lavoro che l’uomo offre la misura delle proprie capacità e che, in definitiva, da un contenuto e persino un senso alla propria vita. </w:t>
      </w:r>
    </w:p>
    <w:p>
      <w:pPr>
        <w:pStyle w:val="Normal"/>
        <w:rPr/>
      </w:pPr>
      <w:r>
        <w:rPr/>
        <w:t xml:space="preserve">3. Mentre visitavo il vostro stabilimento, così moderno e meccanizzato, mi si delineava davanti agli occhi dell’anima un altro banco di lavoro, molto modesto, artigianale, collegato direttamente con la vita familiare della casa. È il banco di lavoro di Nazaret, al quale si presentava ogni giorno san Giuseppe. Oggi, come sapete, è la sua festa. Ma soprattutto cresceva al suo fianco, man mano che trascorrevano gli anni, lo stesso Gesù Cristo, che lo aiutava nel medesimo lavoro. Ed i suoi compaesani parlavano di lui come del “figlio del carpentiere”, come leggiamo nel Vangelo secondo Matteo (Mt 13,55). </w:t>
      </w:r>
    </w:p>
    <w:p>
      <w:pPr>
        <w:pStyle w:val="Normal"/>
        <w:rPr/>
      </w:pPr>
      <w:r>
        <w:rPr/>
        <w:t xml:space="preserve">Ebbene, cari fratelli, vi sono molto grato perché mi avete invitato a Terni, al vostro banco di lavoro, proprio in questo giorno, in cui la Chiesa festeggia Giuseppe di Nazaret. Il vostro Vescovo, già parecchi mesi fa, mi aveva proposto di visitare una volta Terni. E, dato che conosco bene Monsignor Quadri sin dai tempi del concilio, non ho potuto respingere la sua domanda. Sono lieto che il 19 marzo sia stato scelto per questa visita e che essa possa svolgersi sul luogo stesso del vostro lavoro. Penso che essa ci permetta di venerare e di capire più pienamente san Giuseppe. </w:t>
      </w:r>
    </w:p>
    <w:p>
      <w:pPr>
        <w:pStyle w:val="Normal"/>
        <w:rPr/>
      </w:pPr>
      <w:r>
        <w:rPr/>
        <w:t xml:space="preserve">Nello stesso tempo, ci è possibile rileggere insieme ed in profondità questo Vangelo del lavoro, che proprio oggi sembra essere particolarmente espressivo. Esso parla, con tutta la profondità della rivelazione biblica, della Parola di Dio. E nello stesso tempo esso si iscrive con grande semplicità nella vita umana; nella vita di Cristo, di Giuseppe, di Maria; nella vita di tutti gli uomini dediti al lavoro. </w:t>
      </w:r>
    </w:p>
    <w:p>
      <w:pPr>
        <w:pStyle w:val="Normal"/>
        <w:rPr/>
      </w:pPr>
      <w:r>
        <w:rPr/>
        <w:t xml:space="preserve">4. Il Vangelo del lavoro è stato scritto soprattutto dal fatto che il Figlio di Dio, della stessa sostanza del Padre, diventando uomo ha lavorato con le proprie mani. Anzi, il suo lavoro, che è stato un vero lavoro fisico, ha occupato la maggior parte della sua vita su questa terra, ed è così entrato nell’opera della redenzione dell’uomo e del mondo, da lui compiuta con la sua stessa vita terrena. </w:t>
      </w:r>
    </w:p>
    <w:p>
      <w:pPr>
        <w:pStyle w:val="Normal"/>
        <w:rPr/>
      </w:pPr>
      <w:r>
        <w:rPr/>
        <w:t xml:space="preserve">Ho visto pertanto con vivo piacere all’ingresso la statua di Gesù Divin Lavoratore: egli sta bene in mezzo a voi, perché Gesù Cristo conosce per esperienza che cosa sia il lavoro. Il lavoro, del resto, ha il suo inizio in Dio stesso. Se apriamo la Bibbia, troviamo subito al principio del Libro della Genesi la descrizione della creazione del mondo. Ebbene, pur trattandosi di una descrizione figurativa e immaginosa, l’opera della creazione viene presentata secondo lo schema di una settimana lavorativa: Dio-Elohim compie il suo lavoro nel corso di sei giorni, per “riposare” poi il settimo. In questo modo, viene fornita all’uomo l’indicazione di collegare il lavoro con il riposo. </w:t>
      </w:r>
    </w:p>
    <w:p>
      <w:pPr>
        <w:pStyle w:val="Normal"/>
        <w:rPr/>
      </w:pPr>
      <w:r>
        <w:rPr/>
        <w:t xml:space="preserve">Infatti, tra il lavoro e il riposo c’è un vicendevole condizionamento. Questo principio, che occupa oggi uno dei posti principali negli attuali codici del lavoro, nella politica e soprattutto nell’etica del lavoro, e già iscritto dalla Sacra Scrittura agli inizi stessi dell’esistenza del mondo. </w:t>
      </w:r>
    </w:p>
    <w:p>
      <w:pPr>
        <w:pStyle w:val="Normal"/>
        <w:rPr/>
      </w:pPr>
      <w:r>
        <w:rPr/>
        <w:t xml:space="preserve">Il racconto biblico della creazione – un’attività che soltanto Dio può compiere e che è presentata a somiglianza del lavoro umano – ha una sua profonda motivazione. Esso non è soltanto un mezzo letterario di espressione, ma è impresso in tutta la logica della Parola di Dio. Infatti, nello stesso Libro, leggiamo che l’uomo, posto nel mondo visibile a coronamento dell’opera della creazione, è stato creato a immagine di Dio: “Dio creò l’uomo a sua immagine; a immagine di Dio lo creo; maschio e femmina li creò” (Gen 1,27). Per questo, in tutto il mondo visibile è soltanto l’uomo che “lavora”. Soltanto la sua attività può essere chiamata “lavoro” nel pieno senso della parola. Invece, non è “lavoro” l’attività degli esseri inferiori all’uomo, gli “animali” anche se essa a volte viene così chiamata. Il fatto e che per “lavorare” non bastano la potenzialità e le forze fisiche, che sono proprie anche di questi esseri; e se l’uomo vuole utilizzare nel suo lavoro queste forze specifiche degli animali, deve “addomesticarli”. La stessa cosa vale per le altre forze nascoste della natura. </w:t>
      </w:r>
    </w:p>
    <w:p>
      <w:pPr>
        <w:pStyle w:val="Normal"/>
        <w:rPr/>
      </w:pPr>
      <w:r>
        <w:rPr/>
        <w:t xml:space="preserve">L’uomo deve “adattarle”, in un certo senso elevarle al proprio livello. Ma per “lavorare” è necessario l’uomo. Per poter “lavorare” bisogna essere “immagine e somiglianza” di Dio (Gen 1,26). </w:t>
      </w:r>
    </w:p>
    <w:p>
      <w:pPr>
        <w:pStyle w:val="Normal"/>
        <w:rPr/>
      </w:pPr>
      <w:r>
        <w:rPr/>
        <w:t xml:space="preserve">Il lavoro, perciò, non è affatto un’occupazione servile, come riteneva il mondo antico e meno antico, che lo riservava agli schiavi, ma è proprio degli uomini liberi, anzi è un’espressione di libertà creativa, in cui l’uomo offre la misura della propria capacità di collaborare alla creazione stessa. </w:t>
      </w:r>
    </w:p>
    <w:p>
      <w:pPr>
        <w:pStyle w:val="Normal"/>
        <w:rPr/>
      </w:pPr>
      <w:r>
        <w:rPr/>
        <w:t xml:space="preserve">5. Già questa breve riflessione ci parla della dignità del lavoro, anzi della dignità specifica del lavoro umano. Essa ottiene il proprio fondamento da null’altro, se non dalla stessa umanità di chi lo compie. Questa verità si trova al centro stesso del “Vangelo del lavoro”. E la Chiesa la proclama da quando essa esiste, a partire già da quella semplice casa di Nazaret. La proclama quotidianamente. Il 19 marzo, poi, offre una particolare occasione per parlare di essa e per viverla insieme a tutti i lavoratori. In modo speciale, è possibile farlo proprio nell’anno presente. Infatti, quest’anno ricorre il novantesimo anniversario dell’enciclica Rerum Novarum, la prima enciclica sociale della Chiesa, pubblicata dal mio predecessore il Papa Leone XIII nel 1891. Al centro del suo messaggio si trova la verità sulla dignità del lavoro, una verità che costituisce il fondamento di tutta la morale del lavoro. Su di essa deve essere costruito ogni codice del lavoro, se vuole avere un carattere veramente “umanitario” e “sociale”. Quell’enciclica ribadì tale insegnamento, senza sposare alcuna ideologia di parte o teoria che, pur di segno opposto, sia contraddistinta dal materialismo, cioè dalla riduzione dell’uomo ad una sola dimensione, quella economicistica, che lo decurta della componente più alta della sua dignità di persona umana e di figlio di Dio. </w:t>
      </w:r>
    </w:p>
    <w:p>
      <w:pPr>
        <w:pStyle w:val="Normal"/>
        <w:rPr/>
      </w:pPr>
      <w:r>
        <w:rPr/>
        <w:t xml:space="preserve">Ebbene, oggi come ieri, il Papa e la Chiesa tutta intendono essere a fianco di coloro che credono nell’uomo, perché credono in qualcosa o in qualcuno che lo trascende, così da riaffermare e promuovere tutti i valori di tutto l’uomo, senza soffocarne alcuno. </w:t>
      </w:r>
    </w:p>
    <w:p>
      <w:pPr>
        <w:pStyle w:val="Normal"/>
        <w:rPr/>
      </w:pPr>
      <w:r>
        <w:rPr/>
        <w:t xml:space="preserve">E certo non si fa onore a questa etica di base, quando il lavoro diventa un mezzo di sfruttamento dell’uomo, un pretesto per profitti smodati, un’occasione di ingiustizia su piccola o su grande scala. </w:t>
      </w:r>
    </w:p>
    <w:p>
      <w:pPr>
        <w:pStyle w:val="Normal"/>
        <w:rPr/>
      </w:pPr>
      <w:r>
        <w:rPr/>
        <w:t xml:space="preserve">Come anche si è espresso il Concilio, “occorre adattare tutto il processo produttivo alle esigenze della persona e alle sue forme di vita; innanzitutto alla sua vita domestica... Ai lavoratori va assicurata inoltre la possibilità di sviluppare le loro qualità e di esprimere la loro personalità nell’esercizio stesso del lavoro” (Gaudium et Spes, 67). Il lavoro deve aiutare l’uomo ad essere più uomo. Ma nessuno può concedersi il lusso di sognare soltanto, se poi non si sforza di tradurre in realtà concreta gli ideali più alti. Guai se tutte queste cose rimangono soltanto parole, o solo buone intenzioni. Bisogna invece che la società dimostri di aver acquisito questa verità, e lo dimostri concretamente, con la stessa concretezza che qualifica appunto l’attività lavorativa di ogni giorno. </w:t>
      </w:r>
    </w:p>
    <w:p>
      <w:pPr>
        <w:pStyle w:val="Normal"/>
        <w:rPr/>
      </w:pPr>
      <w:r>
        <w:rPr/>
        <w:t xml:space="preserve">6. Cari fratelli e sorelle, parlando in Polonia durante il mio pellegrinaggio del 1979, ho detto che la Chiesa non ha paura dei difficili problemi connessi col mondo del lavoro: “Il cristianesimo e la Chiesa non hanno paura del mondo del lavoro. Non hanno paura del sistema basato sul lavoro. Il Papa non ha paura degli uomini del lavoro. Essi gli sono sempre stati particolarmente vicini. È uscito di mezzo a loro. È uscito dalle cave di pietra di Zakrzowek, dalle caldaie di Solvey in Borek Falecki, poi da Nuova Huta. Attraverso tutti questi ambienti, attraverso le proprie esperienze di lavoro – oso dire – il Papa ha imparato nuovamente il Vangelo. Si è accorto e si è convinto di quanto profondamente nel Vangelo sia incisa la problematica contemporanea del lavoro umano. </w:t>
      </w:r>
    </w:p>
    <w:p>
      <w:pPr>
        <w:pStyle w:val="Normal"/>
        <w:rPr/>
      </w:pPr>
      <w:r>
        <w:rPr/>
        <w:t xml:space="preserve">Come sia impossibile risolverla fino in fondo senza il Vangelo” (Giovanni Paolo II, Homilia, ad sanctuarium Sanctae Crucis, quod in loco v. “Mogila” prope “Howa Huta” sollemne exstat, habita , 2, die 9 iun. 1979: Insegnamenti di Giovanni paolo II, II/1 [1979] 1507). </w:t>
      </w:r>
    </w:p>
    <w:p>
      <w:pPr>
        <w:pStyle w:val="Normal"/>
        <w:rPr/>
      </w:pPr>
      <w:r>
        <w:rPr/>
        <w:t xml:space="preserve">Ma bisogna dire di più: e cioè che la Chiesa non può essere estranea o lontana da questi difficili problemi; non può staccarsi dal “mondo del lavoro”, perché proprio “il Vangelo del lavoro” è iscritto organicamente nell’insieme della sua missione. E la Chiesa non può non proclamare il Vangelo. Perciò essa non può non uscire incontro ad ogni uomo, e specialmente incontro all’uomo del lavoro. Infatti, come scrissi nella Redemptor Hominis, “tutte le vie della Chiesa conducono all’uomo” (Giovanni Paolo II, Redemptor Hominis , 14). </w:t>
      </w:r>
    </w:p>
    <w:p>
      <w:pPr>
        <w:pStyle w:val="Normal"/>
        <w:rPr/>
      </w:pPr>
      <w:r>
        <w:rPr/>
        <w:t xml:space="preserve">Benché da diverse parti si cerchi di creare opinioni opposte e di sostenerle ad ogni costo, la Chiesa ha tante cose da dire all’uomo del lavoro. Certamente non nelle questioni tecniche, professionali o simili, ma nelle questioni fondamentali. E si tratta di una parola “impegnativa”. Se essa viene a mancare e se non è messa in pratica, allora manca la vera “pietra angolare” in tutta la gigantesca costruzione della tecnica moderna, dell’industria e dei vari settori con cui è connesso il lavoro umano. </w:t>
      </w:r>
    </w:p>
    <w:p>
      <w:pPr>
        <w:pStyle w:val="Normal"/>
        <w:rPr/>
      </w:pPr>
      <w:r>
        <w:rPr/>
        <w:t xml:space="preserve">Il frequente appello della Chiesa alla conversione, come quello di Gesù, è basato sulla certezza che nulla migliorerà, neppure le strutture della convivenza umana, se non migliora l’uomo dal di dentro; e, in pratica, ciò che vuol dire che è impossibile ottenere giustizie creando nuove ingiustizia, instaurare la pace ricorrendo alla violenza, creare maggiori spazi di libertà impiegando la coercizione fisica o morale. </w:t>
      </w:r>
    </w:p>
    <w:p>
      <w:pPr>
        <w:pStyle w:val="Normal"/>
        <w:rPr/>
      </w:pPr>
      <w:r>
        <w:rPr/>
        <w:t xml:space="preserve">Non e quindi un bene cercare di spingere la Chiesa e il Vangelo del lavoro “ai margini”. Ne soffre la causa dell’uomo. Del resto, è proprio mediante il lavoro che l’uomo aspira allo sviluppo e alla maturazione di tutto ciò che è umano. Ripeto a voi ciò che dicevo lo scorso anno in Francia agli operai di Saint-Denis: “Cristo dirà un giorno: “Beati quelli che hanno fame e sete di giustizia, perché saranno saziati” (Mt 5,6). Tuttavia questa fame della giustizia, questa ansia di lottare per la verità e per l’ordine morale del mondo non sono è non possono essere ne l’odio ne una sorgente di odio nel mondo. Esse non possono trasformarsi in un programma di lotta contro l’uomo unicamente perché egli si trova, se così si può dire, “nell’altro campo”. Questa lotta non può diventare un programma di distruzione dell’avversario, non può creare meccanismi sociali e politici nei quali si manifestano egoismi collettivi sempre più grandi, egoismi potenti e distruttori”. </w:t>
      </w:r>
    </w:p>
    <w:p>
      <w:pPr>
        <w:pStyle w:val="Normal"/>
        <w:rPr/>
      </w:pPr>
      <w:r>
        <w:rPr/>
        <w:t xml:space="preserve">Così, dunque, desidero esprimere la convinzione che questa odierna visita rafforzerà e consoliderà il vostro incontro con il Vangelo del lavoro. Spero che essa avvicinerà il grande banco del lavoro moderno, al quale qui a Terni operano migliaia di uomini, a quel modesto banco del carpentiere Giuseppe di Nazaret, al quale si presentava come lavoratore Gesù Cristo, figlio di Dio e figlio dell’uomo. E spero che, in questa prospettiva, potrete vedere in una luce più piena il valore e il senso del vostro lavoro e di tutta la vostra vita. </w:t>
      </w:r>
    </w:p>
    <w:p>
      <w:pPr>
        <w:pStyle w:val="Normal"/>
        <w:rPr/>
      </w:pPr>
      <w:r>
        <w:rPr/>
        <w:t xml:space="preserve">7. Io sono qui oggi per dare fiducia a tutti e a ciascuno. In particolare, sono qui anche per incoraggiare quella pastorale del lavoro, che già è intelligentemente svolta dal Vescovo e dai suoi zelanti collaboratori. Mi è piaciuto ciò che è stato scritto sul fascicolo pubblicato per preparare questa visita: il mondo del lavoro va considerato “non un’area da colonizzare, ma luogo in cui si sprigionano le provocazioni più forti per una testimonianza cristiana, che non può rimanere inerme e arrendevole davanti ai compiti storici di realizzare per l’uomo, per ogni uomo lavoratore, un ambito di giustizia e di pace, che non lo precludano ad una crescita umana e cristiana” (p. 42). Siate uomini che sanno rendere una tale testimonianza, e che sono cristiani non solo quando conviene, ma sempre e fino in fondo. Ho anche visto con interesse i risultati di un’inchiesta condotta dalla Commissione interdiocesana per la pastorale del lavoro, da cui emergono dati che stimolano ad un impegno sempre maggiore. Parimenti esprimo il mio apprezzamento per l’Istituto di Studi Teologici e Sociali, e per le varie organizzazioni laicali. </w:t>
      </w:r>
    </w:p>
    <w:p>
      <w:pPr>
        <w:pStyle w:val="Normal"/>
        <w:rPr/>
      </w:pPr>
      <w:r>
        <w:rPr/>
        <w:t xml:space="preserve">Vorrei esortare tutti a proseguire con slancio e generosità nel compito tanto prezioso di immettere sempre più abbondantemente negli ambiti di lavoro il soffio fresco e rigeneratore del Vangelo e dell’adesione a Cristo. E il Signore ricompensi con larghezza l’opera di tutti. </w:t>
      </w:r>
    </w:p>
    <w:p>
      <w:pPr>
        <w:pStyle w:val="Normal"/>
        <w:rPr/>
      </w:pPr>
      <w:r>
        <w:rPr/>
        <w:t xml:space="preserve">Fratelli e sorelle, vi ringrazio ancora sentitamente per l’accoglienza che mi avete riservato, e certamente serberò in cuore il ricordo di voi tutti, della vostra laboriosità ed ospitalità. Sappiate che il Papa è con voi, non per opportunismo, ma con sinceri e profondi sentimenti di comunione umana e cristiana. </w:t>
      </w:r>
    </w:p>
    <w:p>
      <w:pPr>
        <w:pStyle w:val="Normal"/>
        <w:rPr/>
      </w:pPr>
      <w:r>
        <w:rPr/>
        <w:t xml:space="preserve">Mentre auguro ogni bene per voi, penso, oltre che al vostro lavoro, anche alle difficoltà che ad esso sono inerenti; penso ai vostri progetti per il futuro; penso alle vostre famiglie, ai vostri bambini e ai vostri ammalati. Tutti benedico e tutti porto con me nel cuore, invocando su ciascuno le più abbondanti grazie celesti. </w:t>
      </w:r>
    </w:p>
    <w:p>
      <w:pPr>
        <w:pStyle w:val="Normal"/>
        <w:rPr/>
      </w:pPr>
      <w:r>
        <w:rPr/>
        <w:t>Prego Dio ardentemente per il bene di tutti: – perché siano realizzate le vostre giuste aspirazioni; – perché siano superati i momenti ed i motivi di crisi; – perché il lavoro non sia mai una alienazione per nessuno; – perché, al contrario, esso sia da tutti onorato come merita, così che vi trionfi la giustizia e ancor più l’amore; – perché l’ambiente di lavoro sia realmente a misura d’uomo, e l’uomo possa apprezzarlo come un prolungamento della propria famiglia; – perché il lavoro aiuti l’uomo ad essere più uomo; – e perché, con l’impegno di tutti, si possa raggiungere la costruzione di una nuova società e di un mondo nuovo, nella piena attuazione della giustizia, della libertà e della pace.</w:t>
      </w:r>
    </w:p>
    <w:p>
      <w:pPr>
        <w:pStyle w:val="Normal"/>
        <w:rPr/>
      </w:pPr>
      <w:r>
        <w:rPr/>
        <w:t xml:space="preserve">   </w:t>
      </w:r>
    </w:p>
    <w:p>
      <w:pPr>
        <w:pStyle w:val="Normal"/>
        <w:rPr/>
      </w:pPr>
      <w:r>
        <w:rPr/>
      </w:r>
    </w:p>
    <w:p>
      <w:pPr>
        <w:pStyle w:val="Normal"/>
        <w:rPr/>
      </w:pPr>
      <w:r>
        <w:rPr/>
      </w:r>
    </w:p>
    <w:p>
      <w:pPr>
        <w:pStyle w:val="Normal"/>
        <w:rPr/>
      </w:pPr>
      <w:r>
        <w:rPr/>
        <w:t xml:space="preserve">VISITA PASTORALE NELLA DIOCESI DI TERNI </w:t>
      </w:r>
    </w:p>
    <w:p>
      <w:pPr>
        <w:pStyle w:val="Normal"/>
        <w:rPr/>
      </w:pPr>
      <w:r>
        <w:rPr/>
        <w:t>DISCORSO DI GIOVANNI PAOLO II  ALLE AUTORITÀ</w:t>
      </w:r>
    </w:p>
    <w:p>
      <w:pPr>
        <w:pStyle w:val="Normal"/>
        <w:rPr/>
      </w:pPr>
      <w:r>
        <w:rPr/>
        <w:t xml:space="preserve">Terni, 19 marzo 1981 </w:t>
      </w:r>
    </w:p>
    <w:p>
      <w:pPr>
        <w:pStyle w:val="Normal"/>
        <w:rPr/>
      </w:pPr>
      <w:r>
        <w:rPr/>
        <w:t xml:space="preserve"> </w:t>
      </w:r>
    </w:p>
    <w:p>
      <w:pPr>
        <w:pStyle w:val="Normal"/>
        <w:rPr/>
      </w:pPr>
      <w:r>
        <w:rPr/>
        <w:t xml:space="preserve">Signor Ministro, Signor Sindaco, </w:t>
      </w:r>
    </w:p>
    <w:p>
      <w:pPr>
        <w:pStyle w:val="Normal"/>
        <w:rPr/>
      </w:pPr>
      <w:r>
        <w:rPr/>
        <w:t xml:space="preserve">1. Sono particolarmente lieto di trovarmi oggi, solennità di san Giuseppe, il quale – come è noto – è Patrono della Chiesa universale e protettore dei lavoratori, in questa operosa Città di Terni, che, vegliata dalla mole antica della Cattedrale, e caratterizzata dalle enormi strutture delle acciaierie, si distingue, oltre che per le profonde tradizioni cristiane, per la sua pulsante attività industriale, sociale ed economica. </w:t>
      </w:r>
    </w:p>
    <w:p>
      <w:pPr>
        <w:pStyle w:val="Normal"/>
        <w:rPr/>
      </w:pPr>
      <w:r>
        <w:rPr/>
        <w:t xml:space="preserve">Mi ha fatto veramente piacere ammirare dall’elicottero, venendo qui questa mattina, lo scenario vasto ed attraente di questa regione umbra ricca di verde e di acque; ma non dimentico che essa è ricca anche e soprattutto di numerosi e grandi santi e nota per la schietta spontaneità dei suoi abitanti, temprati nel carattere dalle consuetudini del duro lavoro e insieme distinti da sentimenti fieri, gentili e generosi. </w:t>
      </w:r>
    </w:p>
    <w:p>
      <w:pPr>
        <w:pStyle w:val="Normal"/>
        <w:rPr/>
      </w:pPr>
      <w:r>
        <w:rPr/>
        <w:t xml:space="preserve">Ringrazio vivamente il Signor Ministro e il Signor Sindaco per le cortesi parole, con le quali ora, facendosi interpreti dei comuni sentimenti dell’intera cittadinanza e di quanti sono venuti dai paesi limitrofi, hanno voluto accogliermi tra questa popolazione veramente ammirevole per la decisa volontà e per la forza d’animo, con le quali ha saputo risorgere e risollevarsi dalle disastrose rovine causate dai ripetuti bombardamenti durante la seconda guerra mondiale. Esprimo parimenti sincera gratitudine a tutte le Autorità per aver voluto con la loro presenza conferire una nota solenne a questo incontro. Un pensiero speciale rivolgo ai nostri cari fratelli e sorelle di Castelnuovo di Conza, così duramente provati dal terremoto dello scorso novembre e oggi qui rappresentati da un gruppo di lavoratori, per iniziativa di questa ospitale e solidale città. Non posso poi tralasciare di manifestare il mio apprezzamento verso tutti coloro che hanno prestato la loro opera per la preparazione di questa visita, in una collaborazione tanto spontanea e volonterosa che è segno distintivo di concordia e di pace: valori questi da sempre stimati come indispensabili dalle persone veramente pensose del vero bene comune e del vero progresso, perché, come già affermava un illustre figlio di questa terra, lo storico Cornelio Tacito: “Nelle discordie è grande la forza del malvagio, mentre la pace e la tranquillità richiedono la virtù” (Tacito, Storie, IV, 1). </w:t>
      </w:r>
    </w:p>
    <w:p>
      <w:pPr>
        <w:pStyle w:val="Normal"/>
        <w:rPr/>
      </w:pPr>
      <w:r>
        <w:rPr/>
        <w:t xml:space="preserve">2. Auspico perciò che questa cooperazione faccia maturare nuovi frutti di bene spirituale e sociale, ed assicuri alla popolazione maggiore prosperità: in tal modo la Chiesa potrà sempre più espandersi in molteplici iniziative non solo di culto e di apostolato, ma anche di opere di carità benefica e di umana solidarietà; e, in pari tempo, la città svilupperà sempre più l’impegno, che le è proprio, nel campo del retto ordinamento civile, sociale ed economico, promuovendo, in particolare, la dignità dell’uomo e la sicurezza del suo lavoro, oggi più che mai necessarie per la delicata e critica situazione in cui sono venuti a trovarsi i settori portanti dei principali complessi industriali metallurgici, metalmeccanici e chimici, e per le gravi conseguenze che ne derivano a quanti cercano un posto di lavoro, soprattutto ai giovani che aspirano ad un primo impiego. La feconda congiunzione tra gli impegni umani e quelli cristiani, lungi dall’opporsi, apporta incalcolabili vantaggi al bene dei singoli e della comunità. </w:t>
      </w:r>
    </w:p>
    <w:p>
      <w:pPr>
        <w:pStyle w:val="Normal"/>
        <w:rPr/>
      </w:pPr>
      <w:r>
        <w:rPr/>
        <w:t xml:space="preserve">3. Scopo precipuo di questa visita, che si svolge nel giorno di san Giuseppe e nel quadro del novantesimo anniversario dell’enciclica Rerum Novarum, nella quale il mio predecessore Papa Leone XIII affrontò con chiarezza e lungimiranza la questione operaia, è di portare una parola di incoraggiamento a tutti i lavoratori. Fra poco visiterò nei rispettivi posti di lavoro gli operai delle acciaierie ed esprimerò loro la mia solidarietà, la mia amicizia e il mio affetto, avendo personalmente condiviso per alcuni anni la loro dura condizione di vita. Desidero anche ascoltare la loro voce, che mi è particolarmente cara, e il mio pensiero andrà a tutti gli operai del mondo, in particolare a coloro che lavorano in condizioni non sicure o non sono adeguatamente retribuiti, nella comune convinzione che la soluzione di tanti loro problemi dipende dalla comprensione e dalla solidarietà di tutti gli uomini di tutti i Paesi. Desidero oggi rendere ai lavoratori, che trovano nell’artigiano di Nazaret un modello esemplare di impegno generoso, di lealtà a tutta prova e di responsabilità professionale, e dare espressione alla difesa delle loro legittime aspirazioni, tra cui la giusta partecipazione al progresso economico e civile in un equa distribuzione dei benefici derivanti dal comune lavoro e nell’armonica intesa, che deve regnare tra i figli di una stessa comunità. </w:t>
      </w:r>
    </w:p>
    <w:p>
      <w:pPr>
        <w:pStyle w:val="Normal"/>
        <w:rPr/>
      </w:pPr>
      <w:r>
        <w:rPr/>
        <w:t xml:space="preserve">Che il risveglio di questa coscienza infonda nuova energia alla faticosa attività umana e la Provvidenza non faccia mancare il pane a chi col lavoro l’ha ben meritato! </w:t>
      </w:r>
    </w:p>
    <w:p>
      <w:pPr>
        <w:pStyle w:val="Normal"/>
        <w:rPr/>
      </w:pPr>
      <w:r>
        <w:rPr/>
        <w:t>Con questi sentimenti invoco su tutti la continua protezione di Dio Onnipotente e dei vostri celesti Patroni, mentre in auspicio di ogni prosperità materiale e spirituale, imparto di cuore la mia benedizione.</w:t>
      </w:r>
    </w:p>
    <w:p>
      <w:pPr>
        <w:pStyle w:val="Normal"/>
        <w:rPr/>
      </w:pPr>
      <w:r>
        <w:rPr/>
        <w:t xml:space="preserve">   </w:t>
      </w:r>
    </w:p>
    <w:p>
      <w:pPr>
        <w:pStyle w:val="Normal"/>
        <w:rPr/>
      </w:pPr>
      <w:r>
        <w:rPr/>
      </w:r>
    </w:p>
    <w:p>
      <w:pPr>
        <w:pStyle w:val="Normal"/>
        <w:rPr/>
      </w:pPr>
      <w:r>
        <w:rPr/>
      </w:r>
    </w:p>
    <w:p>
      <w:pPr>
        <w:pStyle w:val="Normal"/>
        <w:rPr/>
      </w:pPr>
      <w:r>
        <w:rPr/>
        <w:t>DISCORSO DI GIOVANNI PAOLO II AI GIOVANI</w:t>
      </w:r>
    </w:p>
    <w:p>
      <w:pPr>
        <w:pStyle w:val="Normal"/>
        <w:rPr/>
      </w:pPr>
      <w:r>
        <w:rPr/>
        <w:t xml:space="preserve">Basilica di S. Pietro, 18 marzo 1981 </w:t>
      </w:r>
    </w:p>
    <w:p>
      <w:pPr>
        <w:pStyle w:val="Normal"/>
        <w:rPr/>
      </w:pPr>
      <w:r>
        <w:rPr/>
        <w:t xml:space="preserve"> </w:t>
      </w:r>
    </w:p>
    <w:p>
      <w:pPr>
        <w:pStyle w:val="Normal"/>
        <w:rPr/>
      </w:pPr>
      <w:r>
        <w:rPr/>
        <w:t xml:space="preserve">Carissimi giovani, </w:t>
      </w:r>
    </w:p>
    <w:p>
      <w:pPr>
        <w:pStyle w:val="Normal"/>
        <w:rPr/>
      </w:pPr>
      <w:r>
        <w:rPr/>
        <w:t xml:space="preserve">1. Sono molto lieto di incontrarvi stamane nella Basilica Vaticana, in questa udienza riservata solo per voi, che con la vostra vivacità e la vostra gioia portate il dono della speranza e della fiducia. </w:t>
      </w:r>
    </w:p>
    <w:p>
      <w:pPr>
        <w:pStyle w:val="Normal"/>
        <w:rPr/>
      </w:pPr>
      <w:r>
        <w:rPr/>
        <w:t xml:space="preserve">Perciò con grande affetto tutti vi saluto: i ragazzi e le fanciulle delle scuole elementari e delle medie, i giovani e le giovani dei corsi superiori; rivolgo poi il mio saluto ai presidi e ai direttori, agli insegnanti, ai professori, ai genitori, agli accompagnatori. </w:t>
      </w:r>
    </w:p>
    <w:p>
      <w:pPr>
        <w:pStyle w:val="Normal"/>
        <w:rPr/>
      </w:pPr>
      <w:r>
        <w:rPr/>
        <w:t xml:space="preserve">Vi esprimo il mio cordiale ringraziamento per questa vostra visita, ispirata da sentimenti di fede, e desidero assicurarvi del mio affetto e del mio ricordo nella preghiera. </w:t>
      </w:r>
    </w:p>
    <w:p>
      <w:pPr>
        <w:pStyle w:val="Normal"/>
        <w:rPr/>
      </w:pPr>
      <w:r>
        <w:rPr/>
        <w:t xml:space="preserve">Siete venuti a Roma da tante parti d’Italia, e vorrei che questo pellegrinaggio si imprimesse nella vostra memoria, in modo da esservi di aiuto e di ispirazione per tutta la vostra vita specialmente nei momenti di difficoltà. </w:t>
      </w:r>
    </w:p>
    <w:p>
      <w:pPr>
        <w:pStyle w:val="Normal"/>
        <w:rPr/>
      </w:pPr>
      <w:r>
        <w:rPr/>
        <w:t xml:space="preserve">2. Il periodo della Quaresima, che stiamo trascorrendo per prepararci degnamente alla commemorazione della Pasqua, mi suggerisce due pensieri che vi lascio come ricordo e come programma. </w:t>
      </w:r>
    </w:p>
    <w:p>
      <w:pPr>
        <w:pStyle w:val="Normal"/>
        <w:rPr/>
      </w:pPr>
      <w:r>
        <w:rPr/>
        <w:t xml:space="preserve">Voi sapete che Gesù, prima di iniziare la vita pubblica, si ritiro in preghiera per quaranta giorni nel deserto. Ebbene, carissimi giovani, cercate di fare anche voi un po’ di silenzio nella vostra vita, per poter pensare, riflettere, pregare con maggior fervore e fare propositi con maggior decisione. È difficile oggi creare delle “zone di deserto e di silenzio”, perché si è continuamente travolti dall’ingranaggio delle occupazioni, dal frastuono degli avvenimenti, dell’attrattiva dei mezzi di comunicazione, in modo che viene compromessa la pace interiore e vengono ostacolati i pensieri supremi che devono qualificare l’esistenza dell’uomo. È difficile, ma è possibile ed importante saperlo fare. </w:t>
      </w:r>
    </w:p>
    <w:p>
      <w:pPr>
        <w:pStyle w:val="Normal"/>
        <w:rPr/>
      </w:pPr>
      <w:r>
        <w:rPr/>
        <w:t xml:space="preserve">Santa Teresa di Gesù Bambino racconta nella sua autobiografia che da bambina ogni tanto si rendeva irreperibile, nascondendosi per pregare. “Che cosa pensi?” le chiedevano i familiari; ed essa, con innocente semplicità rispondeva: “Penso al buon Dio, alla vita, all’Eternità” (cf. cap. IV). </w:t>
      </w:r>
    </w:p>
    <w:p>
      <w:pPr>
        <w:pStyle w:val="Normal"/>
        <w:rPr/>
      </w:pPr>
      <w:r>
        <w:rPr/>
        <w:t xml:space="preserve">Riservate anche voi un po’ di tempo, specialmente alla sera, per pregare, per meditare, per leggere una pagina del Vangelo o un episodio della biografia di qualche santo; createvi una zona di deserto e di silenzio, così necessario per la vita spirituale. E se vi e possibile, partecipate anche ai ritiri e ai corsi di esercizi spirituali, organizzati nelle vostre diocesi e parrocchie. </w:t>
      </w:r>
    </w:p>
    <w:p>
      <w:pPr>
        <w:pStyle w:val="Normal"/>
        <w:rPr/>
      </w:pPr>
      <w:r>
        <w:rPr/>
        <w:t xml:space="preserve">3. Insieme con la validità del raccoglimento, Gesù inculca anche la necessità dell’impegno per vincere il male. Dal racconto degli Evangelisti sappiamo che Gesù stesso volle sottostare alla tentazione. Egli lo fece per sottolinearne la realtà e per insegnare la strategia del combattimento e della vittoria. Anche voi, nella vostra fanciullezza e nella vostra giovinezza, avete le vostre tentazioni: essere cristiani significa accettare la realtà della vita ed ingaggiare la lotta necessaria contro il male, secondo il metodo insegnato dal Divin Maestro. Vi esorto ad essere ora e sempre coraggiosi, senza stupirvi delle difficoltà, confidando sempre in Colui che è vostro Amico e vostro Redentore, e vegliando e pregando, per mantenere salda la vostra fede, viva la vostra “grazia”. </w:t>
      </w:r>
    </w:p>
    <w:p>
      <w:pPr>
        <w:pStyle w:val="Normal"/>
        <w:rPr/>
      </w:pPr>
      <w:r>
        <w:rPr/>
        <w:t>Vi protegga la Vergine Maria e vi accompagni la mia benedizione.</w:t>
      </w:r>
    </w:p>
    <w:p>
      <w:pPr>
        <w:pStyle w:val="Normal"/>
        <w:rPr/>
      </w:pPr>
      <w:r>
        <w:rPr/>
        <w:t xml:space="preserve">   </w:t>
      </w:r>
    </w:p>
    <w:p>
      <w:pPr>
        <w:pStyle w:val="Normal"/>
        <w:rPr/>
      </w:pPr>
      <w:r>
        <w:rPr/>
      </w:r>
    </w:p>
    <w:p>
      <w:pPr>
        <w:pStyle w:val="Normal"/>
        <w:rPr/>
      </w:pPr>
      <w:r>
        <w:rPr/>
      </w:r>
    </w:p>
    <w:p>
      <w:pPr>
        <w:pStyle w:val="Normal"/>
        <w:rPr/>
      </w:pPr>
      <w:r>
        <w:rPr/>
        <w:t>DISCORSO DI GIOVANNI PAOLO II  ALL'UNIONE CATTOLICA ITALIANA INSEGNANTI MEDI</w:t>
      </w:r>
    </w:p>
    <w:p>
      <w:pPr>
        <w:pStyle w:val="Normal"/>
        <w:rPr/>
      </w:pPr>
      <w:r>
        <w:rPr/>
        <w:t>16 marzo 1981</w:t>
      </w:r>
    </w:p>
    <w:p>
      <w:pPr>
        <w:pStyle w:val="Normal"/>
        <w:rPr/>
      </w:pPr>
      <w:r>
        <w:rPr/>
        <w:t xml:space="preserve"> </w:t>
      </w:r>
    </w:p>
    <w:p>
      <w:pPr>
        <w:pStyle w:val="Normal"/>
        <w:rPr/>
      </w:pPr>
      <w:r>
        <w:rPr/>
        <w:t xml:space="preserve">Fratelli e sorelle carissimi! </w:t>
      </w:r>
    </w:p>
    <w:p>
      <w:pPr>
        <w:pStyle w:val="Normal"/>
        <w:rPr/>
      </w:pPr>
      <w:r>
        <w:rPr/>
        <w:t xml:space="preserve">1. Desidero anzitutto rivolgere il mio sincero ed affettuoso saluto a tutti voi, che partecipate in questi giorni al quindicesimo Congresso nazionale dell’“Unione Cattolica Italiana Insegnanti Medi”. Al mio saluto si unisce anche un profondo e doveroso apprezzamento per le non poche benemerenze, che la vostra Associazione si è conquistata nei suoi 36 anni di vita. Non possiamo non ricordare, in questo giorno di vicendevole letizia, il fondatore dell’Unione, il compianto professore Gesualdo Nosengo, il quale nel giugno 1944, in un periodo drammatico per la storia d’Italia, con una profonda sensibilità civile e cristiana pensò di unire gli insegnanti medi cattolici per aiutarsi vicendevolmente per una autentica formazione spirituale e professionale, e per rendere più incisiva, più efficace, più organica la loro testimonianza cristiana nelle scuole statali e non statali. </w:t>
      </w:r>
    </w:p>
    <w:p>
      <w:pPr>
        <w:pStyle w:val="Normal"/>
        <w:rPr/>
      </w:pPr>
      <w:r>
        <w:rPr/>
        <w:t xml:space="preserve">Sorgeva così la vostra Associazione, che in questi 36 anni di vita ha avuto una straordinaria diffusione – dalle Sezioni ai Consigli Provinciali e Regionali – e partecipa altresì alle varie iniziative della vita ecclesiale italiana. </w:t>
      </w:r>
    </w:p>
    <w:p>
      <w:pPr>
        <w:pStyle w:val="Normal"/>
        <w:rPr/>
      </w:pPr>
      <w:r>
        <w:rPr/>
        <w:t xml:space="preserve">Nel darvi, pertanto, il mio sincero benvenuto, sento anche il bisogno di esprimervi la profonda gratitudine mia personale e di tutta la Chiesa, che è in Italia, e vi esorto e vi incoraggio a procedere, con rinnovato impegno e fervore, nella realizzazione delle nobili finalità, che sono alla base della vostra azione. </w:t>
      </w:r>
    </w:p>
    <w:p>
      <w:pPr>
        <w:pStyle w:val="Normal"/>
        <w:rPr/>
      </w:pPr>
      <w:r>
        <w:rPr/>
        <w:t xml:space="preserve">2. So che nel vostro quindicesimo Congresso nazionale, dedicato al tema “Costituzione e Scuola”, voi state approfondendo lo studio dei valori fondamentali della Costituzione Italiana, nella quale sono stati ampiamente profusi tanti valori cristiani, di cui la Nazione Italiana può legittimamente andar fiera. </w:t>
      </w:r>
    </w:p>
    <w:p>
      <w:pPr>
        <w:pStyle w:val="Normal"/>
        <w:rPr/>
      </w:pPr>
      <w:r>
        <w:rPr/>
        <w:t xml:space="preserve">Sul fondamento della vostra ricca esperienza di questi anni di attività, ed alla luce della dottrina cristiana circa il valore, la funzione e i compiti della scuola nella società, voi avete sempre ribadito il diritto di ogni persona a ricevere istruzione ed educazione; il diritto-dovere dei genitori ad educare e ad istruire i loro figli e, di conseguenza, a scegliere liberamente la scuola più idonea per essi ed a partecipare alla sua gestione. E mi piace ricordarvi su questo delicato ed attuale tema quanto disse ai vostri colleghi il mio grande predecessore Paolo VI: “Come insegnanti cattolici, in una prospettiva di rinnovamento delle strutture scolastiche, voi non potete non tener conto del necessario rapporto tra la scuola e la famiglia per una continuità educativa. La famiglia, avendo come fine la procreazione e l’educazione dei figli, possiede perciò stesso una priorità di natura, e per conseguenza una priorità di diritto-dovere in campo educativo nei confronti della società. Essa non deve e non può rinunciare a questo diritto. È necessario perciò che, accanto ai docenti ed agli alunni, anche le famiglie siano presenti nella scuola e responsabili dell’orientamento educativo della comunità scolastica (Paolo VI, Insegnamenti di Paolo VI, VII [1969] 78). </w:t>
      </w:r>
    </w:p>
    <w:p>
      <w:pPr>
        <w:pStyle w:val="Normal"/>
        <w:rPr/>
      </w:pPr>
      <w:r>
        <w:rPr/>
        <w:t xml:space="preserve">Voi avete poi ribadito il diritto-dovere di ogni cittadino ad essere rispettato nell’esercizio delle sue libertà fondamentali: di religione, di pensiero, di stampa, di associazione, di insegnamento; e tutto questo sulla scia della grande tradizione del Magistero Ecclesiastico, specialmente quello più recente contenuto nella Mater et Magistra  e nella Pacem in Terris  di Giovanni XXIII, nell’Octogesima Adveniens  di Paolo VI, e nei documenti del Concilio Vaticano II, in particolare nelle dichiarazioni Gravissimum Educationis e Dignitatis Humanae e nella costituzione pastorale Gaudium et Spes: documenti tutti, che occorre sempre tener presenti e studiare con particolare attenzione. </w:t>
      </w:r>
    </w:p>
    <w:p>
      <w:pPr>
        <w:pStyle w:val="Normal"/>
        <w:rPr/>
      </w:pPr>
      <w:r>
        <w:rPr/>
        <w:t xml:space="preserve">3. Alla base di questa vostra impegnata azione c’è una concezione, alla quale il Concilio Vaticano II ha offerto il peso e la forza della sua autorità, in modo speciale nella dichiarazione sull’educazione cristiana. </w:t>
      </w:r>
    </w:p>
    <w:p>
      <w:pPr>
        <w:pStyle w:val="Normal"/>
        <w:rPr/>
      </w:pPr>
      <w:r>
        <w:rPr/>
        <w:t xml:space="preserve">La Chiesa, la quale in campo scolastico ha una esperienza plurisecolare, afferma che tra gli strumenti educativi una importanza particolare riveste la scuola, che da una parte contribuisce a far maturare le facoltà intellettuali, e dall’altra sviluppa la capacità di giudizio, mette l’alunno a contatto del patrimonio culturale delle passate e delle presenti generazioni, promuove il senso dei valori, prepara alla vita professionale, genera un rapporto di amicizia tra alunni di indole e condizioni diverse. La scuola e quindi, secondo il dettato conciliare, come un “centro”, alla cui attività ed al cui progresso devono insieme contribuire e partecipare le famiglie, gli insegnanti, i vari tipi di associazione a finalità culturali, civiche e religiose, la società civile e tutta la comunità umana (cf. Gravissimum Educationis , 5). </w:t>
      </w:r>
    </w:p>
    <w:p>
      <w:pPr>
        <w:pStyle w:val="Normal"/>
        <w:rPr/>
      </w:pPr>
      <w:r>
        <w:rPr/>
        <w:t>E voi, carissimi docenti, in quel centro privilegiato quale è la scuola, avete un compito estremamente grave e delicato, una “meravigliosa vocazione”, come la definisce il Concilio (Gravissimum Educationis , 5): quella di comunicare anzitutto agli alunni, che con voi sono i veri protagonisti della scuola, quel complesso di conoscenze, che voi avete acquisito in tanti anni di studio e di riflessione. Ma tale “cultura” non può ridursi semplicemente ad un arido elenco di nozioni, ma deve divenire una forma di conoscenza, una capacità di giudicare la realtà e la storia, una “sapienza” cioè capace di mettere il docente e il discepolo nella possibilità di formare “giudizi di valore” sugli avvenimenti – religiosi, storici, sociali, economici, artistici – del passato e del presente. In questo complesso e globale giudizio di valore il docente, che è anche credente, non può “metter tra parentesi” la sua fede, come se fosse un elemento inutile o addirittura alienante, nel rapporto delicato e privilegiato con i suoi discepoli, ma, nel massimo rispetto della loro libertà e della loro personalità, deve diventare autentico “educatore”, formatore di caratteri, di coscienze e di anime, in una continua testimonianza di limpida coerenza fra la sua fede e la sua vita professionale, tra “homo sapiens” ed “homo religiosus”. Della vostra cultura voi dovete poter dire quello che della sapienza affermava il saggio dell’Antico Testamento: “Sine fictione didici et sine invidia communico” (Sap 7,13).</w:t>
      </w:r>
    </w:p>
    <w:p>
      <w:pPr>
        <w:pStyle w:val="Normal"/>
        <w:rPr/>
      </w:pPr>
      <w:r>
        <w:rPr/>
        <w:t>Ciò comporterà una seria, specifica competenza nelle discipline che insegnate, ed altresì un costante e generoso impegno di specchiata vita cristiana, nel sereno coraggio di manifestare, mostrare e dimostrare le vostre convinzioni, specie in campo religioso, vivendo in coerente sintonia il messaggio evangelico, animatore della vostra professione, o meglio della vostra missione di insegnanti.</w:t>
      </w:r>
    </w:p>
    <w:p>
      <w:pPr>
        <w:pStyle w:val="Normal"/>
        <w:rPr/>
      </w:pPr>
      <w:r>
        <w:rPr/>
        <w:t>4. La vostra tipica funzione di docenti vi pone, come abbiamo accennato, in una delicata e privilegiata posizione nei confronti del problema, oggi attuale, dei rapporti tra Fede e Cultura, sul quale i Padri del Concilio Vaticano II hanno elaborato alcune pagine, tra le più acute e felici, della costituzione pastorale Gaudium et Spes (cf. nn. 53-62).</w:t>
      </w:r>
    </w:p>
    <w:p>
      <w:pPr>
        <w:pStyle w:val="Normal"/>
        <w:rPr/>
      </w:pPr>
      <w:r>
        <w:rPr/>
        <w:t>L’uomo contemporaneo si sente responsabile del progresso della cultura; sente con ansietà le molteplici antinomie che egli deve risolvere. E i cristiani hanno il dovere di collaborare con tutti gli uomini per la costruzione di un mondo più umano; la cultura deve essere sviluppata in modo da perfezionare la persona umana nella sua integralità, ed aiutare gli uomini nell’esplicazione di quei compiti, al cui adempimento tutti, ma specialmente i cristiani, sono chiamati.</w:t>
      </w:r>
    </w:p>
    <w:p>
      <w:pPr>
        <w:pStyle w:val="Normal"/>
        <w:rPr/>
      </w:pPr>
      <w:r>
        <w:rPr/>
        <w:t>Siete voi, docenti cattolici, che in modo particolare dovete alimentare e preparare adeguatamente nei vostri discepoli, con il vostro insegnamento e il vostro esempio, quell’humus, quel clima, quell’atteggiamento interiore in cui la fede possa fiorire e svilupparsi nella sua integralità. Mediante la vostra preparazione culturale sappiate mostrare ai giovani come non si possa dissociare il problema della formazione religiosa da quello della formazione culturale ed umana; come tra il messaggio cristiano della salvezza e la cultura esistano molteplici, fecondo rapporti; come la Chiesa, vivendo nel corso dei secoli in condizioni diverse, si sia servita delle differenti culture frutto del genio dei vari popoli, per diffondere e spiegare il messaggio cristiano, per approfondirlo, per esprimerlo nella vita liturgica e nella multiforme storia delle varie comunità di fedeli; come il Vangelo di Cristo rinnovi continuamente la vita e la cultura dell’uomo decaduto, combatta e rimuova gli errori e i mali, purifichi ed elevi la moralità dei popoli (cf. Gaudium et Spes,  58).</w:t>
      </w:r>
    </w:p>
    <w:p>
      <w:pPr>
        <w:pStyle w:val="Normal"/>
        <w:rPr/>
      </w:pPr>
      <w:r>
        <w:rPr/>
        <w:t>Sappiate cioè educare e formare i giovani contemporanei alla intelligenza ed alla ragione, quella intelligenza e quella ragione – aperte ai valori della trascendenza – che la Chiesa, contro ogni risorgente forma di agnosticismo e di fideismo, ha sempre difeso e sostenuto con una grande fiducia nell’uomo, nell’uomo completo, cioè nella pienezza delle sue dimensioni, in cui convergono e si fondono scienza e creatività, analisi e fantasia, tecnica e contemplazione, educazione morale e preparazione professionale, impegno sociale e politico ed apertura religiosa; è questo l’uomo, che voi dovete formare, educare e preparare nella scuola, la quale deve essere concepita e realizzata non soltanto come un semplice strumento per la formazione dei dirigenti, dei tecnici, dei lavoratori che rispondano alle esigenze produttive della società di domani, ma bensì come “centro” privilegiato, vivo e vitale, in cui il giovane sia formato a quell’“umanismo plenario”, di cui tante volte ha parlato Paolo VI.</w:t>
      </w:r>
    </w:p>
    <w:p>
      <w:pPr>
        <w:pStyle w:val="Normal"/>
        <w:rPr/>
      </w:pPr>
      <w:r>
        <w:rPr/>
        <w:t>Tali mete educative, carissimi fratelli e sorelle, sono veramente esaltanti. E voi, insieme con i vostri alunni, potrete e dovrete essere i protagonisti di questo continuo rinnovamento della scuola. La Chiesa, insieme con i genitori pensosi della formazione integrale dei loro figli, vi affida questo impegno: un impegno esigente, perché occorrerà possedere una preparazione culturale profonda ed ampia ed una fede cristiana forte e serena. Vivendo e realizzando questo impegno, alcuni vostri colleghi docenti hanno raggiunto le vette della santità e hanno lasciato esempi luminosi: il beato Contardo Ferrini, il beato Giuseppe Moscati, il servo di Dio Federico Ozanam, in tempi non lontani da noi e non certo meno perigliosi e difficili per la Chiesa e per la società civile, riuscirono a vivere in feconda sintesi la fede e la cultura, e seppero infondere nei loro discepoli il senso religioso della vita e della storia dell’uomo.</w:t>
      </w:r>
    </w:p>
    <w:p>
      <w:pPr>
        <w:pStyle w:val="Normal"/>
        <w:rPr/>
      </w:pPr>
      <w:r>
        <w:rPr/>
        <w:t>Il loro esempio vi illumini e vi guidi!</w:t>
      </w:r>
    </w:p>
    <w:p>
      <w:pPr>
        <w:pStyle w:val="Normal"/>
        <w:rPr/>
      </w:pPr>
      <w:r>
        <w:rPr/>
        <w:t>La mia benedizione apostolica vi accompagni ora e sempre!</w:t>
      </w:r>
    </w:p>
    <w:p>
      <w:pPr>
        <w:pStyle w:val="Normal"/>
        <w:rPr/>
      </w:pPr>
      <w:r>
        <w:rPr/>
        <w:t xml:space="preserve">   </w:t>
      </w:r>
    </w:p>
    <w:p>
      <w:pPr>
        <w:pStyle w:val="Normal"/>
        <w:rPr/>
      </w:pPr>
      <w:r>
        <w:rPr/>
      </w:r>
    </w:p>
    <w:p>
      <w:pPr>
        <w:pStyle w:val="Normal"/>
        <w:rPr/>
      </w:pPr>
      <w:r>
        <w:rPr/>
      </w:r>
    </w:p>
    <w:p>
      <w:pPr>
        <w:pStyle w:val="Normal"/>
        <w:rPr/>
      </w:pPr>
      <w:r>
        <w:rPr/>
        <w:t>DISCORSO DI GIOVANNI PAOLO II  ALL'ASSOCIAZIONE MUTILATI E INVALIDI DEL LAVORO</w:t>
      </w:r>
    </w:p>
    <w:p>
      <w:pPr>
        <w:pStyle w:val="Normal"/>
        <w:rPr/>
      </w:pPr>
      <w:r>
        <w:rPr/>
        <w:t>14 marzo 1981</w:t>
      </w:r>
    </w:p>
    <w:p>
      <w:pPr>
        <w:pStyle w:val="Normal"/>
        <w:rPr/>
      </w:pPr>
      <w:r>
        <w:rPr/>
        <w:t xml:space="preserve"> </w:t>
      </w:r>
    </w:p>
    <w:p>
      <w:pPr>
        <w:pStyle w:val="Normal"/>
        <w:rPr/>
      </w:pPr>
      <w:r>
        <w:rPr/>
        <w:t xml:space="preserve">Carissimi fratelli e sorelle! </w:t>
      </w:r>
    </w:p>
    <w:p>
      <w:pPr>
        <w:pStyle w:val="Normal"/>
        <w:rPr/>
      </w:pPr>
      <w:r>
        <w:rPr/>
        <w:t xml:space="preserve">Al termine degli esercizi spirituali che mi hanno consentito uno spazio privilegiato per una più intensa elevazione dello Spirito a Dio Padre, nella preghiera e nella riflessione, sono lieto di incontrarmi con voi, benemeriti rappresentanti dell’Associazione Nazionale dei Mutilati ed Invalidi del Lavoro. </w:t>
      </w:r>
    </w:p>
    <w:p>
      <w:pPr>
        <w:pStyle w:val="Normal"/>
        <w:rPr/>
      </w:pPr>
      <w:r>
        <w:rPr/>
        <w:t xml:space="preserve">1. Porgo a tutti i membri di codesto Sodalizio il mio cordiale saluto ed un affettuoso benvenuto, ringraziando vivamente per le nobili espressioni con le quali il vostro Presidente ha voluto introdurre questo familiare incontro. Non posso non manifestarvi, anzitutto, il mio profondo sentimento di compiacimento e di stima per l’apprezzata opera da voi svolta a tutela e a difesa degli “interessi morali e materiali”, come ben dice il secondo articolo del vostro Statuto, di quanti sono provati nel corpo e nello spirito dalle conseguenze di funesti infortuni sul lavoro nei diversi campi delle umane attività. </w:t>
      </w:r>
    </w:p>
    <w:p>
      <w:pPr>
        <w:pStyle w:val="Normal"/>
        <w:rPr/>
      </w:pPr>
      <w:r>
        <w:rPr/>
        <w:t xml:space="preserve">Il mio apprezzamento va, in particolare, al lodevole contributo da voi svolto per risolvere i problemi dei vostri associati e per il loro reinserimento nella vita sociale, sottraendoli alla solitudine e all’avvilimento morale, ed avviandoli ad un necessario rapporto umano. La rete di assistenza specifica a questo riguardo, articolata su tutto il territorio nazionale, è palese testimonianza della vostra azione preziosa e fattiva. </w:t>
      </w:r>
    </w:p>
    <w:p>
      <w:pPr>
        <w:pStyle w:val="Normal"/>
        <w:rPr/>
      </w:pPr>
      <w:r>
        <w:rPr/>
        <w:t xml:space="preserve">2. Tutto ciò non può non trovare incoraggiamento da parte della Chiesa, la quale non cessa di intraprendere iniziative, perché a ogni uomo – ma in particolar modo quello più esposto alla emarginazione a causa delle sue precarie condizioni di salute – sia garantita la sua inalienabile dignità umana, sociale e spirituale. A questo proposito, proprio in questi giorni, la Santa Sede ha espresso in un suo Documento “viva riconoscenza a tutte le comunità ed associazioni, a tutti i volontari del laicato che si prodigano nel servizio delle persone handicappate, attestando la perenne vitalità di quell’amore che non conosce barriere”; e ha raccomandato, in pari tempo, che ogni individuo sofferente per qualsiasi minorazione sia aiutato a prendere “consapevolezza della sua dignità e dei suoi valori e a rendersi conto che ci si attende qualcosa da lui e che anch’egli può e deve contribuire al progresso e al bene della famiglia e della sua comunità” (cf. “L’Osservatore Romano”, 13 marzo 1981). La Chiesa Cattolica vede perciò in voi dei preziosi alleati nella sua missione di promozione umana e di evangelizzazione, ed è disposta ad offrire il suo appoggio e le sue organizzazioni per il conseguimento di questi ideali. Da qui potete immaginare quanto sia fervido l’auspicio che la vostra azione assistenziale si estenda sempre più e sia sempre più efficace per quanti hanno pagato di persona – e ne portano ancora il segno nelle carni dolenti – per assicurare un pane alla propria famiglia e benessere alla società. </w:t>
      </w:r>
    </w:p>
    <w:p>
      <w:pPr>
        <w:pStyle w:val="Normal"/>
        <w:rPr/>
      </w:pPr>
      <w:r>
        <w:rPr/>
        <w:t xml:space="preserve">3. Egregi e cari signori, vogliate accogliere un’ultima parola di esortazione e di augurio: abbiate sempre della vostra attività un’altissima considerazione che vi sproni continuamente al raggiungimento di nuove mete in questo vasto e delicato campo nel quale siete chiamati a svolgere la vostra opera di elevazione e di conforto fraterno. Non siate mai paghi di quanto avete realizzato e non stancatevi mai di fronte alle difficoltà. Sappiate leggere negli occhi e nell’animo di coloro che portano la croce delle proprie mutilazioni ed invalidità, sostenendo dure lotte, spesso nascoste agli uomini, ma note a Dio ed avvalorate dalla fede in Lui. Sappiate essere vicini ai vostri assistiti e far sentire loro il calore della vostra vera amicizia, che, quale balsamo profumato, può confortare tanti cuori e lenire tante sofferenze. Abbiate, oltre al senso della giustizia, che è la base di ogni rapporto umano, anche e soprattutto una amorosa comprensione, perché, come ho scritto nella recente enciclica Dives in Misericordia, “II mondo degli uomini può diventare sempre più umano, solo se introdurremo nel multiforme ambito dei rapporti interumani e sociali, insieme alla giustizia, quell’“amore misericordioso” che costituisce il messaggio messianico del Vangelo” (Giovanni Paolo II, Dives in Misericordia , 14). Soltanto in questo modo potrete scorgere, al di là dell’uomo o della donna bisognosi di aiuto, il volto del Cristo sofferente, che in questo tempo sacro di Quaresima ci viene presentato dalla liturgia come il Servo che non ha bellezza, ne splendore (cf. Is 53,3). Il Signore sia il vostro sostegno e il vostro premio, avvalorando i vostri sforzi con i riflessi del merito eterno. </w:t>
      </w:r>
    </w:p>
    <w:p>
      <w:pPr>
        <w:pStyle w:val="Normal"/>
        <w:rPr/>
      </w:pPr>
      <w:r>
        <w:rPr/>
        <w:t>È questo il voto che con grande benevolenza formulo per voi tutti e per tutti i membri della vostra associazione e che accompagno con la propiziatrice benedizione apostolica.</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DI JESOLO</w:t>
      </w:r>
    </w:p>
    <w:p>
      <w:pPr>
        <w:pStyle w:val="Normal"/>
        <w:rPr/>
      </w:pPr>
      <w:r>
        <w:rPr/>
        <w:t>Sala Clementina, 14 marzo 1981</w:t>
      </w:r>
    </w:p>
    <w:p>
      <w:pPr>
        <w:pStyle w:val="Normal"/>
        <w:rPr/>
      </w:pPr>
      <w:r>
        <w:rPr/>
        <w:t xml:space="preserve"> </w:t>
      </w:r>
    </w:p>
    <w:p>
      <w:pPr>
        <w:pStyle w:val="Normal"/>
        <w:rPr/>
      </w:pPr>
      <w:r>
        <w:rPr/>
        <w:t xml:space="preserve">Signor Cardinale, Carissimi sacerdoti e fedeli di Jesolo, </w:t>
      </w:r>
    </w:p>
    <w:p>
      <w:pPr>
        <w:pStyle w:val="Normal"/>
        <w:rPr/>
      </w:pPr>
      <w:r>
        <w:rPr/>
        <w:t xml:space="preserve">1. La vostra visita richiama alla mente una delle zone turistiche più belle e più frequentate d’Italia e mi colma di letizia, perché essa è un gesto di profonda fede e di filiale devozione verso Colui che Gesù Cristo ha messo come fondamento della sua Chiesa e a cui ha dato le chiavi del Regno dei cieli. Accogliete il mio saluto cordiale e riconoscente! </w:t>
      </w:r>
    </w:p>
    <w:p>
      <w:pPr>
        <w:pStyle w:val="Normal"/>
        <w:rPr/>
      </w:pPr>
      <w:r>
        <w:rPr/>
        <w:t xml:space="preserve">Desidero salutare prima di tutto il Cardinale Patriarca di Venezia, che vi ha accompagnati; il Vicario e i sacerdoti che reggono le parrocchie della Forania; tutti gli altri sacerdoti collaboratori e voi, fedeli, che avete accolto con fervore l’iniziativa di questo viaggio di fede e di preghiera, e colgo l’occasione per estendere il mio benedicente saluto anche a tutta la popolazione della cara diocesi di Venezia, che quest’anno celebra il sesto centenario della nascita di San Lorenzo Giustiniani, suo primo Patriarca. </w:t>
      </w:r>
    </w:p>
    <w:p>
      <w:pPr>
        <w:pStyle w:val="Normal"/>
        <w:rPr/>
      </w:pPr>
      <w:r>
        <w:rPr/>
        <w:t xml:space="preserve">Siete venuti a Roma in devoto pellegrinaggio e io voglio sperare che, pur nel frastuono e nei contrasti della moderna metropoli, abbiate potuto respirare il profumo misterioso e salutare dell’Urbe, che proviene dalle sue incomparabili Basiliche, dai suoi Santuari, dalle tombe dei martiri, dalle vicende di tanti santi e di tante personalità che vissero totalmente consacrate al bene della Chiesa e delle anime. </w:t>
      </w:r>
    </w:p>
    <w:p>
      <w:pPr>
        <w:pStyle w:val="Normal"/>
        <w:rPr/>
      </w:pPr>
      <w:r>
        <w:rPr/>
        <w:t xml:space="preserve">Vi auguro di cuore che sempre possiate portare nelle vostre menti il ricordo soave e forte di Roma, sede di Pietro e centro della Cristianità. </w:t>
      </w:r>
    </w:p>
    <w:p>
      <w:pPr>
        <w:pStyle w:val="Normal"/>
        <w:rPr/>
      </w:pPr>
      <w:r>
        <w:rPr/>
        <w:t xml:space="preserve">2. Siete venuti a Roma soprattutto per ascoltare la parola del Papa per sentirvi da lui confortati e confermati nella fede e nella speranza, specialmente in questo periodo della nostra storia, così difficile ed esigente. </w:t>
      </w:r>
    </w:p>
    <w:p>
      <w:pPr>
        <w:pStyle w:val="Normal"/>
        <w:rPr/>
      </w:pPr>
      <w:r>
        <w:rPr/>
        <w:t xml:space="preserve">La vostra esperienza di vita e di lavoro in luoghi di intensa attività turistica e balneare, vi mette a contatto con mentalità differenti e con ogni tipo di persone: da coloro che fanno del piacere individuale e del benessere lo scopo della propria vita a coloro che invece sono preoccupati di dare un senso all’esistenza nella ricerca di valori autentici e di significati validi e perenni. </w:t>
      </w:r>
    </w:p>
    <w:p>
      <w:pPr>
        <w:pStyle w:val="Normal"/>
        <w:rPr/>
      </w:pPr>
      <w:r>
        <w:rPr/>
        <w:t xml:space="preserve">Il vostro impegno costante e convinto sia lo sforzo di essere il buon grano, la luce, il sale, il lievito in questa società, senza mai lasciarvi impressionare e travolgere dalle mode correnti e dal costume della moltitudine. Il fatto che Dio stesso abbia voluto incarnarsi e inserirsi nella storia umana, significa che Dio sta per la storia e per l’uomo e che, anche se l’economia divina rimane misteriosa, Dio ama l’uomo e lo vuole salvare. Questa certezza vi dia la forza e la gioia di essere sempre e in ogni luogo cristiani ferventi. </w:t>
      </w:r>
    </w:p>
    <w:p>
      <w:pPr>
        <w:pStyle w:val="Normal"/>
        <w:rPr/>
      </w:pPr>
      <w:r>
        <w:rPr/>
        <w:t xml:space="preserve">In realtà, ciò che conta davanti all’Altissimo non è tanto la storia con i suoi flussi e riflussi, ma la singola persona, con le sue esperienze e la sua nostalgia del divino e dell’eterno. E questa singola persona voi incontrate ogni giorno sulla strada della vostra vita. Per essa la vostra testimonianza cristiana può essere di edificante aiuto. </w:t>
      </w:r>
    </w:p>
    <w:p>
      <w:pPr>
        <w:pStyle w:val="Normal"/>
        <w:rPr/>
      </w:pPr>
      <w:r>
        <w:rPr/>
        <w:t xml:space="preserve">Vi raccomando, in modo particolare, la santificazione della domenica con la partecipazione alla Santa Messa, che è l’incontro con Cristo e con la Comunità: se veramente si vuole, si può e si riesce! Vi raccomando la preghiera personale e familiare e la rettitudine di coscienza in tutti i vostri comportamenti: questo vuole la società moderna dai seguaci di Cristo! </w:t>
      </w:r>
    </w:p>
    <w:p>
      <w:pPr>
        <w:pStyle w:val="Normal"/>
        <w:rPr/>
      </w:pPr>
      <w:r>
        <w:rPr/>
        <w:t xml:space="preserve">3. Carissimi sacerdoti e fedeli! Vedendo voi, mi viene spontaneo pensare a colui che per alcuni anni fu vostro Patriarca, Papa Giovanni Paolo I, e che, nella sua ansia apostolica, da Venezia così scriveva, inculcando l’amore e la devozione a Maria Santissima: “Il Rosario esprime la fede senza falsi problemi, senza sotterfugi e giri di parole, aiuta l’abbandono in Dio, l’accettazione generosa del dolore. Dio si serve anche dei teologi, ma, per distribuire le sue grazie, si serve soprattutto della piccolezza degli umili e di quelli che si abbandonano alla sua volontà”. </w:t>
      </w:r>
    </w:p>
    <w:p>
      <w:pPr>
        <w:pStyle w:val="Normal"/>
        <w:rPr/>
      </w:pPr>
      <w:r>
        <w:rPr/>
        <w:t>Questa esortazione ad amare e a pregare Maria vi lascio volentieri anch’io, insieme con la benedizione apostolica, che di gran cuore vi imparto e che estendo a tutte le persone a voi care.</w:t>
      </w:r>
    </w:p>
    <w:p>
      <w:pPr>
        <w:pStyle w:val="Normal"/>
        <w:rPr/>
      </w:pPr>
      <w:r>
        <w:rPr/>
        <w:t xml:space="preserve">   </w:t>
      </w:r>
    </w:p>
    <w:p>
      <w:pPr>
        <w:pStyle w:val="Normal"/>
        <w:rPr/>
      </w:pPr>
      <w:r>
        <w:rPr/>
      </w:r>
    </w:p>
    <w:p>
      <w:pPr>
        <w:pStyle w:val="Normal"/>
        <w:rPr/>
      </w:pPr>
      <w:r>
        <w:rPr/>
      </w:r>
    </w:p>
    <w:p>
      <w:pPr>
        <w:pStyle w:val="Normal"/>
        <w:rPr/>
      </w:pPr>
      <w:r>
        <w:rPr/>
        <w:t>DISCORSO DI GIOVANNI PAOLO II  AL TERMINE DEGLI ESERCIZI SPIRITUALI</w:t>
      </w:r>
    </w:p>
    <w:p>
      <w:pPr>
        <w:pStyle w:val="Normal"/>
        <w:rPr/>
      </w:pPr>
      <w:r>
        <w:rPr/>
        <w:t xml:space="preserve">Cappella Matilde, 14 marzo 1981 </w:t>
      </w:r>
    </w:p>
    <w:p>
      <w:pPr>
        <w:pStyle w:val="Normal"/>
        <w:rPr/>
      </w:pPr>
      <w:r>
        <w:rPr/>
        <w:t xml:space="preserve"> </w:t>
      </w:r>
    </w:p>
    <w:p>
      <w:pPr>
        <w:pStyle w:val="Normal"/>
        <w:rPr/>
      </w:pPr>
      <w:r>
        <w:rPr/>
        <w:t>“</w:t>
      </w:r>
      <w:r>
        <w:rPr/>
        <w:t xml:space="preserve">Agimus tibi gratias”. </w:t>
      </w:r>
    </w:p>
    <w:p>
      <w:pPr>
        <w:pStyle w:val="Normal"/>
        <w:rPr/>
      </w:pPr>
      <w:r>
        <w:rPr/>
        <w:t xml:space="preserve">È venuto il momento di ringraziare. Dobbiamo ringraziare Cristo, Nostro Signore, per questa comunità che ci ha permesso di costituire durante gli ultimi cinque giorni. Dobbiamo ringraziare per questo dono quaresimale degli esercizi spirituali. È una comunità che si può chiamare “profetica”. </w:t>
      </w:r>
    </w:p>
    <w:p>
      <w:pPr>
        <w:pStyle w:val="Normal"/>
        <w:rPr/>
      </w:pPr>
      <w:r>
        <w:rPr/>
        <w:t xml:space="preserve">Dobbiamo ringraziare per il dono della comunità profetica, che abbiamo costituito tutti noi durante questi giorni; la comunità profetica che riceve la Parola di Dio, che si identifica con la Parola di Dio, che vive la Parola di Dio. Nel silenzio degli esercizi spirituali, si vive la Parola di Dio nel silenzio, per viverla poi nelle diverse circostanze, nei diversi compiti, nell’intera missione che ci è affidata nel servizio della Sede Apostolica di Pietro. </w:t>
      </w:r>
    </w:p>
    <w:p>
      <w:pPr>
        <w:pStyle w:val="Normal"/>
        <w:rPr/>
      </w:pPr>
      <w:r>
        <w:rPr/>
        <w:t xml:space="preserve">Dobbiamo mostrare una gratitudine profonda, una gratitudine vicendevole gli uni verso gli altri, perché in questo vero ufficio divino siamo stati gli uni per gli altri fratelli e collaboratori, anzi siamo stati testimoni gli uni per gli altri, ciascuno per ciascuno. Tale è stato il carattere di tale settimana per la nostra comunità profetica perché formata dalla Parola di Dio, costituita dalla Parola di Dio, centrata sulla Parola di Dio. Profetica anche a motivo del tema, scelto come centrale per questi Esercizi: “Eritis mihi testes”. E qui la nostra gratitudine si rivolge al nostro amatissimo predicatore degli esercizi. </w:t>
      </w:r>
    </w:p>
    <w:p>
      <w:pPr>
        <w:pStyle w:val="Normal"/>
        <w:rPr/>
      </w:pPr>
      <w:r>
        <w:rPr/>
        <w:t xml:space="preserve">Gli siamo grati per averci condotto durante questi giorni. È vero che tutti noi, durante gli esercizi, abbiamo costituito una comunità profetica, ma colui che parlava, con la voce umana e con la ispirazione evangelica, era il nostro predicatore. Dobbiamo ringraziarlo per questa testimonianza che ci ha dato con la sua predica quaresimale, con tutte le conferenze che abbiamo seguito, con profondissima attenzione e, speriamo, con grande frutto spirituale. Gli siamo grati per questa predicazione così ricca spiritualmente della Parola di Dio, ricca di tutta la bellezza della Parola di Dio: ricca proprio per il tramite della lunga meditazione, della profonda maturazione, avvenuta nell’anima del nostro predicatore. Gli siamo grati per questa testimonianza, vera testimonianza di fede, una fede che si nutre – e questo l’abbiamo sentito – della Parola di Dio, nella meditazione; una fede che, maturata nella coscienza e nel cuore, poi si manifesta come un frutto maturo, un frutto – abbiamo potuto costatare anche questo – di un grande lavoro, di una grande preoccupazione pastorale, apostolica; per tutto questo ringraziamo: ringraziamo il nostro predicatore, ringraziamo il Signore che ci ha mostrato tutto ciò e ci ha portato tutto ciò nel nostro predicatore. </w:t>
      </w:r>
    </w:p>
    <w:p>
      <w:pPr>
        <w:pStyle w:val="Normal"/>
        <w:rPr/>
      </w:pPr>
      <w:r>
        <w:rPr/>
        <w:t xml:space="preserve">Il tema, scelto così bene, è stato tanto sostanziale: “Eritis mihi testes”; non si poteva, direi, trovare un tema più adatto alla nostra comunità che doveva partecipare agli esercizi. E poi è stato presentato così profondamente, con tanto fervore e zelo, con tanta forza. Abbiamo sentito, sì, la bellezza della Parola di Dio, ma abbiamo sentito anche la sua forza; e questo grazie al nostro predicatore, che ci ha mostrato questa forza della Parola di Dio per trasmetterla a noi. </w:t>
      </w:r>
    </w:p>
    <w:p>
      <w:pPr>
        <w:pStyle w:val="Normal"/>
        <w:rPr/>
      </w:pPr>
      <w:r>
        <w:rPr/>
        <w:t xml:space="preserve">Ringraziamo anche per le domande che ci ha sempre posto, cominciando dalla prima conferenza. </w:t>
      </w:r>
    </w:p>
    <w:p>
      <w:pPr>
        <w:pStyle w:val="Normal"/>
        <w:rPr/>
      </w:pPr>
      <w:r>
        <w:rPr/>
        <w:t xml:space="preserve">La domanda centrale: se io sono testimone di Cristo; e poi tutte le altre, che ci hanno aiutato a fare un esame della coscienza, a entrare in quel sacrario delle nostre coscienze, e a cercare le risposte; così abbiamo potuto non solamente ammirare la bellezza della Parola di Dio, ma anche ricevere noi stessi le domande e trovare le risposte a ciascuna. </w:t>
      </w:r>
    </w:p>
    <w:p>
      <w:pPr>
        <w:pStyle w:val="Normal"/>
        <w:rPr/>
      </w:pPr>
      <w:r>
        <w:rPr/>
        <w:t>In tal modo si è compiaciuta questa opera durante cinque giorni, un’opera benedetta da Dio; e adesso, concludendola col “Magnificat”, vogliamo ringraziare Nostro Signore e la sua Madre, con le parole della sua Madre; vogliamo ringraziare per questo grande dono quaresimale. Che il Signore ricompensi il grande lavoro apostolico del nostro predicatore, e aiuti tutti noi a vivere lungamente nello spirito di questi esercizi spirituali.</w:t>
      </w:r>
    </w:p>
    <w:p>
      <w:pPr>
        <w:pStyle w:val="Normal"/>
        <w:rPr/>
      </w:pPr>
      <w:r>
        <w:rPr/>
        <w:t xml:space="preserve">   </w:t>
      </w:r>
    </w:p>
    <w:p>
      <w:pPr>
        <w:pStyle w:val="Normal"/>
        <w:rPr/>
      </w:pPr>
      <w:r>
        <w:rPr/>
      </w:r>
    </w:p>
    <w:p>
      <w:pPr>
        <w:pStyle w:val="Normal"/>
        <w:rPr/>
      </w:pPr>
      <w:r>
        <w:rPr/>
      </w:r>
    </w:p>
    <w:p>
      <w:pPr>
        <w:pStyle w:val="Normal"/>
        <w:rPr/>
      </w:pPr>
      <w:r>
        <w:rPr/>
        <w:t>DISCORSO DEL SANTO PADRE GIOVANNI PAOLO II  AI FEDELI BRASILIANI IN OCCASIONE DELL'APERTURA  DELLA "CAMPAGNA DI FRATERNITÀ"</w:t>
      </w:r>
    </w:p>
    <w:p>
      <w:pPr>
        <w:pStyle w:val="Normal"/>
        <w:rPr/>
      </w:pPr>
      <w:r>
        <w:rPr/>
        <w:t xml:space="preserve">9 marzo 1981 </w:t>
      </w:r>
    </w:p>
    <w:p>
      <w:pPr>
        <w:pStyle w:val="Normal"/>
        <w:rPr/>
      </w:pPr>
      <w:r>
        <w:rPr/>
        <w:t xml:space="preserve">   </w:t>
      </w:r>
    </w:p>
    <w:p>
      <w:pPr>
        <w:pStyle w:val="Normal"/>
        <w:rPr/>
      </w:pPr>
      <w:r>
        <w:rPr/>
        <w:t xml:space="preserve">Amatissimi fratelli e sorelle, </w:t>
      </w:r>
    </w:p>
    <w:p>
      <w:pPr>
        <w:pStyle w:val="Normal"/>
        <w:rPr/>
      </w:pPr>
      <w:r>
        <w:rPr/>
        <w:t xml:space="preserve">si apre oggi di nuovo in Brasile una Campagna della Fraternità. Sono ancora vive nel mio spirito, e le ricordo con nostalgia, le immagini – soprattutto degli amati giovani – che chiamavano il Papa loro fratello quando visitava il vostro Paese. Ciò voleva dire che i brasiliani si sentono fratelli fra di loro. La fraternità, infatti, è qualcosa di vivo che deve essere compiuto continuamente. Di qui l’opportunità di questa Campagna, del cui slogan mi servo per salutarvi cordialmente: “Salute a tutti”, con grazia e pace da parte di Dio, nostro Padre, e del Signore Gesù Cristo! </w:t>
      </w:r>
    </w:p>
    <w:p>
      <w:pPr>
        <w:pStyle w:val="Normal"/>
        <w:rPr/>
      </w:pPr>
      <w:r>
        <w:rPr/>
        <w:t xml:space="preserve">Rivolgendomi oggi stesso alla Chiesa universale, dicevo che la “Quaresima è un tempo di verità”. Un tempo nel quale il cristiano è chiamato particolarmente all’orazione, alla penitenza, al digiuno, a spogliarsi di se stesso e a vedere se stesso in piena verità, davanti a Dio: “Ricordati, uomo, che sei polvere e che in polvere ritornerai”, ricorda la liturgia in questo Mercoledì delle Ceneri. </w:t>
      </w:r>
    </w:p>
    <w:p>
      <w:pPr>
        <w:pStyle w:val="Normal"/>
        <w:rPr/>
      </w:pPr>
      <w:r>
        <w:rPr/>
        <w:t xml:space="preserve">Ma, per la sua dimensione spirituale, l’uomo, provenendo da Dio e dovendo ritornare a Dio, è chiamato a qualcosa di diverso dei beni terreni e materiali. Perciò, deve camminare nella vita nel senso indicato da Cristo Signore, con la sua morte e risurrezione: camminare, alla luce del mistero pasquale, nel senso della Vita, per le vie dell’amore al Padre che sta nei cieli e dell’amore ai fratelli, perciò facendo appello alla carità, alla solidarietà e alla condivisione fraterna del “povero di cuore”, capace di aver compassione dei meno favoriti: invalidi, addolorati, marginalizzati o vecchi... </w:t>
      </w:r>
    </w:p>
    <w:p>
      <w:pPr>
        <w:pStyle w:val="Normal"/>
        <w:rPr/>
      </w:pPr>
      <w:r>
        <w:rPr/>
        <w:t>“</w:t>
      </w:r>
      <w:r>
        <w:rPr/>
        <w:t xml:space="preserve">Salute a tutti”: è un enunciato peraltro denso di interrogativi e di problematica, una vera sfida stimolante perché ci si impegni nella ricerca di nuovi ideali e di nuovi modi di vedere la realtà, in un mondo che sembra dare mostra di stanchezza, segnato com’è dell’egoismo e senza che in esso vi sia spazio per la misericordia. </w:t>
      </w:r>
    </w:p>
    <w:p>
      <w:pPr>
        <w:pStyle w:val="Normal"/>
        <w:rPr/>
      </w:pPr>
      <w:r>
        <w:rPr/>
        <w:t xml:space="preserve">La buona salute, lo sappiamo, non è appena assenza di dolore: è vita pienamente vissuta, in tutte le sue dimensioni, personali e sociali. Come al contrario, la mancanza di salute, non è solo la presenza di dolore o di male fisico. Ci sono tanti nostri fratelli infermi, per cause inevitabili o evitabili, che soffrono, che sono paralizzati, “al margine della strada”, in attesa della misericordia del prossimo senza che mai potranno superare lo stato di “semimorti”...(cf. Lc 10,33ss).  </w:t>
      </w:r>
    </w:p>
    <w:p>
      <w:pPr>
        <w:pStyle w:val="Normal"/>
        <w:rPr/>
      </w:pPr>
      <w:r>
        <w:rPr/>
        <w:t xml:space="preserve">Alla luce della fede, ogni dolore ha il suo significato; e può anche servire “per completare ciò che manca ai patimenti di Cristo a favore del suo Corpo, che è la Chiesa” (cf.Col 1,24). In ogni uomo che soffre è presente, in qualche modo, il mistero della morte e risurrezione del Signore. Ciò nondimeno, la salute è un diritto e un dovere per tutti. </w:t>
      </w:r>
    </w:p>
    <w:p>
      <w:pPr>
        <w:pStyle w:val="Normal"/>
        <w:rPr/>
      </w:pPr>
      <w:r>
        <w:rPr/>
        <w:t xml:space="preserve">Nel suo impegno nel vivere bene, con salute, ogni uomo si rende conto dei suoi limiti, della sua transitorietà, delle sue illusioni e ambiguità; e scopre di aver bisogno degli altri, della “misericordia” del prossimo.E talvolta dolente si interroga: “E chi è il mio prossimo?”.  </w:t>
      </w:r>
    </w:p>
    <w:p>
      <w:pPr>
        <w:pStyle w:val="Normal"/>
        <w:rPr/>
      </w:pPr>
      <w:r>
        <w:rPr/>
        <w:t xml:space="preserve">Oggi, iniziando la Quaresima, e questa Campagna di Fraternità che si propone di animarla, ognuno deve sentirsi interpellato e interrogarsi: e io, nella mia vita, alla luce della figura evangelica del Buon Samaritano, che personaggio impersono? Sono colui che è colpito dalla sventura? Sono il viaggiatore distratto, frettoloso e che non si interessa degli altri? Sono il “Buon Samaritano”?  </w:t>
      </w:r>
    </w:p>
    <w:p>
      <w:pPr>
        <w:pStyle w:val="Normal"/>
        <w:rPr/>
      </w:pPr>
      <w:r>
        <w:rPr/>
        <w:t>“</w:t>
      </w:r>
      <w:r>
        <w:rPr/>
        <w:t xml:space="preserve">E chi è il mio prossimo”? Udite, fratelli e sorelle: la risposta giusta è quella che si deve allo stesso Signore Gesù Cristo: “colui che usa misericordia”, è l’immagine del Buon Samaritano, è l’immagine di Dio, “ricco di misericordia”. Cristo ci chiama e i nostri fratelli ci attendono!  </w:t>
      </w:r>
    </w:p>
    <w:p>
      <w:pPr>
        <w:pStyle w:val="Normal"/>
        <w:rPr/>
      </w:pPr>
      <w:r>
        <w:rPr/>
        <w:t xml:space="preserve">Con auguri di “salute a tutti”, vi invito a pensare, dinanzi a Dio, e ad essere generosi nella condivisione fraterna, e assicurandovi della mia preghiera per tutti vi benedico.  </w:t>
      </w:r>
    </w:p>
    <w:p>
      <w:pPr>
        <w:pStyle w:val="Normal"/>
        <w:rPr/>
      </w:pPr>
      <w:r>
        <w:rPr/>
        <w:t>In nome del Padre / e del Figlio / e dello Spirito Santo.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GIOVANI DELLA PARROCCHIA ROMANA  DI S.GIOVANNI DEI FIORENTINI </w:t>
      </w:r>
    </w:p>
    <w:p>
      <w:pPr>
        <w:pStyle w:val="Normal"/>
        <w:rPr/>
      </w:pPr>
      <w:r>
        <w:rPr/>
        <w:t>8 marzo 1981</w:t>
      </w:r>
    </w:p>
    <w:p>
      <w:pPr>
        <w:pStyle w:val="Normal"/>
        <w:rPr/>
      </w:pPr>
      <w:r>
        <w:rPr/>
        <w:t xml:space="preserve"> </w:t>
      </w:r>
    </w:p>
    <w:p>
      <w:pPr>
        <w:pStyle w:val="Normal"/>
        <w:rPr/>
      </w:pPr>
      <w:r>
        <w:rPr/>
        <w:t xml:space="preserve">Che cosa posso augurarvi, mentre ci troviamo all’inizio di questo periodo di Quaresima, che è periodo di conversione? Vi auguro di conservare la freschezza del cuore, la gioia propria della vostra età. Allo stesso tempo vi auguro di poter entrare nel vostro intimo, in quella stanza interiore, dove ciascuno di noi, nessuno escluso – io penso non escluso neanche un uomo che si professa agnostico o ateo – in cui ogni uomo sta solo con il Padre. Questo è uno degli elementi costitutivi della Quaresima; non solamente della Quaresima, ma della vita cristiana in genere; non solamente della vita cristiana, ma della vita umana. È un elemento che costituisce la nostra umanità, la nostra personalità. Noi abbiamo bisogno di un interlocutore che sia Padre, che veda, che ci conosca – che ci conosca meglio di quanto noi stessi siamo capaci di conoscerci – e che ci ami: questo è decisivo, perché ancora la coscienza non creerebbe questa fiducia e questo contatto speciale, questo bisogno di entrare nell’intimo di noi stessi, se non avessimo la consapevolezza che Lui ci ama, ci ama. Assoluto amore. Amore assoluto, “Dives in Misericordia”, che ci ha dato il proprio Figlio per diventare uno di noi, per dare se stesso per la salvezza del mondo, per la salvezza di ciascuno di noi: tutto questo è la Quaresima. </w:t>
      </w:r>
    </w:p>
    <w:p>
      <w:pPr>
        <w:pStyle w:val="Normal"/>
        <w:rPr/>
      </w:pPr>
      <w:r>
        <w:rPr/>
        <w:t xml:space="preserve">Come ci dice anche il Vangelo di oggi, tratto dal racconto delle tentazioni di san Matteo, dobbiamo conservare la nostra gioia, la nostra freschezza. Non si tratta tanto di segni esteriori, quanto soprattutto della conversione del cuore, di quel processo intimo che è interessante, attraente. È una bellissima esperienza che l’uomo può avere, è una bellissima esperienza offerta all’uomo. </w:t>
      </w:r>
    </w:p>
    <w:p>
      <w:pPr>
        <w:pStyle w:val="Normal"/>
        <w:rPr/>
      </w:pPr>
      <w:r>
        <w:rPr/>
        <w:t>Specialmente a voi giovani, allora, auguro, in questo periodo della vita – quando nella maggioranza scoprite questa esperienza –, auguro di essere soli con il Padre, nella intimità della vostra stanza interiore, nel vostro cuore.</w:t>
      </w:r>
    </w:p>
    <w:p>
      <w:pPr>
        <w:pStyle w:val="Normal"/>
        <w:rPr/>
      </w:pPr>
      <w:r>
        <w:rPr/>
        <w:t xml:space="preserve">   </w:t>
      </w:r>
    </w:p>
    <w:p>
      <w:pPr>
        <w:pStyle w:val="Normal"/>
        <w:rPr/>
      </w:pPr>
      <w:r>
        <w:rPr/>
      </w:r>
    </w:p>
    <w:p>
      <w:pPr>
        <w:pStyle w:val="Normal"/>
        <w:rPr/>
      </w:pPr>
      <w:r>
        <w:rPr/>
      </w:r>
    </w:p>
    <w:p>
      <w:pPr>
        <w:pStyle w:val="Normal"/>
        <w:rPr/>
      </w:pPr>
      <w:r>
        <w:rPr/>
        <w:t>DISCORSO DI GIOVANNI PAOLO II AGLI STUDENTI PARTECIPANTI AL "CONVEGNO VERITAS"</w:t>
      </w:r>
    </w:p>
    <w:p>
      <w:pPr>
        <w:pStyle w:val="Normal"/>
        <w:rPr/>
      </w:pPr>
      <w:r>
        <w:rPr/>
        <w:t>7 marzo 1981</w:t>
      </w:r>
    </w:p>
    <w:p>
      <w:pPr>
        <w:pStyle w:val="Normal"/>
        <w:rPr/>
      </w:pPr>
      <w:r>
        <w:rPr/>
        <w:t xml:space="preserve"> </w:t>
      </w:r>
    </w:p>
    <w:p>
      <w:pPr>
        <w:pStyle w:val="Normal"/>
        <w:rPr/>
      </w:pPr>
      <w:r>
        <w:rPr/>
        <w:t xml:space="preserve">Carissimi studenti! </w:t>
      </w:r>
    </w:p>
    <w:p>
      <w:pPr>
        <w:pStyle w:val="Normal"/>
        <w:rPr/>
      </w:pPr>
      <w:r>
        <w:rPr/>
        <w:t xml:space="preserve">1. Sono molto lieto di incontrarmi con voi e di salutarvi! Al termine del vostro itinerario “Alla ricerca della Verità”, avete desiderato venire qui, nella Sede di Pietro, per esprimere, anche a nome di tanti vostri amici, i vostri sentimenti di fede e di devozione al Vicario di Cristo. Ed io, ringraziandovi di cuore, vi manifesto tutta la mia gioia nel potermi intrattenere, sia pur brevemente con voi che rappresentate i giovani dell’Azione Cattolica Italiana, e anzi, vorrei dire, rappresentate in questo momento tutti gli studenti d’Italia. Mi compiaccio vivamente per l’opera che avete svolto nelle vostre singole diocesi nel campo della catechesi e nell’ambiente così importante e sensibile della scuola. </w:t>
      </w:r>
    </w:p>
    <w:p>
      <w:pPr>
        <w:pStyle w:val="Normal"/>
        <w:rPr/>
      </w:pPr>
      <w:r>
        <w:rPr/>
        <w:t xml:space="preserve">Saluto in primo luogo l’Assistente Ecclesiastico Generale Mons. Giuseppe Costanzo, il Presidente Centrale Professor Alberto Monticone e tutti i loro collaboratori sacerdoti e laici, che hanno curato questa ottima e preziosa iniziativa; saluto voi, qui presenti, e tutti coloro che hanno partecipato alla realizzazione dell’itinerario di ricerca, con questionari, discussioni, convegni, film-forum, cosicché il “Concorso Veritas”, in questa ormai trentunesima edizione, è stato notevolmente ampliato, riuscendo così ad interessare e a responsabilizzare un maggior numero di studenti, prendendo il nome di “Convegno Veritas”. Per mezzo vostro desidero anche estendere il mio affettuoso saluto a tutti i vostri amici studenti, sparsi nelle tante scuole d’Italia. Avete lavorato bene in questo anno trascorso, tanto da meritarvi la designazione per il Convegno a Roma e per l’udienza dal Papa: avete diritto di sentirvi gioiosi e soddisfatti. Ma continuate a perseverare nel vostro impegno di testimonianza: voi dovete essere portatori di certezza e di speranza nell’ambiente della scuola; voi dovete, con la vostra fede e la vostra bontà, far sentire la presenza e l’amicizia di Cristo. I Vescovi delle vostre diocesi, i sacerdoti delle vostre parrocchie, gli insegnanti di Religione nelle scuole, hanno bisogno sempre del vostro aiuto, generoso e convinto. Continuate perciò a portare con serenità e fortezza il vessillo della vostra fede e carità verso tutti gli uomini. </w:t>
      </w:r>
    </w:p>
    <w:p>
      <w:pPr>
        <w:pStyle w:val="Normal"/>
        <w:rPr/>
      </w:pPr>
      <w:r>
        <w:rPr/>
        <w:t xml:space="preserve">2. A questo proposito desidero dare a voi particolarmente, giovani di Azione Cattolica, un impegno riguardante la gioventù di oggi e la ricerca della verità secondo quell’itinerario che voi avete già svolto. </w:t>
      </w:r>
    </w:p>
    <w:p>
      <w:pPr>
        <w:pStyle w:val="Normal"/>
        <w:rPr/>
      </w:pPr>
      <w:r>
        <w:rPr/>
        <w:t xml:space="preserve">Quali sono le caratteristiche della gioventù odierna? Non è difficile per voi che siete giovani e vivete sempre in mezzo ai giovani notare la fisionomia spirituale che la caratterizza: - è una gioventù critica, che, avendo notevolmente aumentato il patrimonio culturale, è portata logicamente a pensare di più, a riflettere, a giudicare; - è una gioventù esigente, che pur magari talvolta esagerando e cedendo all’egoismo personale, vuole e pretende onestà, veridicità, giustizia, coerenza; - è una gioventù sofferente a causa della contraddittorietà delle ideologie che la colpiscono, a causa del continuo svuotamento degli ideali di cui e spettatrice; - è una gioventù interrogante, che vuole rendersi conto degli avvenimenti, che cerca il senso della propria vita e il significato della storia umana e dell’intero universo, che invoca certezza e chiarezza sul proprio destino e circa la propria condotta; - è gioventù ansiosa di verità, di ideali per cui vivere, di responsabilità, di bellezza morale, di innocenza, di gioia. </w:t>
      </w:r>
    </w:p>
    <w:p>
      <w:pPr>
        <w:pStyle w:val="Normal"/>
        <w:rPr/>
      </w:pPr>
      <w:r>
        <w:rPr/>
        <w:t xml:space="preserve">Ebbene, carissimi studenti, è la gioventù di questa generazione che voi dovete avvicinare, conoscere, amare, illuminare; è con essa che voi dovete continuare l’itinerario della ricerca della verità! Con chiarezza e con fiducia! </w:t>
      </w:r>
    </w:p>
    <w:p>
      <w:pPr>
        <w:pStyle w:val="Normal"/>
        <w:rPr/>
      </w:pPr>
      <w:r>
        <w:rPr/>
        <w:t xml:space="preserve">In qualunque ambiente vi troviate propugnate sempre e prima di tutto la validità della ricerca della verità, per combattere quel senso di scetticismo e di problematicismo assoluto, che elimina ogni desiderio di indagine, e che può facilmente penetrare nell’animo giovanile. Curate in secondo luogo la serietà della ricerca, in modo da non gettare mai il dubbio sulle verità fondamentali riguardanti la certezza razionale su Dio, il messaggio di Cristo e l’insegnamento autentico della Chiesa. E infine testimoniate l’efficacia della ricerca della verità salvifica con la gioia cristiana, vivendo le Beatitudini e sostenendo la vita spirituale con l’Eucaristia e la preghiera. </w:t>
      </w:r>
    </w:p>
    <w:p>
      <w:pPr>
        <w:pStyle w:val="Normal"/>
        <w:rPr/>
      </w:pPr>
      <w:r>
        <w:rPr/>
        <w:t xml:space="preserve">3. Ai giovani che con angoscia ed affanno si domandano: “Che cos’è la verità? Esiste la verità?”, voi risponderete con coraggiosa convinzione: “Certamente! Cristo è la verità e Lui solo ha parole di vita eterna!”. Ai giovani che sono assetati di gioia, di bellezza e di amore, risponderete con sant’Agostino: “Solo la verità rende felici” (Sant’Agostino, Enarrationes in Psalmos, 4,3). “La felicità è godere della verità. È questo, dunque, il gaudio di te, che sei la Verità, o Dio, mia luce, salvezza del mio volto, o mio Dio. È questa la felicità che tutti bramano, è questa la sola vita felice che tutti vogliono, è questa la gioia che tutti desiderano: la gioia della verità” (Sant’Agostino, Confessioni, lib. 10, cap. 23). </w:t>
      </w:r>
    </w:p>
    <w:p>
      <w:pPr>
        <w:pStyle w:val="Normal"/>
        <w:rPr/>
      </w:pPr>
      <w:r>
        <w:rPr/>
        <w:t xml:space="preserve">Questo è il magnifico compito che vi attende proseguendo con i vostri amici studenti l’itinerario di ricerca. Vi aiuti e vi ispiri Maria Santissima, la “Sede della Sapienza”, “Causa della nostra letizia”. </w:t>
      </w:r>
    </w:p>
    <w:p>
      <w:pPr>
        <w:pStyle w:val="Normal"/>
        <w:rPr/>
      </w:pPr>
      <w:r>
        <w:rPr/>
        <w:t>Con questi voti, vi imparto di cuore la mia speciale benedizione apostolica, che estendo con affetto ai vostri insegnanti di religione, ai vostri Assistenti ecclesiastici e a tutti i vostri amici studenti d’Italia!</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SACERDOTI DELLA DIOCESI DI ROMA </w:t>
      </w:r>
    </w:p>
    <w:p>
      <w:pPr>
        <w:pStyle w:val="Normal"/>
        <w:rPr/>
      </w:pPr>
      <w:r>
        <w:rPr/>
        <w:t xml:space="preserve">5 marzo 1981 </w:t>
      </w:r>
    </w:p>
    <w:p>
      <w:pPr>
        <w:pStyle w:val="Normal"/>
        <w:rPr/>
      </w:pPr>
      <w:r>
        <w:rPr/>
        <w:t xml:space="preserve">   </w:t>
      </w:r>
    </w:p>
    <w:p>
      <w:pPr>
        <w:pStyle w:val="Normal"/>
        <w:rPr/>
      </w:pPr>
      <w:r>
        <w:rPr/>
        <w:t xml:space="preserve">Venerati confratelli! </w:t>
      </w:r>
    </w:p>
    <w:p>
      <w:pPr>
        <w:pStyle w:val="Normal"/>
        <w:rPr/>
      </w:pPr>
      <w:r>
        <w:rPr/>
        <w:t xml:space="preserve">1. Nel prendere la parola dopo i vari interventi che si sono susseguiti in quest’Aula e che ho ascoltato con grande interesse, esprimo anzitutto la mia gioia per questo incontro, nel quale mi è dato di accogliere i sacerdoti della mia diocesi nei loro diversi ordini e gradi. Come non gioire vedendo vicino a me, insieme col caro e zelante Cardinale Vicario, con Monsignor Vicegerente e con i Vescovi Ausiliari, una così eletta schiera di pastori che responsabilmente contribuiscono ad alleviare col loro lavoro il “pondus diei et aestus” della fatica apostolica, affidatami da Dio in questa diletta città di Roma, a cui da ogni parte del mondo si guarda come alla Comunità “digna Deo, digna decore, digna quae beata praedicetur”, perché “universo caritatis coetui praesidens”? (Sant’Ignazio d’Antochia, Ep. ad Romanos, Inscr.) </w:t>
      </w:r>
    </w:p>
    <w:p>
      <w:pPr>
        <w:pStyle w:val="Normal"/>
        <w:rPr/>
      </w:pPr>
      <w:r>
        <w:rPr/>
        <w:t xml:space="preserve">È un felice momento di intimità spirituale il nostro, che richiama alla mente la primitiva comunità cristiana, che il libro degli Atti descrive come “un cuor solo ed un’anima sola” (At 4,32). Il Signore è con noi! Ce ne rassicura la promessa che Egli ha fatto nel Vangelo a quanti si trovano raccolti nel suo nome (cf.Mt 18,20). In Lui mi piace di sentire stamane qui presenti, stretti dal comune vincolo di una carità fraternamente viva e calda, anche i sacerdoti che gli impegni del ministero hanno trattenuto altrove. Tutti voglio abbracciare, tutti ringraziare, tutti benedire. </w:t>
      </w:r>
    </w:p>
    <w:p>
      <w:pPr>
        <w:pStyle w:val="Normal"/>
        <w:rPr/>
      </w:pPr>
      <w:r>
        <w:rPr/>
        <w:t xml:space="preserve">2. L’argomento, sul quale è stata richiamata la nostra attenzione, riveste un’importanza fondamentale nel complesso delle attività apostoliche, in cui si articola il piano pastorale della diocesi: la formazione religiosa della gioventù nella scuola è impegno in se stesso delicato, che le circostanze attuali, sia all’interno delle strutture scolastiche come nell’ambito più vasto della mentalità e del costume sociale rendono singolarmente arduo ed, a volte, persino ostico ed ingrato. Desidero profittare di questa circostanza per testimoniare, innanzitutto, il mio apprezzamento e la mia stima a quanti spendono le loro energie in questo servizio altamente meritevole: ad essi rivolgo con affetto una speciale parola di compiacimento e di esortazione, che vorrei fosse accolta come conforto e sostegno nelle difficoltà della quotidiana fatica. </w:t>
      </w:r>
    </w:p>
    <w:p>
      <w:pPr>
        <w:pStyle w:val="Normal"/>
        <w:rPr/>
      </w:pPr>
      <w:r>
        <w:rPr/>
        <w:t xml:space="preserve">Il pensiero va in primo luogo alla scuola cattolica, la cui presenza nella nostra città, è particolarmente consistente. I qualificati manipoli di religiosi e di religiose, che consacrano il meglio di se stessi all’opera educativa entro queste Istituzioni, devono poter contare sulla comprensione e sul sostegno dell’intera comunità ecclesiale. La loro azione, infatti, raggiunge ogni giorno decine di migliaia di giovani, con i quali essi possono intrecciare un dialogo formativo che, prendendo spunto dalle mille opportunità offerte dallo sviluppo delle diverse discipline e valendosi di un certo stile di vita alimentato all’interno dell’Istituto, è in grado di esercitare un influsso educativo particolarmente profondo e duraturo. </w:t>
      </w:r>
    </w:p>
    <w:p>
      <w:pPr>
        <w:pStyle w:val="Normal"/>
        <w:rPr/>
      </w:pPr>
      <w:r>
        <w:rPr/>
        <w:t xml:space="preserve">Ogni Pastore d’anime non può quindi che guardare con favore e simpatia all’attività svolta dagli Istituti cattolici che operano nell’ambito della diocesi, e ad essi deve offrire quella collaborazione che le circostanze rendono, a volta a volta, possibile ed opportuna. Al tempo stesso i responsabili ed i docenti delle scuole cattoliche devono sentire l’impegno di inserirsi attivamente nella Chiesa locale, mantenendo con essa costanti contatti nelle sedi a ciò predisposte ed orientando i giovani verso le strutture pastorali che, sul piano tanto diocesano quanto parrocchiale, promuovono iniziative ad essi rivolte. È necessario evitare forme di isolamento che, distogliendo il giovane dalla partecipazione alla vita della comunità ecclesiale, rischierebbero di pregiudicare, a studi terminati la perseveranza nella pratica religiosa e forse anche nelle stesse scelte di fede. </w:t>
      </w:r>
    </w:p>
    <w:p>
      <w:pPr>
        <w:pStyle w:val="Normal"/>
        <w:rPr/>
      </w:pPr>
      <w:r>
        <w:rPr/>
        <w:t xml:space="preserve">3. V’è poi la scuola “pubblica”. A questo riguardo vorrei dire subito che il sacerdote non può sottovalutare le possibilità di azione apostolica, aperte dinanzi a lui anche in tale campo. Penso anzi che sia doveroso non lasciar cadere nessuna delle opportunità offerte in questo settore dall’ordinamento giuridico vigente. Questo già a livello della scuola primaria, nella quale i fanciulli sono avviati alla conoscenza unitaria dei primi elementi delle varie discipline. Come non vedere in questa fase del tirocinio scolastico un’importante premessa per i successivi sviluppi dell’evangelizzazione? I sacerdoti impegnati nell’attività pastorale faranno bene, pertanto, ad adoperarsi per offrire in tale ambito, nei limiti loro consentiti, tutta la loro collaborazione, sia nei contatti con gli alunni, quando debbono integrare l’insegnamento religioso impartito dai maestri di classe, sia nel dialogo costruttivo con i Direttori didattici e con i maestri, e mediante ogni altra iniziativa che possa rivelarsi opportuna. </w:t>
      </w:r>
    </w:p>
    <w:p>
      <w:pPr>
        <w:pStyle w:val="Normal"/>
        <w:rPr/>
      </w:pPr>
      <w:r>
        <w:rPr/>
        <w:t xml:space="preserve">Particolarmente attenzione va data all’insegnamento della Religione nella scuola media inferiore e superiore. È a tale livello, infatti, che s’incontrano le difficoltà maggiori e le più frequenti perplessità, ma è anche in tale ambito che si aprono le più stimolanti prospettive. Nell’assicurare che le riflessioni esposte da quanti hanno preso poco fa la parola non mancheranno di essere fatte oggetto di dovuta considerazione, profitto volentieri della circostanza per richiamare alcuni principi che è doveroso tenere presenti in questa materia e per indicare le conseguenti linee di azione. </w:t>
      </w:r>
    </w:p>
    <w:p>
      <w:pPr>
        <w:pStyle w:val="Normal"/>
        <w:rPr/>
      </w:pPr>
      <w:r>
        <w:rPr/>
        <w:t xml:space="preserve">Il principio di fondo che deve guidare l’impegno in questo delicato settore della pastorale, è quello della distinzione ed insieme della complementarità tra l’insegnamento della Religione e la catechesi. Nelle scuole, infatti, si opera per la formazione integrale dell’alunno. L’insegnamento della Religione dovrà, pertanto, caratterizzarsi in riferimento agli obiettivi ed ai criteri propri di una struttura scolastica moderna. Esso, da una parte, si proporrà come adempimento di un diritto-dovere della persona umana, per la quale l’educazione religiosa della coscienza costituisce una manifestazione fondamentale di libertà; dall’altra dovrà essere visto come un servizio che la società rende agli alunni cattolici, che costituiscono la quasi totalità degli studenti ed ai loro genitori, che logicamente si presumono volerne una educazione ispirata ai propri principi religiosi. A questo riguardo desidero richiamare quanto ho scritto nell’esortazione apostolica Catechesi Tradendae : “Esprimo il vivissimo auspicio che, rispondendo ad un ben chiaro diritto della libertà religiosa di tutti, sia possibile a tutti gli alunni cattolici di progredire nella loro formazione spirituale col contributo di un insegnamento religioso che dipende dalla Chiesa, ma che, a seconda dei paesi, può essere offerto dalla scuola” o nell’ambito della scuola (cf. Giovanni Paolo II, Catechesi Tradendae , 69). </w:t>
      </w:r>
    </w:p>
    <w:p>
      <w:pPr>
        <w:pStyle w:val="Normal"/>
        <w:rPr/>
      </w:pPr>
      <w:r>
        <w:rPr/>
        <w:t xml:space="preserve">L’insegnamento religioso, impartito nelle scuole, e la catechesi propriamente detta, svolta nell’ambito della parrocchia, pur distinti tra loro, non devono essere considerati come separati. V’è anzi fra loro un’intima connessione: identico infatti è il soggetto al quale si rivolgono gli educatori nell’un caso e nell’altro, cioè l’alunno; e identico è altresì il contenuto oggettivo, sul quale verte, pur con differenti modalità, il discorso formativo, condotto nell’insegnamento della Religione e nella catechesi. L’insegnamento di Religione può essere considerato sia come una qualificata premessa alla catechesi sia come una riflessione ulteriore sui contenuti di catechesi ormai acquisiti. </w:t>
      </w:r>
    </w:p>
    <w:p>
      <w:pPr>
        <w:pStyle w:val="Normal"/>
        <w:rPr/>
      </w:pPr>
      <w:r>
        <w:rPr/>
        <w:t xml:space="preserve">4. Una prima conseguenza di una simile impostazione del problema riguarda direttamente l’insegnante di Religione: egli dovrà prendere sempre più viva coscienza della propria identità di cristiano impegnato nella comunità ecclesiale, sentendo che essa guarda a lui e lo segue con esigente considerazione nel grave compito che gli è affidato dalla Chiesa. </w:t>
      </w:r>
    </w:p>
    <w:p>
      <w:pPr>
        <w:pStyle w:val="Normal"/>
        <w:rPr/>
      </w:pPr>
      <w:r>
        <w:rPr/>
        <w:t xml:space="preserve">Lo svolgimento di tale delicato compito richiede una specifica preparazione professionale. L’insegnante di Religione deve infatti essere in possesso, da una parte, di una formazione teologica sistematica, che gli consenta di proporre con competenza i contenuti della fede, e dall’altra di quella conoscenza delle scienze umane, che si rivela necessaria per mediare in modo pertinente ed efficace i contenuti medesimi. </w:t>
      </w:r>
    </w:p>
    <w:p>
      <w:pPr>
        <w:pStyle w:val="Normal"/>
        <w:rPr/>
      </w:pPr>
      <w:r>
        <w:rPr/>
        <w:t xml:space="preserve">Un simile impegno cristiano e professionale, per potersi mantenere all’altezza delle esigenze educative. richiede da parte degli insegnanti di Religione (dalla scuola materna fino alla media superiore) lo sforzo di un costante aggiornamento nei contenuti e nelle metodologie, e l’impegno di una partecipazione attiva alla vita della comunità ecclesiale. </w:t>
      </w:r>
    </w:p>
    <w:p>
      <w:pPr>
        <w:pStyle w:val="Normal"/>
        <w:rPr/>
      </w:pPr>
      <w:r>
        <w:rPr/>
        <w:t xml:space="preserve">5. Una parola vorrei riservare alla responsabilità dei cattolici nel loro insieme in rapporto all opera formativa svolta dalla scuola. È chiaro che l’incidenza del discorso religioso è condizionato dal contesto pedagogico complessivo, entro il quale esso si svolge. Deriva di qui l’importanza di una presenza rispettosa ed attiva dei cattolici nei vari momenti dell’iter formativo, percorso dall’alunno: un contributo importante potranno recare anzitutto i docenti cattolici con lo specifico della loro professionalità; dovrà poi essere valorizzata e stimolata l’azione dei genitori per l’efficace ruolo di mediazione e di dialogo, che essi possono svolgere tra la comunità civile e quella ecclesiale, soprattutto nell’ambito degli organi collegiali; né dovrà essere sottovalutato, infine, l’apporto degli alunni, il cui influsso nell’ambiente scolastico si manifesterà soprattutto mediante la testimonianza dello studio, dell’ascolto, del servizio. </w:t>
      </w:r>
    </w:p>
    <w:p>
      <w:pPr>
        <w:pStyle w:val="Normal"/>
        <w:rPr/>
      </w:pPr>
      <w:r>
        <w:rPr/>
        <w:t xml:space="preserve">Il tempo della formazione esige particolari attenzioni e rispetto per la personalità in maturazione del giovane. L’impegno dei singoli e quello organicamente progettato dalla comunità ecclesiale dovranno muoversi in tale direzione, nell’intento di promuovere, in armonia con le caratteristiche proprie della scuola, la serena convivenza di componenti umane diverse per mentalità e cultura, favorendo l’instaurarsi fra di esse di quel rapporto dialogico aperto e rispettoso, che solo può condurre ad una società autenticamente civile. </w:t>
      </w:r>
    </w:p>
    <w:p>
      <w:pPr>
        <w:pStyle w:val="Normal"/>
        <w:rPr/>
      </w:pPr>
      <w:r>
        <w:rPr/>
        <w:t xml:space="preserve">Tra le molte applicazioni che un simile orientamento suggerisce, v’è anche quella che impegna gli insegnanti di religione a sentirsi responsabili della proposta del messaggio cristiano a tutti gli alunni, evitando la tentazione di limitare il proprio interessamento a chi consapevolmente vive una scelta di fede e di pratica religiosa. Rispettare tutti, non escludere nessuno, ricercare attivamente il dialogo con ogni componente della comunità scolastica, ecco in sintesi i criteri a cui l’insegnante di Religione deve costantemente ispirarsi. </w:t>
      </w:r>
    </w:p>
    <w:p>
      <w:pPr>
        <w:pStyle w:val="Normal"/>
        <w:rPr/>
      </w:pPr>
      <w:r>
        <w:rPr/>
        <w:t xml:space="preserve">6. Questi, figli carissimi, i pensieri che mi premeva di parteciparvi su di un argomento tanto complesso e tanto fondamentale. Vorrei, prima di concludere, sollecitare ancora una volta l’intera comunità ecclesiale a far convergere su di esso il proprio impegno generoso: la posta in gioco è la formazione Religiosa di coloro che saranno i responsabili della comunità di domani. Ogni energia spesa in questo settore deve, dunque, considerarsi spesa saggiamente. </w:t>
      </w:r>
    </w:p>
    <w:p>
      <w:pPr>
        <w:pStyle w:val="Normal"/>
        <w:rPr/>
      </w:pPr>
      <w:r>
        <w:rPr/>
        <w:t xml:space="preserve">Resta in ogni caso e per ciascuno la difficoltà di esprimere in linguaggio umano cose divine, di dare al nostro povero linguaggio quella segreta virtù che lo rende persuasivo e salutare, facendone una spada che penetra nell’intimità dello spirito: “vivus est enim sermo Dei et efficax, et penetrabilior omni gladio ancipi” (Eb 4,12). Tale spirituale efficacia dipende, più che da capacità ed accorgimenti umani, dall’azione trasformatrice della grazia divina. E la grazia è propiziata dalla purificazione del cuore, ottenuta mediante la preghiera, la penitenza, l’esercizio più disinteressato e generoso della carità. Abbiamo iniziato ieri il periodo quaresimale: questo è il “tempus acceptabile”, in cui ciascuno di noi è invitato ad avviarsi sul cammino di una più profonda esperienza della presenza corroborante dello Spirito di Cristo. </w:t>
      </w:r>
    </w:p>
    <w:p>
      <w:pPr>
        <w:pStyle w:val="Normal"/>
        <w:rPr/>
      </w:pPr>
      <w:r>
        <w:rPr/>
        <w:t xml:space="preserve">Il mio augurio è che questa Quaresima sia per ciascuno un tempo di interiore rinnovamento, nella gioia di un contatto più vivo con le fresche sorgenti della grazia. A tale scopo vi imparto di cuore la mia apostolica benedizione, propiziatrice di ogni desiderato conforto celes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LLA PONTIFICIA COMMISSIONE  PER LE COMUNICAZIONI SOCIALI</w:t>
      </w:r>
    </w:p>
    <w:p>
      <w:pPr>
        <w:pStyle w:val="Normal"/>
        <w:rPr/>
      </w:pPr>
      <w:r>
        <w:rPr/>
        <w:t>5 marzo 1981</w:t>
      </w:r>
    </w:p>
    <w:p>
      <w:pPr>
        <w:pStyle w:val="Normal"/>
        <w:rPr/>
      </w:pPr>
      <w:r>
        <w:rPr/>
        <w:t xml:space="preserve">    </w:t>
      </w:r>
    </w:p>
    <w:p>
      <w:pPr>
        <w:pStyle w:val="Normal"/>
        <w:rPr/>
      </w:pPr>
      <w:r>
        <w:rPr/>
        <w:t xml:space="preserve">Fratelli carissimi,  Cari membri, consiglieri e collaboratori  della Commissione per le Comunicazioni Sociali, </w:t>
      </w:r>
    </w:p>
    <w:p>
      <w:pPr>
        <w:pStyle w:val="Normal"/>
        <w:rPr/>
      </w:pPr>
      <w:r>
        <w:rPr/>
        <w:t xml:space="preserve">Sono molto felice di incontrarvi in occasione di questa riunione. Le Assemblee Plenarie costituiscono un momento molto importante per gli organismi della Curia. A maggior ragione esse hanno un posto in una commissione che vuole essa stessa promuovere le comunicazioni sociali. Mi sembra importante raccogliere le testimonianze e i suggerimenti di quelli che sono costantemente in dialogo, nei loro paesi, con i molti operatori dei mass media e che ne recepiscono facilmente le esigenze. </w:t>
      </w:r>
    </w:p>
    <w:p>
      <w:pPr>
        <w:pStyle w:val="Normal"/>
        <w:rPr/>
      </w:pPr>
      <w:r>
        <w:rPr/>
        <w:t xml:space="preserve">Da parte mia, sin dall’inizio del mio pontificato, ho cercato di cogliere le occasioni favorevoli per rivolgermi ai rappresentanti della stampa, della radio e della televisione. Oggi, tramite vostro e del vostro apostolato, posso misurare un po’ meglio quanto la pastorale della comunicazione si sviluppi e si realizzi in modo adeguato sia al centro della Chiesa che nelle Chiese particolari, in ogni paese e continente. </w:t>
      </w:r>
    </w:p>
    <w:p>
      <w:pPr>
        <w:pStyle w:val="Normal"/>
        <w:rPr/>
      </w:pPr>
      <w:r>
        <w:rPr/>
        <w:t xml:space="preserve">Possiamo affermare che questa pastorale è un’eredità che abbiamo ricevuto dal Concilio Vaticano II, in primo luogo con il decreto “Inter Mirifica ” e poi con l’Istruzione pastorale Communio et progresso , preparata su mandato dello stesso Concilio, solennemente approvata da Paolo VI e che costituisce il testo di riferimento per la vostra attività apostolica particolare. </w:t>
      </w:r>
    </w:p>
    <w:p>
      <w:pPr>
        <w:pStyle w:val="Normal"/>
        <w:rPr/>
      </w:pPr>
      <w:r>
        <w:rPr/>
        <w:t xml:space="preserve">I recenti Sinodi dei Vescovi hanno fornito l’occasione per ricorrere frequentemente all’utilizzo dei mezzi di comunicazione sociale nell’opera di evangelizzazione. </w:t>
      </w:r>
    </w:p>
    <w:p>
      <w:pPr>
        <w:pStyle w:val="Normal"/>
        <w:rPr/>
      </w:pPr>
      <w:r>
        <w:rPr/>
        <w:t xml:space="preserve">Raggiungere l’uomo d’oggi, molto condizionato da questi mezzi, farsi ascoltare, comprendere, accettare, costituisce una problematica pastorale nuova che deve proprio saper usare questi mezzi. Bisogna allora accettarne le esigenze, conoscerne la lingua e i meccanismi. “Chi semina poco, raccoglie poco”. Ma noi vogliamo raccogliere per Cristo un raccolto abbondante, e siamo spinti dalle attese di milioni di persone in tutto il mondo. Vogliono ascoltare, comprendere e vivere l’ideale che da duemila anni illumina e guida la civiltà che è nata in questo luogo.  </w:t>
      </w:r>
    </w:p>
    <w:p>
      <w:pPr>
        <w:pStyle w:val="Normal"/>
        <w:rPr/>
      </w:pPr>
      <w:r>
        <w:rPr/>
        <w:t xml:space="preserve">Mi auguro vivamente che non ci si limiti solo a dei voti formali, ma che si trovino in questi fatti degli stimoli per un apostolato adatto alla Chiesa nel mondo moderno, apostolato al quale l’episcopato e il clero, le associazioni e le organizzazioni cattoliche devono dedicare maggiori energie e maggior tempo.  </w:t>
      </w:r>
    </w:p>
    <w:p>
      <w:pPr>
        <w:pStyle w:val="Normal"/>
        <w:rPr/>
      </w:pPr>
      <w:r>
        <w:rPr/>
        <w:t xml:space="preserve">Come scritto nell’Esortazione apostolica Evangelii Nuntiandi , si tratta di una vera sfida. Per compiere la missione di annunciare il Vangelo “dai tetti” in tutto l’universo, “e a tutti gli uomini”, compito primordiale che spetta ad ogni Pastore, si deve poter contare sulle risorse dei mezzi di comunicazione sociale, meravigliosi strumenti per la loro efficacia e la loro risonanza, ma strumenti che hanno anche dei limiti e che sono delicati da usare affinché il messaggio evangelico o la testimonianza della Chiesa siano presentati in tutta la loro profondità.  </w:t>
      </w:r>
    </w:p>
    <w:p>
      <w:pPr>
        <w:pStyle w:val="Normal"/>
        <w:rPr/>
      </w:pPr>
      <w:r>
        <w:rPr/>
        <w:t xml:space="preserve">Vi auguro un incontro fruttuoso per tutti, e soprattutto per questo Centro romano che deve affrontare un duro lavoro, anche durante i viaggi pastorali del Papa!  </w:t>
      </w:r>
    </w:p>
    <w:p>
      <w:pPr>
        <w:pStyle w:val="Normal"/>
        <w:rPr/>
      </w:pPr>
      <w:r>
        <w:rPr/>
        <w:t xml:space="preserve">Vi sono e vi resterò molto vicino in questo lavoro difficile, ma indispensabile. Non mi sono dilungato sui temi precisi della vostra Assemblea che non ho avuto modo di approfondire. Ma non dubito della vostra competenza e delle vostre convinzioni al riguardo. Approfitto piuttosto di questa occasione per prendere contatto con voi.  </w:t>
      </w:r>
    </w:p>
    <w:p>
      <w:pPr>
        <w:pStyle w:val="Normal"/>
        <w:rPr/>
      </w:pPr>
      <w:r>
        <w:rPr/>
        <w:t>Di tutto cuore impartisco a voi, a tutti i membri delle Commissioni Episcopali per i mezzi di comunicazione sociale operanti nei diversi paesi, e a tutti i vostri collaboratori, religiosi e laici, una particolare benedizione apostolica, domandando allo Spirito Santo, per intercessione di Maria, la grazia necessaria al vostro importante apostola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L "GRUPPO DI SPIRITUALITÀ" DI PARLAMENTARI FRANCESI</w:t>
      </w:r>
    </w:p>
    <w:p>
      <w:pPr>
        <w:pStyle w:val="Normal"/>
        <w:rPr/>
      </w:pPr>
      <w:r>
        <w:rPr/>
        <w:t>3 marzo 1981</w:t>
      </w:r>
    </w:p>
    <w:p>
      <w:pPr>
        <w:pStyle w:val="Normal"/>
        <w:rPr/>
      </w:pPr>
      <w:r>
        <w:rPr/>
        <w:t xml:space="preserve">    </w:t>
      </w:r>
    </w:p>
    <w:p>
      <w:pPr>
        <w:pStyle w:val="Normal"/>
        <w:rPr/>
      </w:pPr>
      <w:r>
        <w:rPr/>
        <w:t xml:space="preserve">Signor Presidente, Signore, Signori, </w:t>
      </w:r>
    </w:p>
    <w:p>
      <w:pPr>
        <w:pStyle w:val="Normal"/>
        <w:rPr/>
      </w:pPr>
      <w:r>
        <w:rPr/>
        <w:t xml:space="preserve">Lasciate innanzitutto che vi ringrazi per i sentimenti di deferenza e di fiducia che mi avete espresso, con tanta gentilezza, a nome di tutti i partecipanti, e ancora per la breve presentazione del vostro ragguardevole gruppo. Apprezzo vivamente lo spirito di pellegrini che vi ha portati in così gran numero a Roma e dal Papa. </w:t>
      </w:r>
    </w:p>
    <w:p>
      <w:pPr>
        <w:pStyle w:val="Normal"/>
        <w:rPr/>
      </w:pPr>
      <w:r>
        <w:rPr/>
        <w:t xml:space="preserve">1. La vostra assemblea presenta una particolarità poco comune. Voi assumete, o avete assunto, delle alte funzioni, delle gravi responsabilità – specificamente d’ordine legislativo – al servizio del vostro paese, nell’ambito della Camera dei deputati, del Senato, del Consiglio economico e sociale e di altri organi. Condividendo la stessa fede cattolica, vi ritrovate in questo “gruppo di spiritualità” per approfondire la vostra fede e per meglio ispirarvi la vostra vita di uomini politici. </w:t>
      </w:r>
    </w:p>
    <w:p>
      <w:pPr>
        <w:pStyle w:val="Normal"/>
        <w:rPr/>
      </w:pPr>
      <w:r>
        <w:rPr/>
        <w:t xml:space="preserve">Sono lieto di conoscere i tempi forti che segnano la vita del vostro gruppo: le serate di meditazione e di confronto sulla base della Parola di Dio, dei principali documenti del Magistero, o delle testimonianze sui maggiori problemi della Chiesa; le celebrazioni eucaristiche, e fra queste, la Messa solenne di riapertura celebrata coll’arcivescovo di Parigi; i pellegrinaggi ai quali partecipate; il vostro ritiro spirituale: questi momenti protratti di contemplazione vi sono particolarmente necessari per ritrovare nel profondo di voi stessi l’identità cristiana, e per collocarvi nel disegno di Dio che la società secolarizzata cerca di sfumare. Mi auguro che i vostri colleghi cattolici delle Assemblee parlamentari, soprattutto i giovani, abbiano vasto accesso, come voi, a questo tipo di attività, e che si sentano a loro agio: c’è forse bisogno d’aggiungere che più queste attività risponderanno ad un impegno regolare più daranno frutto? Mi congratulo anche con i sacerdoti che vi assistono. </w:t>
      </w:r>
    </w:p>
    <w:p>
      <w:pPr>
        <w:pStyle w:val="Normal"/>
        <w:rPr/>
      </w:pPr>
      <w:r>
        <w:rPr/>
        <w:t xml:space="preserve">Certamente le molteplici responsabilità vi impongono un ritmo di lavoro molto intenso, e poi, avete ancora un compito da svolgere nelle vostre comunità cristiane abituali, parrocchia o altre associazioni. Ma, dato che avete un campo specifico d’azione, è logico che abbiate anche un luogo di riflessione cristiana in questo ambito. Ed eccomi dunque a ciò che vi caratterizza. </w:t>
      </w:r>
    </w:p>
    <w:p>
      <w:pPr>
        <w:pStyle w:val="Normal"/>
        <w:rPr/>
      </w:pPr>
      <w:r>
        <w:rPr/>
        <w:t xml:space="preserve">2. Come ben saprete, ricevo io stesso i gruppi più svariati. Tra gli altri figurano anche gli incontri con uomini politici di ogni tendenza. Penso, infatti, che questi abbiano diritto ad un particolare dialogo con la Chiesa, dato il peso delle responsabilità che portano: innanzitutto nell’interesse della loro vita di credenti per quelli che, come voi, si presentano come tali poi, per tutti gli altri, la cosa può essere fruttuosa per la qualità del loro servizio nella società nazionale ed internazionale. I Pastori debbono contemporaneamente dar loro ascolto per cogliere appieno la complessità dei loro problemi, a testimoniare loro la luce e la forza del Vangelo. </w:t>
      </w:r>
    </w:p>
    <w:p>
      <w:pPr>
        <w:pStyle w:val="Normal"/>
        <w:rPr/>
      </w:pPr>
      <w:r>
        <w:rPr/>
        <w:t xml:space="preserve">Quanto a voi, la funzione di parlamentare rappresenta, tra le varie istituzioni di un regime democratico, una funzione chiave per assicurare il buon andamento della vita sociale e lo svolgimento degli affari nazionali in un clima leale di libero dibattito che permetta a chi è stato eletto a questo alto incarico di contribuire con il proprio aiuto, opinione e decisione in un grande spirito di responsabilità. So che molto spesso voi aggiungete a questo altri incarichi locali, ma la vostra prima funzione, sul piano nazionale, sembra richiedere la priorità nel vostro studio, nella vostra competenza e nella vostra presenza. Poiché il testo della legge meno significativa merita il massimo di vigilanza, di saggezza e d’equità, e questo ad ogni tappa del suo iter: preparazione in seno alla commissione, proposta, introduzione degli emendamenti, discussione e voto. È in gioco il bene comune di tutta la nazione, e le ripercussioni, a breve o lungo termine, avranno un peso notevole, sia che si tratti della giusta ripartizione dei vantaggi o degli oneri, o del progetto educativo, o dei costumi stessi, in tutto ciò che riguarda la condotta morale: infatti avrete constatato voi stessi come ciò che è legalmente permesso pur essendo moralmente un male, produce in breve confusione nelle coscienze e degradazione dei costumi. Mi auguro che voi meritiate sempre la stima e la riconoscenza dei vostri compatrioti per avere adempiuto questo servizio qualificato la cui importanza tenevo a sottolineare, e prego Dio che vi assista in questo. </w:t>
      </w:r>
    </w:p>
    <w:p>
      <w:pPr>
        <w:pStyle w:val="Normal"/>
        <w:rPr/>
      </w:pPr>
      <w:r>
        <w:rPr/>
        <w:t xml:space="preserve">3. E quando vi riunite nell’ambito di questo gruppo di spiritualità assieme a un animatore, cosa cercate? Non vi mettete certo ad esaminare la risposta concreta da dare ai problemi precisi posti dal dibattito politico, tanto più che avete scelto di appartenere a formazioni politiche diverse, secondo un pluralismo legittimo, in democrazia. Ma, prima d’ogni altra cosa, fortificate il vostro essere cristiani, il che vi permetterà d’agire da cristiani; e il fatto d’avere un certo comune patrimonio spirituale in queste condizioni costituisce già di per sé una importante testimonianza in una società nella quale le opposizioni tendono a radicalizzarsi e a trasporsi in tutta la vita. In questo modo voi dimostrate che le vostre opinioni politiche personali, o quelle del vostro partito – giacché la disciplina di partito non potrebbe mai dispensare dall’agire personalmente secondo coscienza – non sono il fulcro della vostra vita, non vi hanno l’ultima parola; che al di là di queste scelte parziali c’è la vostra vita di fede propriamente detta, la vostra comune appartenenza alla Chiesa. C’è il Cristo, al quale voi tutti vi rivolgete, per riceverne la vita di Dio; c’è la sua Parola ed i Sacramenti, ai quali voi tutti attingete; c’è la preghiera, in cui s’esprime la vostra comune figliazione divina e la vostra profonda fraternità; c’è la stessa dottrina della Chiesa che struttura la vostra fede; c’è lo scambio cordiale e caloroso tra fratelli, e la testimonianza, che voi insieme portate, della preminenza dei valori spirituali e della carità. Quest’esperienza unisce in ciò che è fondamentale, come del resto avviene in molti altri movimenti ed ambiti ecclesiali, nei quali persone con orizzonti differenti si rispettano, si avvicinano e fraternizzano. </w:t>
      </w:r>
    </w:p>
    <w:p>
      <w:pPr>
        <w:pStyle w:val="Normal"/>
        <w:rPr/>
      </w:pPr>
      <w:r>
        <w:rPr/>
        <w:t xml:space="preserve">4. Ma penso che al di là di questa comunione spirituale, potrete consolidare le vostre convinzioni anche su alcuni punti etici essenziali, che vi permetteranno di formulare dei giudizi e d’orientare l’azione secondo una coscienza retta ed illuminata. Del resto si tratta del problema di ogni uomo e di ogni cristiano, qualunque sia il suo campo d’attività. </w:t>
      </w:r>
    </w:p>
    <w:p>
      <w:pPr>
        <w:pStyle w:val="Normal"/>
        <w:rPr/>
      </w:pPr>
      <w:r>
        <w:rPr/>
        <w:t xml:space="preserve">Certamente al di fuori dei punti manifestamente e direttamente precisati dall’ordinamento morale (cf. Gaudium et Spes , 74, par. 4), la fede non determina in modo apodittico l’atteggiamento concreto da prendere in funzione di ogni singola situazione o progetto politico, poiché qui entrano in gioco molti elementi che non appartengono all’ordine della fede e che richiedono prudenza, al punto che si può parlare di una legittima autonomia della politica. Tuttavia per pesare le proprie decisioni politiche, ogni cristiano dovrà prendere in considerazione non solo gli imperativi inviolabili della morale fondamentale, di cui ogni uomo ed ogni autorità pubblica dovrebbe tener conto, ma anche un certo numero di obiettivi che sono parte integrante del Vangelo o ad esso coerenti. Infatti, se il Vangelo non ha il monopolio in questo atteggiamento comune ai credenti e agli uomini di buona volontà, ne afferma però le esigenze, dando loro un significato più profondo e rinnovato. Non è forse questo il senso della costituzione conciliare sulla Chiesa nel mondo d’oggi, e dei documenti che ne sono il prolungamento? </w:t>
      </w:r>
    </w:p>
    <w:p>
      <w:pPr>
        <w:pStyle w:val="Normal"/>
        <w:rPr/>
      </w:pPr>
      <w:r>
        <w:rPr/>
        <w:t xml:space="preserve">5. Permettetemi di citare qualche esempio. </w:t>
      </w:r>
    </w:p>
    <w:p>
      <w:pPr>
        <w:pStyle w:val="Normal"/>
        <w:rPr/>
      </w:pPr>
      <w:r>
        <w:rPr/>
        <w:t xml:space="preserve">Il cristiano dapprima considera il proprio ruolo politico come un servizio all’uomo e come la ricerca rigorosa delle condizioni sociali che ne permettano la prosperità sotto ogni aspetto: servizio, questo, che ha risonanze profondamente evangeliche di disinteresse, lealtà, giustizia, lucidità, attenzione caritatevole alle persone e alle situazioni. </w:t>
      </w:r>
    </w:p>
    <w:p>
      <w:pPr>
        <w:pStyle w:val="Normal"/>
        <w:rPr/>
      </w:pPr>
      <w:r>
        <w:rPr/>
        <w:t xml:space="preserve">Servire l’uomo significa considerare tutta “la dignità dell’essere umano visto nella sua integralità, e non ridotto ad una sola dimensione”: significa dunque considerare l’insieme dei suoi diritti inalienabili che ho rievocato davanti all’Assemblea delle Nazioni Unite (Giovanni Paolo II, Insegnamenti di Giovanni Paolo II, II/2 [1979] 532). Il rispetto della vita umana, in tutti gli stadi del suo sviluppo, e il primo di questi diritti, è dunque il primo dovere collettivo dei cittadini, e in modo particolare di quanti hanno responsabilità legislative. </w:t>
      </w:r>
    </w:p>
    <w:p>
      <w:pPr>
        <w:pStyle w:val="Normal"/>
        <w:rPr/>
      </w:pPr>
      <w:r>
        <w:rPr/>
        <w:t xml:space="preserve">Servire la società significa promuovere ardentemente il senso del bene comune, il bene di tutta la nazione, di tutto il popolo; significa fare in modo che siano superati gli egoismi degli individui o di gruppi particolari che portano pregiudizio all’interesse degli altri. Ma significa allo stesso tempo evitare che si soffochi la giusta libertà, evitare che mai venga sacrificata la trascendenza della persona che, per la fede cristiana, non sarà mai un mezzo, ma sempre un fine. </w:t>
      </w:r>
    </w:p>
    <w:p>
      <w:pPr>
        <w:pStyle w:val="Normal"/>
        <w:rPr/>
      </w:pPr>
      <w:r>
        <w:rPr/>
        <w:t xml:space="preserve">Come ha sottolineato ancora una volta il recente Sinodo, il cristiano presta un’attenzione privilegiata alla famiglia che è la cellula prima e fondamentale della società, e che deve trovare nella legge massima protezione ed aiuto; inoltre egli tiene anche conto del contributo dei corpi intermedi. </w:t>
      </w:r>
    </w:p>
    <w:p>
      <w:pPr>
        <w:pStyle w:val="Normal"/>
        <w:rPr/>
      </w:pPr>
      <w:r>
        <w:rPr/>
        <w:t xml:space="preserve">Il cristiano considera suo compito fondamentale quello di salvaguardare e promuovere le condizioni per l’educazione morale e spirituale: come non ricordarcene quando si va accentuando una visione puramente materialistica ed edonista della vita, quando si oscurano le ragioni di vivere? </w:t>
      </w:r>
    </w:p>
    <w:p>
      <w:pPr>
        <w:pStyle w:val="Normal"/>
        <w:rPr/>
      </w:pPr>
      <w:r>
        <w:rPr/>
        <w:t xml:space="preserve">Le diseguaglianze sociali devono preoccupare in particolar modo il cristiano, soprattutto la sorte di coloro che, per le condizioni d’alloggio, di salario, di lavoro, o disgraziatamente, di disoccupazione, non hanno una vita decente e ne hanno la vita familiare rovinata; e ancora la situazione precaria degli handicappati e degli emigrati. </w:t>
      </w:r>
    </w:p>
    <w:p>
      <w:pPr>
        <w:pStyle w:val="Normal"/>
        <w:rPr/>
      </w:pPr>
      <w:r>
        <w:rPr/>
        <w:t xml:space="preserve">D’altro canto il cristiano rifiuta di lasciarsi rinchiudere nei problemi, sia pur gravi, del suo ambiente o del suo paese, giacché si sente solidale con i paesi molto meno fortunati, con le enormi masse che non hanno il minimo vitale di cibo, di cure, di libertà. Non potrà accettare tutto ciò che può in qualche modo prolungare o attizzare, direttamente o meno, le opposizioni e le guerre, anche se questo fosse nel suo interesse. Considera con estrema serietà le minacce di distruzione di cui ho da poco parlato a Hiroshima.Cerca positivamente di orientare alla soluzione del problema della fame, al problema della salute, le immense risorse della scienza e della tecnica.  </w:t>
      </w:r>
    </w:p>
    <w:p>
      <w:pPr>
        <w:pStyle w:val="Normal"/>
        <w:rPr/>
      </w:pPr>
      <w:r>
        <w:rPr/>
        <w:t xml:space="preserve">Al di là delle divergenze legittime nello strumento politico, il cristiano si preoccupa sempre della verità e del rispetto della persona. Egli punta sulla capacità di riconciliazione e sul progresso dell’unità. E sa che senza amore una civiltà e destinata a fallire.  </w:t>
      </w:r>
    </w:p>
    <w:p>
      <w:pPr>
        <w:pStyle w:val="Normal"/>
        <w:rPr/>
      </w:pPr>
      <w:r>
        <w:rPr/>
        <w:t xml:space="preserve">Sono certo, signore e signori, che questi pochi principi cristiani, per altro molto generali, vi sono familiari. Se non altro danno conferma che, come ricordava il Vaticano II, “la fede tutto rischiara di una luce nuova e svela le intenzioni di Dio sulla vocazione integrale dell’uomo, e perciò guida l’intelligenza verso soluzioni pienamente umane” (Gaudium et Spes , 11, par. 1). Mi auguro che il vostro gruppo di spiritualità vi permetta di approfondire tali principi, di svilupparli, perché sempre più vi ispirino nell’assumere le vostre importanti responsabilità, soprattutto quando elaborate o votate le leggi nella vostra Assemblea. Infatti la testimonianza e l’azione dei cristiani vi si devono manifestare in tutta chiarezza e coerenza col Vangelo. Mi proponevo di incoraggiarvi a questo, pur conoscendo la complessità del vostro compito.  </w:t>
      </w:r>
    </w:p>
    <w:p>
      <w:pPr>
        <w:pStyle w:val="Normal"/>
        <w:rPr/>
      </w:pPr>
      <w:r>
        <w:rPr/>
        <w:t xml:space="preserve">6. Io mi rivolgo a dei cristiani e alle loro famiglie nel momento in cui tutta la Chiesa si prepara ad entrare in Quaresima: vi invito a volgervi a Dio, a lasciarvi interpellare dalla sua Parola: “convertitevi – dirà la liturgia di domani – e credete al Vangelo”, per purificare tutto ciò che, nelle vostre scelte personali, familiari, politiche, non corrisponde alla verità e alla carità di Cristo. E soprattutto, che la speranza abiti in voi, la speranza in un mondo rinnovato dallo Spirito di Cristo!  </w:t>
      </w:r>
    </w:p>
    <w:p>
      <w:pPr>
        <w:pStyle w:val="Normal"/>
        <w:rPr/>
      </w:pPr>
      <w:r>
        <w:rPr/>
        <w:t xml:space="preserve">Vi ringrazio della visita, e benedico di tutto cuore le vostre persone, le vostre famiglie e tutti i vostri. Prego Dio di benedire anche il vostro paese; mi è ancor più vicino dall’anno scorso, dopo la mia visita a Parigi e a Lisieux: vi auguro di contribuire personalmente al suo progresso e al suo on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I PARTECIPANTI AL CONVEGNO NAZIONALE "COMUNIONE E CORRESPONSABILITÀ ECCLESIALE NELLE MUTUAE RELATIONES IN ITALIA" </w:t>
      </w:r>
    </w:p>
    <w:p>
      <w:pPr>
        <w:pStyle w:val="Normal"/>
        <w:rPr/>
      </w:pPr>
      <w:r>
        <w:rPr/>
        <w:t xml:space="preserve">Giovedì 30 aprile 1981 </w:t>
      </w:r>
    </w:p>
    <w:p>
      <w:pPr>
        <w:pStyle w:val="Normal"/>
        <w:rPr/>
      </w:pPr>
      <w:r>
        <w:rPr/>
        <w:t xml:space="preserve"> </w:t>
      </w:r>
    </w:p>
    <w:p>
      <w:pPr>
        <w:pStyle w:val="Normal"/>
        <w:rPr/>
      </w:pPr>
      <w:r>
        <w:rPr/>
        <w:t xml:space="preserve">Carissimi fratelli e sorelle! </w:t>
      </w:r>
    </w:p>
    <w:p>
      <w:pPr>
        <w:pStyle w:val="Normal"/>
        <w:rPr/>
      </w:pPr>
      <w:r>
        <w:rPr/>
        <w:t xml:space="preserve">1. Sono veramente lieto di darvi il benvenuto e di assicurarvi il mio cordiale compiacimento per potermi oggi incontrare con voi, che esprimete una cospicua parte della vitalità della Chiesa italiana. Saluto in voi i Vescovi e vicari episcopali incaricati dei religiosi e delle religiose nelle varie diocesi, ed inoltre saluto gli stessi religiosi e religiose, numerosi e qualificati, che qui rappresentano rispettivamente la Cism e l’Usmi. La vostra presenza mi conferma non solo il vostro encomiabile desiderio di comunione con il successore di Pietro, ma anche il proposito di trarre da questo appuntamento nuova fiducia e rinnovato impegno per i molteplici compiti di varia responsabilità, che caratterizzano il vostro ministero. E non posso tacervi che questa occasione offre anche a me la particolare possibilità di rivolgervi la mia sentita parola, che è di plauso, di incoraggiamento, di esortazione, ed in special modo di viva riconoscenza per tutto ciò che congiuntamente voi fate per la gloria di Dio e a bene della Chiesa. </w:t>
      </w:r>
    </w:p>
    <w:p>
      <w:pPr>
        <w:pStyle w:val="Normal"/>
        <w:rPr/>
      </w:pPr>
      <w:r>
        <w:rPr/>
        <w:t xml:space="preserve">Siete alla conclusione di un convegno nazionale, che ha avuto come tema: “Comunione e corresponsabilità ecclesiale nelle Mutuae Relationes in Italia”, e nelle vostre riflessioni siete stati aiutati da relazioni di validi maestri. Certo non spetta a me, qui e ora, proporvi una nuova lezione in aggiunta a ciò che già avete ascoltato e poi approfondito nei dibattiti del convegno. Ma l’importanza del tema scelto come oggetto di studio e di meditazione mi suggerisce di esporvi qualche breve considerazione. </w:t>
      </w:r>
    </w:p>
    <w:p>
      <w:pPr>
        <w:pStyle w:val="Normal"/>
        <w:rPr/>
      </w:pPr>
      <w:r>
        <w:rPr/>
        <w:t xml:space="preserve">2. Innanzitutto mi è caro ricordare che il carisma della vocazione religiosa ha un suo posto del tutto naturale nella vita della Chiesa. E si tratta di una naturalezza, che si fonda e deriva dalla stessa volontà di Gesù Cristo. Infatti, se quel primo invito evangelico rivolto da Gesù al giovane ricco, “Se vuoi essere perfetto, va’, vendi quello che possiedi...” (Mt 19,21), rimase purtroppo senza alcun esito positivo, poiché quegli “se ne andò triste” (Mt 19,22), quante innumerevoli volte, invece, esso fu accolto nella storia della Chiesa, con prontezza, con trasporto, e con gioia grande, da tante anime di uomini e di donne, che ne hanno fatto il proprio luminoso punto di riferimento e la propria ragion d’essere! Quanti religiosi e religiose hanno ripetuto e ancor più hanno sperimentato la profonda verità delle parole di Paolo apostolo: “Afflitti, ma sempre lieti: poveri, ma facciamo ricchi molti; gente che non ha nulla e invece possediamo tutto” (2Cor 6,10), poiché sapevano e sanno che sono veritiere, riferendole a Cristo, le parole dell’autore del Libro della Sapienza: “Insieme con essa mi sono venuti tutti i beni” (Sap 7,11). </w:t>
      </w:r>
    </w:p>
    <w:p>
      <w:pPr>
        <w:pStyle w:val="Normal"/>
        <w:rPr/>
      </w:pPr>
      <w:r>
        <w:rPr/>
        <w:t xml:space="preserve">Si tratta, pertanto, di un carisma che merita somma stima da parte di tutta la Comunità ecclesiale, non solo a motivo della peculiare consacrazione al Signore, che lo distingue, ma anche perché esso comporta una tale dimensione di servizio e di totale dedizione ai fratelli, che lo colloca al livello di una nuova e incomparabile maternità e paternità, cui tutti devono rispetto, amore e riconoscenza. </w:t>
      </w:r>
    </w:p>
    <w:p>
      <w:pPr>
        <w:pStyle w:val="Normal"/>
        <w:rPr/>
      </w:pPr>
      <w:r>
        <w:rPr/>
        <w:t xml:space="preserve">È necessario, però, che la vita religiosa realizzi la propria fecondità mediante un profondo inserimento nel contesto pastorale della Chiesa, in un armonico intreccio con gli altri carismi e ministeri, primo fra i quali il carisma e il ministero sacramentale-gerarchico. </w:t>
      </w:r>
    </w:p>
    <w:p>
      <w:pPr>
        <w:pStyle w:val="Normal"/>
        <w:rPr/>
      </w:pPr>
      <w:r>
        <w:rPr/>
        <w:t xml:space="preserve">3. Leggiamo, infatti, al n. 20 delle Mutuae Relationes: “La Chiesa non è stata istituita al fine di essere un’organizzazione di attività, ma piuttosto quale Corpo vivo di Cristo per dare testimonianza. Essa, tuttavia, necessariamente svolge un lavoro concreto di progettazione e di coordinamento di molteplici uffici e servizi, affinché insieme convergano in un’azione pastorale unitaria, nella quale si stabiliscono quali siano le scelte da seguire e quali gli impegni apostolici da preporre agli altri”. Ebbene, in questo ambito di idee e di direttive, occorre una stretta collaborazione della vita religiosa con la vita e la missione di tutta la Chiesa, quale è interpretata e promossa dai suoi legittimi Pastori. D’altronde, solo in un tale quadro il carisma della consacrazione religiosa può rifulgere totalmente nel suo senso e nella sua finalità di segno e di testimonianza, pur attraverso le vie diversissime con cui i membri dei vari Istituti realizzano la propria vocazione. Se, infatti, il sigillo dell’appartenenza ecclesiale è necessario per ogni battezzato, che deve pertanto sempre ricercare e nutrire la comunione con i propri Pastori, tanto più ciò è richiesto come tratto distintivo per chi nella Chiesa, fa esplicita professione di un’appartenenza a Cristo, che oltrepassa e porta a compimento quanto già è dato nel sacramento del Battesimo. </w:t>
      </w:r>
    </w:p>
    <w:p>
      <w:pPr>
        <w:pStyle w:val="Normal"/>
        <w:rPr/>
      </w:pPr>
      <w:r>
        <w:rPr/>
        <w:t xml:space="preserve">4. S’impone perciò la necessità di una stretta intesa e collaborazione dei religiosi e delle religiose con i Vescovi. E questo in senso molto concreto. In primo luogo, per una distribuzione o ridistribuzione degli Istituti, delle persone consacrate e delle opere, secondo le reali necessità della Chiesa particolare al giorno d’oggi, anteponendo ad altri pur fondati motivi l’ideale del più efficace servizio alla Comunità ecclesiale. In secondo luogo, e sommamente opportuno un accordo e uno scambio di informazioni con i Pastori diocesani, quando i rispettivi organismi dei religiosi e delle religiose programmano, anche a livello regionale o nazionale, i loro convegni ed i loro corsi di formazione o di aggiornamento, soprattutto quando in queste occasioni si toccano problemi pastorali di comune interesse; e ciò al fine di non slegare, o peggio, contrapporre iniziative, che devono tendere all’edificazione del popolo cristiano. In terzo luogo, la collaborazione s’impone in fatto di mezzi di comunicazione sociale. Questa esigenza è particolarmente viva in Italia dove è notevole la tanto provvidenziale fioritura di tali mezzi. Ciò vale in special modo per il settore dell’editoria gestita dai religiosi. In questo campo, moltissimo di ciò che si fa merita certamente l’elogio e la riconoscenza dei Vescovi e della Chiesa intera a motivo degli svariati servizi resi alle esigenze non solo devozionali, ma pedagogiche, culturali, o semplicemente informative del Popolo di Dio. È importante, tuttavia, che l’ampia attività in materia si svolga secondo criteri di effettiva edificazione, cioè di positiva costruzione del Popolo di Dio, in base alle norme già stabilite o da stabilirsi con la Conferenza Episcopale. È infatti a finalità di apostolato che devono sempre essere ordinate tutte le iniziative degli Istituti religiosi, cercando il vero bene delle anime ed evitando con vigilante premura quanto potrebbe turbare i fedeli per l’accondiscendenza ad atteggiamenti di critica corrosiva, o di smoderata ricerca del nuovo per il nuovo. Certo, vale sempre nella Chiesa l’augurio di Mosè: “Fossero tutti profeti nel popolo del Signore!” (Nm 11,29), ma temperato dalle parole dell’apostolo Paolo, secondo cui nella Chiesa “una manifestazione particolare dello Spirito” deve avvenire “per l’utilità comune” (1Cor 12,7). </w:t>
      </w:r>
    </w:p>
    <w:p>
      <w:pPr>
        <w:pStyle w:val="Normal"/>
        <w:rPr/>
      </w:pPr>
      <w:r>
        <w:rPr/>
        <w:t xml:space="preserve">5. Carissimi fratelli e sorelle, mentre ancora vi ringrazio per questa visita odierna, voglio ulteriormente assicurare a voi ed a tutti i confratelli e le consorelle, che qui rappresentate, non solo la mia stima, ma soprattutto il mio affetto e la mia ferma fiducia nel valore dei vostri rispettivi ministeri. La mia parola, pertanto, si fa vivissimo incoraggiamento a proseguire con generosità, intelligenza e letizia nei preziosi impegni, che già vi assorbono e che vi attendono, a vantaggio della santa Chiesa di Dio. </w:t>
      </w:r>
    </w:p>
    <w:p>
      <w:pPr>
        <w:pStyle w:val="Normal"/>
        <w:rPr/>
      </w:pPr>
      <w:r>
        <w:rPr/>
        <w:t xml:space="preserve">Sappiate che il Papa costantemente vi pensa, prega per voi, e vi raccomanda sempre alla presenza ed alla grazia del Signore, da cui invoca su di voi i favori più abbondanti. </w:t>
      </w:r>
    </w:p>
    <w:p>
      <w:pPr>
        <w:pStyle w:val="Normal"/>
        <w:rPr/>
      </w:pPr>
      <w:r>
        <w:rPr/>
        <w:t xml:space="preserve">Di essi è pegno l’apostolica benedizione, che di cuore imparto a voi qui presenti e che amo estendere alle vostre diocesi ed alle vostre benemerite Famiglie religios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ARTECIPANTI AL CONVEGNO NAZIONALE ITALIANO DI ARTE SACRA</w:t>
      </w:r>
    </w:p>
    <w:p>
      <w:pPr>
        <w:pStyle w:val="Normal"/>
        <w:rPr/>
      </w:pPr>
      <w:r>
        <w:rPr/>
        <w:t>Lunedì 27 aprile 1981</w:t>
      </w:r>
    </w:p>
    <w:p>
      <w:pPr>
        <w:pStyle w:val="Normal"/>
        <w:rPr/>
      </w:pPr>
      <w:r>
        <w:rPr/>
        <w:t xml:space="preserve">Venerabili fratelli!  Carissimi artisti! </w:t>
      </w:r>
    </w:p>
    <w:p>
      <w:pPr>
        <w:pStyle w:val="Normal"/>
        <w:rPr/>
      </w:pPr>
      <w:r>
        <w:rPr/>
        <w:t xml:space="preserve">1. Nel rivolgervi il mio saluto, desidero ringraziarvi per questa vostra visita che vi ha portato nella Casa del Papa, in Vaticano, dove tanti grandi maestri del passato hanno parlato di fede col linguaggio delle arti. La Basilica e i solenni edifici circostanti sono pietre che rendono testimonianza di questa sintesi spirituale: qui voi trovate un pensiero ed un programma, l’attualità perenne del credo cattolico e della Chiesa; attorno alla sede di Pietro, sul luogo del suo martirio, mediante queste insigni opere d’arte diviene visibile alle anime e al popolo il desiderio profondo di confessare la fede. Le arti confessano Dio, e mentre ricercano la Bellezza trovano, il più delle volte, i motivi per incontrarsi con la Verità. </w:t>
      </w:r>
    </w:p>
    <w:p>
      <w:pPr>
        <w:pStyle w:val="Normal"/>
        <w:rPr/>
      </w:pPr>
      <w:r>
        <w:rPr/>
        <w:t xml:space="preserve">La Chiesa e il suo Pastore servono una causa, quella dell’uomo. Ebbene, l’esperienza insegna che, avvicinandosi al Cristo, l’uomo interiore trova la forza originaria dell’amore. È importante che voi abbiate coscienza di ciò e cerchiate questo: di avere sempre avanti agli occhi questo orientamento profondo che lega l’uomo al soprannaturale. </w:t>
      </w:r>
    </w:p>
    <w:p>
      <w:pPr>
        <w:pStyle w:val="Normal"/>
        <w:rPr/>
      </w:pPr>
      <w:r>
        <w:rPr/>
        <w:t xml:space="preserve">La vostra mediazione tra il Vangelo e la vita, del resto, può trarre ispirazione da Cristo stesso, che per primo, anche attraverso le immagini, riuscì a penetrare nella mente e nel cuore degli Apostoli e del popolo. Con i Vangeli l’arte è entrata nella storia. Dai piccoli centri della Galilea e della Giudea la gente accorreva per ascoltare il messaggio. E Gesù operò il mirabile rivestimento, modello, diremmo con parole moderne, il racconto in maniera che si potesse, oltre che ascoltare, vedere. Parlò del pastore che aveva perduto la sua pecorella, del seminatore che aveva seminato il seme in terreni diversi, del figlio prodigo che si era allontanato da casa. E gli ascoltatori capivano subito che si trattava di loro, pecorelle smarrite, semi che avrebbero dovuto fruttificare, figlioli ricercati dall’amore del Padre. </w:t>
      </w:r>
    </w:p>
    <w:p>
      <w:pPr>
        <w:pStyle w:val="Normal"/>
        <w:rPr/>
      </w:pPr>
      <w:r>
        <w:rPr/>
        <w:t xml:space="preserve">2. È spontaneo pensare, a questo proposito, alla figura del Buon Pastore, simbolo del Salvatore, che noi ritroviamo negli antichi cimiteri cristiani, in pitture, in sarcofagi, negli epitaffi, nelle sculture, in particolare in quella tanto nota per la sua suggestiva bellezza che viene custodita nei Musei Vaticani.  E se usciamo da questa piccola isola vaticana e insieme ci inoltriamo nelle città e nelle campagne italiane, nelle zone dei grandi centri storici come negli angoli sperduti della penisola, è un susseguirsi di ricordi e di immagini: cattedrali, chiese parrocchiali, oratori, cappelle, edifici sacri, da cui pare levarsi quest’unica voce: Dio si è fatto uomo, Dio è morto e risuscitato per noi. </w:t>
      </w:r>
    </w:p>
    <w:p>
      <w:pPr>
        <w:pStyle w:val="Normal"/>
        <w:rPr/>
      </w:pPr>
      <w:r>
        <w:rPr/>
        <w:t xml:space="preserve">L’Episcopato, il clero, gli artisti, gli operai che hanno innalzato queste aule e templi della preghiera a significare la volontà dell’assemblea liturgica, la tradizione, il culto e la vita sacramentale, hanno inteso raffigurare il corpo mistico della Chiesa, il memoriale pasquale, il mistero dell’unità. </w:t>
      </w:r>
    </w:p>
    <w:p>
      <w:pPr>
        <w:pStyle w:val="Normal"/>
        <w:rPr/>
      </w:pPr>
      <w:r>
        <w:rPr/>
        <w:t xml:space="preserve">L’arte religiosa, in questo senso, è un grande libro aperto, un invito a credere al fine di comprendere. Scrisse sant’Agostino: “Fides si non cogitatur nulla est” (S. Agostino, De praedestinatione sanctorum, 5: PL 44, 963). La ricompensa della fede è questa luce maggiore, luce di grazia che aiuta la mente a vedere oltre il mondo sensibile. L’opera d’arte, che richiama a Dio, è un segno, un invito, uno stimolo alla ricerca. </w:t>
      </w:r>
    </w:p>
    <w:p>
      <w:pPr>
        <w:pStyle w:val="Normal"/>
        <w:rPr/>
      </w:pPr>
      <w:r>
        <w:rPr/>
        <w:t xml:space="preserve">In tante e tante opere – penso all’Europa e ai continenti lontani visitati nel corso delle mie peregrinazioni apostoliche – ho potuto riconoscere, con ammirazione, l’identità della fede trasmessa nelle espressioni pur così diverse dell’arte. Vi esorto, pertanto, ad una rilettura dell’arte come rivelazione di una realtà interiore, che i credenti di ogni tempo hanno affidato a noi tutti, quale voce di fede e presenza del Cristo e della sua Chiesa. </w:t>
      </w:r>
    </w:p>
    <w:p>
      <w:pPr>
        <w:pStyle w:val="Normal"/>
        <w:rPr/>
      </w:pPr>
      <w:r>
        <w:rPr/>
        <w:t xml:space="preserve">3. Questa esortazione, amici artisti, circa la tradizione delle sacre immagini si iscrive nella linea di un insegnamento che va dalle lettere di San Gregorio Magno a quelle di Adriano I, dalle lettere dei Papi del Rinascimento sino alle Costituzioni del Concilio Vaticano II. </w:t>
      </w:r>
    </w:p>
    <w:p>
      <w:pPr>
        <w:pStyle w:val="Normal"/>
        <w:rPr/>
      </w:pPr>
      <w:r>
        <w:rPr/>
        <w:t xml:space="preserve">Il Capitolo VII della Costituzione sulla Sacra liturgia è dedicato all’arte sacra, ed affronta argomenti di grande interesse quali la libertà degli stili, le immagini sacre, la formazione degli artisti e l’educazione del clero. Così nella Costituzione sulla Chiesa nel mondo contemporaneo Gaudium et Spes, là dove si parla dell’accordo tra cultura umana e insegnamento cristiano, è affermata con chiarezza la grande importanza delle arti per la vita della Chiesa. “Esse cercano di esprimere l’indole propria dell’uomo, i suoi problemi, le sue esperienze, nello sforzo di conoscere e perfezionare se stesso e il mondo, di scoprire la sua situazione nella storia e nell’universo, di illustrare le sue miserie e le sue gioie” (Gaudium et Spes , 62). E come non ricordare, tra i Messaggi che i Padri Conciliari al termine dell’Assise ecumenica rivolsero a diverse categorie di uomini, quello riservato agli artisti? “Se voi siete gli amici della vera arte, voi siete nostri amici. Da lungo tempo la Chiesa ha fatto alleanza con voi... La Chiesa ha bisogno di voi... Non rifiutate di mettere il vostro talento al servizio della verità umana”. </w:t>
      </w:r>
    </w:p>
    <w:p>
      <w:pPr>
        <w:pStyle w:val="Normal"/>
        <w:rPr/>
      </w:pPr>
      <w:r>
        <w:rPr/>
        <w:t xml:space="preserve">Il mio augurio personale è pertanto che voi sappiate avviare una nuova stagione dell’arte. Un presentimento ed un auspicio in questo senso, ce lo ha offerto il Pontefice Paolo VI di venerabile memoria. che ha accolto la vostra testimonianza nella “Collezione d’arte religiosa moderna dei Musei Vaticani”. </w:t>
      </w:r>
    </w:p>
    <w:p>
      <w:pPr>
        <w:pStyle w:val="Normal"/>
        <w:rPr/>
      </w:pPr>
      <w:r>
        <w:rPr/>
        <w:t xml:space="preserve">4. L’accenno ai Musei Vaticani mi porta spontaneamente col pensiero alle preziose raccolte di oggetti d’arte religiosa, presenti nelle diocesi. Per offrire al culto una veste degna gli artisti di ogni tempo hanno ideato forme ed espressioni sempre nuove, da cui le diverse chiese hanno tratto il loro volto inconfondibile. La suppellettile sacra, i dipinti, le sculture, quanto viene raccolto nelle varie sagrestie, nelle Opere del Duomo, nei tesori delle cattedrali formano la testimonianza privilegiata di un fermo e radicato convincimento religioso. Queste opere, pertanto, appartengono alla storia della pietà, che ha dei capitoli amplissimi, dove confluiscono le esperienze dell’arte, associate alle idee che le ispirano. Sono documenti da conservare come i libri delle biblioteche, come i valori preziosi di archivio. </w:t>
      </w:r>
    </w:p>
    <w:p>
      <w:pPr>
        <w:pStyle w:val="Normal"/>
        <w:rPr/>
      </w:pPr>
      <w:r>
        <w:rPr/>
        <w:t xml:space="preserve">I Musei diocesani non sono dunque un deposito di oggetti morti, ma raccolte di opere da rivedere ancora, in una sequenza che, dopo la classificazione e lo studio, le riconduce nel contesto della storia della diocesi. Esistono a loro riguardo disposizioni legislative sia ecclesiastiche sia civili. Esorto ad osservare tanto le une che le altre, perché sono convinto che ciò tornerà a vantaggio delle opere d’arte, assicurandone meglio la conservazione e la custodia. </w:t>
      </w:r>
    </w:p>
    <w:p>
      <w:pPr>
        <w:pStyle w:val="Normal"/>
        <w:rPr/>
      </w:pPr>
      <w:r>
        <w:rPr/>
        <w:t xml:space="preserve">Siamo in un’epoca in cui si valorizzano i cimeli e le tradizioni nell’intento di ricuperare lo spirito originario di ciascun popolo. Perché non si dovrebbe fare altrettanto in campo religioso, per trarre dalle opere d’arte di ogni epoca indicazioni preziose circa il “sensus fidei” del popolo cristiano? Andate dunque anche voi in profondità, per rivelare il messaggio consegnato nell’oggetto dalla impronta creatrice degli artisti del passato. Innumerevoli meraviglie verranno alla luce ogni qualvolta la pietra di paragone sarà la religione. </w:t>
      </w:r>
    </w:p>
    <w:p>
      <w:pPr>
        <w:pStyle w:val="Normal"/>
        <w:rPr/>
      </w:pPr>
      <w:r>
        <w:rPr/>
        <w:t xml:space="preserve">5. Prima di concludere vorrei esprimere il mio compiacimento per alcune iniziative che mi sono parse interessanti. Uno dei vostri gruppi ha studiato l’enciclica Dives in Misericordia col proposito di tradurla in immagini visive. Ognuno ha un suo modo di leggere, e il vostro certamente è tra i migliori, perché si fa portatore di un messaggio che tutti possono facilmente intuire. Avete pensato alle parabole, alle opere di misericordia, ai temi dell’età presente, compreso quello degli arsenali atomici e vi siete sentiti ansiosi di partecipare all’irradiazione di un messaggio di pace. </w:t>
      </w:r>
    </w:p>
    <w:p>
      <w:pPr>
        <w:pStyle w:val="Normal"/>
        <w:rPr/>
      </w:pPr>
      <w:r>
        <w:rPr/>
        <w:t xml:space="preserve">Mi è stato riferito pure che altri hanno il desiderio di portare alle famiglie, nei nuovi focolari, una immagine della Madonna. Tra le impressioni più care della mia vita, ci sono le icone della Vergine, quelle dell’oriente così altamente spirituali, quelle dell’Occidente così dolci e umane e quelle così pure e devote del Beato Angelico. Com’è facile dinanzi a queste immagini pregare “Mater amabilis, mater admirabilis, mater boni consilii”... Le litanie vengono sulle labbra spontaneamente. </w:t>
      </w:r>
    </w:p>
    <w:p>
      <w:pPr>
        <w:pStyle w:val="Normal"/>
        <w:rPr/>
      </w:pPr>
      <w:r>
        <w:rPr/>
        <w:t xml:space="preserve">Lavorate dunque in tale prospettiva, è questo il mio augurio, restando vicini all’anima del popolo di Dio. Lo studio iconografico vi porterà a conoscere sempre meglio la verità dogmatica e potrete rendervi conto di quanto la tradizione liturgica e la devozione privata si siano incontrate. La Vergine Madre è al centro della produzione artistica di ogni tempo. Essa risplende anche oggi di luce in ogni angolo della terra come Colei in cui pulsa il cuore della Chiesa: “Maria Mater Ecclesiae”. </w:t>
      </w:r>
    </w:p>
    <w:p>
      <w:pPr>
        <w:pStyle w:val="Normal"/>
        <w:rPr/>
      </w:pPr>
      <w:r>
        <w:rPr/>
        <w:t xml:space="preserve">Nell’affidare voi e la vostra attività alla sua protezione, faccio voti che dalla fervida collaborazione tra liturgisti, architetti, artisti e comunità parrocchiali, possano sbocciare espressioni sempre nuove di bellezza che cantino col linguaggio artistico del presente l’eterna magnificenza di Dio, creatore e redentore dell’uomo. Con questi sentimenti, di cuore vi imparto la mia apostolica benedizione, che volentieri estendo a tutti i vostri cari.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SACERDOTI E AI RELIGIOSI DELLA DIOCESI DI BERGAMO</w:t>
      </w:r>
    </w:p>
    <w:p>
      <w:pPr>
        <w:pStyle w:val="Normal"/>
        <w:rPr/>
      </w:pPr>
      <w:r>
        <w:rPr/>
        <w:t>Domenica 26 aprile 1981</w:t>
      </w:r>
    </w:p>
    <w:p>
      <w:pPr>
        <w:pStyle w:val="Normal"/>
        <w:rPr/>
      </w:pPr>
      <w:r>
        <w:rPr/>
        <w:t xml:space="preserve"> </w:t>
      </w:r>
    </w:p>
    <w:p>
      <w:pPr>
        <w:pStyle w:val="Normal"/>
        <w:rPr/>
      </w:pPr>
      <w:r>
        <w:rPr/>
        <w:t xml:space="preserve">Amatissimi sacerdoti e religiosi della diocesi di Bergamo! </w:t>
      </w:r>
    </w:p>
    <w:p>
      <w:pPr>
        <w:pStyle w:val="Normal"/>
        <w:rPr/>
      </w:pPr>
      <w:r>
        <w:rPr/>
        <w:t xml:space="preserve">1. Non da oggi, né solo dal tempo del mio servizio sulla cattedra di Pietro, ma da molti anni ho sentito parlare bene del clero della Chiesa bergamasca, un clero buono, fedele e sempre vicino alla propria gente. </w:t>
      </w:r>
    </w:p>
    <w:p>
      <w:pPr>
        <w:pStyle w:val="Normal"/>
        <w:rPr/>
      </w:pPr>
      <w:r>
        <w:rPr/>
        <w:t xml:space="preserve">Tornando da Sotto il Monte, ho ancora negli occhi la visione dell’ambiente naturale ed umano, in cui nacque e ricevette la prima educazione il futuro Giovanni XXIII, di sempre venerata memoria, e là ho avuto chiara e netta la sensazione di come sia la popolazione di questa nobile terra. Ed alla qualità della gente – ho pensato – corrisponde quella del clero. Negli anni di quel pontificato luminoso ho potuto immaginare come fosse questo clero; e tale conoscenza ha avuto stamane, e ha adesso, la più sicura conferma. </w:t>
      </w:r>
    </w:p>
    <w:p>
      <w:pPr>
        <w:pStyle w:val="Normal"/>
        <w:rPr/>
      </w:pPr>
      <w:r>
        <w:rPr/>
        <w:t xml:space="preserve">Il mio non è dunque soltanto un elogio, ma piuttosto un giusto e gioioso riconoscimento, che suggerisce a voi stessi ed a me il dovere di ringraziare il Signore: “Benedicamus Domino”! </w:t>
      </w:r>
    </w:p>
    <w:p>
      <w:pPr>
        <w:pStyle w:val="Normal"/>
        <w:rPr/>
      </w:pPr>
      <w:r>
        <w:rPr/>
        <w:t xml:space="preserve">2. Sì, noi dobbiamo sempre ringraziare il Signore per quello che ci ha dato: la nascita in un ambiente di elette tradizioni cristiane, di solida laboriosità, di innata rettitudine; la sacra vocazione al sacerdozio o alla vita consacrata; gli alti esempi di tanti educatori e pastori, primo tra i quali è l’amabilissimo “Papa noster Ioannes”. E ringraziamo il Signore – voi e io – anche per la “grazia” dell’incontro odierno. Venuto in visita nella terra natale di questo mio predecessore, la cui figura ed eredità ho voluto ricordare, insieme con Paolo VI e Giovanni Paolo I, perfino nell’assunzione del nome (cf. Giovanni Paolo II, Redemptor Hominis , 2), io considero questa assemblea come un momento privilegiato di comunione ecclesiale. </w:t>
      </w:r>
    </w:p>
    <w:p>
      <w:pPr>
        <w:pStyle w:val="Normal"/>
        <w:rPr/>
      </w:pPr>
      <w:r>
        <w:rPr/>
        <w:t xml:space="preserve">Anche voi, da parte vostra, avvertite il suo carattere provvidenziale: noi realizziamo “hic et nunc”, in piena validità ed efficacia, per l’identità della fede e per la forza coesiva della carità, quella comunione in cui si esprime la Chiesa. Possiamo, pertanto, ripetere ancora una volta: “Benedicamus Domino”! </w:t>
      </w:r>
    </w:p>
    <w:p>
      <w:pPr>
        <w:pStyle w:val="Normal"/>
        <w:rPr/>
      </w:pPr>
      <w:r>
        <w:rPr/>
        <w:t xml:space="preserve">3. Vuol essere, il nostro incontro, un’occasione di riflessione e di preghiera. Sapete bene come, per una legge psicologica, sia opportuno e salutare fare di tanto in tanto una pausa nel nostro ministero pastorale. Ciò serve a vedere meglio le cose; serve a pensare e a decidere; serve a riprender lena. Né ci manca al riguardo la materia, che è invece abbondante ed impegnativa, tanto vasta è la dimensione del nostro sacerdozio, tanto differenziati i “doveri di stato” che esso comporta, tanto numerosi i problemi di “identità personale” e di carattere apostolico che ci stanno di fronte, tanto urgenti le attese non solo dei fedeli che frequentano le nostre Chiese, ma anche di coloro che sono lontani o si dichiarano estranei alla fede. Per meglio aderire all’attualità, cioè alla vostra più vera identità di “ministri di Cristo ed amministratori dei misteri di Dio” (1Cor 4,1), ed alle necessità religiose del tempo presente. Questo, infatti, è il quadro di fondo, a cui deve sempre riguardare il sacerdote. </w:t>
      </w:r>
    </w:p>
    <w:p>
      <w:pPr>
        <w:pStyle w:val="Normal"/>
        <w:rPr/>
      </w:pPr>
      <w:r>
        <w:rPr/>
        <w:t xml:space="preserve">Diffusa è oggi la sensazione – ed è superfluo rilevarne la fondata esattezza – che tante cose stiano mutando, come tante già son mutate all’interno ed al di fuori di noi. Chi di noi è avanti negli anni e vede ormai in lontananza il giorno della sua Ordinazione sacerdotale avverte il fenomeno ancor meglio degli altri. È naturale pertanto, che ci si domandi chi siamo noi e quale sia il compito che primariamente ci spetta nel contesto del mondo moderno. </w:t>
      </w:r>
    </w:p>
    <w:p>
      <w:pPr>
        <w:pStyle w:val="Normal"/>
        <w:rPr/>
      </w:pPr>
      <w:r>
        <w:rPr/>
        <w:t xml:space="preserve">4. Noi siamo ciò che siamo sempre stati: e con questo voglio dire che dobbiamo restare come ci ha voluti e ci vuole Cristo Signore. Siamo persone sulle quali Egli ha posato il suo sguardo di elezione e di predilezione, alle quali ha conferito quell’arcana e stupefacente capacità di essere “pescatori di uomini” (cf. Mt 4,19) con i derivati e specifici poteri di santificarli, di ammaestrarli, di guidarli a salvezza. Nel variare dell’atmosfera ambientale è necessario tener fermi questi punti-forza, per ben centrare e risolvere l’accennato problema dell’identità e, con esso, quello del ministero che è nostro. Dotati di una tipica conformazione a Cristo Sacerdote, noi siamo partecipi e collaboratori della sua stessa missione salvifica. </w:t>
      </w:r>
    </w:p>
    <w:p>
      <w:pPr>
        <w:pStyle w:val="Normal"/>
        <w:rPr/>
      </w:pPr>
      <w:r>
        <w:rPr/>
        <w:t xml:space="preserve">Ma c’è di più: nonostante l’accennato cambiamento socio-culturale, non è cambiata la domanda spirituale. Basta guardare gli uomini del nostro tempo, tra i quali siamo stati scelti e per i quali siamo costituiti nelle cose che riguardano Dio (cf. Eb 5,1); basta guardare i giovani delle nuove generazioni, che saranno i protagonisti del domani. Se ne ricava un dato assai importante, che merita la massima attenzione: se il mondo che ci circonda sta mutando rapidamente e radicalmente, i bisogni di ordine spirituale si sono, direi, proporzionalmente dilatati ed accresciuti. Per questa ragione la parola, da parte mia, è una fraterna ed insistente esortazione alla fiducia ed all’azione. </w:t>
      </w:r>
    </w:p>
    <w:p>
      <w:pPr>
        <w:pStyle w:val="Normal"/>
        <w:rPr/>
      </w:pPr>
      <w:r>
        <w:rPr/>
        <w:t xml:space="preserve">Il Papa presente in mezzo a voi vi ripete a nome e con l’autorità che gli ha conferito, in Pietro, Gesù Salvatore: “Nolite timere”! (Mt 14,27; Mc 6,50; Lc 12,32; 24,36). Non dubitate mai, cari fratelli, del vostro sacerdozio, non perdete mai la fiducia nella “consistenza” della vostra missione. La quotidiana e generosa professione della fede – Io credo in Te, o Signore, che mi hai voluto tuo sacerdote e continuatore della tua missione – deve infondervi la quotidiana e ferma fiducia per restare al proprio posto, per rinfrescare le energie alle fonti inesauribili della grazia, per resistere alla tentazione dello sconforto e dell’abbandono. “Ego sum: nolite timere”” (Lc 4,36ss). Ripensate, ripensiamo alla lezione del Vangelo di oggi, II domenica di Pasqua: l’ingresso di Gesù al Cenacolo fu per gli Apostoli, ivi riuniti e spauriti “propter metum Iudaeorum” (Gv 20,19) sorgente di pace, di gioia, di coraggio e di rinnovata fiducia. Per il suo aiuto possa anche la mia preghiera quest’oggi tra voi essere apportatrice di questi preziosi e corroboranti doni pasquali. </w:t>
      </w:r>
    </w:p>
    <w:p>
      <w:pPr>
        <w:pStyle w:val="Normal"/>
        <w:rPr/>
      </w:pPr>
      <w:r>
        <w:rPr/>
        <w:t xml:space="preserve">5. Il fatto delle trasformazioni, intervenute nella società moderna e, almeno in parte, irreversibili, si presta ad una seconda e altrettanto importante considerazione, ed a me preme esporla qui dinanzi a voi per ricavarne una nuova parola di esortazione. Me la suggerisce lo stesso Papa Giovanni. Non è egli colui che ha inculcato per primo nella Chiesa l’idea del necessario aggiornamento? Quante volte egli ha fatto ricorso a questo termine o ad espressioni equivalenti per far capire a noi, sacerdoti e pastori, l’opportunità e la convenienza di adattare prudentemente ed insieme coraggiosamente, a motivo del cambiamento della situazione, i metodi e le forme, il linguaggio e lo stile e, si direbbe, la tattica e la tecnica della nostra azione pastorale (cf. Discorsi, Messaggi, Colloqui del Santo Padre Giovanni XXIII: I, p. 132; IV, pp. 515, 585, 818; V, pp. 56, 128). </w:t>
      </w:r>
    </w:p>
    <w:p>
      <w:pPr>
        <w:pStyle w:val="Normal"/>
        <w:rPr/>
      </w:pPr>
      <w:r>
        <w:rPr/>
        <w:t xml:space="preserve">Grazie a lui l’aggiornamento divenne una parola-chiave, che fu poi ripresa fedelmente dal Concilio Vaticano II, consegnata nei suoi documenti ufficiali (cf., ad esempio, Sacrosanctum Concilium , 21.23; Optatam Totius , 17.22; Perfectae Caritatis , 2-3.7-9; Gravissimum Educationis , 8), raccomandata come un mezzo per garantire, con l’indispensabile soccorso della grazia di Dio, “il quale solo fa crescere” (cf. 1Cor 3,7), la reale efficacia della azione della Chiesa. </w:t>
      </w:r>
    </w:p>
    <w:p>
      <w:pPr>
        <w:pStyle w:val="Normal"/>
        <w:rPr/>
      </w:pPr>
      <w:r>
        <w:rPr/>
        <w:t xml:space="preserve">Occorre, pertanto, aggiornarsi con oculata ponderazione, senza mai compromettere quel che è e deve restare intangibile, cioè il patrimonio della fede, l’eredità della tradizione o l’osservanza della disciplina ecclesiastica. Ma ci vuole anche coraggio, innovando secondo le emergenti esigenze pastorali, ricercando e collaudando metodi nuovi, mettendo in moto quell’inventiva e quella genialità che ben corrispondono alla natura della pastorale, la quale non è un’arida scienza da tavolino, ma prima di tutto e soprattutto è l’arte che ci guida nell’accostarci alle anime dei nostri fratelli. “Ars est artium regimen animarum”, ci ricorda san Gregorio Magno nella sua Regola Pastorale (S. Gregorio Magno, Regula pastoralis: PL 77, 14). </w:t>
      </w:r>
    </w:p>
    <w:p>
      <w:pPr>
        <w:pStyle w:val="Normal"/>
        <w:rPr/>
      </w:pPr>
      <w:r>
        <w:rPr/>
        <w:t xml:space="preserve">Ecco, cari confratelli, questa stessa parola aggiornamento io ora ripeto dinanzi a voi con l’apertura di cuore del Papa vostro conterraneo, confidando molto, come lui, nel vostro zelo ed indicandovi i possibili campi d’applicazione, a cui siffatto sforzo di adattamento potrà proficuamente rivolgersi: dalla catechesi parrocchiale, domestica, scolastica per un annunciò intensivo della Parola di Dio all’amministrazione esemplare dei santi Sacramenti; dalla cura preferenziale dei poveri all’assistenza spirituale dei malati; dalla necessaria presenza, anche pubblica, in difesa della vita, della libertà, della giustizia e del lavoro, alla tutela concreta di chi nella vita, nella libertà, nella giustizia o nel lavoro è minacciato. </w:t>
      </w:r>
    </w:p>
    <w:p>
      <w:pPr>
        <w:pStyle w:val="Normal"/>
        <w:rPr/>
      </w:pPr>
      <w:r>
        <w:rPr/>
        <w:t xml:space="preserve">6. C’è un altro punto su cui desidero soffermarmi, ed è il rapporto via via più stretto che deve instaurarsi all’interno del Presbiterio diocesano. In ogni Chiesa locale i sacerdoti tra loro, i sacerdoti col loro Vescovo, come formano per le ragioni sopra accennate una unità oggettiva ed effettiva, così per la frequenza delle relazioni, di mutua collaborazione quotidiana, devono anche svilupparla ed accrescerla, fino al punto di farne un’unità soggettiva ed affettiva. È cosa grande, cosa sublime, è cosa inviolabile la profonda unità che avvince il Vescovo ed i suoi sacerdoti! Quando essa è autentica, allora certi problemi trovano immediata soluzione, allora non c’è bisogno di comandare “in virtute sanctae oboedientiae” o di fare imposizioni “ex auctoritate”, allora non si sta ad aspettare o a sottilizzare circa l’ordine delle competenze, ma si va e corre laddove ci sia un’anima da incontrare, da consolare, da salvare. L’unità è il presupposto di una generosità a tutta prova nell’esercizio del sacro ministero: l’unità favorisce la più profonda disponibilità. </w:t>
      </w:r>
    </w:p>
    <w:p>
      <w:pPr>
        <w:pStyle w:val="Normal"/>
        <w:rPr/>
      </w:pPr>
      <w:r>
        <w:rPr/>
        <w:t xml:space="preserve">Io auguro che non s’incrini mai in mezzo a voi la compattezza di una tale unità, ma piuttosto che questa si consolidi in un’atmosfera di elevata spiritualità e contribuisca così alla edificazione stessa di tutto il popolo di Dio. Dice il martire Ignazio ai fedeli della Chiesa di Efeso: “Il vostro presbiterio, degno di Dio, è così messo in accordo col Vescovo, come le corde lo sono con la cetra” (S. Ignazio di Antiochia Ad Ephesios, IV, 1); l’accordo è necessario perché – spiega il santo – il pensiero del Vescovo si rifà al pensiero di Gesù Cristo, e questo al pensiero stesso del Padre (Ivi, III, 2). Il mio auspicio sincero, pertanto, e che nella Chiesa di Bergamo questa ideale consonanza, tanto armonica ed armoniosa nel passato tra le elette schiere di tanti sacerdoti e le non dimenticate figure di insigni Presuli da san Gregorio Barbarigo a Mons. Pier Luigi Speranza, da Mons. Giacomo Radini-Tedeschi a Mons. Adriano Bernareggi, continui tuttora tra voi ed in voi, offrendo positiva e confortante testimonianza ai vostri fedeli. </w:t>
      </w:r>
    </w:p>
    <w:p>
      <w:pPr>
        <w:pStyle w:val="Normal"/>
        <w:rPr/>
      </w:pPr>
      <w:r>
        <w:rPr/>
        <w:t xml:space="preserve">7. Vedo in mezzo a voi non poche religiose e anche i giovani del Seminario. Anche a loro rivolgo una speciale parola di saluto e di incoraggiamento. </w:t>
      </w:r>
    </w:p>
    <w:p>
      <w:pPr>
        <w:pStyle w:val="Normal"/>
        <w:rPr/>
      </w:pPr>
      <w:r>
        <w:rPr/>
        <w:t xml:space="preserve">Chi non sa quale e quanto sia l’apporto delle religiose nell’attività pastorale e nell’animazione ecclesiale moderna? Se sono stati giustamente aperti i campi dell’apostolato ai laici più sensibili e generosi, quanto più vasto è l’ambito in cui son chiamate ad operare queste nostre sorelle, nelle quali il carisma della speciale vocazione religiosa, il conseguente vincolo dei voti da loro pronunciati, l’innato spirito di comprensione e le altre doti della loro femminilità agiscono congiuntamente, determinando una potente spinta che può arrivare ed effettivamente arriva a tutti i settori, nei quali la Chiesa è responsabilmente impegnata! Ciò tanto più volentieri io affermo, qui a Bergamo, perché so quale grande impulso ha dato alla espansione della vita religiosa questa terra ferace, che solo nel secolo scorso vide fiorire in se stessa tanti nuovi Istituti. Uno speciale pensiero rivolgo alle Suore di Clausura, che fedeli alla loro particolare vocazione, sono spiritualmente presenti con la loro preghiera e con la loro carità. </w:t>
      </w:r>
    </w:p>
    <w:p>
      <w:pPr>
        <w:pStyle w:val="Normal"/>
        <w:rPr/>
      </w:pPr>
      <w:r>
        <w:rPr/>
        <w:t xml:space="preserve">Care religiose: quale che sia il modo o la forma, in cui si esercita il vostro servizio apostolico – la preghiera nel raccoglimento del chiostro, la cattedra dell’insegnamento, il letto o la stanza dell’ospedale, l’assistenza di carattere sociale, la causa della buona stampa o degli altri mezzi di comunicazione –, dovunque voi troviate, sappiate sempre mantenere desta la consapevolezza della “confluenza ecclesiale” del vostro essere e della vostra funzione. Voi siete forze vive della Chiesa e nella Chiesa: lo sapete, lo volete, lo dovete essere! E lo siete perché così vuole il Signore, che vi ha chiamate. Siate, dunque, protagoniste del suo Vangelo: siate come le vergini sagge e vigilanti della parabola, con in mano la lampada sempre provvista di quell’olio che serve ad illuminare, anche agli altri fratelli, la strada verso lo Sposo celeste (cf. Mt 25,1-13). </w:t>
      </w:r>
    </w:p>
    <w:p>
      <w:pPr>
        <w:pStyle w:val="Normal"/>
        <w:rPr/>
      </w:pPr>
      <w:r>
        <w:rPr/>
        <w:t xml:space="preserve">8. Quanto a voi, giovani, che nel seminario diocesano state riflettendo sulla vostra vocazione, desidero lasciarvi un’indicazione di speranza e di fiducia. Maturate nel raccoglimento e nell’orazione la scelta che state per fare e che, inevitabilmente, dovrete fare circa il vostro futuro: se la voce del Signore risuona nell’intimo del vostro cuore, vogliate ascoltarla: “Ascoltate oggi la sua voce: non indurite il vostro cuore” (Sal 95,8). Quello che state vivendo è il periodo della vostra formazione, e può essere definito come il periodo dell’ascolto della voce di Dio. È necessario fare attenzione a questa voce per capirla bene, per afferrarne tutte le sfumature e coglierne tutte le risonanze. A che cosa vi chiama essa? Sicuramente vi chiama alla vita cristiana secondo quella misura di pienezza, che dal Signore è offerta a tutti: “Io son venuto perché abbiano la vita, e l’abbiano in abbondanza” (Gv 10,10). Ma probabilmente vi chiama ad una partecipazione più diretta della sua missione salvifica: “Non vi chiamo più servi... ma vi ho chiamati amici” (Gv 15,15). E se è così nel vostro caso, come prendersi la responsabilità di un rifiuto? Chi oserebbe dire di no al Signore che chiama? Nessuno può permettersi di sbagliare strada nella sua vita. </w:t>
      </w:r>
    </w:p>
    <w:p>
      <w:pPr>
        <w:pStyle w:val="Normal"/>
        <w:rPr/>
      </w:pPr>
      <w:r>
        <w:rPr/>
        <w:t xml:space="preserve">Perciò, cari giovani, riflettete bene, pregate per avere la luce necessaria alla vostra scelta e, fatta la scelta, pregate ancora di più per avere la forza di perseverare, camminando sempre “in maniera degna del Signore, per piacergli in tutto” (Col 1,10). </w:t>
      </w:r>
    </w:p>
    <w:p>
      <w:pPr>
        <w:pStyle w:val="Normal"/>
        <w:rPr/>
      </w:pPr>
      <w:r>
        <w:rPr/>
        <w:t xml:space="preserve">E guardate sempre in alto: guardate a Cristo che del sacerdozio è, ad un tempo, l’autore, il datore, l’esemplare assoluto. Da lui otterrete la soddisfazione e il gusto di seguirlo e di servirlo nelle anime. Guardate in alto, come seppe fare fin dagli anni della sua fresca giovinezza il vostro e nostro Papa Giovanni. “Devo convincermi sempre – egli scriveva dopo un corso di Esercizi Spirituali nel 1898 – di questa grande verità: Gesù da me, chierico Angelo Roncalli, non vuole solamente una virtù mediocre, ma somma: non è contento di me, finché non mi faccio o per lo meno non mi studio, ad ogni mio potere, di farmi santo” (Giovanni XXIII, Il giornale dell’anima, p. 60). </w:t>
      </w:r>
    </w:p>
    <w:p>
      <w:pPr>
        <w:pStyle w:val="Normal"/>
        <w:rPr/>
      </w:pPr>
      <w:r>
        <w:rPr/>
        <w:t xml:space="preserve">Sono parole antiche, ma tuttora valide ed attuali non soltanto per voi, alunni del Seminario di Bergamo, ma, essendo permanente l’ideale della santità che propongono, sono attuali e valide anche per tutti voi sacerdoti e religiosi qui presenti. Come tali io ho voluto pubblicamente rileggerle ad incoraggiamento, a testimonianza, a ricordo. </w:t>
      </w:r>
    </w:p>
    <w:p>
      <w:pPr>
        <w:pStyle w:val="Normal"/>
        <w:rPr/>
      </w:pPr>
      <w:r>
        <w:rPr/>
        <w:t xml:space="preserve">Con la mia confortatrice benedizione apostolic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I GIOVANNI PAOLO II NELLE TERRE BERGAMASCHE  SUL "BINOMIO FEDE E LAVORO"</w:t>
      </w:r>
    </w:p>
    <w:p>
      <w:pPr>
        <w:pStyle w:val="Normal"/>
        <w:rPr/>
      </w:pPr>
      <w:r>
        <w:rPr/>
        <w:t>Domenica 26 aprile 1981</w:t>
      </w:r>
    </w:p>
    <w:p>
      <w:pPr>
        <w:pStyle w:val="Normal"/>
        <w:rPr/>
      </w:pPr>
      <w:r>
        <w:rPr/>
        <w:t xml:space="preserve"> </w:t>
      </w:r>
    </w:p>
    <w:p>
      <w:pPr>
        <w:pStyle w:val="Normal"/>
        <w:rPr/>
      </w:pPr>
      <w:r>
        <w:rPr/>
        <w:t>Onorevole Signor Ministro, Signor Sindaco!</w:t>
      </w:r>
    </w:p>
    <w:p>
      <w:pPr>
        <w:pStyle w:val="Normal"/>
        <w:rPr/>
      </w:pPr>
      <w:r>
        <w:rPr/>
        <w:t>1. Esprimo ad entrambi il mio vivo e cordiale ringraziamento per le deferenti ed amabili parole, a me rivolte. In esse ho sentito vibrare i nobili sentimenti del caro popolo italiano e, in particolare, dei cittadini di Sotto il Monte e dei Bergamaschi tutti. E, mentre porgo a voi il mio cordiale saluto, intendo anche salutare con sincero affetto quanti qui rappresentate, a livello sia nazionale che locale.</w:t>
      </w:r>
    </w:p>
    <w:p>
      <w:pPr>
        <w:pStyle w:val="Normal"/>
        <w:rPr/>
      </w:pPr>
      <w:r>
        <w:rPr/>
        <w:t>Sono veramente lieto di trovarmi a Sotto il Monte, paese universalmente noto per aver dato i natali al mio predecessore il Papa Giovanni XXIII del quale ricorre quest’anno il centenario della nascita e del quale porto il nome, insieme a quello di Paolo. Per questo sono venuto: per rendere omaggio a lui, alla sua figura di uomo buono e di Pastore illuminato, il quale ha segnato profondamente di sé la storia contemporanea della Chiesa, soprattutto mediante la convocazione del Concilio Ecumenico Vaticano II. Sono sicuro che egli ha tratto una parte notevole, e forse la più determinante, della sua personalità dalle radici umane e cristiane di questa terra, che lo ha visto crescere e formarsi e che ha contribuito appunto alla configurazione definitiva della sua statura morale e spirituale.</w:t>
      </w:r>
    </w:p>
    <w:p>
      <w:pPr>
        <w:pStyle w:val="Normal"/>
        <w:rPr/>
      </w:pPr>
      <w:r>
        <w:rPr/>
        <w:t>Per rendergli adeguato omaggio, dunque, dovevo necessariamente venire qui, tra voi, dove in certo qual modo sopravvive una parte di lui: in questo bel paesaggio, in queste case, nella chiesa parrocchiale del paese, e soprattutto nel cuore di questa gente, di cui egli è stato e rimane rappresentante eminente, perché suo specchio fedele.</w:t>
      </w:r>
    </w:p>
    <w:p>
      <w:pPr>
        <w:pStyle w:val="Normal"/>
        <w:rPr/>
      </w:pPr>
      <w:r>
        <w:rPr/>
        <w:t>2. So che la terra bergamasca, alla quale appartiene anche Sotto il Monte, è giustamente conosciuta in Italia per la sue profonde tradizioni religiose. E so che queste hanno costantemente ispirato e sorretto in tanti uomini e donne una dedizione generosa, insieme sofferta e lieta, al lavoro ed alla sua fatica. Ebbene, è a questo insieme che oggi voglio anche rendere omaggio. Proprio il binomio di fede e lavoro costituisce la vera grandezza dell’uomo, il quale trova nel cristianesimo l’originale possibilità di crescere e maturare secondo la misura che gli è peculiare. Se è vero che una fede non incarnata negli impegni quotidiani finisce per diventare astratta o sterile, è anche vero che il lavoro, privato del suo timbro cristiano, diventa amorfo, se non degradante, perché gli è sottratto il lievito che trasforma e potenzia non solo il lavoro ma l’uomo stesso.</w:t>
      </w:r>
    </w:p>
    <w:p>
      <w:pPr>
        <w:pStyle w:val="Normal"/>
        <w:rPr/>
      </w:pPr>
      <w:r>
        <w:rPr/>
        <w:t>Tutto questo è stato imparato e concretamente vissuto da innumerevoli generazioni di queste contrade, dai vostri antenati e da voi stessi. E di tali generazioni Papa Giovanni XXIII è stato un frutto maturo, che ha reso onore al ceppo delle proprie origini, sviluppando e portando a dimensione universale quelle virtù di base.</w:t>
      </w:r>
    </w:p>
    <w:p>
      <w:pPr>
        <w:pStyle w:val="Normal"/>
        <w:rPr/>
      </w:pPr>
      <w:r>
        <w:rPr/>
        <w:t>Perciò, la mia visita odierna accomuna in un solo atto di omaggio Papa Giovanni XXIII e la terra e la gente, da cui egli è uscito. E se un augurio mi è consentito, e che quei classici fondamenti umani e cristiani, pur nell’evoluzione sociale e dei costumi, non vengano meno; anzi a misura dei nuovi tempi, essi trovino sempre posto nelle sollecitudini di ciascuno e di tutti per una convivenza ed una società, che sarà davvero a dimensione umana, non respingendo il passato ma valorizzandone continuamente il meglio, nella fedeltà a quei valori che costituiscono un patrimonio incomparabile e nel rinnovamento che richiedono le istanze dell’epoca presente.</w:t>
      </w:r>
    </w:p>
    <w:p>
      <w:pPr>
        <w:pStyle w:val="Normal"/>
        <w:rPr/>
      </w:pPr>
      <w:r>
        <w:rPr/>
        <w:t>E che il ricordo di Papa Giovanni ci ispiri e ci sostenga, mentre io di cuore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GIOVANI DI BERGAMO</w:t>
      </w:r>
    </w:p>
    <w:p>
      <w:pPr>
        <w:pStyle w:val="Normal"/>
        <w:rPr/>
      </w:pPr>
      <w:r>
        <w:rPr/>
        <w:t>Domenica 26 aprile 1981</w:t>
      </w:r>
    </w:p>
    <w:p>
      <w:pPr>
        <w:pStyle w:val="Normal"/>
        <w:rPr/>
      </w:pPr>
      <w:r>
        <w:rPr/>
        <w:t xml:space="preserve"> </w:t>
      </w:r>
    </w:p>
    <w:p>
      <w:pPr>
        <w:pStyle w:val="Normal"/>
        <w:rPr/>
      </w:pPr>
      <w:r>
        <w:rPr/>
        <w:t xml:space="preserve">1. Sono lieto di porgere di qui il mio primo saluto alla città di Bergamo, salutando con intenso affetto tutti i presenti, primo fra i quali il Signor Sindaco che, interprete dei sentimenti cordiali e festosi dell’intera popolazione, mi ha rivolto parole di ospitale benvenuto. </w:t>
      </w:r>
    </w:p>
    <w:p>
      <w:pPr>
        <w:pStyle w:val="Normal"/>
        <w:rPr/>
      </w:pPr>
      <w:r>
        <w:rPr/>
        <w:t xml:space="preserve">Ma sono particolarmente lieto di avere il mio primo incontro con voi, carissimi giovani che rappresentate ai miei occhi il presente e il futuro di questa città, tanto ricca di nobili tradizioni di fede cristiana, di laboriosità e di ordinata convivenza. </w:t>
      </w:r>
    </w:p>
    <w:p>
      <w:pPr>
        <w:pStyle w:val="Normal"/>
        <w:rPr/>
      </w:pPr>
      <w:r>
        <w:rPr/>
        <w:t xml:space="preserve">In collegamento con Sotto il Monte, vi siete uniti poco fa alla recita della preghiera “Regina coeli laetare”, la quale ci invita a gioire in questo tempo pasquale per la vittoria della vita, vittoria del bene sul male; vittoria della gioia e della speranza; vittoria vostra, giovani di Bergamo e di quanti credono nella salvezza pasquale. E da questa certezza cristiana della vittoria su ogni timore di morte, che deve prendere le mosse la vostra marcia verso un avvenire più giusto ed umano, un avvenire di libertà per i figli di Dio. </w:t>
      </w:r>
    </w:p>
    <w:p>
      <w:pPr>
        <w:pStyle w:val="Normal"/>
        <w:rPr/>
      </w:pPr>
      <w:r>
        <w:rPr/>
        <w:t xml:space="preserve">2. Cari giovani, nella gioia di Cristo Risorto, nella certezza della sua vittoria, che è quella di ogni uomo che crede in Lui, siete chiamati ad avviare il discorso dell’invitta speranza, della matura e lucida accettazione della realtà, della riconciliazione e quindi dell’alleanza con voi stessi, con gli adulti e con la società nei suoi molteplici aspetti. </w:t>
      </w:r>
    </w:p>
    <w:p>
      <w:pPr>
        <w:pStyle w:val="Normal"/>
        <w:rPr/>
      </w:pPr>
      <w:r>
        <w:rPr/>
        <w:t xml:space="preserve">Tale alleanza con la realtà, tale adesione ad essa per migliorarla e mutarla, faranno sprigionare dai vostri spiriti una creatività nuova, fondata sulla perspicace analisi delle situazioni, delle forze e dei meccanismi in giuoco, ed infine sul lieto ricupero dell’impegno di liberare, di salvare, di promuovere. </w:t>
      </w:r>
    </w:p>
    <w:p>
      <w:pPr>
        <w:pStyle w:val="Normal"/>
        <w:rPr/>
      </w:pPr>
      <w:r>
        <w:rPr/>
        <w:t xml:space="preserve">Nel compimento di tale impresa, è necessario tener presente, anzitutto, che il livello più profondo dell’alleanza con la realtà, il suo stesso fondamento, è situato nell’“Alleanza” con Dio, nella riconciliazione con Lui. Se l’uomo ritrova in Dio il ricongiungimento vitale con le radici del proprio essere, della propria armonia e della propria unificazione, ha in mano anche la chiave del superamento di ogni forma di timore, e quindi della liberazione e della creazione nuova: “Ecco, io faccio nuove tutte le cose” (Ap 21,5). </w:t>
      </w:r>
    </w:p>
    <w:p>
      <w:pPr>
        <w:pStyle w:val="Normal"/>
        <w:rPr/>
      </w:pPr>
      <w:r>
        <w:rPr/>
        <w:t xml:space="preserve">Ascoltate “le parole di questa fondamentale alleanza col Signore” (Ger 11,2), patto di pace, patto sempiterno (cf. Ez 37,26), che si celebra ormai definitivamente in Cristo Gesù e nella Chiesa, suo Corpo Mistico. </w:t>
      </w:r>
    </w:p>
    <w:p>
      <w:pPr>
        <w:pStyle w:val="Normal"/>
        <w:rPr/>
      </w:pPr>
      <w:r>
        <w:rPr/>
        <w:t xml:space="preserve">3. La Chiesa è il luogo privilegiato della celebrazione dell’“Alleanza” di Dio con gli uomini, degli uomini tra di loro, degli uomini col mondo, perché mediante essa, comunità di credenti, si prolunga la riconciliazione operata da Cristo: “Dio ci ha riconciliati con sé mediante Cristo... ed in Lui ha riconciliato a sé il mondo” (cf. 2Cor 5,18-19). </w:t>
      </w:r>
    </w:p>
    <w:p>
      <w:pPr>
        <w:pStyle w:val="Normal"/>
        <w:rPr/>
      </w:pPr>
      <w:r>
        <w:rPr/>
        <w:t xml:space="preserve">Nella prospettiva di un rinnovato rapporto esistenziale con la Chiesa, dev’essere approfondita la vostra fiducia nel sacerdote depositario ed amministratore dei divini misteri. Ad esso, che è in dipendenza del Vescovo ed è stato costituito annunciatore e garante della Fede, e confidato il compito – sempre nel rispetto della vostra corresponsabilità – di guidarvi, di orientarvi e di aiutarvi a decifrare i segni dei tempi, alla luce della verità evangelica. Ed a questo proposito, desidero sottolineare, confortare e sollecitare, in sintonia con la radicata tradizione bergamasca, l’importanza dei vostri oratori, quali luoghi d’incontri giovanili e di formazione che conservano anche al giorno d’oggi tutta la loro importanza pedagogica di Istituzioni complementari della famiglia e della scuola. In essi, la preghiera, l’istruzione religiosa, la ricreazione e l’amicizia, si fondono insieme per fare del giovane un cristiano forte e cosciente, un cittadino solido e leale (cf. Insegnamenti di Paolo VI, VI [1968] 934). </w:t>
      </w:r>
    </w:p>
    <w:p>
      <w:pPr>
        <w:pStyle w:val="Normal"/>
        <w:rPr/>
      </w:pPr>
      <w:r>
        <w:rPr/>
        <w:t xml:space="preserve">4. E dal momento che anche voi, giovani di Bergamo e della laboriosa e prospera Lombardia, siete alla ricerca – come la gioventù di ogni latitudine – di validi ed attraenti modelli, non posso non additare alla vostra attenzione la figura della Serva di Dio: Piera Morosini, nata in terra bergamasca, la quale ha offerto l’esempio luminoso di un gioioso spirito di servizio e di una coerenza cristiana protratta fino all’ultima conseguenza: il martirio; a conferma della sublime trascendente visione che l’ispirava, sinteticamente racchiusa nella frase a lei tanto cara: “La verginità è un profondo silenzio di tutte le cose della terra”. </w:t>
      </w:r>
    </w:p>
    <w:p>
      <w:pPr>
        <w:pStyle w:val="Normal"/>
        <w:rPr/>
      </w:pPr>
      <w:r>
        <w:rPr/>
        <w:t xml:space="preserve">La castità è valore nobilissimo, cari giovani, se viene ordinata a Cristo Signore e inserita nel pieno contesto della vita cristiana, animata e diretta dallo Spirito Santo. Mi è caro dirigere, in questo momento un saluto alla Mamma di Pierina, alla Signora Sara Giacomina, qui presente, esprimendole riconoscenza per aver contribuito, con la sua opera educativa materna, ad offrire alla gioventù un modello tanto eloquente. </w:t>
      </w:r>
    </w:p>
    <w:p>
      <w:pPr>
        <w:pStyle w:val="Normal"/>
        <w:rPr/>
      </w:pPr>
      <w:r>
        <w:rPr/>
        <w:t xml:space="preserve">Nella prospettiva di una pienezza di vita cristiana, è necessario che voi intensifichiate la vostra preparazione in ordine ai compiti della famiglia, che dev’essere messa alle fondamenta stesse di ogni sollecitudine per il bene dell’uomo, di ogni sforzo perché il nostro mondo umano diventi sempre più umano. Dovrete inoltre tenervi desti nell’ascolto di ogni superiore ispirazione, se Dio chiama ad una consacrazione agli ideali del Regno, per il bene dei fratelli, facendo vostro l’atteggiamento descritto dal profeta Isaia: “Il Signore mi ha aperto l’orecchio e io non ho opposto resistenza, non mi sono tirato indietro” (Is 50,5). Ciò che desidero che voi comprendiate a tale riguardo, è appunto questo: Dio aspetta che i giovani collaborino con Lui, mediante una donazione totale, al disegno della salvezza, i suoi piani, in certo senso, dipendono da voi, dalla libera offerta della vostra vita, e dalla generosità con la quale vorrete seguire l’ispirazione dello Spirito nel profondo dei vostri cuori. In ogni momento della vostra esistenza, Cristo sia per voi la Via, la Verità, e la Vita. Lasciate che, per mezzo vostro, Egli sia la salvezza e la felicità di molti fratelli. Come si esprimeva il Papa Giovanni XXIII, “ivi incombono la vecchiaia e la decrepitezza, là dove gli ideali non infiammano il cuore, e non tengono applicata la volontà. La vita e il compimento di un sogno di giovinezza. Abbiate ciascuno il vostro sogno da portare a meravigliosa realtà” (Discorsi, Messaggi, Colloqui del Santo Padre Giovanni XXIII, II, p. 351). </w:t>
      </w:r>
    </w:p>
    <w:p>
      <w:pPr>
        <w:pStyle w:val="Normal"/>
        <w:rPr/>
      </w:pPr>
      <w:r>
        <w:rPr/>
        <w:t xml:space="preserve">5. È urgente, cari giovani, riscoprire valori tanto sublimi, rinvigorire ed affinare quella tensione morale che li esalta e li rende possibili, perché essi siano alla base di una società che vuol costruire un avvenire degno dell’uomo. </w:t>
      </w:r>
    </w:p>
    <w:p>
      <w:pPr>
        <w:pStyle w:val="Normal"/>
        <w:rPr/>
      </w:pPr>
      <w:r>
        <w:rPr/>
        <w:t xml:space="preserve">E poiché tali valori hanno i loro strumenti di espressione, di difesa e di diffusione, tra i quali emerge la stampa, desidero manifestare il mio incoraggiamento ai Dirigenti e Responsabili del vostro quotidiano “L’Eco di Bergamo”, pervenuto al suo centesimo anno di vita. Al tempo stesso sono lieto di onorare la memoria dei pionieri di tale lungimirante iniziativa: il Dottor Nicolò Rezzara ed altri laici ardimentosi, che si sono distinti per la loro fede e per il loro impegno in campo sociale. Al loro ricordo si unisce quello del Vescovo Gaetano Camillo Guindani, sotto la cui guida pastorale Bergamo conobbe uno splendido sviluppo di iniziative di promozione umana. </w:t>
      </w:r>
    </w:p>
    <w:p>
      <w:pPr>
        <w:pStyle w:val="Normal"/>
        <w:rPr/>
      </w:pPr>
      <w:r>
        <w:rPr/>
        <w:t xml:space="preserve">A nessuno sfugge l’importanza che ha un quotidiano d’ispirazione cristiana, per favorire un costruttivo dialogo tra i fedeli e con altre forze, animate da sincero amore per il bene comune, in ordine alla maturazione di scelte responsabili, dignitose e, all’occorrenza, coraggiosamente profetiche, nel quadro di un’opinione pubblica troppo spesso aggredita da voci e sollecitazioni devianti. </w:t>
      </w:r>
    </w:p>
    <w:p>
      <w:pPr>
        <w:pStyle w:val="Normal"/>
        <w:rPr/>
      </w:pPr>
      <w:r>
        <w:rPr/>
        <w:t xml:space="preserve">6. Cari giovani, Cristo Risorto ci guida alla salvezza per fare di noi un’umanità nuova, un mondo pienamente rinnovato. Affascinati da questa meravigliosa vocazione, pregate Maria affinché vi accompagni, vi protegga e vi sostenga nello sforzo per trasformare il mondo con l’amore, come ci ha insegnato con la parola e con l’esempio Papa Giovanni XXIII perché la città terrena progredisca nella giustizia, nella fraternità e nella pac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LLE AUTORITÀ DI BERGAMO E DELLA LOMBARDIA</w:t>
      </w:r>
    </w:p>
    <w:p>
      <w:pPr>
        <w:pStyle w:val="Normal"/>
        <w:rPr/>
      </w:pPr>
      <w:r>
        <w:rPr/>
        <w:t>Domenica 26 aprile 1981</w:t>
      </w:r>
    </w:p>
    <w:p>
      <w:pPr>
        <w:pStyle w:val="Normal"/>
        <w:rPr/>
      </w:pPr>
      <w:r>
        <w:rPr/>
        <w:t xml:space="preserve"> </w:t>
      </w:r>
    </w:p>
    <w:p>
      <w:pPr>
        <w:pStyle w:val="Normal"/>
        <w:rPr/>
      </w:pPr>
      <w:r>
        <w:rPr/>
        <w:t xml:space="preserve">Illustri Signori! </w:t>
      </w:r>
    </w:p>
    <w:p>
      <w:pPr>
        <w:pStyle w:val="Normal"/>
        <w:rPr/>
      </w:pPr>
      <w:r>
        <w:rPr/>
        <w:t xml:space="preserve">Questo incontro con le Autorità civili della Provincia e del Comune di Bergamo, e dell’intera Regione lombarda, vuole idealmente ampliare quel saluto, che questa mattina ho rivolto al Signor Sindaco di questa Città. Sono venuto qui per ricordare il Centenario della nascita del suo figlio più illustre, il mio predecessore Giovanni XXIII; e ho così avuto la gradita opportunità di visitare la terra di Lombardia, veramente ammirevole per le sue tradizioni religiose, per la sua ben nota operosità e per la bellezza dei suoi panorami, dei suoi fiumi e dei suoi laghi, così ben celebrati dal genio del vostro grande conterraneo Alessandro Manzoni. </w:t>
      </w:r>
    </w:p>
    <w:p>
      <w:pPr>
        <w:pStyle w:val="Normal"/>
        <w:rPr/>
      </w:pPr>
      <w:r>
        <w:rPr/>
        <w:t xml:space="preserve">Vi sono sinceramente grato per questo incontro, che rivela i vostri nobili sentimenti di apprezzamento e di devozione per la Sede Apostolica e, in pari tempo, consente a me, nella qualità di Pastore della Chiesa Universale, di esprimere a voi il mio compiacimento e la mia stima per l’opera solerte e provvida che non cessate di promuovere per un sempre maggiore benessere civile, sociale ed economico delle laboriose popolazioni lombarde. </w:t>
      </w:r>
    </w:p>
    <w:p>
      <w:pPr>
        <w:pStyle w:val="Normal"/>
        <w:rPr/>
      </w:pPr>
      <w:r>
        <w:rPr/>
        <w:t xml:space="preserve">La presente circostanza mi è anche propizia per ripetere di persona davanti a voi l’alta considerazione e il profondo rispetto che la Chiesa ha sempre avuto e ha per l’Autorità civile. Sulla scia degli insegnamenti del Concilio Vaticano II, vi dirò che la Chiesa è pienamente consapevole che “la comunità politica e l’Autorità pubblica hanno il loro fondamento nella natura umana e perciò appartengono all’ordine stabilito da Dio” (Gaudium et Spes , 42); e sa che “è dovere essenziale di ogni potestà civile tutelare e promuovere gli inviolabili diritti dell’uomo” (Dignitatis Humanae , 6). </w:t>
      </w:r>
    </w:p>
    <w:p>
      <w:pPr>
        <w:pStyle w:val="Normal"/>
        <w:rPr/>
      </w:pPr>
      <w:r>
        <w:rPr/>
        <w:t xml:space="preserve">Sono certo che la vostra attività, consacrata alla vera prosperità della gente, vuole ispirarsi a questi grandi principi. D’altra parte, un concetto di progresso inteso diversamente rischierebbe non solo di soffocare le profonde aspirazioni dell’animo, ma di far perdere la visuale della stessa statura dell’uomo. In un momento in cui una certa concezione edonistica e materialistica della vita sembra far dimenticare i valori più veri e genuini dell’uomo, l’Autorità civile è chiamata a tutelare, negli ambiti che le sono propri, i sacrosanti diritti dell’uomo, quali la famiglia, il lavoro, la sana educazione dei figli, la libertà religiosa, l’interiorità, la giustizia, la pace. </w:t>
      </w:r>
    </w:p>
    <w:p>
      <w:pPr>
        <w:pStyle w:val="Normal"/>
        <w:rPr/>
      </w:pPr>
      <w:r>
        <w:rPr/>
        <w:t xml:space="preserve">Vi assista in questa vostra opera, tanto benemerita, la continua protezione del Cielo, della quale vuole essere pegno ed auspicio la benedizione apostolica, che estendo volentieri alle vostre singole famiglie e a tutte le persone car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I GIOVANNI PAOLO II PER LA COMMEMORAZIONE DEL CENTENARIO DELLA MORTE DI S. MARIA DOMENICA MAZZARELLO</w:t>
      </w:r>
    </w:p>
    <w:p>
      <w:pPr>
        <w:pStyle w:val="Normal"/>
        <w:rPr/>
      </w:pPr>
      <w:r>
        <w:rPr/>
        <w:t>Sabato 25 aprile 1981</w:t>
      </w:r>
    </w:p>
    <w:p>
      <w:pPr>
        <w:pStyle w:val="Normal"/>
        <w:rPr/>
      </w:pPr>
      <w:r>
        <w:rPr/>
        <w:t xml:space="preserve"> </w:t>
      </w:r>
    </w:p>
    <w:p>
      <w:pPr>
        <w:pStyle w:val="Normal"/>
        <w:rPr/>
      </w:pPr>
      <w:r>
        <w:rPr/>
        <w:t>Carissimi fratelli e sorelle in Cristo!</w:t>
      </w:r>
    </w:p>
    <w:p>
      <w:pPr>
        <w:pStyle w:val="Normal"/>
        <w:rPr/>
      </w:pPr>
      <w:r>
        <w:rPr/>
        <w:t>1. In questa speciale udienza generale in Piazza san Pietro, in questa festività civile italiana, ho la grande gioia di salutare voi, allieve delle Figlie di Maria Ausiliatrice, venute a Roma da tutta l’Europa insieme alle vostre educatrici per commemorare il Centenario della morte della fondatrice santa Maria Domenica Mazzarello, e voi, ammalati e assistenti dell’Unitalsi di Varese, che col vostro pellegrinaggio romano ricordate quarant’anni di attività dell’istituzione.</w:t>
      </w:r>
    </w:p>
    <w:p>
      <w:pPr>
        <w:pStyle w:val="Normal"/>
        <w:rPr/>
      </w:pPr>
      <w:r>
        <w:rPr/>
        <w:t>Nella letizia di questi giorni pasquali, accogliete il mio saluto affettuoso e cordiale, che porgo a tutti e a ciascuno di voi, insieme al mio ringraziamento per questo vostro gesto di fede cristiana e di filiale venerazione verso la persona del Papa. La vostra presenza, così piena di entusiasmo e di generosità, mi conforta e mi allieta e sono felice di potervi manifestare il mio compiacimento e la mia stima, sia per i lavori di gruppo compiuti da voi, giovani, in questi giorni di riflessione e di amicizia, sia per l’impegno dell’Unitalsi varesina a vantaggio dei fratelli sofferenti.</w:t>
      </w:r>
    </w:p>
    <w:p>
      <w:pPr>
        <w:pStyle w:val="Normal"/>
        <w:rPr/>
      </w:pPr>
      <w:r>
        <w:rPr/>
        <w:t>2. In occasione del Centenario dell’Istituzione della Congregazione delle Figlie di Maria Ausiliatrice, Paolo VI rivolgendosi alle suore salesiane poneva due pressanti interrogativi: “Saprà la vostra Congregazione rispondere all’appello della Chiesa nella tormentata ora che volge? Con quali mezzi farà sì che la vitalità antica del ceppo robusto, piantato dai vostri santi fondatori, continui a fiorire in tutta la sua pienezza?” (Insegnamenti di Paolo VI, X [1972] 753.). E Rispondeva che non c’era che un mezzo: la santità, assicurata dal primato della vita interiore, mediante l’“amore adorante ed operativo” di cui è esempio Maria santissima.</w:t>
      </w:r>
    </w:p>
    <w:p>
      <w:pPr>
        <w:pStyle w:val="Normal"/>
        <w:rPr/>
      </w:pPr>
      <w:r>
        <w:rPr/>
        <w:t>L’odierno grandioso incontro di così numerose allieve delle Figlie di Maria Ausiliatrice, per commemorare il centenario della morte della fondatrice, è un segno che tale vitalità santa e santificatrice è tuttora ben presente, nello spirito di santa Maria Domenica Mazzarello.</w:t>
      </w:r>
    </w:p>
    <w:p>
      <w:pPr>
        <w:pStyle w:val="Normal"/>
        <w:rPr/>
      </w:pPr>
      <w:r>
        <w:rPr/>
        <w:t>Si legge nella sua biografia che fin dal primo incontro con Don Bosco, avvenuto nel piccolo paese di Mornese della diocesi di Acqui nell’ottobre del 1864, ella intuì la santità del sacerdote torinese, per cui, attratta dalla sua spiritualità, andava esclamando: “Don Bosco è un santo, io lo sento!”. Quando poi nel 1872 venne eletta superiora della nuova Congregazione, suor Maria Mazzarello non aveva timore di dire alle consorelle, in un modo quasi paradossale: “Viviamo alla presenza di Dio e di... Don Bosco!”. D’altra parte lo stesso Don Bosco poteva confidare un giorno a Don Cagliero: “La loro Congregazione è pari alla nostra: ha lo stesso fine e gli stessi mezzi”. Ella infatti sentiva e possedeva profondamente lo spirito “salesiano” di Don Bosco.</w:t>
      </w:r>
    </w:p>
    <w:p>
      <w:pPr>
        <w:pStyle w:val="Normal"/>
        <w:rPr/>
      </w:pPr>
      <w:r>
        <w:rPr/>
        <w:t>Voi, care giovani, avete meditato in questi giorni in che cosa consiste tale “spirito salesiano”; ed ora, tornando nella vostra patria, nelle vostre famiglie e nei vostri ambienti sociali e culturali, io vi esorto caldamente a viverlo con profonda convinzione e con lieto coraggio.</w:t>
      </w:r>
    </w:p>
    <w:p>
      <w:pPr>
        <w:pStyle w:val="Normal"/>
        <w:rPr/>
      </w:pPr>
      <w:r>
        <w:rPr/>
        <w:t>Essere “salesiani”, seguendo le orme di Don Bosco e di suor Maria Mazzarello, significa prima di tutto comprendere, stimare e vivere ad ogni costo la realtà della “grazia” ricevuta col Battesimo. Questa fu la prima e suprema preoccupazione dei due fondatori, ed a questo fine era strutturata tutta la loro pedagogia naturale e soprannaturale. Prima di ogni umano valore e prima di ogni scelta, riflettete sulla vostra intima amicizia con Cristo, sulla vostra partecipazione alla stessa vita divina, sulla vostra chiamata alla eterna felicita! Da questa fondamentale verità nascono il bisogno della preghiera e dei Sacramenti, la confidenza in Maria santissima, il controllo dei sensi e delle passioni. Essere “salesiani” significa poi possedere il senso soprannaturale della letizia e della gioia, che porta ad un sano e costruttivo ottimismo, nonostante le difficoltà della vita. Il Cristo che muore in croce e poi risorge glorioso ci dice appunto che bisogna andare avanti, senza timori, con fiducia, con speranza: “Tutto concorre per il bene di coloro che amano Dio, che sono stati chiamati secondo il suo disegno” (Rm 8,28). Portate pertanto la letizia dei vostri cuori ardimentosi, dei vostri animi puri e innocenti, delle vostre vite ardenti nei luoghi del lavoro, della scuola, del gioco, nei vostri incontri giovanili, nelle vostre case!</w:t>
      </w:r>
    </w:p>
    <w:p>
      <w:pPr>
        <w:pStyle w:val="Normal"/>
        <w:rPr/>
      </w:pPr>
      <w:r>
        <w:rPr/>
        <w:t>Ed infine, essere “salesiani” significa sentire lo slanciò apostolico, il bisogno di far conoscere l’amore e la misericordia del Divino Redentore a tutto il mondo, a tutti coloro, e sono miliardi, che non lo conoscono ancora, specialmente a tanti giovani, che smarriti e delusi in una società che li deprime ed amareggia, molte volte sono tentati dalla disperazione. Siate apostole nei vostri ambienti, partecipando delle gioie e dei dolori degli altri, animate da affetto fraterno, misericordiose, umili (cf. 1Pt 3,8); siate apostole, se il Signore vi chiama, consacrando a Lui e alle anime tutta la vostra vita.</w:t>
      </w:r>
    </w:p>
    <w:p>
      <w:pPr>
        <w:pStyle w:val="Normal"/>
        <w:rPr/>
      </w:pPr>
      <w:r>
        <w:rPr/>
        <w:t>Questo è l’impegno e la consegna che vi lasciò al termine del vostro incontro romano, nel nome di santa Maria Domenica Mazzarello!</w:t>
      </w:r>
    </w:p>
    <w:p>
      <w:pPr>
        <w:pStyle w:val="Normal"/>
        <w:rPr/>
      </w:pPr>
      <w:r>
        <w:rPr/>
        <w:t>3. A voi, poi, ammalati e assistenti dell’Unitalsi desidero affidare una riflessione sul valore della Pasqua nella vostra vita.</w:t>
      </w:r>
    </w:p>
    <w:p>
      <w:pPr>
        <w:pStyle w:val="Normal"/>
        <w:rPr/>
      </w:pPr>
      <w:r>
        <w:rPr/>
        <w:t>Siamo tutti testimoni, talvolta intimoriti. del fatto che la società moderna sembra favorire prevalentemente un regime di piacere e di godimento, legato all’utile individuale, dimenticando l’etica naturale e rivelata, trascurando i valori spirituali e soprannaturali. Eppure, il bisogno di un significato ultimo è ineliminabile nell’uomo; il bisogno metafisico e religioso non si può sradicare. L’etica, anche se calpestata in qualche modo rinasce e risorge, perché l’uomo è proteso oltre il tempo e lo spazio e vuole sapere il significato della sua esistenza. Nei corsi e ricorsi della storia, si rivela che non la rivoluzione socio-politica soddisfa le aspirazioni dell’umanità, ma la rivoluzione interiore delle coscienze, alla luce del messaggio di Cristo.</w:t>
      </w:r>
    </w:p>
    <w:p>
      <w:pPr>
        <w:pStyle w:val="Normal"/>
        <w:rPr/>
      </w:pPr>
      <w:r>
        <w:rPr/>
        <w:t>Il Cristo risorto, che ha vinto l’angoscia del Getsemani e le umiliazioni della passione e ha superato la sconfitta della morte, sia sempre davanti ai vostri occhi, per avere ovunque e sempre il coraggio di testimoniare nel mondo la vostra fede e la vostra fiducia. Tale testimonianza e di grande aiuto per il ritorno di molti alla verità.</w:t>
      </w:r>
    </w:p>
    <w:p>
      <w:pPr>
        <w:pStyle w:val="Normal"/>
        <w:rPr/>
      </w:pPr>
      <w:r>
        <w:rPr/>
        <w:t>Saluto di cuore anche gli altri gruppi di pellegrini presenti a questa udienza e li assicuro del mio affetto e della mia preghiera.</w:t>
      </w:r>
    </w:p>
    <w:p>
      <w:pPr>
        <w:pStyle w:val="Normal"/>
        <w:rPr/>
      </w:pPr>
      <w:r>
        <w:rPr/>
        <w:t>Auspico vivamente che la devozione a Maria Ausiliatrice sostenga tutti, mentre volentieri vi imparto la mia confortatrice benedizione apostolica, che estendo ai familiari e alle persone a voi ca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SACERDOTI E AI DIACONI DI LINGUA INGLESE</w:t>
      </w:r>
    </w:p>
    <w:p>
      <w:pPr>
        <w:pStyle w:val="Normal"/>
        <w:rPr/>
      </w:pPr>
      <w:r>
        <w:rPr/>
        <w:t>Giovedì 24 aprile 1981</w:t>
      </w:r>
    </w:p>
    <w:p>
      <w:pPr>
        <w:pStyle w:val="Normal"/>
        <w:rPr/>
      </w:pPr>
      <w:r>
        <w:rPr/>
        <w:t xml:space="preserve"> </w:t>
      </w:r>
    </w:p>
    <w:p>
      <w:pPr>
        <w:pStyle w:val="Normal"/>
        <w:rPr/>
      </w:pPr>
      <w:r>
        <w:rPr/>
        <w:t>Diletti fratelli in Cristo,</w:t>
      </w:r>
    </w:p>
    <w:p>
      <w:pPr>
        <w:pStyle w:val="Normal"/>
        <w:rPr/>
      </w:pPr>
      <w:r>
        <w:rPr/>
        <w:t>1. Dopo la sua Risurrezione, nostro Signore Gesù Cristo ritorna tra i suoi discepoli. È felice di essere ancora una volta in mezzo a loro. Mostra un profondo interesse personale nei loro confronti – li chiama “amici” e mangia con loro. È questa la terza volta, come fa notare san Giovanni nel Vangelo di questa mattina, che Egli appare ai suoi discepoli. In questo modo Gesù manifesta la nuova vita e il potere della sua Risurrezione.</w:t>
      </w:r>
    </w:p>
    <w:p>
      <w:pPr>
        <w:pStyle w:val="Normal"/>
        <w:rPr/>
      </w:pPr>
      <w:r>
        <w:rPr/>
        <w:t>2. Per noi oggi è importante notare che i discepoli ai quali Gesù è apparso – Pietro e Tommaso, Natanaele, Giacomo e Giovanni,- erano i suoi sacerdoti; erano coloro che erano stati con Lui poco tempo prima, all’Ultima Cena; erano tra coloro che lo avevano udito dire: “Fate questo in memoria di me” (Lc 22,19). Con queste parole, secondo il costante insegnamento della Chiesa e la solenne dichiarazione del Concilio di Trento, Gesù conferì il Sacerdozio ai suoi Apostoli ed ordinò che essi e i loro successori nel sacerdozio avrebbero offerto il sacrificio del suo corpo e del suo sangue (cf. Sess. 22, cap. 1, can. 2).</w:t>
      </w:r>
    </w:p>
    <w:p>
      <w:pPr>
        <w:pStyle w:val="Normal"/>
        <w:rPr/>
      </w:pPr>
      <w:r>
        <w:rPr/>
        <w:t>3. Questa mattina la nostra celebrazione della Risurrezione del Signore e unità alla celebrazione del Sacro Sacerdozio. Onoriamo questo Sacerdozio nel Signore Risorto, in Gesù Cristo stesso. Lo onoriamo nell’Arcivescovo White e negli altri membri che quest’anno commemorano il venticinquesimo anniversario della loro ordinazione. In questo modo onoriamo il Sacerdozio del Nuovo Testamento così come è stato trasmesso attraverso l’ininterrotta successione apostolica, e come presto sarà comunicato ai nuovi diaconi presenti qui oggi – il Sacerdozio sacrificale che perpetuerà il Mistero Pasquale e fortificherà la Chiesa finché Cristo non ritornerà nella gloria per giudicare i vivi e i morti.</w:t>
      </w:r>
    </w:p>
    <w:p>
      <w:pPr>
        <w:pStyle w:val="Normal"/>
        <w:rPr/>
      </w:pPr>
      <w:r>
        <w:rPr/>
        <w:t>4. Il Sacerdozio che stiamo celebrando fa rivivere sacramentalmente nell’Eucaristia la morte e la glorificazione del Signore. L’Eucaristia è la proclamazione della Risurrezione di Cristo nella sua forma più alta, così come è la fonte e il vertice di tutta l’evangelizzazione (Presbiterorum ordinis , 5). Tutti gli sforzi di coloro che condividono il Sacerdozio di Cristo devono essere rivolti all’annuncio del mistero del Salvatore Risorto.</w:t>
      </w:r>
    </w:p>
    <w:p>
      <w:pPr>
        <w:pStyle w:val="Normal"/>
        <w:rPr/>
      </w:pPr>
      <w:r>
        <w:rPr/>
        <w:t>Il Sacerdozio della Chiesa Cattolica deve incessantemente proclamare la dottrina della Risurrezione. Affinché potesse far ciò, è stato meravigliosamente fornito della potenza dello Spirito Santo. Ed attraverso questa potenza dello Spirito Santo, la proclamazione della Risurrezione ha oggi la stessa capacità di suscitare la fede e di convertire i cuori come quando essa veniva compiuta dagli Apostoli Pietro e Giovanni. Bisogna tenere alto davanti al mondo il nome di Gesù Crocifisso e Risorto. Nel nome di Gesù, la Chiesa offre a tutte le genti una speranza invincibile – una speranza che può superare ogni tristezza, vincere ogni pessimismo, avere la meglio su ogni peccato e sconfiggere la morte stessa. Cristo Risorto dà speranza a tutto il mondo. Nel nome di Gesù c’è speranza di salvezza, risurrezione e novità di vita. Davvero, “non vi è altro nome dato agli uomini sotto il cielo nel quale sia stabilito che possiamo essere salvati” (At 4,12).</w:t>
      </w:r>
    </w:p>
    <w:p>
      <w:pPr>
        <w:pStyle w:val="Normal"/>
        <w:rPr/>
      </w:pPr>
      <w:r>
        <w:rPr/>
        <w:t>5. Dopo aver trascorso molti anni nel ministero sacerdotale – un ministero esercitato in modi differenti come la Chiesa di Dio e la sua provvidenza hanno disposto – non c’è nessuno tra noi che concelebriamo oggi questa Messa, che possa immaginare nel nostro sacerdozio una gioia più grande della gioia di proclamare continuamente il Mistero Pasquale nel suo rivivere sacramentalmente nel Sacrificio eucaristico.</w:t>
      </w:r>
    </w:p>
    <w:p>
      <w:pPr>
        <w:pStyle w:val="Normal"/>
        <w:rPr/>
      </w:pPr>
      <w:r>
        <w:rPr/>
        <w:t>Mai è Gesù Cristo più straordinariamente il Signore della vita che nell’Eucaristia, da dove il suo potere salvifico e vivificante si diffonde su tutta la terra. Attraverso l’Eucaristia, la vittoria e il trionfo della Risurrezione di Cristo vengono comunicate all’umanità che ardentemente desidera riconciliazione, salvezza e vita.</w:t>
      </w:r>
    </w:p>
    <w:p>
      <w:pPr>
        <w:pStyle w:val="Normal"/>
        <w:rPr/>
      </w:pPr>
      <w:r>
        <w:rPr/>
        <w:t>6. Carissimi che celebrate il venticinquesimo anniversario della vostra ordinazione sacerdotale: la proclamazione sacramentale del Mistero Pasquale di Cristo non esaurisce l’intero vostro ministero nella Chiesa, ma costituisce certamente il suo aspetto più importante. La Messa è il centro della vostra vita sacerdotale. È il contributo più dinamico ed efficace che potete rendere per il bene del popolo di Dio: morendo, Cristo ha distrutto la morte e risorgendo ha restituito la vita al suo popolo. E tutto ciò viene comunicato attraverso l’Eucaristia che è possibile solo grazie al sacerdozio.</w:t>
      </w:r>
    </w:p>
    <w:p>
      <w:pPr>
        <w:pStyle w:val="Normal"/>
        <w:rPr/>
      </w:pPr>
      <w:r>
        <w:rPr/>
        <w:t>Queste essenziali riflessioni non minimizzano altri aspetti del vostro ministero sacerdotale; non vi rendono meno disponibili agli innumerevoli servizi che il Popolo di Dio esige da voi. Ma ogni altra cosa acquista la sua giusta prospettiva dalla sua relazione con l’Eucaristia e dalla sua relazione con la nuova vita che Gesù vive attraverso la sua Risurrezione per la gloria del Padre.</w:t>
      </w:r>
    </w:p>
    <w:p>
      <w:pPr>
        <w:pStyle w:val="Normal"/>
        <w:rPr/>
      </w:pPr>
      <w:r>
        <w:rPr/>
        <w:t>Così, guardando indietro al giorno felice della vostra ordinazione sacerdotale e ricordando i vostri genitori, le vostre famiglie e tutti coloro che vi hanno aiutato ad arrivare al sacerdozio, non dovete dimenticare di guardare al futuro e di pensare a tutti coloro che dipendono da voi, e che, grazie al vostro fedele ministero, potranno “camminare in una vita nuova” (Rm 6,4). Per voi, miei cari fratelli sacerdoti, questo è dunque un giorno di rendimento di grazia e di rinnovata fedeltà. Per voi, cari diaconi, questa è un’occasione che dovrebbe suscitare in voi fiducia, generosità e preghiera. E per tutta la Chiesa, rappresentata qui anche dalle vostre famiglie e dai vostri amici, è un’ora di gioia – una gioia che noi tutti condividiamo con Maria, la Regina del Cielo, che gioisce nella Vittoria pasquale di suo Figlio risorto, nostro Signore e Sommo Sacerdote Gesù Cristo.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IRETTORI DELLE PONTIFICIE OPERE MISSIONARIE</w:t>
      </w:r>
    </w:p>
    <w:p>
      <w:pPr>
        <w:pStyle w:val="Normal"/>
        <w:rPr/>
      </w:pPr>
      <w:r>
        <w:rPr/>
        <w:t>Venerdì 24 aprile 1981</w:t>
      </w:r>
    </w:p>
    <w:p>
      <w:pPr>
        <w:pStyle w:val="Normal"/>
        <w:rPr/>
      </w:pPr>
      <w:r>
        <w:rPr/>
        <w:t xml:space="preserve"> </w:t>
      </w:r>
    </w:p>
    <w:p>
      <w:pPr>
        <w:pStyle w:val="Normal"/>
        <w:rPr/>
      </w:pPr>
      <w:r>
        <w:rPr/>
        <w:t>Carissimi fratelli e collaboratori al Vangelo di Cristo,</w:t>
      </w:r>
    </w:p>
    <w:p>
      <w:pPr>
        <w:pStyle w:val="Normal"/>
        <w:rPr/>
      </w:pPr>
      <w:r>
        <w:rPr/>
        <w:t>1. Do il mio più cordiale benvenuto a tutti voi, Direttori diocesani della Società per la Propagazione della fede degli Stati Uniti d’America. Saluto in modo particolare il nuovo Direttore nazionale, Mons. McCormack, e il suo zelante predecessore, l’Arcivescovo O’Meara. Sono lieto che in questa occasione abbiate scelto Roma per il vostro raduno quinquennale. La vostra scelta ci dà l’opportunità di riunirci insieme nel nome di Cristo; nello stesso tempo mostra il vostro desiderio di sottolineare il carattere ecclesiale del vostro lavoro integrandolo con la missione universale della Chiesa. Vi sono davvero molto grato per i sentimenti che vi spronano nel vostro ministero al servizio della fede.</w:t>
      </w:r>
    </w:p>
    <w:p>
      <w:pPr>
        <w:pStyle w:val="Normal"/>
        <w:rPr/>
      </w:pPr>
      <w:r>
        <w:rPr/>
        <w:t>2. In questa occasione desidero esprimere la mia profonda stima per la speciale missione affidatavi dai vostri Vescovi. Vi ringrazio per l’aiuto che voi date alle Chiese locali di tutto il mondo, e per quanto fate per le vostre diocesi. In breve, vi ringrazio per la vostra cooperazione al Vangelo, per i vostri prolungati sforzi per far si che il nome di Gesù sia sempre meglio conosciuto ed amato, nella vostra patria come all’estero.</w:t>
      </w:r>
    </w:p>
    <w:p>
      <w:pPr>
        <w:pStyle w:val="Normal"/>
        <w:rPr/>
      </w:pPr>
      <w:r>
        <w:rPr/>
        <w:t>3. Le vostre attività sono missionarie, e sono finalizzate prima di tutto al bene delle comunità ecclesiali nelle terre di missione. Offrendo alle giovani Chiese la solidarietà della carità fraterna, voi compite un atto grandemente meritorio. Tutto l’aiuto generoso che accompagna tale solidarietà è una fedele espressione del Vangelo ed è da esso motivato. Con il vostro aiuto, l’opera di Gesù prosegue nelle Chiese locali; Gesù rimane con il suo popolo, “insegnando... e predicando il Vangelo del Regno e curando ogni malattia ed infermità” (Mt 9,35). Tutti i servizi resi possibili dalla vostra zelante collaborazione vogliono essere espressione dell’amore del Salvatore; devono centrare l’attenzione sulla persona e sulla parola di Gesù Cristo, il solo che rivela adeguatamente Dio all’uomo. Ma, poiché solo Cristo può rivelare adeguatamente l’uomo a se stesso, ogni cosa che voi fate al fine di promuovere la proclamazione della parola di Cristo è un servizio che eleva l’umanità stessa, dandole una maggiore comprensione della sua stessa natura e una maggiore consapevolezza della sua dignità.</w:t>
      </w:r>
    </w:p>
    <w:p>
      <w:pPr>
        <w:pStyle w:val="Normal"/>
        <w:rPr/>
      </w:pPr>
      <w:r>
        <w:rPr/>
        <w:t>Voi siete chiamati ad assistere innumerevoli fratelli e sorelle in tutto il mondo. Che grande privilegio è l’incoraggiare l’evangelizzazione, promuovere la catechesi e anche facilitare il delicato aspetto della conversione dei cuori umani. Ecco come la Chiesa concepisce le esigenze del Vangelo e come essa richiede la vostra collaborazione. E voi non sbaglierete mai se concepirete la vostra attività missionaria in questo modo.</w:t>
      </w:r>
    </w:p>
    <w:p>
      <w:pPr>
        <w:pStyle w:val="Normal"/>
        <w:rPr/>
      </w:pPr>
      <w:r>
        <w:rPr/>
        <w:t>4. Ma oltre alla preziosa assistenza che voi prestate alle lontane Chiese locali, voi avete la possibilità di rendere uno stupendo contributo al vostro stesso popolo. Come Direttori diocesani della Società per la Propagazione della Fede operanti con i vostri Vescovi d’America, voi potete creare una mentalità missionaria nella vostra patria, arricchendo le vostre stesse comunità con quella grande verità proclamata con tanta forza dal Concilio Vaticano II: “La Chiesa pellegrina è per sua natura missionaria” (Ad Gentes , 2). Concentrandovi su questa caratteristica essenziale della Chiesa di Cristo, e sulle concrete conseguenze di questa verità, voi offrite ai fedeli nuovi orizzonti, nuove sfide alla loro fede. E poiché noi crediamo nella sovrana azione dello Spirito Santo nei cuori dei fedeli, sappiamo che il popolo di Dio risponde generosamente alla nobile verità che sono chiamati a vivere. E questa grande generosità della fede e dell’amore del vostro popolo viene confermata giorno dopo giorno dalla vostra esperienza pastorale come dalla mia.</w:t>
      </w:r>
    </w:p>
    <w:p>
      <w:pPr>
        <w:pStyle w:val="Normal"/>
        <w:rPr/>
      </w:pPr>
      <w:r>
        <w:rPr/>
        <w:t>Proprio nel momento del donare, le vostre Chiese locali ricevono abbondantemente, proprio come diceva Gesù: “Date e vi sarà dato; una buona misura, pigiata, scossa e traboccante...” (Lc 6,38). Attraverso una realizzazione concreta della natura missionaria della Chiesa universale, le Chiese locali stesse diventano veramente forti ed autenticamente postconciliari. Consci della necessità di avvalersi di mezzi sovrannaturali per adempiere il loro ruolo missionario, le Chiese locali diventano comunità di preghiera e di intercessione “perché la parola di Dio si diffonda e sia glorificata...” (2Ts 3,1). Rispondendo alla grazia, esse si aprono agli immensi bisogni degli altri, imponendo a se stesse una dimensione di austerità, frugalità e di sacrificio; soprattutto, esse diventano Chiese infiammate dello zelo di Cristo, il Capo, che nelle sue membra continua ad esclamare: “Bisogna che io annunzi il Regno di Dio anche alle altre città: per questo sono stato mandato” (Lc 4,43)</w:t>
      </w:r>
    </w:p>
    <w:p>
      <w:pPr>
        <w:pStyle w:val="Normal"/>
        <w:rPr/>
      </w:pPr>
      <w:r>
        <w:rPr/>
        <w:t>5. È mia speranza che voi manteniate sempre questi alti ideali che corrispondono alla vostra speciale missione nella Chiesa. Con la convinzione profonda che state lavorando a qualcosa che non è marginale ma che ha un valore perenne e che è essenziale per la diffusione del Regno di Dio, cercate costantemente di incoraggiare i vostri collaboratori – coloro che lavorano nei vostri uffici, così come il gran numero di uomini, di donne e bambini che operano nelle parrocchie e che hanno ben compreso quanto Paolo VI affermò succintamente: “L’evangelizzazione è infatti la grazia e la vocazione proprie della Chiesa, la sua più profonda identità” (Evangelii Nuntiandi , 14).</w:t>
      </w:r>
    </w:p>
    <w:p>
      <w:pPr>
        <w:pStyle w:val="Normal"/>
        <w:rPr/>
      </w:pPr>
      <w:r>
        <w:rPr/>
        <w:t>Continuate, cari fratelli, con perseveranza e gioia profonda, il vostro compito missionario di proclamare, direttamente o indirettamente, Gesù, il Cristo Risorto, il Figlio del Dio vivente. Ora e sempre vi assista Maria, Regina delle Missioni e Madre dei sacerdoti, con le sue preghie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SSAGGIO DI GIOVANNI PAOLO II AGLI HANDICAPPATI DI "FOI ET LUMIÈRE"</w:t>
      </w:r>
    </w:p>
    <w:p>
      <w:pPr>
        <w:pStyle w:val="Normal"/>
        <w:rPr/>
      </w:pPr>
      <w:r>
        <w:rPr/>
        <w:t>Domenica 19 aprile 1981</w:t>
      </w:r>
    </w:p>
    <w:p>
      <w:pPr>
        <w:pStyle w:val="Normal"/>
        <w:rPr/>
      </w:pPr>
      <w:r>
        <w:rPr/>
        <w:t xml:space="preserve"> </w:t>
      </w:r>
    </w:p>
    <w:p>
      <w:pPr>
        <w:pStyle w:val="Normal"/>
        <w:rPr/>
      </w:pPr>
      <w:r>
        <w:rPr/>
        <w:t xml:space="preserve">Ai cari handicappati dell’Associazione “Foi et Lumière” riuniti a Lourdes, ai loro parenti ed amici. </w:t>
      </w:r>
    </w:p>
    <w:p>
      <w:pPr>
        <w:pStyle w:val="Normal"/>
        <w:rPr/>
      </w:pPr>
      <w:r>
        <w:rPr/>
        <w:t xml:space="preserve">Con il pensiero e la preghiera, mi unisco al vostro grande raduno di pellegrini, presso la grotta di Lourdes, in questi giorni che sono santi per tutta la Chiesa e che vi donano, sul vostro cammino segnato dalla croce, una pace ed una luce nuova. </w:t>
      </w:r>
    </w:p>
    <w:p>
      <w:pPr>
        <w:pStyle w:val="Normal"/>
        <w:rPr/>
      </w:pPr>
      <w:r>
        <w:rPr/>
        <w:t xml:space="preserve">Gesù, avendo amato i suoi, li amo fino alla fine. Questo amore, è anche per voi, soprattutto per voi, che fate parte dei “poveri”, di coloro etto. </w:t>
      </w:r>
    </w:p>
    <w:p>
      <w:pPr>
        <w:pStyle w:val="Normal"/>
        <w:rPr/>
      </w:pPr>
      <w:r>
        <w:rPr/>
        <w:t xml:space="preserve">che soffrono di limitazioni nel loro spirito e nel loro corpo, ma che comprendono spesso meglio d’altri il bisogno di rapporti semplici e veri, di un’amicizia fedele, d’un servizio gratuito, d’una fede a tutta prova. Entrate dunque con Gesù in questa carità ricevuta e donata. </w:t>
      </w:r>
    </w:p>
    <w:p>
      <w:pPr>
        <w:pStyle w:val="Normal"/>
        <w:rPr/>
      </w:pPr>
      <w:r>
        <w:rPr/>
        <w:t xml:space="preserve">Con Lui, voi attraversate i momenti più tristi, che vi avvicinano alla sera dell’agonia e al Venerdì Santo: solitudine, difficoltà di comunicazione, paura di non ricevere dagli altri la comprensione e l’amore a cui voi aspirate, difficoltà di ogni tipo che vi sono imposte dall’infermità e dalle condizioni di vita. Gesù vi invita a mantenere tutta la vostra fede nel Padre del Cielo, ad offrire a Lui con amore la vostra invalidità, a perdonare agli altri le loro mancanze, ad attendere pazientemente la luce che non mancherà mai di venire. Voi vi trovate ai piedi della Croce con Maria, Madre di Cristo. Voi vi avvicinate ad Essa con san Bernadette, così semplice, così umile, così povera e così serena.  Infine, voi partecipate alla grande gioia di Pasqua. Dio ha resuscitato Gesù, il suo amato Figlio, ne ha fatto il Signore e il Salvatore di tutti, perché è il Figlio unigenito di Dio, e l’ha fatto sedere alla sua destra, per sempre, nella luce. Ed a voi, ha già dato di essere suoi figli: il Battesimo, la Riconciliazione, la Comunione sono altrettanti segni che manifestano il suo amore e che trasferiscono la vita del Cristo glorioso in voi che siete uniti al suo corpo. Rinnova i vostri cuori attraverso il suo Santo Spirito. Vi promette di trasfigurare tutto il vostro essere, corpo, intelligenza e spirito, in un incontro faccia a faccia. </w:t>
      </w:r>
    </w:p>
    <w:p>
      <w:pPr>
        <w:pStyle w:val="Normal"/>
        <w:rPr/>
      </w:pPr>
      <w:r>
        <w:rPr/>
        <w:t xml:space="preserve">Già voi prendete posto nel cuore della Chiesa, per vivere la Pasqua, il passaggio del Signore, con tutti i vostri fratelli e sorelle cristiani. </w:t>
      </w:r>
    </w:p>
    <w:p>
      <w:pPr>
        <w:pStyle w:val="Normal"/>
        <w:rPr/>
      </w:pPr>
      <w:r>
        <w:rPr/>
        <w:t xml:space="preserve">Con loro cantate le meraviglie di Dio! Donate gratuitamente la gioia che ricevete gratuitamente! Coloro che vi circondano vi portano molto aiuto ed affetto; pensate alla parte originale che potete portar loro in questo modo! Ed il Papa, il successore di Pietro, che ha voluto riconfermarvi l’amore privilegiato di Dio, conta molto sulla vostra preghiera. </w:t>
      </w:r>
    </w:p>
    <w:p>
      <w:pPr>
        <w:pStyle w:val="Normal"/>
        <w:rPr/>
      </w:pPr>
      <w:r>
        <w:rPr/>
        <w:t xml:space="preserve">Mi rivolgo umilmente ai parenti, agli educatori, agli accompagnatori benevoli, agli amici, così numerosi a Lourdes. Avrei ancora tante cose da dirvi. Ma già il lungo documento che la Santa Sede ha pubblicato il 4 marzo scorso, per “tutti coloro che si dedicano al servizio delle persone handicappate” in questo anno dedicato a loro in tutto il mondo, vi esprime la “viva e vigilante sollecitudine” della Chiesa. La sua lettura fortificherà le convinzioni che già vi animano, sulla dignità e sul valore unico di ogni vita umana, sul clima di rispetto e d’amore dal quale devono essere circondate le persone handicappate, sugli sforzi di integrazione, di normalizzazione, di personalizzazione delle quali devono poter beneficiare. </w:t>
      </w:r>
    </w:p>
    <w:p>
      <w:pPr>
        <w:pStyle w:val="Normal"/>
        <w:rPr/>
      </w:pPr>
      <w:r>
        <w:rPr/>
        <w:t xml:space="preserve">Oggi, soprattutto a voi che li accompagnate da vicino per tutta la loro vita, vorrei esprimere la comprensione, la simpatia e l’incoraggiamento della Chiesa. L’accogliere e il farvi carico di vostro figlio o di un amico sfavorito nell’intelligenza o nel fisico vi hanno impegnato in un cammino difficile ed esigente, che porta con sé ogni giorno le sue “ombre” e le sue “luci”. Voi avete compreso tutta l’importanza per l’handicappato dell’ambiente familiare, o per lo meno, là dove ciò non è possibile, di un istituto o di una piccola comunità che si avvicini al modello familiare, dove i rapporti personalizzati e il calore umano gli permettono di soddisfare convenientemente il suo profondo bisogno di amicizia e di sicurezza, sviluppando, nella misura del possibile, le sue qualità umane, morali e spirituali. </w:t>
      </w:r>
    </w:p>
    <w:p>
      <w:pPr>
        <w:pStyle w:val="Normal"/>
        <w:rPr/>
      </w:pPr>
      <w:r>
        <w:rPr/>
        <w:t xml:space="preserve">È necessario augurarsi che molti “educatori volontari” vi vengano in aiuto, che le persone vicine coinvolgano sempre di più gli handicappati in normali relazioni invece di emarginarli e che la società intera si dimostri maggiormente solidale alla vostra dedizione contribuendo a fornire mezzi adeguati.  Ma spero anche che la fede cristiana vi aiuti a sopportare la vostra prova con coraggio, serenità ed amore, perché voi siete nei confronti di questi figli i testimoni ed i cooperatori della tenerezza di Dio. Il dolore che voi stessi vivete è una partecipazione alla Passione di Cristo che ha preso su di sé la sofferenza innocente; esso è anche un invito continuo all’amore gratuito, una apertura al dono di Dio, un appello alla speranza. </w:t>
      </w:r>
    </w:p>
    <w:p>
      <w:pPr>
        <w:pStyle w:val="Normal"/>
        <w:rPr/>
      </w:pPr>
      <w:r>
        <w:rPr/>
        <w:t xml:space="preserve">Sarete voi stessi ad avvicinarli a queste realtà, dalle quali essi, pur in modo misterioso, non sono lontani e la Chiesa vi aiuterà con una adeguata catechesi. Voi contribuirete in questo modo a renderli capaci di donare e di collaborare, a loro modo, ad un mondo più umano. </w:t>
      </w:r>
    </w:p>
    <w:p>
      <w:pPr>
        <w:pStyle w:val="Normal"/>
        <w:rPr/>
      </w:pPr>
      <w:r>
        <w:rPr/>
        <w:t xml:space="preserve">Le comunità “Foi et Lumière” e le altre iniziative in favore degli handicappati mentali vi permettano, al di là di questo grande raduno gioioso e confortante a Lourdes, di ritrovare e di portare ad altri genitori il coraggio necessario alla vita quotidiana. Lo Spirito Santo vi doni la sua forza e la sua pace! Maria, Nostra Signora di Lourdes, mantenga i vostri cuori rivolti verso il Salvatore, nella speranza! </w:t>
      </w:r>
    </w:p>
    <w:p>
      <w:pPr>
        <w:pStyle w:val="Normal"/>
        <w:rPr/>
      </w:pPr>
      <w:r>
        <w:rPr/>
        <w:t xml:space="preserve">Come il mio predecessore Paolo VI, imploro su voi tutti, cari figli e figlie handicappati, parenti ed amici, la benedizione di Cristo morto e risorto per noi. </w:t>
      </w:r>
    </w:p>
    <w:p>
      <w:pPr>
        <w:pStyle w:val="Normal"/>
        <w:rPr/>
      </w:pPr>
      <w:r>
        <w:rPr/>
        <w:t xml:space="preserve">Dal Vaticano, li 6 aprile 1981. </w:t>
      </w:r>
    </w:p>
    <w:p>
      <w:pPr>
        <w:pStyle w:val="Normal"/>
        <w:rPr/>
      </w:pPr>
      <w:r>
        <w:rPr/>
        <w:t>GIOVANNI PAOLO I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I GIOVANNI PAOLO II AGLI AGENTI DELLA POLIZIA STRADALE</w:t>
      </w:r>
    </w:p>
    <w:p>
      <w:pPr>
        <w:pStyle w:val="Normal"/>
        <w:rPr/>
      </w:pPr>
      <w:r>
        <w:rPr/>
        <w:t>Sabato 18 aprile 1981</w:t>
      </w:r>
    </w:p>
    <w:p>
      <w:pPr>
        <w:pStyle w:val="Normal"/>
        <w:rPr/>
      </w:pPr>
      <w:r>
        <w:rPr/>
        <w:t xml:space="preserve"> </w:t>
      </w:r>
    </w:p>
    <w:p>
      <w:pPr>
        <w:pStyle w:val="Normal"/>
        <w:rPr/>
      </w:pPr>
      <w:r>
        <w:rPr/>
        <w:t>Carissimi!</w:t>
      </w:r>
    </w:p>
    <w:p>
      <w:pPr>
        <w:pStyle w:val="Normal"/>
        <w:rPr/>
      </w:pPr>
      <w:r>
        <w:rPr/>
        <w:t>1. Nella mattinata, così singolare e significativa del “Sabato Santo”, avete desiderato venire a porgermi i vostri auguri di Buona Pasqua. Sono molto lieto di questo incontro, non solo per la gioia che la vostra presenza mi reca, ma anche perché mi offre l’occasione di manifestarvi il mio apprezzamento e la mia riconoscenza per il servizio tanto cortese che prestate per le mie uscite dalla Città del Vaticano in visita pastorale. So che voi compite volentieri il vostro dovere, anche se esige fatica e sacrificio. E ben conosco la vostra perizia e la vostra generosa dedizione. Con viva letizia porgo il mio affettuoso saluto anche ai vostri familiari, che qui vi hanno accompagnati e a tutti i vostri cari, ricambiando di cuore gli auguri pasquali ed assicurando il ricordo nella preghiera.</w:t>
      </w:r>
    </w:p>
    <w:p>
      <w:pPr>
        <w:pStyle w:val="Normal"/>
        <w:rPr/>
      </w:pPr>
      <w:r>
        <w:rPr/>
        <w:t>2. La vigilia della grande solennità della Pasqua mi suggerisce una considerazione, che desidero lasciarvi come ricordo.</w:t>
      </w:r>
    </w:p>
    <w:p>
      <w:pPr>
        <w:pStyle w:val="Normal"/>
        <w:rPr/>
      </w:pPr>
      <w:r>
        <w:rPr/>
        <w:t>Dopo il silenzio di questo giorno di Sabato Santo, le campane torneranno a squillare festose per annunziare la Risurrezione gloriosa e definitiva di Cristo. La vita e la morte si sono scontrate in un terribile duello; ma ha vinto la vita! E Gesù risorto assicura con la sua vittoria che anche noi risorgeremo gloriosi, dopo il pellegrinaggio della storia umana, alla fine dei tempi.</w:t>
      </w:r>
    </w:p>
    <w:p>
      <w:pPr>
        <w:pStyle w:val="Normal"/>
        <w:rPr/>
      </w:pPr>
      <w:r>
        <w:rPr/>
        <w:t>Ecco, o carissimi, lo stile di vita che anche voi dovete assumere, voi e le vostre famiglie: la gioia della Pasqua, la certezza della risurrezione gloriosa che infonde coraggio e fiducia, che trattiene dal male, impegna in una vita virtuosa, illumina ogni giorno con la luce soprannaturale della grazia e dell’eternità.</w:t>
      </w:r>
    </w:p>
    <w:p>
      <w:pPr>
        <w:pStyle w:val="Normal"/>
        <w:rPr/>
      </w:pPr>
      <w:r>
        <w:rPr/>
        <w:t>Che la gioia della Pasqua accompagni ogni giorno della vostra vita e doni soddisfazione e serenità anche al vostro lavoro. Questo il mio augurio sincero.</w:t>
      </w:r>
    </w:p>
    <w:p>
      <w:pPr>
        <w:pStyle w:val="Normal"/>
        <w:rPr/>
      </w:pPr>
      <w:r>
        <w:rPr/>
        <w:t>Con questi voti, di gran cuore vi imparto la propiziatrice benedizione apostolica, che con affetto estendo a tutti i vostri ca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ANTORI DELLA CAPPELLA SISTINA</w:t>
      </w:r>
    </w:p>
    <w:p>
      <w:pPr>
        <w:pStyle w:val="Normal"/>
        <w:rPr/>
      </w:pPr>
      <w:r>
        <w:rPr/>
        <w:t>Sabato 18 aprile 1981</w:t>
      </w:r>
    </w:p>
    <w:p>
      <w:pPr>
        <w:pStyle w:val="Normal"/>
        <w:rPr/>
      </w:pPr>
      <w:r>
        <w:rPr/>
        <w:t xml:space="preserve"> </w:t>
      </w:r>
    </w:p>
    <w:p>
      <w:pPr>
        <w:pStyle w:val="Normal"/>
        <w:rPr/>
      </w:pPr>
      <w:r>
        <w:rPr/>
        <w:t>Carissimi cantori della Cappella Sistina!</w:t>
      </w:r>
    </w:p>
    <w:p>
      <w:pPr>
        <w:pStyle w:val="Normal"/>
        <w:rPr/>
      </w:pPr>
      <w:r>
        <w:rPr/>
        <w:t>1. Da tempo desideravo incontrarmi con voi, che tanta parte avete nel rendere col vostro canto solenni le cerimonie pontificie. Saluto cordialmente il vostro benemerito Maestro Direttore, Monsignor Bartolucci, e poi ciascuno di voi, che con generosa dedizione e con squisito gusto artistico, vi dedicate all’esecuzione della Sacra Polifonia, a servizio della liturgia, e perciò a servizio del Signore. Sono lieto di questo incontro, alla vigilia della solennità della Pasqua, che mi offre l’occasione di esprimervi il mio sincero affetto, il mio vivo apprezzamento e la mia grande riconoscenza. Il vostro canto è liturgia, è preghiera, è partecipazione al Sacrificio Divino che Gesù Cristo rinnova sull’altare durante ogni Messa. Esso aiuta i fedeli ad elevare il loro animo a Dio. E il nome di “Cappella Sistina”, voi lo sapete, è noto nel mondo, per le sue esecuzioni. Ebbene siatene santamente orgogliosi, ma questo vi sia anche di stimolo ad un impegno sempre più convinto e diligente.</w:t>
      </w:r>
    </w:p>
    <w:p>
      <w:pPr>
        <w:pStyle w:val="Normal"/>
        <w:rPr/>
      </w:pPr>
      <w:r>
        <w:rPr/>
        <w:t>2. Mi sarebbe gradito potermi intrattenere più a lungo e scorrere con voi i documenti del Magistero della Chiesa riguardanti la Musica e il Canto Sacro.</w:t>
      </w:r>
    </w:p>
    <w:p>
      <w:pPr>
        <w:pStyle w:val="Normal"/>
        <w:rPr/>
      </w:pPr>
      <w:r>
        <w:rPr/>
        <w:t>A cominciare da san Gregorio Magno fino ai miei immediati predecessori, sempre la Chiesa ha curato con particolare sollecitudine questa parte importante della liturgia.</w:t>
      </w:r>
    </w:p>
    <w:p>
      <w:pPr>
        <w:pStyle w:val="Normal"/>
        <w:rPr/>
      </w:pPr>
      <w:r>
        <w:rPr/>
        <w:t>Pio XII, nell’enciclica Musicae sacrae disciplinae (25 dicembre 1955) affermava che la musica deve annoverarsi tra i molti e grandi doni di natura dei quali Dio ha arricchito l’uomo creato a sua immagine e somiglianza: essa, insieme con le altre arti liberali, contribuisce al gaudio spirituale e al diletto dell’anima (Pio XII, Musicae sacrae disciplinae , parte I).</w:t>
      </w:r>
    </w:p>
    <w:p>
      <w:pPr>
        <w:pStyle w:val="Normal"/>
        <w:rPr/>
      </w:pPr>
      <w:r>
        <w:rPr/>
        <w:t>Tanto più questo deve essere detto della Musica Sacra. Infatti san Pio X, nel suo celebre Motu Proprio “Tra le sollecitudini” (22 novembre 1903), scriveva: “La Musica Sacra, come parte integrante della solenne liturgia, ne partecipa il fine generale, che è la gloria di Dio e la santificazione ed edificazione dei fedeli. Essa concorre ad accrescere il decoro e lo splendore delle cerimonie ecclesiastiche... affinché i fedeli con tale mezzo siano più facilmente stimolati alla devozione e meglio si dispongano ad accogliere in sé i frutti della grazia, che sono propri della celebrazione dei sacrosanti misteri”.</w:t>
      </w:r>
    </w:p>
    <w:p>
      <w:pPr>
        <w:pStyle w:val="Normal"/>
        <w:rPr/>
      </w:pPr>
      <w:r>
        <w:rPr/>
        <w:t>E a tal fine il santo pontefice aggiungeva che la Musica Sacra deve possedere nel grado migliore le qualità che sono proprie della liturgia, e precisamente la santità, la bellezza della forma e l’universalità.</w:t>
      </w:r>
    </w:p>
    <w:p>
      <w:pPr>
        <w:pStyle w:val="Normal"/>
        <w:rPr/>
      </w:pPr>
      <w:r>
        <w:rPr/>
        <w:t>La Costituzione Sacrosanctum Concilium del Vaticano II sulla Sacra liturgia ha ben sottolineato il grande valore del canto e lo ha aperto a nuove forme, sempre secondo il medesimo fine, che è “la gloria di Dio e la santificazione dei fedeli” (cf. Sacrosanctum Concilium , 112-121).</w:t>
      </w:r>
    </w:p>
    <w:p>
      <w:pPr>
        <w:pStyle w:val="Normal"/>
        <w:rPr/>
      </w:pPr>
      <w:r>
        <w:rPr/>
        <w:t>È un complesso dottrinale prezioso e sempre valido, che vi esorto a meditare, a fare vostro, affinché la vostra fatica per ottenere esecuzioni sempre magnifiche sia accompagnata anche dalla vostra sensibilità spirituale e dalla gioia di servire Dio e le anime.</w:t>
      </w:r>
    </w:p>
    <w:p>
      <w:pPr>
        <w:pStyle w:val="Normal"/>
        <w:rPr/>
      </w:pPr>
      <w:r>
        <w:rPr/>
        <w:t>3. Carissimi, queste riflessioni vi spronino a cantare sempre meglio, con la voce e con il cuore! Possa la “Cappella Sistina” essere di esempio a tutte le Chiese della cristianità! Questo auspico con ansia apostolica!</w:t>
      </w:r>
    </w:p>
    <w:p>
      <w:pPr>
        <w:pStyle w:val="Normal"/>
        <w:rPr/>
      </w:pPr>
      <w:r>
        <w:rPr/>
        <w:t>E la letizia di Cristo Risorto colmi sempre i vostri animi! La Pasqua vi faccia sempre più comprendere che tutta la vita deve essere un canto di bontà e di innocenza, per mezzo della grazia, che Gesù ci ha meritato con la sua Passione, Morte e Risurrezione.</w:t>
      </w:r>
    </w:p>
    <w:p>
      <w:pPr>
        <w:pStyle w:val="Normal"/>
        <w:rPr/>
      </w:pPr>
      <w:r>
        <w:rPr/>
        <w:t>Vi accompagni nel vostro servizio Maria santissima, che con la sua vita compose una sinfonia di suprema bellezza. Fate in modo che il vostro canto sia sempre un “magnificat” in suo onore! Mentre ricambio cordialmente a ciascuno di voi e a tutti i vostri familiari gli auguri di Buona Pasqua, vi imparto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IN OCCASIONE DELLA "VIA CRUCIS"</w:t>
      </w:r>
    </w:p>
    <w:p>
      <w:pPr>
        <w:pStyle w:val="Normal"/>
        <w:rPr/>
      </w:pPr>
      <w:r>
        <w:rPr/>
        <w:t>Venerdì 17 aprile 1981</w:t>
      </w:r>
    </w:p>
    <w:p>
      <w:pPr>
        <w:pStyle w:val="Normal"/>
        <w:rPr/>
      </w:pPr>
      <w:r>
        <w:rPr/>
        <w:t xml:space="preserve"> </w:t>
      </w:r>
    </w:p>
    <w:p>
      <w:pPr>
        <w:pStyle w:val="Normal"/>
        <w:rPr/>
      </w:pPr>
      <w:r>
        <w:rPr/>
        <w:t>1. “Noi ti adoriamo, Gesù Cristo, e Ti benediciamo, perché con la tua santa Croce hai redento il mondo”.</w:t>
      </w:r>
    </w:p>
    <w:p>
      <w:pPr>
        <w:pStyle w:val="Normal"/>
        <w:rPr/>
      </w:pPr>
      <w:r>
        <w:rPr/>
        <w:t>Nella tarda sera di questo Venerdì Santo siamo venuti qui, cari fratelli e sorelle, romani e pellegrini delle diverse parti del mondo, per glorificare la Croce di Cristo.</w:t>
      </w:r>
    </w:p>
    <w:p>
      <w:pPr>
        <w:pStyle w:val="Normal"/>
        <w:rPr/>
      </w:pPr>
      <w:r>
        <w:rPr/>
        <w:t>Questa Croce sta qui, in mezzo ai resti del Colosseo, come un segno.</w:t>
      </w:r>
    </w:p>
    <w:p>
      <w:pPr>
        <w:pStyle w:val="Normal"/>
        <w:rPr/>
      </w:pPr>
      <w:r>
        <w:rPr/>
        <w:t>Presso questa Croce abbiamo meditato sulla “Via della Croce” di Gesù di Nazaret e sulla sua morte di Croce.</w:t>
      </w:r>
    </w:p>
    <w:p>
      <w:pPr>
        <w:pStyle w:val="Normal"/>
        <w:rPr/>
      </w:pPr>
      <w:r>
        <w:rPr/>
        <w:t>“</w:t>
      </w:r>
      <w:r>
        <w:rPr/>
        <w:t>Gesù il Nazareno, il Re dei Giudei” (Gv 19,19); tale iscrizione Pilato fece porre sopra il capo del condannato.</w:t>
      </w:r>
    </w:p>
    <w:p>
      <w:pPr>
        <w:pStyle w:val="Normal"/>
        <w:rPr/>
      </w:pPr>
      <w:r>
        <w:rPr/>
        <w:t>Presso questa Croce abbiamo meditato sulla storia della Via Crucis dei cristiani delle prime generazioni e dei primi secoli – via che ha condotto ai luoghi del martirio di Roma e del mondo antico. Quelli che perirono per la fede, abbracciavano con amore la Croce di Cristo ripetendo: “Ti benediciamo, o Cristo, perché con la tua santa Croce hai redento il mondo”.</w:t>
      </w:r>
    </w:p>
    <w:p>
      <w:pPr>
        <w:pStyle w:val="Normal"/>
        <w:rPr/>
      </w:pPr>
      <w:r>
        <w:rPr/>
        <w:t>Hanno preso su di sé lo stigma della Redenzione, reso incandescente dal loro proprio sangue, e hanno così completato, con la propria Croce, “quello che mancava ai patimenti di Cristo” (cf. Col 1,24).</w:t>
      </w:r>
    </w:p>
    <w:p>
      <w:pPr>
        <w:pStyle w:val="Normal"/>
        <w:rPr/>
      </w:pPr>
      <w:r>
        <w:rPr/>
        <w:t>E così è stato nelle diverse epoche della storia e nei diversi luoghi della terra. Nei luoghi vicini e in quelli lontani. Il mio recente pellegrinaggio in Estremo Oriente ha ricordato a tutti quanto simile sia stata la via dei nostri fratelli e sorelle di quei lontani territori alla via delle prime generazioni di martiri che qui sono passate, seguendo Cristo fino alla morte.</w:t>
      </w:r>
    </w:p>
    <w:p>
      <w:pPr>
        <w:pStyle w:val="Normal"/>
        <w:rPr/>
      </w:pPr>
      <w:r>
        <w:rPr/>
        <w:t>Non possiamo terminare questa giornata senza ricordare, senza abbracciare con la memoria e col cuore tanti nostri fratelli e sorelle nella fede, che, anche nella nostra epoca, sono pronti ad essere oltraggiati per amore del nome di Cristo (cf. At 5,41) in diversi modi, con diverse umiliazioni, discriminazioni, incarcerazioni e torture.</w:t>
      </w:r>
    </w:p>
    <w:p>
      <w:pPr>
        <w:pStyle w:val="Normal"/>
        <w:rPr/>
      </w:pPr>
      <w:r>
        <w:rPr/>
        <w:t>Tutti voi, cari “con-testimoni” delle sofferenze di Cristo, ovunque siate – sappiate che siete stati presenti insieme con noi qui, in questa Via Crucis nel Colosseo – siete stati presenti nel cuore del Papa, successore di Pietro, e nel cuore di tutta l’assemblea!</w:t>
      </w:r>
    </w:p>
    <w:p>
      <w:pPr>
        <w:pStyle w:val="Normal"/>
        <w:rPr/>
      </w:pPr>
      <w:r>
        <w:rPr/>
        <w:t>2. Noi ti adoriamo, Gesù Cristo!</w:t>
      </w:r>
    </w:p>
    <w:p>
      <w:pPr>
        <w:pStyle w:val="Normal"/>
        <w:rPr/>
      </w:pPr>
      <w:r>
        <w:rPr/>
        <w:t>Ti adoriamo. Ci mettiamo in ginocchio. Non troviamo le parole sufficienti né i gesti per esprimerti la venerazione, della quale ci compenetra la tua Croce; della quale ci compenetra il tuo abbassamento fino alla morte; della quale ci compenetra il dono della Redenzione, offerto a tutta l’umanità – a tutti e a ciascuno – mediante la sottomissione totale e incondizionata della tua volontà alla volontà del Padre.</w:t>
      </w:r>
    </w:p>
    <w:p>
      <w:pPr>
        <w:pStyle w:val="Normal"/>
        <w:rPr/>
      </w:pPr>
      <w:r>
        <w:rPr/>
        <w:t>“</w:t>
      </w:r>
      <w:r>
        <w:rPr/>
        <w:t>Dio infatti ha tanto amato il mondo da dare il suo Figlio unigenito” (Gv 3,16).</w:t>
      </w:r>
    </w:p>
    <w:p>
      <w:pPr>
        <w:pStyle w:val="Normal"/>
        <w:rPr/>
      </w:pPr>
      <w:r>
        <w:rPr/>
        <w:t>E il Figlio, Cristo Gesù, “pur essendo di natura divina, non considero un tesoro geloso la sua uguaglianza con Dio; ma... assumendo la condizione di servo... umilio se stesso facendosi obbediente fino alla morte e alla morte di Croce” (Fil 1,6-8).</w:t>
      </w:r>
    </w:p>
    <w:p>
      <w:pPr>
        <w:pStyle w:val="Normal"/>
        <w:rPr/>
      </w:pPr>
      <w:r>
        <w:rPr/>
        <w:t>E proprio per ciò è diventato il Signore delle nostre anime: Redentore del mondo. E proprio per ciò ci ha rivelato fino alla fine l’amore di Dio per l’uomo: l’amore del Padre. Lo ha rivelato in sé: in sé – obbediente fino alla morte. Lo ha rivelato – assumendo la condizione di servo: di quel Servo di Jahvè preannunziato da Isaia:</w:t>
      </w:r>
    </w:p>
    <w:p>
      <w:pPr>
        <w:pStyle w:val="Normal"/>
        <w:rPr/>
      </w:pPr>
      <w:r>
        <w:rPr/>
        <w:t>“</w:t>
      </w:r>
      <w:r>
        <w:rPr/>
        <w:t>Egli si è caricato delle nostre sofferenze / si è addossato i nostri dolori / e noi lo giudicavamo castigato / percosso da Dio e umiliato. / Egli è stato trafitto per i nostri delitti, / schiacciato per le nostre iniquità. / Il castigo che ci da salvezza si è abbattuto su di lui; / per le sue piaghe noi siamo stati guariti. / Noi tutti eravamo sperduti come un gregge / ognuno di noi seguiva la sua strada; / il Signore fece ricadere su di lui / l’iniquità di noi tutti. / Maltrattato, si lasciò umiliare / e non apri la sua bocca: / era come agnello condotto al macello, / come pecora muta di fronte ai suoi tosatori, / e non aprì la sua bocca. /... / Dopo il suo intimo tormento vedrà la luce / e si sazierà della sua conoscenza; / il giusto mio servo giustificherà molti, / egli si addosserà la loro iniquità. / Perciò io gli darò in premio le moltitudini... / perché ha consegnato se stesso alla morte / ed è stato annoverato fra gli empi. / mentre egli portava il peccato di molti / e intercedeva per i peccatori” (Is 53,4-7; 11-12).</w:t>
      </w:r>
    </w:p>
    <w:p>
      <w:pPr>
        <w:pStyle w:val="Normal"/>
        <w:rPr/>
      </w:pPr>
      <w:r>
        <w:rPr/>
        <w:t>Egli ha rivelato l’amore del Padre nel suo amore. Dall’altezza della sua Croce ha il diritto di parlare agli uomini di tutti i tempi “Chi vede me vede il Padre”! (cf. Gv 14,9).</w:t>
      </w:r>
    </w:p>
    <w:p>
      <w:pPr>
        <w:pStyle w:val="Normal"/>
        <w:rPr/>
      </w:pPr>
      <w:r>
        <w:rPr/>
        <w:t>Egli ci ha rivelato mediante la sua Croce e la sua passione il Padre di tutti i figli prodighi. Egli ci ha rivelato mediante la sua morte, che nel mondo c’è l’Amore – l’Amore: più forte della morte. E più forte del peccato. Egli ci ha rivelato Dio, “ricco di misericordia” (Ef 2,4). Egli ha aperto dinanzi a noi la via della speranza.</w:t>
      </w:r>
    </w:p>
    <w:p>
      <w:pPr>
        <w:pStyle w:val="Normal"/>
        <w:rPr/>
      </w:pPr>
      <w:r>
        <w:rPr/>
        <w:t>3. Ed ecco: noi, che al termine del Venerdì Santo romano ci troviamo vicino al Colosseo, presso la Croce dei secoli, desideriamo per mezzo della tua Croce e della tua Passione, o Cristo, gridare oggi verso questa Misericordia, che in modo irreversibile è entrata nella storia dell’uomo, nel nostro intero mondo umano – e che nonostante le apparenze di debolezza è più forte del male. È la più grande potenza e forza sulla quale possa appoggiarsi l’uomo, minacciato da tante parti.</w:t>
      </w:r>
    </w:p>
    <w:p>
      <w:pPr>
        <w:pStyle w:val="Normal"/>
        <w:rPr/>
      </w:pPr>
      <w:r>
        <w:rPr/>
        <w:t>“</w:t>
      </w:r>
      <w:r>
        <w:rPr/>
        <w:t>Hagios o Theos / Hagios ischyros / Hagios Athanatos, eleison hymas”; / “Sanctus Deus / Sanctus Fortis / Sanctus Immortalis, miserere nobis”; / Santo Dio, / Santo Forte, / Santo Immortale: abbi pietà di noi.</w:t>
      </w:r>
    </w:p>
    <w:p>
      <w:pPr>
        <w:pStyle w:val="Normal"/>
        <w:rPr/>
      </w:pPr>
      <w:r>
        <w:rPr/>
        <w:t>Abbi pietà: eleison: miserere!</w:t>
      </w:r>
    </w:p>
    <w:p>
      <w:pPr>
        <w:pStyle w:val="Normal"/>
        <w:rPr/>
      </w:pPr>
      <w:r>
        <w:rPr/>
        <w:t>La potenza del tuo amore si dimostri ancora una volta più grande del male che ci minaccia. Si dimostri più grande del peccato, dei molteplici peccati che si arrogano in forma sempre più assoluta il pubblico diritto di cittadinanza nella vita degli uomini e delle società.</w:t>
      </w:r>
    </w:p>
    <w:p>
      <w:pPr>
        <w:pStyle w:val="Normal"/>
        <w:rPr/>
      </w:pPr>
      <w:r>
        <w:rPr/>
        <w:t>La potenza della tua Croce, o Cristo, si dimostri più grande dell’autore del peccato, che si chiama “Il principe di questo mondo” (Gv 12,31)!</w:t>
      </w:r>
    </w:p>
    <w:p>
      <w:pPr>
        <w:pStyle w:val="Normal"/>
        <w:rPr/>
      </w:pPr>
      <w:r>
        <w:rPr/>
        <w:t>Perché con il tuo Sangue e la tua passione tu hai redento il mondo!</w:t>
      </w:r>
    </w:p>
    <w:p>
      <w:pPr>
        <w:pStyle w:val="Normal"/>
        <w:rPr/>
      </w:pPr>
      <w:r>
        <w:rPr/>
        <w:t>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PARTECIPANTI AL CONGRESSO INTERNAZIONALE PROMOSSO DALL'ISTITUTO PER LA COOPERAZIONE UNIVERSITARIA</w:t>
      </w:r>
    </w:p>
    <w:p>
      <w:pPr>
        <w:pStyle w:val="Normal"/>
        <w:rPr/>
      </w:pPr>
      <w:r>
        <w:rPr/>
        <w:t>Martedì 14 aprile 1981</w:t>
      </w:r>
    </w:p>
    <w:p>
      <w:pPr>
        <w:pStyle w:val="Normal"/>
        <w:rPr/>
      </w:pPr>
      <w:r>
        <w:rPr/>
        <w:t xml:space="preserve"> </w:t>
      </w:r>
    </w:p>
    <w:p>
      <w:pPr>
        <w:pStyle w:val="Normal"/>
        <w:rPr/>
      </w:pPr>
      <w:r>
        <w:rPr/>
        <w:t>Carissimi fratelli e sorelle!</w:t>
      </w:r>
    </w:p>
    <w:p>
      <w:pPr>
        <w:pStyle w:val="Normal"/>
        <w:rPr/>
      </w:pPr>
      <w:r>
        <w:rPr/>
        <w:t>1. Siate ancora una volta i benvenuti a Roma, dove, seguendo una consuetudine cara e tanto significativa, vi siete riuniti per celebrare il vostro Congresso annuale. Sapete bene che per me è una gioia incontrarmi con voi in questa circostanza</w:t>
      </w:r>
    </w:p>
    <w:p>
      <w:pPr>
        <w:pStyle w:val="Normal"/>
        <w:rPr/>
      </w:pPr>
      <w:r>
        <w:rPr/>
        <w:t>So che anche quest’anno il vostro incontro romano è stato preceduto da un ampio lavoro di indagine, condotto nelle Facoltà e negli Istituti di ben 400 Università di tutto il mondo. Ed ora vi accingete a trarre le conclusioni dalle inchieste e dai convegni che avete svolto a livello nazionale nei mesi scorsi.</w:t>
      </w:r>
    </w:p>
    <w:p>
      <w:pPr>
        <w:pStyle w:val="Normal"/>
        <w:rPr/>
      </w:pPr>
      <w:r>
        <w:rPr/>
        <w:t>Vedo con interesse che continuate a sondare in profondità le implicazioni esistenti fra il campo multiforme delle conoscenze scientifiche, che offrono materia al vostro impegno di studenti universitari, e quelle verità sull’uomo e sul suo destino, che sono illuminate da una superiore sapienza. Già l’anno scorso ebbi il piacere di soffermarmi con voi su questo argomento, così avvincente sia dal punto di vista dell’indagine intellettuale che per i suoi risvolti morali: esso, infatti, investe l’universitario non solo nella sua veste, per così dire, di professionista della cultura, ma anche nel suo comportamento quotidiano e nelle sue responsabilità di servizio verso la società. 2. Ecco il tema che desidero offrire oggi alla vostra riflessione: l’esperienza e il senso della vostra libertà. Lo studio che vi occupa, lo sviluppo della vostra formazione culturale ed umana, stanno facendo maturare in voi una percezione sempre più piena della libertà e delle sue possibilità. Questa progressiva esperienza si deve però compiere non solo come esperienza di un dono, ma soprattutto come un compito, come una fatica: la fatica della libertà, come ho detto parlando recentemente agli studenti e ai docenti dell’Università di Roma. Queste parole – compito, fatica – immediatamente richiamano alla coscienza la realtà inoppugnabile della responsabilità morale, ampia nei suoi contenuti e forte nelle sue esigenze, che ricade su ogni uomo che fa personalmente la conoscenza della propria libertà. Ma chi vive, come voi, nella ricerca della verità è chiamato a scoprire tale responsabilità morale con chiarezza singolare. Il compito che si apre dinanzi a voi è anzitutto questo: che l’esperienza di tale libertà si fondi e si approfondisca sul terreno di quelle verità ultime, che spiegano all’uomo il senso della propria esistenza e del proprio destino, e determinano le ragioni delle proprie scelte.</w:t>
      </w:r>
    </w:p>
    <w:p>
      <w:pPr>
        <w:pStyle w:val="Normal"/>
        <w:rPr/>
      </w:pPr>
      <w:r>
        <w:rPr/>
        <w:t>3. Si direbbe che il tema della verità ha un posto privilegiato in quella che, per natura, è la sede dove si elaborano la scienza e la cultura, cioè nell’Università. Ma che cos’è la verità? Voi siete forse testimoni di quanto nessuna domanda più di questa, così antica e così connaturale all’uomo, susciti tanta perplessità ed indifferenza negli ambienti della vostra società sfibrata dal pragmatismo, che tende a tradurre tale interrogativo fondamentale in questi termini, ben diversi: a che cosa serve la verità? Impoverita in questo modo, la domanda non suscita più nell’uomo alcun interesse profondo.</w:t>
      </w:r>
    </w:p>
    <w:p>
      <w:pPr>
        <w:pStyle w:val="Normal"/>
        <w:rPr/>
      </w:pPr>
      <w:r>
        <w:rPr/>
        <w:t>Una verità da usare per i propri scopi prende il posto della verità che dà all’uomo la sua invalicabile e giusta misura e che lo definisce come uomo, in tutta la sua dignità di immagine di Dio. La differenza è profonda, perché là dove l’uomo rifiuta la fatica di gettare saldamente le radici della propria libertà nel terreno della verità, proprio in quel primo atteggiamento della sua coscienza egli comincia ad ipotecare la sua stessa libertà: il suo agire morale ne risulta già compromesso, in quanto distorto nel suo punto di partenza e nelle sue aspirazioni. Rifletteteci: chi non vuole commisurare l’uso della propria libertà a quella decisiva verità circa la condizione e il destino dell’uomo, si espone a lasciarsi inghiottire da quelli che definirei come i meccanismi dell’adattamento sociale. Libertà illimitata, o piuttosto assuefazione e uniformità? Libertà o sottomissione? Se nel suo impegno culturale lo studente si accontenta delle sole verità pragmatiche, entrerà nella vita professionale come lo spettatore che si addentra a tentoni in un teatro buio, guidato dalla tenue luce sorretta dalla maschera. Saranno altri ad assegnargli il posto e il percorso: gli unici consentiti da un sistema di sottovalori che, con le sue leggi implacabili, ridimensiona ogni criterio morale e riduce tutti gli ideali all’interesse per il successo, il prestigio o il denaro.</w:t>
      </w:r>
    </w:p>
    <w:p>
      <w:pPr>
        <w:pStyle w:val="Normal"/>
        <w:rPr/>
      </w:pPr>
      <w:r>
        <w:rPr/>
        <w:t xml:space="preserve"> </w:t>
      </w:r>
    </w:p>
    <w:p>
      <w:pPr>
        <w:pStyle w:val="Normal"/>
        <w:rPr/>
      </w:pPr>
      <w:r>
        <w:rPr/>
        <w:t>Discorso pronunciato in lingua spagnola</w:t>
      </w:r>
    </w:p>
    <w:p>
      <w:pPr>
        <w:pStyle w:val="Normal"/>
        <w:rPr/>
      </w:pPr>
      <w:r>
        <w:rPr/>
        <w:t>4. Ciertamente el utilitarismo y el materialismo práctico, tan extendidos hoy día, no constituyen el humus más propicio para hacer que brote la exigencia cristiana de una verdadera libertad y de una verdad libre de los condicionamientos de las modas; precisamente por esto nos parece que la universidad – la vida y la cultura universitaria – merecen y exigen de vosotros ese servicio. Es decir, exigen esfuerzo para testimoniar con el ejemplo los frutos personales y sociales de una libertad emparejada con las verdades últimas sobre Dios y sobre el hombre.</w:t>
      </w:r>
    </w:p>
    <w:p>
      <w:pPr>
        <w:pStyle w:val="Normal"/>
        <w:rPr/>
      </w:pPr>
      <w:r>
        <w:rPr/>
        <w:t>En cambio los programas pedagógicos que nacen a base de mortificar o ignorar las más profundas aspiraciones del hombre, engendran más tarde o más temprano frutos inhumanos de egoísmos y de violencias. Es una realidad que salta a la vista de todos: los sobresaltos niquilistas de algunos ambientes universitarios ¿acaso no constituyen también el resultado final de esos programas que halagan al hombre haciendo brillar ante sus ojos la ilusión de una libertad sin límites, porque saben que de este modo lo pueden controlar mejor, sustrayéndolo en primer lugar a Dios y después a sí mismo? Programado y hecho objeto de reducción arbitraria, concebido y educado para ser apresado por las necesidades y por los consumos de la sociedad materialista, el hombre al final se rebela. No conociendo las verdaderas raíces de su propio malestar, desahoga ciegamente su rabia: se convierte en instrumento de violencia inútil. Y hace añicos los símbolos del bienestar material del que se siente prisionero. Hay que tener la valentía de indagar y de decir el por qué.</w:t>
      </w:r>
    </w:p>
    <w:p>
      <w:pPr>
        <w:pStyle w:val="Normal"/>
        <w:rPr/>
      </w:pPr>
      <w:r>
        <w:rPr/>
        <w:t>5. Amadísimos: sé que vosotros entendeis bien y apreciáis la importancia de los tiempos en que vivimos. Sé que comprendeis y estais dispuestos a asumir el cometido que os espera como cristianos. Es necesario que sepais crear dentro de vosotros y alrededor de vosotros mismos, amplios espacios de humanidad. Espacios para acoger y para hacer madurar una sabiduría sobre el hombre que ilumine hoy vuestros estudios universitarios e incida el día de mañana en vuestro servicio profesional. La Universidad me parece un ámbito especialmente adecuado para descubrir y aceptar con coherencia la propia vocación de cristianos que viven en el mundo y se sienten responsables del mundo. Es un gran cometido el de los universitarios: no se le puede reducir a la necesidad de acumular conocimientos de diversos sectores en los distintos campos del saber. Os aguarda el cometido, la fatiga, de integrar las verdades parciales con la Verdad suprema, la libertad con la responsabilidad moral, en una sólida unidad de vida cristiana.</w:t>
      </w:r>
    </w:p>
    <w:p>
      <w:pPr>
        <w:pStyle w:val="Normal"/>
        <w:rPr/>
      </w:pPr>
      <w:r>
        <w:rPr/>
        <w:t>Este esfuerzo os hará ver cada día cómo la verdad a la que estais abriendo las puertas de vuestra mente y de vuestro corazón, no es una teoría abstracta, que permanece al margen del empeño profesional. Es una luz que se proyecta sobre el trabajo cotidiano y ayuda a descubrir su sentido humano y divino, la única perspectiva dentro de la cual se ejerce realmente la libertad del hombre que es la liberación de las coacciones del mal. He ahí la libertad que el hombre puede hacer suya, solamente a condición de ponerse humildemente a buscar la Verdad última.</w:t>
      </w:r>
    </w:p>
    <w:p>
      <w:pPr>
        <w:pStyle w:val="Normal"/>
        <w:rPr/>
      </w:pPr>
      <w:r>
        <w:rPr/>
        <w:t>Orientados hacia esta verdad que concierne a vuestra persona y vuestro fin, estais descubriendo la grandeza del cometido que se os ha confiado y las inmensas posibilidades de servicio que se abren a todos cuantos confieren un horizonte divino a la propia vocación profesional. “ La verdad os hará libres ”, dice Jesus: la verdad que El anuncia al hombre no es pues una abstracción, sino una luz que cala en nuestra vida. Es El mismo, que proclama: “ Yo soy el camino, la verdad y la vida ”. El es el guía para una vida libre de las coacciones del egoísmo y de la manipulación social.</w:t>
      </w:r>
    </w:p>
    <w:p>
      <w:pPr>
        <w:pStyle w:val="Normal"/>
        <w:rPr/>
      </w:pPr>
      <w:r>
        <w:rPr/>
        <w:t>Quisiera que en el ánimo de todos vosotros hallasen eco las palabras del evangelio de San Juan: Et vita erat lux hominum, “ la vida era la luz de los hombres ”. El Verbo eterno de Dios se ha hecho hombre; la Verdad y la Vida eterna se ha acercado a nosotros haciéndose vida humana y por lo mismo haciéndose también donación hasta la muerte, como contemplamos en estos días santos. He aquí, traducida en enseñanza real, la verdad más profunda que le ha sido dado a conocer al hombre respecto a la vida. Cristiano es el que libre y gozosamente imprime a la propia existencia el nuevo ritmo que la venida de Cristo ha dado a la vida humana. Tened siempre la valentía de emplear así vuestra libertad, dejando que en vuestra existencia – inteligencia, sensibilidad, afectos – pulse este nuevo ritmo de vida inaugurado por el Hijo de Dios hecho hombre.</w:t>
      </w:r>
    </w:p>
    <w:p>
      <w:pPr>
        <w:pStyle w:val="Normal"/>
        <w:rPr/>
      </w:pPr>
      <w:r>
        <w:rPr/>
        <w:t xml:space="preserve">Traduzione italiana </w:t>
      </w:r>
    </w:p>
    <w:p>
      <w:pPr>
        <w:pStyle w:val="Normal"/>
        <w:rPr/>
      </w:pPr>
      <w:r>
        <w:rPr/>
        <w:t>4. Certamente l’utilitarismo e il materialismo pratico, tanto diffusi oggi, non costituiscono l’humus più propizio per far sì che germogli l’esigenza cristiana di una vera libertà e di una verità libera dai condizionamenti delle mode: proprio per questo mi sembra che l’università – la vita e la cultura universitaria – meritino ed esigano da voi questo servizio. Cioè, esigono un impegno per testimoniare con l’esempio i frutti personali e sociali di una libertà congiunta alle verità ultime su Dio e sull’uomo.</w:t>
      </w:r>
    </w:p>
    <w:p>
      <w:pPr>
        <w:pStyle w:val="Normal"/>
        <w:rPr/>
      </w:pPr>
      <w:r>
        <w:rPr/>
        <w:t>Invece i programmi pedagogici che prendono le mosse da un mortificare o ignorare le più profonde aspirazioni dell’uomo, generano presto o tardi frutti inumani di egoismo e di violenza. È una realtà che salta all’occhio di tutti: i soprassalti nichilisti di alcuni ambienti universitari non sono forse il risultato finale di quei programmi che lusingano l’uomo facendo brillare davanti ai suoi occhi l’illusione di una libertà senza limiti, perché sanno che in questo modo lo possono controllare meglio, sottraendolo in primo luogo a Dio e in seguito a se stesso? Condizionato e fatto oggetto di riduzione arbitraria, concepito ed educato per essere oppresso dalle necessità e dai consumi della società materialistica, l’uomo alla fine si ribella. Non conoscendo le vere radici del proprio malessere, sfoga ciecamente la sua rabbia: diventa strumento di violenza inutile. E fa a pezzi i simboli del benessere materiale di cui si sente prigioniero. Invece di avere il coraggio di ricercare e di mettere in luce questo stato di cose.</w:t>
      </w:r>
    </w:p>
    <w:p>
      <w:pPr>
        <w:pStyle w:val="Normal"/>
        <w:rPr/>
      </w:pPr>
      <w:r>
        <w:rPr/>
        <w:t>5. Carissimi: so quanto ben comprendiate e sappiate valutare l’importanza dei tempi in cui viviamo. Quanto comprendiate e siate disposti ad assumervi il compito che vi attende come cristiani. È necessario che sappiate creare in voi ed attorno a voi stessi, ampi spazi di umanità. Spazi per accogliere e per far maturare una conoscenza dell’uomo che illumini oggi i vostri studi universitari ed incida domani nel vostro servizio professionale. L’Università mi sembra un luogo particolarmente adeguato per scoprire ed accettare con coerenza la propria vocazione di cristiani che vivono nel mondo e che si sentono responsabili del mondo. Quello degli universitari è un gran compito: esso non può essere ridotto alla necessità di accumulare conoscenze di diversi settori dei distinti campi del sapere. A voi spetta l’impegno, la fatica, di integrare le verità parziali con la Verità suprema, la libertà con la responsabilità morale, in una solida unità di vita cristiana.</w:t>
      </w:r>
    </w:p>
    <w:p>
      <w:pPr>
        <w:pStyle w:val="Normal"/>
        <w:rPr/>
      </w:pPr>
      <w:r>
        <w:rPr/>
        <w:t>Questo sforzo vi farà vedere ogni giorno come la verità alla quale state aprendo le porte della vostra mente e del vostro cuore, non sia una teoria astratta, che rimane al margine dell’impegno professionale. È una luce che si proietta sul lavoro quotidiano ed aiuta a scoprire il suo significato umano e divino, l’unica prospettiva entro la quale si esercita realmente la libertà dell’uomo che è liberazione dagli impedimenti del male. Ecco la libertà che l’uomo può far sua, solamente a condizione di disporsi umilmente a ricercare la Verità ultima.</w:t>
      </w:r>
    </w:p>
    <w:p>
      <w:pPr>
        <w:pStyle w:val="Normal"/>
        <w:rPr/>
      </w:pPr>
      <w:r>
        <w:rPr/>
        <w:t>Orientati a questa verità che concerne la vostra persona e il vostro destino, state scoprendo la grandezza dell’impegno che è stato a voi affidato e le immense possibilità di servizio che si aprono a tutti coloro che assegnano un orizzonte divino alla propria vocazione professionale. “La verità vi farà liberi” (Gv 8,32), dice Gesù: la verità che Egli annuncia all’uomo non è infatti una astrazione, bensì una luce che si irradia sulla nostra vita. È Egli stesso che proclama: “Io sono la via, la verità e la vita” (Gv 14,6). Egli è la guida verso una vita libera dagli impedimenti dell’egoismo e dalle manipolazioni sociali.</w:t>
      </w:r>
    </w:p>
    <w:p>
      <w:pPr>
        <w:pStyle w:val="Normal"/>
        <w:rPr/>
      </w:pPr>
      <w:r>
        <w:rPr/>
        <w:t>Mi auguro che nell’animo di tutti voi trovino eco le parole del Vangelo di san Giovanni: “Et vita erat lux hominum” (Gv 1,4) “e la vita era la luce degli uomini”. Il Verbo eterno di Dio si è fatto uomo; la Verità e la Vita eterna si sono avvicinate a noi facendosi vita umana e per tal motivo facendosi anche dono fino alla morte, come contempliamo in questi giorni santi. Ecco, tradotta in insegnamento reale, la verità più profonda che mai sia stata data da conoscere all’uomo riguardo alla vita. Il cristiano è colui che liberamente e gioiosamente imprime nella propria esistenza il nuovo ritmo che la venuta di Cristo ha dato alla vita umana. Abbiate sempre il coraggio di impiegare così la vostra libertà, lasciando che nella vostra esistenza – intelligenza, sensibilità, affezione – pulsi questo nuovo ritmo di vita inaugurato dal Figlio di Dio fatto uomo.</w:t>
      </w:r>
    </w:p>
    <w:p>
      <w:pPr>
        <w:pStyle w:val="Normal"/>
        <w:rPr/>
      </w:pPr>
      <w:r>
        <w:rPr/>
        <w:t xml:space="preserve"> </w:t>
      </w:r>
    </w:p>
    <w:p>
      <w:pPr>
        <w:pStyle w:val="Normal"/>
        <w:rPr/>
      </w:pPr>
      <w:r>
        <w:rPr/>
        <w:t>Discorso pronunciato in lingua inglese</w:t>
      </w:r>
    </w:p>
    <w:p>
      <w:pPr>
        <w:pStyle w:val="Normal"/>
        <w:rPr/>
      </w:pPr>
      <w:r>
        <w:rPr/>
        <w:t>6. Dear young people: you come from different linguistic back-grounds and I want all of you to experience the joy and power of being united in Christ. Do not go back, reject all illusions and false myths of freedom: follow Christ!</w:t>
      </w:r>
    </w:p>
    <w:p>
      <w:pPr>
        <w:pStyle w:val="Normal"/>
        <w:rPr/>
      </w:pPr>
      <w:r>
        <w:rPr/>
        <w:t>Only in this way will you be able to help your many colleagues to discover the unsuspected dimensions that their university vocation takes on in the light of the redeeming mystery of Christ. This is the service that awaits you. In the face of the surrender of those who allow themselves to be entangled by the bonds of pleasure-seeking; in the face of the hopelessness of nihilism; in the face of the sterility of atheistic ideologies, the Church and humanity expect of you the clear and joyful witness of those who give to their intellectual and moral commitment the mark of the witness of Christ, in the freedom that he has won for us.</w:t>
      </w:r>
    </w:p>
    <w:p>
      <w:pPr>
        <w:pStyle w:val="Normal"/>
        <w:rPr/>
      </w:pPr>
      <w:r>
        <w:rPr/>
        <w:t>Traduzione italiana</w:t>
      </w:r>
    </w:p>
    <w:p>
      <w:pPr>
        <w:pStyle w:val="Normal"/>
        <w:rPr/>
      </w:pPr>
      <w:r>
        <w:rPr/>
        <w:t>6. Cari giovani che provenite da differenti aree linguistiche, desidero che tutti voi facciate esperienza della gioia e della forza dell’essere uniti in Cristo. Non tornate sui vostri passi, rifiutate tutte le illusioni e i falsi miti di libertà: seguite Cristo!</w:t>
      </w:r>
    </w:p>
    <w:p>
      <w:pPr>
        <w:pStyle w:val="Normal"/>
        <w:rPr/>
      </w:pPr>
      <w:r>
        <w:rPr/>
        <w:t>Solo in questo modo sarete in grado di aiutare i vostri molti colleghi a scoprire le insospettate dimensioni che la loro vocazione universitaria assume alla luce del mistero redentore di Cristo. Questo è il servizio che vi attende. Di fronte all’arrendersi di coloro che si lasciano imprigionare dalla ricerca del piacere; di fronte alla mancanza di speranza del nichilismo; di fronte alla sterilità delle ideologie ateistiche, la Chiesa e l’umanità si aspettano da voi la testimonianza chiara e gioiosa di coloro che nel loro impegno intellettuale e morale pongono il segno della testimonianza di Cristo, nella libertà che Egli ha guadagnato per noi.</w:t>
      </w:r>
    </w:p>
    <w:p>
      <w:pPr>
        <w:pStyle w:val="Normal"/>
        <w:rPr/>
      </w:pPr>
      <w:r>
        <w:rPr/>
        <w:t xml:space="preserve"> </w:t>
      </w:r>
    </w:p>
    <w:p>
      <w:pPr>
        <w:pStyle w:val="Normal"/>
        <w:rPr/>
      </w:pPr>
      <w:r>
        <w:rPr/>
        <w:t>Discorso pronunciato in lingua francese</w:t>
      </w:r>
    </w:p>
    <w:p>
      <w:pPr>
        <w:pStyle w:val="Normal"/>
        <w:rPr/>
      </w:pPr>
      <w:r>
        <w:rPr/>
        <w:t>En saluant maintenant de grand cœur les étudiants de langue française, je poursuis mon exhortation dans leur langue. Je disais que votre engagement doit porter la marque de la sagesse du Christ et de la liberté qu’il nous a acquise. N’oubliez pas que le Christ est la Vérité, une Vérité qui est Vie. N’oubliez pas que la Vérité – le Christ – doit devenir aussi votre vie quotidienne. Je pense surtout à l’étroite cohésion que vous devez instaurer entre votre foi chrétienne et ces aspects si importants de votre vie que sont l’étude, la recherche, le travail: ils doivent être remplis du sens de Dieu.</w:t>
      </w:r>
    </w:p>
    <w:p>
      <w:pPr>
        <w:pStyle w:val="Normal"/>
        <w:rPr/>
      </w:pPr>
      <w:r>
        <w:rPr/>
        <w:t>Traduzione italiana</w:t>
      </w:r>
    </w:p>
    <w:p>
      <w:pPr>
        <w:pStyle w:val="Normal"/>
        <w:rPr/>
      </w:pPr>
      <w:r>
        <w:rPr/>
        <w:t>Salutando ora di gran cuore gli studenti di lingua francese, proseguo la mia esortazione nella loro lingua. Desidero che il vostro impegno porti il segno della saggezza di Cristo e della libertà che Egli ha guadagnato per noi. Non dimenticate che Cristo è la Verità, una Verità che è Vita. Non dimenticate che la Verità – Cristo – deve divenire anche nostra vita quotidiana. Penso soprattutto all’aperta coesione che dovete instaurare tra la vostra fede cristiana e gli aspetti così importanti della vostra vita che sono lo studio, la ricerca, il lavoro: essi devono essere riempiti dal senso di Dio.</w:t>
      </w:r>
    </w:p>
    <w:p>
      <w:pPr>
        <w:pStyle w:val="Normal"/>
        <w:rPr/>
      </w:pPr>
      <w:r>
        <w:rPr/>
        <w:t xml:space="preserve"> </w:t>
      </w:r>
    </w:p>
    <w:p>
      <w:pPr>
        <w:pStyle w:val="Normal"/>
        <w:rPr/>
      </w:pPr>
      <w:r>
        <w:rPr/>
        <w:t xml:space="preserve">Discorso pronunciato in lingua tedesca </w:t>
      </w:r>
    </w:p>
    <w:p>
      <w:pPr>
        <w:pStyle w:val="Normal"/>
        <w:rPr/>
      </w:pPr>
      <w:r>
        <w:rPr/>
        <w:t>Herzlich grüße ich auch die deutschsprachigen Studenten unter Ihnen. Seien Sie sich in Ihrem bevorzugten Lebens- und Wirkungsbereich besonders Ihrer christlichen Berufung bewußt. Mögen Sie heute in Ihren täglichen Aufgaben und Verpflichtungen an der Universität und morgen in Ihrem Beruf Christus persönlich begegnen und ihn als Ihren Lehrmeister und Weggefährten erfahren, der Ihnen den Weg zeigt, damit Sie den Menschen in der rechten Weise zu dienen und zu ihrem wahren Wohl und Heil beizutragen vermögen.</w:t>
      </w:r>
    </w:p>
    <w:p>
      <w:pPr>
        <w:pStyle w:val="Normal"/>
        <w:rPr/>
      </w:pPr>
      <w:r>
        <w:rPr/>
        <w:t>Traduzione italiana</w:t>
      </w:r>
    </w:p>
    <w:p>
      <w:pPr>
        <w:pStyle w:val="Normal"/>
        <w:rPr/>
      </w:pPr>
      <w:r>
        <w:rPr/>
        <w:t>Saluto di cuore anche gli studenti di lingua tedesca presenti tra di voi. Nei vostri ambiti preferenziali di vita e di azione siate ben consci della vostra vocazione cristiana. Mi auguro che oggi nei vostri doveri ed impegni giornalieri all’università e domani nella vostra professione possiate incontrare personalmente Cristo e conoscerlo quale vostro maestro e compagno di cammino che vi mostra la via per servire gli uomini in modo retto e contribuire al loro vero bene e alla loro salvezza.</w:t>
      </w:r>
    </w:p>
    <w:p>
      <w:pPr>
        <w:pStyle w:val="Normal"/>
        <w:rPr/>
      </w:pPr>
      <w:r>
        <w:rPr/>
        <w:t xml:space="preserve"> </w:t>
      </w:r>
    </w:p>
    <w:p>
      <w:pPr>
        <w:pStyle w:val="Normal"/>
        <w:rPr/>
      </w:pPr>
      <w:r>
        <w:rPr/>
        <w:t>Discorso pronunciato in lingua portoghese</w:t>
      </w:r>
    </w:p>
    <w:p>
      <w:pPr>
        <w:pStyle w:val="Normal"/>
        <w:rPr/>
      </w:pPr>
      <w:r>
        <w:rPr/>
        <w:t xml:space="preserve">E a vós, amados irmãos e irmãs de lingua portuguesa, também quero saudar cordialmente; e a todos exorto a proceder nesta comum caminhada, com liberdade responsável, à luz de Deus e da condição de cristãos, empenhados em viver e testemunhar a verdade da própria adesão a Cristo, como opção unificadora de todas as demais opções livres. Ele, Cristo, é sempre o caminho; e a toda a hora nos convida a sermos, com Ele, luz para os homens-irmãos, “ pela vida do mundo ”. Tende confiança! Nesta caminhada assiste-nos sempre a amorosa e discreta presença de Maria Santíssima, Mãe de Cristo e nossa Mãe, e Sede da eterna Sabedoria. A Ela recomendo todos e cada um de vós. </w:t>
      </w:r>
    </w:p>
    <w:p>
      <w:pPr>
        <w:pStyle w:val="Normal"/>
        <w:rPr/>
      </w:pPr>
      <w:r>
        <w:rPr/>
        <w:t>Traduzione italiana</w:t>
      </w:r>
    </w:p>
    <w:p>
      <w:pPr>
        <w:pStyle w:val="Normal"/>
        <w:rPr/>
      </w:pPr>
      <w:r>
        <w:rPr/>
        <w:t>Desidero salutare cordialmente anche voi, amati fratelli e sorelle di lingua portoghese; esorto tutti a proseguire in questo comune cammino, con libertà responsabile, alla luce di Dio e nella condizione di cristiani, impegnati a vivere e a testimoniare la verità della propria adesione a Cristo, come scelta che sintetizza tutte le altre scelte libere. Egli, Cristo, è sempre la via; ed ogni momento ci invita ad essere, come Lui, luce per i nostri fratelli “per la vita del mondo”. Abbiate fiducia! In questo cammino ci assiste sempre l’amorosa e discreta presenza di Maria santissima, Madre di Cristo e nostra Madre, e Sede dell’eterna Sapienza. A Lei affido tutti ed ognuno di vo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DELLA DIOCESI DI ROUEN</w:t>
      </w:r>
    </w:p>
    <w:p>
      <w:pPr>
        <w:pStyle w:val="Normal"/>
        <w:rPr/>
      </w:pPr>
      <w:r>
        <w:rPr/>
        <w:t>Lunedì 13 aprile 1981</w:t>
      </w:r>
    </w:p>
    <w:p>
      <w:pPr>
        <w:pStyle w:val="Normal"/>
        <w:rPr/>
      </w:pPr>
      <w:r>
        <w:rPr/>
        <w:t xml:space="preserve"> </w:t>
      </w:r>
    </w:p>
    <w:p>
      <w:pPr>
        <w:pStyle w:val="Normal"/>
        <w:rPr/>
      </w:pPr>
      <w:r>
        <w:rPr/>
        <w:t>Cari Amici della diocesi di Rouen! Siete i benvenuti. Sono sempre felice di incontrare i giovani che decidono di riflettere e pregare insieme, alla luce del Vangelo, e di farlo in Chiesa, con il loro Arcivescovo, con i loro sacerdoti, con i religiosi e i fratelli maggiori che li aiutano nella fede.</w:t>
      </w:r>
    </w:p>
    <w:p>
      <w:pPr>
        <w:pStyle w:val="Normal"/>
        <w:rPr/>
      </w:pPr>
      <w:r>
        <w:rPr/>
        <w:t>Venite da Assisi. Avete ripercorso i passi di San Francesco: egli seppe rispondere alla chiamata di Cristo con un amore e una disponibilità che continuano a meravigliarci. Per lui, il Vangelo, e in particolare quello delle Beatitudini, non è rimasto solo un bel testo, nemmeno un semplice ideale, ma ha significato un modo di vita da realizzare concretamente, quasi alla lettera. Essendo stato un testimone senza pari di Cristo, ha suscitato nella Chiesa un movimento spirituale che molti non osavano più sperare. Con Francesco d’Assisi diventate discepoli di Cristo.</w:t>
      </w:r>
    </w:p>
    <w:p>
      <w:pPr>
        <w:pStyle w:val="Normal"/>
        <w:rPr/>
      </w:pPr>
      <w:r>
        <w:rPr/>
        <w:t>Ma allo stesso tempo, voi sapete quanto Francesco, molto diverso in questo dalle altre persone che avevano velleità di riforma per la Chiesa, abbia sempre voluto articolare la propria azione e la propria predicazione sul ministero dei sacerdoti, dei Vescovi e del Papa, di coloro che sono stati costituiti Pastori dallo Spirito Santo per costruire la Chiesa, guidarla, aiutarla ad essere fedele ed unita attorno a Cristo, il suo capo invisibile. È nella Chiesa che riceviamo la vera fede, i sacramenti di Cristo e il discernimento di ciò che è veramente cristiano. Mi congratulo con voi dunque per aver voluto terminare il vostro ritiro con un incontro con il Successore di Pietro, incaricato, come il primo Apostolo, di confermare i suoi fratelli nella fede.</w:t>
      </w:r>
    </w:p>
    <w:p>
      <w:pPr>
        <w:pStyle w:val="Normal"/>
        <w:rPr/>
      </w:pPr>
      <w:r>
        <w:rPr/>
        <w:t>Stiamo per cominciare la Settimana Santa, durante la quale seguiremo Cristo da vicino: egli ci dona il suo testamento, quello dell’amore più grande; offre la sua vita affinché noi siamo perdonati e rinnovati dal suo Spirito; da questo nascono i sacramenti che rigenerano la Chiesa, quello della riconciliazione e quello dell’Eucarestia; Egli resuscita nella gloria che spetta al figlio unigenito di Dio, e alla quale ci farà partecipare. Viviamo intensamente questi grandi momenti liturgici! È tutta la vita del mondo attuale, con le sue prove e le sue gioie, che dobbiamo associare alla Pasqua del Salvatore. Mi auguro che ciascuno di voi ascolti l’appello che Cristo gli rivolge, per la vostra vita cristiana, e per la vocazione particolare al servizio dell’uomo alla quale siete destinati. Pregate anche per me. Di tutto cuore, con il vostro Arcivescovo, vi benedico nel nome del Padre, del Figlio e dello Spirito San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STUDENTI DELL'UNIVERSITÀ DI PAVIA</w:t>
      </w:r>
    </w:p>
    <w:p>
      <w:pPr>
        <w:pStyle w:val="Normal"/>
        <w:rPr/>
      </w:pPr>
      <w:r>
        <w:rPr/>
        <w:t>Sabato 11 aprile 1981</w:t>
      </w:r>
    </w:p>
    <w:p>
      <w:pPr>
        <w:pStyle w:val="Normal"/>
        <w:rPr/>
      </w:pPr>
      <w:r>
        <w:rPr/>
        <w:t xml:space="preserve"> </w:t>
      </w:r>
    </w:p>
    <w:p>
      <w:pPr>
        <w:pStyle w:val="Normal"/>
        <w:rPr/>
      </w:pPr>
      <w:r>
        <w:rPr/>
        <w:t>Carissimi fratelli e sorelle!</w:t>
      </w:r>
    </w:p>
    <w:p>
      <w:pPr>
        <w:pStyle w:val="Normal"/>
        <w:rPr/>
      </w:pPr>
      <w:r>
        <w:rPr/>
        <w:t>1. Mentre vivamente ringrazio Don Angelo Comini per le nobili e devote parole indirizzatemi a nome di voi tutti, vi esprimo la mia grande gioia nel potermi oggi incontrare con voi, studenti dei tre Collegi Universitari di Pavia. A voi ed al Rettore Magnifico di quella celebre Università, che vi accompagna, rivolgo il mio cordialissimo saluto.</w:t>
      </w:r>
    </w:p>
    <w:p>
      <w:pPr>
        <w:pStyle w:val="Normal"/>
        <w:rPr/>
      </w:pPr>
      <w:r>
        <w:rPr/>
        <w:t>Voi mi fate conoscere in modo diretto che cosa sono l’Almo Collegio Borromeo, il Collegio Ghisleri, il Collegio Femminile santa Caterina da Siena, che formano un cospicuo vanto della Città di Pavia, perché fanno parte costitutiva della sua plurisecolare tradizione culturale. Quei Collegi hanno certo un altro titolo di nobiltà derivante sia dai fondatori, che sono stati san Carlo e tre grandi Papi, sia dai nomi illustri di uomini eccelsi nelle Lettere e nelle Scienze, che ne sono stati ospiti. Ma quei Collegi ricevono oggi la loro vita e il loro prestigio da voi, che, insieme ai vostri responsabili, li costituite direi fisicamente. Perciò, non voglio soltanto lodare il passato, tanto più che il Collegio santa Caterina da Siena è tuttora molto giovane, non avendo ancora raggiunto il decennio di esistenza. Voglio invece darvi atto della vostra serietà negli studi ed incoraggiarvi a proseguire con impegno ed entusiasmo nella vostra scelta di vita.</w:t>
      </w:r>
    </w:p>
    <w:p>
      <w:pPr>
        <w:pStyle w:val="Normal"/>
        <w:rPr/>
      </w:pPr>
      <w:r>
        <w:rPr/>
        <w:t>2. Scorrendo l’Annuario 1980 dell’Almo Collegio Borromeo, mi ha colpito una citazione del noto artista e letterato del Cinquecento Giorgio Vasari, il quale, a proposito dell’architetto del medesimo Collegio, scriveva che “ha dato principio a Pavia... a un palazzo per la Sapienza” (Annuario 1980 dell’Almo Collegio Borromeo, p. 10). Mi pare questa una definizione bellissima. E gli studenti del “Borromeo” non se l’avranno a male, se mi permetto di applicarla anche agli altri due Collegi, di cui il Ghisleri e posteriore a quello di appena sei anni, e comunque sono entrambi, al pari del primo, degni di ogni stima ed elogio.</w:t>
      </w:r>
    </w:p>
    <w:p>
      <w:pPr>
        <w:pStyle w:val="Normal"/>
        <w:rPr/>
      </w:pPr>
      <w:r>
        <w:rPr/>
        <w:t>“</w:t>
      </w:r>
      <w:r>
        <w:rPr/>
        <w:t>Un palazzo per la Sapienza”: tale è il Collegio, in cui voi rispettivamente trascorrete i vostri giovani anni di frequenza universitaria. E queste parole significano, mi pare, due cose complementari. Innanzitutto, voi attendete in essi alla vostra preparazione professionale, mediante un assiduo esercizio dell’intelletto, che è nello stesso tempo la vostra disciplina e il vostro gaudio. E certo siete consapevoli che, ciò facendo, non si tratta soltanto di accumulare erudizione, secondo un puro accostamento quantitativo di dati. L’uomo non è un computer, strumento perfezionato fin che si vuole, ma sempre macchina, cioè privo di anima e di capacità dialogica. Egli piuttosto deve tendere alla “sapienza” cioè ad una formazione umana integrale, che si fondi ed in parte si identifichi con una compiuta sintesi di nozioni intellettuali e di prospettive morali di apprendimento e di visione del mondo, di intelligenza e di vita. La società contemporanea ha certo bisogno di professionisti, ma ancor più di esempi viventi di una felice composizione tra scienza e maturità personale: di uomini, cioè, che sappiano andare incontro al prossimo non solo sulla base di un freddo mestiere ben appreso e ben svolto, ma soprattutto ponendosi in una dimensione veramente umana, di mutua partecipazione, anzi di fraternità.</w:t>
      </w:r>
    </w:p>
    <w:p>
      <w:pPr>
        <w:pStyle w:val="Normal"/>
        <w:rPr/>
      </w:pPr>
      <w:r>
        <w:rPr/>
        <w:t>Vi invito, pertanto, a indirizzare i vostri studi verso un insieme armonioso, che sia insieme il costitutivo e il suggello più vero della vostra personalità. Solo in quest’orizzonte, anche la vostra quotidiana dedizione allo studio acquisterà un colore ed un gusto nuovi, e direi anche una facilità insospettata, perché non lo vedrete più come fine a se stesso, ma come un cammino ed una componente di un progetto più vasto, che è la riuscita globale di voi stessi come immagine di Dio. 3. E qui s’iscrive il secondo aspetto della citata definizione. Il Vasari scrive il termine “Sapienza” con l’iniziale maiuscola. Il vostro Collegio è certamente un palazzo per la sapienza. Ma non ci può essere una sapienza completa, saporosa e davvero feconda, se essa non è in qualche modo il riflesso della Sapienza divina. L’antico profeta d’Israele vede in essa il primo frutto, anzi la prima qualifica dello Spirito del Signore (cf. Is 11,2), e l’Autore del libro biblico intitolato appunto alla Sapienza, quasi in un’estatica e amorosa contemplazione che ne moltiplica gli attributi, la loda come “emanazione della potenza di Dio”, “effluvio genuino della gloria dell’Onnipotente”, “riflesso della luce perenne”, “specchio senza macchia dell’attività di Dio”, “immagine della sua bontà” (Sap 7,25-26).</w:t>
      </w:r>
    </w:p>
    <w:p>
      <w:pPr>
        <w:pStyle w:val="Normal"/>
        <w:rPr/>
      </w:pPr>
      <w:r>
        <w:rPr/>
        <w:t>Ma ciò che per Israele era un semplice aspetto della divinità, per noi cristiani è ormai umana incarnazione in Gesù di Nazaret; crocifisso e risorto, diventato per noi, come si esprime l’apostolo Paolo “potenza di Dio e sapienza di Dio” (1Cor 1,24; 30).</w:t>
      </w:r>
    </w:p>
    <w:p>
      <w:pPr>
        <w:pStyle w:val="Normal"/>
        <w:rPr/>
      </w:pPr>
      <w:r>
        <w:rPr/>
        <w:t>Carissimi giovani, è a Cristo che vi esorto: a farlo Signore, cioè punto di riferimento e misura della vostra vita. La lettera ai Colossesi giunge a dire che in Lui “sono nascosti tutti i tesori della sapienza e della scienza” (Col 2,3). E certamente, collocandosi nella sua ottica, si vedono le cose, gli uomini e la storia stessa in un altro modo: in maggior profondità e con maggior autenticità. Solo allora, infatti, si realizza appieno il detto biblico: “La sapienza dell’uomo ne rischiara il volto” (Qo 8,1), perché ciò è possibile accettando l’invito del salmista: “Guardate a lui e sarete raggianti” (Sal 34,6). 4. Fratelli e figli dilettissimi, vivete con gioia ed insieme con serietà questi vostri anni. Da voi, come da tutti i giovani, il mondo e la Chiesa di domani si aspettano molto. In particolare da voi, che spendete nello studio e nella ricerca intellettuale le vostre migliori energie, si ha il diritto di aspettarsi una maggior presa di coscienza di ciò che è e di ciò che merita l’uomo: di aspettarsi una più convinta responsabilità.</w:t>
      </w:r>
    </w:p>
    <w:p>
      <w:pPr>
        <w:pStyle w:val="Normal"/>
        <w:rPr/>
      </w:pPr>
      <w:r>
        <w:rPr/>
        <w:t>Amate il vostro Collegio e la vostra Università, poiché sono il grembo in cui vi formate, da cui partirete per i vostri molteplici servizi alla società, e di cui porterete sempre con voi il segno. Ed io vi faccio gli auguri più sentiti per una vera maturità accademica, che si accompagni inscindibilmente con quella umana e cristiana. Sia sempre con voi la mia benedizione apostolica, che sono lieto di impartire a voi tutti, ai vostri amici ed a quanti vi sono cari, come pegno di abbondanti grazie celesti, oltre che del mio affet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PER L'INAUGURAZIONE DEL NUOVO ORGANO DELLA BASILICA DI S. PIETRO</w:t>
      </w:r>
    </w:p>
    <w:p>
      <w:pPr>
        <w:pStyle w:val="Normal"/>
        <w:rPr/>
      </w:pPr>
      <w:r>
        <w:rPr/>
        <w:t>Sabato 11 aprile 1981</w:t>
      </w:r>
    </w:p>
    <w:p>
      <w:pPr>
        <w:pStyle w:val="Normal"/>
        <w:rPr/>
      </w:pPr>
      <w:r>
        <w:rPr/>
        <w:t xml:space="preserve"> </w:t>
      </w:r>
    </w:p>
    <w:p>
      <w:pPr>
        <w:pStyle w:val="Normal"/>
        <w:rPr/>
      </w:pPr>
      <w:r>
        <w:rPr/>
        <w:t>Egregio Signor Presidente,  stimati ed onorati signori,</w:t>
      </w:r>
    </w:p>
    <w:p>
      <w:pPr>
        <w:pStyle w:val="Normal"/>
        <w:rPr/>
      </w:pPr>
      <w:r>
        <w:rPr/>
        <w:t>Con particolare gioia ricevo nella odierna cerimonia l’organo mobile che il Signor Cancelliere federale di Germania Helmut Schmidt aveva annunciato in occasione della sua visita in Vaticano il 9 luglio 1979, come dono del Governo federale di Germania alla Santa Sede. Con questa consacrazione liturgica lo assegno ufficialmente al suo compito, che – come si dice nell’atto di donazione – consisterà soprattutto nell’accompagnare con il suo suono le funzioni religiose in Piazza san Pietro.</w:t>
      </w:r>
    </w:p>
    <w:p>
      <w:pPr>
        <w:pStyle w:val="Normal"/>
        <w:rPr/>
      </w:pPr>
      <w:r>
        <w:rPr/>
        <w:t>L’incontro odierno è per me occasione propizia per rinnovare ancora una volta il mio sincero ringraziamento, che ho già avuto modo di dimostrare, al Signor Cancelliere federale ed al Governo della Repubblica federale di Germania e per pregare cortesemente Lei, Signor Presidente, di portarlo personalmente al suo ritorno nella capitale tedesca insieme ad una parola di riconoscimento e di stima. Ringrazio inoltre tutti coloro che hanno collaborato alla realizzazione di questa gradita iniziativa e hanno preso parte alla preparazione di questa imponente cerimonia di inaugurazione. In loro rappresentanza mi limito a nominare il Presidente della “Consociatio Internationalis Musicae Sacrae”, il Signor Prelato Prof. Dr. Johannes Overath, al quale si deve inoltre il progetto organizzativo e la sua realizzazione, così come l’artigiano costruttore di organi, il Signor Dr. Werner Walcker Mayer, dal cui laboratorio ricco di tradizione è già stato prodotto un gran numero di organi altamente qualificati. A loro ed a tutti i presenti, soprattutto al Signor Presidente in rappresentanza del Signor Cancelliere federale, vanno il mio cordiale benvenuto e l’espressione del mio particolare ringraziamento.</w:t>
      </w:r>
    </w:p>
    <w:p>
      <w:pPr>
        <w:pStyle w:val="Normal"/>
        <w:rPr/>
      </w:pPr>
      <w:r>
        <w:rPr/>
        <w:t>Nei suoi elementi costitutivi l’organo tubolare appartiene non solo ai più antichi strumenti musicali dell’uomo, ma fra di essi ha acquisito nel corso della storia un particolare posto d’onore. Già nei primi secoli della cristianità esso venne introdotto in Europa attraverso Bisanzio e la corte francone e divenne ben presto lo strumento musicale tradizionale e preferito nella Chiesa latina. Proprio in terra tedesca la musica d’organo – anche grazie al crescente perfezionamento della tecnica organistica – ha prodotto capolavori di arte e di contenuto religioso altissimi. È sufficiente menzionare a questo proposito solo il nome di Johann Sebastian Bach. Ed ancora oggi il suono dell’organo gode nel vostro paese di una speciale popolarità, nella cui abilità si distinguono, come tutti sanno, anche alte personalità della vita pubblica.</w:t>
      </w:r>
    </w:p>
    <w:p>
      <w:pPr>
        <w:pStyle w:val="Normal"/>
        <w:rPr/>
      </w:pPr>
      <w:r>
        <w:rPr/>
        <w:t>Solo in epoca più recente la Chiesa ha invitato solennemente con l’autorità del Concilio Vaticano II a tenere “in grande onore” nella Chiesa latina l’organo tubolare come strumento musicale tradizionale; perché, come si dice letteralmente nella Costituzione liturgica, “il suo suono è in grado di aggiungere un notevole splendore alle cerimonie della Chiesa e di elevare potentemente gli animi a Dio e alle cose celesti” (Sacrosanctum Concilium , 120). È ben più di un caso fortuito che sia proprio un organo opera dell’artigianato tedesco che d’ora in poi – nello spirito del Concilio – abbellirà le funzioni religiose festive in Piazza san Pietro a più grande lode di Dio e ad edificazione degli uomini. Possa quest’organo elevare con il suo meraviglioso suono i cuori dei fedeli a Dio rendendoli capaci, grazie alla partecipazione all’Eucaristia, di servire Dio con le loro vite nella gioia del cuore. La musica stessa diventa linguaggio, in cui la parola tace (cf. Sant’Agostino, Enarrationes in Psalmos, 32). Essa esprime l’ineffabile, l’indicibile. Proprio la musica d’organo, priva com’è di parole, può chiarire ed interpretare in modo straordinario i misteri liturgici e favorire “la preghiera in spirito e verità” (Gv 4,23). Il suo linguaggio comprensibile a tutti gli uomini oltre ogni frontiera diventi messaggero d’amore e di pace!</w:t>
      </w:r>
    </w:p>
    <w:p>
      <w:pPr>
        <w:pStyle w:val="Normal"/>
        <w:rPr/>
      </w:pPr>
      <w:r>
        <w:rPr/>
        <w:t>Con lieta riconoscenza per la cerimonia e l’incontro odierno, imploro su tutti i presenti così come su coloro che hanno partecipato in modo particolare alla realizzazione di questo dono, la grazia della pace cristiana e imparto di cuor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ERSONALE DELL'OSPEDALE FATEBENEFRATELLI</w:t>
      </w:r>
    </w:p>
    <w:p>
      <w:pPr>
        <w:pStyle w:val="Normal"/>
        <w:rPr/>
      </w:pPr>
      <w:r>
        <w:rPr/>
        <w:t>Domenica 5 aprile 1981</w:t>
      </w:r>
    </w:p>
    <w:p>
      <w:pPr>
        <w:pStyle w:val="Normal"/>
        <w:rPr/>
      </w:pPr>
      <w:r>
        <w:rPr/>
        <w:t xml:space="preserve"> </w:t>
      </w:r>
    </w:p>
    <w:p>
      <w:pPr>
        <w:pStyle w:val="Normal"/>
        <w:rPr/>
      </w:pPr>
      <w:r>
        <w:rPr/>
        <w:t>Carissimi fratelli e sorelle dell’Ospedale Fatebenefratelli!</w:t>
      </w:r>
    </w:p>
    <w:p>
      <w:pPr>
        <w:pStyle w:val="Normal"/>
        <w:rPr/>
      </w:pPr>
      <w:r>
        <w:rPr/>
        <w:t>1. Sia lode a Dio che ha reso possibile questo incontro con voi, ospiti di questo vetusto e benemerito Ospedale dell’Isola Tiberina! Ringrazio il Signore che mi ha permesso di potermi intrattenere con voi per esprimervi la mia sincera affezione.</w:t>
      </w:r>
    </w:p>
    <w:p>
      <w:pPr>
        <w:pStyle w:val="Normal"/>
        <w:rPr/>
      </w:pPr>
      <w:r>
        <w:rPr/>
        <w:t>Desidero salutare il Priore Generale dell’Ordine ospedaliero di san Giovanni di Dio, Fratel Pierluigi Marchesi, compiacendomi per la gentile accoglienza e per le confortanti parole con le quali ha voluto introdurre questa riunione.</w:t>
      </w:r>
    </w:p>
    <w:p>
      <w:pPr>
        <w:pStyle w:val="Normal"/>
        <w:rPr/>
      </w:pPr>
      <w:r>
        <w:rPr/>
        <w:t>Un saluto altrettanto affettuoso va pure a tutti i Membri del Consiglio di Amministrazione; al Cardinale Vicario Ugo Poletti, al Vescovo Mons. Fiorenzo Angelini, incaricato per l’assistenza spirituale negli Ospedali e Case di cura di Roma; agli illustri sanitari; Primari, Aiuti ed Assistenti, al personale impiegatizio, paramedico ed ausiliario; ai cappellani, alle suore, al gruppo del volontariato e a quanti, a vario titolo, prestano qui la loro preziosa opera di solidarietà umana e cristiana in favore dei cari ammalati. Tutti saluto e a tutti rivolgo il mio incoraggiamento e il mio apprezzamento nel nome del Signore Gesù che, nel tempo della sua vita terrena, privilegiò gli infermi e curò ogni sorta di malattie (cf. Mc 1,39; Lc 4,44; Mt 9,35). Questi stessi pensieri rivolgo anche a tutti gli infermieri e le infermiere, da cui in gran parte dipende il buon andamento dell’Ospedale, perché sono i collaboratori più stretti dei medici e gli assistenti più vicini ai malati.</w:t>
      </w:r>
    </w:p>
    <w:p>
      <w:pPr>
        <w:pStyle w:val="Normal"/>
        <w:rPr/>
      </w:pPr>
      <w:r>
        <w:rPr/>
        <w:t>2. Trovandomi in questa sede, in occasione del quarto centenario della venuta a Roma dei religiosi dell’Ordine ospedaliero, meglio conosciuti col nome di “Fatebenefratelli” non posso non ricordare la storia che qui si è svolta per così lungo tempo. Le sue origini sono addirittura avvolte nell’alone della leggenda, secondo cui il primo nucleo di questo asilo sarebbe una nave rimasta sommersa nelle acque limacciose del Tevere. È certo che già al tempo dei romani questa isola misteriosa era adibita a luogo di cura. Ma fu nel secolo XVI, dopo anni di abbandono, che essa riprese la sua destinazione sanitaria alla luce dell’amore cristiano, che è il distintivo dei seguaci di Cristo e che san Giovanni di Dio seppe così bene infondere nei suoi figli spirituali, i quali da secoli dirigono questo Ospedale con amorevole ed ammirabile cura. La loro presenza a Roma risale infatti al 1581, quando un piccolo numero di fratelli cominciò a curare i poveri presso un piccolo Ospedale in Piazza di Pietra, tra le imponenti colonne dell’antico Tempio di Adriano. L’opera di assistenza, prestata con pietà cristiana dai primi religiosi spagnoli ed italiani, attirò presto la stima, il rispetto e la venerazione dei cittadini, al punto che quella prima sede finì per risultare troppo angusta per ospitare e curare tutti i poveri che si rivolgevano alla carità dei religiosi. Fu allora che da quel luogo l’Ospedale venne trasferito nel 1584 a questa sede più ampia e confortevole. In quasi 400 anni di attività esso ha restituito la salute e la gioia di vivere ad innumerevoli infermi di tante generazioni, che in questi quattro secoli si sono avvicendati in questo luogo di cura. Ai “Fatebenefratelli” va quindi il plauso e il ringraziamento da parte di Roma, della Chiesa e del Papa per questa benedetta opera benefica, che è per loro vero titolo di gloria.</w:t>
      </w:r>
    </w:p>
    <w:p>
      <w:pPr>
        <w:pStyle w:val="Normal"/>
        <w:rPr/>
      </w:pPr>
      <w:r>
        <w:rPr/>
        <w:t>3. Insieme con i religiosi, che dirigono questo Ospedale, il mio pensiero corre spontaneo e doveroso a tutti i sanitari che hanno prestato nel passato e prestano oggi la loro opera per la cura e il sollievo dei degenti.</w:t>
      </w:r>
    </w:p>
    <w:p>
      <w:pPr>
        <w:pStyle w:val="Normal"/>
        <w:rPr/>
      </w:pPr>
      <w:r>
        <w:rPr/>
        <w:t>Carissimi medici, colgo volentieri questa circostanza per riaffermare anche a voi, come già ho fatto in altre occasioni, la benevolenza, la stima e la speranza che la Chiesa ripone in voi e nella vostra esperienza in una missione tanto alta e generosa, quale è quella del servizio ai fratelli sofferenti. Mi piace, a questo proposito, far mie le parole, che il mio venerato predecessore Pio XII rivolse ad un gruppo di Chirurghi nel 1945: “Come è elevato, come è degno di ogni onore il carattere della vostra professione! Il medico è stato designato da Dio per venire incontro ai bisogni dell’umanità sofferente. Egli, che ha creato questo essere, consumato dalla febbre o lacerato, che qui vedete fra le vostre mani – Egli che lo ama di un amore eterno, vi ha affidato il compito nobilitante di restituirgli la sanità. Voi recate nella camera dell’infermo e sopra la tavola di operazione qualche cosa della carità di Dio, dell’amore e della tenerezza di Cristo, il grande Medico dell’anima e del corpo. Questa carità non è un sentimento superficiale, che manchi di fermezza... Essa è infatti amore che abbraccia tutto l’uomo, un essere che è fratello nell’umanità, e il cui corpo ammalato è ancora vivificato da un’anima immortale, che tutti i diritti della creazione e della redenzione uniscono alla volontà del suo Maestro Divino” (Pio XII Discorsi e Radiomessaggi, VI [1945] 304).</w:t>
      </w:r>
    </w:p>
    <w:p>
      <w:pPr>
        <w:pStyle w:val="Normal"/>
        <w:rPr/>
      </w:pPr>
      <w:r>
        <w:rPr/>
        <w:t>Ho voluto riportare questo stupendo passaggio del discorso di Pio XII, perché mette in evidenza la missione dei medici e la solidarietà umana e cristiana che essi devono dimostrare insieme con la loro dottrina e con i progressi della sperimentazione. Anche voi, sotto la severa indagine scientifica, sempre necessaria per una diagnosi precisa, sappiate avere un afflato umano ed una profonda simpatia verso coloro che ricorrono al vostro aiuto. Siate sempre ministri della vita; non mai, non mai strumenti di morte! Fate tutto con amore, per amore di Cristo, il quale non lascerà senza ricompensa tutto quanto fate per i più piccoli fra i suoi: perché in ciascuno di essi Egli ha voluto identificarsi: “Quamdiu fecistis uni de his fratribus meis minimis, mihi fecistis” (Mt 25,40). Questo motivo ideale vi sorregga nella vostra professione: sia esso il palpito segreto che nobilita i vostri sforzi; sia esso l’impegno sacro che vi fa scorgere nei sofferenti, soprattutto nei più abbandonati, il volto dolorante del Cristo e il suo sguardo pieno di riconoscenza. Lasciatevi guidare da questi sentimenti nella cura dei vostri ammalati e “Il Dio dell’amore e della pace sarà con voi” (2Cor 13,11).</w:t>
      </w:r>
    </w:p>
    <w:p>
      <w:pPr>
        <w:pStyle w:val="Normal"/>
        <w:rPr/>
      </w:pPr>
      <w:r>
        <w:rPr/>
        <w:t>4. E a voi, cari ammalati, presenti a questa riunione o dislocati nelle corsie di questo Ospedale, che cosa dirò? Vi rinnovo ancora una volta il saluto e la mia particolare affezione. E poi vi dirò che mi siete cari: non solo per la carità che tutti ci dobbiamo a vicenda ma anche per il titolo particolare che vi fa partecipare più degli altri al mistero della Croce e della Redenzione; mi siete cari perché il dolore vi conferisce una dignità che merita preferenza di affetto; mi siete cari perché vedo in voi i tesori della Chiesa, la quale è continuamente arricchita col dono delle vostre sofferenze; mi siete cari perché pellegrini verso il Cielo, seguendo un sentiero erto ed aspro e passando attraverso la porta stretta; mi siete cari perché a voi appartiene la beatitudine riservata dal Cristo a coloro che soffrono. Siate quindi benedetti!</w:t>
      </w:r>
    </w:p>
    <w:p>
      <w:pPr>
        <w:pStyle w:val="Normal"/>
        <w:rPr/>
      </w:pPr>
      <w:r>
        <w:rPr/>
        <w:t>A voi tutti provati dalla sofferenza, che mi ascoltate c’è forse bisogno di ricordare che il vostro dolore vi unisce sempre più all’Agnello di Dio, il quale mediante la sua Passione ha “cancellato il peccato del mondo”? (Gv 1,29). E che quindi anche voi, associati a Lui nella Passione, potete essere corredentori dell’umanità? Voi conoscete queste luminose verità. Non stancatevi mai di offrire le vostre pene per la Chiesa, perché tutti i suoi figli siano coerenti con la loro fede, perseveranti nella preghiera e ferventi nella speranza.</w:t>
      </w:r>
    </w:p>
    <w:p>
      <w:pPr>
        <w:pStyle w:val="Normal"/>
        <w:rPr/>
      </w:pPr>
      <w:r>
        <w:rPr/>
        <w:t>Quello che dissi al Cottolengo di Torino, ripeto oggi a voi con forza: “Col vostro dolore voi potete corroborare le anime vacillanti, richiamare al retto cammino quelle traviate, ridare serenità e fiducia a quelle dubbiose ed angosciate. Le vostre sofferenze, se generosamente accettate ed offerte in unione con quelle del Crocifisso, possono recare un contributo di primo piano nella lotta per la vittoria del bene sulle forze del male, che in tanti modi insidiano l’umanità contemporanea” (Insegnamenti di Giovanni Paolo II, III, 1, [1980] 874).</w:t>
      </w:r>
    </w:p>
    <w:p>
      <w:pPr>
        <w:pStyle w:val="Normal"/>
        <w:rPr/>
      </w:pPr>
      <w:r>
        <w:rPr/>
        <w:t>Sappiate accettare e vivere in questa luce le vostre esperienze di dolore: non rifiutate mai di far dono al Signore ed alla Chiesa dei vostri sacrifici e delle vostre sofferenze nascoste: sarete voi stessi i primi ad averne merito e ricompensa.</w:t>
      </w:r>
    </w:p>
    <w:p>
      <w:pPr>
        <w:pStyle w:val="Normal"/>
        <w:rPr/>
      </w:pPr>
      <w:r>
        <w:rPr/>
        <w:t>5. Carissimi fratelli e sorelle, al termine del mio colloquio con voi in questo vespro della quinta domenica di Quaresima, non posso non far risuonare l’eco dell’annunzio di speranza, che abbiamo ascoltato nella proclamazione del Vangelo della Messa di quest’oggi. Prima di compiere il miracolo della risurrezione di Lazzaro a Betania, Gesù fa di sé una solenne proclamazione, che avrebbe dato a generazioni e generazioni di cristiani attraverso i secoli speranze non fallace, anzi fermissima certezza. Dice il Signore a Marta, sorella di Lazzaro: “Io sono la risurrezione e la vita; chi crede in me, anche se muore vivrà, chiunque vive e crede in me, non morrà in eterno” (Gv 11,25-26). In quanto Figlio di Dio, Gesù non solamente e mediatore per i suoi fedeli, ma anche autore o causa efficiente di quella vita superiore, che vince la morte e non viene data soltanto nell’ultimo giorno, ma tutti i giorni. Il Signore chiede a Marta, e quindi a tutti noi, questa fede. Rispondiamo anche noi, insieme a Marta, con una professione di fede nella messianicità di Gesù: “Sì, o Signore, io credo che tu sei il Cristo, il Figlio di Dio che deve venire nel mondo” (Gv 11,27). Riconosciamo anche noi il Cristo come il nostro Signore, come Colui che sta davanti a noi, come stava davanti a quella tomba di Lazzaro in Betania. Abbiamo bisogno anche noi di risurrezione. Tutta la nostra vita non è forse un risorgere dal male, dalla malattia e dalla morte? Ma non temiamo c’è un Salvatore, c’è Gesù Cristo tra noi. Egli ci sta davanti e ci grida come a Lazzaro: “Vieni fuori!” (Gv 11,43). Vieni fuori dalla tua infermità fisica e morale, dalla tua indifferenza, dalla tua accidia, dal tuo egoismo e dal disordine in cui vivi. Vieni fuori dalla tua disperazione e dalla tua inquietudine, perché è giunto il tempo preannunziato dai profeti, il tempo della salvezza, in cui “Io vi risuscito, o popolo mio... farò entrare in voi il mio spirito e rivivrete” (cf. Ez 37,12-14).</w:t>
      </w:r>
    </w:p>
    <w:p>
      <w:pPr>
        <w:pStyle w:val="Normal"/>
        <w:rPr/>
      </w:pPr>
      <w:r>
        <w:rPr/>
        <w:t>Viviamo la nostra vicenda terrena con questa speranza e con questa prospettiva che dà alla nostra vita calma, serenità interiore, pace profonda e fiducia, nella comune certezza che in noi non c’è un briciolo di vita che non sia destinato a risorgere con Cristo.</w:t>
      </w:r>
    </w:p>
    <w:p>
      <w:pPr>
        <w:pStyle w:val="Normal"/>
        <w:rPr/>
      </w:pPr>
      <w:r>
        <w:rPr/>
        <w:t>In questo spirito, in prossimità delle sante Festività pasquali, esprimo di gran cuore a tutti e a ciascuno di voi fervidi voti di letizia cristiana e di continua risurrezione in Cristo, nostro Redentore. Con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MUNITÀ RELIGIOSA DEI FATEBENEFRATELLI</w:t>
      </w:r>
    </w:p>
    <w:p>
      <w:pPr>
        <w:pStyle w:val="Normal"/>
        <w:rPr/>
      </w:pPr>
      <w:r>
        <w:rPr/>
        <w:t>Domenica 5 aprile 1981</w:t>
      </w:r>
    </w:p>
    <w:p>
      <w:pPr>
        <w:pStyle w:val="Normal"/>
        <w:rPr/>
      </w:pPr>
      <w:r>
        <w:rPr/>
        <w:t xml:space="preserve"> </w:t>
      </w:r>
    </w:p>
    <w:p>
      <w:pPr>
        <w:pStyle w:val="Normal"/>
        <w:rPr/>
      </w:pPr>
      <w:r>
        <w:rPr/>
        <w:t>1. Ho desiderato quest’incontro unicamente con voi, carissimi religiosi dell’Ordine ospedaliero di san Giovanni di Dio, perché mi premeva di esprimervi, insieme con la stima, la viva gratitudine che nutro per il servizio reso a questa città dalla vostra Congregazione nel corso di questi quattro secoli di storia. Non ripeto quanto ho già detto, sia pure in sintesi, solo poco fa. Ma quale poema di carità, di abnegazione, di altruismo è stato scritto dai Fatebenefratelli a partire da quel 25 marzo 1581, “che fu il primo giorno che i detti fratelli cominciarono a curare i poveri in questa città”, come è riferito testualmente in una “Memoria” dell’epoca! Né dimentico l’opera discreta, silenziosa e tanto efficace che svolgete in Vaticano, da quando Pio IX, nel 1874 vi chiamò a gestire il “servizio farmaceutico per la notte”.</w:t>
      </w:r>
    </w:p>
    <w:p>
      <w:pPr>
        <w:pStyle w:val="Normal"/>
        <w:rPr/>
      </w:pPr>
      <w:r>
        <w:rPr/>
        <w:t>Un così vasto e generoso impegno di dedizione alla cura degli infermi ha tratto origine e stimolo dalla testimonianza di quell’umile servitore dei poveri che fu san Giovanni di Dio, il quale usava firmarsi “Io frate zero”, secondo una probabile interpretazione dell’enigmatica sigla che egli soleva apporre in calce alle sue lettere. Per operare le sue meraviglie, Dio ha bisogno di strumenti che siano pienamente consapevoli della propria nullità, perché solo persone di questo genere sanno abbandonarsi, senza opporre resistenze, alle iniziative imprevedibili del suo amore.</w:t>
      </w:r>
    </w:p>
    <w:p>
      <w:pPr>
        <w:pStyle w:val="Normal"/>
        <w:rPr/>
      </w:pPr>
      <w:r>
        <w:rPr/>
        <w:t>Il vostro fondatore fu uno strumento siffatto e Dio lo ha scelto per “confondere i forti” (1Cor 1,27), e farne il padre di una così numerosa e benemerita Famiglia di anime generose.</w:t>
      </w:r>
    </w:p>
    <w:p>
      <w:pPr>
        <w:pStyle w:val="Normal"/>
        <w:rPr/>
      </w:pPr>
      <w:r>
        <w:rPr/>
        <w:t>2. Figli carissimi, avete alle vostre spalle il ricchissimo patrimonio di esempi virtuosi, che la lunga schiera dei vostri confratelli è andata accumulando nel corso di questi quattrocento anni di presenza in Roma e in tante altre parti del mondo. Coltivate in voi la legittima ambizione di emularne la testimonianza di fede intrepida e di carità senza confini. Sono significative, a questo proposito, le parole con cui il primo biografo del vostro fondatore descriveva lo zelo e il fervore della Comunità primitiva, raccoltasi nell’Ospedale di Granada. Con cenni rapidi ma efficaci egli annotava: “Tutti quelli che entrano qui per servire, servono con carità e per amor di Dio, senza che nessuno riceva salario. E così la casa è servita meglio che qualsiasi altra casa del mondo, perché tutti vi entrano per salvare la propria anima esercitandosi nella carità, e ciascuno fa più che può, senza che sia necessaria alcuna riprensione” (F. De Castro, Storia della vita e sante opere di Giovanni di Dio, Roma, 1975, p. 119).</w:t>
      </w:r>
    </w:p>
    <w:p>
      <w:pPr>
        <w:pStyle w:val="Normal"/>
        <w:rPr/>
      </w:pPr>
      <w:r>
        <w:rPr/>
        <w:t>In un tempo come il nostro, nel quale la cura del malato rischia di passare in second’ordine di fronte all’affermazione di altri valori ritenuti prevalenti, è quanto mai urgente che vi sia chi testimoni con l’esempio e con la parola la superiore dignità della persona, specialmente se debole ed indifesa. Le parole di Cristo: “Ero malato e mi avete visitato”.(Mt 25,36), sono lì a ricordare che tale dignità sussiste in ogni essere umano foss’anche il più misero e che mai può essere sacrificata in vista d’un guadagno, fosse anche il più rilevante.</w:t>
      </w:r>
    </w:p>
    <w:p>
      <w:pPr>
        <w:pStyle w:val="Normal"/>
        <w:rPr/>
      </w:pPr>
      <w:r>
        <w:rPr/>
        <w:t>. Voi conoscete la risposta che san Giovanni diede all’Arcivescovo di Granada, il quale lo esortava a “ripulire l’ospedale”, estromettendone alcuni malati indisciplinati e litigiosi. Il biografo riferisce che il santo “ascoltò con molta attenzione tutto ciò che il suo Prelato gli diceva, e con molta umiltà e mitezza gli rispose: “Padre mio e buon Prelato, io solo sono il cattivo, l’incorreggibile ed inutile, che merito di essere scacciato dalla casa di Dio. I poveri che stanno nell’ospedale sono buoni, e di nessuno di essi conosco alcun vizio, E poi, giacché Dio tollera i cattivi e i buoni, ed ogni giorno fa sorgere sopra di tutti il suo sole, no è ragionevole scacciare gli abbandonati e gli afflitti dalla loro propria casa”” (F. de Castro, Storia della vita e sante opere di Giovanni di Dio, Roma, 1975, p. 103).</w:t>
      </w:r>
    </w:p>
    <w:p>
      <w:pPr>
        <w:pStyle w:val="Normal"/>
        <w:rPr/>
      </w:pPr>
      <w:r>
        <w:rPr/>
        <w:t>3. All’esempio di una carità evangelica così consequenziale e così disarmante si sono formati innumerevoli fratelli del vostro Ordine. Viene spontaneo ricordare qui soprattutto la figura luminosa di Fra Riccardo Pampuri, che il prossimo quattro ottobre sarà elevato alla gloria degli Altari. Gli esempi di virtù di questa, e di tante altre anime sante, che hanno militato nelle file del vostro Ordine, costituiscono quel patrimonio prezioso, di cui parlavo all’inizio. Ciascuno di voi ne può andar fiero, per trarne ispirazione e stimolo nelle piccole e grandi scelte, mediante le quali egli è chiamato a dare senso alla propria vita.</w:t>
      </w:r>
    </w:p>
    <w:p>
      <w:pPr>
        <w:pStyle w:val="Normal"/>
        <w:rPr/>
      </w:pPr>
      <w:r>
        <w:rPr/>
        <w:t>Il mio augurio e che ciascun religioso dell’Ordine sappia trarre da tali esempi indicazioni concrete, capaci di orientare la sua azione in mezzo ai malati, elevandone il significato a testimonianza di quella presenza misteriosa, e pur reale, con cui Cristo continua a passare tra i sofferenti di oggi “beneficando e risanando”, come un tempo passava tra gli infermi della Palestina (cf. At 10,38). Con questi voti, imploro su di voi, sui vostri ammalati e su tutte le persone a voi care l’abbondanza delle consolazioni celesti, in pegno delle quali vi imparto di cuore la mia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GLI ATLETI DELLA SOCIETÀ CALCISTICA SPAL DI FERRARA </w:t>
      </w:r>
    </w:p>
    <w:p>
      <w:pPr>
        <w:pStyle w:val="Normal"/>
        <w:rPr/>
      </w:pPr>
      <w:r>
        <w:rPr/>
        <w:t>Sabato 4 aprile 1981</w:t>
      </w:r>
    </w:p>
    <w:p>
      <w:pPr>
        <w:pStyle w:val="Normal"/>
        <w:rPr/>
      </w:pPr>
      <w:r>
        <w:rPr/>
        <w:t xml:space="preserve"> </w:t>
      </w:r>
    </w:p>
    <w:p>
      <w:pPr>
        <w:pStyle w:val="Normal"/>
        <w:rPr/>
      </w:pPr>
      <w:r>
        <w:rPr/>
        <w:t>Cari atleti della Società calcistica di Ferrara!</w:t>
      </w:r>
    </w:p>
    <w:p>
      <w:pPr>
        <w:pStyle w:val="Normal"/>
        <w:rPr/>
      </w:pPr>
      <w:r>
        <w:rPr/>
        <w:t>1. La vostra visita quest’oggi mi procura una grande gioia: gioia di vedere in voi anzitutto i rappresentanti della diletta diocesi di Ferrara, la quale col suo Duomo stupendo e con le sue pure espressioni rinascimentali nel campo dell’architettura e della letteratura – basterebbe ricordare l’architetto Biagio Rossetti e il poeta Ludovico Ariosto – costituisce una delle città italiane più ricche di tradizioni culturali e sociali; gioia di accogliere una schiera di forti atleti, quali voi siete, che fanno dello sport una professione cosciente ed impegnata non solo per le buone sorti dell’Associazione calcistica, che dalla sua stessa sigla Spal (Società Polisportiva Ars et Labor) trae ispirazione per una prestazione sportiva generosa ed appassionata, ma anche per offrire un sano divertimento ai numerosi ammiratori, che ogni domenica affollano gli spalti degli stadi.</w:t>
      </w:r>
    </w:p>
    <w:p>
      <w:pPr>
        <w:pStyle w:val="Normal"/>
        <w:rPr/>
      </w:pPr>
      <w:r>
        <w:rPr/>
        <w:t>2. Dovendo venire a Roma per gli impegni del Campionato, voi avete anticipato il viaggio per poter vedere il Papa e per ascoltare la sua parola di esortazione. Volentieri mi rivolgo a voi, come già ho fatto con altri gruppi di atleti e di sportivi che qui vi hanno preceduto, per manifestarvi il mio apprezzamento per la qualificata attività ludica che svolgete e per affidarvi una precisa consegna. Come è noto, la Chiesa, che ha il mandato di promuovere tutto ciò che è proprio dell’uomo, essendo ogni azione umana sottoposta alla legge morale, ha un messaggio anche per gli sportivi. Essa non cessa di esortarli ad impostare la loro vita su una linea di lealtà, di sincerità, di rispetto e di dominio di sé, non solo sui campi delle loro competizioni, ma anche su quelli della civile convivenza. Lo sport diventa così palestra di addestramento non solo al gioco, ma alla vita. Dice il Concilio a questo proposito: “Gli uomini si arricchiscono... anche mediante esercizi e manifestazioni sportive, che giovano a mantenere l’equilibrio dello spirito anche nella comunità ed offrono un aiuto per stabilire fraterne relazioni fra gli uomini di tutte le condizioni, di nazioni o di stirpi diverse” (Gaudium et Spes , 61).</w:t>
      </w:r>
    </w:p>
    <w:p>
      <w:pPr>
        <w:pStyle w:val="Normal"/>
        <w:rPr/>
      </w:pPr>
      <w:r>
        <w:rPr/>
        <w:t>3. Lo sport esercitato in questa visione globale ha un alto valore morale ed educativo: è una scuola di forti virtù, un addestramento anche alle conquiste ed alle vittorie dello spirito.</w:t>
      </w:r>
    </w:p>
    <w:p>
      <w:pPr>
        <w:pStyle w:val="Normal"/>
        <w:rPr/>
      </w:pPr>
      <w:r>
        <w:rPr/>
        <w:t>Voglio sperare che questo sia anche il vostro programma e il vostro impegno di atleti. Siate fedeli a questi valori che vi obbligano di fronte all’intera comunità come cristiani, non meno che come sportivi. Siate consapevoli della vostra responsabilità, rifuggendo da ogni compromesso e da ogni sotterfugio.</w:t>
      </w:r>
    </w:p>
    <w:p>
      <w:pPr>
        <w:pStyle w:val="Normal"/>
        <w:rPr/>
      </w:pPr>
      <w:r>
        <w:rPr/>
        <w:t>È questa la consegna che io vi affido e l’augurio che vi faccio. Vi assista sempre il Signore nello svolgimento della vostra professione prestigiosa, ma anche tanto impegnativa per le sue ripercussioni psicologiche, sociali e civili. Avvalori questi voti la benedizione apostolica che ora imparto a voi tutti, ai Dirigenti della Società Spal, all’assistente spirituale ed ai vostri familiari qui presenti, come pure a quelli rimasti a cas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I GIOVANNI PAOLO II AI CADETTI DELLA SCUOLA REALE BELGA</w:t>
      </w:r>
    </w:p>
    <w:p>
      <w:pPr>
        <w:pStyle w:val="Normal"/>
        <w:rPr/>
      </w:pPr>
      <w:r>
        <w:rPr/>
        <w:t>Sabato 4 aprile 1981</w:t>
      </w:r>
    </w:p>
    <w:p>
      <w:pPr>
        <w:pStyle w:val="Normal"/>
        <w:rPr/>
      </w:pPr>
      <w:r>
        <w:rPr/>
        <w:t xml:space="preserve"> </w:t>
      </w:r>
    </w:p>
    <w:p>
      <w:pPr>
        <w:pStyle w:val="Normal"/>
        <w:rPr/>
      </w:pPr>
      <w:r>
        <w:rPr/>
        <w:t>Cari amici,</w:t>
      </w:r>
    </w:p>
    <w:p>
      <w:pPr>
        <w:pStyle w:val="Normal"/>
        <w:rPr/>
      </w:pPr>
      <w:r>
        <w:rPr/>
        <w:t>In occasione del vostro breve soggiorno a Roma, avete manifestato il desiderio di essere ricevuti nella casa del Padre comune a tutti i fedeli cattolici. Sono felice di potervi salutare per alcuni istanti questa mattina, e di incoraggiarvi, ora che avete raggiunto l’età in cui si prendono le grandi decisioni per l’avvenire, a rinnovarvi nella vostra fede cristiana e ad approfondirla.</w:t>
      </w:r>
    </w:p>
    <w:p>
      <w:pPr>
        <w:pStyle w:val="Normal"/>
        <w:rPr/>
      </w:pPr>
      <w:r>
        <w:rPr/>
        <w:t>Sì, uno dei compiti dei giovani nella nostra società secolarizzata è di rifiutare il conformismo per ritrovare un vero spirito cristiano, un modo cioè di comprendere se stessi e il mondo alla luce del Vangelo. Questo comportamento implica spesso uno stile di vita molto austero, ma dinamico, coerente con la fede e molto gratificante.</w:t>
      </w:r>
    </w:p>
    <w:p>
      <w:pPr>
        <w:pStyle w:val="Normal"/>
        <w:rPr/>
      </w:pPr>
      <w:r>
        <w:rPr/>
        <w:t>Come dice San Paolo, “dovete rinnovarvi nello spirito della vostra mente” (Ef 4,23) grazie all’opera dello Spirito Santo che ci introduce nel mistero del Signore Gesù Cristo e della sua Chiesa. Cristo e Chiesa che non si possono separare: la mediazione della Chiesa è necessaria per conoscere Cristo e vivere la sua vita.</w:t>
      </w:r>
    </w:p>
    <w:p>
      <w:pPr>
        <w:pStyle w:val="Normal"/>
        <w:rPr/>
      </w:pPr>
      <w:r>
        <w:rPr/>
        <w:t>Mi auguro che il vostro soggiorno a Roma vi permetta di scoprire concretamente alcuni aspetti della realtà vivente della Chiesa attraverso i luoghi santificati dagli Apostoli Pietro e Paolo, dai martiri e da tanti santi della Chiesa. Spero che voi possiate scoprire che il Signore ha veramente dato alla sua Chiesa parole di vita eterna!</w:t>
      </w:r>
    </w:p>
    <w:p>
      <w:pPr>
        <w:pStyle w:val="Normal"/>
        <w:rPr/>
      </w:pPr>
      <w:r>
        <w:rPr/>
        <w:t>Sono questi alcuni dei voti che formulo per voi, cari amici, in questo tempo di Quaresima, che invita ad una salutare revisione di vita. Raccomando al Signore le vostre persone e il vostro avvenire, che mi auguro sia sempre e totalmente fondato sul senso di servizio. A voi, ai membri della vostra Scuola Reale dei Cadetti e particolarmente ai suoi docenti che vi accompagnano, e a tutte le vostre famiglie, impartisco di tutto cuor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ISCORSO DI GIOVANNI PAOLO II ALL'INAUGURAZIONE DELLA MOSTRA PER IL CENTENARIO DELL'APERTURA DELL'ARCHIVIO SEGRETO VATICANO </w:t>
      </w:r>
    </w:p>
    <w:p>
      <w:pPr>
        <w:pStyle w:val="Normal"/>
        <w:rPr/>
      </w:pPr>
      <w:r>
        <w:rPr/>
        <w:t>Sabato 4 aprile 1981</w:t>
      </w:r>
    </w:p>
    <w:p>
      <w:pPr>
        <w:pStyle w:val="Normal"/>
        <w:rPr/>
      </w:pPr>
      <w:r>
        <w:rPr/>
        <w:t xml:space="preserve"> </w:t>
      </w:r>
    </w:p>
    <w:p>
      <w:pPr>
        <w:pStyle w:val="Normal"/>
        <w:rPr/>
      </w:pPr>
      <w:r>
        <w:rPr/>
        <w:t>Sono di nuovo in mezzo a voi, in questo Archivio Segreto Vaticano, dove si conservano copiosi documenti che, com’è noto, ci tramandano le vicende storiche del passato, relative soprattutto alla vita della Chiesa nelle sue molteplici manifestazioni.</w:t>
      </w:r>
    </w:p>
    <w:p>
      <w:pPr>
        <w:pStyle w:val="Normal"/>
        <w:rPr/>
      </w:pPr>
      <w:r>
        <w:rPr/>
        <w:t>La mia presenza in questa occasione, come in quella del 18 ottobre dello scorso anno, è dovuta alle manifestazioni indette dall’Archivio Vaticano per commemorare il primo centenario della sua opera agli studiosi. Nello scorso ottobre ebbi il piacere e la gioia di inaugurare il grandioso complesso di ambienti che, si può ben dire, raddoppiano abbondantemente i locali dell’Archivio; ma non minore soddisfazione mi si offre oggi nell’inaugurare questa Mostra di documenti, che presenta a grandi linee un saggio dell’ingente materiale che l’Archivio Segreto Vaticano conserva: materiale che è divenuto oggetto di studio soprattutto dopo l’apertura, cento anni fa, dell’Archivio stesso.</w:t>
      </w:r>
    </w:p>
    <w:p>
      <w:pPr>
        <w:pStyle w:val="Normal"/>
        <w:rPr/>
      </w:pPr>
      <w:r>
        <w:rPr/>
        <w:t>Ringrazio vivamente il Signor Cardinale Antonio Samorè, Archivista di Santa Romana Chiesa – e con lui il Rev.mo Mons. Martino Giusti, Prefetto, e tutto il personale dell’Archivio Segreto Vaticano – per il cordiale saluto rivoltomi e per le amabili parole con le quali ci ha illustrato brevemente il significato e i contenuti della Mostra. L’espressione della mia riconoscenza si estende poi agli Em.mi Cardinali, alle Personalità della Curia, del mondo della cultura e a tutti i presenti per l’onore che recano con la loro presenza a questa cerimonia.</w:t>
      </w:r>
    </w:p>
    <w:p>
      <w:pPr>
        <w:pStyle w:val="Normal"/>
        <w:rPr/>
      </w:pPr>
      <w:r>
        <w:rPr/>
        <w:t>Nel compiacermi per la realizzazione di questa Mostra documentaria, non posso non sottolineare l’importanza che riveste una tale manifestazione nell’ambito culturale e didattico: ed è perciò molto bello che l’Archivio Vaticano abbia voluto inserirla nel programma delle celebrazioni per il centenario.</w:t>
      </w:r>
    </w:p>
    <w:p>
      <w:pPr>
        <w:pStyle w:val="Normal"/>
        <w:rPr/>
      </w:pPr>
      <w:r>
        <w:rPr/>
        <w:t>I documenti della Chiesa testimoniano, in particolar modo, la diffusione del regno di Cristo nel mondo, la continua e assillante preoccupazione del Papa e dei Pastori della Chiesa per il gregge loro affidato, nonché il loro desiderio e i loro sforzi per il trionfo della giustizia e della pace nel mondo. Si tratta quindi di testimonianze che meritano tutto il nostro rispetto.</w:t>
      </w:r>
    </w:p>
    <w:p>
      <w:pPr>
        <w:pStyle w:val="Normal"/>
        <w:rPr/>
      </w:pPr>
      <w:r>
        <w:rPr/>
        <w:t>Inoltre, di ciascun documento è da considerare l’alto valore, che è, nello stesso tempo, sacro e prezioso. Ecco perché non vi è alcun dubbio che anche gli archivi possano essere chiamati “sapientiae templa”, in forza proprio di quella ricchezza di notizie e di sapere che essi racchiudono, e dell’impulso che essi danno alla ricerca storica, condotta con altissimo criterio scientifico. Ecco pertanto che la cura, la conservazione, la presentazione degna e adeguata di questi documenti, dai più umili ai più preziosi, diventa un servizio prestato alla Verità. È un atto di amore alla Verità. E, come ho detto il 18 ottobre scorso all’inaugurazione del nuovo locale di ampliamento dell’Archivio Segreto, “l’amore alla Verità è amore all’uomo ed è amore a Dio. Con tale persuasione la Chiesa collabora con tutti i mezzi possibili alla conoscenza, alla diffusione della Verità, e prosegue su questa via”. Anche questa Mostra ne dà lieta conferma.</w:t>
      </w:r>
    </w:p>
    <w:p>
      <w:pPr>
        <w:pStyle w:val="Normal"/>
        <w:rPr/>
      </w:pPr>
      <w:r>
        <w:rPr/>
        <w:t>Perciò, consapevole di questo, il visitatore della Mostra, oltre ad ammirare il documento esposto – a volte vero capolavoro d’arte e di bellezza per la cura con cui è stato redatto – potrà trovare in esso, per il suo contenuto, anche tanto arricchimento e sollievo spirituale. Posso dunque auspicare, con le parole della Gaudium et Spes, che questa esposizione di documenti giovi a “coltivare lo spirito in modo che si sviluppino le facoltà dell’ammirazione, dell’intuizione, della contemplazione, e si diventi capaci di formarsi un giudizio personale, di coltivare il senso religioso, morale e sociale” (Gaudium et Spes, 59a).</w:t>
      </w:r>
    </w:p>
    <w:p>
      <w:pPr>
        <w:pStyle w:val="Normal"/>
        <w:rPr/>
      </w:pPr>
      <w:r>
        <w:rPr/>
        <w:t>Non dissimili da questi furono i sentimenti che animarono il mio predecessore, il Pontefice Leone XIII, nel mettere a disposizione degli studiosi gli Archivi della Santa Sede. Oggi, a distanza di un secolo, raccogliamo i frutti di quella provvidenziale decisione; frutti che abbiamo ragione di ritenere quanto mai soddisfacenti per il bene che ne è scaturito in favore della verità.</w:t>
      </w:r>
    </w:p>
    <w:p>
      <w:pPr>
        <w:pStyle w:val="Normal"/>
        <w:rPr/>
      </w:pPr>
      <w:r>
        <w:rPr/>
        <w:t>Nel congratularmi vivamente con i promotori e con quanti hanno collaborato alla realizzazione di questa Mostra, auguro che una manifestazione così significativa trovi pieno successo e imparto di cuore a tutti voi, qui presenti, l’apostolica benedizione.</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ARTECIPANTI AI LAVORI DELLA COMMISSIONE PROGRAMMI DELL'UNIONE EUROPEA DI RADIODIFFUSIONE</w:t>
      </w:r>
    </w:p>
    <w:p>
      <w:pPr>
        <w:pStyle w:val="Normal"/>
        <w:rPr/>
      </w:pPr>
      <w:r>
        <w:rPr/>
        <w:t>Venerdì 3 aprile 1981</w:t>
      </w:r>
    </w:p>
    <w:p>
      <w:pPr>
        <w:pStyle w:val="Normal"/>
        <w:rPr/>
      </w:pPr>
      <w:r>
        <w:rPr/>
        <w:t xml:space="preserve"> </w:t>
      </w:r>
    </w:p>
    <w:p>
      <w:pPr>
        <w:pStyle w:val="Normal"/>
        <w:rPr/>
      </w:pPr>
      <w:r>
        <w:rPr/>
        <w:t xml:space="preserve">Signor Presidente,  signore e signori, </w:t>
      </w:r>
    </w:p>
    <w:p>
      <w:pPr>
        <w:pStyle w:val="Normal"/>
        <w:rPr/>
      </w:pPr>
      <w:r>
        <w:rPr/>
        <w:t xml:space="preserve">1. Desidero innanzitutto porgervi il più cordiale benvenuto in questa sede, a voi che avete incominciato proprio in questi giorni, nel cuore stesso della Città del Vaticano, i lavori della trentaquattresima sessione ordinaria della Commissione dei Programmi radio dell’Unione Europea di Radiodiffusione. Voi siete gli apprezzati ospiti di un minuscolo Stato, la Città del Vaticano, minima espressione territoriale di una sovranità il cui scopo principale è d’assicurare la piena autonomia nell’esercizio di un’autorità spirituale, la Santa Sede, centro e cuore d’una pacifica comunità di credenti che non conoscono frontiere ma che sono tutti riuniti da un’unica fede. La Sede Apostolica si pone al di là di ogni diversità ideologica, ma nello stesso tempo la nutre, da sempre, un profondo rispetto per la grande varietà di culture entro le quali s’incarna il messaggio evangelico presso i diversi popoli, ed è aperta a tutte le forme di collaborazione fruttuosa con i cristiani di altre confessioni, con i credenti di altre grandi religioni e con tutti gli uomini di buona volontà. </w:t>
      </w:r>
    </w:p>
    <w:p>
      <w:pPr>
        <w:pStyle w:val="Normal"/>
        <w:rPr/>
      </w:pPr>
      <w:r>
        <w:rPr/>
        <w:t xml:space="preserve">Non posso non rilevare senza soddisfazione una certa corrispondenza, su un differente piano è vero, con i compiti dell’Unione che rappresentate qui così degnamente. Questa, in effetti, è una organizzazione internazionale non governativa, aperta a tutti gli organismi di radiodiffusione a servizio pubblico dell’Europa intera e del bacino del Mediterraneo, comprendente numerosi membri associati d’altre zone geografiche e avente legami stretti con le Unioni regionali create in seguito in altre parti del mondo. La vostra associazione si propone di assicurare ai suoi membri, rispettando in tutto la loro autonomia, la rete più vasta possibile di servizi nel campo della tecnologia più avanzata, delle informazioni di tutti i generi e degli scambi di programmi. Voi favorite così lo sviluppo degli organismi nazionali di radiodiffusione che trovano, in questo ambito di collaborazione internazionale, un aiuto efficace per il loro arduo compito: quello di rispondere alle esigenze ed alle sfide sempre nuove imposte alla radiodiffusione dai rapidi sviluppi che si realizzano continuamente nella nostra epoca. </w:t>
      </w:r>
    </w:p>
    <w:p>
      <w:pPr>
        <w:pStyle w:val="Normal"/>
        <w:rPr/>
      </w:pPr>
      <w:r>
        <w:rPr/>
        <w:t xml:space="preserve">2. La Chiesa cattolica osserva con vivo interesse, con rispetto e simpatia coloro che lavorano nell’ambito dei mass media, mostrandosi esigente e sollecita per ciò che si attende da loro. Il Concilio Vaticano II ha voluto consacrare agli strumenti di comunicazione sociale il decreto “Inter Mirifica”, il cui tema è stato quindi sviluppato dall’Istruzione pastorale Communio et progressio, redatto dalla Commissione pontificia per le comunicazioni sociali. Il suo titolo comporta in se stesso una visione fiduciosa di ciò che ci si attende dagli strumenti di comunicazione sociale, senza dimenticare pertanto i numerosi ostacoli ed i pesi che s’oppongono alla realizzazione di questo nobile compito. Una sezione di questa Istruzione è in modo particolare dedicata alle trasmissioni della radio e della televisione (nn. 148-157). </w:t>
      </w:r>
    </w:p>
    <w:p>
      <w:pPr>
        <w:pStyle w:val="Normal"/>
        <w:rPr/>
      </w:pPr>
      <w:r>
        <w:rPr/>
        <w:t xml:space="preserve">3. Ma non si può portare prova più espressiva dell’interesse della Santa Sede al vostro ambito di competenza che la creazione in questo minuscolo Stato di una Stazione Radio, quasi immediatamente dopo la stipulazione dei Patti Lateranensi, che sanzionarono la sovranità territoriale dello Stato. Ciò fu frutto della lungimiranza di Pio XI, e della collaborazione di Guglielmo Marconi stesso, al quale quel grande Papa aveva affidato la direzione dei lavori di installazione della Radio Vaticana. Non e per puro caso che il vostro raduno, che per la prima volta ha dato alla Santa Sede la piacevole opportunità di dare il benvenuto in Vaticano ad un gruppo dell’Unione Europea di Radiodiffusione, si stia tenendo proprio nell’anno in cui la Radio Vaticana celebra il cinquantesimo anniversario della sua inaugurazione, che ebbe luogo il 12 febbraio 1931. È ugualmente significativo che, per espresso desiderio di Pio XII, la Radio Vaticana abbia aderito fin dall’inizio all’Unione Europea di Radiodiffusione come membro fondatore. </w:t>
      </w:r>
    </w:p>
    <w:p>
      <w:pPr>
        <w:pStyle w:val="Normal"/>
        <w:rPr/>
      </w:pPr>
      <w:r>
        <w:rPr/>
        <w:t xml:space="preserve">La Radio Vaticana ha naturalmente un carattere particolare: il suo primo e fondamentale compito è quello di diffondere l’insegnamento e la voce del Papa, e di contribuire al rafforzamento della comunione ecclesiale. Compie ciò specialmente attraverso la trasmissione di informazioni a vasto respiro, regolari e tempestive, apprezzabili in speciale modo per le comunità locali che vivono in precarie condizioni di libertà religiosa e che mancano di altre fonti di informazione. Anche con riferimento ai servizi internazionali di altri enti di radiodiffusione, che rientrano nel vasto raggio dei vostri interessi anche se forse in proporzione minore, la Radio Vaticana non differisce soltanto per l’assenza di interessi politici ed economici, per quanto legittimi essi possano essere, ma anche e soprattutto perché essa non può essere l’espressione di una cultura nazionale che debba essere diffusa oltre i confini del suo proprio paese: nessuna nazione e nessuna cultura e “straniera” per quanto riguarda la Santa Sede, dal momento che le abbraccia tutte nella sua essenziale “cattolicità”. </w:t>
      </w:r>
    </w:p>
    <w:p>
      <w:pPr>
        <w:pStyle w:val="Normal"/>
        <w:rPr/>
      </w:pPr>
      <w:r>
        <w:rPr/>
        <w:t xml:space="preserve">4. Voi esercitate funzioni di alta responsabilità tra gli enti di radiodiffusione al servizio pubblico. L’occasione di questo speciale raduno mi induce a parlarvi di qualcosa che mi preoccupa profondamente, e cioè del rischio di una frattura sempre più profonda tra l’esistenza e i bisogni della società e degli esseri umani che la compongono, e le forme nelle quali questa realtà viene presentata dai mezzi di comunicazione sociale. Questi mezzi esercitano un potere enorme nel mondo di oggi, un potere che può essere facilmente usato male cedendo alla tentazione di impiegarli al fine di dominare l’opinione pubblica ed al fine di manipolare gli orientamenti della gente, la scala dei valori e il comportamento. Posso ripetervi quanto ho recentemente detto ai rappresentanti dei mass media ad Hiroshima: “Questo potere appartiene alla gente. Come tutte le cose create, è universale nella sua destinazione, ed è inteso per il bene di tutti. Voi siete, perciò, al servizio del potere del popolo e del benessere del medesimo. La vostra è davvero una grande vocazione, una splendida missione; tuttavia, essa richiede una dedizione retta e che va frequentemente rinnovata, e una costante responsabilità verso la gente. E così vi chiedo di continuare generosamente a dedicare i vostri sforzi alla causa del popolo, al miglioramento della società, alla promozione dell’unità della famiglia umana intera” (Hiroshima, 25 febbraio 1981). Svolgendo le vostre delicate responsabilità abbiate sempre in mente i vostri figli, e in questo modo sarà più semplice per voi contribuire, per quanto dipende da voi, alla costruzione di una società che sia più giusta, più libera, e più unita, una società in cui i figli di ciascuno possano vivere una vita che sia in armonia con la sublime dignità dell’uomo, piena di significato ed aperta alla speranza. </w:t>
      </w:r>
    </w:p>
    <w:p>
      <w:pPr>
        <w:pStyle w:val="Normal"/>
        <w:rPr/>
      </w:pPr>
      <w:r>
        <w:rPr/>
        <w:t xml:space="preserve">Nello stesso tempo desidero ringraziarvi caldamente per l’esteso servizio di informazioni dato dai vostri programmi ai miei viaggi apostolici, ed in particolare per la pronta collaborazione offerta, in occasione di tali viaggi, dagli enti di radiodiffusione di tutti i paesi visitati. </w:t>
      </w:r>
    </w:p>
    <w:p>
      <w:pPr>
        <w:pStyle w:val="Normal"/>
        <w:rPr/>
      </w:pPr>
      <w:r>
        <w:rPr/>
        <w:t xml:space="preserve">Per concludere, cari amici, vi chiedo di accettare i miei più cordiali auguri per il successo dei lavori della vostra Commissione. Invoco le abbondanti benedizioni di Dio, che è amore misericordioso, su di voi, le vostre famiglie, i vostri colleghi, i vostri enti di radiodiffusione e sui paesi che voi rappresentat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ARTECIPANTI AI GIOCHI MONDIALI PER HANDICAPPATI</w:t>
      </w:r>
    </w:p>
    <w:p>
      <w:pPr>
        <w:pStyle w:val="Normal"/>
        <w:rPr/>
      </w:pPr>
      <w:r>
        <w:rPr/>
        <w:t>Venerdì 3 aprile 1981</w:t>
      </w:r>
    </w:p>
    <w:p>
      <w:pPr>
        <w:pStyle w:val="Normal"/>
        <w:rPr/>
      </w:pPr>
      <w:r>
        <w:rPr/>
        <w:t xml:space="preserve">Cari fratelli e sorelle, </w:t>
      </w:r>
    </w:p>
    <w:p>
      <w:pPr>
        <w:pStyle w:val="Normal"/>
        <w:rPr/>
      </w:pPr>
      <w:r>
        <w:rPr/>
        <w:t xml:space="preserve">1. Mi rallegro di avere questa opportunità di incontrarvi, e sono lieto che la seconda edizione dei giochi internazionali per handicappati, “Roma ‘81”, vi abbia riuniti insieme. I giochi per i quali siete convenuti mostrano chiaramente, con efficacia che gli handicappati possono essere e sono pienamente integrati nella vita sociale. Essi mostrano come voi viviate una vita piena e prendiate parte alle sue gioie. </w:t>
      </w:r>
    </w:p>
    <w:p>
      <w:pPr>
        <w:pStyle w:val="Normal"/>
        <w:rPr/>
      </w:pPr>
      <w:r>
        <w:rPr/>
        <w:t xml:space="preserve">Lo sport per voi non è una questione di interesse economico. Non siete convenuti per stabilire nuovi record assoluti nelle varie specialità dell’atletica. Comunque, la vostra partecipazione allo sport stabilisce un record che da molti punti di vista è molto più importante: un record nel superamento di voi stessi, un record di fratellanza universale attraverso lo sport e di solidarietà vissuta con tutti i membri della famiglia umana. </w:t>
      </w:r>
    </w:p>
    <w:p>
      <w:pPr>
        <w:pStyle w:val="Normal"/>
        <w:rPr/>
      </w:pPr>
      <w:r>
        <w:rPr/>
        <w:t xml:space="preserve">2. Mi congratulo perciò con tutti coloro che sono impegnati nell’organizzazione dei giochi. Essi includono i Giochi Internazionali Stoke Mandeville e l’Organizzazione Internazionale dello Sport per gli Handicappati, il Comitato Olimpico Italiano, la Federazione Italiana Sport Handicappati, e le autorità della Regione Lazio, della Provincia e della città di Roma. Le mie congratulazioni vanno inoltre agli organizzatori e ai partecipanti al congresso scientifico che si tiene contemporaneamente ai giochi e che si occupa dei problemi medici, giuridici e tecnici degli handicappati. Mi congratulo con tutti voi che offrite assistenza agli handicappati, aprendo possibilità di miglioramento della loro vita, e donando loro speranza. </w:t>
      </w:r>
    </w:p>
    <w:p>
      <w:pPr>
        <w:pStyle w:val="Normal"/>
        <w:rPr/>
      </w:pPr>
      <w:r>
        <w:rPr/>
        <w:t xml:space="preserve">3. Sono lieto di notare che una maggiore sensibilità viene riservata oggi ai bisogni degli handicappati. Ciò che fa aumentare questa sensibilità e la sostiene è una maggiore consapevolezza del valore e della dignità della persona umana, che non dipende da qualità secondarie come la forza e l’apparenza fisica ma dal fatto fondamentale che egli o ella sono una persona, un essere umano. </w:t>
      </w:r>
    </w:p>
    <w:p>
      <w:pPr>
        <w:pStyle w:val="Normal"/>
        <w:rPr/>
      </w:pPr>
      <w:r>
        <w:rPr/>
        <w:t xml:space="preserve">4. A ciò è connessa la consapevolezza del dovere della solidarietà con tutti i membri della famiglia umana, che hanno diritto ad essere integrati nelle varie forme della vita della società. Conformemente a ciò, dobbiamo sforzarci di porre fine alla discriminazione, non solo di una razza nei confronti dell’altra, ma anche di coloro che sono forti e in salute nei confronti dei deboli e dei malati. In un documento emesso all’inizio di questo mese, la Santa Sede ha sottolineato i principi base riguardanti gli handicappati, che sono soggetti pienamente umani, non corrispondenti diritti, e che devono essere aiutati, in accordo ai principi dell’integrazione, normalizzazione e personalizzazione, a prendere il loro posto nella società in tutti gli aspetti ed a tutti i livelli, per quanto è compatibile con le loro capacità. </w:t>
      </w:r>
    </w:p>
    <w:p>
      <w:pPr>
        <w:pStyle w:val="Normal"/>
        <w:rPr/>
      </w:pPr>
      <w:r>
        <w:rPr/>
        <w:t xml:space="preserve">5. È importante che la maggiore consapevolezza e sensibilità ora esistente trovi riscontro in una appropriata legislazione e che coloro che si occupano di medicina, psicologia, sociologia ed educazione favoriscano la piena integrazione della persona handicappata nella società. Ma non è meno importante che ci sia un cambiamento del cuore, una conversione, da parte di ogni cittadino e di ogni gruppo nella società, così che essi possano accettare volentieri e fraternamente la presenza di persone handicappate a scuola, nel lavoro e in ogni attività, incluso lo sport. </w:t>
      </w:r>
    </w:p>
    <w:p>
      <w:pPr>
        <w:pStyle w:val="Normal"/>
        <w:rPr/>
      </w:pPr>
      <w:r>
        <w:rPr/>
        <w:t xml:space="preserve">6. Le persone handicappate giocano un ruolo importante nella creazione di una nuova civiltà, la civiltà dell’amore, rimuovendo barriere sociali e introducendo nuovi valori, i valori non della forza ma dell’umanità. </w:t>
      </w:r>
    </w:p>
    <w:p>
      <w:pPr>
        <w:pStyle w:val="Normal"/>
        <w:rPr/>
      </w:pPr>
      <w:r>
        <w:rPr/>
        <w:t xml:space="preserve">7. In Gesù Cristo c’è un messaggio importante per tutti gli handicappati, per coloro che si occupano di loro, e per la società intera nelle sue relazioni con essi. Gesù Cristo ci ha portato un messaggio che enfatizza il valore assoluto della vita e della persona umana, che viene da Dio ed è chiamata a vivere in comunione con Dio. Si può leggere lo stesso messaggio nella sua vita d’amore per i sofferenti e di servizio reso loro. Questo messaggio viene anche dalle parole con le quali Egli ha identificato se stesso con tutti coloro che sono nel bisogno e ha indicato che i suoi discepoli dovrebbero essere riconosciuti per il loro servizio amorevole al povero ed al debole: “Ogni volta che avete fatto queste cose a uno solo di questi miei fratelli più piccoli, l’avete fatto a me” (Mt 25,40). </w:t>
      </w:r>
    </w:p>
    <w:p>
      <w:pPr>
        <w:pStyle w:val="Normal"/>
        <w:rPr/>
      </w:pPr>
      <w:r>
        <w:rPr/>
        <w:t>Prego affinché questo messaggio sia udito, che fresca speranza sia offerta agli handicappati, e che nuovo amore permei la società tutta.</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LAVORATORI DELLE INDUSTRIE MERLONI </w:t>
      </w:r>
    </w:p>
    <w:p>
      <w:pPr>
        <w:pStyle w:val="Normal"/>
        <w:rPr/>
      </w:pPr>
      <w:r>
        <w:rPr/>
        <w:t>Venerdì 3 aprile 1981</w:t>
      </w:r>
    </w:p>
    <w:p>
      <w:pPr>
        <w:pStyle w:val="Normal"/>
        <w:rPr/>
      </w:pPr>
      <w:r>
        <w:rPr/>
        <w:t xml:space="preserve"> </w:t>
      </w:r>
    </w:p>
    <w:p>
      <w:pPr>
        <w:pStyle w:val="Normal"/>
        <w:rPr/>
      </w:pPr>
      <w:r>
        <w:rPr/>
        <w:t>Carissimi figli e figlie del gruppo industriale Merloni!</w:t>
      </w:r>
    </w:p>
    <w:p>
      <w:pPr>
        <w:pStyle w:val="Normal"/>
        <w:rPr/>
      </w:pPr>
      <w:r>
        <w:rPr/>
        <w:t>1. So che da tempo avete desiderato di avere un incontro con me, per ricordare l’importante circostanza del cinquantesimo anniversario di fondazione della vostra Azienda. Io vi ringrazio sinceramente di tale desiderio, e sono ben lieto di poterlo oggi soddisfare, riservandovi questa udienza particolare, alla quale siete intervenuti tanto numerosi e devoti.</w:t>
      </w:r>
    </w:p>
    <w:p>
      <w:pPr>
        <w:pStyle w:val="Normal"/>
        <w:rPr/>
      </w:pPr>
      <w:r>
        <w:rPr/>
        <w:t>Vedo in mezzo a voi il Signor Cardinale Pietro Palazzini che, come conterraneo ed amico, ha voluto accompagnarvi unitamente al vostro Vescovo Mons. Luigi Scuppa e ad alcuni Presuli della Regione Picena. Il saluto, che affettuosamente rivolgo a loro, si estende in segno di compiacimento e di augurio a tutti voi qui presenti: non solo ai titolari ed ai dirigenti delle Industrie fondate dal compianto Senatore Aristide Merloni, ma anche a ciascuno di voi, che in seno ad esse prestate il vostro quotidiano lavoro e così pure ai rispettivi familiari.</w:t>
      </w:r>
    </w:p>
    <w:p>
      <w:pPr>
        <w:pStyle w:val="Normal"/>
        <w:rPr/>
      </w:pPr>
      <w:r>
        <w:rPr/>
        <w:t>2. Non spetta a me richiamare la storia o le linee di evoluzione della vostra Azienda, che si è affermata nel settore specializzato delle sue produzioni. Tuttavia, vedendovi innanzi a me come rappresentanti del mondo del lavoro e protagonisti in un determinato settore industriale, non posso fare a meno di rilevare le caratteristiche, che hanno contraddistinto sin dall’inizio una tale attività. Quali sono queste caratteristiche? Ne vorrei ricordare solo due: anzitutto, il coordinamento tra le esigenze tecniche e le esigenze umane. So che il fondatore prescelse e volle attuare stabilimenti di medie dimensioni, che fossero quasi a mezza strada tra la piccola azienda a conduzione familiare ed i cosiddetti colossi industriali.</w:t>
      </w:r>
    </w:p>
    <w:p>
      <w:pPr>
        <w:pStyle w:val="Normal"/>
        <w:rPr/>
      </w:pPr>
      <w:r>
        <w:rPr/>
        <w:t>Questo a me sembra un punto di equilibrio, che può assicurare il necessario rispetto delle leggi intrinseche al processo produttivo, quale si configura nell’organizzazione industriale moderna, ed insieme vale, forse, a salvaguardare meglio quelle componenti umane, a cui il lavoro è di per sé subordinato. Quando dico componenti umane, dico ad esempio il naturale rapporto tra il lavoratore e il proprio ambiente familiare e socio-culturale, senza forzati sradicamenti e traumatiche lontananze; ma intendo soprattutto – come ben comprendete – tutto quanto nel suo insieme tocca l’uomo ed interessa l’uomo: cioè, i diritti ed i doveri, le necessità e le aspirazioni che sono proprie della persona, come nucleo vivo e sacro, al quale volli già riferirmi nella mia prima enciclica Redemptor Hominis (cf. Giovanni Paolo II, Redemptor Hominis, 12.14-16). L’uomo, per volere di Dio che l’ha creato e l’ha posto al vertice della sua creazione, è e deve essere sempre il centro di riferimento, rimanendo così all’inizio ed al termine dell’intero ciclo produttivo. Non è l’uomo per il lavoro, perché egli non è una macchina che si affianca alle altre macchine che manovra; ma è il lavoro per l’uomo, in quanto esso è per lui fonte di sostentamento, e strumento per la sua elevazione culturale e morale. Sono cose a voi note, cari fratelli e figli; ma dinanzi a voi, che qui rappresentate le tipiche industrie della zona Fabrianese (consentitemi di ricordare, a questo punto, le rinomate cartiere, che fin dal Medioevo portarono anche fuori d’Italia il nome della vostra città), questo mio richiamo all’uomo ed al suo nativo profilo di creatura spirituale e dotata di un destino trascendente può costituire un elemento di opportuna e salutare riflessione.</w:t>
      </w:r>
    </w:p>
    <w:p>
      <w:pPr>
        <w:pStyle w:val="Normal"/>
        <w:rPr/>
      </w:pPr>
      <w:r>
        <w:rPr/>
        <w:t>Voglio anche aggiungere che tale impostazione umana, o “umanistica”, del lavoro si collega bene con un’altra caratteristica, che – come ebbi occasione di accennare dinanzi ai lavoratori del porto di Ancona, nel settembre del 1979 (cf. Insegnamenti Giovanni Paolo II, II/2 [1979] 269) – è propria della vostra gente: alludo a quel profondo attaccamento al lavoro, che si può chiamare perseveranza e tenacia o più brevemente, “laboriosità”.</w:t>
      </w:r>
    </w:p>
    <w:p>
      <w:pPr>
        <w:pStyle w:val="Normal"/>
        <w:rPr/>
      </w:pPr>
      <w:r>
        <w:rPr/>
        <w:t>Mentre ricordo queste due caratteristiche, io auspico vivamente che esse, lungi dall’esser trascurate, possono avere ulteriore sviluppo in occasione del cinquantenario, per esser trasmesse come indicazioni di permanente validità e come patrimonio moralmente prezioso alle generazioni dei vostri figli e successori.</w:t>
      </w:r>
    </w:p>
    <w:p>
      <w:pPr>
        <w:pStyle w:val="Normal"/>
        <w:rPr/>
      </w:pPr>
      <w:r>
        <w:rPr/>
        <w:t>3. Ma patrimonio è anche il costume etico-religioso, basato sulla sincera adesione alla fede dei padri, e questo pure volli ricordare nel discorso ad Ancona (cf. Ivi, p. 267). Le Marche hanno, infatti, una tale ricchezza di tradizioni, di esempi, di istituzioni che ne rivelano immediatamente il volto cristiano.</w:t>
      </w:r>
    </w:p>
    <w:p>
      <w:pPr>
        <w:pStyle w:val="Normal"/>
        <w:rPr/>
      </w:pPr>
      <w:r>
        <w:rPr/>
        <w:t>Evidentemente la sola laboriosità, pur essendo un dato di grande valore, non potrebbe bastare: se l’uomo è una creatura che “sta più in alto” delle altre creature, ha il dovere di guardare al di là e al di sopra di esse. Avendo la luce dell’intelligenza, essendo elevato alla dignità di figlio di Dio, l’uomo deve mantenersi unito al Padre celeste, stabilendo e vivendo con lui un rapporto consapevole e personale che non è solo di venerazione e di fede, ma anche di affetto e di carità.</w:t>
      </w:r>
    </w:p>
    <w:p>
      <w:pPr>
        <w:pStyle w:val="Normal"/>
        <w:rPr/>
      </w:pPr>
      <w:r>
        <w:rPr/>
        <w:t>Siamo – come ben avvertite – nell’ambito di quel “primo e massimo comandamento” dato a noi da Gesù Cristo, il quale ancora ci ricorda: “Che giova all’uomo guadagnare il mondo intero, se poi perde la propria anima?” (Mt 16,26). E che varrebbe – si potrebbe qui chiedere a modo di logica deduzione – il progresso economico-industriale, pur se grandioso ed incessante, se ci fosse un parallelo regresso nell’ordine spirituale e morale? Tocca anche a voi, cari lavoratori marchigiani, evitare nella vostra vita un tale funesto contrasto, impedendo che il benessere materiale metta in ombra l’autentico bene ch’è la virtù, e procurando che l’odierna tendenza al consumismo non porti alla pratica dimenticanza né, tanto meno, alla formale negazione di Dio.</w:t>
      </w:r>
    </w:p>
    <w:p>
      <w:pPr>
        <w:pStyle w:val="Normal"/>
        <w:rPr/>
      </w:pPr>
      <w:r>
        <w:rPr/>
        <w:t>4. C’è nella vostra Regione un centro spirituale che, se per tutti i cristiani è un suggestivo luogo di pellegrinaggio e di preghiera, lo è a titolo speciale per voi. Questo centro è Loreto, dove in base all’antica tradizione della santa Casa, ci è presentato con particolare rilievo uno dei misteri fondamentali della nostra fede: quello del Figlio unigenito di Dio, che si è fatto uomo nel seno della Vergine Maria. Luogo eletto di pietà mariana è Loreto, ma, appunto, per tale suo diretto collegamento col mistero salvifico del Verbo Incarnato, è insieme luogo di meditazione inesauribile e di culto perenne a Cristo Signore e Redentore dell’uomo.</w:t>
      </w:r>
    </w:p>
    <w:p>
      <w:pPr>
        <w:pStyle w:val="Normal"/>
        <w:rPr/>
      </w:pPr>
      <w:r>
        <w:rPr/>
        <w:t>È importante e necessario, cari lavoratori, che nella vostra vita professionale, come nelle vostre famiglie e nella trama delle relazioni sociali, ci sia sempre questa sensibilità fatta di interesse, di attenzione e di preoccupazione, per i valori primari ed irrinunciabili della fede cristiana, che costituiscono – ricordatelo sempre! – non soltanto un’eredità da conservare, ma anche un possesso personale da incrementare, da testimoniare, da partecipare ai fratelli.</w:t>
      </w:r>
    </w:p>
    <w:p>
      <w:pPr>
        <w:pStyle w:val="Normal"/>
        <w:rPr/>
      </w:pPr>
      <w:r>
        <w:rPr/>
        <w:t>Da parte mia, considererò utile e proficuo l’odierno incontro con voi, se accoglierete con animo aperto e generoso questa mia esortazione. Nella ricorrenza cinquantenaria io vi porgo sinceri auguri per la vostra attività di lavoratori onesti e competenti, ma – conformemente al mio ministero di Pastore della Chiesa – desidero additarvi e raccomandarvi l’ulteriore e più elevata prospettiva di un vivere cristiano, ispirato a coerenza esemplare.</w:t>
      </w:r>
    </w:p>
    <w:p>
      <w:pPr>
        <w:pStyle w:val="Normal"/>
        <w:rPr/>
      </w:pPr>
      <w:r>
        <w:rPr/>
        <w:t>Con la mia benedizione apostolica.</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LENARIA DEL SEGRETARIATO PER I NON CREDENTI</w:t>
      </w:r>
    </w:p>
    <w:p>
      <w:pPr>
        <w:pStyle w:val="Normal"/>
        <w:rPr/>
      </w:pPr>
      <w:r>
        <w:rPr/>
        <w:t>Giovedì 2 aprile 1981</w:t>
      </w:r>
    </w:p>
    <w:p>
      <w:pPr>
        <w:pStyle w:val="Normal"/>
        <w:rPr/>
      </w:pPr>
      <w:r>
        <w:rPr/>
        <w:t xml:space="preserve">Signori Cardinali,  cari Fratelli nell’Episcopato,  cari amici, </w:t>
      </w:r>
    </w:p>
    <w:p>
      <w:pPr>
        <w:pStyle w:val="Normal"/>
        <w:rPr/>
      </w:pPr>
      <w:r>
        <w:rPr/>
        <w:t xml:space="preserve">1. È una gioia per me incontrare questa mattina, per la prima volta, i partecipanti all’Assemblea plenaria del Segretariato per i non credenti, con il suo nuovo Pro-Presidente e i suoi nuovi membri. Si tratta in effetti di sviluppare l’impulso già dato da Papa Paolo VI con il caro Cardinale Franz König e il rimpianto Padre Vincenzo Miano. </w:t>
      </w:r>
    </w:p>
    <w:p>
      <w:pPr>
        <w:pStyle w:val="Normal"/>
        <w:rPr/>
      </w:pPr>
      <w:r>
        <w:rPr/>
        <w:t xml:space="preserve">Il tema che adesso studiate, “Scienza e non credenza”, è di un’importanza capitale, e la Santa Sede è desiderosa già da lungo tempo di promuoverne l’approfondimento. Esso si situa bene nella finalità del vostro Segretariato che ha ricevuto come compito sia lo studio dell’ateismo che il dialogo con i non credenti. È ben chiaro per tutti voi, lo so, che non si tratta di uno studio da perseguire in modo accademico, ma d’un lavoro di riflessione pastorale, che non esclude né rigore di metodo né ricerca approfondita. Certamente, voi non potete dialogare, come gli altri due Segretariati, con delle istituzioni internazionali adeguate; il vostro compito implica piuttosto i rapporti con le Conferenze Episcopali secondo le diverse situazioni socio-culturali. </w:t>
      </w:r>
    </w:p>
    <w:p>
      <w:pPr>
        <w:pStyle w:val="Normal"/>
        <w:rPr/>
      </w:pPr>
      <w:r>
        <w:rPr/>
        <w:t xml:space="preserve">2. Con riferimento a questo ultimo aspetto, il vostro tema di ricerca è molto ricco, se si considera che la scienza è un fatto di cultura, che comporta conseguenze importanti sulla mentalità, sia che si tratti di scienze della natura che di scienze umane. </w:t>
      </w:r>
    </w:p>
    <w:p>
      <w:pPr>
        <w:pStyle w:val="Normal"/>
        <w:rPr/>
      </w:pPr>
      <w:r>
        <w:rPr/>
        <w:t xml:space="preserve">Cercare di comprendere la totalità del reale è un’ambizione legittima che onora l’uomo e che il credente condivide. Non c’è dunque opposizione a questo livello, ma piuttosto a quello delle mentalità, quando esse sono dominate da una concezione scientista, secondo la quale il dominio della verità si identificherebbe con ciò che può essere conosciuto e verificato sperimentalmente. Una tale mentalità positivistica segna nel profondo la cultura moderna derivata dalla filosofia detta “dei lumi”. È dunque una tale filosofia che si oppone in maniera ideologica alla fede, ma non la scienza in se stessa. Al contrario, la ricerca appassionata dei “come” chiede una risposta ai “perché”. </w:t>
      </w:r>
    </w:p>
    <w:p>
      <w:pPr>
        <w:pStyle w:val="Normal"/>
        <w:rPr/>
      </w:pPr>
      <w:r>
        <w:rPr/>
        <w:t xml:space="preserve">Accade la stessa cosa, in un certo senso, per le scienze umane, che conoscono un crescente sforzo e il cui dominio è allora più difficilmente definibile. Esse non soccombono ad una pretesa scientifica ben più di quanto non diano prova della loro reale scientificità, quando i loro promotori tendono a presentare come modello ideale di questo tipo di conoscenza una concezione che riduce l’uomo – che è il soggetto ad un oggetto di studio, di ricerca e di sperimentazione, con l’esclusione della realtà propriamente spirituale? </w:t>
      </w:r>
    </w:p>
    <w:p>
      <w:pPr>
        <w:pStyle w:val="Normal"/>
        <w:rPr/>
      </w:pPr>
      <w:r>
        <w:rPr/>
        <w:t xml:space="preserve">3. Lo sviluppo delle scienze, attraverso l’aumento di razionalità che comporta, si richiama in ultima analisi ad una visione della totalità che essa non può fornire: il senso del senso. Perché se è vero che la scienza è la forma privilegiata di conoscenza, non ne consegue per questo che il sapere scientifico sia la sola forma legittima del sapere. In questa prospettiva radicalmente riduttiva, la fede non apparirebbe altro che come una ingenua rappresentazione della realtà, collegata ad una mentalità mitologica. Al contrario, in una prospettiva totalizzante, ciò che importa e ben distinguere gli ordini specifici, e, lungi dall’opporsi ai contenuti, proporre la loro integrazione entro una epifania della verità. </w:t>
      </w:r>
    </w:p>
    <w:p>
      <w:pPr>
        <w:pStyle w:val="Normal"/>
        <w:rPr/>
      </w:pPr>
      <w:r>
        <w:rPr/>
        <w:t xml:space="preserve">È certo che la presa in considerazione della totalità del reale è cosa delicata e difficile. Talvolta vi è una riduzione di un ordine all’altro; talvolta al contrario si pensa di poter sprezzare ogni articolazione. Bisogna riconoscere qui una doppia tentazione per i credenti: il razionalismo e il fideismo. </w:t>
      </w:r>
    </w:p>
    <w:p>
      <w:pPr>
        <w:pStyle w:val="Normal"/>
        <w:rPr/>
      </w:pPr>
      <w:r>
        <w:rPr/>
        <w:t xml:space="preserve">4. Per il resto, più che di un confronto astratto tra non credenza scientifica e fede cristiana, si tratta di un dialogo costruttivo tra gli uomini, dove la dinamica della razionalità non si oppone per nulla alla trascendenza della fede nella sua specificità, ma, in un certo senso, la richiama. È nell’esperienza della vita che appare necessario superare il vuoto interiore causato dal cedimento dei sensi, quando la totalizzazione delle attività dell’uomo si situa entro un universo chiuso e non è più assunta entro una prospettiva che la supera, entro un sovrarazionale che, lungi dall’essere un non-razionale o un infrarazionale, è il fondamento e il fine della razionalità. </w:t>
      </w:r>
    </w:p>
    <w:p>
      <w:pPr>
        <w:pStyle w:val="Normal"/>
        <w:rPr/>
      </w:pPr>
      <w:r>
        <w:rPr/>
        <w:t xml:space="preserve">5. Bisogna segnalare anche un rischio inerente al metodo della ricerca scientifica stessa. Essa ha un suo oggetto e sue proprie esigenze. Ma, nella misura in cui essa impregna tutto il pensiero, tutto il modo di vedere l’esistenza, essa può trascinare nell’ambito della fede la perdita della certezza propria di quest’ultima, nella quale il sapere è anche amore. Così, questo spirito di ricerca perpetuo può portare a rimettere in causa i doni essenziali della fede e, senza negarli, a sospendere il giudizio e l’affermazione, sin tanto che non ha chiarito a se stessa tutte le ragioni del credere e tutti gli aspetti del mistero cristiano, come se ci si aspettasse altre scoperte riguardanti il credo stesso. Certamente bisogna, come diceva l’apostolo Pietro, essere sempre capaci di rendere conto della speranza che è in noi (cf. 1Pt 3,15). E si tratta di un reale lavoro scientifico da perseguire assiduamente in teologia, in esegesi, in morale; ma poggiandosi su un dato rivelato all’interno di una adesione globale già data a Gesù Cristo e alla sua Chiesa, che non mette provvisoriamente tra parentesi le affermazioni certe del Magistero. C’è per voi, certamente, una evidenza; ma gli spiriti imbevuti di ricerca scientifica possono trovarvi un disagio o un ostacolo, senza comprendere lo specifico e la trascendenza della fede, e rischiano di rimanere sulla soglia di quest’ultima. </w:t>
      </w:r>
    </w:p>
    <w:p>
      <w:pPr>
        <w:pStyle w:val="Normal"/>
        <w:rPr/>
      </w:pPr>
      <w:r>
        <w:rPr/>
        <w:t xml:space="preserve">6. È importante illuminare questa difficoltà come quelle più radicali che ho segnalato prima, ed aiutare le nostre generazioni a superarle. </w:t>
      </w:r>
    </w:p>
    <w:p>
      <w:pPr>
        <w:pStyle w:val="Normal"/>
        <w:rPr/>
      </w:pPr>
      <w:r>
        <w:rPr/>
        <w:t xml:space="preserve">Come ho detto l’11 ottobre scorso, a proposito del tema che voi studiate, “una catechesi insufficientemente informata della problematica delle scienze esatte come delle scienze umane, nella loro diversità, può creare ostacoli in una intelligenza, invece di aprire il cammino dell’affermazione di Dio”. È il caso di quando si verifica un vero sfasamento tra l’immagine attuale del mondo costruito dalle scienze – anche soprattutto a causa della divulgazione delle scienze al grande pubblico – e le espressioni tradizionali della fede, ripetute talvolta senza preoccuparsi della mentalità corrente. </w:t>
      </w:r>
    </w:p>
    <w:p>
      <w:pPr>
        <w:pStyle w:val="Normal"/>
        <w:rPr/>
      </w:pPr>
      <w:r>
        <w:rPr/>
        <w:t xml:space="preserve">7. Per concludere, come dimenticare che gli studiosi stessi riconoscono che l’oggettività e la razionalità, per quanto importanti esse siano, non appagano il bisogno che ha l’uomo di capire il suo destino? Ma ciò non è sufficiente a condurre al riconoscimento di un Dio personale e trascendente. E certi si volgono verso una sorta di panteismo a colorazione mistica. Ripudiano lo scientismo, quella scienza smarrita al di là delle sue frontiere, respingono altrettanto le Chiese istituite, in ragione di una rivendicazione di autonomia umana e di critiche di ordine socio-politico, congiunte con il relativismo che generano la scoperta di diverse religioni e la moltiplicazione delle sette. </w:t>
      </w:r>
    </w:p>
    <w:p>
      <w:pPr>
        <w:pStyle w:val="Normal"/>
        <w:rPr/>
      </w:pPr>
      <w:r>
        <w:rPr/>
        <w:t xml:space="preserve">L’incontro della scienza e della fede pone problemi che il credente può risolvere ragionevolmente. Ma il mistero della fede non può vivere che in maniera esistenziale. E l’incontro multiforme dell’ateismo, della non credenza, dell’indifferenza richiedono l’esistenza di credenti con convinzioni ben radicate e che vivano una esperienza cristiana, che cioè possiedano una solida formazione, che non sia separata dalla preghiera e dalla testimonianza evangelica. La fede è un dono di Dio, una grazia, e ancora una volta, essa suppone l’amore. </w:t>
      </w:r>
    </w:p>
    <w:p>
      <w:pPr>
        <w:pStyle w:val="Normal"/>
        <w:rPr/>
      </w:pPr>
      <w:r>
        <w:rPr/>
        <w:t xml:space="preserve">8. Le università cattoliche, i filosofi e i teologi, i pensatori e gli scrittori, da parte loro, hanno un ruolo considerevole da ricoprire: presentare una antropologia vera e credibile, attraverso le diverse culture, terreno fondamentale di incontro. Come ho detto all’UNESCO il 2 giugno scorso: “L’uomo vive una vita veramente umana grazie alla cultura” (Giovanni Paolo II, Insegnamenti di Giovanni Paolo II, III/1 [1980] 1639). Si tratta di mostrare come l’uomo – e al giorno d’oggi l’uomo determinato dalle scienze e dallo spirito scientifico – divenga pienamente uomo aprendosi alla pienezza del Verbo Incarnato: “Ecco l’uomo”. </w:t>
      </w:r>
    </w:p>
    <w:p>
      <w:pPr>
        <w:pStyle w:val="Normal"/>
        <w:rPr/>
      </w:pPr>
      <w:r>
        <w:rPr/>
        <w:t xml:space="preserve">Bisogna affermare l’importanza per la Chiesa di una pastorale della intelligenza. E il Segretariato per i non credenti vi deve giocare un ruolo importante d’incitamento, d’approfondimento, di suggestioni, di proposizione, in seno alla Curia romana ed al servizio delle Chiese locali impegnate nella sfida dell’ateismo e nel dramma della non credenza, in collegamento certamente con le competenze universitarie. Ciò potrà anche aiutare numerosi credenti a testimoniare i valori che costituiscono la loro ragione di vivere, a trovare le parole per condividerle, e a non temere di affermarsi come testimoni di Cristo nel nome stesso della ricerca ostinata della Verità che, attraverso secoli di ricerca scientifica, costituisce la grandezza dell’umanità. </w:t>
      </w:r>
    </w:p>
    <w:p>
      <w:pPr>
        <w:pStyle w:val="Normal"/>
        <w:rPr/>
      </w:pPr>
      <w:r>
        <w:rPr/>
        <w:t xml:space="preserve">Queste riflessioni non esauriscono evidentemente questo vasto argomento. Ci ritorneremo. Desidero che troviate oggi un incoraggiamento a perseverare nel vostro lavoro. Continuate a tracciare un cammino verso il Vangelo, a gettare ponti. Che lo Spirito Santo vi illumini e vi fortifichi! Con la mia affettuos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ARTECIPANTI ALLE CELEBRAZIONI PER IL CENTENARIO DELLA NASCITA DI ALCIDE DE GASPERI</w:t>
      </w:r>
    </w:p>
    <w:p>
      <w:pPr>
        <w:pStyle w:val="Normal"/>
        <w:rPr/>
      </w:pPr>
      <w:r>
        <w:rPr/>
        <w:t>Giovedì 2 aprile 1981</w:t>
      </w:r>
    </w:p>
    <w:p>
      <w:pPr>
        <w:pStyle w:val="Normal"/>
        <w:rPr/>
      </w:pPr>
      <w:r>
        <w:rPr/>
        <w:t xml:space="preserve"> </w:t>
      </w:r>
    </w:p>
    <w:p>
      <w:pPr>
        <w:pStyle w:val="Normal"/>
        <w:rPr/>
      </w:pPr>
      <w:r>
        <w:rPr/>
        <w:t xml:space="preserve">Illustri signori, </w:t>
      </w:r>
    </w:p>
    <w:p>
      <w:pPr>
        <w:pStyle w:val="Normal"/>
        <w:rPr/>
      </w:pPr>
      <w:r>
        <w:rPr/>
        <w:t xml:space="preserve">1. Sono lietissimo di porgere il mio cordiale benvenuto a voi, responsabili dei Partiti e Movimenti d’ispirazione cristiana di Europa e di altri Continenti, che siete convenuti a Roma per commemorare la figura di un grande statista, quale fu Alcide De Gasperi, nel centenario della sua nascita. È una commemorazione la vostra, tanto opportuna ed importante, perché riguarda un cattolico di grande statura spirituale e di insigne prestigio politico che ha lasciato una nobile testimonianza nella storia d’Italia e d’Europa dell’ultimo dopoguerra, in virtù di un’illuminata coscienza cristiana. </w:t>
      </w:r>
    </w:p>
    <w:p>
      <w:pPr>
        <w:pStyle w:val="Normal"/>
        <w:rPr/>
      </w:pPr>
      <w:r>
        <w:rPr/>
        <w:t xml:space="preserve">Non è mio proposito illustrare la formazione e l’ambiente culturale, come pure l’impegno politico di Alcide De Gasperi, la cui personalità è oggetto, del resto, di un’indagine sempre più intensa di studio e di interpretazione da parte di esperti, e di persone a lui legate da vincoli familiari o ideali. </w:t>
      </w:r>
    </w:p>
    <w:p>
      <w:pPr>
        <w:pStyle w:val="Normal"/>
        <w:rPr/>
      </w:pPr>
      <w:r>
        <w:rPr/>
        <w:t xml:space="preserve">Vorrei qui rendere omaggio soprattutto alla fisionomia spirituale dell’uomo e dello statista che in virtù della sua fede coerente ha assolto una missione che è additata ad esempio. In lui la fede fu centro ispiratore, forza coesiva, criterio di valori, ragione di scelta, come egli stesso si esprimeva ancora ventenne con l’entusiasmo della giovinezza: “Il cattolicesimo è qualcosa di più integrale, non estraneo a niente di bene, avverso a qualunque male, una regola fissa che deve seguire l’uomo dalla culla alla bara, l’anima e il midollo di tutte le cose”. È sorprendente che un giovanissimo avesse già una visione così chiara e vibrante del messaggio cristiano. </w:t>
      </w:r>
    </w:p>
    <w:p>
      <w:pPr>
        <w:pStyle w:val="Normal"/>
        <w:rPr/>
      </w:pPr>
      <w:r>
        <w:rPr/>
        <w:t xml:space="preserve">La sua fu una fede scaturita in famiglia e maturata in un ambiente, quello ecclesiastico del Trentino del secolo scorso, saturo di convinzioni e di dinamismo cristiano; nutrita di cultura, non senza slanci di finezza ascetica e mistica; testimoniata in pubblico e in privato senza esitazioni, guadagnando stima e rispetto anche di molti non credenti. </w:t>
      </w:r>
    </w:p>
    <w:p>
      <w:pPr>
        <w:pStyle w:val="Normal"/>
        <w:rPr/>
      </w:pPr>
      <w:r>
        <w:rPr/>
        <w:t xml:space="preserve">2. Giovane uomo politico, fu mosso nella sua azione dall’ideale sociale cristiano, studiato nelle intuizioni dei primi pionieri europei e nell’enciclica di Leone XIII Rerum Novarum, che novanta anni fa espresse in modo organico il primo alto insegnamento del Magistero sulla questione sociale. </w:t>
      </w:r>
    </w:p>
    <w:p>
      <w:pPr>
        <w:pStyle w:val="Normal"/>
        <w:rPr/>
      </w:pPr>
      <w:r>
        <w:rPr/>
        <w:t xml:space="preserve">Dopo la prima guerra mondiale fu a fianco di Don Luigi Sturzo in Italia, combattendo per le libertà essenziali della persona, delle coscienze, della famiglia, della scuola, degli enti e corpi intermedi, delle associazioni e dei sindacati e, al prevalere del regime autoritario, soffrì persecuzione e carcere. </w:t>
      </w:r>
    </w:p>
    <w:p>
      <w:pPr>
        <w:pStyle w:val="Normal"/>
        <w:rPr/>
      </w:pPr>
      <w:r>
        <w:rPr/>
        <w:t xml:space="preserve">Accolto da Pio XI a lavorare nella Biblioteca Vaticana, ebbe modo di intrecciare amicizie con illustri personalità della cultura ed approfondire, nel silenzio umile di quegli anni, gli studi di sociologia cristiana, affinandone le possibilità di applicazione. Alla fine della seconda guerra mondiale, divenuto Capo del Governo della risorta democrazia, guidò l’Italia nella fase faticosa della ricostruzione e della rinascita. </w:t>
      </w:r>
    </w:p>
    <w:p>
      <w:pPr>
        <w:pStyle w:val="Normal"/>
        <w:rPr/>
      </w:pPr>
      <w:r>
        <w:rPr/>
        <w:t xml:space="preserve">L’esperienza originaria in una regione con pluralismo etnico e culturale, e la meditazione storica sulle tragedie arrecate da due tremende guerre mondiali, ambedue scatenate da esasperato nazionalismo, accesero in De Gasperi una passione viva per l’ideale dell’unificazione europea, a fianco di insigni statisti, come Robert Schuman e Konrad Adenauer. Con loro, egli intese tale traguardo ideale come riconciliazione di popoli che si erano tanto combattuti, e soprattutto come collaborazione che, salvaguardando le identità storiche e culturali dei singoli Paesi, conferisse all’Europa stessa il senso di una missione spirituale e storica, aperta all’amicizia con tutti gli altri popoli. </w:t>
      </w:r>
    </w:p>
    <w:p>
      <w:pPr>
        <w:pStyle w:val="Normal"/>
        <w:rPr/>
      </w:pPr>
      <w:r>
        <w:rPr/>
        <w:t xml:space="preserve">3. È nella complessità di questa vastissima azione che rifulge maggiormente la sua fede cristiana, la quale ispirò costantemente l’impegno politico, lo sostenne e lo giustificò, come egli stesso confidava: “Se non sentissi di adempiere ad un dovere cristiano e di meritarmi l’aiuto di Dio, non starei a questo posto un giorno di più”. </w:t>
      </w:r>
    </w:p>
    <w:p>
      <w:pPr>
        <w:pStyle w:val="Normal"/>
        <w:rPr/>
      </w:pPr>
      <w:r>
        <w:rPr/>
        <w:t xml:space="preserve">Nel corso della sua vita il rapporto con Dio fu continuo e profondo. Rinchiuso in carcere, volle la Bibbia come primo libro e la citava nei suoi scritti, traendone forza e coraggio. Suscita commozione ciò che scrisse dopo la condanna a quattro anni di prigione: “Dio ha un disegno imperscrutabile di fronte al quale mi inchino adorando... mi sforzo di uguagliare la mia volontà a quella di Dio”. </w:t>
      </w:r>
    </w:p>
    <w:p>
      <w:pPr>
        <w:pStyle w:val="Normal"/>
        <w:rPr/>
      </w:pPr>
      <w:r>
        <w:rPr/>
        <w:t xml:space="preserve">La sua vita interiore lo teneva in contatto col Signore, come ne fanno prova le lettere alla figlia religiosa e i vari pensieri che vergava talvolta frettolosamente. In uno di essi si legge: “Perdonami, Signore, ma porto con me nelle mie occupazioni la Tua preghiera; penetra tutta la mia attività, prega tu nel mio lavoro e in tutta la donazione di me stesso”. </w:t>
      </w:r>
    </w:p>
    <w:p>
      <w:pPr>
        <w:pStyle w:val="Normal"/>
        <w:rPr/>
      </w:pPr>
      <w:r>
        <w:rPr/>
        <w:t xml:space="preserve">Anche la sua fiducia e il suo ottimismo, in mezzo al turbinio delle umane vicende, sono radicati nella fede, come appare da queste affermazioni: “Non abbiamo il diritto di disperare dell’uomo, né come individuo, né come collettività, non abbiamo il diritto di disperare della storia, poiché Dio lavora non solo nelle coscienze individuali, ma anche nella vita dei popoli”. Così pure, il suo profondo senso della giustizia sociale promana dalla stessa fonte: “Che valore avrebbe il senso sostanziale della civiltà che è l’applicazione nella realtà sociale del principio evangelico, se non riuscissimo a rendere giustizia al povero, se noi cattolici non applicassimo lo spirito del Vangelo?”. </w:t>
      </w:r>
    </w:p>
    <w:p>
      <w:pPr>
        <w:pStyle w:val="Normal"/>
        <w:rPr/>
      </w:pPr>
      <w:r>
        <w:rPr/>
        <w:t xml:space="preserve">4. De Gasperi intese l’autorità come un servizio per il bene comune e l’accettò come croce e sofferenza, e non come traguardo e strumento di personale interesse. Avvertiva fino allo spasimo la limitatezza dei piani e delle risorse per giungere in aiuto a tutti i cittadini, per realizzare un’autentica giustizia sociale, per salvaguardare la democrazia e la libertà, senza decadere nell’arbitrio e nel relativismo morale. Uomo di pace e di concordia, provò lacerante il tormento della responsabilità nella gigantesca e misteriosa lotta tra il bene e il male, e sentiva perciò il bisogno della preghiera, come nutrimento spirituale essenziale, indispensabile, ed affermava che per sperare efficacemente è necessario “marciare verso la luce e mettere la propria mano in quella di Dio”. </w:t>
      </w:r>
    </w:p>
    <w:p>
      <w:pPr>
        <w:pStyle w:val="Normal"/>
        <w:rPr/>
      </w:pPr>
      <w:r>
        <w:rPr/>
        <w:t xml:space="preserve">Giustamente perciò Robert Schuman disse di lui: “La vita religiosa, la democrazia, l’Italia, l’Europa erano per Lui dei postulati di una fede profonda e indefettibile. Egli aveva l’anima di un apostolo; De Gasperi è stato per tutta la vita, un esempio della fedeltà che sopravvive alle prove più dure. Restiamo fedeli alla sua memoria e al suo grande esempio”. </w:t>
      </w:r>
    </w:p>
    <w:p>
      <w:pPr>
        <w:pStyle w:val="Normal"/>
        <w:rPr/>
      </w:pPr>
      <w:r>
        <w:rPr/>
        <w:t xml:space="preserve">5. Illustri signori, il riverente omaggio verso un uomo politico ed uno statista, come Alcide De Gasperi, ci mette di fronte al problema, talvolta tormentoso, della testimonianza del credente nel servizio della vita pubblica. </w:t>
      </w:r>
    </w:p>
    <w:p>
      <w:pPr>
        <w:pStyle w:val="Normal"/>
        <w:rPr/>
      </w:pPr>
      <w:r>
        <w:rPr/>
        <w:t xml:space="preserve">Uno Stato, ed in particolare uno Stato democratico, che si fonda sul libero consenso dei cittadini, potrà svolgere la sua essenziale funzione in ordine all’attuazione del bene comune, solo se a sostegno delle sue istituzioni e leggi, vi sarà nei cittadini, ed in coloro che legittimamente li rappresentano, una forte tensione morale e il deciso intendimento di difendere e di promuovere i più alti valori etici. In altre parole, una politica si misura certo sul programma sociale che sa esprimere e sull’efficacia e tempestività con cui sa tradurlo in atto; per una sua valutazione globale, tuttavia, resta decisivo conoscere quale pensiero sull’uomo la ispira, quale posto vi si assegna al rispetto dei suoi diritti e della sua dignità, alla sua responsabilità ed alle sue esigenze spirituali. </w:t>
      </w:r>
    </w:p>
    <w:p>
      <w:pPr>
        <w:pStyle w:val="Normal"/>
        <w:rPr/>
      </w:pPr>
      <w:r>
        <w:rPr/>
        <w:t xml:space="preserve">Per attingere un alto livello di efficienza, la vostra azione dovrà scaturire da una provata capacità di offrire soluzioni aderenti alle urgenze dei tempi in continua e talvolta tumultuosa evoluzione; ma essa, al tempo stesso, non potrà non ispirarsi ad un’adesione senza reticenze ai valori essenziali del messaggio cristiano, quali la trascendente dignità della persona e quindi la difesa della vita fin dal suo primo apparire, la realizzazione della giustizia sociale, e la conseguente difesa dei più umili. </w:t>
      </w:r>
    </w:p>
    <w:p>
      <w:pPr>
        <w:pStyle w:val="Normal"/>
        <w:rPr/>
      </w:pPr>
      <w:r>
        <w:rPr/>
        <w:t xml:space="preserve">Non sfugge ad alcuno la difficoltà in cui viene a trovarsi il cristiano, impegnato nell’attività politica, nell’affrontare il compito – per usare le parole del Concilio – di “inscrivere la legge divina nella vita della città terrena” (Gaudium et Spes, 43). Tuttavia, anche in considerazione del fatto che: “il cristianesimo – come affermava De Gasperi – ha lasciato ormai nella storia tali impronte ch’esso agisce come elemento ambientale e vitale anche per chi non lo professa”, l’uomo di fede non sarà mai rinunciatario di fronte al suo impegno di tradurre in atto le proprie motivazioni ideali, ciò in cui crede, i valori che difende. È necessario allora fare appello costante ad una forte ed illuminata spiritualità; ad una capacità creativa di proposte attuali ed incisive, alimentata da visioni scevre da egoismi e personali interessi; ad una forza di persuasione ed attrazione, tanto più efficace quanto più è testimoniata da integrità e spirito di servizio. </w:t>
      </w:r>
    </w:p>
    <w:p>
      <w:pPr>
        <w:pStyle w:val="Normal"/>
        <w:rPr/>
      </w:pPr>
      <w:r>
        <w:rPr/>
        <w:t xml:space="preserve">In questa prospettiva, la figura di Alcide De Gasperi si profila chiaramente come un’interpellanza ed un monito. Rimane vero, infatti, particolarmente nel campo della vita pubblica, che nessuna idea potrà apparire convincente se non è avvalorata dalla coerenza di vita di colui che la professa. </w:t>
      </w:r>
    </w:p>
    <w:p>
      <w:pPr>
        <w:pStyle w:val="Normal"/>
        <w:rPr/>
      </w:pPr>
      <w:r>
        <w:rPr/>
        <w:t xml:space="preserve">Incoraggiandovi a lavorare senza sosta secondo tali ideali, imploro su di voi e sui vostri cari, ed in modo particolare sulla diletta consorte e sulla famiglia di Alcide De Gasperi, i doni della divina assistenza, ed accompagno questo ardente voto con la mia benedizione apostolic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I GIOVANNI PAOLO II  AI GIOVANI RIUNITI NELLA BASILICA DI S. PIETRO</w:t>
      </w:r>
    </w:p>
    <w:p>
      <w:pPr>
        <w:pStyle w:val="Normal"/>
        <w:rPr/>
      </w:pPr>
      <w:r>
        <w:rPr/>
        <w:t>Mercoledì 1° aprile 1981</w:t>
      </w:r>
    </w:p>
    <w:p>
      <w:pPr>
        <w:pStyle w:val="Normal"/>
        <w:rPr/>
      </w:pPr>
      <w:r>
        <w:rPr/>
        <w:t xml:space="preserve"> </w:t>
      </w:r>
    </w:p>
    <w:p>
      <w:pPr>
        <w:pStyle w:val="Normal"/>
        <w:rPr/>
      </w:pPr>
      <w:r>
        <w:rPr/>
        <w:t xml:space="preserve">Ragazzi e giovani carissimi, </w:t>
      </w:r>
    </w:p>
    <w:p>
      <w:pPr>
        <w:pStyle w:val="Normal"/>
        <w:rPr/>
      </w:pPr>
      <w:r>
        <w:rPr/>
        <w:t xml:space="preserve">Sono contento di rivolgervi il mio particolare saluto in questo incontro, che è tutto per voi. Vi vedo numerosi e pieni di entusiasmo, e questo mi conforta, perché con voi la Chiesa è giovane, con voi è ricca del desiderio di contribuire al rinnovamento del mondo, con voi è pronta anche a superare tutte le possibili difficoltà. </w:t>
      </w:r>
    </w:p>
    <w:p>
      <w:pPr>
        <w:pStyle w:val="Normal"/>
        <w:rPr/>
      </w:pPr>
      <w:r>
        <w:rPr/>
        <w:t xml:space="preserve">Voi sapete che è ormai vicina la festa di Pasqua, che è la più importante di tutto l’anno. Essa però è preceduta dal periodo della Quaresima, che stiamo ancora vivendo in questi giorni. Questo è perciò un periodo di preparazione, quasi di introduzione alle celebrazioni pasquali. </w:t>
      </w:r>
    </w:p>
    <w:p>
      <w:pPr>
        <w:pStyle w:val="Normal"/>
        <w:rPr/>
      </w:pPr>
      <w:r>
        <w:rPr/>
        <w:t xml:space="preserve">Ebbene, voglio dirvi che, da questo punto di vista, la Quaresima è un po’ l’immagine della nostra vita o almeno di parte di essa. Anche noi dobbiamo sempre prepararci, se vogliamo fare cose grandi o comunque utili a noi stessi ed alla società. Le cose importanti non si improvvisano. In particolare i vostri anni rappresentano una stagione di preparazione e di tirocinio per affrontare poi con frutto le future responsabilità, che la vita vi riserverà nella famiglia, nella società, nella Chiesa. </w:t>
      </w:r>
    </w:p>
    <w:p>
      <w:pPr>
        <w:pStyle w:val="Normal"/>
        <w:rPr/>
      </w:pPr>
      <w:r>
        <w:rPr/>
        <w:t xml:space="preserve">Perciò, vorrei farvi una raccomandazione: vivete con impegno e con gioia questi vostri anni, perché non siano vuoti ma densi di contenuti; viveteli nello studio, nella preghiera, nell’approfondimento della vostra fede cristiana, e anche negli esercizi fisici per coltivare la salute. Solo così essi potranno costituire una riserva preziosa e feconda per gli anni futuri. </w:t>
      </w:r>
    </w:p>
    <w:p>
      <w:pPr>
        <w:pStyle w:val="Normal"/>
        <w:rPr/>
      </w:pPr>
      <w:r>
        <w:rPr/>
        <w:t xml:space="preserve">Certo voi avete nella scuola dei compiti da fare e degli esami da sostenere. E sapete bene che essi tanto più avranno un buon esito quanto più vi sarete preparati seriamente. Così è nella vita. Essa vi riserva compiti ed esami ancor più impegnativi, ma dà risultati anche più soddisfacenti, che richiedono non solo la conoscenza teorica di una lezione, ma soprattutto la maturità integrale della vostra persona. Ecco perché dovete impegnarvi fin d’ora, e sempre, a crescere interiormente, ad allenarvi nella virtù, ad essere generosi e non egoisti, ad amare gli altri ed imparare a servirli, a contribuire alla pace sociale ed in generale ad un mondo veramente migliore. Allora anche la vostra gioia sarà più piena. </w:t>
      </w:r>
    </w:p>
    <w:p>
      <w:pPr>
        <w:pStyle w:val="Normal"/>
        <w:rPr/>
      </w:pPr>
      <w:r>
        <w:rPr/>
        <w:t xml:space="preserve">Ed è proprio in questi termini che felicemente si esprimeva il grande profeta Isaia in un testo, che viene letto proprio nella Quaresima: </w:t>
      </w:r>
    </w:p>
    <w:p>
      <w:pPr>
        <w:pStyle w:val="Normal"/>
        <w:rPr/>
      </w:pPr>
      <w:r>
        <w:rPr/>
        <w:t>“</w:t>
      </w:r>
      <w:r>
        <w:rPr/>
        <w:t xml:space="preserve">È questo il digiuno che voglio:... / spezzare ogni giogo..., / dividere il pane con l’affamato / introdurre in casa i miseri, senza tetto, / vestire uno che vedi nudo... / Allora la tua luce sorgerà come l’aurora... / Allora lo invocherai e il Signore ti risponderà / implorerai aiuto ed egli dirà: “Eccomi!”... / Allora brillerà fra le tenebre la tua luce, / la tua tenebra sarà come il meriggio” (Is 58,6-10). </w:t>
      </w:r>
    </w:p>
    <w:p>
      <w:pPr>
        <w:pStyle w:val="Normal"/>
        <w:rPr/>
      </w:pPr>
      <w:r>
        <w:rPr/>
        <w:t xml:space="preserve">Ragazzi e giovani carissimi, queste parole siano il vostro luminoso programma. Ed il Signore vi aiuti ad adempierlo ogni giorno, mentre io vi imparto di cuore la mia patern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RADIOFONICO DI GIOVANNI PAOLO II AI LAVORATORI RIUNITI IN PELLEGRINAGGIO AL SANTUARIO DI PIEKARY IN SLESIA</w:t>
      </w:r>
    </w:p>
    <w:p>
      <w:pPr>
        <w:pStyle w:val="Normal"/>
        <w:rPr/>
      </w:pPr>
      <w:r>
        <w:rPr/>
        <w:t>Domenica 31 maggio 1981</w:t>
      </w:r>
    </w:p>
    <w:p>
      <w:pPr>
        <w:pStyle w:val="Normal"/>
        <w:rPr/>
      </w:pPr>
      <w:r>
        <w:rPr/>
        <w:t xml:space="preserve"> </w:t>
      </w:r>
    </w:p>
    <w:p>
      <w:pPr>
        <w:pStyle w:val="Normal"/>
        <w:rPr/>
      </w:pPr>
      <w:r>
        <w:rPr/>
        <w:t xml:space="preserve">Sia lodato Gesù Cristo! </w:t>
      </w:r>
    </w:p>
    <w:p>
      <w:pPr>
        <w:pStyle w:val="Normal"/>
        <w:rPr/>
      </w:pPr>
      <w:r>
        <w:rPr/>
        <w:t xml:space="preserve">Cari fratelli minatori riuniti come ogni anno nel pellegrinaggio alla vostra Madre a Piekary Slaskie. Ringrazio Dio che posso oggi rivolgervi questa breve parola, parola d’amore e di benedizione. </w:t>
      </w:r>
    </w:p>
    <w:p>
      <w:pPr>
        <w:pStyle w:val="Normal"/>
        <w:rPr/>
      </w:pPr>
      <w:r>
        <w:rPr/>
        <w:t>Particolarmente adesso – che sono malato e grazie a Dio progressivamente sto ritornando alla salute e alle forze – è per me una vera consolazione di poter rivolgermi a voi, uniti nel pellegrinaggio a Piekary, a miei connazionali, a uomini del lavoro. Vi siete riuniti insieme con il vostro Vescovo, con il Cardinale, con i vostri Pastori. Vi siete riuniti in questa comunità che conosco così bene per mia esperienza e che porto profondamente nel mio cuore. Insieme con voi mi rendo conto come è eccezionale ed importante, proprio quest’anno, la vostra visita alla Signora di Piekary. Infatti questo è un anno in cui come ben sapete gli sguardi di tutto il mondo si sono rivolti sulla Polonia, per la ragione del programma di rinnovamento nato nelle difficili esperienze del lavoro umano. Del lavoro nell’industria, nelle miniere, nell’agricoltura e nelle altre professioni. Desidero insieme con voi, per così dire, riconfermare davanti alla Signora di Piekary proprio questo programma di rinnovamento e desidero insieme con voi affidarle questo programma: di tutto cuore, alla maniera filiale, polacca, come si fa in Slesia. Faccio questo nell’anno in cui la Chiesa Universale ricorda il 90° dell’enciclica Rerum Novarum  del grande Papa delle questioni sociali, Leone XIII, dell’enciclica dedicata alla questione operaia, che mi permette di incontrare quest’anno i rappresentanti del mondo del lavoro delle diverse nazioni e continenti. Dio vi renda merito: a voi tutti miei connazionali per la memoria, per le preghiere, per l’amore, di cui ricevo tante testimonianze e che di tutto cuore contraccambio. Accogliete la mia benedizione nel nome del Padre, del Figlio e dello Spirito Santo. Dio vi benedica!</w:t>
      </w:r>
    </w:p>
    <w:p>
      <w:pPr>
        <w:pStyle w:val="Normal"/>
        <w:rPr/>
      </w:pPr>
      <w:r>
        <w:rPr/>
        <w:t xml:space="preserve">   </w:t>
      </w:r>
    </w:p>
    <w:p>
      <w:pPr>
        <w:pStyle w:val="Normal"/>
        <w:rPr/>
      </w:pPr>
      <w:r>
        <w:rPr/>
      </w:r>
    </w:p>
    <w:p>
      <w:pPr>
        <w:pStyle w:val="Normal"/>
        <w:rPr/>
      </w:pPr>
      <w:r>
        <w:rPr/>
      </w:r>
    </w:p>
    <w:p>
      <w:pPr>
        <w:pStyle w:val="Normal"/>
        <w:rPr/>
      </w:pPr>
      <w:r>
        <w:rPr/>
        <w:t>DISCORSO DI GIOVANNI PAOLO II PRONUNCIATO DAL CARDINALE AGOSTINO CASAROLI AI LAVORATORI PROVENIENTI DA TUTTA EUROPA</w:t>
      </w:r>
    </w:p>
    <w:p>
      <w:pPr>
        <w:pStyle w:val="Normal"/>
        <w:rPr/>
      </w:pPr>
      <w:r>
        <w:rPr/>
        <w:t xml:space="preserve">Venerdì 15 maggio 1981 </w:t>
      </w:r>
    </w:p>
    <w:p>
      <w:pPr>
        <w:pStyle w:val="Normal"/>
        <w:rPr/>
      </w:pPr>
      <w:r>
        <w:rPr/>
        <w:t xml:space="preserve">Nella commemorazione del novantesimo anniversario dell’enciclica Rerum Novarum di Leone XIII, sua Eminenza Agostino Casaroli ha pronunciato il seguente discorso che il Santo Padre aveva intenzione di rivolgere ai gruppi di lavoratori riuniti per l’occasione in Piazza san Pietro: </w:t>
      </w:r>
    </w:p>
    <w:p>
      <w:pPr>
        <w:pStyle w:val="Normal"/>
        <w:rPr/>
      </w:pPr>
      <w:r>
        <w:rPr/>
        <w:t>Cari fratelli e sorelle! Liebe Bruder und Schwestern! Queridos Irmaos e Irmas! Dierbare Broeders en Zusters!</w:t>
      </w:r>
    </w:p>
    <w:p>
      <w:pPr>
        <w:pStyle w:val="Normal"/>
        <w:rPr/>
      </w:pPr>
      <w:r>
        <w:rPr/>
        <w:t>1. Permettetemi innanzitutto di esprimere la mia grande gioia per questo incontro con voi, carissimi lavoratori. Voi siete qui convenuti da differenti Paesi per testimoniare insieme, in questa Piazza san Pietro, la cattolicità della vostra fede e la vostra fedeltà alla Chiesa. Per questo vi ringrazio con particolare intensità di affetto. In modo speciale saluto innanzitutto voi, provenienti dalla cara Italia e appartenenti a diverse organizzazioni e movimenti di ispirazione cristiana. Sappiate che sono lieto della vostra presenza, perché ogni incontro con i lavoratori ed ogni sosta in mezzo a loro significa sempre per me un’intima gioia. Voi occupate un posto speciale nel mio cuore. Io mi sento interamente uno di voi. E spesse volte ho già avuto modo di dire che cosa rappresenta per me la mia personale esperienza di lavoratore. Perciò mi sono costantemente presenti i diritti ed i bisogni di chi presta il proprio lavoro, come ho sottolineato in diverse occasioni qui a Roma, in altri luoghi d’Italia e anche nei miei pellegrinaggi in vari Paesi e Continenti. Possa anche l’incontro odierno essere una testimonianza dell’amore e della speranza, con i quali il Papa è legato ai lavoratori.</w:t>
      </w:r>
    </w:p>
    <w:p>
      <w:pPr>
        <w:pStyle w:val="Normal"/>
        <w:rPr/>
      </w:pPr>
      <w:r>
        <w:rPr/>
        <w:t>Questo amore e questa speranza derivano dalla profonda convinzione che oggi i valori cristiani del Vangelo trovano un nuovo posto nel mondo del lavoro.</w:t>
      </w:r>
    </w:p>
    <w:p>
      <w:pPr>
        <w:pStyle w:val="Normal"/>
        <w:rPr/>
      </w:pPr>
      <w:r>
        <w:rPr/>
        <w:t>Abbiamo sentito poco fa la lettura biblica tratta dal Genesi, che allude allo stretto rapporto esistente tra la creazione del mondo ad opera di Dio e il conseguente lavoro dell’uomo. Per noi cristiani c’è un intimo intreccio tra le due realtà: da una parte, Dio consegna il mondo all’uomo, alla sua iniziativa e responsabilità, perché lo trasformi e lo migliori sempre più, ponendolo al proprio servizio; dall’altra, l’uomo, così operando, dev’essere consapevole della propria nobiltà di collaboratore alle intenzioni stesse di Dio. E come Dio non vuole agire senza uno specifico apporto umano, così l’uomo non può comportarsi come se egli fosse l’esclusivo sovrano del creato. Una tale frattura sarebbe, come già è stata ed è, il più profondo e deprecabile motivo di ogni ingiustizia, perché squilibrando i rapporti con Dio, si dissestano anche quelli tra gli uomini.</w:t>
      </w:r>
    </w:p>
    <w:p>
      <w:pPr>
        <w:pStyle w:val="Normal"/>
        <w:rPr/>
      </w:pPr>
      <w:r>
        <w:rPr/>
        <w:t>2. Cari lavoratori, siamo qui radunati per celebrare il novantesimo anniversario di un documento del Magistero ecclesiastico in campo sociale, che fu e resta di eccezionale importanza e attualità per la lucidità e il coraggio con cui insegna a guardare i problemi nuovi che il divenire storico pone alla Chiesa e all’umanità. Infatti, esattamente il 15 maggio 1891, il mio predecessore Papa Leone XIII pubblicò quella fondamentale enciclica intitolata Rerum Novarum , che doveva diventare la “magna charta” del pensiero sociale cristiano. La voce di Leone XIII allora si levò alta in difesa degli operai, degli oppressi, dei poveri, degli sfruttati. La sua voce era l’eco chiara e sonora della voce di Cristo stesso, che si faceva carico dei problemi del tempo.</w:t>
      </w:r>
    </w:p>
    <w:p>
      <w:pPr>
        <w:pStyle w:val="Normal"/>
        <w:rPr/>
      </w:pPr>
      <w:r>
        <w:rPr/>
        <w:t>Annunciare il Vangelo al mondo del lavoro: questo fu lo stimolo del Papa Leone XIII, quando emanò la sua profetica enciclica per formulare i principi sociali della Chiesa. Egli volle rimarcare il contributo della fede per la soluzione delle questioni sociali. Analizzò i difficili problemi, che i mutamenti della società avevano suscitato. E così poté anche offrire proposte concrete per rimediare ai mali insorgenti, mettendo pure in rilievo gli elementi positivi che stavano delineandosi.</w:t>
      </w:r>
    </w:p>
    <w:p>
      <w:pPr>
        <w:pStyle w:val="Normal"/>
        <w:rPr/>
      </w:pPr>
      <w:r>
        <w:rPr/>
        <w:t>La Chiesa del XIX secolo si trovava di fronte ad una sfida decisiva. Per secoli essa era rimasta radicata in una società di tipo agricolo. Ma si scoprì allora annunciatrice del Vangelo ad una nuova forma di società, quella industriale. Le toccò il compito di smascherare le nuove strade dell’egoismo, della cupidigia e della volontà di potenza. Si trattava di difendere dallo sfruttamento il lavoro ed i lavoratori. I grandi profitti dovevano essere posti al servizio del benessere comune. Bisognava risolvere gli insorgenti conflitti mediante l’amore e la giustizia. Ci si doveva opporre a ideologie, che non potevano soddisfare la dimensione globale dell’uomo e dei suoi bisogni. C’era da richiedere il giusto salario, la sicurezza per il sostentamento della famiglia, il diritto di associazione, la protezione dei più deboli ed una legislazione sociale.</w:t>
      </w:r>
    </w:p>
    <w:p>
      <w:pPr>
        <w:pStyle w:val="Normal"/>
        <w:rPr/>
      </w:pPr>
      <w:r>
        <w:rPr/>
        <w:t>3. Anche oggi questi vari imperativi non sono superati; essi vanno sempre ancora ricordati, anche se la situazione sociale di allora è difficilmente confrontabile con quella presente. La storia ha fatto progressi enormi. E così anche la dottrina sociale della Chiesa doveva continuare ad essere scritta: il Papa Pio XI compose l’enciclica Quadragesimo Anno  (1931); Pio XII lanciò il messaggio radiofonico del 1° giugno 1941; Giovanni XXIII pubblicò le encicliche Mater et Magistra  (1961) e Pacem in Terris  (1963), Paolo VI la Populorum Progressio  (1968) e la lettera Apostolica Octogesima Adveniens (1971).</w:t>
      </w:r>
    </w:p>
    <w:p>
      <w:pPr>
        <w:pStyle w:val="Normal"/>
        <w:rPr/>
      </w:pPr>
      <w:r>
        <w:rPr/>
        <w:t>È importante, però, che questi Documenti siano conosciuti e soprattutto che la loro ansia pastorale si trasfonda in ciascuno di voi, anzi in ciascun cristiano. È mediante la vita che bisogna verificare la fecondità della Dottrina Sociale Cristiana; ed è mediante l’impegno concreto, la testimonianza sul lavoro, l’azione di promozione, che bisogna irradiare sugli altri la benefica luce del Vangelo. Ai nostri giorni la questione sociale ha assunto una dimensione complessa e universale che ha sempre più bisogno di una norma etica. Così, non è possibile perseguire la giustizia soltanto ad un puro livello economico, quando essa venne poi conculcata sul piano delle libertà individuali o associative o dei bisogni spirituali di ciascuno. Se si vuole promuovere l’uomo, bisogna farlo in maniera integrale, senza mai perdere di vista la pienezza della sua dignità e l’intera sua verità storica. Occorre non perdere mai di vista Cristo, che ha voluto essere conosciuto come il “Figlio del carpentiere” ed essere egli stesso uomo del lavoro. Questo occorre sempre tenere presente, per questo impegnarsi: affinché l’uomo non sia mai umiliato in nessuna delle sue componenti, tra cui quella religiosa è fondamentale perché ne condiziona molte altre.</w:t>
      </w:r>
    </w:p>
    <w:p>
      <w:pPr>
        <w:pStyle w:val="Normal"/>
        <w:rPr/>
      </w:pPr>
      <w:r>
        <w:rPr/>
        <w:t>Il lavoro deve diventare un mezzo efficace per realizzare la propria personalità forte e generosa. Nello stesso tempo esso gli permette anche di stabilire più saldi vincoli con la propria famiglia, che forma lo scopo amoroso delle sue fatiche; per essa, infatti, si spende: per il suo sostentamento e per la sua piena riuscita materiale e spirituale. Perciò, se è vero che il lavoro, con l’ispirazione del Vangelo, aiuta l’uomo a diventare più uomo, allora “non è un bene cercare di spingere la Chiesa e il Vangelo del lavoro “ai margini”. Ne soffre la causa dell’uomo” (Giovanni Paolo II, Allocutio ad operarios in urbe Terni habita, 6, 19 marzo 1981). Al contrario, dovete inserire profondamente nel mondo del lavoro la vostra viva fede cristiana, ed umanizzarlo anche mediante un costante riferimento ai vostri cari.</w:t>
      </w:r>
    </w:p>
    <w:p>
      <w:pPr>
        <w:pStyle w:val="Normal"/>
        <w:rPr/>
      </w:pPr>
      <w:r>
        <w:rPr/>
        <w:t>Siccome sono presenti numerosi lavoratori di espressione tedesca, permettetemi di rivolgermi ora ad essi nella loro lingua.  4. Proseguendo ora, cari fratelli e sorelle, le mie riflessioni nella vostra lingua materna, saluto di cuore voi che avete partecipato al Pellegrinaggio nella Città eterna per il Giubileo del “Movimento cattolico lavoratori”. La nostra commemorazione odierna non è soltanto grata memoria della pubblicazione della grande enciclica sociale Rerum Novarum di Leone XIII esattamente novanta anni fa, ma è nello stesso tempo un comune riconoscimento delle sue direttive. Ne facciamo memoria per renderle ancora più decisamente fruttuose per il mondo del lavoro nel nostro tempo in relazione alle successive dichiarazioni del Magistero sull’insegnamento sociale della Chiesa. Proprio ai nostri giorni la questione sociale ha assunto una dimensione complessa e universale. Sicuramente l’impegno della Chiesa in questo secolo ha dato i suoi frutti: si è diffusa una più decisa coscienza sociale; la legislazione sociale è mutata; i programmi del lavoro industriale hanno favorito la solidarietà e la promozione umana.</w:t>
      </w:r>
    </w:p>
    <w:p>
      <w:pPr>
        <w:pStyle w:val="Normal"/>
        <w:rPr/>
      </w:pPr>
      <w:r>
        <w:rPr/>
        <w:t>Ciò nonostante pero non si può certo affermare che ora nel mondo domini la giustizia sociale. Solo come spunto vorrei oggi ricordare alcuni errori, mancanze e necessità ancora presenti. Vi sono regioni della terra nelle quali il superfluo e il lusso vivono porta a porta con la povertà più degradante e disumana. Una uguale contraddizione si riscontra, forse in modo meno evidente, ma altrettanto scandaloso paragonando fra loro le varie nazioni: un ristretto numero di esse ha accumulato ricchezze mentre altrove interi popoli lottano per la sopravvivenza. L’ingiustizia nei confronti dell’individuo continua ad essere perpetrata attraverso un vero e proprio sfruttamento dell’uomo; manca una sufficiente protezione per le future madri; le condizioni di vita e di lavoro offendono il principio dell’uguaglianza e mutano a seconda della razza e a seconda delle convinzioni religiose e politiche dei lavoratori. Sembra che ci si sia abituati a condizioni di vita subumane nelle periferie delle grandi città, alla massificazione e alla emarginazione di interi strati della popolazione. Le Associazioni sindacali sono allora un diritto dell’uomo. Tuttavia esse vengono spesso usate male politicamente, la forza rappresentativa dei lavoratori organizzati nei Sindacati in molti casi lascia a desiderare. La tutela del lavoro a volte non è seriamente rivendicata, così che si verificano incidenti che potevano essere evitati e avvengono tragedie umane. La disoccupazione aumenta piuttosto che diminuire, e proprio tra la gioventù produce ingiustificabili conseguenze psicologiche e caratteriali. Il problema della automazione fa si che i lavoratori di interi rami dell’industria siano preoccupati per il proprio posto di lavoro; lavoratori qualificati e non rimangono spesso abbandonati ad una grande insicurezza economica. I lavoratori stranieri, costretti dal bisogno, devono sciogliere i legami con la famiglia, con la tradizione e con il Paese natale; si estraneano in molti casi dal loro coniuge; per i loro figli rinunciano ad una educazione adeguata e ad un futuro desiderabile. Secondo il bisogno vengono assunti, sfruttati e licenziati.</w:t>
      </w:r>
    </w:p>
    <w:p>
      <w:pPr>
        <w:pStyle w:val="Normal"/>
        <w:rPr/>
      </w:pPr>
      <w:r>
        <w:rPr/>
        <w:t>Sicuramente un tale sviluppo viene condizionato da complessi problemi di fondo di natura tecnica e anche di economia mondiale. Non può essere compito mio, in quanto Pastore, occuparmi di essi. Ma a motivo del compito etico e religioso della Chiesa le grandi tendenze del nostro sviluppo sociale non possono tuttavia venir trascurate. Esse sono da stigmatizzare nei loro effetti negativi.</w:t>
      </w:r>
    </w:p>
    <w:p>
      <w:pPr>
        <w:pStyle w:val="Normal"/>
        <w:rPr/>
      </w:pPr>
      <w:r>
        <w:rPr/>
        <w:t>L’errore e il raggiro ideologico che esse contengono vanno depurati e denunciati. È da smascherare l’utopia di un messianismo terreno dal quale si lasciano ingannare i fautori del materialismo dialettico e pratico. La Chiesa non può sottrarsi a questo compito.</w:t>
      </w:r>
    </w:p>
    <w:p>
      <w:pPr>
        <w:pStyle w:val="Normal"/>
        <w:rPr/>
      </w:pPr>
      <w:r>
        <w:rPr/>
        <w:t>Il confronto autentico ed impegnato con la questione sociale è senza dubbio nostro compito.</w:t>
      </w:r>
    </w:p>
    <w:p>
      <w:pPr>
        <w:pStyle w:val="Normal"/>
        <w:rPr/>
      </w:pPr>
      <w:r>
        <w:rPr/>
        <w:t>Poiché la Chiesa deve difendere la dignità dell’uomo. Se trascurasse di fare questo, offenderebbe il suo dovere e perderebbe la sua credibilità nell’annuncio del Vangelo e nella preoccupazione per la salvezza eterna. Già nell’Antico Testamento e attraverso i secoli il cristianesimo ha mostrato la più grande considerazione per ogni forma di lavoro sia manuale che spirituale.</w:t>
      </w:r>
    </w:p>
    <w:p>
      <w:pPr>
        <w:pStyle w:val="Normal"/>
        <w:rPr/>
      </w:pPr>
      <w:r>
        <w:rPr/>
        <w:t>5. Per questo la fede cristiana e la Chiesa si sentono particolarmente motivate ad esortare la società: cultura, progresso e benessere dell’uomo sono veramente tali solo quando insieme ad essi progredisce una approfondita coscienza etica. Non è sufficiente porre la sola questione della giustizia sociale in senso stretto. Nessuno può trascurare il fatto che tale questione è connessa con problemi che stanno più al fondo. Giustamente la lotta per la giustizia sociale aveva posto la prospettiva dell’“avere” in rapporto all’“essere”. E oggi è importante scegliere proprio questo punto di vista, poiché l’istanza dell’ora presente e quella della preoccupazione per l’interezza dell’uomo – il volgersi all’intero bisogno della persona. L’uomo non deve più essere visto soltanto come un essere che ha bisogni materiali ma come immagine di Dio; prescelto a porsi al servizio del sorgere di cieli nuovi e terre nuove fino al ritorno di Cristo.</w:t>
      </w:r>
    </w:p>
    <w:p>
      <w:pPr>
        <w:pStyle w:val="Normal"/>
        <w:rPr/>
      </w:pPr>
      <w:r>
        <w:rPr/>
        <w:t>Per una coscienza etica approfondita si delinea quanto segue: industria, produzione e progresso economico sono certamente innanzitutto il prodotto del lavoro e dell’intelligenza umana. Ma nessun uomo da solo può attuare tali realizzazioni. Egli deve rifarsi a quanto gli è stato dato, utilizzare le leggi della natura che regnano nella creazione. Si serve della materia che gli viene offerta. Non comincia dunque in uno spazio vuoto, in nessun modo plasma il suo lavoro dal nulla ma utilizza quanto e già stato creato.</w:t>
      </w:r>
    </w:p>
    <w:p>
      <w:pPr>
        <w:pStyle w:val="Normal"/>
        <w:rPr/>
      </w:pPr>
      <w:r>
        <w:rPr/>
        <w:t>Di ciò dovrebbe essere ben conscio il cristiano nonostante tutte le opinioni contrarie; ed egli dovrebbe rammentarlo a tutti gli uomini non certo per sminuire il progresso umano ma per chiarire a tutti ciò che veramente è importante: il ponte della tua riuscita poggia su due pilastri dei quali solo uno è posto in tuo potere; l’altro cresce in un terreno del quale tu non sei il padrone ma che ti è semplicemente dato.</w:t>
      </w:r>
    </w:p>
    <w:p>
      <w:pPr>
        <w:pStyle w:val="Normal"/>
        <w:rPr/>
      </w:pPr>
      <w:r>
        <w:rPr/>
        <w:t>Perciò se sei un uomo ragionevole, devi nutrire un profondo rispetto per la realtà. Tu sai che la realtà, la creazione, cioè il mondo è posto nelle tue mani; ma tu non hai un illimitato diritto di disporre di esso. Solo il Signore del mondo ha assoluto potere su di esso poiché la vita e il mondo sono usciti dalle sue mani.</w:t>
      </w:r>
    </w:p>
    <w:p>
      <w:pPr>
        <w:pStyle w:val="Normal"/>
        <w:rPr/>
      </w:pPr>
      <w:r>
        <w:rPr/>
        <w:t>Certamente molto abbiamo appreso. Con fervore abbiamo studiato la terra e ce ne serviamo con stupefacente perfezione. Ma non dovremmo aprirci gli occhi reciprocamente di fronte alla genialità dell’ordine della natura che abbiamo scoperto? Possono i nostri simili trascurare a lungo andare entro questo ordine colui che lo ha ordinato? E se gli occhi di molti di loro dovessero essere veramente accecati, allora noi credenti dobbiamo condannare questo atteggiamento affinché il suo nome non venga messo a tacere da un mondo che sempre meno appare una creazione e sempre più porta i segni dell’uomo soltanto.</w:t>
      </w:r>
    </w:p>
    <w:p>
      <w:pPr>
        <w:pStyle w:val="Normal"/>
        <w:rPr/>
      </w:pPr>
      <w:r>
        <w:rPr/>
        <w:t>6. Mi sembra che i tempi siano maturi per parlare di Dio come Creatore. Forse troveremo orecchi attenti presso coloro che cercano di difendersi contro uno sconsiderato sfruttamento della natura, contro la devastazione della nostra madre terra. Forse apparirà chiaro anche ad altri che la gioia per un’opera riuscita è partecipazione alla gioia del Creatore stesso, come viene espresso nel racconto della creazione del mondo prima della caduta dell’uomo con il peccato: “Dio vide quanto aveva fatto ed ecco, era cosa molto buona” (Gen 1,31).</w:t>
      </w:r>
    </w:p>
    <w:p>
      <w:pPr>
        <w:pStyle w:val="Normal"/>
        <w:rPr/>
      </w:pPr>
      <w:r>
        <w:rPr/>
        <w:t>Oppure ascolteranno coloro la cui fede nel potere dell’uomo è scossa. Senza la corruzione del peccato dell’uomo la creazione sarebbe stata puro riflesso della bontà di Dio. Tuttavia dopo la caduta la creazione, come anche il nuovo mondo del progresso e della tecnica creato dall’uomo, non possiede più la sua chiara ed evidente bontà. Essa “geme e soffre” (Rm 8). Ogni terra afflitta da tribolazioni, lacerata dalla guerra, o devastata dalla tecnica può testimoniare questo: la creazione attende ancora la sua salvezza. In questo senso anche le scoperte scientifiche non sono sempre per la salvezza dell’uomo. Lavoro dell’uomo e progresso presentano due aspetti: se da una parte migliorano le nostre condizioni di vita, possono però anche ripercuotersi sull’uomo con una brutalità insospettata, possono rivelarsi anche come suoi nemici, possono perfino annientare l’uomo. E questo vale anche quando la minaccia all’umanità avviene senza l’enorme violenza di una esplosione! Possono verificarsi anche invasioni nascoste, anche attacchi silenziosi possono provocare sciagure: quando la volontà di progresso si ripercuote quasi come un’arma contro la famiglia e quando questa volontà ci tiene in suo potere suscitando in noi un’avidità di possesso.</w:t>
      </w:r>
    </w:p>
    <w:p>
      <w:pPr>
        <w:pStyle w:val="Normal"/>
        <w:rPr/>
      </w:pPr>
      <w:r>
        <w:rPr/>
        <w:t>Essa assorbe allora tutto lo spirito di un’uomo, il suo tempo, i suoi interessi, le sue energie, e ne soffrono i rapporti con coloro ai quali siamo vicini. Ma la dedizione personale al coniuge, la cura amorosa della madre per i suoi figli non devono venir meno.</w:t>
      </w:r>
    </w:p>
    <w:p>
      <w:pPr>
        <w:pStyle w:val="Normal"/>
        <w:rPr/>
      </w:pPr>
      <w:r>
        <w:rPr/>
        <w:t>Nessuno può condannare il progresso e il benessere. Noi tutti dobbiamo molto ad essi. Ma quando essi diventano idoli, mostrano allora il loro volto demoniaco. Allora ciò che essi ci offrono non ci libera ma ci rende schiavi; allora non ci salva ma ci annienta. Forse libera per un po’, ma un giorno l’uomo scopre che fatiche ed affanni non hanno portato la pienezza sognata. Al suo posto è subentrato un triste vuoto.</w:t>
      </w:r>
    </w:p>
    <w:p>
      <w:pPr>
        <w:pStyle w:val="Normal"/>
        <w:rPr/>
      </w:pPr>
      <w:r>
        <w:rPr/>
        <w:t>Perciò si deve parlare di Dio quando si pensa alla vera salvezza dell’uomo: la salvezza di Dio in Gesù Cristo va celebrata; la sua giustizia per noi uomini va annunziata; e a lui e alla sua volontà va conferito onore – nella parola ma soprattutto nella testimonianza della vita. Questo è il servizio sacerdotale che noi dobbiamo a Cristo Dio.</w:t>
      </w:r>
    </w:p>
    <w:p>
      <w:pPr>
        <w:pStyle w:val="Normal"/>
        <w:rPr/>
      </w:pPr>
      <w:r>
        <w:rPr/>
        <w:t>7. Abbiate allora il coraggio di dare testimonianza della duplice dimensione della vostra esistenza come lavoratori e come cristiani. Contribuite ad arricchire ogni forma di solidarietà con lo spirito della comunione cristiana. Annunciate il nome di Cristo, del carpentiere (cf. Mc 6), del Figlio di Dio, del vero liberatore da tutti i mali che tengono imprigionato l’uomo e che lo minacciano.</w:t>
      </w:r>
    </w:p>
    <w:p>
      <w:pPr>
        <w:pStyle w:val="Normal"/>
        <w:rPr/>
      </w:pPr>
      <w:r>
        <w:rPr/>
        <w:t>Annunciatelo nelle vostre fabbriche, nei vostri posti di lavoro e nelle vostre officine! Fate in modo che tutti i cristiani prendano parte alle necessità e alle gioie, ai problemi ed alle speranze del mondo del lavoro. Prendete posizione anche quando non sempre trovate approvazione; difendete le indicazioni della fede e della Chiesa anche quando esse suscitano opposizione e costringono ad una decisione. Siate lievito e seme di una presenza cristiana dovunque vivono dei lavoratori. Allora crescerà il Regno di Dio e si diffonderanno l’operare cristiano, la fraternità e la solidarietà tra tutti gli uomini. La Chiesa ha fiducia in voi, vi accompagna e vi appoggia, se vi sta a cuore di portare il Vangelo ai lavoratori e così offrire loro una liberazione integrale.</w:t>
      </w:r>
    </w:p>
    <w:p>
      <w:pPr>
        <w:pStyle w:val="Normal"/>
        <w:rPr/>
      </w:pPr>
      <w:r>
        <w:rPr/>
        <w:t>8. E ancora, ai fratelli e sorelle di lingua portoghese: anche a voi, con cordiali saluti, una affettuosa parola di apprezzamento per la vostra presenza e di esortazione: esortazione ad essere fedeli a voi stessi, a ciò che di buono vi identifica come uomini e lavoratori cristiani, con un senso di Dio e di rispetto per il prossimo, sempre e dovunque; fedeli alle vostre patrie radici ed alle loro tradizioni umane, familiari e cristiane, ma con una apertura nei confronti del bene comune, in una corretta visione della sacra dignità di tutti e di ognuno dei membri, della grande famiglia umana.</w:t>
      </w:r>
    </w:p>
    <w:p>
      <w:pPr>
        <w:pStyle w:val="Normal"/>
        <w:rPr/>
      </w:pPr>
      <w:r>
        <w:rPr/>
        <w:t>Portate nei vostri cuori, come memoria di questo incontro con il Papa, la certezza che egli vi stima, vi comprende bene e condivide con voi preoccupazioni ed ansietà, speranze e gioie; la certezza che Cristo, qualora vogliate accorgervi di lui ed accoglierlo, sta dalla vostra parte: Egli – che volle essere un lavoratore – vi comprende meglio di chiunque e, anche per voi, desidera essere sempre Verità e Vita, qualora accettiate di camminare con lui, lungo la via dell’amore, nella ricerca di un mondo sempre più giusto, più umano, e fraterno; la certezza, infine, che in Cristo, Dio vi ama: Egli è nostro Padre e vuole benedirvi sempre, come il Papa vi benedice oggi, di tutto cuore: voi, le vostre famiglie e tutti i vostri amici.</w:t>
      </w:r>
    </w:p>
    <w:p>
      <w:pPr>
        <w:pStyle w:val="Normal"/>
        <w:rPr/>
      </w:pPr>
      <w:r>
        <w:rPr/>
        <w:t>Rivolgo un saluto particolare al Movimento Lavoratori cristiani delle Fiandre, con le sue distinte sezioni per adulti e giovani.</w:t>
      </w:r>
    </w:p>
    <w:p>
      <w:pPr>
        <w:pStyle w:val="Normal"/>
        <w:rPr/>
      </w:pPr>
      <w:r>
        <w:rPr/>
        <w:t>Voi del Movimento Lavoratori cristiani celebrate quest’anno il sessantesimo anniversario del movimento – sessanta anni al servizio della Cristianità e del progresso sociale del lavoro nel vostro Paese.</w:t>
      </w:r>
    </w:p>
    <w:p>
      <w:pPr>
        <w:pStyle w:val="Normal"/>
        <w:rPr/>
      </w:pPr>
      <w:r>
        <w:rPr/>
        <w:t>Un saluto particolare va anche ai giovani del movimento di Cardjin nelle Fiandre: continuate ad esaminare sempre tutti gli aspetti della vita a partire dal Vangelo valutando secondo lo spirito del vostro Fondatore, per poi poter agire in questo spirito nel servizio dei movimenti di adulti nel vostro Paese.</w:t>
      </w:r>
    </w:p>
    <w:p>
      <w:pPr>
        <w:pStyle w:val="Normal"/>
        <w:rPr/>
      </w:pPr>
      <w:r>
        <w:rPr/>
        <w:t>Sono lieto di salutare tutti i rappresentanti del mondo del lavoro qui presenti per celebrare con noi il novantesimo anniversario dell’enciclica Rerum Novarum e desidero con loro che ovunque nel mondo il lavoro sia sempre più compiuto in condizioni di giustizia e di dignità che assicurino la fioritura dell’umano, la santificazione della persona, la sicurezza delle famiglie, il progresso e la pace della società.</w:t>
      </w:r>
    </w:p>
    <w:p>
      <w:pPr>
        <w:pStyle w:val="Normal"/>
        <w:rPr/>
      </w:pPr>
      <w:r>
        <w:rPr/>
        <w:t>Cari Lavoratori italiani, mi rivolgo ancora a voi per esortarvi ad arricchire ogni forma di solidarietà con lo spirito della comunione cristiana. Annunciate il nome di Cristo nelle vostre famiglie, nelle vostre fabbriche, sui vostri posti di lavoro. Prendete posizione, anche quando non sempre trovate approvazione. Siate lievito e seme di una presenza cristiana, dovunque vivono dei lavoratori. La Chiesa ha fiducia in voi, vi accompagna e vi appoggia, se vi sta a cuore di portare il Vangelo ai lavoratori e così offrire loro una liberazione integrale.</w:t>
      </w:r>
    </w:p>
    <w:p>
      <w:pPr>
        <w:pStyle w:val="Normal"/>
        <w:rPr/>
      </w:pPr>
      <w:r>
        <w:rPr/>
        <w:t>La vostra opera di lavoratori cristiani si inserisce perfettamente in quella missione tipica, che il Concilio Vaticano II ha riconosciuto e richiesto ai laici. Infatti, “ai laici tocca assumere l’instaurazione dell’ordine temporale come compito proprio e, in esso, guidati dalla luce del Vangelo e dal pensiero della Chiesa e mossi dalla carità cristiana, operare direttamente e in modo concreto” (Apostolicam Actuositatem, 7). Il mondo del lavoro fa pienamente parte di queste responsabilità laicali, ed al cristiano spetta di fare il possibile per riscattarvi ogni conseguenza del peccato, cioè le varie forme di egoismo, che si traducono in ingiustizie, sopraffazioni, violenze, o anche disinteresse e disimpegno. Il lavoro manuale, infatti, è una condizione importante, determinante, della nostra società; e oserei dire che il buon funzionamento di questo ambiente e specchio fedele e condizione necessaria per la pace e il progresso dell’intera società umana. Ebbene, in questo compito i lavoratori cristiani hanno una parte primaria.</w:t>
      </w:r>
    </w:p>
    <w:p>
      <w:pPr>
        <w:pStyle w:val="Normal"/>
        <w:rPr/>
      </w:pPr>
      <w:r>
        <w:rPr/>
        <w:t>Sappiate, quindi, assumervi le vostre responsabilità ed essere coerenti con i vostri principi, così da potere trasformare luminosamente la realtà nella quale operate ogni giorno con fatica e con dedizione.</w:t>
      </w:r>
    </w:p>
    <w:p>
      <w:pPr>
        <w:pStyle w:val="Normal"/>
        <w:rPr/>
      </w:pPr>
      <w:r>
        <w:rPr/>
        <w:t>Amici e fratelli! Sì, vi chiamo volutamente fratelli, poiché condividiamo lo stesso pane. Vi chiamo fratelli, poiché tutti noi vogliamo che il pane, diventato tale per il lavoro e l’impegno spirituale degli uomini, sia un pane giustamente ripartito. Insieme tendiamo a far sì che siano appagati i bisogni di tutti gli uomini, di tutti i popoli e nazioni.</w:t>
      </w:r>
    </w:p>
    <w:p>
      <w:pPr>
        <w:pStyle w:val="Normal"/>
        <w:rPr/>
      </w:pPr>
      <w:r>
        <w:rPr/>
        <w:t>Ma noi siamo fratelli anche in un modo più profondo e radicale: perché condividiamo il Pane eucaristico, il Pane e il Vino, che diventano Corpo e Sangue del Signore. Solo questo Pane è il vero garante di una pace e di una giustizia, fondate su di un amore infinito. Questo Pane è pegno per “i cieli nuovi e la terra nuova” (2Pt 3,13). Questo Pane salva la configurazione umana del mondo e completa il senso, che esso ha nel quadro dell’ordinamento divino.</w:t>
      </w:r>
    </w:p>
    <w:p>
      <w:pPr>
        <w:pStyle w:val="Normal"/>
        <w:rPr/>
      </w:pPr>
      <w:r>
        <w:rPr/>
        <w:t>Carissimi, tutti voi raccomando all’intercessione di Maria, la donna forte del Vangelo, la benedetta del Magnificat. In Lei Dio ha fatto cose meravigliose, respingendo i superbi ed i potenti, i ricchi e gli ostinati, ma innalzando gli umili ed i poveri.</w:t>
      </w:r>
    </w:p>
    <w:p>
      <w:pPr>
        <w:pStyle w:val="Normal"/>
        <w:rPr/>
      </w:pPr>
      <w:r>
        <w:rPr/>
        <w:t>A tutti i lavoratori qui raccolti, alle loro famiglie, a tutti coloro che ascoltano queste parole e sono con noi collegati, a tutti i lavoratori del mondo, imparto di cuore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IN OCCASIONE DELL'ISTITUZIONE  DEL PONTIFICIO CONSIGLIO PER LA FAMIGLIA</w:t>
      </w:r>
    </w:p>
    <w:p>
      <w:pPr>
        <w:pStyle w:val="Normal"/>
        <w:rPr/>
      </w:pPr>
      <w:r>
        <w:rPr/>
        <w:t xml:space="preserve">Mercoledì, 13 maggio 1981 </w:t>
      </w:r>
    </w:p>
    <w:p>
      <w:pPr>
        <w:pStyle w:val="Normal"/>
        <w:rPr/>
      </w:pPr>
      <w:r>
        <w:rPr/>
        <w:t xml:space="preserve"> </w:t>
      </w:r>
    </w:p>
    <w:p>
      <w:pPr>
        <w:pStyle w:val="Normal"/>
        <w:rPr/>
      </w:pPr>
      <w:r>
        <w:rPr/>
        <w:t xml:space="preserve">Nel corso dell’udienza generale il Santo Padre avrebbe annunciato due novità assai importanti riguardanti nuovi mezzi di studio e di orientamento pastorale riguardo ai problemi della famiglia. Questo il testo dell’annuncio. </w:t>
      </w:r>
    </w:p>
    <w:p>
      <w:pPr>
        <w:pStyle w:val="Normal"/>
        <w:rPr/>
      </w:pPr>
      <w:r>
        <w:rPr/>
        <w:t xml:space="preserve">Desidero ora annunziarvi che, allo scopo di venire incontro nella maniera più adeguata alle attese circa i problemi riguardanti la famiglia espresse dall’episcopato del mondo intero, soprattutto in occasione dell’ultimo Sinodo dei Vescovi, ho ritenuto opportuno istituire il Pontificio Consiglio per la Famiglia, il quale sostituirà il Comitato per la Famiglia, che, come è noto, faceva capo al Pontificio Consiglio per i Laici. </w:t>
      </w:r>
    </w:p>
    <w:p>
      <w:pPr>
        <w:pStyle w:val="Normal"/>
        <w:rPr/>
      </w:pPr>
      <w:r>
        <w:rPr/>
        <w:t xml:space="preserve">A tale nuovo Organismo – che sarà presieduto da un Cardinale, coadiuvato da un Consiglio di Presidenza composto da Vescovi delle varie parti del mondo – spetterà la promozione della cura pastorale delle famiglie e dell’apostolato specifico in campo familiare, in applicazione degli insegnamenti e degli orientamenti manifestati dalle competenti istanze del Magistero ecclesiastico, in modo che le famiglie cristiane siano aiutate a compiere la missione educativa, evangelizzatrice ed apostolica, a cui sono chiamate. </w:t>
      </w:r>
    </w:p>
    <w:p>
      <w:pPr>
        <w:pStyle w:val="Normal"/>
        <w:rPr/>
      </w:pPr>
      <w:r>
        <w:rPr/>
        <w:t xml:space="preserve">Ho deciso inoltre di fondare presso la Pontificia Università Lateranense, che è l’Università della diocesi del Papa, un Istituto internazionale di studi su matrimonio e famiglia, il quale inizierà la sua attività accademica col prossimo ottobre. Esso intende offrire a tutta la Chiesa quel contributo di riflessione teologica e pastorale, senza la quale la missione evangelizzatrice della Chiesa verrebbe a mancare di un ausilio essenziale. Esso sarà il luogo nel quale si approfondirà la conoscenza della verità sul matrimonio e sulla famiglia, alla luce della fede, con l’aiuto anche delle varie scienze umane. </w:t>
      </w:r>
    </w:p>
    <w:p>
      <w:pPr>
        <w:pStyle w:val="Normal"/>
        <w:rPr/>
      </w:pPr>
      <w:r>
        <w:rPr/>
        <w:t>Chiedo a tutti di accompagnare con le proprie preghiere queste due iniziative, che vogliono essere un nuovo segno della sollecitudine e della stima della Chiesa nei confronti dell’istituzione matrimoniale e familiare, e della importanza che Ella le attribuisce sia in ordine alla propria vita che a quella della società.</w:t>
      </w:r>
    </w:p>
    <w:p>
      <w:pPr>
        <w:pStyle w:val="Normal"/>
        <w:rPr/>
      </w:pPr>
      <w:r>
        <w:rPr/>
        <w:t xml:space="preserve">   </w:t>
      </w:r>
    </w:p>
    <w:p>
      <w:pPr>
        <w:pStyle w:val="Normal"/>
        <w:rPr/>
      </w:pPr>
      <w:r>
        <w:rPr/>
      </w:r>
    </w:p>
    <w:p>
      <w:pPr>
        <w:pStyle w:val="Normal"/>
        <w:rPr/>
      </w:pPr>
      <w:r>
        <w:rPr/>
      </w:r>
    </w:p>
    <w:p>
      <w:pPr>
        <w:pStyle w:val="Normal"/>
        <w:rPr/>
      </w:pPr>
      <w:r>
        <w:rPr/>
        <w:t>DISCORSO DI GIOVANNI PAOLO II AI PELLEGRINI DALLO SRI LANKA</w:t>
      </w:r>
    </w:p>
    <w:p>
      <w:pPr>
        <w:pStyle w:val="Normal"/>
        <w:rPr/>
      </w:pPr>
      <w:r>
        <w:rPr/>
        <w:t>Lunedì 11 maggio 1981</w:t>
      </w:r>
    </w:p>
    <w:p>
      <w:pPr>
        <w:pStyle w:val="Normal"/>
        <w:rPr/>
      </w:pPr>
      <w:r>
        <w:rPr/>
        <w:t xml:space="preserve"> </w:t>
      </w:r>
    </w:p>
    <w:p>
      <w:pPr>
        <w:pStyle w:val="Normal"/>
        <w:rPr/>
      </w:pPr>
      <w:r>
        <w:rPr/>
        <w:t xml:space="preserve">Cari fratelli e sorelle dallo Sri Lanka, </w:t>
      </w:r>
    </w:p>
    <w:p>
      <w:pPr>
        <w:pStyle w:val="Normal"/>
        <w:rPr/>
      </w:pPr>
      <w:r>
        <w:rPr/>
        <w:t xml:space="preserve">È per me una grande gioia darvi oggi il benvenuto. Siete venuti da molto lontano, e tuttavia siete ancora a casa qui a Roma, il centro della Cristianità. </w:t>
      </w:r>
    </w:p>
    <w:p>
      <w:pPr>
        <w:pStyle w:val="Normal"/>
        <w:rPr/>
      </w:pPr>
      <w:r>
        <w:rPr/>
        <w:t xml:space="preserve">Prego che il vostro pellegrinaggio alle tombe degli Apostoli Pietro e Paolo vi dia nuova forza e nuova gioia per la vostra vita quotidiana. Come membri battezzati e cresimati di Cristo, condividete con lui la missione di salvezza. Ma per poter donare efficacemente il vostro contributo, dovete camminare voi stessi “in una vita nuova” (Rm 6,4). Dio vi chiama costantemente a questa nuova vita; e il Cristo Risorto, con il potere del suo Mistero Pasquale, vi rende possibile rispondere con amore generoso e fedele. </w:t>
      </w:r>
    </w:p>
    <w:p>
      <w:pPr>
        <w:pStyle w:val="Normal"/>
        <w:rPr/>
      </w:pPr>
      <w:r>
        <w:rPr/>
        <w:t>Possiate ritornare a casa rinnovati nella vostra vocazione cristiana, e nel vostro impegno ad assistere i fratelli e le sorelle con al preghiera, il buon esempio e molte altre forme di servizio cristiano disinteressato. Tramite vostro mando i miei saluti a tutti i membri della Chiesa, ai vostri fratelli cristiani, e a tutti i vostri concittadini dello Sri Lanka. Che il Dio della pace vi benedica tutti.</w:t>
      </w:r>
    </w:p>
    <w:p>
      <w:pPr>
        <w:pStyle w:val="Normal"/>
        <w:rPr/>
      </w:pPr>
      <w:r>
        <w:rPr/>
        <w:t xml:space="preserve">   </w:t>
      </w:r>
    </w:p>
    <w:p>
      <w:pPr>
        <w:pStyle w:val="Normal"/>
        <w:rPr/>
      </w:pPr>
      <w:r>
        <w:rPr/>
      </w:r>
    </w:p>
    <w:p>
      <w:pPr>
        <w:pStyle w:val="Normal"/>
        <w:rPr/>
      </w:pPr>
      <w:r>
        <w:rPr/>
      </w:r>
    </w:p>
    <w:p>
      <w:pPr>
        <w:pStyle w:val="Normal"/>
        <w:rPr/>
      </w:pPr>
      <w:r>
        <w:rPr/>
        <w:t>DISCORSO DI GIOVANNI PAOLO II ALLA DELEGAZIONE DELL'UNIVERSITÀ JAGELLONICA DI CRACOVIA</w:t>
      </w:r>
    </w:p>
    <w:p>
      <w:pPr>
        <w:pStyle w:val="Normal"/>
        <w:rPr/>
      </w:pPr>
      <w:r>
        <w:rPr/>
        <w:t>Lunedì 11 maggio 1981</w:t>
      </w:r>
    </w:p>
    <w:p>
      <w:pPr>
        <w:pStyle w:val="Normal"/>
        <w:rPr/>
      </w:pPr>
      <w:r>
        <w:rPr/>
        <w:t xml:space="preserve"> </w:t>
      </w:r>
    </w:p>
    <w:p>
      <w:pPr>
        <w:pStyle w:val="Normal"/>
        <w:rPr/>
      </w:pPr>
      <w:r>
        <w:rPr/>
        <w:t xml:space="preserve">Salutando la delegazione dell’Università Jagellonica di Cracovia desidero ripetere quanto mi è cara la giornata odierna proprio per la vostra presenza, per quello che voi rappresentate, e per quelli che rappresentate. Chiamavo sempre l’Università Jagellonica la mia “Alma Mater” con profonda convinzione; per cui voi rappresentate in un certo senso questa “mia madre”. È una espressione metaforica ma nello stesso tempo è piena di significato autentico. Risponde ad una grande realtà, una grande realtà spirituale, storica, culturale. Vi accolgo come inviati appunto di questa “Alma Mater”, a cui sono profondamente legato, alla quale devo molto della mia vita. Questa eredità, che ho portato qui con me e che porto in me ovunque, dovunque mi guida il mio servizio attuale, la mia missione attuale. </w:t>
      </w:r>
    </w:p>
    <w:p>
      <w:pPr>
        <w:pStyle w:val="Normal"/>
        <w:rPr/>
      </w:pPr>
      <w:r>
        <w:rPr/>
        <w:t xml:space="preserve">Chiedo a lor Signori, al Signor Decano, al Signor Professore, al Dottore, a Lei rappresentante degli studenti di filologia polacca, quindi dei miei più giovani colleghi, di voler essere di fronte a tutta la Società accademica, di fronte al Magnifico Rettore, al Senato Accademico, a, tutti i professori, scienziati e studenti, messaggeri della mia più grande gratitudine. Contemporaneamente chiedo che siate messaggeri del mio legame con il grande centro accademico dell’Università Jagellonica e di tutta Cracovia. Per di più il fatto che questo incontro odierno, si svolge l’11 maggio, cioè, nel 617°, anniversario della fondazione dell’Università Jagellonica, rende ciò ancora più eloquente. </w:t>
      </w:r>
    </w:p>
    <w:p>
      <w:pPr>
        <w:pStyle w:val="Normal"/>
        <w:rPr/>
      </w:pPr>
      <w:r>
        <w:rPr/>
        <w:t xml:space="preserve">Ancora una volta vi ringrazio; come avevo detto precedentemente, così ripeto ora all’attuale generazione della nostra “Alma Mater” e alle generazioni a venire: come la nostra possano essere fiere di quest’eredità, e auguro che siano fedeli a quest’eredità, perché in questo modo costruiranno, e nel migliore dei modi, le fondamenta per il futuro della nazione, dello stato in ogni settore. Settori che del resto sono sempre più numerosi a testimonianza anche della necessità di dividere la vecchia università in diversi atenei. Ciononostante alla base di tutti i settori specializzati sta una comune realtà, organicamente legata all’università e cioè la realtà di servire la verità ed in questa verità di servire il bene dell’uomo e della nazione. </w:t>
      </w:r>
    </w:p>
    <w:p>
      <w:pPr>
        <w:pStyle w:val="Normal"/>
        <w:rPr/>
      </w:pPr>
      <w:r>
        <w:rPr/>
        <w:t>Di cuore auguro la benedizione divina nelle diversificate attività dell’Università Jagellonica, della mia “Alma Mate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IN OCCASIONE DELLA FESTIVITÀ DI SAN STANISLAO   </w:t>
      </w:r>
    </w:p>
    <w:p>
      <w:pPr>
        <w:pStyle w:val="Normal"/>
        <w:rPr/>
      </w:pPr>
      <w:r>
        <w:rPr/>
        <w:t>Domenica 10 maggio 1981</w:t>
      </w:r>
    </w:p>
    <w:p>
      <w:pPr>
        <w:pStyle w:val="Normal"/>
        <w:rPr/>
      </w:pPr>
      <w:r>
        <w:rPr/>
        <w:t xml:space="preserve"> </w:t>
      </w:r>
    </w:p>
    <w:p>
      <w:pPr>
        <w:pStyle w:val="Normal"/>
        <w:rPr/>
      </w:pPr>
      <w:r>
        <w:rPr/>
        <w:t>“</w:t>
      </w:r>
      <w:r>
        <w:rPr/>
        <w:t>San Stanislao, patrono nostro, protettore di tutta la patria, prega per noi!”</w:t>
      </w:r>
    </w:p>
    <w:p>
      <w:pPr>
        <w:pStyle w:val="Normal"/>
        <w:rPr/>
      </w:pPr>
      <w:r>
        <w:rPr/>
        <w:t>Trovo sulle mie labbra, ma ancor più nel mio cuore, queste non mai dimenticate parole, con le quali voi cantando andate da Wawel a Skauka traversando le strade di Cracovia. Trovo me stesso tra voi! Così come, in tanti anni, mi è stato concesso di partecipare a questa festa in onore di san Stanislao, che è festa non solo di Cracovia, ma di tutta la Polonia; di partecipare a questa processione, nella quale, di secolo in secolo, marciava verso il futuro la nostra storia tutta.</w:t>
      </w:r>
    </w:p>
    <w:p>
      <w:pPr>
        <w:pStyle w:val="Normal"/>
        <w:rPr/>
      </w:pPr>
      <w:r>
        <w:rPr/>
        <w:t>Oggi, da Roma, dal soglio dei santi Pietro e Paolo, saluto voi, cari fratelli e sorelle, tutti insieme riuniti nella solennità del patrono della Polonia, invitati dal Metropolita di Cracovia: Cardinali, Vescovi, sacerdoti, famiglie religiose maschili e femminili, abitanti di Cracovia, pellegrini di tutta la Polonia e dall’estero. Sono con voi! Vivo insieme a voi ciò che per tanti anni mi è stato dato di vivere con voi!</w:t>
      </w:r>
    </w:p>
    <w:p>
      <w:pPr>
        <w:pStyle w:val="Normal"/>
        <w:rPr/>
      </w:pPr>
      <w:r>
        <w:rPr/>
        <w:t>In questo anno del Signore 1981 vi auguro che questa tradizione, la secolare tradizione di san Stanislao, dimostri ciò che è vera, cristiana tradizione. Tradizione radicata nel mistero pasquale della Croce, della morte e della risurrezione di Cristo.</w:t>
      </w:r>
    </w:p>
    <w:p>
      <w:pPr>
        <w:pStyle w:val="Normal"/>
        <w:rPr/>
      </w:pPr>
      <w:r>
        <w:rPr/>
        <w:t>Vi auguro che questa tradizione di san Stanislao si dimostri non soltanto uno splendido ricordo del passato, ma pure una forza animante e rinnovante sempre di nuovo i cuori degli uomini, tutta la Chiesa e il popolo. Vi auguro questo, cari connazionali, fratelli e sorelle, in questo giorno solenne, per questo prego con voi, ripetendo con la bocca e con il cuore, ripetendo con tutta la mia vita le parole: “San Stanislao, patrono nostro, protettore di tutta la patria, prega per noi!”.</w:t>
      </w:r>
    </w:p>
    <w:p>
      <w:pPr>
        <w:pStyle w:val="Normal"/>
        <w:rPr/>
      </w:pPr>
      <w:r>
        <w:rPr/>
        <w:t>Queste parole assumano, nell’anno del Signore 1981, una particolare eloquenza. Esse siano particolarmente feconde in quest’anno così difficile e, nello stesso tempo, foriero di un importante rinnovamento.</w:t>
      </w:r>
    </w:p>
    <w:p>
      <w:pPr>
        <w:pStyle w:val="Normal"/>
        <w:rPr/>
      </w:pPr>
      <w:r>
        <w:rPr/>
        <w:t>Non vi manchino le forze!</w:t>
      </w:r>
    </w:p>
    <w:p>
      <w:pPr>
        <w:pStyle w:val="Normal"/>
        <w:rPr/>
      </w:pPr>
      <w:r>
        <w:rPr/>
        <w:t>Possiate, amati connazionali, conservare l’unità dello spirito e la pace dei cuori!</w:t>
      </w:r>
    </w:p>
    <w:p>
      <w:pPr>
        <w:pStyle w:val="Normal"/>
        <w:rPr/>
      </w:pPr>
      <w:r>
        <w:rPr/>
        <w:t>Tutto ciò che è necessario per la nostra amata patria, tutto ciò faccio oggetto della comune preghiera con voi a san Stanislao, patrono della Polonia. E da qui, dalla Sede Apostolica, vi trasmetto la benedizione, che viene dal cuore: Nel nome del Padre, del Figlio e dello Spirito Santo.</w:t>
      </w:r>
    </w:p>
    <w:p>
      <w:pPr>
        <w:pStyle w:val="Normal"/>
        <w:rPr/>
      </w:pPr>
      <w:r>
        <w:rPr/>
        <w:t>Amen!</w:t>
      </w:r>
    </w:p>
    <w:p>
      <w:pPr>
        <w:pStyle w:val="Normal"/>
        <w:rPr/>
      </w:pPr>
      <w:r>
        <w:rPr/>
        <w:t>Sia lodato Gesù Cris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STUDENTI STRANIERI PARTECIPANTI  AL CONVEGNO "MIGRAZIONE E CULTURA"</w:t>
      </w:r>
    </w:p>
    <w:p>
      <w:pPr>
        <w:pStyle w:val="Normal"/>
        <w:rPr/>
      </w:pPr>
      <w:r>
        <w:rPr/>
        <w:t>Sabato 9 maggio 1981</w:t>
      </w:r>
    </w:p>
    <w:p>
      <w:pPr>
        <w:pStyle w:val="Normal"/>
        <w:rPr/>
      </w:pPr>
      <w:r>
        <w:rPr/>
        <w:t xml:space="preserve"> </w:t>
      </w:r>
    </w:p>
    <w:p>
      <w:pPr>
        <w:pStyle w:val="Normal"/>
        <w:rPr/>
      </w:pPr>
      <w:r>
        <w:rPr/>
        <w:t xml:space="preserve">1. Sono lieto d’incontrarmi con voi, cari giovani, che partecipate al Convegno sul tema “Migrazione e cultura”, organizzato a Roma dall’Ufficio Centrale per gli Studenti Esteri in Italia, il quale svolge il compito di seguire, con sollecita premura e con intendimento cristiano, i vostri problemi personali e di gruppo, per aiutarvi a rendere efficace e formativo, sotto ogni punto di vista, il vostro soggiorno. Vi accolgo con particolare affetto, ben conoscendo le difficoltà, le aspirazioni ed i propositi che si agitano nei vostri animi. Vi esprimo, in pari tempo, il mio apprezzamento sincero per il desiderio di partecipare a questa udienza, suggerito dalla consapevolezza della costante sollecitudine della Chiesa e della Sede Apostolica per il progresso di ogni forma di vera cultura nei vostri rispettivi luoghi di origine, di quanto cioè concorre alla elevazione dell’uomo, alla difesa ed all’incremento della sua dignità, con la naturale conseguenza di rendere più ordinata e serena la vita sociale. 2. Voi avete emigrato dalle vostre amate terre natali alla ricerca del sapere e di una salda cultura, rispettosa delle più intime esigenze spirituali, per potervi preparare adeguatamente a svolgere compiti di responsabilità, in mansioni spesso direttive. </w:t>
      </w:r>
    </w:p>
    <w:p>
      <w:pPr>
        <w:pStyle w:val="Normal"/>
        <w:rPr/>
      </w:pPr>
      <w:r>
        <w:rPr/>
        <w:t xml:space="preserve">Pertanto, insieme con la formazione scientifica e tecnica, voi, studenti emigranti, attendete di trovare nel Paese di accoglienza quei coefficienti costruttivi della vera “humanitas”, che assicurino allo spirito un’unità di prospettive, aderenti alle sue più alte aspirazioni. Desiderosi di divenire soggetti partecipi e responsabili di cultura, affermate implicitamente con la vostra presenza la giusta aspirazione di ogni uomo, anche se proveniente da una Nazione estera, allo studio e quindi al sapere; e sollecitate, allora, con atteggiamento sereno e fiducioso, una convergenza di iniziative di fraterno aiuto, che cooperino, sia pure indirettamente, mediante la vostra formazione, allo stabilirsi della giustizia e della pace nei vostri Paesi. </w:t>
      </w:r>
    </w:p>
    <w:p>
      <w:pPr>
        <w:pStyle w:val="Normal"/>
        <w:rPr/>
      </w:pPr>
      <w:r>
        <w:rPr/>
        <w:t xml:space="preserve">3. Nel quadro così delineato, emergono con chiara evidenza anche i vostri ineludibili doveri di oggi. Assumete con coraggio la vostra parte di responsabilità in un mondo studentesco che conosce molte ansie ed aneliti, ma forse non sufficienti impegni costruttivi di laboriosità perseverante. </w:t>
      </w:r>
    </w:p>
    <w:p>
      <w:pPr>
        <w:pStyle w:val="Normal"/>
        <w:rPr/>
      </w:pPr>
      <w:r>
        <w:rPr/>
        <w:t xml:space="preserve">Fondate il futuro vostro e della vostra gente su basi solide, collaudate, generose e chiare! </w:t>
      </w:r>
    </w:p>
    <w:p>
      <w:pPr>
        <w:pStyle w:val="Normal"/>
        <w:rPr/>
      </w:pPr>
      <w:r>
        <w:rPr/>
        <w:t xml:space="preserve">Esistono nell’uomo alcune esigenze per il suo sviluppo integrale, che sono altrettanti punti imprescindibili di riferimento e di orientamento sul cammino da percorrere. Nessuna particolare ideologia di moda dovrà, quindi, asservirvi, né farvi perdere il senso della giustizia, della verità, dell’amore universale, della solidarietà sollecita del bene comune di tutte le classi sociali, senza il quale sarebbe vano pensare ad un progresso duraturo. </w:t>
      </w:r>
    </w:p>
    <w:p>
      <w:pPr>
        <w:pStyle w:val="Normal"/>
        <w:rPr/>
      </w:pPr>
      <w:r>
        <w:rPr/>
        <w:t xml:space="preserve">Coloro che hanno fede in Cristo sanno che la sua verità rende liberi (cf. Gv 8,32), e che l’ascolto docile ed obbediente delle sue parole permette all’uomo di costruire sulla roccia (cf. Mt 7,24). </w:t>
      </w:r>
    </w:p>
    <w:p>
      <w:pPr>
        <w:pStyle w:val="Normal"/>
        <w:rPr/>
      </w:pPr>
      <w:r>
        <w:rPr/>
        <w:t xml:space="preserve">Il futuro, infine, della civiltà non può ignorare le sue radici: possiamo scoprire nella storia, nell’arte e nello spirito della Roma cristiana e dell’Italia intera le testimonianze stimolanti di quanti hanno saputo esprimere valori e costruire opere di autentica bellezza, bontà, carità e santità, traendo ispirazione dalla fede in Cristo Redentore dell’uomo e del mondo. </w:t>
      </w:r>
    </w:p>
    <w:p>
      <w:pPr>
        <w:pStyle w:val="Normal"/>
        <w:rPr/>
      </w:pPr>
      <w:r>
        <w:rPr/>
        <w:t xml:space="preserve">Ascoltate tali efficaci appelli, avvaletevi di queste nobili esperienze nella preparazione professionale, culturale e spirituale, per essere veri costruttori dell’avvenire delle vostre Nazioni. </w:t>
      </w:r>
    </w:p>
    <w:p>
      <w:pPr>
        <w:pStyle w:val="Normal"/>
        <w:rPr/>
      </w:pPr>
      <w:r>
        <w:rPr/>
        <w:t>Con questi voti, invoco su voi tutti e su quanti hanno a cuore la vostra formazione in Italia, i doni della divina assistenza e vi imparto di cuore la mia cord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t>DISCORSO DI GIOVANNI PAOLO II AI PARTECIPANTI ALL'ASSEMBLEA GENERALE DEL CONSIGLIO SUPERIORE DELLE PONTIFICIE OPERE MISSIONARIE</w:t>
      </w:r>
    </w:p>
    <w:p>
      <w:pPr>
        <w:pStyle w:val="Normal"/>
        <w:rPr/>
      </w:pPr>
      <w:r>
        <w:rPr/>
        <w:t>Venerdì 8 maggio 1981</w:t>
      </w:r>
    </w:p>
    <w:p>
      <w:pPr>
        <w:pStyle w:val="Normal"/>
        <w:rPr/>
      </w:pPr>
      <w:r>
        <w:rPr/>
        <w:t>È per me motivo di grande gioia incontrarmi oggi con voi, membri del Consiglio Superiore delle Pontificie Opere Missionarie, guidato dal suo Presidente, Monsignor Segretario della Sacra Congregazione di Propaganda Fide; e con voi Segretari Generali e Direttori Nazionali, dei quali alcuni sono miei fratelli nell’episcopato, qui convenuti da ogni parte del mondo per la consueta Assemblea annuale.</w:t>
      </w:r>
    </w:p>
    <w:p>
      <w:pPr>
        <w:pStyle w:val="Normal"/>
        <w:rPr/>
      </w:pPr>
      <w:r>
        <w:rPr/>
        <w:t>Vi saluto cordialmente, assicurandovi che occupate un posto speciale nel mio cuore.</w:t>
      </w:r>
    </w:p>
    <w:p>
      <w:pPr>
        <w:pStyle w:val="Normal"/>
        <w:rPr/>
      </w:pPr>
      <w:r>
        <w:rPr/>
        <w:t>La vostra presenza mi richiama l’unità e la cattolicità della Chiesa, la comunione e la solidarietà tra le Chiese locali e il carattere essenzialmente missionario della Chiesa di Cristo. Essa mi fa, inoltre, giungere l’appello, vivo e pressante, delle Chiese particolari sparse in tutto il mondo, con i loro problemi, le loro ansie, le loro difficoltà, nelle quali pulsa il cuore della Chiesa universale.</w:t>
      </w:r>
    </w:p>
    <w:p>
      <w:pPr>
        <w:pStyle w:val="Normal"/>
        <w:rPr/>
      </w:pPr>
      <w:r>
        <w:rPr/>
        <w:t>1. Desidero riferirmi in particolare alle giovani Chiese dei territori di missione propriamente detti – alcuni dei quali ho avuto modo di visitare – dove, mediante l’opera ardua ed infaticabile dei missionari, la parola di Cristo Redentore viene calata e radicata nei diversi contesti socio-culturali per dar luogo ad una consolante fioritura di nuove comunità cristiane. Molte di esse – come ho già potuto rilevare durante i miei viaggi apostolici – stanno pienamente inserendosi nel dinamismo missionario della Chiesa universale, in risposta agli inviti del Concilio.</w:t>
      </w:r>
    </w:p>
    <w:p>
      <w:pPr>
        <w:pStyle w:val="Normal"/>
        <w:rPr/>
      </w:pPr>
      <w:r>
        <w:rPr/>
        <w:t>Se ogni Chiesa particolare è di fatto Chiesa universale essa stessa e presenza dell’unico sacramento di salvezza, ne deriva che, come la Chiesa intera è per sua natura missionaria, così ogni Chiesa locale sarà e dovrà essere di per se stessa missionaria, cioè partecipe, seguendo la voce dello Spirito Santo, della missione universale da Cristo affidata con solenne mandato a Pietro, agli Apostoli e ai loro successori: l’evangelizzazione dell’umanità.</w:t>
      </w:r>
    </w:p>
    <w:p>
      <w:pPr>
        <w:pStyle w:val="Normal"/>
        <w:rPr/>
      </w:pPr>
      <w:r>
        <w:rPr/>
        <w:t>Per cui giustamente la missione deve oggi essere intesa quale scambio vitale e vicendevole in ordine a questo fine supremo, e quale reciproca cooperazione delle singole parti per lo sviluppo armonico del tutto. Ogni Chiesa, al giorno d’oggi, è ricca e povera sotto l’uno o sotto l’altro aspetto: per cui ogni Chiesa ha qualcosa da dare o da ricevere. Quelle che sono più ricche devono continuare a sostenere quelle più povere; ma queste possono elargire sempre maggiormente le loro ricchezze spirituali; in tal modo si realizza l’immagine che della Chiesa ci ha lasciato san Paolo.</w:t>
      </w:r>
    </w:p>
    <w:p>
      <w:pPr>
        <w:pStyle w:val="Normal"/>
        <w:rPr/>
      </w:pPr>
      <w:r>
        <w:rPr/>
        <w:t>2. Le Pontificie Opere Missionarie, che voi qui rappresentate, hanno un ruolo importante nella promozione di questa comunione e di questa solidarietà tra le Chiese particolari.</w:t>
      </w:r>
    </w:p>
    <w:p>
      <w:pPr>
        <w:pStyle w:val="Normal"/>
        <w:rPr/>
      </w:pPr>
      <w:r>
        <w:rPr/>
        <w:t>Ad esse infatti spetta, innanzitutto, il compito essenziale di suscitare nelle singole Chiese una sensibilità autenticamente cattolica, proiettandole al di là dei loro confini in una presa di coscienza sempre più profonda delle necessità delle altre comunità cristiane del mondo. Infatti una cooperazione veramente efficace tra le Chiese locali potrà realizzarsi solo quando tutto il Popolo di Dio di ogni singola Chiesa sarà stato sensibilizzato “missionariamente”; quando, cioè, tutti i fedeli avranno ben compreso che ognuno, sia pure in diversa forma e misura, ha il dovere di collaborare allo sforzo immane di evangelizzazione della Chiesa.</w:t>
      </w:r>
    </w:p>
    <w:p>
      <w:pPr>
        <w:pStyle w:val="Normal"/>
        <w:rPr/>
      </w:pPr>
      <w:r>
        <w:rPr/>
        <w:t>È questa coscienza missionaria, presupposto di una dinamica cooperazione interecclesiale, che le Pontificie Opere Missionarie sono chiamate a sviluppare. Attraverso di esse – “strumenti privilegiati del Collegio episcopale unito al successore di Pietro e con lui responsabile del Popolo di Dio, esso stesso tutto missionario” (Paolo VI, Lettera al Card. Renard, 22 ottobre, 1972: Insegnamenti di Paolo VI, X (1972) 1143) – il Papa, e con lui i Vescovi, possono effettuare questa poderosa opera di animazione dei fedeli affinché questi collaborino al disegno salvifico di Dio.</w:t>
      </w:r>
    </w:p>
    <w:p>
      <w:pPr>
        <w:pStyle w:val="Normal"/>
        <w:rPr/>
      </w:pPr>
      <w:r>
        <w:rPr/>
        <w:t>3. C’è poi un secondo aspetto, non meno importante, che fa delle Pontificie Opere Missionarie uno strumento prezioso della cooperazione missionaria, ed è l’aspetto cosiddetto economico. Sono a voi note le immense necessità di tante Chiese locali nelle più lontane zone di missione del globo e le altrettanto numerose richieste che giungono da ogni parte del mondo missionario, per la realizzazione degli strumenti stessi della evangelizzazione: scuole di catechesi, luoghi di culto, cura delle vocazioni.</w:t>
      </w:r>
    </w:p>
    <w:p>
      <w:pPr>
        <w:pStyle w:val="Normal"/>
        <w:rPr/>
      </w:pPr>
      <w:r>
        <w:rPr/>
        <w:t>Alle Pontificie Opere Missionarie, dunque, spetta anche il compito, oltre ad una opportuna opera di sensibilizzazione missionaria, di raccogliere, nelle varie Chiese locali in cui esse operano, gli aiuti necessari ad alleviare, quanto più possibile, gli enormi disagi e le tante sofferenze che affliggono milioni di fratelli.</w:t>
      </w:r>
    </w:p>
    <w:p>
      <w:pPr>
        <w:pStyle w:val="Normal"/>
        <w:rPr/>
      </w:pPr>
      <w:r>
        <w:rPr/>
        <w:t>So che ogni anno voi vi riunite qui, presso la Sede di Pietro, per studiare come migliorare i vostri programmi. Di cuore vi porgo il mio ringraziamento, unito a quello di tutti i miei fratelli nell’episcopato, per quanto avete finora realizzato, e il mio vivo incoraggiamento per quanto vi proponete di realizzare nell’avvenire.</w:t>
      </w:r>
    </w:p>
    <w:p>
      <w:pPr>
        <w:pStyle w:val="Normal"/>
        <w:rPr/>
      </w:pPr>
      <w:r>
        <w:rPr/>
        <w:t>La Vergine santa, che incoraggiò con la sua presenza e la sua preghiera la Chiesa nascente, accompagni con la sua materna protezione i vostri lavori e i vostri sacrifici. Vi sostenga la mia benedizione.</w:t>
      </w:r>
    </w:p>
    <w:p>
      <w:pPr>
        <w:pStyle w:val="Normal"/>
        <w:rPr/>
      </w:pPr>
      <w:r>
        <w:rPr/>
        <w:t>Ed ora permettete che rivolga una speciale parola ai partecipanti di lingua tedesca, in modo particolare a “Missio”.</w:t>
      </w:r>
    </w:p>
    <w:p>
      <w:pPr>
        <w:pStyle w:val="Normal"/>
        <w:rPr/>
      </w:pPr>
      <w:r>
        <w:rPr/>
        <w:t>Raramente il carattere internazionale e la cattolicità della nostra Chiesa si manifesta in modo così evidente come nelle Assemblee del Consiglio superiore delle Pontificie Opere Missionarie qui a Roma. Rappresentanti di ben 97 paesi discutono i mezzi e i metodi per venire in aiuto nel modo più veloce, sicuro ed opportuno ai nostri fratelli e sorelle più bisognosi. Le Chiese dell’Africa, Asia, Oceania ed America Latina esaminano e discutono insieme alle Chiese occidentali una perequazione degli oneri tra le giovani Chiese del Sud, il cui rapido sviluppo è motivo di grande speranza, e le Chiese del vecchio mondo che piene di stupore possono constatare come il seme del Vangelo che poche generazioni prima esse piantarono, è cresciuto e porta grande frutto.</w:t>
      </w:r>
    </w:p>
    <w:p>
      <w:pPr>
        <w:pStyle w:val="Normal"/>
        <w:rPr/>
      </w:pPr>
      <w:r>
        <w:rPr/>
        <w:t>Esorto tutti voi che vi siete fraternamente riuniti col proposito di venire in aiuto l’uno dell’altro a non trascurare l’aiuto materiale ma ad andare incontro all’uomo con l’amore di Cristo. L’amore di Dio è indivisibile. Chi veramente annuncia il Vangelo, chi accoglie sinceramente la lieta Novella del Regno di Dio, non chiuderà gli occhi davanti alle sofferenze dei suoi fratelli.</w:t>
      </w:r>
    </w:p>
    <w:p>
      <w:pPr>
        <w:pStyle w:val="Normal"/>
        <w:rPr/>
      </w:pPr>
      <w:r>
        <w:rPr/>
        <w:t>Furono semplici uomini e donne del popolo che diedero inizio al rinnovamento missionario. Da sempre le famiglie cristiane hanno sostenuto il lavoro delle giovani Chiese come dei missionari che le fondavano. E vorrei a questo proposito ricordare il medico e padre di famiglia di Aquisgrana Heinrich Hahn che nel 1842 seguendo l’esempio francese fondò anche in Germania l’“Associazione Francesco Saverio”. Oggi, a cento anni dopo la sua morte, più di un milione di cattolici tedeschi sostengono la sua opera che nel 1972 si è data il nome di “Missio”.</w:t>
      </w:r>
    </w:p>
    <w:p>
      <w:pPr>
        <w:pStyle w:val="Normal"/>
        <w:rPr/>
      </w:pPr>
      <w:r>
        <w:rPr/>
        <w:t>Attraverso i rappresentanti delle Pontificie Opere Missionarie qui presenti il Papa vorrebbe ringraziare tutti i cattolici di tutti i continenti che hanno fatto proprio il compito della missione di Cristo e nel suo nome hanno contribuito a fondare una civiltà dell’amore tra gli uomini.</w:t>
      </w:r>
    </w:p>
    <w:p>
      <w:pPr>
        <w:pStyle w:val="Normal"/>
        <w:rPr/>
      </w:pPr>
      <w:r>
        <w:rPr/>
        <w:t>Di cuore imparto a tutti i missionari e ai loro collaboratori così come a tutti gli amici ed i promotori delle missioni nell’amore di Cristo la mia particolare benedizione apostolica.</w:t>
      </w:r>
    </w:p>
    <w:p>
      <w:pPr>
        <w:pStyle w:val="Normal"/>
        <w:rPr/>
      </w:pPr>
      <w:r>
        <w:rPr/>
        <w:t>Desidero ringraziare anche voi, cari amici di lingua francese d’Europa e dell’Africa in particolare, per tutto ciò che fate per aprire senza posa le vostre comunità ecclesiali, al di là dei loro immediati bisogni, alla dimensione universale, in una solidarietà reciproca, fatta di stima, di condivisione generosa, di scambi di aiuti e di testimonianze, al fine di contribuire all’annuncio del Vangelo ed al fine di fortificare la Chiesa. Che il Signore risorto sostenga il vostro zelo!</w:t>
      </w:r>
    </w:p>
    <w:p>
      <w:pPr>
        <w:pStyle w:val="Normal"/>
        <w:rPr/>
      </w:pPr>
      <w:r>
        <w:rPr/>
        <w:t>Desidero aggiungere una parola in inglese per esprimere la mia profonda gratitudine a tutti voi per la vostra zelante partecipazione al Vangelo di nostro Signore Gesù Cristo. Tutto ciò che voi fate è finalizzato alla proclamazione del suo santo Nome. Grazie ai vostri generosi sforzi possa l’intero Popolo di Dio prendere sempre più coscienza della dignità della loro vocazione missionaria.</w:t>
      </w:r>
    </w:p>
    <w:p>
      <w:pPr>
        <w:pStyle w:val="Normal"/>
        <w:rPr/>
      </w:pPr>
      <w:r>
        <w:rPr/>
        <w:t>Rivolgo il mio saluto, cordiale e pieno di benevolenza, a voi membri del Consiglio Superiore delle Pontificie Opere Missionarie di lingua spagnola. Vi esprimo il mio profondo compiacimento e riconoscimento per la vostra valida collaborazione a favore della causa missionaria della Chiesa. Continuate con rinnovato entusiasmo in quest’opera meritoria che di cuore incoraggio e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MILITARI ITALIANI</w:t>
      </w:r>
    </w:p>
    <w:p>
      <w:pPr>
        <w:pStyle w:val="Normal"/>
        <w:rPr/>
      </w:pPr>
      <w:r>
        <w:rPr/>
        <w:t>Venerdì 8 maggio 1981</w:t>
      </w:r>
    </w:p>
    <w:p>
      <w:pPr>
        <w:pStyle w:val="Normal"/>
        <w:rPr/>
      </w:pPr>
      <w:r>
        <w:rPr/>
        <w:t xml:space="preserve"> </w:t>
      </w:r>
    </w:p>
    <w:p>
      <w:pPr>
        <w:pStyle w:val="Normal"/>
        <w:rPr/>
      </w:pPr>
      <w:r>
        <w:rPr/>
        <w:t xml:space="preserve">1. Sono lieto di accogliervi quest’oggi in udienza speciale, carissimi giovani dell’VIII Comando Militare Territoriale. Ricambio a ciascuno di voi il saluto cordiale che tutti insieme mi avete ora rivolto. E con voi saluto anche il Comandante della Regione Militare Centrale, il Generale Salvatore Coniglio, nonché i civili impiegati presso il Presidio Romano con i loro familiari. Saluto, inoltre, l’Ordinario Militare, Mons. Mario Schierano, con un particolare pensiero ai cappellani, ai quali desidero esprimere il mio apprezzamento per la loro opera pastorale. </w:t>
      </w:r>
    </w:p>
    <w:p>
      <w:pPr>
        <w:pStyle w:val="Normal"/>
        <w:rPr/>
      </w:pPr>
      <w:r>
        <w:rPr/>
        <w:t xml:space="preserve">2. Pur nella diversità delle provenienze come pure delle varie specializzazioni ed armi, a cui appartenete, c’è un fattore che vi accomuna, carissimi giovani: è l’esperienza che tutti state facendo del servizio militare. Come può e deve essere giudicata questa esperienza? Essa certamente s’iscrive, come un dato di fatto non trascurabile, nella storia personale di ciascuno di voi, accanto ad altre esperienze parimenti importanti, quali quelle della famiglia e della scuola. Da questo punto di vista più concreto è chiaro che l’esperienza dovrà essere giudicata in base a ciò che di positivo avete saputo acquisire durante i mesi della “ferma”. </w:t>
      </w:r>
    </w:p>
    <w:p>
      <w:pPr>
        <w:pStyle w:val="Normal"/>
        <w:rPr/>
      </w:pPr>
      <w:r>
        <w:rPr/>
        <w:t xml:space="preserve">Comunanza di esperienza significa, altresì, che tutti voi, pur nell’accennata diversità delle incombenze, sentite assai spesso il richiamo a determinati doveri, quali ad esempio l’ubbidienza, la disciplina, l’addestramento, il legarne con la patria. Ed a me piace, conforme alla natura del mio ministero di pastore, mettere in rilievo l’elemento morale che è implicito in tali prestazioni. È chiaro, infatti, che nella misura in cui questo elemento si sia sviluppato ed affinato, l’esperienza sarà giudicata fruttuosa e sarà da segnare all’attivo nel bilancio finale. Il mio auspicio, pertanto, e che nel quotidiano adempimento dei rispettivi doveri si operi in voi una reale elevazione, che vi metta in grado di affrontare meglio le responsabilità di oggi e di domani. </w:t>
      </w:r>
    </w:p>
    <w:p>
      <w:pPr>
        <w:pStyle w:val="Normal"/>
        <w:rPr/>
      </w:pPr>
      <w:r>
        <w:rPr/>
        <w:t xml:space="preserve">3. Ma c’è un altro fattore che vi accomuna. Voi non siete dei veterani, non siete come i soldati delle antiche società che invecchiavano “sotto le armi” e si ritiravano dopo lunghi anni. Voi siete giovani che, quando avrete concluso il servizio, rientrerete nella vita ordinaria. Voi siete giovani nella pienezza delle vostre energie fisiche e psichiche. Dinanzi a voi si apre una lunga serie di anni, durante i quali sarete chiamati a svolgere un ruolo che, nella varietà e molteplicità delle forme, dovrà dimostrare chi siete e ciò che sapete fare. Una volta concluso il presente tirocinio, incomincerà per voi questa nuova fase, per la quale io vi porgo fin d’ora i miei auguri più fervidi. </w:t>
      </w:r>
    </w:p>
    <w:p>
      <w:pPr>
        <w:pStyle w:val="Normal"/>
        <w:rPr/>
      </w:pPr>
      <w:r>
        <w:rPr/>
        <w:t xml:space="preserve">Sapete bene quanto io insista, ogni volta che mi si offre l’occasione, nell’esortare la gioventù a curare la propria formazione umana e cristiana, perché è fin troppo ovvio che la sorte della società dipenda essenzialmente dall’apporto che ad essa deriva dalle nuove generazioni. Come va la società moderna? Progredisce o regredisce? Qual è il rapporto tra lo sviluppo tecnologico, tanto imponente quanto innegabile, e il quadro dei valori etico-spirituali? Sono domande che rapidamente io formulo dinanzi a voi, non solo per attirare la vostra attenzione, ma anche per sollecitare ciascuno di voi a svolgere con alto senso di responsabilità la propria parte in seno alla famiglia umana e ad offrirle quel contributo, di cui la natura stessa, e dunque Dio creatore, lo ha fatto capace. </w:t>
      </w:r>
    </w:p>
    <w:p>
      <w:pPr>
        <w:pStyle w:val="Normal"/>
        <w:rPr/>
      </w:pPr>
      <w:r>
        <w:rPr/>
        <w:t xml:space="preserve">4. Nominando Dio, ecco che il discorso si eleva ad una sfera superiore. Nominando Dio, ecco che il discorso si estende anche a quei doni che, pur in varia misura, ma sempre numerosi e grandi, Egli vi ha dato. Quanti e quali sono i doni di Dio? La vita innanzitutto, poi la giovinezza, la salute, la forza, l’intelligenza, la volontà, la libertà; e ancora su un piano soprannaturale, la fede, la carità, la grazia ch’è amicizia e partecipazione della vita stessa di Dio. </w:t>
      </w:r>
    </w:p>
    <w:p>
      <w:pPr>
        <w:pStyle w:val="Normal"/>
        <w:rPr/>
      </w:pPr>
      <w:r>
        <w:rPr/>
        <w:t xml:space="preserve">Ricordate la parabola evangelica dei talenti? C’è un padrone – racconta il Signore Gesù – che parte per un viaggio in una terra lontana e distribuisce differenti somme di danaro ai suoi servitori. C’è chi risponde alla consegna e si mette subito a lavorare diligentemente con i talenti ricevuti fino a raddoppiarli. Ma c’è chi mancando di iniziativa, nasconde il suo talento sottoterra. Arriva il momento del rendiconto: “dopo molto tempo il padrone di quei servi tornò, e volle regolare i conti con loro”. Quelli che avevano lavorato e guadagnato ricevettero lodi e premi per la loro solerzia e fedeltà, mentre il “servo malvagio ed infingardo” fu non solo privato del suo talento, ma anche punito con l’immediato licenziamento (cf. Mt 25,14-30) </w:t>
      </w:r>
    </w:p>
    <w:p>
      <w:pPr>
        <w:pStyle w:val="Normal"/>
        <w:rPr/>
      </w:pPr>
      <w:r>
        <w:rPr/>
        <w:t xml:space="preserve">Tutti voi, carissimi giovani, avete ricevuto molti e preziosi doni della bontà del Padre celeste, ed è pertanto vostro dovere far sì che essi si accrescano e producano quei frutti, per i quali vi sono stati dati. </w:t>
      </w:r>
    </w:p>
    <w:p>
      <w:pPr>
        <w:pStyle w:val="Normal"/>
        <w:rPr/>
      </w:pPr>
      <w:r>
        <w:rPr/>
        <w:t xml:space="preserve">Raccogliete – vi prego – questa mia esortazione, ispirata alla consapevolezza di quel che realmente potete fare ed alla fiducia, altresì, di quel che vorrete fare grazie alla vostra generosità ed alla carica del vostro giovanile entusiasmo. Quando sarà il momento di riprendere le vostre occupazioni nella vita civile, certamente più maturi per l’esperienza fatta in questi mesi, sappiate dimostrare a coloro che incontrerete – i vostri amici, i vostri genitori e familiari – la ricchezza della vostra personalità ormai formata e completa, pronti ad occupare degnamente quel posto che per i doni, da Dio ricevuti e da voi sviluppati, a voi compete e si addice. Ed iscrivete anche l’odierno incontro con me, umile Vicario di Cristo Signore, tra i ricordi più vivi del periodo militare per l’opportunità che esso vi ha offerto di avviare una salutare riflessione e di approfondire, alla luce della fede, i problemi più veri e più seri della vita. </w:t>
      </w:r>
    </w:p>
    <w:p>
      <w:pPr>
        <w:pStyle w:val="Normal"/>
        <w:rPr/>
      </w:pPr>
      <w:r>
        <w:rPr/>
        <w:t>Con la mia cord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LUNNI DEGLI ISTITUTI CATTOLICI  DELLA REGIONE DI MARSIGLIA</w:t>
      </w:r>
    </w:p>
    <w:p>
      <w:pPr>
        <w:pStyle w:val="Normal"/>
        <w:rPr/>
      </w:pPr>
      <w:r>
        <w:rPr/>
        <w:t>Venerdì 8 maggio 1981</w:t>
      </w:r>
    </w:p>
    <w:p>
      <w:pPr>
        <w:pStyle w:val="Normal"/>
        <w:rPr/>
      </w:pPr>
      <w:r>
        <w:rPr/>
        <w:t xml:space="preserve">Cari giovani,  cari educatori e genitori, </w:t>
      </w:r>
    </w:p>
    <w:p>
      <w:pPr>
        <w:pStyle w:val="Normal"/>
        <w:rPr/>
      </w:pPr>
      <w:r>
        <w:rPr/>
        <w:t xml:space="preserve">Voi venite da scuole e da collegi cattolici della regione d’Aix-en-Provence e di Marsiglia. So anche che avete preparato con entusiasmo questo pellegrinaggio per l’approfondimento della vostra fede. Dopo due giorni trascorsi a Roma sulle tracce sempre commoventi degli Apostoli Pietro e Paolo, che subirono il martirio in questa città, partirete verso Assisi sulle orme di san Francesco, il santo che preferì Cristo a tutte le ricchezze terrene. Vi auguro di vivere queste giornate spirituali con una totale disponibilità di cuore e di spirito. Esse costituiscono un avvenimento – insieme semplice e misterioso – attraverso il quale Dio vi chiama tutti e ciascuno, in maniera unica e nuova, a seguirlo più da vicino nelle circostanze quotidiane particolari e naturalmente diverse della vostra vita. Prego perché questo passaggio del Signore nella vostra vita porti frutti abbondanti, e susciti anche vocazioni al sacerdozio o alla vita religiosa. </w:t>
      </w:r>
    </w:p>
    <w:p>
      <w:pPr>
        <w:pStyle w:val="Normal"/>
        <w:rPr/>
      </w:pPr>
      <w:r>
        <w:rPr/>
        <w:t xml:space="preserve">Rallegrandomi con voi della vostra appartenenza all’insegnamento cattolico, non posso in questo incontro così breve e significativo esporre, anche se in modo succinto, la fondatezza delle istituzioni cattoliche d’insegnamento. Il Concilio Vaticano II ha espresso con autorità e chiarezza la posizione della Chiesa a questo proposito. Il mio caro predecessore Paolo VI, lo ha ricordato spesso. </w:t>
      </w:r>
    </w:p>
    <w:p>
      <w:pPr>
        <w:pStyle w:val="Normal"/>
        <w:rPr/>
      </w:pPr>
      <w:r>
        <w:rPr/>
        <w:t xml:space="preserve">D’altra parte, l’episcopato del vostro Paese e numerosi Congressi nazionali hanno illuminato e sostenuto i responsabili e i dirigenti della scuola cattolica, mezzo d’evangelizzazione. Ora vorrei solamente – e di tutto cuore – incoraggiare ciascuno di voi a divenire più responsabile del clima evangelico della vostra comunità scolastica cristiana. Si tratta di una questione estremamente seria, perché ne va della credibilità dell’insegnamento cattolico. Il Vangelo, che non parla evidentemente di una strategia educativa, né del suo programma, ne dei suoi metodi, deve tuttavia essere o diventare il costante riferimento di tutta la scuola cattolica. Il Vangelo è in effetti la sorgente rivelata della verità su Dio e sull’uomo. L’originalità e l’identità della scuola cattolica, e nello stesso tempo il suo dinamismo autentico, sono legati all’accoglienza ed all’integrazione di questa luce entro la vita concreta della comunità scolastica e di tutti i suoi membri. In pratica, interrogatevi spesso ed aiutate le vostre scuole ad interrogarsi, sulla leale ricerca di Dio e sull’approfondimento del contenuto della fede, sia nell’ambito stesso degli istituti sia in occasione di giornate spirituali, di ritiri, di pellegrinaggi. Nello stesso tempo, fate in modo che il Vangelo attesti in qualche modo tutto ciò che viene sperimentato nelle vostre scuole: le relazioni interpersonali, l’accoglienza di giovani minorati o handicappati, la serietà del lavoro, l’aiuto scolastico fraterno e leale, la condivisione delle responsabilità, l’apertura ai problemi della nostra epoca, eccetera. </w:t>
      </w:r>
    </w:p>
    <w:p>
      <w:pPr>
        <w:pStyle w:val="Normal"/>
        <w:rPr/>
      </w:pPr>
      <w:r>
        <w:rPr/>
        <w:t xml:space="preserve">Sono tutti questi valori della fede e dell’educazione che costruiscono giorno dopo giorno le vostre personalità individuali e formano il volto evangelico delle vostre rispettive comunità scolastiche. </w:t>
      </w:r>
    </w:p>
    <w:p>
      <w:pPr>
        <w:pStyle w:val="Normal"/>
        <w:rPr/>
      </w:pPr>
      <w:r>
        <w:rPr/>
        <w:t xml:space="preserve">Sono essi che vi condurranno, in futuro, ad assumere le responsabilità più importanti nella società e nella Chiesa. </w:t>
      </w:r>
    </w:p>
    <w:p>
      <w:pPr>
        <w:pStyle w:val="Normal"/>
        <w:rPr/>
      </w:pPr>
      <w:r>
        <w:rPr/>
        <w:t xml:space="preserve">Sono lieto di benedirvi nel nome del Padre, del Figlio e dello Spirito San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BAMBINI E AI RAGAZZI DEL MOVIMENTO DI PREGHIERA "ROSARIO VIVENTE"</w:t>
      </w:r>
    </w:p>
    <w:p>
      <w:pPr>
        <w:pStyle w:val="Normal"/>
        <w:rPr/>
      </w:pPr>
      <w:r>
        <w:rPr/>
        <w:t>Giovedì 7 maggio 1981</w:t>
      </w:r>
    </w:p>
    <w:p>
      <w:pPr>
        <w:pStyle w:val="Normal"/>
        <w:rPr/>
      </w:pPr>
      <w:r>
        <w:rPr/>
        <w:t xml:space="preserve"> </w:t>
      </w:r>
    </w:p>
    <w:p>
      <w:pPr>
        <w:pStyle w:val="Normal"/>
        <w:rPr/>
      </w:pPr>
      <w:r>
        <w:rPr/>
        <w:t xml:space="preserve">Carissimi bambini e ragazzi! </w:t>
      </w:r>
    </w:p>
    <w:p>
      <w:pPr>
        <w:pStyle w:val="Normal"/>
        <w:rPr/>
      </w:pPr>
      <w:r>
        <w:rPr/>
        <w:t xml:space="preserve">1. Grande è la mia consolazione, oggi, nel ricevervi per la prima volta così numerosi e lieti! So che volete testimoniare la vostra esultante devozione alla Madonna per mezzo dell’apostolato del “Rosario vivente”. Mi compiaccio di cuore per questo impegno di amore verso la madre di Dio; e poi vi ringrazio per l’affetto che avete voluto dimostrarmi con la vostra graditissima visita, la quale mi offre l’opportunità di fare qualche considerazione sul vostro movimento di preghiera, iniziato dalla venerabile Paolina Jaricot terziaria domenicana, che lo fondò per affidare alla Vergine santissima il ritorno alla fede di coloro che l’avevano abbandonata e si servì del “Rosario vivente” per diffondere nella Chiesa la pia pratica di questa forma di orazione. </w:t>
      </w:r>
    </w:p>
    <w:p>
      <w:pPr>
        <w:pStyle w:val="Normal"/>
        <w:rPr/>
      </w:pPr>
      <w:r>
        <w:rPr/>
        <w:t xml:space="preserve">2. Seguendo le indicazioni da lei lasciate, voi formate gruppi di quindici – tanti quanti sono i misteri del Rosario – e prendete l’impegno di meditare, ciascuno, un mistero della vita nascosta, della sofferenza e della gloria di Gesù e della sua santissima Madre. Ogni giorno, pertanto, avete presenti le tappe fondamentali della vita del Signore e della Madonna, che vi stimolano nell’adempimento generoso dei doveri quotidiani, alla luce del Vangelo. </w:t>
      </w:r>
    </w:p>
    <w:p>
      <w:pPr>
        <w:pStyle w:val="Normal"/>
        <w:rPr/>
      </w:pPr>
      <w:r>
        <w:rPr/>
        <w:t xml:space="preserve">Infatti, nei misteri gaudiosi, dagli esempi della Madonna che custodiva tutti i ricordi del Figlio nel suo cuore (cf. Lc 2,51), voi apprendete ad attendere a Dio ed a servire a Lui solo, e siete spinti a compiere sempre e con generosità il divino volere, ad amare il prossimo, ad aiutarlo nelle sue necessità; siete incoraggiati a non lamentarvi nelle difficoltà che la vita può presentarvi, pensando a Gesù che per noi si fece povero e nascosto. Alla scuola del “Rosario vivente” imparate poi ad unire alla preghiera il sacrificio: vi viene insegnato di occuparvi principalmente delle cose che riguardano il Signore, e nei misteri dolorosi venite a conoscenza che è impossibile essere veri cristiani e tendere alla perfezione senza salire spiritualmente il Calvario insieme con Gesù e con Maria, accettando con docilità la sofferenza e le croci della vita permesse dal Signore. Per riuscire in questa nobile impresa è necessario combattere senza alcuna tregua il peccato e purificare continuamente l’anima da tutte le colpe commesse. Infine, mediante la meditazione dei misteri gloriosi potete unirvi a Cristo risorto con un cuore ardente e purificato da ogni macchia di peccato, per poter compiere sempre la sua volontà in attesa di goderlo per tutta l’eternità. </w:t>
      </w:r>
    </w:p>
    <w:p>
      <w:pPr>
        <w:pStyle w:val="Normal"/>
        <w:rPr/>
      </w:pPr>
      <w:r>
        <w:rPr/>
        <w:t xml:space="preserve">Recitando il Rosario in questo modo, voi progredirete sempre più nella virtù e sarete sempre più fervorosi, sapendo di essere alla scuola della santità. </w:t>
      </w:r>
    </w:p>
    <w:p>
      <w:pPr>
        <w:pStyle w:val="Normal"/>
        <w:rPr/>
      </w:pPr>
      <w:r>
        <w:rPr/>
        <w:t xml:space="preserve">3. Il vostro movimento persegue anche lo scopo di pregare per il bene della Chiesa, Corpo Mistico di Gesù, come ha detto il Concilio Vaticano II: “Questo è il fine della Chiesa: con la diffusione del Regno di Cristo sulla terra a gloria di Dio Padre, rendere partecipi tutti gli uomini della salvezza operata dalla redenzione e per mezzo di essi ordinare effettivamente il mondo intero a Cristo. Tutta l’attività del Corpo Mistico ordinata a questo fine si chiama “apostolato”, che la Chiesa esercita mediante tutti i suoi membri, naturalmente in modi diversi; la vocazione cristiana infatti è per sua natura anche vocazione dell’apostolato”. Fate quindi della vostra vita un generoso dono di apostolato, uno sforzo di conquista verso gli altri; pregate anche per la conversione di quanti sono purtroppo lontani dalla grazia di Dio, e supplicate la Madonna perché ottenga alla Chiesa stessa dal suo divin Figlio tutte queste grandi intenzioni. </w:t>
      </w:r>
    </w:p>
    <w:p>
      <w:pPr>
        <w:pStyle w:val="Normal"/>
        <w:rPr/>
      </w:pPr>
      <w:r>
        <w:rPr/>
        <w:t xml:space="preserve">A voi è chiesta, mediante la vostra fede in seno alle famiglie, tra i coetanei, la diffusione di questa forma di preghiera. Il Papa vi esorta a farlo con la forza dell’esempio e anche con quella insistenza che è propria della vostra età. E con voi Gesù, è con voi la Madonna; essi vi ascolteranno ed assicureranno la serenità delle vostre famiglie e la pace nel mondo. </w:t>
      </w:r>
    </w:p>
    <w:p>
      <w:pPr>
        <w:pStyle w:val="Normal"/>
        <w:rPr/>
      </w:pPr>
      <w:r>
        <w:rPr/>
        <w:t>Vi benedico con tutto il cuore, insieme a tutti i vostri cari ed ai benemeriti padri domenicani, che vi guidano e vi assistono alla sublime scuola del Rosari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IV CONGRESSO DEI DIRIGENTI DEL RINNOVAMENTO CARISMATICO </w:t>
      </w:r>
    </w:p>
    <w:p>
      <w:pPr>
        <w:pStyle w:val="Normal"/>
        <w:rPr/>
      </w:pPr>
      <w:r>
        <w:rPr/>
        <w:t>Giovedì 7 maggio 1981</w:t>
      </w:r>
    </w:p>
    <w:p>
      <w:pPr>
        <w:pStyle w:val="Normal"/>
        <w:rPr/>
      </w:pPr>
      <w:r>
        <w:rPr/>
        <w:t xml:space="preserve"> </w:t>
      </w:r>
    </w:p>
    <w:p>
      <w:pPr>
        <w:pStyle w:val="Normal"/>
        <w:rPr/>
      </w:pPr>
      <w:r>
        <w:rPr/>
        <w:t>Cari fratelli e sorelle in Cristo,</w:t>
      </w:r>
    </w:p>
    <w:p>
      <w:pPr>
        <w:pStyle w:val="Normal"/>
        <w:rPr/>
      </w:pPr>
      <w:r>
        <w:rPr/>
        <w:t>Nella gioia e nella pace dello Spirito Santo do il benvenuto a tutti voi che siete convenuti a Roma per partecipare al IV Congresso internazionale dei Dirigenti del Rinnovamento cattolico carismatico, e prego che “La grazia del Signore Gesù Cristo, l’amore di Dio, e la comunione dello Spirito Santo siano con tutti voi!” (2Cor 13,13).</w:t>
      </w:r>
    </w:p>
    <w:p>
      <w:pPr>
        <w:pStyle w:val="Normal"/>
        <w:rPr/>
      </w:pPr>
      <w:r>
        <w:rPr/>
        <w:t>1. La vostra scelta di Roma quale sede di questo Congresso è segno particolarmente significativo della vostra comprensione dell’importanza di essere radicati in quella unità cattolica di fede e di carità che trova il suo centro visibile nella Sede di Pietro. La vostra reputazione vi precede, proprio come quella degli amati Filippesi che spinse l’apostolo Paolo ad incominciare la sua lettera indirizzata a loro con un sentimento che sono lieto di riecheggiare: “Ringrazio il mio Dio ogni volta ch’io mi ricordo di voi... E prego che la vostra carità si arricchisca sempre più in conoscenza e in ogni genere di discernimento, perché possiate distinguere sempre il meglio ed essere integri ed irreprensibili per il giorno di Cristo” (Fil 1,3; 9-10).</w:t>
      </w:r>
    </w:p>
    <w:p>
      <w:pPr>
        <w:pStyle w:val="Normal"/>
        <w:rPr/>
      </w:pPr>
      <w:r>
        <w:rPr/>
        <w:t>2. Nel 1975 il mio venerabile predecessore Paolo VI si rivolse al Congresso internazionale carismatico riunito qui a Roma, e sottolineo i tre principi che san Paolo configurava quali guide al discernimento, secondo l’ingiunzione: “Esaminate ogni cosa, tenete ciò che è buono” (1Ts 5,21). Il primo di questi principi è la fedeltà alla dottrina autentica della fede; tutto ciò che contraddice questa dottrina non viene dallo Spirito. Il secondo principio è il valutare i più alti doni – i doni che sono dati per il servizio del bene comune. Ed il terzo principio è la pratica della carità, che sola porta il cristiano al raggiungimento della perfezione, come dice l’apostolo: “Al di sopra di tutto poi vi sia la carità, che è il vincolo della perfezione” (Col 3,14). Non è meno importante per me ora sottolineare questi principi fondamentali a voi che siete chiamati da Dio a servire quali dirigenti nel Rinnovamento.</w:t>
      </w:r>
    </w:p>
    <w:p>
      <w:pPr>
        <w:pStyle w:val="Normal"/>
        <w:rPr/>
      </w:pPr>
      <w:r>
        <w:rPr/>
        <w:t>Papa Paolo VI descriveva il movimento per il Rinnovamento nello Spirito come “una occasione per la Chiesa e per il mondo,” e i sei anni da quel Congresso hanno confermato la speranza che ispirava la sua intuizione. La Chiesa ha visto i frutti della vostra devozione alla preghiera in un approfondito impegno alla santità di vita e all’amore per la parola di Dio. Abbiamo notato con particolare gioia il modo in cui i Dirigenti del Rinnovamento hanno sviluppato sempre più una vasta visione ecclesiale, e hanno compiuto sforzi per rendere questa visione sempre più una realtà per coloro che dipendono dalla loro guida. Ed abbiamo inoltre visto i segni della vostra generosità nella condivisione dei doni di Dio con gli infelici di questo mondo nella giustizia e nella carità, così che tutti possano fare esperienza della inestimabile dignità che è loro in Cristo. Che quest’opera di amore già cominciata in voi sia portata a compimento! (2Cor 8,6.11). A questo proposito, ricordate sempre le parole che Paolo VI indirizzò al vostro Congresso nell’Anno Santo: “Non ci sono limiti alla sfida dell’amore: il povero e il bisognoso, l’afflitto e il sofferente nel mondo come vicino a voi, tutti gridano a voi, come fratelli e sorelle in Cristo, chiedendo la prova del vostro amore, chiedendo la parola di Dio, chiedendo pane, chiedendo vita”.</w:t>
      </w:r>
    </w:p>
    <w:p>
      <w:pPr>
        <w:pStyle w:val="Normal"/>
        <w:rPr/>
      </w:pPr>
      <w:r>
        <w:rPr/>
        <w:t>3. Sì, sono molto lieto di avere questa opportunità di parlare dal cuore a voi che siete convenuti da ogni parte del mondo per partecipare a questa Conferenza che ha il compito di aiutarvi nell’adempimento del vostro ruolo di Dirigenti nel Rinnovamento Carismatico. In modo particolare desidero farvi notare il bisogno di arricchire e di concretizzare quella visione ecclesiale che è così essenziale per il Rinnovamento a questo stadio del suo sviluppo.</w:t>
      </w:r>
    </w:p>
    <w:p>
      <w:pPr>
        <w:pStyle w:val="Normal"/>
        <w:rPr/>
      </w:pPr>
      <w:r>
        <w:rPr/>
        <w:t>Il ruolo del Dirigente, consiste, in primo luogo, nel dare esempio di preghiera nella sua stessa vita. Con fiduciosa speranza, con attenta sollecitudine, tocca al Dirigente fare in modo che il patrimonio multiforme della vita di preghiera della Chiesa sia conosciuto e sperimentato da tutti coloro che cercano un rinnovamento spirituale: la meditazione della parola di Dio, dal momento che “l’ignoranza della Scrittura è ignoranza di Cristo”, come sottolineava san Girolamo; l’apertura ai doni dello Spirito, senza concentrarsi esageratamente sui doni straordinari; l’imitazione dell’esempio di Gesù stesso nel garantire del tempo per la preghiera solitaria con Dio; il penetrare più in profondità nei ciclo dei periodi liturgici della Chiesa, specialmente attraverso la Liturgia delle Ore: l’appropriata celebrazione dei Sacramenti – con particolare attenzione al Sacramento della Penitenza – che realizza la nuova effusione di grazia secondo la manifesta volontà di Cristo stesso; e soprattutto un amore ed una crescente comprensione dell’Eucaristia quale centro di tutta la preghiera cristiana. Perché come ha inculcato in noi il Concilio Vaticano II, “l’Eucaristia si presenta come fonte e culmine di tutta l’evangelizzazione, cosicché i catecumeni sono introdotti poco a poco alla partecipazione dell’Eucaristia, e i fedeli, già segnati dal sacro Battesimo e dalla Confermazione, sono pienamente inseriti nel Corpo di Cristo – la Chiesa – per mezzo dell’Eucaristia” (Presbyterorum Ordinis , 5).</w:t>
      </w:r>
    </w:p>
    <w:p>
      <w:pPr>
        <w:pStyle w:val="Normal"/>
        <w:rPr/>
      </w:pPr>
      <w:r>
        <w:rPr/>
        <w:t>In secondo luogo, dovete preoccuparvi di procurare solido cibo per il nutrimento spirituale attraverso lo spezzare del pane della vera dottrina. L’amore per la parola rivelata di Dio, scritta sotto la guida dello Spirito Santo, è un pegno del vostro desiderio di “rimanere saldi nel Vangelo” predicato dagli Apostoli. È questo stesso Spirito Santo, ce lo assicura la Costituzione dogmatica su la “Divina Rivelazione”, che “perfeziona continuamente la fede per mezzo dei suoi doni, affinché l’intelligenza della Rivelazione diventi sempre più profonda” (Dei Verbum , 5). Lo Spirito Santo che distribuisce i suoi doni, in minore o maggiore misura, è quello stesso che ispirò le Scritture e che assiste il Magistero vivente della Chiesa, alla quale Cristo affidò l’autentica interpretazione di queste Scritture (cf. Allocuzione di Paolo VI, 19 maggio 1975), secondo la promessa di Cristo agli Apostoli: “Io pregherò il Padre ed Egli vi darà un altro Consolatore, perché rimanga con voi per sempre: lo Spirito di verità che il mondo non può ricevere, perché non lo vede e non lo conosce. Voi lo conoscerete, perché Egli dimora presso di voi e sarà in voi” (Gv 14,16-17).</w:t>
      </w:r>
    </w:p>
    <w:p>
      <w:pPr>
        <w:pStyle w:val="Normal"/>
        <w:rPr/>
      </w:pPr>
      <w:r>
        <w:rPr/>
        <w:t>Dio desidera perciò, che tutti i cristiani crescano nella comprensione del mistero della salvezza, che ci rivela sempre più l’intrinseca dignità propria dell’uomo. Ed Egli desidera che voi che siete Dirigenti del Rinnovamento siate sempre più profondamente formati dall’insegnamento della Chiesa il cui compito bimillenario è stato di meditare sulla parola di Dio, per sondarne le ricchezze e renderle note a tutto il mondo. Abbiate cura, poi, che in quanto Dirigenti voi perseguiate una solida formazione teologica destinata ad assicurare a voi, ed a tutti coloro che dipendono dalla vostra guida, una comprensione matura e completa della parola di Dio: “La parola di Cristo dimori tra voi abbondantemente; ammaestratevi ed ammonitevi con ogni sapienza” (Col 3,16-17).</w:t>
      </w:r>
    </w:p>
    <w:p>
      <w:pPr>
        <w:pStyle w:val="Normal"/>
        <w:rPr/>
      </w:pPr>
      <w:r>
        <w:rPr/>
        <w:t>In terzo luogo, come Dirigenti del Rinnovamento, dovete prendere l’iniziativa di costruire legami di fiducia e di cooperazione con i Vescovi, che hanno la responsabilità pastorale nella provvidenza di Dio di pascere l’intero Corpo di Cristo, incluso il Rinnovamento carismatico. Anche quando essi non condividono con voi le forme di preghiera che avete trovato così preziose, essi prenderanno a cuore il vostro desiderio di un rinnovamento spirituale per voi stessi e per la Chiesa, e vi offriranno la guida sicura che è il compito loro assegnato. Il Signore Iddio non manca di essere fedele alla promessa della preghiera della loro ordinazione, nella quale lo si implorava di “effondere su questi prescelti quel potere che proviene da te, lo Spirito guida, che tu desti al tuo amato Figlio, Gesù Cristo, lo Spirito dato da lui ai santi Apostoli, che fondarono la Chiesa in ogni luogo perché fosse tempio per l’incessante gloria e lode del tuo nome” (Rito di Ordinazione di un Vescovo).</w:t>
      </w:r>
    </w:p>
    <w:p>
      <w:pPr>
        <w:pStyle w:val="Normal"/>
        <w:rPr/>
      </w:pPr>
      <w:r>
        <w:rPr/>
        <w:t>Molti Vescovi in tutto il mondo, sia individualmente che in dichiarazioni delle loro Conferenze episcopali, hanno incoraggiato e dato indicazioni al Rinnovamento carismatico – hanno a volte rivolto perfino una parola di prudenza – e hanno aiutato la comunità cristiana in genere a meglio comprendere il suo ruolo nella Chiesa. Attraverso questo esercizio della loro responsabilità pastorale, i Vescovi hanno offerto un grande servizio a noi tutti, al fine di garantire al Rinnovamento un modello di crescita e sviluppo pienamente aperto a tutte le ricchezze dell’amore di Dio nella sua Chiesa.</w:t>
      </w:r>
    </w:p>
    <w:p>
      <w:pPr>
        <w:pStyle w:val="Normal"/>
        <w:rPr/>
      </w:pPr>
      <w:r>
        <w:rPr/>
        <w:t>4. A questo punto vorrei anche richiamare la vostra attenzione ad un altro punto di particolare importanza per questo Congresso di Dirigenti: esso concerne il ruolo del sacerdote nel Rinnovamento carismatico. I sacerdoti nella Chiesa hanno ricevuto il dono dell’ordinazione come cooperatori nel ministero pastorale dei Vescovi, con i quali condividono lo stesso ed unico sacerdozio e ministero di Gesù Cristo, che esige la loro stretta comunione gerarchica con l’Ordine dei Vescovi (Presbyterorum Ordinis , 7). Ne consegue che i sacerdoti hanno un ruolo unico ed indispensabile da giocare entro e per il Rinnovamento carismatico così come per l’intera comunità cristiana. La loro missione non è in opposizione o in parallelo al ruolo legittimo del laicato.</w:t>
      </w:r>
    </w:p>
    <w:p>
      <w:pPr>
        <w:pStyle w:val="Normal"/>
        <w:rPr/>
      </w:pPr>
      <w:r>
        <w:rPr/>
        <w:t>Attraverso il legame sacramentale del sacerdote con il Vescovo, la cui ordinazione gli conferisce una responsabilità pastorale per l’intera Chiesa, egli contribuisce a garantire per i movimenti di rinnovamento spirituale e per l’apostolato laicale la loro integrazione con la vita sacramentale, liturgica della Chiesa, specialmente attraverso la partecipazione all’Eucaristia, dove noi diciamo: “Concedi che noi che siamo nutriti del suo Corpo e del suo Sangue possiamo essere colmi del suo Santo Spirito, e diventare un solo corpo ed un solo spirito in Cristo” (Terza preghiera eucaristica). Il sacerdote partecipa della responsabilità stessa del Vescovo, per la predicazione del Vangelo, per la quale la sua formazione teologica dovrebbe prepararlo in modo particolare. Ne consegue che egli possiede un ruolo unico ed indispensabile nel garantire quell’integrazione con la vita della Chiesa che eviti la tendenza a formare strutture alternative e marginali, e che conduca ad una più piena partecipazione, specialmente all’interno della parrocchia, nella sua vita sacramentale ed apostolica.</w:t>
      </w:r>
    </w:p>
    <w:p>
      <w:pPr>
        <w:pStyle w:val="Normal"/>
        <w:rPr/>
      </w:pPr>
      <w:r>
        <w:rPr/>
        <w:t>Il sacerdote, da parte sua, non può esercitare il suo servizio a favore del Rinnovamento a meno che e finché non adotti un atteggiamento comprensivo verso di esso, basato sul desiderio che egli condivide con ogni cristiano grazie al Battesimo di crescere nei doni dello Spirito Santo.</w:t>
      </w:r>
    </w:p>
    <w:p>
      <w:pPr>
        <w:pStyle w:val="Normal"/>
        <w:rPr/>
      </w:pPr>
      <w:r>
        <w:rPr/>
        <w:t>Voi Dirigenti del Rinnovamento, sacerdoti e laici, dovete allora dare testimonianza del vostro legame comune in Cristo, e dovete porre un modello per quella concreta collaborazione che ha come fondamento l’ingiunzione dell’apostolo: “Cercate di conservare l’unità dello Spirito per mezzo del vincolo della pace. Un solo corpo, un solo spirito, come una sola e la speranza alla quale siete stati chiamati, quella della vostra vocazione” (Ef 4,3-5).</w:t>
      </w:r>
    </w:p>
    <w:p>
      <w:pPr>
        <w:pStyle w:val="Normal"/>
        <w:rPr/>
      </w:pPr>
      <w:r>
        <w:rPr/>
        <w:t>5. Infine, grazie alla vostra esperienza dei molti doni dello Spirito Santo, che sono condivisi anche dai nostri fratelli e sorelle separati, avete la gioia speciale di crescere nel desiderio dell’unità alla quale ci guida lo Spirito ed in un impegno nel serio compito dell’ecumenismo.</w:t>
      </w:r>
    </w:p>
    <w:p>
      <w:pPr>
        <w:pStyle w:val="Normal"/>
        <w:rPr/>
      </w:pPr>
      <w:r>
        <w:rPr/>
        <w:t>Come deve essere attuato questo compito? Ce lo dice il Concilio Vaticano II: “Innanzitutto i cattolici devono essi stessi con sincerità e diligenza considerare ciò che deve essere rinnovato e fatto nella stessa Famiglia cattolica, affinché la sua vita renda una testimonianza più fedele e più chiara della dottrina e delle istituzioni tramandate da Cristo per mezzo degli apostoli” (Unitatis Redintegratio , 4). Uno sforzo ecumenico genuino non cerca di evitare i difficili compiti, come la convergenza dottrinale, avventandosi nel creare una sorta di anonima “Chiesa dello Spirito” separata dalla Chiesa visibile di Cristo. Il vero ecumenismo cerca piuttosto di aumentare il nostro desiderio per l’unità ecclesiale di tutti i cristiani in una sola fede, così che “il mondo si converta al Vangelo e così si salvi per la gloria di Dio” (Unitatis Redintegratio , 1). Siamo fiduciosi del fatto che se ci affidiamo all’opera dell’autentico rinnovamento nello Spirito, questo stesso Spirito Santo porterà alla luce la strategia per l’ecumenismo che trasformerà in realtà la nostra speranza di “un solo Signore, una sola fede, un solo Battesimo, un solo Dio e Padre di tutti, che è al di sopra di tutti, agisce per mezzo di tutti ed è presente in tutti” (Ef 4,6).</w:t>
      </w:r>
    </w:p>
    <w:p>
      <w:pPr>
        <w:pStyle w:val="Normal"/>
        <w:rPr/>
      </w:pPr>
      <w:r>
        <w:rPr/>
        <w:t>6. Cari fratelli e sorelle, la lettera ai Galati ci dice che “quando venne la pienezza del tempo, Dio mandò il suo Figlio, nato da donna, nato sotto la legge, per riscattare coloro che erano sotto la legge, perché ricevessimo l’adozione di figli. E che voi siete figli ne è prova il fatto che Dio ha mandato nei nostri cuori lo Spirito del suo Figlio che grida Abbà, Padre” (Gal 4,4-6). Ed è a Maria, Madre di Dio e nostra Madre, sempre obbediente ai suggerimenti dello Spirito Santo, che affido fiduciosamente la vostra importante opera per il rinnovamento della Chiesa. Nell’amore di suo Figlio, nostro Signore Gesù Cristo, volentieri vi imparto la mia benedizione apostolic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I GIOVANNI PAOLO II PER IL GIURAMENTO DI DICIANNOVE RECLUTE DELLA GUARDIA SVIZZERA</w:t>
      </w:r>
    </w:p>
    <w:p>
      <w:pPr>
        <w:pStyle w:val="Normal"/>
        <w:rPr/>
      </w:pPr>
      <w:r>
        <w:rPr/>
        <w:t>Lunedì 4 maggio 1981</w:t>
      </w:r>
    </w:p>
    <w:p>
      <w:pPr>
        <w:pStyle w:val="Normal"/>
        <w:rPr/>
      </w:pPr>
      <w:r>
        <w:rPr/>
        <w:t xml:space="preserve"> </w:t>
      </w:r>
    </w:p>
    <w:p>
      <w:pPr>
        <w:pStyle w:val="Normal"/>
        <w:rPr/>
      </w:pPr>
      <w:r>
        <w:rPr/>
        <w:t>Cari fratelli e sorelle!</w:t>
      </w:r>
    </w:p>
    <w:p>
      <w:pPr>
        <w:pStyle w:val="Normal"/>
        <w:rPr/>
      </w:pPr>
      <w:r>
        <w:rPr/>
        <w:t>Nelle poche parole del Vangelo odierno è contenuta l’intera lieta Novella della nostra fede. Qui risplende in piena luce il mistero della persona di Gesù Cristo: Gesù vive proprio per questo, per fare la volontà del Padre; e la volontà del Padre consiste nel mettere in relazione gli uomini con Gesù affinché Egli doni loro la vera vita, quella vita che deve portare alla Risurrezione. Inoltre Gesù ci manifesta il più intimo proposito del suo cuore: “Colui che viene a me, non lo respingerò... (perché) io non perda nulla di quanto Egli mi ha dato, ma lo risusciti nell’ultimo giorno” (Gv 6,37-39).</w:t>
      </w:r>
    </w:p>
    <w:p>
      <w:pPr>
        <w:pStyle w:val="Normal"/>
        <w:rPr/>
      </w:pPr>
      <w:r>
        <w:rPr/>
        <w:t>Non respingere nessuno, non perdere nessuno – non è questo anche il compito di tutti noi che compiamo il nostro dovere qui in questa collina Vaticana, presso la tomba di san Pietro? Il Papa come successore di Pietro e come Sommo Pastore della Chiesa e voi, care Guardie svizzere, che mi scortate nel mio servizio, noi cerchiamo di adempiere questo prezioso compito affidatoci da Dio, cioè di accogliere, nel nome di Cristo, gli uomini che Egli ci manda e di non respingerli, di accoglierli e di non perderli, di trasmettere loro il Pane della vita, affinché sia saziata la loro fame e essi possano ottenere la vita eterna.</w:t>
      </w:r>
    </w:p>
    <w:p>
      <w:pPr>
        <w:pStyle w:val="Normal"/>
        <w:rPr/>
      </w:pPr>
      <w:r>
        <w:rPr/>
        <w:t>Le molte persone che giorno dopo giorno, curiose o riverenti, coraggiose o timorose giungono alle porte del Vaticano, in fondo sono tutte mandate a noi da Dio, dal Padre, affinché ricevano nutrimento, ognuno secondo la loro fame. Si tratta davvero di un alto motivo per il vostro servizio e di un grande impulso per superare le durezze e le angustie del vostro lavoro quotidiano! L’immagine del Vaticano che ne risulta, è che qui viene accolto l’uomo in tutta la sua dignità, che qui Cristo stesso deve essere il criterio ultimo di comportamento, questa immagine comincia per molte persone proprio presso di voi, care Guardie svizzere, quando voi incontrate lo sguardo interrogativo di queste persone, e le aiutate nelle loro molteplici richieste.</w:t>
      </w:r>
    </w:p>
    <w:p>
      <w:pPr>
        <w:pStyle w:val="Normal"/>
        <w:rPr/>
      </w:pPr>
      <w:r>
        <w:rPr/>
        <w:t>Sono felice di indirizzare il mio saluto e il mio incoraggiamento anche a voi, cari amici di lingua francese. Dal Vangelo di san Giovanni che abbiamo appena letto, vorrei invitarvi a ritenere ciò che viene detto della volontà di Dio.</w:t>
      </w:r>
    </w:p>
    <w:p>
      <w:pPr>
        <w:pStyle w:val="Normal"/>
        <w:rPr/>
      </w:pPr>
      <w:r>
        <w:rPr/>
        <w:t>Noi dobbiamo fare la volontà di Dio: questo obbligo definisce la nostra vita cristiana alla stregua del Signore Gesù stesso, nostro modello, che è disceso dal cielo per fare la volontà di Colui che l’ha mandato. Ecco perché noi ogni giorno ripetiamo, come Egli ci ha insegnato: “Sia fatta la tua volontà”. I comandamenti di Dio ci manifestano tale volontà e ad essi bisogna obbedire per amore: “Se mi amate, dice il Signore, osserverete i miei comandamenti” (Gv 14,15). Ma l’osservanza dei comandamenti è collegata a quell’altra espressione della volontà di Dio che san Giovanni ci indica in questo punto: la volontà del Padre, e che noi abbiamo la vita eterna per la nostra fede, per la nostra obbedienza piena d’amore a suo Figlio, che ci risusciterà l’ultimo giorno.</w:t>
      </w:r>
    </w:p>
    <w:p>
      <w:pPr>
        <w:pStyle w:val="Normal"/>
        <w:rPr/>
      </w:pPr>
      <w:r>
        <w:rPr/>
        <w:t>Meditate queste parole: tutto ci viene dall’amore del Padre e ci conduce a Lui, attraverso gli obblighi della vita quotidiana. Che il Signore vi conservi in questo amore e in questa volontà.</w:t>
      </w:r>
    </w:p>
    <w:p>
      <w:pPr>
        <w:pStyle w:val="Normal"/>
        <w:rPr/>
      </w:pPr>
      <w:r>
        <w:rPr/>
        <w:t>Stamane desidero affidare queste esortazioni spirituali soprattutto alle reclute che stanno per prestare il loro giuramento nel corso di una festosa cerimonia. Vi ricordo inoltre i vostri predecessori: ad alcuni di loro fu chiesta l’offerta della loro stessa vita nel compimento del loro dovere. Preghiamo il Signore che tenga lontano dal Vaticano violenza e fanatismo. Ma la disponibilità, ad offrire la vita in caso di bisogno, può attuarsi anche nel vostro servizio, e cioè nella disponibilità ad offrire un pezzetto della vostra vita, un po’ dell’abituale comodità, una porzione del vostro tempo, del vostro reddito, delle vostre esigenze. “Chi perderà la sua vita per causa mia, la troverà”, così ci promette il Signore stesso.</w:t>
      </w:r>
    </w:p>
    <w:p>
      <w:pPr>
        <w:pStyle w:val="Normal"/>
        <w:rPr/>
      </w:pPr>
      <w:r>
        <w:rPr/>
        <w:t>A tutti i membri della Guardia svizzera, ai Signori Comandanti ed al Cappellano della Guardia va il mio più sincero ringraziamento e la mia preghiera! Ai cari congiunti e agli stimati ospiti porgo il mio saluto e l’espressione della mia profonda stima. Già da ora vi esprimo la mia grande gioia perché proprio in questo mese potrò visitare la vostra amata patria ed in svariate circostanze potrò incontrare i fedeli così come tutti i cittadini. Vorrei affidare la riuscita di questo viaggio pastorale anche al vostro impegno ed alla vostra preghier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I GIOVANNI PAOLO II  AI CONIUGI PARTECIPANTI AL CONVEGNO  "SULLA FAMIGLIA E L'AMORE"</w:t>
      </w:r>
    </w:p>
    <w:p>
      <w:pPr>
        <w:pStyle w:val="Normal"/>
        <w:rPr/>
      </w:pPr>
      <w:r>
        <w:rPr/>
        <w:t>Domenica 3 maggio 1981</w:t>
      </w:r>
    </w:p>
    <w:p>
      <w:pPr>
        <w:pStyle w:val="Normal"/>
        <w:rPr/>
      </w:pPr>
      <w:r>
        <w:rPr/>
        <w:t xml:space="preserve"> </w:t>
      </w:r>
    </w:p>
    <w:p>
      <w:pPr>
        <w:pStyle w:val="Normal"/>
        <w:rPr/>
      </w:pPr>
      <w:r>
        <w:rPr/>
        <w:t xml:space="preserve">Carissimi fratelli e sorelle del “Movimento Famiglie Nuove”! </w:t>
      </w:r>
    </w:p>
    <w:p>
      <w:pPr>
        <w:pStyle w:val="Normal"/>
        <w:rPr/>
      </w:pPr>
      <w:r>
        <w:rPr/>
        <w:t xml:space="preserve">1. “Veni Creator Spiritus!”. </w:t>
      </w:r>
    </w:p>
    <w:p>
      <w:pPr>
        <w:pStyle w:val="Normal"/>
        <w:rPr/>
      </w:pPr>
      <w:r>
        <w:rPr/>
        <w:t xml:space="preserve">Vi saluto con questa invocazione, che si inquadra in modo particolare in questo tempo pasquale, in cui, dopo la risurrezione di Cristo, per cinquanta giorni ci prepariamo alla venuta dello Spirito Santo, pienezza del mistero. </w:t>
      </w:r>
    </w:p>
    <w:p>
      <w:pPr>
        <w:pStyle w:val="Normal"/>
        <w:rPr/>
      </w:pPr>
      <w:r>
        <w:rPr/>
        <w:t xml:space="preserve">Tale invocazione tanto più si inquadra nel presente anno in cui, dopo 1600 anni dal Primo Concilio Costantinopolitano, commemoriamo solennemente lo storico avvenimento e desideriamo ravvivare in modo particolare la nostra fede “nello Spirito Santo, che è Signore e dà la vita”, così come è stato ricordato nella lettera inviata ai Vescovi e a tutta la Chiesa, il 25 marzo scorso. </w:t>
      </w:r>
    </w:p>
    <w:p>
      <w:pPr>
        <w:pStyle w:val="Normal"/>
        <w:rPr/>
      </w:pPr>
      <w:r>
        <w:rPr/>
        <w:t>“</w:t>
      </w:r>
      <w:r>
        <w:rPr/>
        <w:t xml:space="preserve">Veni Creator Spiritus”. </w:t>
      </w:r>
    </w:p>
    <w:p>
      <w:pPr>
        <w:pStyle w:val="Normal"/>
        <w:rPr/>
      </w:pPr>
      <w:r>
        <w:rPr/>
        <w:t xml:space="preserve">Saluto voi, coniugi, con questa invocazione, che ricorda a ciascuno di voi quel grande momento della vostra vita, quando vi siete trovati davanti all’altare, per dare, nello Spirito Santo, l’uno all’altro la reciproca testimonianza dell’amore, della fedeltà e dell’onestà matrimoniale, giurando di mantenerli fino alla morte: “Io prendo te come mia sposa – come mio sposo – e prometto di esserti fedele sempre, nella gioia e nel dolore, nella salute e nella malattia e di amarti e onorarti tutti i giorni della mia vita”. </w:t>
      </w:r>
    </w:p>
    <w:p>
      <w:pPr>
        <w:pStyle w:val="Normal"/>
        <w:rPr/>
      </w:pPr>
      <w:r>
        <w:rPr/>
        <w:t xml:space="preserve">Se la Chiesa ha invocato lo Spirito Santo particolarmente per questa circostanza: Vieni!, vuol dire che è veramente un momento grande, “sacramentum magnum”. Infatti, il matrimonio porta in sé un’analogia con lo sposalizio di Cristo con la Chiesa e con il momento in cui lo Spirito Santo – nel rombo del vento e nel bagliore delle lingue di fuoco – discese sugli Apostoli nel giorno della Pentecoste. Il consenso matrimoniale, quell’attimo così decisivo nella vostra vita, porta con sé anche una certa analogia con l’episodio unico avvenuto, quando lo Spirito Santo discese sulla Vergine di Nazaret e “il Verbo si fece carne” (Gv 1,14). </w:t>
      </w:r>
    </w:p>
    <w:p>
      <w:pPr>
        <w:pStyle w:val="Normal"/>
        <w:rPr/>
      </w:pPr>
      <w:r>
        <w:rPr/>
        <w:t xml:space="preserve">Faccio riferimento a questi particolari momenti e vi affido, cari fratelli e sorelle, coniugi del Movimento dei “Focolari”, allo Spirito Santo, a quello Spirito con il quale è collegata l’origine della creazione, l’origine della Redenzione e l’origine del vostro stesso matrimonio in Cristo e nella Chiesa. </w:t>
      </w:r>
    </w:p>
    <w:p>
      <w:pPr>
        <w:pStyle w:val="Normal"/>
        <w:rPr/>
      </w:pPr>
      <w:r>
        <w:rPr/>
        <w:t xml:space="preserve">2. Per opera dello Spirito Santo, voi siete diventati un’unità in due. La forza che vi unisce è l’amore. Questo vostro amore umano, che è maturato nei cuori e nelle decisioni, si è manifestato davanti all’altare, quando alle parole del sacerdote che vi invitava ad esprimere il vostro consenso, generoso e definitivo, avete risposto il vostro “sì” reciproco, e vi siete donati l’anello benedetto, simbolo della vostra perenne fedeltà nell’amore. </w:t>
      </w:r>
    </w:p>
    <w:p>
      <w:pPr>
        <w:pStyle w:val="Normal"/>
        <w:rPr/>
      </w:pPr>
      <w:r>
        <w:rPr/>
        <w:t xml:space="preserve">L’amore si forma nella persona umana, abbraccia il corpo e l’anima, matura nel cuore e nella volontà; l’amore per essere “umano” deve comprendere la persona nella sua totalità fisica, psichica, spirituale. </w:t>
      </w:r>
    </w:p>
    <w:p>
      <w:pPr>
        <w:pStyle w:val="Normal"/>
        <w:rPr/>
      </w:pPr>
      <w:r>
        <w:rPr/>
        <w:t xml:space="preserve">Contemporaneamente “l’amore di Dio è stato riversato nei nostri cuori per mezzo dello Spirito Santo, che ci è stato dato” (Rm 5,5). </w:t>
      </w:r>
    </w:p>
    <w:p>
      <w:pPr>
        <w:pStyle w:val="Normal"/>
        <w:rPr/>
      </w:pPr>
      <w:r>
        <w:rPr/>
        <w:t xml:space="preserve">Dal giorno del vostro matrimonio perdura la reciproca compenetrazione dell’amore divino e dell’amore umano. Infatti l’amore divino penetra in quello umano, donandogli una dimensione nuova: lo rende profondo, puro e generoso; lo sviluppa verso la pienezza, lo nobilita, lo spiritualizza, lo fa pronto anche ai sacrifici e alle rinunce, e al tempo stesso gli dà modo di produrre come frutto la pace e la gioia. </w:t>
      </w:r>
    </w:p>
    <w:p>
      <w:pPr>
        <w:pStyle w:val="Normal"/>
        <w:rPr/>
      </w:pPr>
      <w:r>
        <w:rPr/>
        <w:t xml:space="preserve">Per mezzo di questo amore voi costituite l’unità in Dio: la “communio personarum”. Voi costituite l’unità dei due riuniti nel suo nome ed Egli è in mezzo a voi (cf. Mt 18,20). </w:t>
      </w:r>
    </w:p>
    <w:p>
      <w:pPr>
        <w:pStyle w:val="Normal"/>
        <w:rPr/>
      </w:pPr>
      <w:r>
        <w:rPr/>
        <w:t xml:space="preserve">Questa unità in Cristo cerca, in un certo senso, spontaneamente l’espressione nella preghiera. Infatti l’amore è dono ed è comandamento: è un dono di Dio, perché Egli per primo ci ha amati (cf. 1Gv 4,10) ed è anche il comandamento fondamentale di tutto l’orientamento morale. Come dissi nell’omelia alla Messa per le Famiglie, il 12 ottobre dello scorso anno: “Adempiere il comandamento dell’amore vuol dire realizzare tutti i doveri della famiglia cristiana: la fedeltà e l’onestà coniugale, la paternità responsabile e l’educazione. La “piccola Chiesa” – la Chiesa domestica – vuol dire la famiglia vivente nello spirito del comandamento dell’amore; la sua verità interiore, la sua fatica quotidiana, la sua bellezza spirituale e la sua forza”. Ma per vivere in tal modo questo poema di amore e di unità avete bisogno assolutamente di pregare. In questo senso la preghiera diventa veramente essenziale per l’amore e per l’unità: infatti, la preghiera rafforza, solleva, purifica, sublima, aiuta a trovare la luce e il consiglio, approfondisce il rispetto che particolarmente i coniugi devono nutrire reciprocamente verso il loro cuore, verso la coscienza, verso il corpo, mediante il quale essi sono così vicini l’uno all’altro. Giustamente a questo proposito il Concilio Vaticano II scrive: “Per far fede costantemente agli impegni di questa vocazione cristiana si richiede una virtù fuori del comune; ed è per questo che i coniugi, resi forti dalla grazia per una vita santa, coltiveranno assiduamente la fermezza dell’amore, la grandezza d’animo, lo spirito di sacrificio e l’impetreranno con la preghiera” (Gaudium et Spes , 49d.). </w:t>
      </w:r>
    </w:p>
    <w:p>
      <w:pPr>
        <w:pStyle w:val="Normal"/>
        <w:rPr/>
      </w:pPr>
      <w:r>
        <w:rPr/>
        <w:t xml:space="preserve">Vi auguro che costantemente si ripeta nella vostra vita l’avvenimento di Emmaus: che conosciate il Cristo allo spezzare del pane e che lo ritroviate sempre presente in mezzo a voi, nei vostri cuori, dopo questo “spezzare il pane”! </w:t>
      </w:r>
    </w:p>
    <w:p>
      <w:pPr>
        <w:pStyle w:val="Normal"/>
        <w:rPr/>
      </w:pPr>
      <w:r>
        <w:rPr/>
        <w:t xml:space="preserve">E raccomando voi tutti, ogni coppia, a Cristo, il quale vuole accompagnarvi nel vostro cammino, così come ha accompagnato i discepoli sulla strada di Emmaus. Affido voi tutti a Cristo, conoscitore dei cuori umani! </w:t>
      </w:r>
    </w:p>
    <w:p>
      <w:pPr>
        <w:pStyle w:val="Normal"/>
        <w:rPr/>
      </w:pPr>
      <w:r>
        <w:rPr/>
        <w:t xml:space="preserve">3. Quando Gesù mandò per la prima volta i discepoli ad annunziare la Buona Novella, li mandò “a due a due” (cf. Mc 6,7). Anche voi siete mandati in coppia mediante quel grande sacramento, che facendo di voi marito e moglie, vi fa nello stesso tempo testimoni del Cristo crocifisso e risorto. Infatti, nel sacramento ricevete, come cristiani, una nuova dignità: la dignità di marito e di moglie ed una nuova missione, e cioè la partecipazione alla missione che è propria di tutto il Popolo di Dio e che, in diversi modi, si inserisce nella triplice missione – tria munera – di Cristo stesso. </w:t>
      </w:r>
    </w:p>
    <w:p>
      <w:pPr>
        <w:pStyle w:val="Normal"/>
        <w:rPr/>
      </w:pPr>
      <w:r>
        <w:rPr/>
        <w:t xml:space="preserve">Dovete adempiere questa missione con tutta la vostra vita, realizzandola specialmente mediante la testimonianza. E ancora il Concilio Vaticano II che a questo proposito illumina con forza sintetica e persuasiva: “L’autentico amore coniugale godrà più alta stima e si formerà al riguardo una sana opinione pubblica, se i coniugi cristiani danno testimonianza della fedeltà e dell’armonia nell’amore oltre che nella sollecitudine dell’educazione dei figli, e se fanno la loro parte nel necessario rinnovamento culturale, psicologico e sociale a favore del matrimonio e della famiglia” (Gaudium et Spes , 49e). </w:t>
      </w:r>
    </w:p>
    <w:p>
      <w:pPr>
        <w:pStyle w:val="Normal"/>
        <w:rPr/>
      </w:pPr>
      <w:r>
        <w:rPr/>
        <w:t xml:space="preserve">Quanto fondamentale è questa vostra testimonianza! Quanto umana essa deve essere e nello stesso tempo quanto profondamente cristiana! Ma proprio per svolgere questo essenziale compito di testimonianza di fede e di amore, voi coniugi avete un proprio “carisma”, così descritto dal Concilio: “L’autentico amore coniugale è assunto nell’amore divino ed è sostenuto e arricchito dalla forza redentiva del Cristo e dall’azione salvifica della Chiesa, perché i coniugi, in maniera efficace, siano condotti a Dio e siano aiutati e rafforzati nello svolgimento della sublime missione di padre e di madre. Per questo motivo i coniugi cristiani sono corroborati e quasi consacrati da uno speciale sacramento per i doveri e la dignità del loro stato. Ed essi, compiendo in forza di tale sacramento il loro dovere coniugale e familiare, nello spirito di Cristo, per mezzo del quale tutta la loro vita è pervasa di fede, di speranza e carità, tendono a raggiungere sempre più la propria perfezione e la mutua santificazione, ed assieme rendono gloria a Dio” (Gaudium et Spes , 48d). </w:t>
      </w:r>
    </w:p>
    <w:p>
      <w:pPr>
        <w:pStyle w:val="Normal"/>
        <w:rPr/>
      </w:pPr>
      <w:r>
        <w:rPr/>
        <w:t xml:space="preserve">Con tutta la vostra vita, con la convivenza, con lo stile della vostra esistenza, voi costruite la Chiesa nella sua dimensione più piccola ed insieme fondamentale: la “Ecclesiola”! </w:t>
      </w:r>
    </w:p>
    <w:p>
      <w:pPr>
        <w:pStyle w:val="Normal"/>
        <w:rPr/>
      </w:pPr>
      <w:r>
        <w:rPr/>
        <w:t xml:space="preserve">Infatti, anche la piccola “Chiesa domestica” è voluta espressamente da Dio ed è fondata da Cristo e su Cristo; ha come missione essenziale l’annunzio del Vangelo, la trasmissione della salvezza eterna dei suoi membri e possiede come forza interiore la luce e la grazia dello Spirito Santo. </w:t>
      </w:r>
    </w:p>
    <w:p>
      <w:pPr>
        <w:pStyle w:val="Normal"/>
        <w:rPr/>
      </w:pPr>
      <w:r>
        <w:rPr/>
        <w:t xml:space="preserve">Ed ecco oggi, in occasione di questo nostro incontro, come Vescovo e come Pastore della Chiesa, desidero riconfermare il vostro particolare “posto” nella grande comunità del Popolo di Dio; desidero indirizzare a questa Chiesa più piccola, che voi costituite, l’espressione di un particolare amore e di una speciale tenerezza, che si manifesta anche nello stesso termine: “Ecclesiola”. E desidero ridarvi di nuovo alla Chiesa, intesa come il grande mistero Divino, che si compie nella storia dell’uomo, e nella quale l’uomo realizza se stesso e adempie il suo destino e la sua vocazione. Siate dunque la “Chiesa”! </w:t>
      </w:r>
    </w:p>
    <w:p>
      <w:pPr>
        <w:pStyle w:val="Normal"/>
        <w:rPr/>
      </w:pPr>
      <w:r>
        <w:rPr/>
        <w:t xml:space="preserve">Costruite la Chiesa! </w:t>
      </w:r>
    </w:p>
    <w:p>
      <w:pPr>
        <w:pStyle w:val="Normal"/>
        <w:rPr/>
      </w:pPr>
      <w:r>
        <w:rPr/>
        <w:t xml:space="preserve">Oh, quanto dipende da voi questo sacro costruire! </w:t>
      </w:r>
    </w:p>
    <w:p>
      <w:pPr>
        <w:pStyle w:val="Normal"/>
        <w:rPr/>
      </w:pPr>
      <w:r>
        <w:rPr/>
        <w:t xml:space="preserve">Vi possa aiutare in questo impegno anche la vostra tipica spiritualità. Il “Movimento Focolarini”, approvato dai miei predecessori Giovanni XXIII e Paolo VI, si è dilatato in questi anni e si è ristrutturato in vari rami e con diverse attività: dai “focolarini” di vita comune ai focolarini sposati; dal Movimento Sacerdotale al collegamento con religiosi e religiose; dal Movimento Gen al Movimento Famiglie Nuove, al cui inizio e sviluppo contribuì Igino Giordani, che avete opportunamente voluto ricordare ad appena un anno dalla sua morte, in questa Giornata dedicata alla famiglia. Molte indubbiamente sono le vostre iniziative e commoventi le tante vostre esperienze; ma la ricchezza sta e deve stare nella idea-forza della vostra spiritualità, che è la certezza su Dio-Amore e sulla volontà, espressione di amore. In questo senso la vostra spiritualità è aperta, positiva, ottimistica, serena, conquistatrice: voi volete costruire la Chiesa negli animi, con l’amore e nell’amore, vivendo in Cristo e con Cristo presente nella storia quotidiana di ogni persona abbandonata, delusa, impaurita, sofferente e smarrita. </w:t>
      </w:r>
    </w:p>
    <w:p>
      <w:pPr>
        <w:pStyle w:val="Normal"/>
        <w:rPr/>
      </w:pPr>
      <w:r>
        <w:rPr/>
        <w:t xml:space="preserve">Continuate a realizzare questo vostro ideale, in unione con le iniziative delle diocesi e degli altri movimenti ecclesiali, per aiutare in modo concreto ed efficace l’istituto familiare in tutte le sue necessità spirituali e materiali. </w:t>
      </w:r>
    </w:p>
    <w:p>
      <w:pPr>
        <w:pStyle w:val="Normal"/>
        <w:rPr/>
      </w:pPr>
      <w:r>
        <w:rPr/>
        <w:t xml:space="preserve">4. Nel Sacramento del Matrimonio siete chiamati a divenire, come marito e moglie, i genitori: padre e madre. </w:t>
      </w:r>
    </w:p>
    <w:p>
      <w:pPr>
        <w:pStyle w:val="Normal"/>
        <w:rPr/>
      </w:pPr>
      <w:r>
        <w:rPr/>
        <w:t xml:space="preserve">Quale vocazione e quale dignità! Ma anche quanta responsabilità! </w:t>
      </w:r>
    </w:p>
    <w:p>
      <w:pPr>
        <w:pStyle w:val="Normal"/>
        <w:rPr/>
      </w:pPr>
      <w:r>
        <w:rPr/>
        <w:t xml:space="preserve">Vorrei adoperare le parole più perspicaci per esprimere la bellezza di questa dignità e la grandezza della vocazione che a voi viene partecipata per la potenza dello Spirito Santo, quando come “una sola carne” manifestate la vostra disponibilità di genitori e date così un posto nella vostra vita alla nuova creatura. A nuove persone umane! </w:t>
      </w:r>
    </w:p>
    <w:p>
      <w:pPr>
        <w:pStyle w:val="Normal"/>
        <w:rPr/>
      </w:pPr>
      <w:r>
        <w:rPr/>
        <w:t xml:space="preserve">Quel “nuovo” sarà il vostro figlio: carne della vostra carne e osso delle vostre ossa (cf. Gen 2,23). </w:t>
      </w:r>
    </w:p>
    <w:p>
      <w:pPr>
        <w:pStyle w:val="Normal"/>
        <w:rPr/>
      </w:pPr>
      <w:r>
        <w:rPr/>
        <w:t xml:space="preserve">Dovete trasmettere ciò che avete di migliore nella carne e nell’anima! Generare vuol dire al tempo stesso educare; ed educare significa generare. Nella persona umana ciò che è carnale e ciò che è spirituale si compenetrano reciprocamente e perciò si compenetrano anche in modo reciproco le due grandi dimensioni della paternità e della maternità: procreazione ed educazione! </w:t>
      </w:r>
    </w:p>
    <w:p>
      <w:pPr>
        <w:pStyle w:val="Normal"/>
        <w:rPr/>
      </w:pPr>
      <w:r>
        <w:rPr/>
        <w:t xml:space="preserve">Educare significa molto! Voi stessi sapete quanti sono i compiti di questo processo grande, lungo, paziente, attraverso il quale insegnate semplicemente il comportamento umano a coloro che sono nati da voi, genitori. E poiché sul terreno di questa umanità è stata innestata la figliolanza divina, dobbiamo insegnare a questa persona, nata dai genitori in quanto al corpo e da Dio in quanto allo spirito, la pienezza della vita, quella pienezza che si ha dal Padre nel Figlio, in Cristo, per mezzo dello Spirito Santo. </w:t>
      </w:r>
    </w:p>
    <w:p>
      <w:pPr>
        <w:pStyle w:val="Normal"/>
        <w:rPr/>
      </w:pPr>
      <w:r>
        <w:rPr/>
        <w:t xml:space="preserve">A tal proposito conviene di nuovo leggere le parole del Vaticano II: “La vera educazione deve promuovere la formazione della persona umana sia in vista del suo ultimo fine sia per il bene delle varie società, di cui l’uomo è membro ed un cui, divenuto adulto, avrà missioni da svolgere. </w:t>
      </w:r>
    </w:p>
    <w:p>
      <w:pPr>
        <w:pStyle w:val="Normal"/>
        <w:rPr/>
      </w:pPr>
      <w:r>
        <w:rPr/>
        <w:t xml:space="preserve">Pertanto i fanciulli ed i giovani, tenuto conto del progresso della psicologia, della pedagogia e della didattica, debbono essere aiutati a sviluppare armonicamente le loro capacità fisiche, morali e intellettuali, ad acquistare gradualmente un più maturo senso di responsabilità nell’elevazione ordinata ed incessantemente attiva della propria vita e nella ricerca della vera libertà, superando con coraggio e perseveranza tutti gli ostacoli. Debbono anche ricevere, man mano che cresce la loro età, una positiva e prudente educazione sessuale. Debbono inoltre essere avviati alla vita sociale, in modo che, forniti dei mezzi ad essa necessari ed adeguati, possano attivamente inserirsi nelle diverse sfere della umana convivenza, siano disponibili al dialogo con gli altri e contribuiscano di buon grado all’incremento del bene comune” (Gravissimum Educationis , 1,a-b; cf. 3,a). </w:t>
      </w:r>
    </w:p>
    <w:p>
      <w:pPr>
        <w:pStyle w:val="Normal"/>
        <w:rPr/>
      </w:pPr>
      <w:r>
        <w:rPr/>
        <w:t xml:space="preserve">Oh, quanto ardentemente desidero raccomandare questa vostra funzione di genitori, questa vostra umana paternità e maternità allo stesso Eterno Padre! Siate uniti a Lui con Cristo! Per opera dello Spirito Santo, pronunciate spesso la parola “Abbà” e recitate il “Padre nostro”, per imparare incessantemente da Dio stesso che cosa vuol dire essere padre e madre; che cosa vuol dire sostituire il Padre celeste e portare in sé la sua autorità! </w:t>
      </w:r>
    </w:p>
    <w:p>
      <w:pPr>
        <w:pStyle w:val="Normal"/>
        <w:rPr/>
      </w:pPr>
      <w:r>
        <w:rPr/>
        <w:t xml:space="preserve">Voi, che siete chiamati a collaborare all’opera dello stesso Creatore – padri e madri – vi raccomando al Padre! </w:t>
      </w:r>
    </w:p>
    <w:p>
      <w:pPr>
        <w:pStyle w:val="Normal"/>
        <w:rPr/>
      </w:pPr>
      <w:r>
        <w:rPr/>
        <w:t xml:space="preserve">5. La dignità di “genitori” getta luce fondamentale su ciò che siete per voi stessi, reciprocamente, come coniugi; illumina, cioè tutto il vostro amore, che si realizza mediante il corpo e l’anima. Voi, infatti, siete chiamati ad un amore del tutto speciale. </w:t>
      </w:r>
    </w:p>
    <w:p>
      <w:pPr>
        <w:pStyle w:val="Normal"/>
        <w:rPr/>
      </w:pPr>
      <w:r>
        <w:rPr/>
        <w:t xml:space="preserve">Anche su questo argomento così importante e delicato, il Concilio Vaticano II ci è di guida. “Un tale amore – si legge nella Gaudium et Spes – unendo assieme valori umani e divini, conduce gli sposi al libero e mutuo dono di se stessi, provato da sentimenti e gesti di tenerezza e pervade tutta quanta la vita dei coniugi; anzi diventa più perfetto e cresce mediante il generoso suo esercizio. È ben superiore perciò alla pura attrattiva erotica che, egoisticamente coltivata, presto e miseramente svanisce” (Gaudium et Spes , 49b). </w:t>
      </w:r>
    </w:p>
    <w:p>
      <w:pPr>
        <w:pStyle w:val="Normal"/>
        <w:rPr/>
      </w:pPr>
      <w:r>
        <w:rPr/>
        <w:t xml:space="preserve">Ed ancora sottolinea che l’indole sessuale dell’uomo e la facoltà umana di generare, sono meravigliosamente superiori a quanto avviene negli stadi inferiori della vita; perciò anche gli atti stessi, propri della vita coniugale, ordinati secondo la vera dignità umana, devono essere rispettati con grande stima. Perciò quando si tratta di comporre l’amore coniugale con la trasmissione responsabile della vita... non sarà possibile se non venga coltivata con sincero animo la virtù della castità coniugale” (Ivi 51c). </w:t>
      </w:r>
    </w:p>
    <w:p>
      <w:pPr>
        <w:pStyle w:val="Normal"/>
        <w:rPr/>
      </w:pPr>
      <w:r>
        <w:rPr/>
        <w:t xml:space="preserve">Bisogna imparare con costanza questo amore. Bisogna discernere i suoi segni autentici. Bisogna tutelare la sua verità interiore. Voi sapete bene che tutto ciò che la Chiesa insegna nel suo per così dire “Catechismo dell’amore coniugale” ha come scopo proprio questo: quell’interiore verità dell’amore, alla quale siete chiamati come coniugi. </w:t>
      </w:r>
    </w:p>
    <w:p>
      <w:pPr>
        <w:pStyle w:val="Normal"/>
        <w:rPr/>
      </w:pPr>
      <w:r>
        <w:rPr/>
        <w:t xml:space="preserve">Bisogna costantemente imparare questo amore. Bisogna impararlo pazientemente, in ginocchio. Bisogna scavare a poco a poco in tutta la bellezza profonda della unione dei due. Questa bellezza è di natura spirituale, non soltanto di natura sensuale. Ed è nello stesso tempo la bellezza dell’unità coniugale, “l’unita nel corpo”. Eppure quel che è corporale nell’uomo attinge in definitiva dallo Spirito la sua bellezza, la sua luce, la sua verità. </w:t>
      </w:r>
    </w:p>
    <w:p>
      <w:pPr>
        <w:pStyle w:val="Normal"/>
        <w:rPr/>
      </w:pPr>
      <w:r>
        <w:rPr/>
        <w:t xml:space="preserve">In questi nostri tempi, nei quali la bellezza autentica dell’amore coniugale viene minacciata in tanti modi – minacciata insieme con la dignità della paternità e della maternità – abbiate coraggio! </w:t>
      </w:r>
    </w:p>
    <w:p>
      <w:pPr>
        <w:pStyle w:val="Normal"/>
        <w:rPr/>
      </w:pPr>
      <w:r>
        <w:rPr/>
        <w:t xml:space="preserve">Abbiate coraggio inflessibile per cercarlo, per rendere testimonianza ad esso dinanzi a voi stessi reciprocamente. E dinanzi al mondo. Siate apostoli della dignità della paternità e maternità. Siate apostoli del bell’amore. Raccomando quindi voi, cari fratelli e sorelle, alla Genitrice di Dio – a Colei che la Chiesa professò come Theotokos 1550 anni fa nel Concilio di Efeso e che ricordiamo anche quest’anno. </w:t>
      </w:r>
    </w:p>
    <w:p>
      <w:pPr>
        <w:pStyle w:val="Normal"/>
        <w:rPr/>
      </w:pPr>
      <w:r>
        <w:rPr/>
        <w:t>Raccomando voi, coniugi, del movimento focolari – alla Madre del bell’amore! E imparto con grande affetto a voi tutti e ai vostri familiari la propiziatric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IRIGENTI E AI GIOVANI DELL'ASSOCIAZIONE S. PAOLO</w:t>
      </w:r>
    </w:p>
    <w:p>
      <w:pPr>
        <w:pStyle w:val="Normal"/>
        <w:rPr/>
      </w:pPr>
      <w:r>
        <w:rPr/>
        <w:t>Sabato 2 maggio 1981</w:t>
      </w:r>
    </w:p>
    <w:p>
      <w:pPr>
        <w:pStyle w:val="Normal"/>
        <w:rPr/>
      </w:pPr>
      <w:r>
        <w:rPr/>
        <w:t xml:space="preserve"> </w:t>
      </w:r>
    </w:p>
    <w:p>
      <w:pPr>
        <w:pStyle w:val="Normal"/>
        <w:rPr/>
      </w:pPr>
      <w:r>
        <w:rPr/>
        <w:t>Nel clima della gioia pasquale e del canto dell’alleluia che ancora risuona nelle nostre Chiese e nei nostri cuori in questi giorni che seguono la grande domenica di risurrezione, sono particolarmente lieto di accogliere in questa aula i membri del consiglio nazionale e i dirigenti nazionali dell’associazione “San Paolo” per gli oratori e i circoli giovanili, unitamente ai partecipanti al congresso della federazione degli ordini dei farmacisti italiani, ai pellegrini di varie parrocchie e ad alcuni gruppi di studenti, i quali si sono valsi di questi giorni per venire a vedere il Papa e visitare Roma.</w:t>
      </w:r>
    </w:p>
    <w:p>
      <w:pPr>
        <w:pStyle w:val="Normal"/>
        <w:rPr/>
      </w:pPr>
      <w:r>
        <w:rPr/>
        <w:t>1. Siate tutti benvenuti e sappiate che vi ricevo con grande affetto. Guardando i vostri volti, vedo che si è stabilito tra voi e me un rapporto di comunione spirituale che si esprime nella medesima fede, nella medesima carità e nella medesima gioia. Vi ringrazio vivamente per tutto questo.</w:t>
      </w:r>
    </w:p>
    <w:p>
      <w:pPr>
        <w:pStyle w:val="Normal"/>
        <w:rPr/>
      </w:pPr>
      <w:r>
        <w:rPr/>
        <w:t>Ma poiché la maggioranza di questo incontro è costituita dall’associazione per gli oratori e i circoli giovanili, rivolgo anzitutto la mia parola ad essa, esprimendo il mio incoraggiamento per codesto movimento, il quale, rinnovando il tradizionale spirito oratoriano secondo le esigenze dei tempi odierni, si fa notare ed offre una risposta concreta e globale alle nuove istanze di tanti giovani. Nel discorso, col quale Paolo VI, di sempre venerata memoria, approvò e benedisse la nascente istituzione, volle indicare le nobili e nobilitanti finalità dell’oratorio, che mi piace qui ricordare: “L’oratorio – diceva egli nel 1964 – è la palestra delle forze morali e religiose, impiegate con diretta e saggia intenzionalità e con tendenziale rendimento di massimo grado; è la scuola della bontà e della pietà; è il laboratorio delle coscienze giovanili; è l’allenamento ai grandi doveri della vita; è la tessitura delle buone amicizie, che daranno poi alla compagine sociale la sua più schietta e solida coesione; è veramente un vivaio di uomini sani, onesti, intelligenti ed attivi; è uno stupendo fenomeno di popolo (Insegnamenti di Paolo VI II, [1964] 81).</w:t>
      </w:r>
    </w:p>
    <w:p>
      <w:pPr>
        <w:pStyle w:val="Normal"/>
        <w:rPr/>
      </w:pPr>
      <w:r>
        <w:rPr/>
        <w:t>2. Carissimi soci animatori, è in questa luce che deve prendere forza e direzione ogni vostra opera educatrice in mezzo ai ragazzi e ai giovani appartenenti all’Anspi. Sull’esempio di san Filippo Neri e di san Giovanni Bosco, preservate i ragazzi e i giovani dalle occasioni diseducative, invitandoli a vivere nelle istituzioni oratoriane l’esperienza della preghiera, della catechesi e del gioco, come altrettanti momenti di formazione integrale. Come è noto, tanti ragazzi e giovani, dopo l’iniziazione ai Sacramenti dell’Eucaristia e della Cresima, sfuggono all’azione pedagogica della parrocchia e rischiano di essere abbandonati a se stessi, se non intervengono strutture adeguate, come gli oratori e i circoli giovanili, ad offrire, in misura organica e stabile, una sollecitazione che faccia sentire loro le esigenze vitali di una formazione continua e completa: non solo liturgica e catechistica, ma anche ludica e sportiva.</w:t>
      </w:r>
    </w:p>
    <w:p>
      <w:pPr>
        <w:pStyle w:val="Normal"/>
        <w:rPr/>
      </w:pPr>
      <w:r>
        <w:rPr/>
        <w:t>Tutti gli educatori, religiosi e laici, sono chiamati a questa missione pedagogica. Per i giovani, non si deve risparmiare nessuna iniziativa capace di portarli, mediante una vera e completa evangelizzazione, a un livello di promozione umana e cristiana autentica.</w:t>
      </w:r>
    </w:p>
    <w:p>
      <w:pPr>
        <w:pStyle w:val="Normal"/>
        <w:rPr/>
      </w:pPr>
      <w:r>
        <w:rPr/>
        <w:t>3. E a voi, carissimi ragazzi e giovani oratoriani, dirò con le parole del Concilio che “La Chiesa vi guarda con fiducia e con amore. Essa possiede ciò che fa la forza e la bellezza dei giovani, la capacità di rallegrarsi per ciò che comincia, di darsi senza ritorno, di rinnovarsi e di ripartire per nuove conquiste. Guardatela, e voi ritroverete in essa il volto di Cristo, il vero eroe, umile e saggio, il profeta della verità e dell’amore, il compagno e l’amico dei giovani” (Messaggio del Concilio ai giovani). Sappiate cercare il volto del Cristo nel vostro oratorio e nel vostro circolo giovanile mediante la preghiera, la frequenza ai sacramenti, il canto sacro, la ricreazione lieta e fraterna, lo sport e il turismo. Siate ragazzi che fanno sul serio, giovani liberi dalla noia, dallo scetticismo e da ogni forma di egoismo. Continuate a dare prova della vostra generosità e della vostra solidarietà verso i più bisognosi, come avete dato esemplare dimostrazione nei tragici eventi del terremoto del novembre scorso, recando sollievo alle persone sinistrate e contribuendo alla ricostruzione delle strutture ricreative e sportive dei circoli e degli oratori colpiti dal sisma, in lodevole collaborazione con la Caritas e con le comunità parrocchiali locali. Ma in questo anno dedicato all’handicappato, io vi esorto anche a far sentire la vostra presenza umana e cristiana a tanti vostri coetanei meno fortunati di voi. Con la vostra opera fattiva e generosa, fate sì che essi non si sentano lasciati da parte, ma aiutati ed incoraggiati ad entrare nei normali luoghi di studio, di preghiera, di lavoro, di svago e di partecipazione sociale, e a sentirsi interlocutori responsabili e protagonisti del loro inserimento nella comunità sociale ed ecclesiale. Così facendo, voi diventerete veramente prossimi di ogni uomo, ma con scelta preferenziale verso il più debole e bisognoso, e saprete vedere in ogni uomo, qualunque sia la sua condizione fisica e psichica, il figlio di Dio, inondato dai misteriosi doni della grazia, e il fratello vostro maggiormente bisognoso di essere apprezzato e valorizzato. Vi assista il Signore Gesù, per intercessione del vostro celeste patrono san Paolo apostolo e di san Filippo Neri, padre e fondatore degli oratori italiani, in questa vostra provvidenziale opera di animazione cristiana negli oratori e nei circoli giovanili italiani.</w:t>
      </w:r>
    </w:p>
    <w:p>
      <w:pPr>
        <w:pStyle w:val="Normal"/>
        <w:rPr/>
      </w:pPr>
      <w:r>
        <w:rPr/>
        <w:t>4. Ed ora rivolgo un cordiale saluto ai membri della federazione degli ordini dei farmacisti italiani, i quali, insieme con i loro familiari, sono presenti a questa udienza.</w:t>
      </w:r>
    </w:p>
    <w:p>
      <w:pPr>
        <w:pStyle w:val="Normal"/>
        <w:rPr/>
      </w:pPr>
      <w:r>
        <w:rPr/>
        <w:t>Illustri e cari signori, la visita di persone impegnate in una professione così alta e così qualificata, quale è quella della farmacia, suscita nel mio animo sentimenti non solo di stima e di ammirazione, ma anche di compiacenza data di avvicinare e di parlare con persone tanto distinte e preparate. Nell’accogliervi, però, non è mia intenzione di penetrare nel vostro terreno scientifico: non ne avrei il tempo, ne la competenza specifica; ma desidero semplicemente richiamare, sia pure fugacemente, l’interesse e l’attenzione che la Chiesa non cessa di avere per la ricerca scientifica, in qualunque campo essa punti il suo obiettivo. E lo faccio non solo per ammirarne la bontà e riconoscerne i meriti, ma anche per additarne le finalità in ordine al servizio dell’uomo. Infatti la scienza della farmacia, come ogni altra scienza, non ha un fine per se stesso, ma trova ragion d’essere nella promozione dell’uomo. Essa è serva dell’uomo, il quale, per antica e quindi ben collaudata definizione, è re del creato. È a questo proposito che l’apostolo Paolo afferma nella prima lettera ai corinzi: “Tutto è vostro! Ma voi siete di Cristo e Cristo è di Dio” (1Cor 3,22).</w:t>
      </w:r>
    </w:p>
    <w:p>
      <w:pPr>
        <w:pStyle w:val="Normal"/>
        <w:rPr/>
      </w:pPr>
      <w:r>
        <w:rPr/>
        <w:t>Da questo spirito di servizio discende l’impegno che deve animare ogni operatore sanitario, sia a livello della pura ricerca, che a quello della confezione e distribuzione dei farmaci, nella promozione del vero bene dell’uomo, nella tutela della sua salute e della vita. In particolare, il farmacista è e deve essere il professionista della salute. Essendo egli a contatto continuo con i cittadini, può e deve fungere da educatore, da informatore e da promotore di una coscienza sanitaria con l’opportuno consiglio professionale sul consumo dei preparati medicinali. E di qui voi capite quali formidabili responsabilità e quali immensi problemi morali comporta la vostra opera, affinché la farmacia assolva con lealtà e nobiltà di intenti la sua delicata missione.</w:t>
      </w:r>
    </w:p>
    <w:p>
      <w:pPr>
        <w:pStyle w:val="Normal"/>
        <w:rPr/>
      </w:pPr>
      <w:r>
        <w:rPr/>
        <w:t xml:space="preserve">Vi aiuti il Signore nel vostro benemerito servizio sanitario! Da parte mia, prego il Signore, che si è fatto medicina per la nostra salvezza, di illuminare e di rimunerare quanti di voi con buoni intenti e con buoni procedimenti danno ingegno ed opera a questo arduo compito umanitario, mentre a tutti imparto di gran cuore la propiziatrice benedizione apostolica, estensibile a tutte le persone a voi care. </w:t>
      </w:r>
    </w:p>
    <w:p>
      <w:pPr>
        <w:pStyle w:val="Normal"/>
        <w:rPr/>
      </w:pPr>
      <w:r>
        <w:rPr/>
        <w:t>J’ajoute un mot en français pour saluer notamment un groupe du Conseil régional des Notaires de la Région de Champagne-Ardennes et aussi les dirigeants et responsables commerciaux du groupe des Assurances nationales de France. Soyez les bienvenus! Je vous souhaite la joie de découvrir les divers visages de Rome en ce printemps merveilleux. Que Dieu vous aide dans vos responsabilités familiales et professionnelles! Et qu’il bénisse tous ceux qui vous sont cher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RADIOFONICO DI GIOVANNI PAOLO II PER IL 1600° ANNIVERSARIO DEL I CONCILIO DI COSTANTINOPOLI E DEL 1550° ANNIVERSARIO DEL CONCILIO DI EFESO</w:t>
      </w:r>
    </w:p>
    <w:p>
      <w:pPr>
        <w:pStyle w:val="Normal"/>
        <w:rPr/>
      </w:pPr>
      <w:r>
        <w:rPr/>
        <w:t xml:space="preserve">Domenica 7 giugno 1981 </w:t>
      </w:r>
    </w:p>
    <w:p>
      <w:pPr>
        <w:pStyle w:val="Normal"/>
        <w:rPr/>
      </w:pPr>
      <w:r>
        <w:rPr/>
        <w:t>I. Atto di venerazione</w:t>
      </w:r>
    </w:p>
    <w:p>
      <w:pPr>
        <w:pStyle w:val="Normal"/>
        <w:rPr/>
      </w:pPr>
      <w:r>
        <w:rPr/>
        <w:t>1. “Credo in Spiritum Sanctum, Dominum et vivificantem”.</w:t>
      </w:r>
    </w:p>
    <w:p>
      <w:pPr>
        <w:pStyle w:val="Normal"/>
        <w:rPr/>
      </w:pPr>
      <w:r>
        <w:rPr/>
        <w:t>Queste parole, con le quali la Chiesa professa la sua fede, ci hanno fatto riunire, nel mattino dell’odierna Pentecoste, nella Basilica di san Pietro. Infatti quest’anno si compiono milleseicento anni dal primo Concilio Costantinopolitano, che proprio con queste parole ha espresso la fede nella divinità dello Spirito Santo: “Qui cum Patre et Filio simul adoratur et conglorificatur”.</w:t>
      </w:r>
    </w:p>
    <w:p>
      <w:pPr>
        <w:pStyle w:val="Normal"/>
        <w:rPr/>
      </w:pPr>
      <w:r>
        <w:rPr/>
        <w:t>Le stesse parole ci fanno venire, in queste ore serali della Pentecoste, alla Basilica di santa Maria Maggiore. Se infatti, venerabili fratelli nell’Episcopato, dobbiamo rendere un pieno omaggio di adorazione allo Spirito Santo che “dà la vita” (credo in Spiritum Sanctum, Dominum et vivificantem!) allora dobbiamo venerarlo soprattutto in Gesù Cristo: in quel Gesù che fu concepito dallo Spirito Santo, e nacque da Maria Vergine. Egli infatti, Egli solo, Egli unico, è il frutto più splendido dell’opera dello Spirito Santo in tutta la storia della creazione e della redenzione. Egli è la pienezza più perfetta di questa vita che lo Spirito Santo dà: Dio da Dio, Luce da Luce, generato – come Figlio dalla stessa sostanza del Padre – e non creato, che per noi uomini e per la nostra salvezza si è incarnato nel seno della Vergine Maria per opera dello Spirito Santo.</w:t>
      </w:r>
    </w:p>
    <w:p>
      <w:pPr>
        <w:pStyle w:val="Normal"/>
        <w:rPr/>
      </w:pPr>
      <w:r>
        <w:rPr/>
        <w:t>2. Per venerare quindi lo Spirito Santo nella ricorrenza di quest’anno giubilare, che richiede da noi tutti una particolare devozione verso di Lui, veniamo ora nella sera di Pentecoste, a questa Basilica Mariana di Roma, nel tempio che da tanti secoli esalta proprio qui quel culmine e quella pienezza dell’opera dello Spirito Santo nell’uomo.</w:t>
      </w:r>
    </w:p>
    <w:p>
      <w:pPr>
        <w:pStyle w:val="Normal"/>
        <w:rPr/>
      </w:pPr>
      <w:r>
        <w:rPr/>
        <w:t>Ci induce a questo nuovo incontro anche la circostanza che nell’Anno del Signore 1981, in cui si compiono i sedici secoli dal primo Concilio Costantinopolitano, ricorrono anche 1550 anni dal successivo Concilio in Efeso, che nella viva tradizione della Chiesa si è iscritto come il Concilio cristologico e mariologico insieme. L’opera più splendida realizzata dallo Spirito Santo mediante l’incarnazione, cioè il divenire uomo del Verbo Eterno, del Dio Figlio, si è compiuta col consapevole assenso e con l’umile “fiat” di Colei che, diventando la Madre di Dio, ha detto di se stessa: “Eccomi, sono la serva del Signore” (Lc 1,38).</w:t>
      </w:r>
    </w:p>
    <w:p>
      <w:pPr>
        <w:pStyle w:val="Normal"/>
        <w:rPr/>
      </w:pPr>
      <w:r>
        <w:rPr/>
        <w:t>Così dunque l’opera dello Spirito Santo, l’opera più perfetta nella storia della creazione e della salvezza, è contemporaneamente costituita dal fatto che il Figlio di Dio, della stessa sostanza dell’Eterno Padre, si è fatto uomo – e che Maria di Nazaret, la serva del Signore della stirpe di Davide, è diventata la vera Madre di Dio: Theotokos. Questa verità i Padri del Concilio di Efeso hanno professato, e tutto il popolo cristiano ha accolto tale proclamazione con grandissima gioia. 3. Veniamo quindi, venerabili fratelli, e insieme voi tutti, amati figli e figlie, a questa Basilica Mariana di Roma per annunziare – approfittando dei due importanti anniversari che convergono – i “magnalia Dei”: le grandi opere di Dio, che illuminano la via della Chiesa attraverso i secoli ed i millenni. In questo tempo, in cui ci avviciniamo al termine del secondo millennio dalla venuta di Gesù Cristo, desideriamo con rinnovato slanciò di fede rivedere queste vie che lo hanno introdotto nel mondo e l’hanno congiunto con la storia della grande famiglia umana per tutti i tempi. Queste vie sono passate attraverso l’inscrutabile azione dello Spirito Santo – Colui che è Signore e dà la vita – e nello stesso tempo attraverso il cuore umile della serva del Signore, Maria di Nazaret.</w:t>
      </w:r>
    </w:p>
    <w:p>
      <w:pPr>
        <w:pStyle w:val="Normal"/>
        <w:rPr/>
      </w:pPr>
      <w:r>
        <w:rPr/>
        <w:t>“</w:t>
      </w:r>
      <w:r>
        <w:rPr/>
        <w:t>Benedictus Dominus Deus Israel, quia visitavit et fecit redemptionem plebis suae”! (Lc 1,68). “Magnificat anima mea Dominum... quia fecit mihi magna qui potens est”! (Lc 1,46-49).</w:t>
      </w:r>
    </w:p>
    <w:p>
      <w:pPr>
        <w:pStyle w:val="Normal"/>
        <w:rPr/>
      </w:pPr>
      <w:r>
        <w:rPr/>
        <w:t xml:space="preserve"> </w:t>
      </w:r>
    </w:p>
    <w:p>
      <w:pPr>
        <w:pStyle w:val="Normal"/>
        <w:rPr/>
      </w:pPr>
      <w:r>
        <w:rPr/>
        <w:t>II. Atto di ringraziamento</w:t>
      </w:r>
    </w:p>
    <w:p>
      <w:pPr>
        <w:pStyle w:val="Normal"/>
        <w:rPr/>
      </w:pPr>
      <w:r>
        <w:rPr/>
        <w:t>4. Quando, questa mattina ci siamo riuniti nella Basilica di san Pietro in Vaticano, quello splendido tempio ci è sembrato che fosse il povero Cenacolo gerosolimitano, nel quale Cristo si presentò dopo la sua Risurrezione, e, dopo aver salutato gli Apostoli con l’augurio di pace, alitò su di essi dicendo: “Ricevete lo Spirito Santo” (Gv 20,22). Mediante queste parole essi ricevettero il Dono, che Egli aveva ottenuto loro mediante la sua passione, e contemporaneamente furono affidati allo Spirito Santo sulla strada della missione, che Cristo aveva aperto dinanzi a loro: “Come il Padre ha mandato me, anch’io mando voi” (cf. Gv 20,21). Tutta la Chiesa fu allora affidata allo Spirito Santo per tutti i tempi.</w:t>
      </w:r>
    </w:p>
    <w:p>
      <w:pPr>
        <w:pStyle w:val="Normal"/>
        <w:rPr/>
      </w:pPr>
      <w:r>
        <w:rPr/>
        <w:t>Nelle parole pronunciate la sera del giorno della Risurrezione ebbe già inizio la Pentecoste delle festività gerosolimitane. Noi che siamo riuniti nella festa di Pentecoste dell’Anno del Signore 1981, desideriamo ricevere di nuovo lo stesso Dono, perseverando come successori degli Apostoli del Cenacolo nella fervida dedizione allo Spirito Santo, al quale Cristo già allora ha affidato la Chiesa in modo irreversibile, fino alla fine del mondo.</w:t>
      </w:r>
    </w:p>
    <w:p>
      <w:pPr>
        <w:pStyle w:val="Normal"/>
        <w:rPr/>
      </w:pPr>
      <w:r>
        <w:rPr/>
        <w:t>5. E qui, in questa Basilica Mariana di Roma, sentiamo in modo ancor nuovo la somiglianza con gli Apostoli che, riuniti nel Cenacolo, perseveravano in preghiera con Maria, Madre di Cristo. Siamo venuti qui perché, ricordando in modo particolare la presenza di Maria alla nascita della Chiesa, fissiamo lo sguardo nella sua mirabile Maternità, che è per noi speranza e ispirazione sulle vie della missione ereditata dagli Apostoli – ereditata dopo il giorno della Pentecoste gerosolimitana.</w:t>
      </w:r>
    </w:p>
    <w:p>
      <w:pPr>
        <w:pStyle w:val="Normal"/>
        <w:rPr/>
      </w:pPr>
      <w:r>
        <w:rPr/>
        <w:t>6. Oh quanto è bello essere qui!</w:t>
      </w:r>
    </w:p>
    <w:p>
      <w:pPr>
        <w:pStyle w:val="Normal"/>
        <w:rPr/>
      </w:pPr>
      <w:r>
        <w:rPr/>
        <w:t>Quanto è bello che il Concilio Vaticano II, annunciando nel nostro secolo i “magnalia Dei”, ci abbia manifestato il posto particolare di Maria nel mistero di Cristo e insieme della Chiesa; e ci abbia indicato questo posto, seguendo fedelmente l’insegnamento degli antichi Concili e la luce ereditata dai grandi Padri della Chiesa e Maestri della fede.</w:t>
      </w:r>
    </w:p>
    <w:p>
      <w:pPr>
        <w:pStyle w:val="Normal"/>
        <w:rPr/>
      </w:pPr>
      <w:r>
        <w:rPr/>
        <w:t>“</w:t>
      </w:r>
      <w:r>
        <w:rPr/>
        <w:t>La Madre di Dio è figura della Chiesa, come già insegnava sant’Ambrogio, nell’ordine cioè della fede, della carità e della perfetta unione con Cristo... Orbene, la Chiesa, la quale contempla l’arcana santità di Lei e ne imita la carità... diventa essa pure madre: poiché con la predicazione e il Battesimo genera a una vita nuova e immortale i figli concepiti ad opera dello Spirito Santo e nati da Dio... Onde anche nella sua opera apostolica la Chiesa giustamente guarda a Colei, che generò Cristo concepito appunto dallo Spirito Santo e nato dalla Vergine per nascere e crescere anche nel cuore dei fedeli per mezzo della Chiesa” (Lumen Gentium , 63-65).</w:t>
      </w:r>
    </w:p>
    <w:p>
      <w:pPr>
        <w:pStyle w:val="Normal"/>
        <w:rPr/>
      </w:pPr>
      <w:r>
        <w:rPr/>
        <w:t>7. Ringraziamo lo Spirito Santo per il giorno della Pentecoste! Ringraziamolo per la nascita della Chiesa! Ringraziamolo perché a questa nascita fu presente la Madre di Cristo, che perseverava nella preghiera con la Comunità primitiva!</w:t>
      </w:r>
    </w:p>
    <w:p>
      <w:pPr>
        <w:pStyle w:val="Normal"/>
        <w:rPr/>
      </w:pPr>
      <w:r>
        <w:rPr/>
        <w:t>Ringraziamo per la Maternità di Maria che si è comunicata e continua a comunicarsi alla Chiesa! Ringraziamo per la Madre sempre presente nel cenacolo della Pentecoste! Ringraziamo perché possiamo chiamarla anche Madre della Chiesa!</w:t>
      </w:r>
    </w:p>
    <w:p>
      <w:pPr>
        <w:pStyle w:val="Normal"/>
        <w:rPr/>
      </w:pPr>
      <w:r>
        <w:rPr/>
        <w:t xml:space="preserve"> </w:t>
      </w:r>
    </w:p>
    <w:p>
      <w:pPr>
        <w:pStyle w:val="Normal"/>
        <w:rPr/>
      </w:pPr>
      <w:r>
        <w:rPr/>
        <w:t>III. Atto di affidamento</w:t>
      </w:r>
    </w:p>
    <w:p>
      <w:pPr>
        <w:pStyle w:val="Normal"/>
        <w:rPr/>
      </w:pPr>
      <w:r>
        <w:rPr/>
        <w:t>8. O Tu, che più di ogni altro essere umano sei stata affidata allo Spirito Santo, aiuta la Chiesa del tuo Figlio a perseverare nello stesso affidamento, perché possa riversare su tutti gli uomini gli ineffabili beni della Redenzione e della Santificazione, per la liberazione dell’intera creazione (cf. Rm 8,21).</w:t>
      </w:r>
    </w:p>
    <w:p>
      <w:pPr>
        <w:pStyle w:val="Normal"/>
        <w:rPr/>
      </w:pPr>
      <w:r>
        <w:rPr/>
        <w:t>O Tu, che sei stata con la Chiesa agli inizi della sua missione, intercedi per essa affinché, andando in tutto il mondo, ammaestri continuamente tutte le nazioni ed annunzi il Vangelo ad ogni creatura. La parola della Verità Divina e lo Spirito dell’Amore trovino accesso nei cuori degli uomini, i quali senza questa Verità e senza questo Amore non possono davvero vivere la pienezza della vita.</w:t>
      </w:r>
    </w:p>
    <w:p>
      <w:pPr>
        <w:pStyle w:val="Normal"/>
        <w:rPr/>
      </w:pPr>
      <w:r>
        <w:rPr/>
        <w:t>O Tu, che nel modo più pieno hai conosciuto la forza dello Spirito Santo, quanto ti è stato concesso di concepire nel Tuo seno verginale e di dare alla luce il Verbo Eterno, ottieni alla Chiesa che possa continuamente far rinascere dall’acqua e dallo Spirito Santo i figli e le figlie di tutta la famiglia umana, senza alcuna distinzione di lingua, di razza, di cultura, dando loro in tal modo il “potere di diventare figli di Dio” (Gv 1,12).</w:t>
      </w:r>
    </w:p>
    <w:p>
      <w:pPr>
        <w:pStyle w:val="Normal"/>
        <w:rPr/>
      </w:pPr>
      <w:r>
        <w:rPr/>
        <w:t>O Tu, che sei così profondamente e maternamente legata alla Chiesa, precedendo sulle vie della fede, della speranza e della carità tutto il Popolo di Dio, abbraccia tutti gli uomini che sono in cammino, pellegrini attraverso la vita temporale verso gli eterni destini, con quell’amore che lo stesso Redentore divino, tuo Figlio, ha riversato nel tuo cuore dall’alto della croce. Sii la Madre di tutte le nostre vie terrene, perfino quando esse diventino tortuose, affinché tutti ci ritroviamo alla fine, in quella grande Comunità che il tuo Figlio ha chiamato ovile, offrendo per essa la sua vita come Buon Pastore.</w:t>
      </w:r>
    </w:p>
    <w:p>
      <w:pPr>
        <w:pStyle w:val="Normal"/>
        <w:rPr/>
      </w:pPr>
      <w:r>
        <w:rPr/>
        <w:t>O Tu, che sei la prima Serva dell’unità del Corpo di Cristo, aiutaci, aiuta tutti i fedeli che risentono così dolorosamente il dramma delle divisioni storiche del Cristianesimo, a ricercare con costanza la via dell’unità perfetta del Corpo di Cristo mediante la fedeltà incondizionata allo Spirito di Verità e di Amore, che è stato a loro dato a prezzo della Croce e della Morte del tuo Figlio.</w:t>
      </w:r>
    </w:p>
    <w:p>
      <w:pPr>
        <w:pStyle w:val="Normal"/>
        <w:rPr/>
      </w:pPr>
      <w:r>
        <w:rPr/>
        <w:t>O Tu, che sempre hai desiderato di servire! Tu che servi come Madre tutta la famiglia dei figli di Dio, ottieni alla Chiesa che, arricchita dallo Spirito Santo con la pienezza dei doni gerarchici e carismatici, prosegua con costanza verso il futuro per la via di quel rinnovamento che proviene da ciò che dice lo Spirito Santo e che ha trovato espressione nell’insegnamento del Vaticano II, assumendo in tale opera di rinnovamento tutto ciò che è vero e buono, senza lasciarsi ingannare né in una direzione né nell’altra, ma discernendo assiduamente tra i segni dei tempi ciò che serve all’avvento del Regno di Dio.</w:t>
      </w:r>
    </w:p>
    <w:p>
      <w:pPr>
        <w:pStyle w:val="Normal"/>
        <w:rPr/>
      </w:pPr>
      <w:r>
        <w:rPr/>
        <w:t>O Madre degli uomini e dei popoli, tu conosci tutte le loro sofferenze e le loro speranze, tu senti maternamente tutte le lotte tra il bene e il male, tra la luce e le tenebre che scuotono il mondo – accogli il nostro grido rivolto nello Spirito Santo direttamente al tuo cuore ed abbraccia con l’amore della Madre e della Serva del Signore coloro che questo abbracciò più aspettano, e insieme coloro il cui affidamento tu pure attendi in modo particolare. Prendi sotto la tua protezione materna l’intera famiglia umana che, con affettuoso trasporto a te, o Madre, noi affidiamo.</w:t>
      </w:r>
    </w:p>
    <w:p>
      <w:pPr>
        <w:pStyle w:val="Normal"/>
        <w:rPr/>
      </w:pPr>
      <w:r>
        <w:rPr/>
        <w:t>S’avvicini per tutti il tempo della pace e della libertà, il tempo della verità, della giustizia e della speranza.</w:t>
      </w:r>
    </w:p>
    <w:p>
      <w:pPr>
        <w:pStyle w:val="Normal"/>
        <w:rPr/>
      </w:pPr>
      <w:r>
        <w:rPr/>
        <w:t>O tu, che mediante il mistero della tua particolare santità, libera da ogni macchia sin dal momento del tuo Concepimento, risenti in modo particolarmente profondo che “tutta la creazione geme e soffre... nelle doglie del parto” (Rm 8,22) mentre, “Sottomessa alla caducità”, “nutre la speranza di essere lei pure liberata dalla schiavitù della corruzione” (Rm 6,20-21), contribuisci, senza sosta, alla “rivelazione dei figli di Dio”, che “la creazione stessa attende con impazienza” (Rm 8,19), per entrare nella libertà della loro gloria (cf. Rm 8,21).</w:t>
      </w:r>
    </w:p>
    <w:p>
      <w:pPr>
        <w:pStyle w:val="Normal"/>
        <w:rPr/>
      </w:pPr>
      <w:r>
        <w:rPr/>
        <w:t>O Madre di Gesù, glorificata ormai in cielo nel corpo e nell’anima quale immagine e inizio della Chiesa che dovrà avere il suo compimento nell’età futura – qui sulla terra, fino a quando non verrà il giorno del Signore (cf. 2Pt 3,10) non cessare di brillare innanzi al Popolo pellegrinante di Dio quale segno di sicura speranza e di consolazione (cf. Lumen Gentium , 68).</w:t>
      </w:r>
    </w:p>
    <w:p>
      <w:pPr>
        <w:pStyle w:val="Normal"/>
        <w:rPr/>
      </w:pPr>
      <w:r>
        <w:rPr/>
        <w:t>Spirito Santo Dio! che con il Padre e il Figlio sei adorato e glorificato! Accetta queste parole di umile affidamento indirizzate a te nel cuore di Maria di Nazaret, tua Sposa e Madre del Redentore, che anche la Chiesa chiama sua Madre, perché sin dal cenacolo della Pentecoste da Lei apprende la propria vocazione materna! Accetta queste parole della Chiesa pellegrinante, pronunciate tra le fatiche e le gioie, tra le paure e le speranze, parole di affidamento umile e fiducioso, parole con cui la Chiesa affidata a te, Spirito del Padre e del Figlio, nel Cenacolo della Pentecoste per sempre, non cessa di ripetere insieme con te al suo Sposo divino: Vieni!</w:t>
      </w:r>
    </w:p>
    <w:p>
      <w:pPr>
        <w:pStyle w:val="Normal"/>
        <w:rPr/>
      </w:pPr>
      <w:r>
        <w:rPr/>
        <w:t>“</w:t>
      </w:r>
      <w:r>
        <w:rPr/>
        <w:t>Lo Spirito e la sposa dicono al Signore Gesù “Vieni”” (cf. Ap 22,17). “Così la Chiesa universale si presenta come un popolo adunato nell’unità del Padre, del Figlio e dello Spirito Santo” (Lumen Gentium , 4).</w:t>
      </w:r>
    </w:p>
    <w:p>
      <w:pPr>
        <w:pStyle w:val="Normal"/>
        <w:rPr/>
      </w:pPr>
      <w:r>
        <w:rPr/>
        <w:t>Così noi oggi ripetiamo: “Vieni”, confidando nella tua materna intercessione, o clemente, o pia, o dolce Vergine Maria.</w:t>
      </w:r>
    </w:p>
    <w:p>
      <w:pPr>
        <w:pStyle w:val="Normal"/>
        <w:rPr/>
      </w:pPr>
      <w:r>
        <w:rPr/>
        <w:t xml:space="preserve">   </w:t>
      </w:r>
    </w:p>
    <w:p>
      <w:pPr>
        <w:pStyle w:val="Normal"/>
        <w:rPr/>
      </w:pPr>
      <w:r>
        <w:rPr/>
      </w:r>
    </w:p>
    <w:p>
      <w:pPr>
        <w:pStyle w:val="Normal"/>
        <w:rPr/>
      </w:pPr>
      <w:r>
        <w:rPr/>
      </w:r>
    </w:p>
    <w:p>
      <w:pPr>
        <w:pStyle w:val="Normal"/>
        <w:rPr/>
      </w:pPr>
      <w:r>
        <w:rPr/>
        <w:t xml:space="preserve">DISCORSO DI GIOVANNI PAOLO II IN SAN PIETRO PER IL 1600° ANNIVERSARIO DEL I CONCILIO DI COSTANTINOPOLI   </w:t>
      </w:r>
    </w:p>
    <w:p>
      <w:pPr>
        <w:pStyle w:val="Normal"/>
        <w:rPr/>
      </w:pPr>
      <w:r>
        <w:rPr/>
        <w:t xml:space="preserve">Domenica 7 giugno 1981 </w:t>
      </w:r>
    </w:p>
    <w:p>
      <w:pPr>
        <w:pStyle w:val="Normal"/>
        <w:rPr/>
      </w:pPr>
      <w:r>
        <w:rPr/>
        <w:t xml:space="preserve">  </w:t>
      </w:r>
    </w:p>
    <w:p>
      <w:pPr>
        <w:pStyle w:val="Normal"/>
        <w:rPr/>
      </w:pPr>
      <w:r>
        <w:rPr/>
        <w:t xml:space="preserve">Venerati fratelli! </w:t>
      </w:r>
    </w:p>
    <w:p>
      <w:pPr>
        <w:pStyle w:val="Normal"/>
        <w:rPr/>
      </w:pPr>
      <w:r>
        <w:rPr/>
        <w:t xml:space="preserve">Anche di persona ho voluto essere con voi al termine dell’odierna concelebrazione eucaristica; sì, con voi, in questa Basilica che ci ha riuniti, come gli Apostoli nel Cenacolo – “cum Maria Matre eius”! (At 1,14) – per proclamare davanti al mondo i “magnalia Dei” (At 2,11). </w:t>
      </w:r>
    </w:p>
    <w:p>
      <w:pPr>
        <w:pStyle w:val="Normal"/>
        <w:rPr/>
      </w:pPr>
      <w:r>
        <w:rPr/>
        <w:t xml:space="preserve">Desidero con voi ringraziare lo Spirito Santo, e con voi riconfermare la nostra comune fede in Lui, “Dominum et vivificantem”, a sedici secoli dal primo Concilio di Costantinopoli; con voi desidero pregarlo, affinché la Chiesa universale, da Lui animata – della quale siete oggi qui l’immagine splendente – sia sempre strumento di salvezza e di santità, segno di unità e di verità, operatrice di giustizia e di pace. </w:t>
      </w:r>
    </w:p>
    <w:p>
      <w:pPr>
        <w:pStyle w:val="Normal"/>
        <w:rPr/>
      </w:pPr>
      <w:r>
        <w:rPr/>
        <w:t>“</w:t>
      </w:r>
      <w:r>
        <w:rPr/>
        <w:t xml:space="preserve">Congregavit nos in unum Christi amor”! </w:t>
      </w:r>
    </w:p>
    <w:p>
      <w:pPr>
        <w:pStyle w:val="Normal"/>
        <w:rPr/>
      </w:pPr>
      <w:r>
        <w:rPr/>
        <w:t xml:space="preserve">Così ci unisca sempre lo Spirito, Amore Personale di Dio; e, così riuniti, ci rinvii per le strade del mondo a condurre avanti, intrepidi, l’opera di evangelizzazione, affidataci nel giorno della nostra ordinazione episcopale; ci sostenga nel predicare il Vangelo “in omni patientia et doctrina”, come Pietro a Pentecoste, come Paolo, come gli altri Apostoli, testimoni di Cristo “fino agli estremi confini della terra” (At 1,8): affinché abbiamo sempre nuova forza per annunziare ai nostri fratelli e sorelle che solo Gesù è “via, verità e vita” (Gv 14,6), e che “non vi è altro Nome dato agli uomini sotto il cielo, nel quale possiamo essere salvati” (cf. At 4,12). </w:t>
      </w:r>
    </w:p>
    <w:p>
      <w:pPr>
        <w:pStyle w:val="Normal"/>
        <w:rPr/>
      </w:pPr>
      <w:r>
        <w:rPr/>
        <w:t>A voi, a tutti i carissimi fedeli qui presenti, a tutte le Chiese del mondo, il cui cuore batte oggi all’unisono con quello della Chiesa di Roma e di Costantinopoli, imparto con grande affetto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TELEVISIVO DI GIOVANNI PAOLO II  AL CONGRESSO EUCARISTICO INTERNAZIONALE DI LOURDES</w:t>
      </w:r>
    </w:p>
    <w:p>
      <w:pPr>
        <w:pStyle w:val="Normal"/>
        <w:rPr/>
      </w:pPr>
      <w:r>
        <w:rPr/>
        <w:t>Policlinico Gemelli (Roma), 21 luglio 1981</w:t>
      </w:r>
    </w:p>
    <w:p>
      <w:pPr>
        <w:pStyle w:val="Normal"/>
        <w:rPr/>
      </w:pPr>
      <w:r>
        <w:rPr/>
        <w:t xml:space="preserve">  </w:t>
      </w:r>
      <w:r>
        <w:rPr/>
        <w:t>Cari fratelli e sorelle che partecipate al Congresso Eucaristico di Lourdes,</w:t>
      </w:r>
    </w:p>
    <w:p>
      <w:pPr>
        <w:pStyle w:val="Normal"/>
        <w:rPr/>
      </w:pPr>
      <w:r>
        <w:rPr/>
        <w:t>Sia lodato Gesù Cristo!</w:t>
      </w:r>
    </w:p>
    <w:p>
      <w:pPr>
        <w:pStyle w:val="Normal"/>
        <w:rPr/>
      </w:pPr>
      <w:r>
        <w:rPr/>
        <w:t>Fin dal primo annuncio del Congresso Eucaristico, ho desiderato ardentemente di parteciparvi di persona. Mi auguravo di accogliere, per offrirlo a Cristo, l’immenso omaggio che sarebbe salito verso di Lui dalla città mariana. Volevo unirmi direttamente a voi, per testimoniare con quale fermezza di fede, con quale slanciò di adorazione, di gratitudine e di gioia, e anche con quale risoluto impegno, la Chiesa accoglie, celebra e custodisce il memoriale del Sacrificio del Signore, “Pane spezzato per un mondo nuovo”, per la salvezza dei suoi fratelli. Sul luogo, insieme a voi, presso la grotta benedetta, pensavo di implorare da Maria, nostra Madre, la Vergine Immacolata, le grazie di conversione che corrispondono a questo Sacramento dell’Amore divino e garantiscono i requisiti per l’avvento di questo mondo nuovo, secondo il messaggio da Lei confidato a Bernadette Soubirous.</w:t>
      </w:r>
    </w:p>
    <w:p>
      <w:pPr>
        <w:pStyle w:val="Normal"/>
        <w:rPr/>
      </w:pPr>
      <w:r>
        <w:rPr/>
        <w:t>Mi dolgo vivamente di non essere fisicamente presente tra voi, ma la Provvidenza mi invita ad offrire questo sacrificio, come molti altri che sono malati o impediti, e a partecipare senza vedervi e senza ascoltarvi, ma con un cuore tanto più ardente quanto più è consapevole del prezzo dell’Amore del Signore e quanto più e sicuro della vostra devozione eucaristica. Benedico con grande affetto coloro che avrei voluto salutare ed incoraggiare a viva voce: innanzitutto voi, miei cari fratelli nell’Episcopato, riuniti attorno al Cardinale Bernardin Gantin, che vi ho inviato quale Legato; voi, sacerdoti e diaconi, ministri insieme a loro della Santa Eucaristia; voi seminaristi, dei quali alcuni riceveranno in questa occasione il Sacerdozio; voi, religiosi, religiose e persone consacrate, il cui stato di vita è segno del “mondo nuovo”; voi, padri e madri di famiglia, laici delegati dalle vostre parrocchie o dai vostri movimenti, che rappresentate differenti ambiti di vita, numerosi paesi, e la varietà delle generazioni; voi, soprattutto, fanciulli, adolescenti e giovani, così inclini a capire la dinamica dell’Amore di Cristo. Ho predisposto un momento speciale per i malati, così vicini alla Croce. Ringrazio tutti coloro che hanno favorito l’accoglienza dei Congressisti a Lourdes. Saluto anche i nostri fratelli e sorelle che, pur non essendo in piena comunione con noi, hanno voluto associarsi alla riflessione ed alla preghiera eucaristica, nel desiderio che un giorno potremo condividere lo stesso calice del Signore. La mia preghiera si estende a tutte le comunità della Chiesa cattolica rappresentate a Lourdes, affinché il Cristo aumenti la loro fervente coesione nella fede e nella carità. Prego specialmente per la crescita delle giovani Chiese, domandando per loro sia il pane quotidiano che il Pane della Vita. Infine saluto cordialmente i figli e le figlie di Francia, che lasciai l’anno scorso a Lisieux con un “arrivederci”, e che accolgono presso di loro, a Lourdes, il Congresso del Centenario.</w:t>
      </w:r>
    </w:p>
    <w:p>
      <w:pPr>
        <w:pStyle w:val="Normal"/>
        <w:rPr/>
      </w:pPr>
      <w:r>
        <w:rPr/>
        <w:t>So che l’insieme del Congresso – incontri, conferenze, veglie, liturgia delle ore, processioni, adorazioni, e soprattutto la celebrazione della Santa Messa – devono contribuire a mettervi alla presenza del mistero eucaristico, per coglierne i diversi aspetti, celebrarne le meraviglie, cercarvi le conseguenze nella vita. Come diceva Gesù: “Beati i vostri occhi perché vedono e i vostri orecchi perché sentono” (Mt 13,16)! Voi avete riconosciuto il Cristo, realmente presente nel Sacramento che inizia il “mondo nuovo”, per il quale Egli ha spezzato il pane del suo Corpo e ha versato il suo Sangue. E voi avete fatto nello stesso tempo l’esperienza della fraternità dei figli di Dio, della gioia che si trova nel dare e nel ricevere gli uni dagli altri. Insieme, voi avete capito che gli uomini non vivono di solo pane, né di amicizie umane, ma di Dio; che essi sono capaci di radunarsi per una parola ed un gesto che voglia simboleggiare e costruire il mondo nuovo con il Cristo. Siate gioiosi!</w:t>
      </w:r>
    </w:p>
    <w:p>
      <w:pPr>
        <w:pStyle w:val="Normal"/>
        <w:rPr/>
      </w:pPr>
      <w:r>
        <w:rPr/>
        <w:t>Permettetemi ora, come successore di Pietro, di indirizzarvi il mio messaggio. Ve lo offro come una meditazione particolare sulla “frazione del pane”. Ve l’affido perché la viviate e la trasmettiate.</w:t>
      </w:r>
    </w:p>
    <w:p>
      <w:pPr>
        <w:pStyle w:val="Normal"/>
        <w:rPr/>
      </w:pPr>
      <w:r>
        <w:rPr/>
        <w:t>L’esperienza che avete fatto qui a Lourdes, durante questo Congresso, vi ha investiti di una missione di testimoni, nella Chiesa e per il mondo. Come i discepoli di Emmaus, felici di aver ritrovato il Signore risuscitato e di averlo riconosciuto nella “frazione del pane” (Lc 24,35), state per rientrare nei vostri paesi, “il cuore ancora ardente” (Lc 24,32) delle parole udite. Spetterà a voi far capire intorno a voi che, ai nostri giorni ancora, il Signore si incontra nella “frazione del pane” e che questo incontro dà senso alla vita. Mia intenzione, ora, è di dirvi a quali condizioni, precisando tre convinzioni.</w:t>
      </w:r>
    </w:p>
    <w:p>
      <w:pPr>
        <w:pStyle w:val="Normal"/>
        <w:rPr/>
      </w:pPr>
      <w:r>
        <w:rPr/>
        <w:t>1. La prima è che il “mondo nuovo” – di cui troviamo un segno ed un inizio effettivo nel reciproco scambio, nell’ospitalità, nella comunanza di ideali, nella generosità del servizio, nell’unità della fede e nel fervore della carità – non ha altro fondamento che in Gesù Cristo, Figlio del Padre, che, per amore, e diventato nostro fratello assumendo la natura umana. Questo mondo nuovo è stato annunciato da Lui, durante tutta la sua vita sulla terra, come il Regno di Dio; meritato mediante il suo Sacrificio, iniziato con la sua Risurrezione e con il dono del suo Spirito. Da allora esso si costruisce intorno al Cristo presente nel cuore degli uomini, primogenito tra i morti e Capo della Chiesa (cf. Col 1,18). Esso si compirà quando il Cristo avrà riempito tutto con la sua pienezza (cf. Ef 1,23) nell’aldilà, “terra nuova e cieli nuovi” (Ap 21,1), di cui oggi il mondo rinnovato secondo il suo Spirito è sempre e soltanto l’inizio (cf. Gaudium et Spes , 38-39). In definitiva, l’umanità nuova, per la fede cristiana, è sorta dalla Croce ed è così che la “frazione del pane” assume prima di tutto il suo senso: “Questo è il mio corpo offerto per voi... Questo calice è la Nuova Alleanza nel mio sangue” (1Cor 11,24-25).</w:t>
      </w:r>
    </w:p>
    <w:p>
      <w:pPr>
        <w:pStyle w:val="Normal"/>
        <w:rPr/>
      </w:pPr>
      <w:r>
        <w:rPr/>
        <w:t>Sì, la vera frazione del pane, quella che è fondamentale per noi cristiani, non è altro che quella del Sacrificio della Croce. Da essa derivano le altre e verso essa confluiscono. In effetti, è proprio perché l’umanità non si chiuda nel suo rifiuto, perché l’ultima parola non spetti all’ingiustizia, perché l’odio sia cancellato e perché la storia si apra ad un avvenire nuovo, che il Cristo ha accettato di essere sulla Croce proprio Lui la vittima offerta per il peccato, per l’incredulità e per l’ingiustizia.</w:t>
      </w:r>
    </w:p>
    <w:p>
      <w:pPr>
        <w:pStyle w:val="Normal"/>
        <w:rPr/>
      </w:pPr>
      <w:r>
        <w:rPr/>
        <w:t>Proprio in quel momento, Lui, Pane vivente disceso dal cielo, ha compiuto sulla nostra terra la frazione del pane per eccellenza stendendo liberamente le sue mani sulla Croce per distruggere la morte e portare la vita. Il mondo nuovo dipendeva da questo Sacrificio: il muro di separazione è stato allora abbattuto, la Risurrezione dei morti si è realizzata; e, con essa, la possibilità di una umanità unificata (cf. Ef 2,15). Ecco la prima convinzione su cui si dovrà fondare la vostra vita e di cui vi chiedo di dare testimonianza.</w:t>
      </w:r>
    </w:p>
    <w:p>
      <w:pPr>
        <w:pStyle w:val="Normal"/>
        <w:rPr/>
      </w:pPr>
      <w:r>
        <w:rPr/>
        <w:t>2. Ed ecco il principio che ne consegue: il Sacrificio della Croce è talmente decisivo per l’avvenire dell’uomo che il Cristo l’ha compiuto ed è tornato al Padre soltanto dopo averci lasciato il mezzo per prendervi parte come se fossimo stati presenti. L’offerta del Cristo in Croce – che è il vero Pane di Vita spezzato – è il primo valore che deve essere comunicato e condiviso. Per questo, prima di salire il Calvario, Cristo ha voluto, nel sacro silenzio del Cenacolo, trovare il tempo di compiere una frazione liturgica del pane: l’ha celebrata con i dodici chiedendo loro di ripeterla nel suo nome fino al giorno in cui sarebbe ritornato per iniziare i tempi nuovi. Sul pane e sul calice della prima Pasqua cristiana, Egli ha compiuto allora i gesti e ha pronunciato le parole che, per il ministero dei vostri Vescovi, successori degli Apostoli e dei sacerdoti loro collaboratori, sono stati rinnovati qui per farvi accedere al Sacrificio del Cristo, e, per mezzo di Lui, alla Risurrezione che trasformerà tutte le cose.</w:t>
      </w:r>
    </w:p>
    <w:p>
      <w:pPr>
        <w:pStyle w:val="Normal"/>
        <w:rPr/>
      </w:pPr>
      <w:r>
        <w:rPr/>
        <w:t>Voi sapete molto bene, cari fratelli e sorelle, che questa celebrazione eucaristica non fa numero con il Sacrificio della Croce; non vi si aggiunge e non lo moltiplica. La Messa e la Croce non sono che lo stesso e unico Sacrificio (cf. Giovanni Paolo II, Lettera Dominicae Cenae , 9). E tuttavia la frazione eucaristica del pane ha una funzione essenziale, quella di metterci a disposizione l’offerta primordiale della Croce. La rende attuale oggi per la nostra generazione. Rendendo veramente presenti il Corpo e il Sangue di Cristo sotto le specie del pane e del vino, essa rende – nello stesso tempo – attuale e accessibile, alla nostra generazione, il Sacrificio della Croce, che resta, nella sua unicità, il perno della storia della salvezza, l’articolazione essenziale tra il tempo e l’eternità. L’Eucaristia è così, nella Chiesa, l’istituzione sacramentale che, in ogni periodo serve da “collegamento” al Sacrificio della Croce, che offre una presenza insieme reale e operante, in modo che esso possa manifestare in ogni epoca la sua potenza di salvezza e di risurrezione. Grazie alla successione apostolica e alle ordinazioni, Cristo ha dato alle parole con cui ha istituito l’Eucaristia, unite all’azione del suo Spirito, forza e potenza fino al tempo del suo ritorno. È Lui che le pronunzia per bocca del sacerdote che consacra; è Lui che così ci fa partecipi alla frazione del pane del suo unico Sacrificio.</w:t>
      </w:r>
    </w:p>
    <w:p>
      <w:pPr>
        <w:pStyle w:val="Normal"/>
        <w:rPr/>
      </w:pPr>
      <w:r>
        <w:rPr/>
        <w:t>Questa è la meraviglia dell’Eucaristia. Per la sua importanza, essa appartiene, insieme alla Passione e alla Risurrezione, alla storia della nostra salvezza. È una delle strutture portanti della Chiesa: “fa la Chiesa”. La nostra epoca non si può sbagliare: deve riconoscerle tutto il suo spazio nella carta del mondo nuovo.</w:t>
      </w:r>
    </w:p>
    <w:p>
      <w:pPr>
        <w:pStyle w:val="Normal"/>
        <w:rPr/>
      </w:pPr>
      <w:r>
        <w:rPr/>
        <w:t>Affinché sia così, è evidente che è necessario conservare tutta la loro forza alle parole del Signore, così come la tradizione unanime della Chiesa, i Padri, i Concili, il Magistero e il senso comune dei fedeli le hanno sempre ricevute e comprese; cioè che il Signore crocifisso e risuscitato è veramente, realmente e sostanzialmente presente nell’Eucaristia, e lo è fintanto che sussistono le specie del pane e del vino; a Lui è dovuto non solo il più grande rispetto, ma anche il nostro culto e la nostra adorazione (cf. Giovanni Paolo II, Lettera Dominicae Cenae , 3,12).</w:t>
      </w:r>
    </w:p>
    <w:p>
      <w:pPr>
        <w:pStyle w:val="Normal"/>
        <w:rPr/>
      </w:pPr>
      <w:r>
        <w:rPr/>
        <w:t>Questo è il cuore della Chiesa, il segreto del suo vigore; essa deve vegliare con geloso impegno su questo Mistero e affermarlo nella sua integralità.</w:t>
      </w:r>
    </w:p>
    <w:p>
      <w:pPr>
        <w:pStyle w:val="Normal"/>
        <w:rPr/>
      </w:pPr>
      <w:r>
        <w:rPr/>
        <w:t>3. Infine, cari fratelli e sorelle, il Congresso vi avrà ratto cogliere meglio il ruolo dei ministri dell’Eucaristia e quello di tutto il popolo dei battezzati per quel che riguarda la Messa.</w:t>
      </w:r>
    </w:p>
    <w:p>
      <w:pPr>
        <w:pStyle w:val="Normal"/>
        <w:rPr/>
      </w:pPr>
      <w:r>
        <w:rPr/>
        <w:t>I sacerdoti, avendo ricevuto il Sacramento dell’Ordine, prendono in mezzo a voi il posto del Cristo. Capo della sua Chiesa; il loro ministero sacro è indispensabile per dimostrare che la frazione del pane, da loro realizzata, è un dono ricevuto dal Cristo che supera radicalmente il potere dell’assemblea; è insostituibile per collegare validamente la consacrazione eucaristica al Sacrificio della Croce e alla Cena (cf. Lettera Dominicae Cenae , 9). Sarà vostra cura sempre accogliere questo ministero con rispetto e riconoscenza. e pregare perché la Chiesa non manchi mai di sacerdoti, di sacerdoti santi.</w:t>
      </w:r>
    </w:p>
    <w:p>
      <w:pPr>
        <w:pStyle w:val="Normal"/>
        <w:rPr/>
      </w:pPr>
      <w:r>
        <w:rPr/>
        <w:t>Ma il vostro Battesimo fa anche di voi, ad altro titolo e in un altro senso, “un popolo di sacerdoti”; grazie a questa qualifica, ciascuno di voi è chiamato a presentare se stesso come offerta generosa, accettata dal Padre nel Cristo. Spetta a voi dare alla vostra partecipazione eucaristica lo stesso senso che il Cristo ha dato al suo Sacrificio. Non è morto per scomparire, ma per risuscitare, perché la sua Parola e la sua azione continuino, perché la missione ricevuta dal Padre venga compiuta con la potenza dello Spirito. I suoi membri sono chiamati alla libertà secondo lo Spirito, ed all’iniziativa; il cammino della fede e dell’unità è aperto, le norme dell’umanità nuova vengono proclamate. Cristo attende dal suo popolo sacerdotale il coraggio di avanzare e di tentare, nella via della carità, di soffrire e di morire ancora, certamente, come i martiri, ma credendo come loro nel successo ottenuto con il Sacrificio.</w:t>
      </w:r>
    </w:p>
    <w:p>
      <w:pPr>
        <w:pStyle w:val="Normal"/>
        <w:rPr/>
      </w:pPr>
      <w:r>
        <w:rPr/>
        <w:t>Questa riflessione teologale ha delle conseguenze umane di ordine fraterno. Questo Congresso vi ha insegnato a vivere la frazione del pane come Chiesa, secondo tutte le sue esigenze: l’accoglienza, lo scambio, la condivisione, il superamento delle frontiere, la volontà di conversione, la rinuncia ai pregiudizi, la preoccupazione di trasformare i nostri ambienti sociali fin nelle loro strutture e nel loro spirito. Avete capito che, per essere vero e logico, il vostro incontro alla tavola eucaristica deve avere delle conseguenze pratiche. Perché, se è vero che, nell’Eucaristia, Cristo rende presenti sacramentalmente il suo Corpo e il suo Sangue, come anche il suo Sacrificio della Croce con la sua potenza di Risurrezione, e perché noi ci comunichiamo in pienezza: non soltanto in spirito, ma anche sacramentalmente, per arrivare fino alla sorgente che è Cristo, poi, nella vita concreta e nella storia, per arrivare fino al limite del nostro sforzo, non trascurando nulla di quanto dipende dall’uomo.</w:t>
      </w:r>
    </w:p>
    <w:p>
      <w:pPr>
        <w:pStyle w:val="Normal"/>
        <w:rPr/>
      </w:pPr>
      <w:r>
        <w:rPr/>
        <w:t>Tale è il messaggio che rivolgo affettuosamente a ciascuno di voi, Congressisti e pellegrini di Lourdes. Vi richiamerà quali sono i tre elementi costitutivi del “mondo nuovo” per il quale siete decisi a lavorare. La Chiesa di oggi non ne deve trascurare nessuno.</w:t>
      </w:r>
    </w:p>
    <w:p>
      <w:pPr>
        <w:pStyle w:val="Normal"/>
        <w:rPr/>
      </w:pPr>
      <w:r>
        <w:rPr/>
        <w:t>Cari fratelli e sorelle, contemplando così il Cristo nel suo Mistero eucaristico, il vostro sguardo ha incontrato quello di Maria, sua Madre. In Lei, per opera dello Spirito Santo, si è formato Gesù, il corpo e il sangue di Gesù. “È nato dalla Vergine Maria”. Beata colei che ha creduto! Per suo intervento ha avuto luogo il primo miracolo di Gesù, a Cana, che ha dato impulso alla fede dei discepoli. Sul Calvario, Ella è unità al dono supremo di suo Figlio. In sua presenza, mentre ella pregava con i discepoli nella Pentecoste, è venuto in abbondanza il dono dello Spirito Santo. Unita ormai alla gloria di Cristo, nel “mondo nuovo”, si è mostrata, proprio qui, agli occhi di Bernadette, così vicina agli uomini, agli uomini peccatori, al loro bisogno di conversione, alla loro sete di felicità piena!</w:t>
      </w:r>
    </w:p>
    <w:p>
      <w:pPr>
        <w:pStyle w:val="Normal"/>
        <w:rPr/>
      </w:pPr>
      <w:r>
        <w:rPr/>
        <w:t>Siate certi che Ella intercede per voi, per condurvi, per condurre la Chiesa, alla pienezza della fede eucaristica e del rinnovamento spirituale.</w:t>
      </w:r>
    </w:p>
    <w:p>
      <w:pPr>
        <w:pStyle w:val="Normal"/>
        <w:rPr/>
      </w:pPr>
      <w:r>
        <w:rPr/>
        <w:t>Concludendo questo messaggio mi volgo con Lei verso il Signore: O Cristo Salvatore, ti rendiamo grazie per il tuo Sacrificio redentore, unica speranza degli uomini!</w:t>
      </w:r>
    </w:p>
    <w:p>
      <w:pPr>
        <w:pStyle w:val="Normal"/>
        <w:rPr/>
      </w:pPr>
      <w:r>
        <w:rPr/>
        <w:t>O Cristo Salvatore, ti rendiamo grazie per la frazione eucaristica del Pane, che tu hai istituito per incontrare realmente i tuoi fratelli nel corso dei secoli!</w:t>
      </w:r>
    </w:p>
    <w:p>
      <w:pPr>
        <w:pStyle w:val="Normal"/>
        <w:rPr/>
      </w:pPr>
      <w:r>
        <w:rPr/>
        <w:t>O Cristo Salvatore, infondi nei cuori dei battezzati il desiderio di offrire se stessi con te e di impegnarsi per la salvezza dei loro fratelli!</w:t>
      </w:r>
    </w:p>
    <w:p>
      <w:pPr>
        <w:pStyle w:val="Normal"/>
        <w:rPr/>
      </w:pPr>
      <w:r>
        <w:rPr/>
        <w:t>Tu che sei realmente presente nel Santo Sacramento, effondi abbondantemente le tue benedizioni sul tuo popolo riunito a Lourdes, perché questo Congresso resti veramente un segno del “mondo nuovo”!</w:t>
      </w:r>
    </w:p>
    <w:p>
      <w:pPr>
        <w:pStyle w:val="Normal"/>
        <w:rPr/>
      </w:pPr>
      <w:r>
        <w:rPr/>
        <w:t>Amen.http://www.vatican.va/index.htm</w:t>
      </w:r>
    </w:p>
    <w:p>
      <w:pPr>
        <w:pStyle w:val="Normal"/>
        <w:rPr/>
      </w:pPr>
      <w:r>
        <w:rPr/>
        <w:t xml:space="preserve">   </w:t>
      </w:r>
    </w:p>
    <w:p>
      <w:pPr>
        <w:pStyle w:val="Normal"/>
        <w:rPr/>
      </w:pPr>
      <w:r>
        <w:rPr/>
      </w:r>
    </w:p>
    <w:p>
      <w:pPr>
        <w:pStyle w:val="Normal"/>
        <w:rPr/>
      </w:pPr>
      <w:r>
        <w:rPr/>
      </w:r>
    </w:p>
    <w:p>
      <w:pPr>
        <w:pStyle w:val="Normal"/>
        <w:rPr/>
      </w:pPr>
      <w:r>
        <w:rPr/>
        <w:t>DISCORSO TELEVISIVO DI GIOVANNI PAOLO II  AI MALATI RIUNITI PRESSO LA GROTTA DI LOURDES</w:t>
      </w:r>
    </w:p>
    <w:p>
      <w:pPr>
        <w:pStyle w:val="Normal"/>
        <w:rPr/>
      </w:pPr>
      <w:r>
        <w:rPr/>
        <w:t>Policlinico Gemelli (Roma), 21 luglio 1981</w:t>
      </w:r>
    </w:p>
    <w:p>
      <w:pPr>
        <w:pStyle w:val="Normal"/>
        <w:rPr/>
      </w:pPr>
      <w:r>
        <w:rPr/>
        <w:t xml:space="preserve"> </w:t>
      </w:r>
      <w:r>
        <w:rPr/>
        <w:t>Cari ammalati,  cari handicappati,  cari infermi presenti al Congresso Eucaristico,</w:t>
      </w:r>
    </w:p>
    <w:p>
      <w:pPr>
        <w:pStyle w:val="Normal"/>
        <w:rPr/>
      </w:pPr>
      <w:r>
        <w:rPr/>
        <w:t>Il mio pensiero affettuoso e la mia preghiera raggiungono tutti i congressisti, presso la grotta di Lourdes, ma voi in modo del tutto speciale.</w:t>
      </w:r>
    </w:p>
    <w:p>
      <w:pPr>
        <w:pStyle w:val="Normal"/>
        <w:rPr/>
      </w:pPr>
      <w:r>
        <w:rPr/>
        <w:t>Lourdes è il luogo in cui gli ammalati giunti da tutto il mondo sono sempre al primo posto, serviti dai loro fratelli in buona salute, per presentare le loro sofferenze alla compassione di nostra Madre, la Vergine Maria, alla misericordia di Cristo Gesù, e ripartire con il conforto che proviene da Dio.</w:t>
      </w:r>
    </w:p>
    <w:p>
      <w:pPr>
        <w:pStyle w:val="Normal"/>
        <w:rPr/>
      </w:pPr>
      <w:r>
        <w:rPr/>
        <w:t>Voi siete prossimi al cuore stesso del Congresso che celebra la presenza reale di Cristo sotto l’umile spoglia del pane, il Cristo che ha sofferto ed offerto la sua Passione per farci entrare nella Vita e per aprirci il suo Regno.</w:t>
      </w:r>
    </w:p>
    <w:p>
      <w:pPr>
        <w:pStyle w:val="Normal"/>
        <w:rPr/>
      </w:pPr>
      <w:r>
        <w:rPr/>
        <w:t>Voi non cessate in nessun momento di essere membri a tutti gli effetti della Chiesa; non soltanto, come gli altri, voi siete in comunione col Corpo del Signore, ma nella vostra carne siete in comunione con la Passione di Cristo. Le vostre sofferenze non sono inutili: esse contribuiscono, in modo invisibile, alla crescita della Carità che anima la Chiesa. Il Sacramento dell’Unzione degli infermi vi unisce in modo particolare a Cristo, per il perdono dei vostri peccati, per il conforto della vostra anima e del vostro corpo, per accrescere in voi la speranza del Regno della Luce e della Vita che il Cristo vi promette.</w:t>
      </w:r>
    </w:p>
    <w:p>
      <w:pPr>
        <w:pStyle w:val="Normal"/>
        <w:rPr/>
      </w:pPr>
      <w:r>
        <w:rPr/>
        <w:t>Quando mi incontravo con gli ammalati, a Roma o durante i miei viaggi, mi soffermavo sempre presso ciascuno di loro, li ascoltavo, li benedicevo per mostrare che ciascuno di loro era oggetto della tenerezza di Dio. È così che faceva Gesù.</w:t>
      </w:r>
    </w:p>
    <w:p>
      <w:pPr>
        <w:pStyle w:val="Normal"/>
        <w:rPr/>
      </w:pPr>
      <w:r>
        <w:rPr/>
        <w:t>Dio ha permesso che io stesso, in questo momento, provi su di me, nella mia stessa carne, la sofferenza e la debolezza. Questo mi fa sentire ancora più vicino a voi, mi fa comprendere ancor meglio la vostra prova. “Completo nella mia carne quello che manca ai patimenti di Cristo, a favore del suo Corpo che e la Chiesa” (Col 1,24). Vi invito ad offrire con me la vostra prova al Signore, che, attraverso la Croce, realizza grandi cose; ad offrirla perché la Chiesa intera, attraverso l’Eucaristia, conosca un rinnovarsi della fede e della carità; perché il mondo conosca il beneficiò del perdono, della pace, dell’amore.</w:t>
      </w:r>
    </w:p>
    <w:p>
      <w:pPr>
        <w:pStyle w:val="Normal"/>
        <w:rPr/>
      </w:pPr>
      <w:r>
        <w:rPr/>
        <w:t>Che nostra Signora di Lourdes vi custodisca nella speranza!</w:t>
      </w:r>
    </w:p>
    <w:p>
      <w:pPr>
        <w:pStyle w:val="Normal"/>
        <w:rPr/>
      </w:pPr>
      <w:r>
        <w:rPr/>
        <w:t>Benedico tutti coloro che vi sostengono mediante la loro amicizia e le loro cure e che ricevono da voi un sostegno spirituale.</w:t>
      </w:r>
    </w:p>
    <w:p>
      <w:pPr>
        <w:pStyle w:val="Normal"/>
        <w:rPr/>
      </w:pPr>
      <w:r>
        <w:rPr/>
        <w:t>E benedico voi stessi con tutto il mio affetto nel nome del Padre e del Figlio e dello Spirito Sant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I GIOVANNI PAOLO II  AI GIOVANI IRLANDESI</w:t>
      </w:r>
    </w:p>
    <w:p>
      <w:pPr>
        <w:pStyle w:val="Normal"/>
        <w:rPr/>
      </w:pPr>
      <w:r>
        <w:rPr/>
        <w:t>Castelgandolfo, 27 agosto 1981</w:t>
      </w:r>
    </w:p>
    <w:p>
      <w:pPr>
        <w:pStyle w:val="Normal"/>
        <w:rPr/>
      </w:pPr>
      <w:r>
        <w:rPr/>
        <w:t xml:space="preserve"> </w:t>
      </w:r>
    </w:p>
    <w:p>
      <w:pPr>
        <w:pStyle w:val="Normal"/>
        <w:rPr/>
      </w:pPr>
      <w:r>
        <w:rPr/>
        <w:t xml:space="preserve">Cari amici,  fratelli e sorelle in Nostro Signore Gesù Cristo. </w:t>
      </w:r>
    </w:p>
    <w:p>
      <w:pPr>
        <w:pStyle w:val="Normal"/>
        <w:rPr/>
      </w:pPr>
      <w:r>
        <w:rPr/>
        <w:t xml:space="preserve">Non potevo lasciarvi partire senza incontrarmi ancora una volta con voi, senza trascorrere almeno alcuni momenti in vostra compagnia. Desidero assicurarvi ancora una volta del mio affetto per voi, e della speranza e fiducia che ripongo in voi e in tutti i giovani d’lrlanda. Il futuro vi appartiene e voi proprio ora siete nel momento in cui dovete compiere le scelte più importanti riguardo al vostro personale futuro e riguardo a quello degli altri. </w:t>
      </w:r>
    </w:p>
    <w:p>
      <w:pPr>
        <w:pStyle w:val="Normal"/>
        <w:rPr/>
      </w:pPr>
      <w:r>
        <w:rPr/>
        <w:t xml:space="preserve">Gerard e Mona hanno contratto oggi un vincolo che li impegna l’uno verso l’altro e verso il futuro. </w:t>
      </w:r>
    </w:p>
    <w:p>
      <w:pPr>
        <w:pStyle w:val="Normal"/>
        <w:rPr/>
      </w:pPr>
      <w:r>
        <w:rPr/>
        <w:t xml:space="preserve">Io auguro loro ogni benedizione nella loro vita insieme. So che anche voi augurate loro ogni felicità. </w:t>
      </w:r>
    </w:p>
    <w:p>
      <w:pPr>
        <w:pStyle w:val="Normal"/>
        <w:rPr/>
      </w:pPr>
      <w:r>
        <w:rPr/>
        <w:t xml:space="preserve">Il nostro augurio è che possano essere sempre capaci di mettere in pratica, con l’aiuto di Dio, l’impegno che hanno assunto oggi davanti a nostro Signore ed alla Chiesa. E questi nostri auguri, vostri e miei, si rivolgono anche a tutti coloro tra voi che nei prossimi anni contrarranno lo stesso impegno. </w:t>
      </w:r>
    </w:p>
    <w:p>
      <w:pPr>
        <w:pStyle w:val="Normal"/>
        <w:rPr/>
      </w:pPr>
      <w:r>
        <w:rPr/>
        <w:t xml:space="preserve">Ci sono poche decisioni che influiranno sul vostro futuro in misura paragonabile all’impegno che assumete nel matrimonio. Quando voi promettete amore, fedeltà e virtù nel matrimonio, fate molto più che confermare quanto è nei vostri giovani cuori in quel momento: voi ponete le fondamenta per una compagnia che durerà tutta la vita e per una famiglia; e il futuro della Chiesa e della società civile dipenderà largamente da ciò che viene costruito su quelle fondamenta. </w:t>
      </w:r>
    </w:p>
    <w:p>
      <w:pPr>
        <w:pStyle w:val="Normal"/>
        <w:rPr/>
      </w:pPr>
      <w:r>
        <w:rPr/>
        <w:t xml:space="preserve">A Limerick ho detto: “L’amore autentico e la grazia di Dio non potranno mai lasciare che il matrimonio diventi una egocentrica relazione tra due individui”. L’amore autentico è effusivo, non è egoista. Assicura il più pieno rispetto per la dignità personale degli altri, per l’inviolabilità di ogni vita umana, e per la sacralità del modello che Dio ha impresso nella natura umana, quando Egli ha creato l’uomo, maschio e femmina, e ha affidato agli esseri umani la missione di cooperare all’opera divina della creazione. </w:t>
      </w:r>
    </w:p>
    <w:p>
      <w:pPr>
        <w:pStyle w:val="Normal"/>
        <w:rPr/>
      </w:pPr>
      <w:r>
        <w:rPr/>
        <w:t xml:space="preserve">Desidero che voi tutti facciate in modo, con l’aiuto della grazia di Dio, che sia l’amore autentico a determinare il futuro vostro, delle vostre future famiglie, del vostro Paese e della Chiesa. L’amore autentico, non l’egoismo o la ricerca del piacere. Voi siete il sale della terra, la luce del mondo. A che serve il sale se è insipido? E a che serve la luce se è offuscata? Desidero che voi tutti siate il sale migliore, la luce più viva possibile per il futuro. Desidero che voi rendiate il mondo sempre più simile a quello che Dio desidera. Conto su di voi per questo. Ho fiducia in voi. </w:t>
      </w:r>
    </w:p>
    <w:p>
      <w:pPr>
        <w:pStyle w:val="Normal"/>
        <w:rPr/>
      </w:pPr>
      <w:r>
        <w:rPr/>
        <w:t>Portate queste mie parole ai vostri compagni in Irlanda. Dite loro che ho fiducia in tutti loro, che li amo tutti. Che Cristo sia sempre la vostra ispirazione e la vostra forza. E che l’intercessione di sua Madre vi assista in tutto ciò che fate. Faoi bhrat Mhuire sibh. Go raibh Criost àr dTiarna libh i geònài.</w:t>
      </w:r>
    </w:p>
    <w:p>
      <w:pPr>
        <w:pStyle w:val="Normal"/>
        <w:rPr/>
      </w:pPr>
      <w:r>
        <w:rPr/>
        <w:t xml:space="preserve">   </w:t>
      </w:r>
    </w:p>
    <w:p>
      <w:pPr>
        <w:pStyle w:val="Normal"/>
        <w:rPr/>
      </w:pPr>
      <w:r>
        <w:rPr/>
      </w:r>
    </w:p>
    <w:p>
      <w:pPr>
        <w:pStyle w:val="Normal"/>
        <w:rPr/>
      </w:pPr>
      <w:r>
        <w:rPr/>
      </w:r>
    </w:p>
    <w:p>
      <w:pPr>
        <w:pStyle w:val="Normal"/>
        <w:rPr/>
      </w:pPr>
      <w:r>
        <w:rPr/>
        <w:t>DISCORSO DI GIOVANNI PAOLO II  AI GIOVANI IRLANDESI</w:t>
      </w:r>
    </w:p>
    <w:p>
      <w:pPr>
        <w:pStyle w:val="Normal"/>
        <w:rPr/>
      </w:pPr>
      <w:r>
        <w:rPr/>
        <w:t>Castelgandolfo, 25 agosto 1981</w:t>
      </w:r>
    </w:p>
    <w:p>
      <w:pPr>
        <w:pStyle w:val="Normal"/>
        <w:rPr/>
      </w:pPr>
      <w:r>
        <w:rPr/>
        <w:t xml:space="preserve"> </w:t>
      </w:r>
      <w:r>
        <w:rPr/>
        <w:t>Cari amici d’Irlanda</w:t>
      </w:r>
    </w:p>
    <w:p>
      <w:pPr>
        <w:pStyle w:val="Normal"/>
        <w:rPr/>
      </w:pPr>
      <w:r>
        <w:rPr/>
        <w:t>Fàilte romhaibh go léir.</w:t>
      </w:r>
    </w:p>
    <w:p>
      <w:pPr>
        <w:pStyle w:val="Normal"/>
        <w:rPr/>
      </w:pPr>
      <w:r>
        <w:rPr/>
        <w:t>Vi ringrazio per essere venuti a ricambiare la mia visita. Sono felice di ascoltare i vostri canti, di udire il racconto delle vostre esperienze. Soprattutto, sono felice semplicemente di essere con voi: voi conoscete il mio affetto per voi.</w:t>
      </w:r>
    </w:p>
    <w:p>
      <w:pPr>
        <w:pStyle w:val="Normal"/>
        <w:rPr/>
      </w:pPr>
      <w:r>
        <w:rPr/>
        <w:t>Voi rappresentate la gioventù d’Irlanda. In quanto giovani, la vostra caratteristica principale è forse la vostra energia. Senza energia non si può fare niente. E voi ne avete in abbondanza.</w:t>
      </w:r>
    </w:p>
    <w:p>
      <w:pPr>
        <w:pStyle w:val="Normal"/>
        <w:rPr/>
      </w:pPr>
      <w:r>
        <w:rPr/>
        <w:t>Naturalmente l’energia può essere mal indirizzata. Può essere usata per distruggere, per fare del male. Ma in se stessa è senz’altro una cosa buona. Essa implica la possibilità di fare del bene, di fare molto bene. Ed io confido che voi saprete usare la vostra energia per il bene del vostro Paese, per il bene del mondo intero; che voi la userete per il bene di tutti i vostri connazionali senza eccezione, e per il bene dei vostri fratelli e sorelle di altri paesi che possono avere bisogno del vostro aiuto materiale o spirituale.</w:t>
      </w:r>
    </w:p>
    <w:p>
      <w:pPr>
        <w:pStyle w:val="Normal"/>
        <w:rPr/>
      </w:pPr>
      <w:r>
        <w:rPr/>
        <w:t>Voglio che voi tutti sappiate essere quanto di meglio, di completo, di immenso possibile. Voglio che voi sviluppiate pienamente le immense possibilità che Dio vi ha dato, quando vi ha creati a sua immagine. Non abbiate paura.</w:t>
      </w:r>
    </w:p>
    <w:p>
      <w:pPr>
        <w:pStyle w:val="Normal"/>
        <w:rPr/>
      </w:pPr>
      <w:r>
        <w:rPr/>
        <w:t>Non accontentatevi della mediocrità. “Prendete il largo e calate le reti per la pesca”, come disse Gesù a Pietro (Lc 5,4). Sotto la guida di Gesù e con il suo aiuto, anche voi potete compiere miracoli, proprio come fece Pietro.</w:t>
      </w:r>
    </w:p>
    <w:p>
      <w:pPr>
        <w:pStyle w:val="Normal"/>
        <w:rPr/>
      </w:pPr>
      <w:r>
        <w:rPr/>
        <w:t>Voglio assicurarvi ancora una volta della mia fiducia in voi, giovani d’Irlanda, e del mio amore per voi. Ringrazio Dio a causa vostra e gli chiedo di benedirvi. È forse più facile amare quando si è nella gioia. So bene che voi irlandesi, anche voi, vivete nell’angoscia. Prego ogni giorno per il vostro Paese, per la vostra terra, per i vostri fratelli e sorelle, per ogni irlandese, uomo o donna. Vi ringrazio moltissimo per essere venuti. È la prima visita che ricevo dopo il periodo di sofferenza trascorso all’ospedale.</w:t>
      </w:r>
    </w:p>
    <w:p>
      <w:pPr>
        <w:pStyle w:val="Normal"/>
        <w:rPr/>
      </w:pPr>
      <w:r>
        <w:rPr/>
        <w:t>Moladh go deo le Dia. Beannacht Dè oraibh go léir.http://www.vatican.va/index.htm</w:t>
      </w:r>
    </w:p>
    <w:p>
      <w:pPr>
        <w:pStyle w:val="Normal"/>
        <w:rPr/>
      </w:pPr>
      <w:r>
        <w:rPr/>
        <w:t xml:space="preserve">   </w:t>
      </w:r>
    </w:p>
    <w:p>
      <w:pPr>
        <w:pStyle w:val="Normal"/>
        <w:rPr/>
      </w:pPr>
      <w:r>
        <w:rPr/>
      </w:r>
    </w:p>
    <w:p>
      <w:pPr>
        <w:pStyle w:val="Normal"/>
        <w:rPr/>
      </w:pPr>
      <w:r>
        <w:rPr/>
      </w:r>
    </w:p>
    <w:p>
      <w:pPr>
        <w:pStyle w:val="Normal"/>
        <w:rPr/>
      </w:pPr>
      <w:r>
        <w:rPr/>
        <w:t>SALUTO DI GIOVANNI PAOLO II  AL PERSONALE DEL POLICLINICO GEMELLI</w:t>
      </w:r>
    </w:p>
    <w:p>
      <w:pPr>
        <w:pStyle w:val="Normal"/>
        <w:rPr/>
      </w:pPr>
      <w:r>
        <w:rPr/>
        <w:t xml:space="preserve">Policlinico Gemelli (Roma), 14 agosto 1981 </w:t>
      </w:r>
    </w:p>
    <w:p>
      <w:pPr>
        <w:pStyle w:val="Normal"/>
        <w:rPr/>
      </w:pPr>
      <w:r>
        <w:rPr/>
        <w:t xml:space="preserve"> </w:t>
      </w:r>
    </w:p>
    <w:p>
      <w:pPr>
        <w:pStyle w:val="Normal"/>
        <w:rPr/>
      </w:pPr>
      <w:r>
        <w:rPr/>
        <w:t xml:space="preserve">Cari fratelli e sorelle! </w:t>
      </w:r>
    </w:p>
    <w:p>
      <w:pPr>
        <w:pStyle w:val="Normal"/>
        <w:rPr/>
      </w:pPr>
      <w:r>
        <w:rPr/>
        <w:t xml:space="preserve">Il 13 maggio, dopo l’attentato alla mia vita, ho trovato immediatamente un aiuto efficace in questa casa, che porta il nome di “Policlinico Gemelli”. </w:t>
      </w:r>
    </w:p>
    <w:p>
      <w:pPr>
        <w:pStyle w:val="Normal"/>
        <w:rPr/>
      </w:pPr>
      <w:r>
        <w:rPr/>
        <w:t xml:space="preserve">Oggi, dopo tre mesi, che per la maggior parte ho trascorso tra voi, posso – dopo il felice e finale intervento subito il 5 agosto, nella festa della Madonna della Neve – ritornare a casa, affinché – dopo aver ritrovato la salute del senso clinico – io possa recuperare le forze indispensabili per l’ulteriore esercizio del mio ministero nella sede di san Pietro. </w:t>
      </w:r>
    </w:p>
    <w:p>
      <w:pPr>
        <w:pStyle w:val="Normal"/>
        <w:rPr/>
      </w:pPr>
      <w:r>
        <w:rPr/>
        <w:t xml:space="preserve">Desidero quindi, in questo momento, congedarmi da tutta questa ospitale istituzione, la quale, portando l’eloquente nome di Padre Agostino Gemelli, costituisce una parte organica collegata alla Facoltà di Medicina dell’Università stessa. </w:t>
      </w:r>
    </w:p>
    <w:p>
      <w:pPr>
        <w:pStyle w:val="Normal"/>
        <w:rPr/>
      </w:pPr>
      <w:r>
        <w:rPr/>
        <w:t xml:space="preserve">A questo punto dovrei esprimere un profondo e ripetuto ringraziamento a tanti uomini del Policlinico Gemelli – e anche agli altri professori invitati alla collaborazione – ai quali tanto io devo per tutta la durata di questi tre mesi, iniziando da quella drammatica sera del 13 maggio. Tuttavia mi permetto di rimandare ad un’altra occasione l’espressione adeguata di tutti questi ringraziamenti. Desidero invece, insieme con tutti coloro, ai quali è doveroso questo ringraziamento umano – e anche insieme con quanti mi ascoltano in questo momento – rendere grazie a Dio, Creatore e Signore della vita, per la vita salvata e per la salute ristabilita anche ad opera dell’instancabile sforzo di tanti uomini altamente qualificati e pienamente dediti, ed inoltre ad opera della preghiera e del sacrificio di innumerevoli amici forse di tutto il mondo. </w:t>
      </w:r>
    </w:p>
    <w:p>
      <w:pPr>
        <w:pStyle w:val="Normal"/>
        <w:rPr/>
      </w:pPr>
      <w:r>
        <w:rPr/>
        <w:t xml:space="preserve">Ringraziando per questo dono della vita salvata e della salute ristabilita, desidero in questo momento ringraziare ancora per una cosa: infatti mi è stato dato, nel corso di questi tre mesi, di appartenere, cari fratelli e sorelle, alla vostra comunità: alla comunità degli ammalati che soffrono in quest’ospedale e, per tal fatto, costituiscono in un certo senso un organismo particolare nella Chiesa: nel Corpo mistico di Cristo. In modo speciale, secondo san Paolo, si può dire di essi che completano nella loro carne quello che manca ai patimenti di Cristo... (cf. Col 1,24). Nel corso di questi mesi mi è stato dato di appartenere a questo organismo particolare. Ed anche per questo ringrazio cordialmente voi, fratelli e sorelle, in questo momento, quando mi congedo da voi e lascio la vostra comunità. </w:t>
      </w:r>
    </w:p>
    <w:p>
      <w:pPr>
        <w:pStyle w:val="Normal"/>
        <w:rPr/>
      </w:pPr>
      <w:r>
        <w:rPr/>
        <w:t xml:space="preserve">Certamente vi furono e sono tra di voi molte persone, le cui sofferenze, incomparabilmente superiori alle mie, da essi sopportate con amore, li avvicinano maggiormente al Crocifisso e Redentore... </w:t>
      </w:r>
    </w:p>
    <w:p>
      <w:pPr>
        <w:pStyle w:val="Normal"/>
        <w:rPr/>
      </w:pPr>
      <w:r>
        <w:rPr/>
        <w:t xml:space="preserve">Più di una volta ho pensato a questo, abbracciando tutti nella mia preghiera come vostro Vescovo... E talvolta mi è giunta la notizia di coloro, che il Signore della vita ha chiamato a sé nel corso di questi mesi... </w:t>
      </w:r>
    </w:p>
    <w:p>
      <w:pPr>
        <w:pStyle w:val="Normal"/>
        <w:rPr/>
      </w:pPr>
      <w:r>
        <w:rPr/>
        <w:t xml:space="preserve">Tutto questo ho vissuto, cari fratelli e sorelle, giorno per giorno, e anche ciò voglio dirvi, oggi, al mio congedo. Ora so meglio di prima che la sofferenza è una tale dimensione della vita, nella quale più che mai profondamente si innesta nel cuore umano la grazia della redenzione. E se a ciascuno e a ciascuna di voi auguro di poter lasciare questo ospedale, ritrovando la salute, allora, non meno intensamente, auguro che possiate portare di qui anche quell’innesto profondo della vita divina, che la grazia della sofferenza reca con sé. </w:t>
      </w:r>
    </w:p>
    <w:p>
      <w:pPr>
        <w:pStyle w:val="Normal"/>
        <w:rPr/>
      </w:pPr>
      <w:r>
        <w:rPr/>
        <w:t>Ancora una volta, come vostro Vescovo, vi benedico con la potenza ricevuta da Cristo: Nel nome del Padre, del Figlio e dello Spirito Santo. Amen.</w:t>
      </w:r>
    </w:p>
    <w:p>
      <w:pPr>
        <w:pStyle w:val="Normal"/>
        <w:rPr/>
      </w:pPr>
      <w:r>
        <w:rPr/>
        <w:t xml:space="preserve">   </w:t>
      </w:r>
    </w:p>
    <w:p>
      <w:pPr>
        <w:pStyle w:val="Normal"/>
        <w:rPr/>
      </w:pPr>
      <w:r>
        <w:rPr/>
      </w:r>
    </w:p>
    <w:p>
      <w:pPr>
        <w:pStyle w:val="Normal"/>
        <w:rPr/>
      </w:pPr>
      <w:r>
        <w:rPr/>
      </w:r>
    </w:p>
    <w:p>
      <w:pPr>
        <w:pStyle w:val="Normal"/>
        <w:rPr/>
      </w:pPr>
      <w:r>
        <w:rPr/>
        <w:t>RIENTRO DI GIOVANNI PAOLO II IN VATICANO</w:t>
      </w:r>
    </w:p>
    <w:p>
      <w:pPr>
        <w:pStyle w:val="Normal"/>
        <w:rPr/>
      </w:pPr>
      <w:r>
        <w:rPr/>
        <w:t xml:space="preserve">14 agosto 1981 </w:t>
      </w:r>
    </w:p>
    <w:p>
      <w:pPr>
        <w:pStyle w:val="Normal"/>
        <w:rPr/>
      </w:pPr>
      <w:r>
        <w:rPr/>
        <w:t xml:space="preserve"> </w:t>
      </w:r>
    </w:p>
    <w:p>
      <w:pPr>
        <w:pStyle w:val="Normal"/>
        <w:rPr/>
      </w:pPr>
      <w:r>
        <w:rPr/>
        <w:t xml:space="preserve">Desidero salutare tutti con il nostro consueto saluto: Sia lodato Gesù Cristo. Voglio ringraziarvi per la vostra presenza, cominciando dagli eminentissimi Cardinali e terminando con i più piccini, bambini di otto mesi. Ecco, grazie a Dio – alcuni hanno detto – ecco, il Papa ritorna alla sua casa. </w:t>
      </w:r>
    </w:p>
    <w:p>
      <w:pPr>
        <w:pStyle w:val="Normal"/>
        <w:rPr/>
      </w:pPr>
      <w:r>
        <w:rPr/>
        <w:t xml:space="preserve">Ho risposto: un po’ di pazienza, fino ad ora è arrivato solo al cortile di San Damaso. Ma, prima di tutto, sono andato a rendere omaggio a san Pietro apostolo nel suo sacrario per ringraziarlo di aver voluto mantenere questo suo successore ancora un po’, nonostante tutti i rischi. Poi ho visitato anche le tombe dei miei predecessori e ho pensato che ci poteva essere una tomba in più. Ma il Signore ha fatto diversamente; e la Madonna – perché tutti ricordiamo bene che era il giorno 13 maggio – ha cooperato a quel “diversamente”. “Misericordiae Domini, quia non sumus consumpti” (Lam 3,22). </w:t>
      </w:r>
    </w:p>
    <w:p>
      <w:pPr>
        <w:pStyle w:val="Normal"/>
        <w:rPr/>
      </w:pPr>
      <w:r>
        <w:rPr/>
        <w:t>Ecco tutto quello che posso dire in questa circostanza, ringraziandovi tutti: non solamente per la vostra presenza ma soprattutto per le vostre preghiere e il vostro amore. Non posso non sottolineare un fatto speciale: che il Signor Cardinale Decano ogni giorno si presentava al Policlinico Gemelli per esprimere il legame, la comunione, del Collegio cardinalizio con il Papa e per dire anche: il Papa non dovrebbe essere qui, dovrebbe essere in Vaticano. Sono felice oggi di poter compiere quel voto sublime di Vostra Eminenza. A tutti ancora una volta – poiché siamo in un certo periodo qualificato dal punto di vista romano, il Ferragosto, auguro un buon Ferragosto.</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DI MALATI  DELLA DIOCESI DI VERONA</w:t>
      </w:r>
    </w:p>
    <w:p>
      <w:pPr>
        <w:pStyle w:val="Normal"/>
        <w:rPr/>
      </w:pPr>
      <w:r>
        <w:rPr/>
        <w:t xml:space="preserve">17 settembre 1981 </w:t>
      </w:r>
    </w:p>
    <w:p>
      <w:pPr>
        <w:pStyle w:val="Normal"/>
        <w:rPr/>
      </w:pPr>
      <w:r>
        <w:rPr/>
        <w:t xml:space="preserve"> </w:t>
      </w:r>
    </w:p>
    <w:p>
      <w:pPr>
        <w:pStyle w:val="Normal"/>
        <w:rPr/>
      </w:pPr>
      <w:r>
        <w:rPr/>
        <w:t xml:space="preserve">1. Come esprimere la gioia che mi reca la vostra visita, carissimi fratelli e sorelle, venuti da Verona sotto la guida del vostro Vescovo, Monsignor Giuseppe Amari, per portarmi la testimonianza del vostro affetto e della vostra devozione? </w:t>
      </w:r>
    </w:p>
    <w:p>
      <w:pPr>
        <w:pStyle w:val="Normal"/>
        <w:rPr/>
      </w:pPr>
      <w:r>
        <w:rPr/>
        <w:t xml:space="preserve">Vi sono grato per questo gesto di cordiale attaccamento, che suscita nel mio animo un’eco viva e profonda. Vi saluto ad uno ad uno e con voi saluto, oltre ai vostri familiari, i sacerdoti ed i fedeli delle Comunità parrocchiali che vi hanno accompagnati e che vi prestano con sollecitudine la loro assistenza. Il mio pensiero si estende altresì a tutti gli altri handicappati e malati della diocesi di Verona, che non hanno potuto unirsi al vostro pellegrinaggio, ma che sono certamente qui presenti con il loro affetto e con la loro preghiera. </w:t>
      </w:r>
    </w:p>
    <w:p>
      <w:pPr>
        <w:pStyle w:val="Normal"/>
        <w:rPr/>
      </w:pPr>
      <w:r>
        <w:rPr/>
        <w:t xml:space="preserve">A tutti voglio dire l’alta considerazione con cui la Chiesa guarda alla vostra condizione e il grande conto che essa fa del contributo, che voi potete recare alla sua azione per l’avvento del Regno di Dio nel mondo. </w:t>
      </w:r>
    </w:p>
    <w:p>
      <w:pPr>
        <w:pStyle w:val="Normal"/>
        <w:rPr/>
      </w:pPr>
      <w:r>
        <w:rPr/>
        <w:t xml:space="preserve">2. Ho appreso con piacere che la vostra diocesi, in relazione all’Anno Internazionale dell’handicappato, indetto dall’ONU, ha programmato una serie di iniziative volte a favorire l’inserimento nella vita sociale e parrocchiale di quanti sono impediti da una qualsiasi forma di handicap. </w:t>
      </w:r>
    </w:p>
    <w:p>
      <w:pPr>
        <w:pStyle w:val="Normal"/>
        <w:rPr/>
      </w:pPr>
      <w:r>
        <w:rPr/>
        <w:t xml:space="preserve">Nell’esprimere il mio apprezzamento per questa concreta dimostrazione di sensibilità umana e cristiana, desidero riaffermare il principio ispiratore di ogni azione della Chiesa in questo campo e cioè che l’handicappato è un soggetto umano a pieno titolo, i cui diritti innati permangono sacri ed inviolabili. </w:t>
      </w:r>
    </w:p>
    <w:p>
      <w:pPr>
        <w:pStyle w:val="Normal"/>
        <w:rPr/>
      </w:pPr>
      <w:r>
        <w:rPr/>
        <w:t xml:space="preserve">È doveroso, pertanto, che si favorisca, per quanto è possibile, il suo inserimento nel tessuto vivo dei rapporti sociali, giacché ogni emarginazione non può che incidere negativamente sulla sua maturazione umana e sulla realizzazione delle potenzialità, spesso assai ricche, di cui è portavoce. </w:t>
      </w:r>
    </w:p>
    <w:p>
      <w:pPr>
        <w:pStyle w:val="Normal"/>
        <w:rPr/>
      </w:pPr>
      <w:r>
        <w:rPr/>
        <w:t xml:space="preserve">La Comunità ecclesiale deve farsi testimone, con la parola e con l’azione, di questo convincimento, che in essa è rafforzato dalla luce della fede. In ogni persona, infatti, la fede insegna a vedere l’immagine di Dio, che risplende luminosa dietro il velo che l’handicap può avervi steso sopra. Alla persona quindi spetta, in ogni caso, il primato sugli altri valori, in particolare su quelli di ordine economico. </w:t>
      </w:r>
    </w:p>
    <w:p>
      <w:pPr>
        <w:pStyle w:val="Normal"/>
        <w:rPr/>
      </w:pPr>
      <w:r>
        <w:rPr/>
        <w:t xml:space="preserve">3. Sono certo che la diocesi di Verona, rinnovando le tradizioni di cristiana sollecitudine verso i bisognosi, in cui s’è sempre distinta, saprà ideare adeguate forme di intervento nel superare l’isolamento, nel quale si vedono spesso confinate le persone handicappate e le loro famiglie. </w:t>
      </w:r>
    </w:p>
    <w:p>
      <w:pPr>
        <w:pStyle w:val="Normal"/>
        <w:rPr/>
      </w:pPr>
      <w:r>
        <w:rPr/>
        <w:t xml:space="preserve">Grazie alla generosità di tutti, l’isolamento lascerà il posto alla condivisione e il risultato sarà un arricchimento reciproco ed una comune crescita, da cui scaturirà una gioia più grande per ciascuno. </w:t>
      </w:r>
    </w:p>
    <w:p>
      <w:pPr>
        <w:pStyle w:val="Normal"/>
        <w:rPr/>
      </w:pPr>
      <w:r>
        <w:rPr/>
        <w:t xml:space="preserve">Confido ed auspico che la odierna udienza rechi nuovo impulso all’impegno che l’intera diocesi si è assunto nel suo piano pastorale, suscitando sia negli handicappati che nei “sani” la volontà di trovare nuove forme di incontro e di collaborazione. </w:t>
      </w:r>
    </w:p>
    <w:p>
      <w:pPr>
        <w:pStyle w:val="Normal"/>
        <w:rPr/>
      </w:pPr>
      <w:r>
        <w:rPr/>
        <w:t xml:space="preserve">Carissimi fratelli e sorelle, un lungo cammino vi sta dinanzi: intraprendetelo fiduciosamente. Con voi cammina il Signore, che ha voluto immedesimarsi con ogni persona bisognosa o sofferente. </w:t>
      </w:r>
    </w:p>
    <w:p>
      <w:pPr>
        <w:pStyle w:val="Normal"/>
        <w:rPr/>
      </w:pPr>
      <w:r>
        <w:rPr/>
        <w:t>Nell’invocare su di voi e sui vostri buoni propositi la costante assistenza divina, imparto volentieri a voi tutti la propiziatrice benedizione apostolica, che di gran cuore estendo ai vostri familiari e a tutte le persone ammalate, che ritroverete tornando nelle vostre parrocchie. La Madonna vi accompagni e vi protegga sempre.</w:t>
      </w:r>
    </w:p>
    <w:p>
      <w:pPr>
        <w:pStyle w:val="Normal"/>
        <w:rPr/>
      </w:pPr>
      <w:r>
        <w:rPr/>
        <w:t xml:space="preserve">   </w:t>
      </w:r>
    </w:p>
    <w:p>
      <w:pPr>
        <w:pStyle w:val="Normal"/>
        <w:rPr/>
      </w:pPr>
      <w:r>
        <w:rPr/>
      </w:r>
    </w:p>
    <w:p>
      <w:pPr>
        <w:pStyle w:val="Normal"/>
        <w:rPr/>
      </w:pPr>
      <w:r>
        <w:rPr/>
      </w:r>
    </w:p>
    <w:p>
      <w:pPr>
        <w:pStyle w:val="Normal"/>
        <w:rPr/>
      </w:pPr>
      <w:r>
        <w:rPr/>
        <w:t>MESSAGGIO DI GIOVANNI PAOLO II  AL DIRETTORE GENERALE DELL'UNESCO  PER LA XV GIORNATA MONDIALE  DELL'ALFABETIZZAZIONE</w:t>
      </w:r>
    </w:p>
    <w:p>
      <w:pPr>
        <w:pStyle w:val="Normal"/>
        <w:rPr/>
      </w:pPr>
      <w:r>
        <w:rPr/>
        <w:t xml:space="preserve">8 settembre 1981 </w:t>
      </w:r>
    </w:p>
    <w:p>
      <w:pPr>
        <w:pStyle w:val="Normal"/>
        <w:rPr/>
      </w:pPr>
      <w:r>
        <w:rPr/>
        <w:t xml:space="preserve"> </w:t>
      </w:r>
    </w:p>
    <w:p>
      <w:pPr>
        <w:pStyle w:val="Normal"/>
        <w:rPr/>
      </w:pPr>
      <w:r>
        <w:rPr/>
        <w:t xml:space="preserve">Signor Direttore Generale, </w:t>
      </w:r>
    </w:p>
    <w:p>
      <w:pPr>
        <w:pStyle w:val="Normal"/>
        <w:rPr/>
      </w:pPr>
      <w:r>
        <w:rPr/>
        <w:t xml:space="preserve">La Giornata internazionale dell’alfabetizzazione 1981 prende posto all’inizio dell’ultimo ventennio che separa l’umanità dal duemila, quando l’UNESCO – come è vivamente auspicato da tutti coloro che hanno a cuore il comune pacifico progresso – spera di raccogliere risultati definitivi dei suoi sforzi per l’alfabetizzazione di ogni essere umano nel mondo. </w:t>
      </w:r>
    </w:p>
    <w:p>
      <w:pPr>
        <w:pStyle w:val="Normal"/>
        <w:rPr/>
      </w:pPr>
      <w:r>
        <w:rPr/>
        <w:t xml:space="preserve">Tutti hanno uguale diritto ad essere liberi o liberati dalla penosa e umiliante condizione dell’analfabetismo, che è a sua volta causa non secondaria dei numerosi limiti e malesseri che pesano sui popoli meno avanzati. </w:t>
      </w:r>
    </w:p>
    <w:p>
      <w:pPr>
        <w:pStyle w:val="Normal"/>
        <w:rPr/>
      </w:pPr>
      <w:r>
        <w:rPr/>
        <w:t xml:space="preserve">L’alfabetizzazione tende a far divenire più uomo ogni uomo, in sé stesso e con gli altri, ma anche per gli altri: affinché possa conseguire il suo totale ed armonioso sviluppo, spirituale, culturale e materiale, e apprenda a possedere questa sua fondamentale ricchezza, ad integrarla continuamente e a disporne per il bene proprio e quello comune. </w:t>
      </w:r>
    </w:p>
    <w:p>
      <w:pPr>
        <w:pStyle w:val="Normal"/>
        <w:rPr/>
      </w:pPr>
      <w:r>
        <w:rPr/>
        <w:t xml:space="preserve">Lo sforzo in atto per l’alfabetizzazione deve assicurare a circa un miliardo di esseri umani una forte speranza che non può e non deve essere delusa da coloro che, avendo raggiunto un più alto grado di sviluppo globale, hanno il dovere della compartecipazione. Si tratta di un servizio dell’uomo all’uomo, affinché chi è di più si impegni in tutti i modi a far sì che tutti siano di più in quanto esseri umani, e tutti possano così vivere una vita più umana, nella libertà e nel rispetto della propria dignità e trascendenza. </w:t>
      </w:r>
    </w:p>
    <w:p>
      <w:pPr>
        <w:pStyle w:val="Normal"/>
        <w:rPr/>
      </w:pPr>
      <w:r>
        <w:rPr/>
        <w:t xml:space="preserve">Con queste affermazioni sono sicuro di essere in sintonia col pensiero e le convinzioni della grandissima maggioranza degli uomini e delle donne di buona volontà che fanno giusto e vigoroso appello ad ogni possibile impegno sul piano nazionale e su quello della cooperazione internazionale, per i cambiamenti richiesti dalla costruzione di un nuovo odine internazionale, e per l’accresciuta ricerca e il migliore impiego di tutti i mezzi necessari in questa nobilissima lotta. </w:t>
      </w:r>
    </w:p>
    <w:p>
      <w:pPr>
        <w:pStyle w:val="Normal"/>
        <w:rPr/>
      </w:pPr>
      <w:r>
        <w:rPr/>
        <w:t>Per i risultati già ottenuti desidero felicitarmi con voi, Signor Direttore, e con tutti quelli che operano nel settore dell’alfabetizzazione con generosità, tenacia ed efficacia; mentre tengo insieme a rinnovare a tutti il mio caldo incoraggiamento e i miei più fervidi voti.</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VEGNO ECCLESIALE DELLA C.E.I.</w:t>
      </w:r>
    </w:p>
    <w:p>
      <w:pPr>
        <w:pStyle w:val="Normal"/>
        <w:rPr/>
      </w:pPr>
      <w:r>
        <w:rPr/>
        <w:t xml:space="preserve">31 ottobre 1981 </w:t>
      </w:r>
    </w:p>
    <w:p>
      <w:pPr>
        <w:pStyle w:val="Normal"/>
        <w:rPr/>
      </w:pPr>
      <w:r>
        <w:rPr/>
        <w:t xml:space="preserve"> </w:t>
      </w:r>
    </w:p>
    <w:p>
      <w:pPr>
        <w:pStyle w:val="Normal"/>
        <w:rPr/>
      </w:pPr>
      <w:r>
        <w:rPr/>
        <w:t xml:space="preserve">Cari fratelli e sorelle! </w:t>
      </w:r>
    </w:p>
    <w:p>
      <w:pPr>
        <w:pStyle w:val="Normal"/>
        <w:rPr/>
      </w:pPr>
      <w:r>
        <w:rPr/>
        <w:t xml:space="preserve">1. Sono lieto di porgere il mio cordiale saluto a tutti voi, Delegati delle diocesi italiane e delle Associazioni cristiane, che siete convenuti a Roma nel segno della novantesima ricorrenza anniversaria dell’enciclica Rerum Novarum  del mio predecessore Leone XIII, recentemente ricordata anche dalla mia Lettera Laborem Exercens . </w:t>
      </w:r>
    </w:p>
    <w:p>
      <w:pPr>
        <w:pStyle w:val="Normal"/>
        <w:rPr/>
      </w:pPr>
      <w:r>
        <w:rPr/>
        <w:t xml:space="preserve">L’iniziativa, indetta dalla Commissione della Conferenza Episcopale Italiana per i problemi sociali e il lavoro, è degna di compiacimento, perché intende dare un aiuto alle comunità cristiane ed ai singoli cristiani in ordine ad una loro presenza sempre più coerente nella realtà sociale italiana. </w:t>
      </w:r>
    </w:p>
    <w:p>
      <w:pPr>
        <w:pStyle w:val="Normal"/>
        <w:rPr/>
      </w:pPr>
      <w:r>
        <w:rPr/>
        <w:t xml:space="preserve">Come, infatti, ha insegnato il Concilio Vaticano II, “da dissociazione, che si constata in molti, tra la fede che professano e la loro vita quotidiana, va annoverata tra i più gravi errori del nostro tempo... </w:t>
      </w:r>
    </w:p>
    <w:p>
      <w:pPr>
        <w:pStyle w:val="Normal"/>
        <w:rPr/>
      </w:pPr>
      <w:r>
        <w:rPr/>
        <w:t xml:space="preserve">Non si crei perciò un’opposizione artificiale tra le attività professionali e sociali da una parte e la vita religiosa dall’altra” (Gaudium et Spes , 43). Secondo il Concilio, la dissociazione fra la fede da una parte e il proprio impegno sociale dall’altra è un errore, poiché implica e presuppone una concezione della fede non conforme alla Tradizione della Chiesa e una visione dell’uomo non unitaria ne completa. A ragione, perciò, i Padri conciliari hanno parlato di una “opposizione artificiale”, cioè non fondata sulla verità intera della persona umana. </w:t>
      </w:r>
    </w:p>
    <w:p>
      <w:pPr>
        <w:pStyle w:val="Normal"/>
        <w:rPr/>
      </w:pPr>
      <w:r>
        <w:rPr/>
        <w:t xml:space="preserve">Questo insegnamento conciliare è molto ricco di conseguenze che devono orientare il cristiano nel suo impegno sociale. Solo quando il cristiano conserva fedelmente la propria identità, sarà in grado di dare il suo apporto specifico alla costruzione di una società, che sia veramente conforme alla misura intera della verità e della dignità della persona umana; il cristiano, così, forte di questa sua identità, potrà più efficacemente confrontarsi con quanti altri sono impegnati a concorrere alla edificazione della medesima società ed al vero progresso dell’uomo. Diversamente egli diventa quel sale insipido, di cui parla il Vangelo, buono solo ad essere gettato via e calpestato dagli uomini (cf. Mt 5,13); (Lumen Gentium , 33). </w:t>
      </w:r>
    </w:p>
    <w:p>
      <w:pPr>
        <w:pStyle w:val="Normal"/>
        <w:rPr/>
      </w:pPr>
      <w:r>
        <w:rPr/>
        <w:t xml:space="preserve">La coerenza con la propria fede non solo non impedisce al cristiano di essere presente ed impegnato nella costruzione della società, ma questa coerenza, vissuta senza compromessi, assicura dentro alla città degli uomini la presenza di una luce, di una verità, di una vita nella quale i rapporti sociali nascono e si costruiscono sul riconoscimento della dignità dell’uomo. Sta in questo la responsabilità della comunità cristiana; se essa non è se stessa, se non realizza una presenza autentica, viene a mancare alla società, da parte dei cristiani, ciò che le consente di essere una vera comunione di persone. </w:t>
      </w:r>
    </w:p>
    <w:p>
      <w:pPr>
        <w:pStyle w:val="Normal"/>
        <w:rPr/>
      </w:pPr>
      <w:r>
        <w:rPr/>
        <w:t xml:space="preserve">L’unità più importante che oggi si deve continuamente ricostruire è quella tra fede ed impegno sociale, per evitare quella “dissociazione” o “opposizione artificiale” di cui parla il Concilio. </w:t>
      </w:r>
    </w:p>
    <w:p>
      <w:pPr>
        <w:pStyle w:val="Normal"/>
        <w:rPr/>
      </w:pPr>
      <w:r>
        <w:rPr/>
        <w:t xml:space="preserve">2. Se cerchiamo di scoprire le radici di tale dissociazione, non ultima fra esse si pone l’idea che la fede non offra reali orientamenti per guidare l’impegno del cristiano nella società, criteri oggettivi di valutazione per la coscienza. </w:t>
      </w:r>
    </w:p>
    <w:p>
      <w:pPr>
        <w:pStyle w:val="Normal"/>
        <w:rPr/>
      </w:pPr>
      <w:r>
        <w:rPr/>
        <w:t>Ma, come ancora il Concilio Vaticano II insegna, “solamente nel mistero del Verbo incarnato trova vera luce il mistero dell’uomo... Cristo... proprio rivelando il mistero del Padre e del suo amore svela anche pienamente l’uomo a se stesso e gli manifesta la sua altissima vocazione” (Gaudium et Spes , 22). La fede quindi porta a compimento, purificandolo da eventuali errori, quanto anche la ragione umana può conoscere dell’uomo. E precisamente l’intera verità dell’uomo, con le esigenze morali, incondizionate ed assolute, che ne scaturiscono, costituiscono l’orientamento primo e fondamentale delle scelte concrete del cristiano impegnato nella società. “Se la soluzione o, piuttosto, la graduale soluzione della questione sociale, che continuamente si ripresenta e si fa sempre più complessa, deve essere cercata nella direzione di rendere la vita umana più umana” (Giovanni Paolo II, Laborem Exercens , 3), allora è facile comprendere che ogni incertezza, ambiguità, compromesso nel campo della visione dell’uomo ha effetti assai negativi in ogni aspetto della vita sociale. Né si deve pensare che riferirsi alla verità sull’uomo ed alle esigenze incondizionate da essa conseguenti abbia scarsa incidenza sulla soluzione dei problemi quotidiani e concreti posti dalla società. Al contrario ogni rapporto sociale, nella sua sostanza etica, consiste precisamente nel riconoscimento della dignità di ogni uomo, nel riconoscere a ciascuno – realmente – il suo essere persona. Se il cristiano, dunque, non si lascia guidare nella sua attività sociale da questa visione dell’uomo, egli potrà anche elaborare soluzioni parziali e tecniche di singoli problemi. Ma, in ultima analisi, non avrà resa più umana la società, ma solo, al massimo, tecnicamente più efficiente l’organizzazione sociale.</w:t>
      </w:r>
    </w:p>
    <w:p>
      <w:pPr>
        <w:pStyle w:val="Normal"/>
        <w:rPr/>
      </w:pPr>
      <w:r>
        <w:rPr/>
        <w:t>Alla luce di questi essenziali richiami comprendiamo il dovere-diritto del Magistero nei riguardi del problema sociale. Chiamati come sono a rendere testimonianza alla Verità, i Pastori della Chiesa hanno da Cristo stesso la missione e l’autorità di dire all’uomo la verità intera sull’uomo e le esigenze di questa verità (cf. Giovanni Paolo II, Discorso di apertura alla Conferenza di Puebla, 9). Queste esigenze, in quanto scaturiscono dalla perenne identità della persona umana, trascendono ogni situazione storica e proprio per questo sono capaci di guidare l’impegno del cristiano in ogni luogo e tempo, essendo questi chiamato ad “inscrivere la legge divina nella città terrena” (Gaudium et Spes , 43).</w:t>
      </w:r>
    </w:p>
    <w:p>
      <w:pPr>
        <w:pStyle w:val="Normal"/>
        <w:rPr/>
      </w:pPr>
      <w:r>
        <w:rPr/>
        <w:t>La dottrina sociale proposta dalla Chiesa, pertanto, deve essere fedelmente seguita, né ci potranno essere ragioni di ordine storico che possano giustificare la infedeltà alla medesima. Sarebbe costruire sulle sabbie mobili delle ideologie e non sulla roccia di una verità che è prima e al di sopra di tutte le ideologie e di tutti i sistemi e dei medesimi e criterio di giudizio. Solo da questa unità col Magistero, che insegna per mandato di Cristo la verità sull’uomo, può nascere un impegno del laico veramente efficace, capace cioè di promuovere realmente la dignità della persona.</w:t>
      </w:r>
    </w:p>
    <w:p>
      <w:pPr>
        <w:pStyle w:val="Normal"/>
        <w:rPr/>
      </w:pPr>
      <w:r>
        <w:rPr/>
        <w:t>3. Sulla base di questo insegnamento del Magistero si crea la vera unità tra tutti i cristiani impegnati nella società e con tutti gli uomini di buona volontà.</w:t>
      </w:r>
    </w:p>
    <w:p>
      <w:pPr>
        <w:pStyle w:val="Normal"/>
        <w:rPr/>
      </w:pPr>
      <w:r>
        <w:rPr/>
        <w:t>Esiste, deve esistere una unità fondamentale, che è prima di ogni pluralismo e sola consente al pluralismo di essere non solo legittimo, ma auspicabile e fruttuoso. Questa unità consiste nella fedeltà a quella verità intera sull’uomo di cui ho parlato ed alle esigenze e norme morali che da essa scaturiscono. Nei confronti di esse e dell’insegnamento del Magistero che le propone, il pluralismo non è legittimo, dal momento che, in questo modo, ci si divide su ciò che costituisce il fondamento stesso dell’impegno del cristiano nella società. Si vede, pertanto, il legame assai profondo che esiste fra l’unità che deve esserci in ogni cristiano, di cui ho parlato all’inizio, e l’unità di cui sto parlando ora. La “dissociazione” o la “opposizione artificiale”, di cui parla il Concilio, tra la fede e l’impegno sociale è spesso all’origine di una dissociazione anche nelle comunità cristiane. Il pluralismo infatti, deve, in ogni caso, rispettare i suoi limiti intrinseci e non può non tener conto del contesto storico, in cui il cristiano è chiamato ad operare.</w:t>
      </w:r>
    </w:p>
    <w:p>
      <w:pPr>
        <w:pStyle w:val="Normal"/>
        <w:rPr/>
      </w:pPr>
      <w:r>
        <w:rPr/>
        <w:t>Esso, in particolare, non può rendere legittime, per il cristiano, scelte incompatibili con la fede cristiana o con i valori irrinunciabili dell’uomo e che, pertanto, in pratica significherebbero e costituirebbero una rinuncia alla propria specificità cristiana, favorendo l’affermarsi nella teoria e nella pratica di una visione di società, che contraddice le più profonde esigenze della persona umana.</w:t>
      </w:r>
    </w:p>
    <w:p>
      <w:pPr>
        <w:pStyle w:val="Normal"/>
        <w:rPr/>
      </w:pPr>
      <w:r>
        <w:rPr/>
        <w:t>La coerenza con i propri principi e la conseguente concordia nell’azione ad essi ispirata sono condizioni indispensabili per la incidenza dell’impegno dei cristiani nella costruzione di una società a misura d’uomo e secondo il piano di Dio.</w:t>
      </w:r>
    </w:p>
    <w:p>
      <w:pPr>
        <w:pStyle w:val="Normal"/>
        <w:rPr/>
      </w:pPr>
      <w:r>
        <w:rPr/>
        <w:t>Il recupero della propria identità di cristiani, la convinzione che in Cristo ogni uomo e tutto l’uomo è salvato, non solo professata ma testimoniata con una vera presenza cristiana nella società, sono la base di ogni impegno del cristiano nel mondo.</w:t>
      </w:r>
    </w:p>
    <w:p>
      <w:pPr>
        <w:pStyle w:val="Normal"/>
        <w:rPr/>
      </w:pPr>
      <w:r>
        <w:rPr/>
        <w:t>La ricorrenza del novantesimo della Rerum Novarum  sia l’occasione e lo stimolo per questa presenza e per questo impegno, che auspico sempre più incisivi e fruttuosi con l’ausilio della feconda grazia di Dio.</w:t>
      </w:r>
    </w:p>
    <w:p>
      <w:pPr>
        <w:pStyle w:val="Normal"/>
        <w:rPr/>
      </w:pPr>
      <w:r>
        <w:rPr/>
        <w:t>Di questi voti è pegno la benedizione apostolica che di cuore imparto a voi tutti ed estendo a quanti condividono la vostra generosa sollecitudine.http://www.vatican.va/index.htm</w:t>
      </w:r>
    </w:p>
    <w:p>
      <w:pPr>
        <w:pStyle w:val="Normal"/>
        <w:rPr/>
      </w:pPr>
      <w:r>
        <w:rPr/>
        <w:t xml:space="preserve">   </w:t>
      </w:r>
    </w:p>
    <w:p>
      <w:pPr>
        <w:pStyle w:val="Normal"/>
        <w:rPr/>
      </w:pPr>
      <w:r>
        <w:rPr/>
      </w:r>
    </w:p>
    <w:p>
      <w:pPr>
        <w:pStyle w:val="Normal"/>
        <w:rPr/>
      </w:pPr>
      <w:r>
        <w:rPr/>
      </w:r>
    </w:p>
    <w:p>
      <w:pPr>
        <w:pStyle w:val="Normal"/>
        <w:rPr/>
      </w:pPr>
      <w:r>
        <w:rPr/>
        <w:t>DISCORSO DI GIOVANNI PAOLO II  AI VESCOVI DEL SUDAN  IN VISITA "AD LIMINA APOSTOLORUM"</w:t>
      </w:r>
    </w:p>
    <w:p>
      <w:pPr>
        <w:pStyle w:val="Normal"/>
        <w:rPr/>
      </w:pPr>
      <w:r>
        <w:rPr/>
        <w:t>30 ottobre 1981</w:t>
      </w:r>
    </w:p>
    <w:p>
      <w:pPr>
        <w:pStyle w:val="Normal"/>
        <w:rPr/>
      </w:pPr>
      <w:r>
        <w:rPr/>
        <w:t xml:space="preserve"> </w:t>
      </w:r>
    </w:p>
    <w:p>
      <w:pPr>
        <w:pStyle w:val="Normal"/>
        <w:rPr/>
      </w:pPr>
      <w:r>
        <w:rPr/>
        <w:t xml:space="preserve">Amatissimi fratelli, </w:t>
      </w:r>
    </w:p>
    <w:p>
      <w:pPr>
        <w:pStyle w:val="Normal"/>
        <w:rPr/>
      </w:pPr>
      <w:r>
        <w:rPr/>
        <w:t xml:space="preserve">1. Ci siamo riuniti oggi in nostro Signore Gesù Cristo sotto il segno della speranza. La nostra stessa presenza qui insieme è davvero una celebrazione di “Gesù Cristo nostra speranza” (1Tm 1,1), e tutte le nostre considerazioni sono fatte in comunione con lui. </w:t>
      </w:r>
    </w:p>
    <w:p>
      <w:pPr>
        <w:pStyle w:val="Normal"/>
        <w:rPr/>
      </w:pPr>
      <w:r>
        <w:rPr/>
        <w:t xml:space="preserve">2. La storia della Chiesa nel Sudan è una storia di speranza. La evangelizzazione del vostro popolo è stata compiuta nella speranza, e il seme della Parola di Dio è stato seminato nella speranza. È stata la speranza che ha fatto sorgere l’alba dell’evangelizzazione; è stata la speranza ad ispirare tutti gli sforzi apostolici che sono seguiti. I missionari, che a loro volta “erano ben fondati e saldi nella fede, incrollabili nella speranza promessa dal Vangelo” (Col 1,23), hanno trasmesso questa speranza ai vostri predecessori. Essi stessi hanno sperato in Colui che predicavano e nel cui nome venivano per servire. Fra gli eroi della speranza nella vostra terra c’era l’apostolo del Sudan, il Vescovo Daniele Comboni, il centenario della cui morte abbiamo commemorato in questo mese. </w:t>
      </w:r>
    </w:p>
    <w:p>
      <w:pPr>
        <w:pStyle w:val="Normal"/>
        <w:rPr/>
      </w:pPr>
      <w:r>
        <w:rPr/>
        <w:t xml:space="preserve">3. Sebbene ben lontana dall’essere completa e nonostante innumerevoli difficoltà, la messe è stata ricca. Si è predicato il nome del Signore Gesù, e si è proclamata la speranza della salvezza. Per grazia divina quest’opera continua, mentre generazioni successive sono condotte ad avere percezione e ad incontrare – anche se solo in modo graduale – Colui che è il termine di tutta la rivelazione profetica, il Signore della speranza: “Io già lo vedo, ma non al presente; io lo contemplo, ma non da vicino” (Nm 24,17). </w:t>
      </w:r>
    </w:p>
    <w:p>
      <w:pPr>
        <w:pStyle w:val="Normal"/>
        <w:rPr/>
      </w:pPr>
      <w:r>
        <w:rPr/>
        <w:t xml:space="preserve">4. Il centenario della morte del Vescovo Comboni è divenuto un simbolo di speranza nel Sudan. </w:t>
      </w:r>
    </w:p>
    <w:p>
      <w:pPr>
        <w:pStyle w:val="Normal"/>
        <w:rPr/>
      </w:pPr>
      <w:r>
        <w:rPr/>
        <w:t xml:space="preserve">Proprio in quel giorno, tre settimane or sono, la speranza missionaria ha trovato compimento quando l’Arcivescovo Zubeir è succeduto al suo amato predecessore, l’Arcivescovo Baroni, quale Metropolita di Khartoum. È inoltre una gioia per me prendere visione dei vari progetti concreti che si stanno realizzando in connessione con questa importante celebrazione centenaria, così come le zelanti iniziative che la vostra Conferenza Episcopale ha promosso secondo il piano pastorale del novembre 1979. Tutti questi progetti e queste iniziative sono indissolubilmente legati alla speranza che è rivelata nel Vangelo di Cristo. Altri eloquenti motivi di speranza e di gioia sono dovuti al fatto che recentemente delle Suore missionarie della Beata Vergine si sono stabilite nel Sudan e che altri generosi religiosi si sono resi disponibili ad un’opera di assistenza. </w:t>
      </w:r>
    </w:p>
    <w:p>
      <w:pPr>
        <w:pStyle w:val="Normal"/>
        <w:rPr/>
      </w:pPr>
      <w:r>
        <w:rPr/>
        <w:t xml:space="preserve">5. Sì, cari fratelli, nonostante tutti gli ostacoli e le difficoltà che si incontrano a causa del Vangelo, è evidente che il Mistero Pasquale di Gesù è una sempre efficace sorgente di speranza per voi e per il vostro popolo. Non ci dice forse san Paolo che “noi siamo stati rigenerati mediante la risurrezione da morte di nostro Signore Gesù Cristo ad una speranza vivente” (1Pt 1,3) </w:t>
      </w:r>
    </w:p>
    <w:p>
      <w:pPr>
        <w:pStyle w:val="Normal"/>
        <w:rPr/>
      </w:pPr>
      <w:r>
        <w:rPr/>
        <w:t xml:space="preserve">6. Il desiderio del mio cuore oggi è di confermarvi in questa “speranza vivente”, di darvi assicurazione della mia fraterna solidarietà sostenuta dalla preghiera in Gesù Cristo, e di testimoniarvi l’amore della Chiesa universale per quelle comunità ecclesiali alle quali presiedete e per le quali donate le vostre vite in un amorevole servizio pastorale. Il mio messaggio è un messaggio di speranza motivato dall’amore per voi, per i vostri sacerdoti, le vostre religiose e il vostro laicato. Attraverso di voi e attraverso tutto il vostro popolo, unito dalla parola e dal Sacramento come comunità, il Signore Gesù desidera mantenere viva l’invincibile speranza del suo Vangelo. E nella presente congiuntura storica, voi stessi siete chiamati a pascere il gregge del vostro popolo, ad aiutarlo a riporre la sua speranza nel Salvatore misericordioso del mondo, nel Redentore dell’uomo. Sì, il vostro servizio pastorale è quello di condurre il gregge affidato alle vostre cure alla speranza nell’efficacia della Passione di Cristo, nella potenza della sua Risurrezione, nella verità delle sue promesse, nell’amore per la sua Persona. </w:t>
      </w:r>
    </w:p>
    <w:p>
      <w:pPr>
        <w:pStyle w:val="Normal"/>
        <w:rPr/>
      </w:pPr>
      <w:r>
        <w:rPr/>
        <w:t>Amati fratelli, il vostro e il mio ministero è quello di proclamare incessantemente il Verbo Incarnato di Dio, il Figlio dell’eterno Padre, “Gesù Cristo nostra speranza”</w:t>
      </w:r>
    </w:p>
    <w:p>
      <w:pPr>
        <w:pStyle w:val="Normal"/>
        <w:rPr/>
      </w:pPr>
      <w:r>
        <w:rPr/>
        <w:t xml:space="preserve">   </w:t>
      </w:r>
    </w:p>
    <w:p>
      <w:pPr>
        <w:pStyle w:val="Normal"/>
        <w:rPr/>
      </w:pPr>
      <w:r>
        <w:rPr/>
      </w:r>
    </w:p>
    <w:p>
      <w:pPr>
        <w:pStyle w:val="Normal"/>
        <w:rPr/>
      </w:pPr>
      <w:r>
        <w:rPr/>
      </w:r>
    </w:p>
    <w:p>
      <w:pPr>
        <w:pStyle w:val="Normal"/>
        <w:rPr/>
      </w:pPr>
      <w:r>
        <w:rPr/>
        <w:t>DISCORSO DI GIOVANNI PAOLO II  ALL'ASSEMBLEA PLENARIA DELLA COMMISSIONE  PER LA REVISIONE DEL CODICE DI DIRITTO CANONICO</w:t>
      </w:r>
    </w:p>
    <w:p>
      <w:pPr>
        <w:pStyle w:val="Normal"/>
        <w:rPr/>
      </w:pPr>
      <w:r>
        <w:rPr/>
        <w:t>29 ottobre 1981</w:t>
      </w:r>
    </w:p>
    <w:p>
      <w:pPr>
        <w:pStyle w:val="Normal"/>
        <w:rPr/>
      </w:pPr>
      <w:r>
        <w:rPr/>
        <w:t xml:space="preserve"> </w:t>
      </w:r>
      <w:r>
        <w:rPr/>
        <w:t>Venerabili fratelli,</w:t>
      </w:r>
    </w:p>
    <w:p>
      <w:pPr>
        <w:pStyle w:val="Normal"/>
        <w:rPr/>
      </w:pPr>
      <w:r>
        <w:rPr/>
        <w:t>1. Il 25 gennaio 1959, solennità della conversione di san Paolo, il mio predecessore Giovanni XXIII, di venerata memoria, annunziò alla Chiesa la sua intenzione di convocare un Concilio Ecumenico e iniziare una revisione dell’allora vigente Codice di Diritto Canonico.</w:t>
      </w:r>
    </w:p>
    <w:p>
      <w:pPr>
        <w:pStyle w:val="Normal"/>
        <w:rPr/>
      </w:pPr>
      <w:r>
        <w:rPr/>
        <w:t>La Divina Provvidenza volle però che Egli vedesse solo l’inizio di quell’importantissimo avvenimento che fu per la Chiesa il Concilio Ecumenico Vaticano II e che iniziasse soltanto la revisione, da lui pensata, di tutte le leggi della Chiesa latina. Ciononostante egli riuscì a tratteggiare i lineamenti della futura opera di modifica delle leggi ecclesiastiche, avendo istituito, quando già era terminata la prima Sessione del Concilio, il 28 marzo 1963, una Commissione Pontificia per la revisione del Codice di Diritto Canonico e avendo stabilito che questa Commissione espletasse il suo importantissimo compito operando congiuntamente alle Commissioni conciliari e alla Segreteria generale del Concilio stesso; suo desiderio evidente era che il nuovo Codice rendesse esecutivo ciò che il Concilio avrebbe affermato e deciso.</w:t>
      </w:r>
    </w:p>
    <w:p>
      <w:pPr>
        <w:pStyle w:val="Normal"/>
        <w:rPr/>
      </w:pPr>
      <w:r>
        <w:rPr/>
        <w:t>2. Quindi il nuovo Codice venne ideato insieme al Concilio, ma, anche e soprattutto, fu strettamente collegato ad esso.</w:t>
      </w:r>
    </w:p>
    <w:p>
      <w:pPr>
        <w:pStyle w:val="Normal"/>
        <w:rPr/>
      </w:pPr>
      <w:r>
        <w:rPr/>
        <w:t>E in effetti gli stessi Padri Conciliari hanno ricordato nelle loro deliberazioni il futuro nuovo Codice, a cui fornirono inoltre materia e criteri direttivi. Secondo la loro concezione, il Codice avrebbe dovuto essere un frutto del Concilio, in quanto strumento indispensabile sia per portare a compimento le deliberazioni del Concilio, sia per conseguirne i frutti.</w:t>
      </w:r>
    </w:p>
    <w:p>
      <w:pPr>
        <w:pStyle w:val="Normal"/>
        <w:rPr/>
      </w:pPr>
      <w:r>
        <w:rPr/>
        <w:t>Ma, come è noto, il Concilio Ecumenico Vaticano II, avendo rivolto la sua attenzione al mistero della Chiesa (nella Costituzione Lumen Gentium), e al compito missionario verso il mondo di oggi (nella Costituzione Gaudium et Spes), aprì prospettive molto più ampie alla Ecclesiologia e spalancò confini molto più vasti nella valutazione dei rapporti della Chiesa con il mondo.</w:t>
      </w:r>
    </w:p>
    <w:p>
      <w:pPr>
        <w:pStyle w:val="Normal"/>
        <w:rPr/>
      </w:pPr>
      <w:r>
        <w:rPr/>
        <w:t>Perciò venne affermata la necessità che le leggi della Chiesa fossero strutturate in modo che fossero coerenti con queste prospettive e che fossero adatte a questi confini: d’altra parte questa stessa necessità era già stata annunciata esplicitamente dallo stesso Concilio quando raccomandò che nella trattazione dei Diritto Canonico si avesse come criterio il mistero della Chiesa (Decreto Optatam Totius , 16).</w:t>
      </w:r>
    </w:p>
    <w:p>
      <w:pPr>
        <w:pStyle w:val="Normal"/>
        <w:rPr/>
      </w:pPr>
      <w:r>
        <w:rPr/>
        <w:t>Infatti le leggi della Chiesa derivano la ragione della loro esistenza e il loro fondamento da quel mistero che esse, in virtù della loro funzione, devono contribuire a manifestare e a portare a compimento. Infatti il primo e necessario compito della disciplina della Chiesa è quello di indicare e di trasmettere in modo attendibile il dono della salvezza operante nella storia. L’insegnamento del Concilio su questo argomento è molto adeguato: “Come... la natura assunta serve al Verbo Divino da vivo organo di salvezza, a lui indissolubilmente unito, in modo non dissimile l’organismo sociale della Chiesa serve allo spirito di Cristo che la vivifica, per la crescita del Corpo” (Lumen Gentium , 8).</w:t>
      </w:r>
    </w:p>
    <w:p>
      <w:pPr>
        <w:pStyle w:val="Normal"/>
        <w:rPr/>
      </w:pPr>
      <w:r>
        <w:rPr/>
        <w:t>Un altro compito della disciplina della Chiesa è quello di delimitare e difendere l’ambito nel quale si esplica la carità ecclesiale; e adempie a questo compito quando aiuta i singoli individui ad accrescere la coscienza dei propri doveri giuridici, a regolare l’attenzione dei loro diritti e doveri congiuntamente ai diritti e doveri degli altri e, mediante una concordia di sentimenti, di propositi e di opere, a concorrere al vero bene di tutta la Chiesa. A questo proposito afferma il mio predecessore Paolo VI, di venerata memoria: “II diritto... non è un impedimento ma un aiuto pastorale; non uccide, ma vivifica. Il suo compito specifico non è di reprimere o di limitare ma di stimolare, promuovere, proteggere e difendere lo spazio della vera libertà” (Paolo VI, Allocuzione ai partecipante al Convegno internazionale di Roma sotto gli auspici della Pontificia Università Gregoriana, nel centenario della costituzione in quell’Ateneo della Facoltà di Diritto Canonico ; 19 febbraio 1977, in AAS 69 [1977] 211-212).</w:t>
      </w:r>
    </w:p>
    <w:p>
      <w:pPr>
        <w:pStyle w:val="Normal"/>
        <w:rPr/>
      </w:pPr>
      <w:r>
        <w:rPr/>
        <w:t>3. Queste considerazioni pongono senza dubbio nella giusta luce quale grande importanza rivesta l’operare affinché la Chiesa si mostri, attraverso le istituzioni giuridiche, quale “sacramento, segno e strumento dell’intima unione con Dio e di unità con tutto il genere umano” (Lumen Gentium , 1), assumendo su di sé il compito di condurre alla salvezza tutti gli uomini con la sua opera pastorale, comando ed insieme esempio del suo divino Fondatore, che venne “non per giudicare il mondo, ma perché il mondo fosse salvato tramite lui” (Gv 3,17). Queste stesse considerazioni mostrano anche con quanta singolare prudenza, attraverso quali difficoltà e con quanta mole di lavoro la “Pontificia Commissione per la revisione del Codice di Diritto Canonico” ha condotto il suo compito fin dalla sua costituzione. In questo lavoro hanno prestato la loro opera novantatré Padri Cardinali e altri Vescovi di vari continenti, quali membri; centottantacinque Consulenti da ogni parte della terra, Conferenze episcopali, Dicasteri della Curia Romana, Istituti universitari di studio e uomini e donne, esperti in questioni canoniche e pastorali.</w:t>
      </w:r>
    </w:p>
    <w:p>
      <w:pPr>
        <w:pStyle w:val="Normal"/>
        <w:rPr/>
      </w:pPr>
      <w:r>
        <w:rPr/>
        <w:t>Oltre a ciò che ci si attendeva, si è dovuto soprattutto esaminare molto attentamenti i Documenti conciliari e postconciliari; poi stilare “Principi che guidino l’esame del Codice di Diritto Canonico”, principi che il Sinodo dei Vescovi ha discusso ed approvato nel 1967; ed infine è stata attuata mediante Consigli, una amplissima consultazione dei Vescovi, delle Conferenze Episcopali, dei Dicasteri della Curia Romana, delle Università e delle Assemblee di coloro che, in qualche modo erano interessati alle affermazioni dei singoli libri.</w:t>
      </w:r>
    </w:p>
    <w:p>
      <w:pPr>
        <w:pStyle w:val="Normal"/>
        <w:rPr/>
      </w:pPr>
      <w:r>
        <w:rPr/>
        <w:t>D’altra parte la pubblica opinione e soprattutto gli studiosi hanno seguito con grande attenzione l’andamento dei lavori; le loro osservazioni e i loro giudizi, anche severi, hanno giovato non poco ad una più precisa definizione dei problemi.</w:t>
      </w:r>
    </w:p>
    <w:p>
      <w:pPr>
        <w:pStyle w:val="Normal"/>
        <w:rPr/>
      </w:pPr>
      <w:r>
        <w:rPr/>
        <w:t>4. In questi giorni voi, Padri della Sessione plenaria, in cui è rappresentato in un certo senso tutto il corpo della Chiesa, non solo da un punto di vista geografico, ma anche di culture e mentalità dei vari popoli, siete chiamati al compito di giudicare quanto è stato compiuto.</w:t>
      </w:r>
    </w:p>
    <w:p>
      <w:pPr>
        <w:pStyle w:val="Normal"/>
        <w:rPr/>
      </w:pPr>
      <w:r>
        <w:rPr/>
        <w:t>A questo proposito, constato con grande gioia, che avete intrapreso il compito che vi è stato affidato con grande attenzione, eminente sapienza, ammirevole concordia, viva sollecitudine pastorale, sicura conoscenza delle questioni e coraggiosa fiducia.</w:t>
      </w:r>
    </w:p>
    <w:p>
      <w:pPr>
        <w:pStyle w:val="Normal"/>
        <w:rPr/>
      </w:pPr>
      <w:r>
        <w:rPr/>
        <w:t>Vi siete infatti preoccupati di esaminare i problemi con attenta diligenza e avete prudentemente esposto le vostre opinioni, qualunque esse fossero; e così avete fatto per le vostre considerazioni e giudizi.</w:t>
      </w:r>
    </w:p>
    <w:p>
      <w:pPr>
        <w:pStyle w:val="Normal"/>
        <w:rPr/>
      </w:pPr>
      <w:r>
        <w:rPr/>
        <w:t>Né è sfuggito alla vostra attenzione di Pastori della Chiesa quanto grande sia l’importanza del Diritto Canonico nella comunità cristiana; avete inoltre chiarito quanto sia necessario che i sacerdoti divengano esperti del Diritto Canonico, per i diversi compiti che vanno espletati a difesa e a rafforzamento della comunione ecclesiale.</w:t>
      </w:r>
    </w:p>
    <w:p>
      <w:pPr>
        <w:pStyle w:val="Normal"/>
        <w:rPr/>
      </w:pPr>
      <w:r>
        <w:rPr/>
        <w:t>Questo soprattutto non vi è sfuggito: nella Chiesa c’è bisogno di un Diritto sicuro; da ciò sono giustamente scaturite la scelta e la decisione, da voi espresse, che si concluda il lavoro preparatorio del nuovo Codice, perché esso infine, definita la forma del Diritto, entri già in vigore, per il bene di tutta la Chiesa.</w:t>
      </w:r>
    </w:p>
    <w:p>
      <w:pPr>
        <w:pStyle w:val="Normal"/>
        <w:rPr/>
      </w:pPr>
      <w:r>
        <w:rPr/>
        <w:t>5. Sarà quindi mia cura, d’ora in poi, di considerare molto attentamente i futuri frutti del vostro lavoro e le vostre scelte riguardo la revisione delle norme canoniche che sta ora per volgere al termine.</w:t>
      </w:r>
    </w:p>
    <w:p>
      <w:pPr>
        <w:pStyle w:val="Normal"/>
        <w:rPr/>
      </w:pPr>
      <w:r>
        <w:rPr/>
        <w:t>Sono inoltre lieto di ringraziarvi per la parte di grande valore che voi tutti avete sostenuto in questa Sessione plenaria.</w:t>
      </w:r>
    </w:p>
    <w:p>
      <w:pPr>
        <w:pStyle w:val="Normal"/>
        <w:rPr/>
      </w:pPr>
      <w:r>
        <w:rPr/>
        <w:t>Mi è parimenti gradita l’opportunità di sollevare dal compito indubbiamente oneroso che ha espletato in questi anni, la “Pontificia Commissione per la revisione del Codice di Diritto Canonico”, i cui componenti non si sono risparmiati nessuna fatica per permettere a voi di giungere a questi ottimi risultati, dei quali ora ci rallegriamo vivamente.</w:t>
      </w:r>
    </w:p>
    <w:p>
      <w:pPr>
        <w:pStyle w:val="Normal"/>
        <w:rPr/>
      </w:pPr>
      <w:r>
        <w:rPr/>
        <w:t>Desidero esprimere infinita gratitudine a tutti i membri della Commissione: in primo luogo al Presidente Cardinale Pericle Felici, poi ai solleciti Segretari, al Vescovo Rosalio Castillo Lara e al Reverendo Signor Guglielmo Onclin, e infine ai Consiglieri e ai Collaboratori della stessa Commissione. Tutti costoro si sono dedicati in questi anni allo studio, all’esame ed alla discussione delle problematiche, preoccupati sempre e soltanto dell’edificazione del Popolo di Dio. Sono veramente grato a ciascuno di loro.</w:t>
      </w:r>
    </w:p>
    <w:p>
      <w:pPr>
        <w:pStyle w:val="Normal"/>
        <w:rPr/>
      </w:pPr>
      <w:r>
        <w:rPr/>
        <w:t>Non posso infine non ricordare il Cardinale di Santa Romana Chiesa Ciriaco, primo Presidente di questa Commissione Pontificia, e i primi Segretari Giacomo S.R.E. Cardinale Violardo, e il Reverendo Padre Rialmondo Bidagor; e così i Membri e i Consiglieri che, alla fine della loro vita, sono ritornati al Padre.</w:t>
      </w:r>
    </w:p>
    <w:p>
      <w:pPr>
        <w:pStyle w:val="Normal"/>
        <w:rPr/>
      </w:pPr>
      <w:r>
        <w:rPr/>
        <w:t>Desidero assicurarvi che ricordo tutti coloro che, qualunque fosse il loro compito, hanno seguito e contribuito a quest’opera.</w:t>
      </w:r>
    </w:p>
    <w:p>
      <w:pPr>
        <w:pStyle w:val="Normal"/>
        <w:rPr/>
      </w:pPr>
      <w:r>
        <w:rPr/>
        <w:t>Il Signore vi ripaghi tutti con una ricchissima ricompensa, di cui sia pegno l’apostolica benedizione che di cuore impartisco a voi e a coloro che, in comunione fraterna, abbraccio in Dio.http://www.vatican.va/index.htm</w:t>
      </w:r>
    </w:p>
    <w:p>
      <w:pPr>
        <w:pStyle w:val="Normal"/>
        <w:rPr/>
      </w:pPr>
      <w:r>
        <w:rPr/>
        <w:t xml:space="preserve">   </w:t>
      </w:r>
    </w:p>
    <w:p>
      <w:pPr>
        <w:pStyle w:val="Normal"/>
        <w:rPr/>
      </w:pPr>
      <w:r>
        <w:rPr/>
      </w:r>
    </w:p>
    <w:p>
      <w:pPr>
        <w:pStyle w:val="Normal"/>
        <w:rPr/>
      </w:pPr>
      <w:r>
        <w:rPr/>
      </w:r>
    </w:p>
    <w:p>
      <w:pPr>
        <w:pStyle w:val="Normal"/>
        <w:rPr/>
      </w:pPr>
      <w:r>
        <w:rPr/>
        <w:t>SALUTO DI GIOVANNI PAOLO II  ALLA GIOVENTÙ FRANCESCANA DI SICILIA</w:t>
      </w:r>
    </w:p>
    <w:p>
      <w:pPr>
        <w:pStyle w:val="Normal"/>
        <w:rPr/>
      </w:pPr>
      <w:r>
        <w:rPr/>
        <w:t xml:space="preserve">29 ottobre 1981 </w:t>
      </w:r>
    </w:p>
    <w:p>
      <w:pPr>
        <w:pStyle w:val="Normal"/>
        <w:rPr/>
      </w:pPr>
      <w:r>
        <w:rPr/>
        <w:t xml:space="preserve"> </w:t>
      </w:r>
    </w:p>
    <w:p>
      <w:pPr>
        <w:pStyle w:val="Normal"/>
        <w:rPr/>
      </w:pPr>
      <w:r>
        <w:rPr/>
        <w:t xml:space="preserve">Carissimi giovani! </w:t>
      </w:r>
    </w:p>
    <w:p>
      <w:pPr>
        <w:pStyle w:val="Normal"/>
        <w:rPr/>
      </w:pPr>
      <w:r>
        <w:rPr/>
        <w:t xml:space="preserve">Sono lieto di accogliere tutti voi, appartenenti alla “Gioventù Francescana” di Sicilia e di dare il mio cordiale benvenuto a voi e ai Frati Minori Conventuali, che vi hanno accompagnati a questo incontro, alla vigilia del raduno nazionale ad Assisi. </w:t>
      </w:r>
    </w:p>
    <w:p>
      <w:pPr>
        <w:pStyle w:val="Normal"/>
        <w:rPr/>
      </w:pPr>
      <w:r>
        <w:rPr/>
        <w:t xml:space="preserve">So che state realizzando nelle varie sedi siciliane, in cui operate, un interessante cammino di fede e di formazione francescana, ispirandovi, in particolare, alla spiritualità del beato Massimiliano Kolbe, nella duplice ricorrenza del 40° della morte e del decennio della sua elevazione agli onori degli altari. So che siete impegnati nell’insegnamento della catechesi e in diverse opere di promozione sociale. </w:t>
      </w:r>
    </w:p>
    <w:p>
      <w:pPr>
        <w:pStyle w:val="Normal"/>
        <w:rPr/>
      </w:pPr>
      <w:r>
        <w:rPr/>
        <w:t xml:space="preserve">Mi compiaccio sinceramente con voi non solo perché alimentate questi ideali cercando di tradurli in pratica, ma anche perché, ciò facendo, siete una forza per la Chiesa e date sicure garanzie per l’avvenire del mondo. Il vostro prodigarvi per i fratelli è un segno che, nonostante tante ombre, la luce sfolgora nel mondo, la buona volontà predomina sull’ignavia e si rafforzano le premesse per un nuovo umanesimo, che faccia ritrovare i valori dell’amore, dell’amicizia, della preghiera e della contemplazione: altrettante note queste, che furono segni distintivi del Poverello di Assisi e di quanti, come voi, seguono oggi le tracce della sua affascinante avventura, ad otto secoli dalla sua nascita. </w:t>
      </w:r>
    </w:p>
    <w:p>
      <w:pPr>
        <w:pStyle w:val="Normal"/>
        <w:rPr/>
      </w:pPr>
      <w:r>
        <w:rPr/>
        <w:t xml:space="preserve">Voi che vi ispirate alla figura serafica di Francesco, non abbiate timore di testimoniare sempre e dappertutto quello stile di vita, che fu proprio del santo, e che è rimasto caratteristico attraverso i secoli per uno straordinario senso di povertà evangelica, di umiltà e di anticonformismo; e si distingue altresì per la dignitosa semplicità personale, per l’attenzione verso il fratello e per la fedele comunione con la Chiesa. </w:t>
      </w:r>
    </w:p>
    <w:p>
      <w:pPr>
        <w:pStyle w:val="Normal"/>
        <w:rPr/>
      </w:pPr>
      <w:r>
        <w:rPr/>
        <w:t xml:space="preserve">Dal giorno in cui il Crocifisso della Cappella di san Damiano disse al giovane Francesco: “Va’ e ripara la mia Chiesa” (Tommaso da Celano, Vita II, 10), egli si fece intrepido difensore e restauratore della Chiesa del suo tempo. Anche voi fate lo stesso camminando sulla strada da lui tracciata. Nel vostro soggiorno ad Assisi, rinnovate i vostri buoni propositi; e una volta ritemprati alle sorgenti della ispirazione francescana, portate alle vostre case e alle vostre associazioni l’esempio della bontà e la testimonianza delle vostre certezze cristiane. </w:t>
      </w:r>
    </w:p>
    <w:p>
      <w:pPr>
        <w:pStyle w:val="Normal"/>
        <w:rPr/>
      </w:pPr>
      <w:r>
        <w:rPr/>
        <w:t>Vi accompagni sempre la mia speciale benedizione apostolica che volentieri imparto a voi e ai vostri cari.</w:t>
      </w:r>
    </w:p>
    <w:p>
      <w:pPr>
        <w:pStyle w:val="Normal"/>
        <w:rPr/>
      </w:pPr>
      <w:r>
        <w:rPr/>
        <w:t xml:space="preserve">   </w:t>
      </w:r>
    </w:p>
    <w:p>
      <w:pPr>
        <w:pStyle w:val="Normal"/>
        <w:rPr/>
      </w:pPr>
      <w:r>
        <w:rPr/>
      </w:r>
    </w:p>
    <w:p>
      <w:pPr>
        <w:pStyle w:val="Normal"/>
        <w:rPr/>
      </w:pPr>
      <w:r>
        <w:rPr/>
      </w:r>
    </w:p>
    <w:p>
      <w:pPr>
        <w:pStyle w:val="Normal"/>
        <w:rPr/>
      </w:pPr>
      <w:r>
        <w:rPr/>
        <w:t>DISCORSO DI GIOVANNI PAOLO II AGLI  ALUNNI DEL SEMINARIO ROMANO MAGGIORE</w:t>
      </w:r>
    </w:p>
    <w:p>
      <w:pPr>
        <w:pStyle w:val="Normal"/>
        <w:rPr/>
      </w:pPr>
      <w:r>
        <w:rPr/>
        <w:t>22 ottobre 1981</w:t>
      </w:r>
    </w:p>
    <w:p>
      <w:pPr>
        <w:pStyle w:val="Normal"/>
        <w:rPr/>
      </w:pPr>
      <w:r>
        <w:rPr/>
        <w:t xml:space="preserve"> </w:t>
      </w:r>
    </w:p>
    <w:p>
      <w:pPr>
        <w:pStyle w:val="Normal"/>
        <w:rPr/>
      </w:pPr>
      <w:r>
        <w:rPr/>
        <w:t xml:space="preserve">Desidero dirvi anzitutto la gioia profonda che provo in questo momento nel trovarmi in mezzo a voi che siete la pupilla dei miei occhi e la speranza della Chiesa di Roma. Saluto con effusione di cuore voi tutti: sia i seminaristi romani sia quelli provenienti da varie parti d’Italia e anche da altri Paesi, tra cui due seminaristi polacchi. Un cordiale speciale pensiero va al Cardinale Poletti, a Monsignor Rettore e tutti gli altri Superiori, che vi hanno qui accompagnati, all’inizio del nuovo anno scolastico. </w:t>
      </w:r>
    </w:p>
    <w:p>
      <w:pPr>
        <w:pStyle w:val="Normal"/>
        <w:rPr/>
      </w:pPr>
      <w:r>
        <w:rPr/>
        <w:t xml:space="preserve">1. Questo incontro, che avviene nella celebrazione della Santa Messa, è occasione quanto mai propizia per confessare insieme la nostra fede in Gesù Cristo, sommo ed eterno Sacerdote, e per vivere un momento privilegiato di intensa comunione ecclesiale, alla quale già ci hanno predisposti le letture bibliche, che abbiamo ora ascoltato. Esse infatti ci esortano a rinnovare nei nostri cuori l’espressione di un sempre più profondo amore vicendevole: “Questo è il mio comandamento: che vi amiate gli uni gli altri, come io vi ho amati. Nessuno ha un amore più grande di questo; dare la vita per i propri amici. Voi siete miei amici” (Gv 15,12-13). Si tratta qui dell’amore proprio del cristiano, dell’amore redentore che libera dalla schiavitù del peccato e chiama all’intimità e all’amicizia col Cristo: “Non vi chiamo più servi, ma... amici” (Gv 15,15). Solo l’evangelista Giovanni, il “discepolo dell’amore”, poteva rivelarci nella sua stupenda pienezza questo amore ineffabile, davvero singolare, che si palesa nella gioia: “... la mia gioia sia in voi e la vostra gioia sia piena” (Gv 15,11); questo amore confidente si apre alla speranza, superando ogni timore: “... voi non avete ricevuto uno Spirito da schiavi per ricadere nella paura” (Rm 8,15). È questo un amore che alberga in “coloro che sono guidati dallo Spirito” (Rm 8,14); in coloro cioè che sono afferrati nel loro essere e nel loro operare dalla potenza di Dio e fatti passare dalla morte alla vita; in coloro che, diventati figli adottivi, possono rivolgersi a Dio chiamandolo Padre (Rm 8,15). </w:t>
      </w:r>
    </w:p>
    <w:p>
      <w:pPr>
        <w:pStyle w:val="Normal"/>
        <w:rPr/>
      </w:pPr>
      <w:r>
        <w:rPr/>
        <w:t xml:space="preserve">2. È appunto questo straordinario ed ineffabile amore, che si diparte da Cristo e si effonde nei cuori, a compiere prodigi nella Chiesa e ad affascinare i cuori di tanti giovani fino a farli mettere alla sua difficile, ma suggestiva sequela. È proprio per corrispondere a questo amore che voi, carissimi seminaristi, avete deciso di dedicare la vostra vita a Cristo, desiderando diventare partecipi del suo Sacerdozio. Tutto questo non può non riempire il mio animo di profonda emozione e di slancio amorevole verso di voi. Se ogni Vescovo trova nel suo Seminario tutto ciò che fa intimo un focolare, che fa degna una scuola, che fa esaltante e trepidante un incontro, che fa lieta la speranza e fervente la preghiera: tutto ciò avviene in modo del tutto particolare quando questo Vescovo e quello di Roma, Pastore universale su cui si posano gli occhi del mondo intero. </w:t>
      </w:r>
    </w:p>
    <w:p>
      <w:pPr>
        <w:pStyle w:val="Normal"/>
        <w:rPr/>
      </w:pPr>
      <w:r>
        <w:rPr/>
        <w:t xml:space="preserve">Come è noto, il Seminario è l’espressione della vitalità di una diocesi. Esso è il termine delle zelanti fatiche dei parroci e degli educatori operanti nelle strutture parrocchiali e nelle scuole; è un chiaro segno che vi sono comunità cristiane in grado di far maturare nel proprio grembo coloro che un giorno, rivestiti del carattere sacerdotale, continueranno in mezzo a loro l’opera di Cristo; è un indice che le famiglie ricche di virtù e di spirito di sacrificio hanno meritato la grazia di donare i propri figli alla Chiesa; è una prova che il mondo moderno nonostante le ombre che talvolta l’offuscano, è ricco di speranze e di certezze, perché può contare su giovani coraggiosi disposti a dare la propria vita per il suo riscatto. </w:t>
      </w:r>
    </w:p>
    <w:p>
      <w:pPr>
        <w:pStyle w:val="Normal"/>
        <w:rPr/>
      </w:pPr>
      <w:r>
        <w:rPr/>
        <w:t xml:space="preserve">L’accresciuto vostro numero, anche se non ancora nella misura richiesta dalle necessità dell’apostolato, non significa forse che questo tempo post-conciliare non sarà privo di valorosi sacerdoti che lavoreranno per tradurre in pratica gli insegnamenti e le direttive di quella Assise ecumenica? </w:t>
      </w:r>
    </w:p>
    <w:p>
      <w:pPr>
        <w:pStyle w:val="Normal"/>
        <w:rPr/>
      </w:pPr>
      <w:r>
        <w:rPr/>
        <w:t xml:space="preserve">Potete quindi ben immaginare quale tenerezza susciti nel mio animo l’avervi qui davanti agli occhi e nel sapervi impegnati a diventare ministri di Cristo, araldi del Vangelo e messaggeri di verità e di fraternità in mezzo al Popolo di Dio. Per questo il Papa vi ama, vi predilige e vi è accanto continuamente col pensiero e con la preghiera. A vostra volta, anche voi dunque amate il Papa e la Chiesa che vi apprestate a servire, e abbiate di Cristo, nostro Signore benedetto, un amore appassionato per essere di lui veri discepoli, assidui imitatori, umili seguaci, fedeli amici, intrepidi testimoni e apostoli infaticabili, come lo possono e lo debbono essere coloro che, col sacerdozio, sono chiamati a diventare “alter Christus”. Sappiate inoltre conservare quel patrimonio di fede, di virtù, di sapere e di santità che il Seminario Romano Maggiore ha accumulato attraverso i secoli. Soprattutto, lo studio amoroso del Signore Gesù riempia le vostre menti e i vostri cuori fino alla pienezza, cioè “finché non sia formato Cristo in voi” (Gal 4,19). Per diventare autentici sacerdoti, oggi più che mai è necessario testimoniare davanti al mondo le virtù teologali della fede, della speranza e della carità fraterna da cui discendono, a loro volta, tutte le altre virtù di cui deve essere ornato chi si prepara al sacerdozio. </w:t>
      </w:r>
    </w:p>
    <w:p>
      <w:pPr>
        <w:pStyle w:val="Normal"/>
        <w:rPr/>
      </w:pPr>
      <w:r>
        <w:rPr/>
        <w:t xml:space="preserve">3. Vi sia di sostegno in questa vostra opera di formazione l’ausilio della Vergine santissima della Fiducia, vostra celeste Patrona. Sono certo che non vi stancherete di invocarla ogni giorno mediante la recita del Rosario, come è pia tradizione del vostro Seminario, e della giaculatoria: “Mater mea, fiducia mea”. Ella non mancherà di proteggervi e di assistervi nelle difficoltà che potrete incontrare lungo l’itinerario che conduce all’altare. </w:t>
      </w:r>
    </w:p>
    <w:p>
      <w:pPr>
        <w:pStyle w:val="Normal"/>
        <w:rPr/>
      </w:pPr>
      <w:r>
        <w:rPr/>
        <w:t>Ed ora continuando la celebrazione liturgica, nella quale riviviamo il dramma dell’amore crocifisso e in cui si consuma e si sigilla la perfetta unità ecclesiale, preghiamo il Signore che accenda nel cuore di numerosi altri giovani l’ideale del sacerdozio e faccia gustare loro la bellezza e la gioia di abitare nella sua casa, secondo le parole del Salmista: “Quanto sono amabili le tue dimore, o Signore degli eserciti!” (Sal 83,1).</w:t>
      </w:r>
    </w:p>
    <w:p>
      <w:pPr>
        <w:pStyle w:val="Normal"/>
        <w:rPr/>
      </w:pPr>
      <w:r>
        <w:rPr/>
        <w:t xml:space="preserve">   </w:t>
      </w:r>
    </w:p>
    <w:p>
      <w:pPr>
        <w:pStyle w:val="Normal"/>
        <w:rPr/>
      </w:pPr>
      <w:r>
        <w:rPr/>
      </w:r>
    </w:p>
    <w:p>
      <w:pPr>
        <w:pStyle w:val="Normal"/>
        <w:rPr/>
      </w:pPr>
      <w:r>
        <w:rPr/>
      </w:r>
    </w:p>
    <w:p>
      <w:pPr>
        <w:pStyle w:val="Normal"/>
        <w:rPr/>
      </w:pPr>
      <w:r>
        <w:rPr/>
        <w:t>DISCORSO DI GIOVANNI PAOLO II  AI VESCOVI DELL'ANGOLA E DI SÃO TOMÉ  IN VISITA "AD LIMINA APOSTOLORUM"</w:t>
      </w:r>
    </w:p>
    <w:p>
      <w:pPr>
        <w:pStyle w:val="Normal"/>
        <w:rPr/>
      </w:pPr>
      <w:r>
        <w:rPr/>
        <w:t>20 ottobre 1981</w:t>
      </w:r>
    </w:p>
    <w:p>
      <w:pPr>
        <w:pStyle w:val="Normal"/>
        <w:rPr/>
      </w:pPr>
      <w:r>
        <w:rPr/>
        <w:t xml:space="preserve"> </w:t>
      </w:r>
      <w:r>
        <w:rPr/>
        <w:t>Diletti fratelli nell’Episcopato,</w:t>
      </w:r>
    </w:p>
    <w:p>
      <w:pPr>
        <w:pStyle w:val="Normal"/>
        <w:rPr/>
      </w:pPr>
      <w:r>
        <w:rPr/>
        <w:t>È con grande gioia che vi ricevo oggi, nella vostra prima visita “ad limina Apostolorum” dopo l’indipendenza dei vostri Paesi, cioè: di São Tomé e Principe il 12 luglio 1975 e dell’Angola l’11 novembre dello stesso anno. A causa dei ben noti eventi non mi è stato possibile incontrare il primo gruppo di Vescovi della vostra amata terra, il venti giugno scorso, con Sua Eminenza D’OM Eduardo André Muaca, Arcivescovo di Luanda e Presidente della Conferenza Episcopale. Ma in voi vedo rappresentata la comunità angolana e quella di Sao Tomé e Principe in una nuova fase della sua vita quale popolo con valori propri nel concerto delle nazioni. A tutti ed a ognuno di voi rivolgo i miei saluti affettuosi accompagnati da preghiere all’Onnipotente perché vi illumini e vi fortifichi nella missione apostolica, tutta rivolta al benessere integrale dell’uomo, in questo momento storico tanto importante per i vostri Paesi.</w:t>
      </w:r>
    </w:p>
    <w:p>
      <w:pPr>
        <w:pStyle w:val="Normal"/>
        <w:rPr/>
      </w:pPr>
      <w:r>
        <w:rPr/>
        <w:t>1. Sono convinto della unità esistente nel vostro Episcopato e questa visita al successore di Pietro evidenzia tale nota di vitalità della Chiesa. Infatti, come ricorda il Concilio Vaticano II, il Romano Pontefice “è il perpetuo e visibile principio e fondamento dell’unità sia dei Vescovi sia della massa dei fedeli. I singoli Vescovi, invece, sono il visibile principio e fondamento di unità nelle loro Chiese particolari, formate ad immagine della Chiesa universale, e in esse e da esse è costituita l’una e unica Chiesa cattolica. Perciò i singoli Vescovi rappresentano la propria Chiesa, e tutti insieme col Papa rappresentano tutta la Chiesa in un vincolo di pace, di amore e di unità” (Lumen Gentium , 23).</w:t>
      </w:r>
    </w:p>
    <w:p>
      <w:pPr>
        <w:pStyle w:val="Normal"/>
        <w:rPr/>
      </w:pPr>
      <w:r>
        <w:rPr/>
        <w:t>2. La Chiesa in Angola come a São Tomé e Principe è una realtà viva e vitale. E faremo quanto è nelle nostre possibilità perché possa continuare ad aumentare questa sua vitalità al servizio del benessere di tutti, particolarmente dei più bisognosi, senza esclusivismi. Ai Vescovi, in quanto successori degli apostoli, è stata affidata dal Signore la missione di annunciare il messaggio del Vangelo a tutti gli uomini. Questo, che per noi pastori è un dovere, è riconosciuto dallo “Ius gentium” e codificato nella “magna charta” delle Nazioni come un diritto naturale dell’uomo.</w:t>
      </w:r>
    </w:p>
    <w:p>
      <w:pPr>
        <w:pStyle w:val="Normal"/>
        <w:rPr/>
      </w:pPr>
      <w:r>
        <w:rPr/>
        <w:t>L’opera che cercate di realizzare nel campo catechetico, particolarmente in riferimento alla gioventù ed alla famiglia, è degna di speciale menzione. Desidero esortarvi vivamente a proseguire in questa direzione, possibilmente con nuove iniziative in uno spirito creativo di servizio alla comunità nelle circostanze del concreto momento storico.</w:t>
      </w:r>
    </w:p>
    <w:p>
      <w:pPr>
        <w:pStyle w:val="Normal"/>
        <w:rPr/>
      </w:pPr>
      <w:r>
        <w:rPr/>
        <w:t>3. Una delle difficoltà maggiori della vostra comunità è la scarsezza di sacerdoti. È meritoria la cura che riservate alle vocazioni sacerdotali e religiose. Esse sono infatti di importanza decisiva per l’evangelizzazione e il consolidamento della vita di fede dei popoli. Tutte le iniziative in questo settore così fondamentale godono del mio più grande appoggio e il mio più cordiale incoraggiamento.</w:t>
      </w:r>
    </w:p>
    <w:p>
      <w:pPr>
        <w:pStyle w:val="Normal"/>
        <w:rPr/>
      </w:pPr>
      <w:r>
        <w:rPr/>
        <w:t>Come sapete, le vocazioni nascono, si sviluppano e maturano all’interno della famiglia. Sono quasi sempre frutto di famiglie nelle quali si vive intensamente secondo i principi della fede. È dunque necessario volgersi alla famiglia, sulla scia dell’ultimo Sinodo dei Vescovi. Dalle buone famiglie nascono gli uomini che saranno il fermento di una società più giusta, più fraterna, di una società migliore. Le vocazioni maturano in un laicato cosciente, pienamente realizzato nella fede, responsabile della sua funzione nell’ambiente in cui vive.</w:t>
      </w:r>
    </w:p>
    <w:p>
      <w:pPr>
        <w:pStyle w:val="Normal"/>
        <w:rPr/>
      </w:pPr>
      <w:r>
        <w:rPr/>
        <w:t>Al momento possedete un solo Seminario Maggiore, a Huambo. Le vocazioni, per grazia di Dio, stanno aumentando. Desidero raccomandarvi l’adeguata formazione spirituale dei seminaristi, di coloro che saranno i vostri immediati collaboratori. Essi abbiano sempre un posto prioritario nei vostri piani pastorali.</w:t>
      </w:r>
    </w:p>
    <w:p>
      <w:pPr>
        <w:pStyle w:val="Normal"/>
        <w:rPr/>
      </w:pPr>
      <w:r>
        <w:rPr/>
        <w:t>I sacerdoti, i religiosi e le religiose, che consacrano tutta la loro vita al servizio assoluto e incondizionato di Dio e dell’amore al prossimo, meritano tutta la vostra sollecitudine affinché realizzino se stessi in autentica gioia, sebbene a volte si vengano a trovare in un mare profondo e tempestoso.</w:t>
      </w:r>
    </w:p>
    <w:p>
      <w:pPr>
        <w:pStyle w:val="Normal"/>
        <w:rPr/>
      </w:pPr>
      <w:r>
        <w:rPr/>
        <w:t>Con il cuore esultante di gioia, costato come una delle caratteristiche della vostra Chiesa, la promozione sollecita e instancabile di vari centri di vita contemplativa, rivelando così il primato dei valori spirituali davanti al pericolo di una secolarizzazione materialistica dell’uomo d’oggi, il quale, più che mai, sente la necessità dei valori dello spirito.</w:t>
      </w:r>
    </w:p>
    <w:p>
      <w:pPr>
        <w:pStyle w:val="Normal"/>
        <w:rPr/>
      </w:pPr>
      <w:r>
        <w:rPr/>
        <w:t>4. Apprezzo vivamente il vostro zelo attento ed efficace nel campo della missione specifica della Chiesa che, aliena da ingerenze che siano fuori della sua competenza, presta servizi non indifferenti alla causa della umanità in generale e al popolo nel cui ambito opera come Maestra, con particolare sollecitudine per i figli più bisognosi.</w:t>
      </w:r>
    </w:p>
    <w:p>
      <w:pPr>
        <w:pStyle w:val="Normal"/>
        <w:rPr/>
      </w:pPr>
      <w:r>
        <w:rPr/>
        <w:t>Desidero esprimere il desiderio che l’umanità di tutti i vostri concittadini riconosca e desideri beneficiare con fiducia dell’opera della Chiesa. Da parte nostra incontreranno sempre una porta aperta con una migliore e più sincera volontà di servizio.</w:t>
      </w:r>
    </w:p>
    <w:p>
      <w:pPr>
        <w:pStyle w:val="Normal"/>
        <w:rPr/>
      </w:pPr>
      <w:r>
        <w:rPr/>
        <w:t>Continuate nella vostra opera con rinnovato entusiasmo. Ad ognuno di voi, ai sacerdoti, religiosi, religiose, seminaristi e all’amato popolo di Angola e di São Tomé e Principe i migliori auguri di prosperità e di sviluppo integrale, in pegno dei quali vi imparto la benedizione Apostolica.http://www.vatican.va/index.htm</w:t>
      </w:r>
    </w:p>
    <w:p>
      <w:pPr>
        <w:pStyle w:val="Normal"/>
        <w:rPr/>
      </w:pPr>
      <w:r>
        <w:rPr/>
        <w:t xml:space="preserve">   </w:t>
      </w:r>
    </w:p>
    <w:p>
      <w:pPr>
        <w:pStyle w:val="Normal"/>
        <w:rPr/>
      </w:pPr>
      <w:r>
        <w:rPr/>
      </w:r>
    </w:p>
    <w:p>
      <w:pPr>
        <w:pStyle w:val="Normal"/>
        <w:rPr/>
      </w:pPr>
      <w:r>
        <w:rPr/>
      </w:r>
    </w:p>
    <w:p>
      <w:pPr>
        <w:pStyle w:val="Normal"/>
        <w:rPr/>
      </w:pPr>
      <w:r>
        <w:rPr/>
        <w:t>DISCORSO DI GIOVANNI PAOLO II AGLI STUDENTI  DEL PONTIFICIO COLLEGIO GERMANICO UNGARICO</w:t>
      </w:r>
    </w:p>
    <w:p>
      <w:pPr>
        <w:pStyle w:val="Normal"/>
        <w:rPr/>
      </w:pPr>
      <w:r>
        <w:rPr/>
        <w:t xml:space="preserve">18 ottobre 1981 </w:t>
      </w:r>
    </w:p>
    <w:p>
      <w:pPr>
        <w:pStyle w:val="Normal"/>
        <w:rPr/>
      </w:pPr>
      <w:r>
        <w:rPr/>
        <w:t xml:space="preserve"> </w:t>
      </w:r>
      <w:r>
        <w:rPr/>
        <w:t xml:space="preserve">Cari alunni, cari Padri e fratelli della Società di Gesù, care sorelle, cara famiglia del Collegio! </w:t>
      </w:r>
    </w:p>
    <w:p>
      <w:pPr>
        <w:pStyle w:val="Normal"/>
        <w:rPr/>
      </w:pPr>
      <w:r>
        <w:rPr/>
        <w:t xml:space="preserve">1. Nella prima lettera ai Tessalonicesi che da oggi in poi sarà letta nella liturgia domenicale, l’Apostolo Paolo scrive con Silvano e Timoteo: “Sì, avevamo decisamente stabilito di venire da voi...” (1Ts 2,18). </w:t>
      </w:r>
    </w:p>
    <w:p>
      <w:pPr>
        <w:pStyle w:val="Normal"/>
        <w:rPr/>
      </w:pPr>
      <w:r>
        <w:rPr/>
        <w:t xml:space="preserve">Nell’intervallo tra i due viaggi pastorali in due delle vostre Patrie, in Germania e in Svizzera, era stato annunciato che il Papa avrebbe fatto visita anche al Pontificio Collegio Germanico Ungarico. </w:t>
      </w:r>
    </w:p>
    <w:p>
      <w:pPr>
        <w:pStyle w:val="Normal"/>
        <w:rPr/>
      </w:pPr>
      <w:r>
        <w:rPr/>
        <w:t xml:space="preserve">Voi sapete che cosa ha reso impossibile questa visita e il programmato viaggio in Svizzera. Ma voi sapete anche “che tutto concorre al bene di coloro che amano Dio” (Rm 8,28). E infine oggi ci è stato concesso il desiderato incontro che avviene con gioia più profonda e con gratitudine e disponibilità verso Dio ancora maggiori. </w:t>
      </w:r>
    </w:p>
    <w:p>
      <w:pPr>
        <w:pStyle w:val="Normal"/>
        <w:rPr/>
      </w:pPr>
      <w:r>
        <w:rPr/>
        <w:t xml:space="preserve">Insieme alla lettura di oggi vedo anch’io in voi una “comunità... che vive in Dio Padre e nel Signore Gesù Cristo” (1Ts 1,1), e come Paolo “ringrazio Dio per voi tutti a causa del vostro impegno nella fede, per la vostra operosità nella carità, per la vostra costante speranza nel Signore nostro Gesù Cristo” (cf. 1Ts 1,2s). Pieno di gioia posso esclamare insieme all’apostolo: “Noi sappiamo bene, fratelli amati da Dio, che siete stati eletti da lui” (1Ts 1,4). Questa elezione divina in Cristo vale per tutti i membri del nuovo Popolo di Dio; ma in un modo particolare essa vale per coloro che sono chiamati ad una più fedele sequela ed imitazione del Cristo. </w:t>
      </w:r>
    </w:p>
    <w:p>
      <w:pPr>
        <w:pStyle w:val="Normal"/>
        <w:rPr/>
      </w:pPr>
      <w:r>
        <w:rPr/>
        <w:t xml:space="preserve">Voi, cari sacerdoti e seminaristi del Collegio Germanico Ungarico, siete stati scelti per questa particolare chiamata. L’eredità storica del vostro Collegio giustifica l’orgoglio gioioso di appartenervi; ma essa vi sollecita anche ad un umile impegno. Voi siete stati chiamati, nell’intenzione dei fondatori, per annunciare la Buona Novella nelle vostre Patrie e in particolare per servire quell’unità che Gesù predicava e di cui la cristianità (non solo voi!) sente profondamente il bisogno. Che le vostre Patrie, una volta punti di partenza della divisione, possano essere ora anche punti di partenza per la riconciliazione. </w:t>
      </w:r>
    </w:p>
    <w:p>
      <w:pPr>
        <w:pStyle w:val="Normal"/>
        <w:rPr/>
      </w:pPr>
      <w:r>
        <w:rPr/>
        <w:t xml:space="preserve">2. Per sottolineare la particolare importanza dell’istanza ecumenica nei nostri giorni, era stato mio particolare desiderio compiere proprio nell’Anno Giubileo della Confessio Augustana una visita pastorale in Germania dove Dio mi ha concesso di fare incontri ricchi di favorevoli auspici con i rappresentanti delle altre Chiese cristiane – cosa che noi speriamo ardentemente avvenga, per grazia di Dio, anche nel desiderato viaggio in Svizzera. </w:t>
      </w:r>
    </w:p>
    <w:p>
      <w:pPr>
        <w:pStyle w:val="Normal"/>
        <w:rPr/>
      </w:pPr>
      <w:r>
        <w:rPr/>
        <w:t xml:space="preserve">La mia memorabile visita nella Repubblica Federale tedesca in occasione del VII Centenario della morte di sant’Alberto Magno è valsa naturalmente soprattutto per i miei fratelli e sorelle nella fede, per una più approfondita esperienza della comunione ecclesiale nel comune rendimento di grazie a Dio e nello scambio fraterno; è valso per un rinnovamento e una riflessione sulla vita religiosa nelle famiglie e nelle comunità. Ma proprio per quanto detto questa visita è servita allo stesso tempo alla grande aspirazione dell’Ecumenismo: “ut unum sint” (cf. Gv 17,21). Perché solo una Chiesa viva e radicata nella sua fede può essere una Chiesa di vero dialogo. </w:t>
      </w:r>
    </w:p>
    <w:p>
      <w:pPr>
        <w:pStyle w:val="Normal"/>
        <w:rPr/>
      </w:pPr>
      <w:r>
        <w:rPr/>
        <w:t xml:space="preserve">3. La lettura dell’Antico Testamento nella liturgia odierna ci riporta davanti agli occhi quanto immeritata è la nostra elezione e quale radicalità essa richiede: “Io ti ho chiamato per nome, ti ho dato un titolo sebbene tu non mi conosca. Io sono il Signore e non c’è alcun altro; fuori di me non c’è altro Dio” (Is 45,4-5). </w:t>
      </w:r>
    </w:p>
    <w:p>
      <w:pPr>
        <w:pStyle w:val="Normal"/>
        <w:rPr/>
      </w:pPr>
      <w:r>
        <w:rPr/>
        <w:t xml:space="preserve">Il Vangelo che abbiamo appena udito ci mostra come il Signore contrapponga alle esigenze del mondo la totalizzante chiamata di Dio: “Date a Cesare ciò che è di Cesare e a Dio ciò che è di Dio!” (Mt 22,21). </w:t>
      </w:r>
    </w:p>
    <w:p>
      <w:pPr>
        <w:pStyle w:val="Normal"/>
        <w:rPr/>
      </w:pPr>
      <w:r>
        <w:rPr/>
        <w:t xml:space="preserve">Questa frase fissata dal Vangelo supera il contesto della disputa di Gesù con i farisei e diventa un concetto chiave per il superamento della divisione tra il nostro essere nel mondo e il nostro tendere a Dio. Chi prende sul serio la nostra interdipendenza col cosmo e con la società umana deve guardarsi del trascurare la richiesta di Dio. Chi fa di Dio il consapevole centro della sua vita deve considerare che egli ha nello stesso tempo il compito di rispondere alle esigenze della convivenza umana e della creazione di Dio. </w:t>
      </w:r>
    </w:p>
    <w:p>
      <w:pPr>
        <w:pStyle w:val="Normal"/>
        <w:rPr/>
      </w:pPr>
      <w:r>
        <w:rPr/>
        <w:t xml:space="preserve">Cari alunni del Collegio Germanico Ungarico! Nello sforzo personale di considerare congiuntamente la nostra tensione a Dio e il nostro domicilio nel mondo e vivere di conseguenza, vi può aiutare il fatto che il vostro Collegio è stato fondato da sant’Ignazio di Loyola, la cui spiritualità ci viene comunicata in questa casa. Secondo il “principium et fundamentum” che egli ci ha lasciato nel suo Libro degli Esercizi, l’uomo è stato creato “per lodare Dio nostro Signore, onorarlo e servirlo e salvare in questo modo la propria anima. Le altre cose sulla terra sono create per l’uomo, per aiutarlo nel conseguimento del suo scopo” (Exercitia spiritualia, 23). </w:t>
      </w:r>
    </w:p>
    <w:p>
      <w:pPr>
        <w:pStyle w:val="Normal"/>
        <w:rPr/>
      </w:pPr>
      <w:r>
        <w:rPr/>
        <w:t xml:space="preserve">Possa la vostra vita rendere sempre al corpo, alla natura, al mondo, alle strutture umane ciò che spetta loro, senza mai venire assorbiti da queste, ma al contrario rendendo in tutto omaggio a Dio come Ignazio ci insegna: “Sume, Domine, et suscipe!” (Exercitia spiritualia, 24). Quindi siate degni della vostra vocazione sacerdotale; siate per i fedeli e per il mondo un vivente “sursum corda”. </w:t>
      </w:r>
    </w:p>
    <w:p>
      <w:pPr>
        <w:pStyle w:val="Normal"/>
        <w:rPr/>
      </w:pPr>
      <w:r>
        <w:rPr/>
        <w:t xml:space="preserve">In questi anni di collegio voi siete liberi da quel lavoro che più tardi sarà la vostra fatica e la vostra gioia. Per il futuro servizio all’annuncio della Parola siete ora chiamati all’ascolto della Parola, al fedele e a volte anche arduo studio. Forse avete anche timore che il lungo contatto con i libri vi renderà difficile il rapporto con gli uomini. Ma considerate anche la chance che vi viene offerta di procurarvi un solido bagaglio spirituale in tranquillo raccoglimento prima di assumere su di voi “l’assillo quotidiano, la preoccupazione per tutta la Chiesa” (cf. 2Cor 11,28). Il rapporto e la familiarità con gli uomini si imparano nel contatto con chi ora è vicino a noi. Donate loro quella attenzione vigile, rispettosa, sensibile, generosa con la quale nel nome di Gesù desiderate rivolgervi in futuro ai vostri fedeli. </w:t>
      </w:r>
    </w:p>
    <w:p>
      <w:pPr>
        <w:pStyle w:val="Normal"/>
        <w:rPr/>
      </w:pPr>
      <w:r>
        <w:rPr/>
        <w:t xml:space="preserve">4. Il mosaico dell’abside della vostra Chiesa ci mostra Maria Regina degli apostoli, sposa dello Spirito Santo, Madre della Chiesa. Nell’odierna Giornata delle Missioni raccomandiamo a Lei coloro che una volta erano alunni di questo Collegio e ora, seguendo la particolare chiamata di Dio, sono diventati missionari come frati oppure – secondo l’indicazione del “Fidei donum” e con l’approvazione generosa dei loro Vescovi – come sacerdoti diocesani. Il loro spirito missionario possa animare anche coloro che da qui, conformemente allo spirito di fondazione del Collegio, tornano nello loro Patrie dopo aver assimilato il pensiero e l’animo universale della Chiesa che viene infuso loro così abbondantemente in questa città cosmopolita, e lo suscitano a loro volta nel proprio ambito. </w:t>
      </w:r>
    </w:p>
    <w:p>
      <w:pPr>
        <w:pStyle w:val="Normal"/>
        <w:rPr/>
      </w:pPr>
      <w:r>
        <w:rPr/>
        <w:t xml:space="preserve">Con grande gioia ho potuto sperimentare il pensiero e l’animo missionario, la preghiera e il sacrificio della Chiesa in Germania durante la mia visita pastorale – come tensione del singolo, delle famiglie, delle comunità, delle diocesi e nelle opere interdiocesane “Missio” e “Adveniat”. </w:t>
      </w:r>
    </w:p>
    <w:p>
      <w:pPr>
        <w:pStyle w:val="Normal"/>
        <w:rPr/>
      </w:pPr>
      <w:r>
        <w:rPr/>
        <w:t xml:space="preserve">Attraverso questo impegno delle singole Chiese locali, la costante preghiera e il sacrificio di tutti i fedeli, può diventare sempre più vero ciò a cui ci esorta il salmista nell’odierna liturgia: “Cantate al Signore da tutta la terra! In mezzo ai popoli narrate la sua gloria, a tutte le nazioni dite i suoi prodigi!” (Sal 95,1-3). </w:t>
      </w:r>
    </w:p>
    <w:p>
      <w:pPr>
        <w:pStyle w:val="Normal"/>
        <w:rPr/>
      </w:pPr>
      <w:r>
        <w:rPr/>
        <w:t xml:space="preserve">Cari fratelli e sorelle! Il Collegio Germanico Ungarico raccoglie qui a Roma presso la Cattedra di Pietro i sacerdoti e i seminaristi di diverse lingue e nazioni. Questo diventa così in modo particolare un luogo di incontro, di formazione di legami, di unità tra le diverse Chiese locali d’Europa. Possa il Collegio continuare ad approfondire e a rafforzare quell’unità della Chiesa di cui Roma è segno e punto centrale. </w:t>
      </w:r>
    </w:p>
    <w:p>
      <w:pPr>
        <w:pStyle w:val="Normal"/>
        <w:rPr/>
      </w:pPr>
      <w:r>
        <w:rPr/>
        <w:t>Per tutti i Superiori, i Collaboratori e gli alunni, passati e presenti di questo stimato Collegio, dovunque essi servano in questo momento la Chiesa di Gesù Cristo, preghiamo in questo giorno di festa con le parole dell’odierna liturgia: “Dio Onnipotente, tu sei nostro Signore e Padrone. Rendi la nostra volontà pronta a seguire ciò che comandi e donaci un cuore che ti serva fedelmente”. Amen.http://www.vatican.va/index.htm</w:t>
      </w:r>
    </w:p>
    <w:p>
      <w:pPr>
        <w:pStyle w:val="Normal"/>
        <w:rPr/>
      </w:pPr>
      <w:r>
        <w:rPr/>
        <w:t xml:space="preserve">   </w:t>
      </w:r>
    </w:p>
    <w:p>
      <w:pPr>
        <w:pStyle w:val="Normal"/>
        <w:rPr/>
      </w:pPr>
      <w:r>
        <w:rPr/>
      </w:r>
    </w:p>
    <w:p>
      <w:pPr>
        <w:pStyle w:val="Normal"/>
        <w:rPr/>
      </w:pPr>
      <w:r>
        <w:rPr/>
      </w:r>
    </w:p>
    <w:p>
      <w:pPr>
        <w:pStyle w:val="Normal"/>
        <w:rPr/>
      </w:pPr>
      <w:r>
        <w:rPr/>
        <w:t>DISCORSO DI GIOVANNI PAOLO II  AI MEMBRI DELLA "MILIZIA DELL'IMMACOLATA"</w:t>
      </w:r>
    </w:p>
    <w:p>
      <w:pPr>
        <w:pStyle w:val="Normal"/>
        <w:rPr/>
      </w:pPr>
      <w:r>
        <w:rPr/>
        <w:t xml:space="preserve">18 ottobre 1981 </w:t>
      </w:r>
    </w:p>
    <w:p>
      <w:pPr>
        <w:pStyle w:val="Normal"/>
        <w:rPr/>
      </w:pPr>
      <w:r>
        <w:rPr/>
        <w:t xml:space="preserve"> </w:t>
      </w:r>
    </w:p>
    <w:p>
      <w:pPr>
        <w:pStyle w:val="Normal"/>
        <w:rPr/>
      </w:pPr>
      <w:r>
        <w:rPr/>
        <w:t xml:space="preserve">Carissimi! </w:t>
      </w:r>
    </w:p>
    <w:p>
      <w:pPr>
        <w:pStyle w:val="Normal"/>
        <w:rPr/>
      </w:pPr>
      <w:r>
        <w:rPr/>
        <w:t xml:space="preserve">1. Il motivo che vi ha spinti a chiedere questa particolare udienza è la commemorazione del quarantesimo anniversario della morte del beato Massimiliano Maria Kolbe e del decimo anniversario della sua beatificazione. Voi, infatti, appartenete alla “Milizia dell’Immacolata” da lui fondata, e avete voluto solennizzare queste due date così importanti e significative con un incontro con il Papa. </w:t>
      </w:r>
    </w:p>
    <w:p>
      <w:pPr>
        <w:pStyle w:val="Normal"/>
        <w:rPr/>
      </w:pPr>
      <w:r>
        <w:rPr/>
        <w:t xml:space="preserve">Ed io, come potete immaginare, sono veramente lieto di accogliervi con tutto l’affetto e l’effusione del mio cuore, per la bellezza e per la grandezza dell’ideale che cercate di vivere seguendo l’esempio e la dottrina di Padre Massimiliano Kolbe, illustre figlio della mia Patria, la Polonia, esempio trascinatore per la sua intelligenza e la sua santità. </w:t>
      </w:r>
    </w:p>
    <w:p>
      <w:pPr>
        <w:pStyle w:val="Normal"/>
        <w:rPr/>
      </w:pPr>
      <w:r>
        <w:rPr/>
        <w:t xml:space="preserve">Porgo pertanto il mio caloroso saluto al Ministro Generale dei Minori Conventuali, ai Superiori e religiosi, e a tutti voi, ognuno in particolare, che rappresentate i tanti nuclei della “Milizia” sparsi in tutto il mondo. Vi saluto e vi ringrazio per essere venuti a Roma, dove il 16 ottobre del 1917 Padre Massimiliano, come voi sapete, fondo la Milizia dell’Immacolata. </w:t>
      </w:r>
    </w:p>
    <w:p>
      <w:pPr>
        <w:pStyle w:val="Normal"/>
        <w:rPr/>
      </w:pPr>
      <w:r>
        <w:rPr/>
        <w:t xml:space="preserve">Vi ringrazio soprattutto per aver voluto commemorare qui con me le due date della morte e della beatificazione, che suscitano in me un’ondata di ricordi e di commozione. Quante volte, infatti, mi recai in pellegrinaggio in quel luogo di tortura e di gloria, nel “bunker della fame” del campo di Oswiecim, dove egli morì il 14 agosto di quaranta anni fa, vittima dell’odio ma nello stesso tempo vincitore con il suo amore! E come ricordo l’ultima mia visita, il 7 giugno 1979, durante il viaggio in Polonia, quando, entrato nella stanza allucinante mi inginocchiai su quel “Golgota del mondo moderno”. Voi mi fate pure ricordare con intensa nostalgia il giorno solenne della sua beatificazione, il 17 ottobre 1971, quando mi trovai attorno all’altare del Signore con il Santo Padre Paolo VI e il Cardinale Stefan Wyszynski, e la visita compiuta il 26 febbraio di quest’anno alla Città dell’Immacolata a Nagasaki, da lui stesso fondata. </w:t>
      </w:r>
    </w:p>
    <w:p>
      <w:pPr>
        <w:pStyle w:val="Normal"/>
        <w:rPr/>
      </w:pPr>
      <w:r>
        <w:rPr/>
        <w:t xml:space="preserve">2. Ricordando queste date, sembra di vedere in mezzo a noi la persona di Padre Massimiliano, serio e severo, affabile e sorridente; e ancora risentiamo l’elogio che di lui tesseva Paolo VI nella memorabile omelia della beatificazione: “Beato vuol dire salvo e glorioso. Vuol dire cittadino del cielo, con tutti i segni peculiari del cittadino della terra; vuol dire fratello e amico, che sappiamo ancora nostro, anzi più che mai nostro...; vuol dire avvocato e protettore nel regno della carità; vuol dire finalmente campione esemplare, tipo di uomo, al quale possiamo uniformare la nostra arte di vivere...” (Insegnamenti di Paolo VI, IX [1971] 906). Lo stesso Paolo VI menzionava ancora Padre Massimiliano nella Lettera Apostolica “Gaudete in Domino ” (22 maggio 1975) come “immagine luminosa per la nostra generazione,... genuino discepolo di san Francesco”. </w:t>
      </w:r>
    </w:p>
    <w:p>
      <w:pPr>
        <w:pStyle w:val="Normal"/>
        <w:rPr/>
      </w:pPr>
      <w:r>
        <w:rPr/>
        <w:t xml:space="preserve">Di fronte ad un esempio tanto eletto e tuttavia anche tanto umano e a noi vicino, la riflessione si fa più personale e più responsabile per voi, che appartenete alla Milizia dell’Immacolata. </w:t>
      </w:r>
    </w:p>
    <w:p>
      <w:pPr>
        <w:pStyle w:val="Normal"/>
        <w:rPr/>
      </w:pPr>
      <w:r>
        <w:rPr/>
        <w:t xml:space="preserve">Gli Statuti, approvati nel loro aggiornamento l’8 novembre 1974, affermano che l’associazione “vuol estendere quanto è più possibile il dolcissimo Regno del Sacro Cuore di Gesù tramite l’Immacolata, o piuttosto essere al servizio dell’Immacolata in questa missione che Ella ha come Madre della Chiesa”. </w:t>
      </w:r>
    </w:p>
    <w:p>
      <w:pPr>
        <w:pStyle w:val="Normal"/>
        <w:rPr/>
      </w:pPr>
      <w:r>
        <w:rPr/>
        <w:t xml:space="preserve">Questo fu l’ideale di Padre Massimiliano, per cui consacrò la vita, le capacità intellettuali, le forze fisiche, la instancabile attività. L’appartenenza alla Milizia significa una consacrazione totale al Regno di Dio, alla salvezza delle anime, per mezzo di Maria Immacolata. </w:t>
      </w:r>
    </w:p>
    <w:p>
      <w:pPr>
        <w:pStyle w:val="Normal"/>
        <w:rPr/>
      </w:pPr>
      <w:r>
        <w:rPr/>
        <w:t xml:space="preserve">3. Vi esorto pertanto a vivere con sempre più fervoroso impegno questo vostro ideale. Nella nostra società, la vostra consacrazione all’Immacolata vi deve rendere testimoni sereni, fiduciosi, coraggiosi. Come Padre Massimiliano siate innamorati ed appassionati della verità. La Chiesa oggi ha bisogno essenzialmente di unità nella verità. Infatti, è la verità che dà il coraggio delle grandi decisioni, delle scelte eroiche, delle dedizioni definitive! È la verità che da la forza per vivere le virtù difficili, le beatitudini evangeliche, la purezza giovanile e la castità consacrata e coniugale! È la conoscenza e l’amore della verità che fa sgorgare le vocazioni sacerdotali, religiose, missionarie e spinge alla carità, fino all’immolazione di sé come fece Padre Massimiliano! E la verità è Cristo conosciuto, seguito, testimoniato: “Io sono la luce del mondo” (Gv 8,12) disse il Divin Maestro e soggiunse: “Voi siete la luce del mondo” (Mt 5,14). Le due affermazioni si equivalgono tracciando chiaramente la linea di condotta e la responsabilità di ogni cristiano: “Chi segue me, non cammina nelle tenebre” (Gv 8,12; 12,46). </w:t>
      </w:r>
    </w:p>
    <w:p>
      <w:pPr>
        <w:pStyle w:val="Normal"/>
        <w:rPr/>
      </w:pPr>
      <w:r>
        <w:rPr/>
        <w:t xml:space="preserve">Dalla verità nasce logicamente l’anelito alla santità, che fu il supremo ideale di Padre Massimiliano. Così egli scriveva: “Non è superbia voler essere santi quanto più è possibile e santificare il più gran numero di anime, confidando unicamente in Dio attraverso l’Immacolata” (Gli scritti di Massimiliano Kolbe, Città di Vita, Firenze 1978, Vol. II, p. 715). Dalla verità sgorga il senso di totale fiducia e di abbandono all’Altissimo, specialmente nelle tribolazioni e nei turbamenti che accompagnano la storia umana. </w:t>
      </w:r>
    </w:p>
    <w:p>
      <w:pPr>
        <w:pStyle w:val="Normal"/>
        <w:rPr/>
      </w:pPr>
      <w:r>
        <w:rPr/>
        <w:t xml:space="preserve">4. Carissimi! </w:t>
      </w:r>
    </w:p>
    <w:p>
      <w:pPr>
        <w:pStyle w:val="Normal"/>
        <w:rPr/>
      </w:pPr>
      <w:r>
        <w:rPr/>
        <w:t>Siate forti nella fede e vivete con entusiasmo gli impegni della Milizia dell’Immacolata, a cui appartenete, seguendo l’insegnamento e gli esempi di Padre Massimiliano Kolbe. “Soffrire, lavorare, amare e gioire”: questo fu il suo programma ed è la sintesi della sua vita. Sia così anche per voi, con l’aiuto della Vergine santissima. E vi accompagni sempre la mia benedizione, che con grande affetto imparto a voi e a tutti gli iscritti alla vostra Milizia.</w:t>
      </w:r>
    </w:p>
    <w:p>
      <w:pPr>
        <w:pStyle w:val="Normal"/>
        <w:rPr/>
      </w:pPr>
      <w:r>
        <w:rPr/>
        <w:t xml:space="preserve">   </w:t>
      </w:r>
    </w:p>
    <w:p>
      <w:pPr>
        <w:pStyle w:val="Normal"/>
        <w:rPr/>
      </w:pPr>
      <w:r>
        <w:rPr/>
      </w:r>
    </w:p>
    <w:p>
      <w:pPr>
        <w:pStyle w:val="Normal"/>
        <w:rPr/>
      </w:pPr>
      <w:r>
        <w:rPr/>
      </w:r>
    </w:p>
    <w:p>
      <w:pPr>
        <w:pStyle w:val="Normal"/>
        <w:rPr/>
      </w:pPr>
      <w:r>
        <w:rPr/>
        <w:t>DISCORSO DI GIOVANNI PAOLO II  AL PATRIARCA DELLA CHIESA ORTODOSSA ETIOPICA</w:t>
      </w:r>
    </w:p>
    <w:p>
      <w:pPr>
        <w:pStyle w:val="Normal"/>
        <w:rPr/>
      </w:pPr>
      <w:r>
        <w:rPr/>
        <w:t>Castelgandolfo, 17 ottobre 1981</w:t>
      </w:r>
    </w:p>
    <w:p>
      <w:pPr>
        <w:pStyle w:val="Normal"/>
        <w:rPr/>
      </w:pPr>
      <w:r>
        <w:rPr/>
        <w:t xml:space="preserve"> </w:t>
      </w:r>
      <w:r>
        <w:rPr/>
        <w:t>Vostra Santità,</w:t>
      </w:r>
    </w:p>
    <w:p>
      <w:pPr>
        <w:pStyle w:val="Normal"/>
        <w:rPr/>
      </w:pPr>
      <w:r>
        <w:rPr/>
        <w:t>È con cuore colmo di gioia che indirizzo un caloroso benvenuto a voi, reverendo fratello, e a coloro che vi accompagnano oggi.</w:t>
      </w:r>
    </w:p>
    <w:p>
      <w:pPr>
        <w:pStyle w:val="Normal"/>
        <w:rPr/>
      </w:pPr>
      <w:r>
        <w:rPr/>
        <w:t>Il piacere di ricevervi qui a Castel Gandolfo mi spinge a esprimere tutta la mia gratitudine per le espressioni di simpatia che mi avete inviato in occasione del triste evento che è occorso l’estate scorsa.</w:t>
      </w:r>
    </w:p>
    <w:p>
      <w:pPr>
        <w:pStyle w:val="Normal"/>
        <w:rPr/>
      </w:pPr>
      <w:r>
        <w:rPr/>
        <w:t>La stretta solidarietà di tanti fratelli – essa stessa espressione di fraternità cristiana – insieme alle preghiere che essi hanno innalzato a Dio, hanno garantito una esperienza della comunione di vita che si genera dal nostro Battesimo e dalla nostra fede nell’unico nostro Signore Gesù Cristo. Sono perciò onorato e grato della vostra visita.</w:t>
      </w:r>
    </w:p>
    <w:p>
      <w:pPr>
        <w:pStyle w:val="Normal"/>
        <w:rPr/>
      </w:pPr>
      <w:r>
        <w:rPr/>
        <w:t>Ma la mia gioia è tanto più grande quando penso che questo nostro incontro è parte di un movimento spirituale molto più ampio, di quell’anelito comune tra tutti i cristiani a crescere insieme verso una piena unità.</w:t>
      </w:r>
    </w:p>
    <w:p>
      <w:pPr>
        <w:pStyle w:val="Normal"/>
        <w:rPr/>
      </w:pPr>
      <w:r>
        <w:rPr/>
        <w:t>Una mancanza di conoscenza delle lingue gli uni degli altri, circostanze storiche molto diverse, differenze di mentalità e di cultura – per queste ed altre ragioni le nostre Chiese, secolo dopo secolo, si sono via via separate. Questo a sua volta ha portato un ulteriore oscurarsi della nostra reciproca comprensione. Chiamando i cattolici a giocare una parte attiva nella ricerca della piena unità, il Concilio Vaticano II ha sottolineato la necessità di delineare una precisa visione delle altre confessioni cristiane quale necessario presupposto per una piena unità. Ecco perché il Decreto sull’Ecumenismo ha posto un’enfasi particolare sulla realtà sacramentale attraverso la quale le nostre Chiese continuano ad essere strettamente unite, soprattutto in virtù della successione apostolica, il sacerdozio e l’Eucaristia; esso ha dichiarato esplicitamente che “con la celebrazione dell’Eucaristia del Signore in queste singole Chiese, la Chiesa di Dio è edificata e cresce” (Unitatis Redintegratio , 15).</w:t>
      </w:r>
    </w:p>
    <w:p>
      <w:pPr>
        <w:pStyle w:val="Normal"/>
        <w:rPr/>
      </w:pPr>
      <w:r>
        <w:rPr/>
        <w:t>L’eredità tramandata dagli Apostoli è stata vissuta dalle nostre Chiese secondo forme e modalità diverse, e ha avuto uno sviluppo differente secondo il carattere e le situazioni di vita proprie di ognuna (cf. Ivi 14). Questo ha portato a differenti espressioni liturgiche, disciplinari e teologiche; in se stesse, finché questa varietà è complementare invece che contraddittoria, queste differenti espressioni sono un arricchimento per la vita e la missione della Chiesa tra le nazioni (cf. Ivi 14-17). Perciò l’unità di fede è arricchita dal particolare contributo culturale e spirituale di ogni popolo e di ogni Chiesa locale.</w:t>
      </w:r>
    </w:p>
    <w:p>
      <w:pPr>
        <w:pStyle w:val="Normal"/>
        <w:rPr/>
      </w:pPr>
      <w:r>
        <w:rPr/>
        <w:t>I contatti che abbiamo ristabilito ci danno ora la possibilità di riscoprire la profonda e vera realtà di questa esistente unità. Anche le reali divergenze tra di noi sono viste ora più chiaramente man mano che le liberiamo dai tanti elementi secondari che derivano da ambiguità di linguaggio.</w:t>
      </w:r>
    </w:p>
    <w:p>
      <w:pPr>
        <w:pStyle w:val="Normal"/>
        <w:rPr/>
      </w:pPr>
      <w:r>
        <w:rPr/>
        <w:t>Questo processo richiede – e ciò e indispensabile – che incrementiamo i nostri contatti diretti e sviluppiamo la nostra reciproca conoscenza. Le conversazioni teologiche e il dialogo renderanno un contributo essenziale alla chiarificazione ed alla definitiva risoluzione delle questioni aperte, con uno sguardo rivolto alla piena riconciliazione. La Chiesa cattolica è pronta ad iniziare tali contatti diretti per la ricerca della piena unità e a fare tutto ciò che le è possibile, in armonia con le altre Chiese, per proseguire in questa ricerca che corrisponde, senza dubbio, a ciò che Dio vuole per la sua Chiesa.</w:t>
      </w:r>
    </w:p>
    <w:p>
      <w:pPr>
        <w:pStyle w:val="Normal"/>
        <w:rPr/>
      </w:pPr>
      <w:r>
        <w:rPr/>
        <w:t>Nel processo verso la piena unità e necessario favorire contatti di vita tra le varie comunità, e farlo a diversi livelli così da coinvolgere tutti coloro che compongono la vita della Chiesa nei suoi molteplici aspetti. In verità una mutua collaborazione disinteressata e cordiale sostenuta dalla comune preghiera può contribuire non solo a cancellare amare memorie del passato, ma anche al consolidamento delle nostre relazioni presenti e alla crescita verso una piena unità. A questo proposito vorrei assicurarvi del desiderio della Chiesa cattolica di Etiopia di pregare e di lavorare, in uno spirito di amore fraterno, per raggiungere quel traguardo e, nello stesso tempo, di fare esperienza, quale dono dello Spirito Santo, di alcuni dei benefici della unita cristiana.</w:t>
      </w:r>
    </w:p>
    <w:p>
      <w:pPr>
        <w:pStyle w:val="Normal"/>
        <w:rPr/>
      </w:pPr>
      <w:r>
        <w:rPr/>
        <w:t>Oggi l’unità dei cristiani è più urgente che mai, sia per la vita interna della Chiesa che per la sua opera di evangelizzazione del mondo moderno. Tra i cambiamenti attuali di cui l’umanità sta facendo esperienza, la testimonianza unita e comune di tutti i cristiani può essere lo strumento di una più efficace proclamazione del Vangelo e anche un attivo contributo alla riconciliazione tra i popoli e alla pace del mondo.</w:t>
      </w:r>
    </w:p>
    <w:p>
      <w:pPr>
        <w:pStyle w:val="Normal"/>
        <w:rPr/>
      </w:pPr>
      <w:r>
        <w:rPr/>
        <w:t>Vostra Santità, mentre esprimo i pensieri che mi vengono spontanei in occasione della vostra gradita visita a Roma, desidero assicurarvi dei miei sentimenti di fraternità e di solidarietà con tutta la Chiesa di Etiopia alla quale presiedete ed affermare che la Chiesa cattolica è pronta a stabilire sempre più stretti contatti e a impegnarsi a quel più profondo dialogo che, favorito e sostenuto dalla preghiera, contribuirà a costruire l’unità voluta dal nostro Signore e Salvatore Gesù Cristo.</w:t>
      </w:r>
    </w:p>
    <w:p>
      <w:pPr>
        <w:pStyle w:val="Normal"/>
        <w:rPr/>
      </w:pPr>
      <w:r>
        <w:rPr/>
        <w:t>Per vostro tramite saluto tutto il popolo di Etiopia e offro i miei migliori auguri per una società pacifica e costruttiva e per una fruttuosa prosperità.http://www.vatican.va/index.htm</w:t>
      </w:r>
    </w:p>
    <w:p>
      <w:pPr>
        <w:pStyle w:val="Normal"/>
        <w:rPr/>
      </w:pPr>
      <w:r>
        <w:rPr/>
        <w:t xml:space="preserve">   </w:t>
      </w:r>
    </w:p>
    <w:p>
      <w:pPr>
        <w:pStyle w:val="Normal"/>
        <w:rPr/>
      </w:pPr>
      <w:r>
        <w:rPr/>
      </w:r>
    </w:p>
    <w:p>
      <w:pPr>
        <w:pStyle w:val="Normal"/>
        <w:rPr/>
      </w:pPr>
      <w:r>
        <w:rPr/>
      </w:r>
    </w:p>
    <w:p>
      <w:pPr>
        <w:pStyle w:val="Normal"/>
        <w:rPr/>
      </w:pPr>
      <w:r>
        <w:rPr/>
        <w:t>DISCORSO DI GIOVANNI POALO II  AL CONCERTO ORGANIZZATO IN SUO ONORE</w:t>
      </w:r>
    </w:p>
    <w:p>
      <w:pPr>
        <w:pStyle w:val="Normal"/>
        <w:rPr/>
      </w:pPr>
      <w:r>
        <w:rPr/>
        <w:t xml:space="preserve">Aula Paolo VI, 17 ottobre 1981 </w:t>
      </w:r>
    </w:p>
    <w:p>
      <w:pPr>
        <w:pStyle w:val="Normal"/>
        <w:rPr/>
      </w:pPr>
      <w:r>
        <w:rPr/>
        <w:t xml:space="preserve"> </w:t>
      </w:r>
    </w:p>
    <w:p>
      <w:pPr>
        <w:pStyle w:val="Normal"/>
        <w:rPr/>
      </w:pPr>
      <w:r>
        <w:rPr/>
        <w:t xml:space="preserve">Trasportati come d’incanto nelle più alte sfere dello spirito umano, siamo stati invitati a guardare alle cose superiori, e oltrepassare le impressioni più immediate, per giungere a quelle immateriali ed arcane dell’arte, che possono avvicinare l’anima alle altezze dell’Eterno. Compito affascinante quello della musica sacra, che interpreta le aspirazioni, le inquietudini e il brivido di assoluto della mente dell’uomo. </w:t>
      </w:r>
    </w:p>
    <w:p>
      <w:pPr>
        <w:pStyle w:val="Normal"/>
        <w:rPr/>
      </w:pPr>
      <w:r>
        <w:rPr/>
        <w:t xml:space="preserve">Abbiamo trascorso così, insieme, in una pace armoniosa, un’ora di vero godimento, facendo nostro l’invito della Parola divina: “Lodate il mio Dio con i timpani, cantate inni al Signore con cembali, elevate a lui l’accordo del salmo e della lode; esaltate ed invocate il suo nome” (Gdt 16,1). </w:t>
      </w:r>
    </w:p>
    <w:p>
      <w:pPr>
        <w:pStyle w:val="Normal"/>
        <w:rPr/>
      </w:pPr>
      <w:r>
        <w:rPr/>
        <w:t xml:space="preserve">Desidero ora rivolgere la più cordiale espressione della mia gratitudine alla prestigiosa Accademia Nazionale di S. Cecilia, che si orna di consensi universali, all’illustre suo Presidente, il Maestro Mario Zafred, come pure al Consiglio di Amministrazione della Istituzione autonoma dei concerti dell’Accademia stessa. Il mio grazie si dirige ancora ai Professori dell’omonima Orchestra Sinfonica, ai valenti membri del Coro e in particolare ai quattro artisti che hanno dato voce e interpretazione ai personaggi evangelici. Per tutti amo ripetere l’elogio del profeta: “Si pareggiano a Davide negli strumenti musicali” (Am 6,5). </w:t>
      </w:r>
    </w:p>
    <w:p>
      <w:pPr>
        <w:pStyle w:val="Normal"/>
        <w:rPr/>
      </w:pPr>
      <w:r>
        <w:rPr/>
        <w:t xml:space="preserve">Una parola di vivo compiacimento e di commossa felicitazione desidero indirizzare al Maestro, Monsignor Domenico Bartolucci, autore e direttore dell’Oratorio “Ascensione”, che abbiamo ascoltato. Auspico al caro Maestro di proseguire, in tal modo, col linguaggio moderno del suo talento e della sua ispirazione, il cammino secolare della musica sacra che sta tanto a cuore alla Chiesa e ai vari cultori dell’arte. </w:t>
      </w:r>
    </w:p>
    <w:p>
      <w:pPr>
        <w:pStyle w:val="Normal"/>
        <w:rPr/>
      </w:pPr>
      <w:r>
        <w:rPr/>
        <w:t>Con l’auspicio di un’armonia sempre più in sintonia con la propria vocazione artistica, invoco dal Signore la pienezza soave della sua grazia e della luce e imparto a tutti la mia affettuosa benedizione apostolica.</w:t>
      </w:r>
    </w:p>
    <w:p>
      <w:pPr>
        <w:pStyle w:val="Normal"/>
        <w:rPr/>
      </w:pPr>
      <w:r>
        <w:rPr/>
        <w:t xml:space="preserve">   </w:t>
      </w:r>
    </w:p>
    <w:p>
      <w:pPr>
        <w:pStyle w:val="Normal"/>
        <w:rPr/>
      </w:pPr>
      <w:r>
        <w:rPr/>
      </w:r>
    </w:p>
    <w:p>
      <w:pPr>
        <w:pStyle w:val="Normal"/>
        <w:rPr/>
      </w:pPr>
      <w:r>
        <w:rPr/>
      </w:r>
    </w:p>
    <w:p>
      <w:pPr>
        <w:pStyle w:val="Normal"/>
        <w:rPr/>
      </w:pPr>
      <w:r>
        <w:rPr/>
        <w:t>DISCORSO DI GIOVANNI PAOLO II  ALL'ASSEMBLEA PLENARIA DELLA  SACRA CONGREGAZIONE PER  L'EVANGELIZZAZIONE DEI POPOLI</w:t>
      </w:r>
    </w:p>
    <w:p>
      <w:pPr>
        <w:pStyle w:val="Normal"/>
        <w:rPr/>
      </w:pPr>
      <w:r>
        <w:rPr/>
        <w:t xml:space="preserve">16 ottobre 1981 </w:t>
      </w:r>
    </w:p>
    <w:p>
      <w:pPr>
        <w:pStyle w:val="Normal"/>
        <w:rPr/>
      </w:pPr>
      <w:r>
        <w:rPr/>
        <w:t xml:space="preserve"> </w:t>
      </w:r>
    </w:p>
    <w:p>
      <w:pPr>
        <w:pStyle w:val="Normal"/>
        <w:rPr/>
      </w:pPr>
      <w:r>
        <w:rPr/>
        <w:t xml:space="preserve">Venerati confratelli e figli carissimi! </w:t>
      </w:r>
    </w:p>
    <w:p>
      <w:pPr>
        <w:pStyle w:val="Normal"/>
        <w:rPr/>
      </w:pPr>
      <w:r>
        <w:rPr/>
        <w:t xml:space="preserve">1. Nel rivolgere il più cordiale benvenuto a voi che prendete parte, in questi giorni, alla X Assemblea Plenaria della Sacra Congregazione per l’Evangelizzazione dei Popoli, si presenta subito alla mia mente tutto un insieme di circostanze che rendono particolarmente gradito a voi ed a me l’odierno incontro. Si verifica davvero – per usare una parola del linguaggio liturgico – una “concorrenza” di date e di fatti che appaiono tanto opportuni quanto provvidenziali. </w:t>
      </w:r>
    </w:p>
    <w:p>
      <w:pPr>
        <w:pStyle w:val="Normal"/>
        <w:rPr/>
      </w:pPr>
      <w:r>
        <w:rPr/>
        <w:t xml:space="preserve">Siamo, innanzitutto, alla vigilia della Giornata Missionaria Mondiale, nel cui clima la vostra assemblea s’inscrive come un preannuncio ed uno stimolo, ad essa apportando – ne sono sicuro – un qualificato ed accurato contributo di aggiornamento alla luce del perenne e perennemente incalzante mandato di Cristo Signore: “Euntes in mundum universum, praedicate Evangelium” (Mc 16,15). Proprio ieri sera ha avuto solenne inaugurazione il nuovo anno accademico della Pontificia Università Urbaniana, la cui attività è pure ordinata all’adempimento di quel superiore mandato. Né dimentico come in essa, nel bell’Auditorium che io stesso ho avuto la gioia di inaugurare, si svolgono i lavori della vostra Assemblea. </w:t>
      </w:r>
    </w:p>
    <w:p>
      <w:pPr>
        <w:pStyle w:val="Normal"/>
        <w:rPr/>
      </w:pPr>
      <w:r>
        <w:rPr/>
        <w:t xml:space="preserve">Quanto al tema, del quale dirò più avanti, esso appare in rapporto diretto con quello del più recente Sinodo dei Vescovi e, per tale ragione, costituisce una tempestiva e positiva e consolante risposta alle indicazioni del Magistero. </w:t>
      </w:r>
    </w:p>
    <w:p>
      <w:pPr>
        <w:pStyle w:val="Normal"/>
        <w:rPr/>
      </w:pPr>
      <w:r>
        <w:rPr/>
        <w:t xml:space="preserve">Ci sono, infine, due circostanze, direi, personali e per me molto significative: dopo la forzata interruzione oggi mi è dato di ritrovarmi con la vostra eletta schiera di Cardinali, di Vescovi, di Prelati, di religiosi che presso il Dicastero missionario rappresentate tutte le regioni del mondo. E l’udienza – come ha già ricordato il Signor Cardinale Prefetto – si svolge nel giorno che segna il terzo anniversario della mia elezione alla Cattedra di Pietro: circostanza questa, che è per me un ricordo ed un monito in ordine al peso formidabile che mi fu allora affidato e che grava, con le sue responsabilità, sulle mie deboli spalle. </w:t>
      </w:r>
    </w:p>
    <w:p>
      <w:pPr>
        <w:pStyle w:val="Normal"/>
        <w:rPr/>
      </w:pPr>
      <w:r>
        <w:rPr/>
        <w:t xml:space="preserve">2. Voglio, perciò, salutare distintamente ciascuno di voi, qui presenti. Dico voi, Signori Cardinali, che in questo triennio del mio servizio apostolico mi avete tante volte e tanto fraternamente dimostrato il vostro affetto, la vostra disponibilità alla collaborazione, la vostra fedeltà. E poi voi, Arcivescovi e Vescovi, che alle cure del gregge nelle rispettive diocesi o alle incombenze presso altri Organismi della Curia Romana, aggiungete il lavoro di membri o di consultori nella Congregazione “de Propaganda Fide”. E voi, Direttori e Collaboratori delle Pontificie Opere Missionarie, di cui conosco lo zelo nel tener viva la fiamma e la passione per la diffusione del Vangelo, attivando uno scambio multiforme tra le aree di antica cristianizzazione e le aree propriamente missionarie. Saluto infine, i Superiori degli Istituti Missionari, come anche gli Officiali del Sacro Dicastero e tutti voi che al convegno di questi giorni avete dato il contributo della vostra intelligenza e della vostra operosità. </w:t>
      </w:r>
    </w:p>
    <w:p>
      <w:pPr>
        <w:pStyle w:val="Normal"/>
        <w:rPr/>
      </w:pPr>
      <w:r>
        <w:rPr/>
        <w:t xml:space="preserve">E ci tengo ad aggiungere che tale distinta rassegna vuol essere un segno di speciale gratitudine per l’opera evangelica ed ecclesiale, che voi svolgete non solo nel corso di questa assemblea, ma per il fatto stesso dell’appartenenza alla Sacra Congregazione, condividendo lo sforzo, che non potrà mai cessare, di portare Cristo alle genti. Grazie vivissime, amati fratelli e figli! </w:t>
      </w:r>
    </w:p>
    <w:p>
      <w:pPr>
        <w:pStyle w:val="Normal"/>
        <w:rPr/>
      </w:pPr>
      <w:r>
        <w:rPr/>
        <w:t xml:space="preserve">3. Vengo ora al tema, attinente al “ruolo della famiglia nel contesto missionario”. Ho già accennato al suo collegamento con la trattazione sinodale dello scorso anno, e, dire che esso è molto importante, potrebbe apparire superfluo. Non mi addentrerò nel merito dell’argomento, perché l’avete discusso nelle relazioni generali e nei “circuli minores”. </w:t>
      </w:r>
    </w:p>
    <w:p>
      <w:pPr>
        <w:pStyle w:val="Normal"/>
        <w:rPr/>
      </w:pPr>
      <w:r>
        <w:rPr/>
        <w:t xml:space="preserve">Ciò che vorrei proporvi e semplicemente qualche considerazione in ordine alla notevole varietà che l’istituto familiare, con i suoi riti e tradizioni, presenta nel mondo missionario. Agli ambienti geo-culturali estremamente differenziati e tra loro lontani fa riscontro una tipologia complessa e quanto mai eterogenea della società familiare. Ora noi, come cristiani, come responsabili dell’evangelizzazione, siamo portatori ed assertori di un “nostro” tipo di famiglia, che è e si chiama la “Famiglia Cristiana”. Ecco il canone di riferimento, ecco il modello da ricopiare! </w:t>
      </w:r>
    </w:p>
    <w:p>
      <w:pPr>
        <w:pStyle w:val="Normal"/>
        <w:rPr/>
      </w:pPr>
      <w:r>
        <w:rPr/>
        <w:t xml:space="preserve">Si tratta forse solo di un ideale, cioè di qualcosa di astratto che, per quanto bello e suggestivo, non può essere tradotto nel costume? No certamente, ed è proprio per questo, per l’urgenza di metterlo in pratica, che sorgono delicati problemi di ordine teologico e pastorale. </w:t>
      </w:r>
    </w:p>
    <w:p>
      <w:pPr>
        <w:pStyle w:val="Normal"/>
        <w:rPr/>
      </w:pPr>
      <w:r>
        <w:rPr/>
        <w:t xml:space="preserve">Si avverte subito il nodo delle difficoltà: da una parte bisogna studiare la famiglia così come Gesù Cristo l’ha voluta, bisogna guardare al suo fondamento ch’è il matrimonio uno e indissolubile, nonché alle irrinunciabili prerogative della fedeltà e della fecondità dell’amore; dall’altra, occorre tenere ben presente la forma concreta della famiglia, quale esiste in un preciso ambiente umano e in un determinato territorio di missione. Il problema, in un certo senso, e quello dell’acculturazione, come inserimento in un settore particolare, ma pure importante e vitale, del fermento evangelico. </w:t>
      </w:r>
    </w:p>
    <w:p>
      <w:pPr>
        <w:pStyle w:val="Normal"/>
        <w:rPr/>
      </w:pPr>
      <w:r>
        <w:rPr/>
        <w:t xml:space="preserve">A volte il confronto tra ideale e realtà potrà portare ad una facile composizione, quando gli elementi etnici ed etici della cultura nativa siano componibili con i trascendenti valori cristiani; altre volte il confronto metterà allo scoperto una oggettiva contrapposizione, dove permangono tradizioni chiaramente pagane, oppure siano praticate la poligamia, il ripudio del coniuge, l’uccisione della vita nascente. Altre volte, infine, il rapporto intravisto come possibile tra i gravi postulati dell’etica matrimoniale e familiare cristiana e gli elementi della cultura locale richiederà attento discernimento e costante prudenza. In questo terzo caso, forse più frequente degli altri, il lavoro pastorale, demandato ai Vescovi ed ai missionari, si farà ancora più delicato e più arduo: esso dovrà essere un’arte di illuminata sapienza, che come non dimentica né sacrifica alcuna delle esigenze anche severe della dottrina e della fede di Cristo, così non calpesta ne disperde le tipiche e più genuine ricchezze di una popolazione. </w:t>
      </w:r>
    </w:p>
    <w:p>
      <w:pPr>
        <w:pStyle w:val="Normal"/>
        <w:rPr/>
      </w:pPr>
      <w:r>
        <w:rPr/>
        <w:t xml:space="preserve">Dicevo che si ha qui un’applicazione del concetto di acculturazione: il cristianesimo – ben lo sappiamo, perché lo ha ripetuto autorevolmente il Concilio Vaticano II (cf. Gaudium et Spes , 42.58; Ad Gentes , 22) – non distrugge quanto di vero, di giusto e di nobile una società ha saputo costruire nel suo iter storico secondo le peculiari risorse, delle quali l’ha dotata il Creatore; ma su quel fondamento esso impianta i superiori valori che il suo Fondatore gli ha consegnato. Alla famiglia e al matrimonio, nella varietà dei positivi elementi “naturali” che contraddistinguono sia l’una che l’altro presso ciascun popolo, il cristianesimo annuncia ed offre il dono della avvenuta elevazione al piano soprannaturale e sacramentale. Giammai, dunque, il missionario cesserà di insegnare che il matrimonio è evento di grazia e che la famiglia, già nella dimensione coniugale e poi in quella parentale, e ripresentazione “in miniatura” della Chiesa e dell’arcano rapporto che la Chiesa stessa ha col Cristo. </w:t>
      </w:r>
    </w:p>
    <w:p>
      <w:pPr>
        <w:pStyle w:val="Normal"/>
        <w:rPr/>
      </w:pPr>
      <w:r>
        <w:rPr/>
        <w:t xml:space="preserve">4. So che nelle discussioni della vostra assemblea è stato dato non poco spazio alla famiglia come oggetto e come soggetto di evangelizzazione. Sono manifestamente aspetti complementari, che stanno ad indicare il duplice ritmo e, quasi, il respiro di una famiglia religiosamente viva: a lei arriva il Vangelo e da lei parte il Vangelo. Ricevere e dare; ricevere per dare! </w:t>
      </w:r>
    </w:p>
    <w:p>
      <w:pPr>
        <w:pStyle w:val="Normal"/>
        <w:rPr/>
      </w:pPr>
      <w:r>
        <w:rPr/>
        <w:t xml:space="preserve">Oh come risuonano significative le parole dell’evangelista Giovanni a conclusione della guarigione miracolosa del figlio del funzionario regio di Cafarnao. Costui aveva implorato l’aiuto di Gesù e già aveva creduto, quando gli era stato detto di andare, perché il suo figlio viveva (Gv 4,50); ma, allorché del miracolo ebbe la definitiva conferma per bocca dei suoi servitori, allora “egli credette con tutta la sua famiglia” (Gv 4,53). Sì, la famiglia che ha ricevuto la fede, la famiglia veramente cristiana è come proiettata a recare agli altri ed alle altre famiglie la fede che per grazia di Dio possiede. La famiglia cristiana è disponibile alla evangelizzazione, e di per sé missionaria. </w:t>
      </w:r>
    </w:p>
    <w:p>
      <w:pPr>
        <w:pStyle w:val="Normal"/>
        <w:rPr/>
      </w:pPr>
      <w:r>
        <w:rPr/>
        <w:t xml:space="preserve">Io penso, cari fratelli e figli, all’apporto che le famiglie cristiane, ben formate ed esemplari per costume morale, possono dare all’annuncio del Vangelo. Allora educhiamole bene; offriamo loro gli indispensabili sussidi per difenderle dalle insidie e dai pericoli, a cui nell’età moderna vanno incontro un po’ dappertutto; rafforziamole e confermiamole nella preziosa testimonianza “pro Christo et Ecclesia”, che esse rendono di fronte alla società circostante. Anche laddove le famiglie cristiane non sono che una minoranza esigua nel mezzo di un ambiente a maggioranza non cristiana, indispensabile e validissima resta la testimonianza che esse danno alle altre famiglie. Se saranno compenetrate in profondo dall’annuncio del Vangelo, avranno l’efficacia stessa di quel lievito che, nascosto in tre staia di farina, fa fermentare tutta la massa (cf. Mt 13,33; Lc 13,20-21). </w:t>
      </w:r>
    </w:p>
    <w:p>
      <w:pPr>
        <w:pStyle w:val="Normal"/>
        <w:rPr/>
      </w:pPr>
      <w:r>
        <w:rPr/>
        <w:t xml:space="preserve">5. Consentitemi ora un ricordo. Due anni or sono, nel corso dell’udienza al vostro Cardinale, gli espressi il desiderio di partecipare ad una delle sedute della futura assemblea plenaria. Sed res aliter evenit! Se non ho partecipato di persona ai vostri lavori, ho avuto però la soddisfazione di ricevervi stamane. Alla gioia dell’incontro corrisponde l’apprezzamento per quanto state studiando. </w:t>
      </w:r>
    </w:p>
    <w:p>
      <w:pPr>
        <w:pStyle w:val="Normal"/>
        <w:rPr/>
      </w:pPr>
      <w:r>
        <w:rPr/>
        <w:t xml:space="preserve">Voi lavorate per la famiglia, cioè collaborate a scoprire, con sempre maggiore precisione, quale sia stato per l’uomo e la donna il genuino piano di Dio, e – quel che più conta – siete impegnati a incarnarlo nelle diverse società, alle quali portate Cristo e il suo Vangelo. </w:t>
      </w:r>
    </w:p>
    <w:p>
      <w:pPr>
        <w:pStyle w:val="Normal"/>
        <w:rPr/>
      </w:pPr>
      <w:r>
        <w:rPr/>
        <w:t xml:space="preserve">Vi assista in questo lavoro Colei che, Sposa e Madre incomparabile nel focolare di Nazaret, esercita già un altissimo ruolo nella prima famiglia di Cristo; ma poi, in forza della suprema consegna ricevuta sul Calvario: Ecce Filius tuus (Gv 19,26), estende tale suo ruolo alla famiglia immensamente allargata dei fratelli di Cristo. In questo mese missionario e mariano e giusto che nel suo nome sia conclusa l’importante vostra assemblea, e che a Lei, Regina degli Apostoli, tutti noi ora ci rivolgiamo a conforto del rinnovato proposito di portare alle famiglie e alle genti il Vangelo della salvezza. </w:t>
      </w:r>
    </w:p>
    <w:p>
      <w:pPr>
        <w:pStyle w:val="Normal"/>
        <w:rPr/>
      </w:pPr>
      <w:r>
        <w:rPr/>
        <w:t>Con la mia benedizione apostolica.</w:t>
      </w:r>
    </w:p>
    <w:p>
      <w:pPr>
        <w:pStyle w:val="Normal"/>
        <w:rPr/>
      </w:pPr>
      <w:r>
        <w:rPr/>
        <w:t xml:space="preserve">   </w:t>
      </w:r>
    </w:p>
    <w:p>
      <w:pPr>
        <w:pStyle w:val="Normal"/>
        <w:rPr/>
      </w:pPr>
      <w:r>
        <w:rPr/>
      </w:r>
    </w:p>
    <w:p>
      <w:pPr>
        <w:pStyle w:val="Normal"/>
        <w:rPr/>
      </w:pPr>
      <w:r>
        <w:rPr/>
      </w:r>
    </w:p>
    <w:p>
      <w:pPr>
        <w:pStyle w:val="Normal"/>
        <w:rPr/>
      </w:pPr>
      <w:r>
        <w:rPr/>
        <w:t>DISCORSO DI GIOVANNI PAOLO II ALL'ASSEMBLEA  DEI SUPERIORI E DELLE SUPERIORE D'ITALIA</w:t>
      </w:r>
    </w:p>
    <w:p>
      <w:pPr>
        <w:pStyle w:val="Normal"/>
        <w:rPr/>
      </w:pPr>
      <w:r>
        <w:rPr/>
        <w:t xml:space="preserve">Castelgandolfo, 15 ottobre 1981 </w:t>
      </w:r>
    </w:p>
    <w:p>
      <w:pPr>
        <w:pStyle w:val="Normal"/>
        <w:rPr/>
      </w:pPr>
      <w:r>
        <w:rPr/>
        <w:t xml:space="preserve"> </w:t>
      </w:r>
    </w:p>
    <w:p>
      <w:pPr>
        <w:pStyle w:val="Normal"/>
        <w:rPr/>
      </w:pPr>
      <w:r>
        <w:rPr/>
        <w:t xml:space="preserve">1. Desidero manifestarvi anzitutto, la mia sincera gioia per questo incontro con voi, esponenti qualificati degli Ordini e Congregazioni maschili e femminili d’Italia, qui accompagnati dal Segretario della Sacra Congregazione per i religiosi, che rappresentate centoventi Istituti maschili, con trentasettemila religiosi, e seicentocinquanta Istituti femminili, con centoquarantacinquemila religiose. Alla legittima letizia per questo incontro desidero aggiungere anche il vivo compiacimento per codesta assemblea nazionale congiunta che si realizza per la prima volta in Italia e che è stata preparata dagli Organismi interessati con ammirevole impegno sia per quanto concerne la parte liturgica – preghiera comunitaria e celebrazioni eucaristiche – sia per il numero, l’ampiezza e la profondità dei temi meditati e studiati insieme, che vertono sulla presenza e il valore della vita religiosa nella Chiesa e nel mondo, sull’efficacia e l’apporto della vita religiosa nella costruzione della Chiesa, nonché sul tema specifico della vita religiosa di fronte ai mutamenti culturali e strutturali della società italiana, nella quale voi tutti, fratelli e sorelle, siete chiamati ad operare apostolicamente ed a rendere esemplare ed incisiva testimonianza della fecondità della vostra donazione totale a Dio. </w:t>
      </w:r>
    </w:p>
    <w:p>
      <w:pPr>
        <w:pStyle w:val="Normal"/>
        <w:rPr/>
      </w:pPr>
      <w:r>
        <w:rPr/>
        <w:t xml:space="preserve">2. Questi temi di fondo, nonché i molteplici argomenti di studio, che sono in questi giorni trattati dai lavori di gruppo – quali, ad esempio, la spiritualità dell’azione, la pastorale vocazionale, le comunicazioni sociali e la vita religiosa, il coordinamento per un migliore servizio ecclesiale, eccetera – affrontati congiuntamente, sono rivolti a sottolineare il fatto che, se distinta è l’organizzazione, la vita, l’attività apostolica dei religiosi e delle religiose, comune ne è tuttavia la formazione religiosa, in quella fondamentale ed ineliminabile “dimensione contemplativa”, che sta alla base della consacrazione religiosa, la quale è una risposta generosa e totalizzante alla chiamata di Gesù: “Sequere me” (cf. Mc 2,14; Lc 5,27). </w:t>
      </w:r>
    </w:p>
    <w:p>
      <w:pPr>
        <w:pStyle w:val="Normal"/>
        <w:rPr/>
      </w:pPr>
      <w:r>
        <w:rPr/>
        <w:t xml:space="preserve">Questa dimensione originaria della vita religiosa è stata sottolineata dal Concilio Vaticano II, che ha raccomandato ai religiosi ed alle religiose il primato della vita spirituale, e quindi l’amore a Dio, che per primo ci ha amato, la vita nascosta con Cristo in Dio, lo spirito di preghiera, l’amore per il prossimo per la salvezza e per l’edificazione della Chiesa (cf. Perfectae Caritatis , 6); è stata ancora ribadita dal mio predecessore Paolo VI nella sua esortazione apostolica circa il rinnovamento della vita religiosa secondo l’insegnamento del Concilio, quando vi ha detto: “Un’attrattiva irresistibile vi trascina verso il Signore. Afferrati da Dio, voi vi abbandonate alla sua azione sovrana, che verso di Lui vi solleva ed in Lui vi trasforma, mentre vi prepara a quella contemplazione eterna, che costituisce la nostra comune vocazione” (Paolo VI, Evangelica Testificatio , 8); è stata inoltre ampiamente illustrata dal recente documento, emanato nel marzo dello scorso anno dalla Sacra Congregazione per i religiosi e gli Istituti Secolari sulla “dimensione contemplativa della vita religiosa”, che è uno dei testi, che in questi giorni state analizzando e meditando nella riflessione congiunta. </w:t>
      </w:r>
    </w:p>
    <w:p>
      <w:pPr>
        <w:pStyle w:val="Normal"/>
        <w:rPr/>
      </w:pPr>
      <w:r>
        <w:rPr/>
        <w:t xml:space="preserve">È comune l’impegno per la promozione della persona, mediante l’inserimento nei molteplici aspetti della vita sociale, la varietà delle opere e delle attività condotte dai religiosi e dalle religiose a favore dell’uomo, nella organica comunione ecclesiale e in fedeltà dinamica alla propria consacrazione, secondo il carisma del Fondatore, come è ricordato dalla istruzione “Religiosi e promozione umana”, promulgata dalla Plenaria del menzionato Dicastero nell’aprile del 1978. “II compimento della missione dell’evangelizzazione – si legge in tale Documento – domanda alla Chiesa di scrutare i segni dei tempi, interpretati alla luce del Vangelo, rispondendo così ai perenni interrogativi dell’uomo. Di questa dimensione profetica i religiosi sono chiamati a rendere singolare testimonianza. La continua conversione del cuore e la libertà spirituale, che i consigli del Signore stimolano e favoriscono, li rendono presenti ai loro contemporanei in modo tale da ricordare a tutti che l’edificazione della città terrena non può che essere fondata sul Signore e a lui diretta” (Religiosi e promozione umana, Introd.). </w:t>
      </w:r>
    </w:p>
    <w:p>
      <w:pPr>
        <w:pStyle w:val="Normal"/>
        <w:rPr/>
      </w:pPr>
      <w:r>
        <w:rPr/>
        <w:t>Comune è infine l’inserimento orante e fattivo nella Chiesa locale, dalla quale i religiosi e le religiose sono nati ed alla quale prestano unitariamente il proprio servizio, nella testimonianza e nell’annuncio del Vangelo, nella reciproca collaborazione, nel coordinamento della pastorale diocesana sotto la guida del Vescovo, il cui ministero rappresenta quello di Cristo capo della Chiesa, come è lucidamente descritto nel Documento “Criteri sui rapporti tra Vescovi e religiosi nella Chiesa”, emanato nel maggio del 1978 dalla Sacra Congregazione per i Vescovi e dalla Sacra Congregazione per i religiosi e gli Istituti Secolari, in applicazione dei Documenti conciliari Christus Dominus  e Perfectae Caritatis .</w:t>
      </w:r>
    </w:p>
    <w:p>
      <w:pPr>
        <w:pStyle w:val="Normal"/>
        <w:rPr/>
      </w:pPr>
      <w:r>
        <w:rPr/>
        <w:t xml:space="preserve">3. Carissimi fratelli e sorelle! La vostra consacrazione religiosa è un segno spirituale e privilegiato per la Chiesa e per il mondo! Voi seguite Cristo che, vergine e povero, redense e santificò gli uomini con la sua obbedienza spinta fino alla morte in croce. La castità, la povertà, e l’obbedienza consacrate, vissute in piena letizia, sono testimonianze prefigurative della dimensione escatologica della Chiesa e del cristiano. La fede ci dona la certezza che la dedizione a Dio nelle varie forme di vita consacrata, pur tra difficoltà, delusioni e pericoli, non potrà non incidere nell’autentica promozione ed evoluzione culturale e sociale dell’umanità, come il grano di frumento gettato a marcire nel terreno (cf. Gv 12,24) e come il pugno di lievito confuso nella massa di farina (cf. Mt 13,33). Ne danno piena dimostrazione i tre novelli Beati – Alain de Solminihac, Luigi Scrosoppi, Riccardo Pampuri – e le due novelle Beate – Claudine Thévenet e Maria Repetto –, che ho avuto la gioia di elevare in questi giorni agli onori degli altari. </w:t>
      </w:r>
    </w:p>
    <w:p>
      <w:pPr>
        <w:pStyle w:val="Normal"/>
        <w:rPr/>
      </w:pPr>
      <w:r>
        <w:rPr/>
        <w:t xml:space="preserve">Gesù Cristo dia continuamente a voi l’abbondanza della sua grazia, perché lo possiate seguire con generosa letizia, e metta altresì nel cuore di tanti e tante giovani il germe della vocazione religiosa e doni loro la forza di farla germogliare in una generosa risposta. </w:t>
      </w:r>
    </w:p>
    <w:p>
      <w:pPr>
        <w:pStyle w:val="Normal"/>
        <w:rPr/>
      </w:pPr>
      <w:r>
        <w:rPr/>
        <w:t xml:space="preserve">Affido questi voti alla materna intercessione della Vergine santissima. </w:t>
      </w:r>
    </w:p>
    <w:p>
      <w:pPr>
        <w:pStyle w:val="Normal"/>
        <w:rPr/>
      </w:pPr>
      <w:r>
        <w:rPr/>
        <w:t>A voi tutti la mia benedizione apostolica.</w:t>
      </w:r>
    </w:p>
    <w:p>
      <w:pPr>
        <w:pStyle w:val="Normal"/>
        <w:rPr/>
      </w:pPr>
      <w:r>
        <w:rPr/>
        <w:t xml:space="preserve">   </w:t>
      </w:r>
    </w:p>
    <w:p>
      <w:pPr>
        <w:pStyle w:val="Normal"/>
        <w:rPr/>
      </w:pPr>
      <w:r>
        <w:rPr/>
      </w:r>
    </w:p>
    <w:p>
      <w:pPr>
        <w:pStyle w:val="Normal"/>
        <w:rPr/>
      </w:pPr>
      <w:r>
        <w:rPr/>
      </w:r>
    </w:p>
    <w:p>
      <w:pPr>
        <w:pStyle w:val="Normal"/>
        <w:rPr/>
      </w:pPr>
      <w:r>
        <w:rPr/>
        <w:t>DISCORSO TELEVISIVO DI GIOVANNI PAOLO II  IN OCCASIONE DELL'ILLUMINAZIONE  DELLA STATUA DI CRISTO  SUL CORCOVADO A RIO DE JANEIRO</w:t>
      </w:r>
    </w:p>
    <w:p>
      <w:pPr>
        <w:pStyle w:val="Normal"/>
        <w:rPr/>
      </w:pPr>
      <w:r>
        <w:rPr/>
        <w:t>Castelgandolfo, 12 ottobre 1981</w:t>
      </w:r>
    </w:p>
    <w:p>
      <w:pPr>
        <w:pStyle w:val="Normal"/>
        <w:rPr/>
      </w:pPr>
      <w:r>
        <w:rPr/>
        <w:t xml:space="preserve"> </w:t>
      </w:r>
      <w:r>
        <w:rPr/>
        <w:t>[Da Castel Gandolfo il Santo Padre ha ripetuto il gesto compiuto cinquant’anni fa da Guglielmo Marconi che via radio avviò, da Roma, l’illuminazione della Statua di Cristo sul Corcovado a Rio de Janeiro. Il Santo Padre si è poi così rivolto al popolo brasiliano e a tutti i telespettatori:]</w:t>
      </w:r>
    </w:p>
    <w:p>
      <w:pPr>
        <w:pStyle w:val="Normal"/>
        <w:rPr/>
      </w:pPr>
      <w:r>
        <w:rPr/>
        <w:t xml:space="preserve"> </w:t>
      </w:r>
      <w:r>
        <w:rPr/>
        <w:t>Cari fratelli del Brasile,</w:t>
      </w:r>
    </w:p>
    <w:p>
      <w:pPr>
        <w:pStyle w:val="Normal"/>
        <w:rPr/>
      </w:pPr>
      <w:r>
        <w:rPr/>
        <w:t>Ben volentieri ho accolto l’invito, gentilmente rivoltomi dalla “Fondazione Guglielmo Marconi” e dalla “Marconi International Fellowship”, a dare l’impulso via radio per l’accensione delle luci che adesso ammiriamo mentre illuminano la grandiosa e cara statua di Cristo Divino Salvatore eretta cinquant’anni fa sul Corcovado. In quell’occasione sempre da Roma fu Marconi stesso a farlo, il geniale inventore che nel febbraio del medesimo 1931 aveva presentato al grande mio predecessore Pio XI la Stazione della Radio Vaticana, per la cui istallazione aveva egli stesso diretto i lavori. E Pio XI ravvisava in questa accensione tramite le onde radio, “una nuova meraviglia della scienza” che consentiva di illuminare da lontano la Sacra immagine del Signore e di farla apparire “come una celeste visione di splendidissimo chiarore fra le ombre della notte”.</w:t>
      </w:r>
    </w:p>
    <w:p>
      <w:pPr>
        <w:pStyle w:val="Normal"/>
        <w:rPr/>
      </w:pPr>
      <w:r>
        <w:rPr/>
        <w:t>Io desidero vedere in questo festoso avvenimento, che ha luogo nel contesto della solenne consegna del settimo “Marconi International Fellowship” al professor Seymour A. Papert, un omaggio della scienza alla fede, omaggio della capacità umana di penetrare i segreti delle forze della natura e di dominarle, alla fede fondata sulla rivelazione del Verbo Incarnato che illumina ogni uomo che viene nel mondo (cf. Gv 1,9) sul senso della vita, sul significato ultimo della vicenda terrena di ogni singola persona e dell’intera storia: “Nella tua luce vediamo la luce” (Sal 35,10).</w:t>
      </w:r>
    </w:p>
    <w:p>
      <w:pPr>
        <w:pStyle w:val="Normal"/>
        <w:rPr/>
      </w:pPr>
      <w:r>
        <w:rPr/>
        <w:t>Quanti e quali enormi progressi sono stati compiuti in questi cinquant’anni dalle ricerche scientifiche e tecnologiche, anche soltanto nel campo delle telecomunicazioni, per cui ciò che allora appariva quasi miracoloso, può apparire oggi di ordinaria amministrazione.</w:t>
      </w:r>
    </w:p>
    <w:p>
      <w:pPr>
        <w:pStyle w:val="Normal"/>
        <w:rPr/>
      </w:pPr>
      <w:r>
        <w:rPr/>
        <w:t>Il mio cordiale auspicio è che tali progressi, mediante i quali l’uomo, fatto ad immagine di Dio, riflette l’azione stessa del Creatore dell’Universo e assolve al mandato da Lui ricevuto di soggiogare, di dominare la terra (cf. Giovanni Paolo II, Laborem Exercens , 4: vedi supra p. 160ss.), possano essere indirizzati all’esclusivo servizio dell’uomo, della cui dignità è garante Cristo, il Redentore dell’uomo, nel suo più pieno significato, e contribuire alla comprensione, all’intesa e alla solidarietà tra i popoli.</w:t>
      </w:r>
    </w:p>
    <w:p>
      <w:pPr>
        <w:pStyle w:val="Normal"/>
        <w:rPr/>
      </w:pPr>
      <w:r>
        <w:rPr/>
        <w:t>È questo l’augurio, con i miei rallegramenti che desidero porgere all’illustre studioso cui in questa occasione viene conferito il settimo “Marconi International Fellowship”, estendendoli ai valenti studiosi che sono stati insigniti del Premio negli anni scorsi, e a quanti in questo momento partecipano alla cerimonia.</w:t>
      </w:r>
    </w:p>
    <w:p>
      <w:pPr>
        <w:pStyle w:val="Normal"/>
        <w:rPr/>
      </w:pPr>
      <w:r>
        <w:rPr/>
        <w:t>Ricordando poi la visita da me fatta al Corcovado il 2 luglio dell’anno scorso, mi è caro abbracciare spiritualmente con grande affetto, quasi a prolungare il gesto del Cristo del Corcovado, l’intera generosa terra brasiliana con tutti i suoi cari abitanti, ringraziandoli ancora una volta per l’accoglienza così calorosa che vollero offrirmi e ripetere loro come tutti i singoli siano vicini al mio cuore con le loro gioie, sofferenze, preoccupazioni, giuste aspirazioni: “Che questo momento di incontro e di incanto dicevo allora e ripeto ora – duri nei nostri cuori e nella nostra memoria e si trasformi per tutti in fonte di pace e di grazia: ricchi e poveri, forti e deboli, e, in modo speciale, per i “più piccoli”, che soffrono nel corpo e nello spirito”.</w:t>
      </w:r>
    </w:p>
    <w:p>
      <w:pPr>
        <w:pStyle w:val="Normal"/>
        <w:rPr/>
      </w:pPr>
      <w:r>
        <w:rPr/>
        <w:t>A quanti hanno organizzato questo nuovo incontro sulle vie dell’etere, alle autorità e personalità del mondo scientifico che partecipano al conferimento del Premio Marconi, all’intera nazione brasiliana e a quanti ci ascoltano mediante la radio e la televisione la mia paterna, affettuosa benedizione in nome di Cristo Redentore e della Madre della nostra fiducia, Nostra Signora Aparecida.http://www.vatican.va/index.htm</w:t>
      </w:r>
    </w:p>
    <w:p>
      <w:pPr>
        <w:pStyle w:val="Normal"/>
        <w:rPr/>
      </w:pPr>
      <w:r>
        <w:rPr/>
        <w:t xml:space="preserve">   </w:t>
      </w:r>
    </w:p>
    <w:p>
      <w:pPr>
        <w:pStyle w:val="Normal"/>
        <w:rPr/>
      </w:pPr>
      <w:r>
        <w:rPr/>
      </w:r>
    </w:p>
    <w:p>
      <w:pPr>
        <w:pStyle w:val="Normal"/>
        <w:rPr/>
      </w:pPr>
      <w:r>
        <w:rPr/>
      </w:r>
    </w:p>
    <w:p>
      <w:pPr>
        <w:pStyle w:val="Normal"/>
        <w:rPr/>
      </w:pPr>
      <w:r>
        <w:rPr/>
        <w:t>DISCORSO DI GIOVANNI PAOLO II  AI GIOVANI PARTECIPANTI AI  XIII "GIOCHI DELLA GIOVENTÙ"</w:t>
      </w:r>
    </w:p>
    <w:p>
      <w:pPr>
        <w:pStyle w:val="Normal"/>
        <w:rPr/>
      </w:pPr>
      <w:r>
        <w:rPr/>
        <w:t xml:space="preserve">11 ottobre 1981 </w:t>
      </w:r>
    </w:p>
    <w:p>
      <w:pPr>
        <w:pStyle w:val="Normal"/>
        <w:rPr/>
      </w:pPr>
      <w:r>
        <w:rPr/>
        <w:t xml:space="preserve"> </w:t>
      </w:r>
    </w:p>
    <w:p>
      <w:pPr>
        <w:pStyle w:val="Normal"/>
        <w:rPr/>
      </w:pPr>
      <w:r>
        <w:rPr/>
        <w:t xml:space="preserve">Cari ragazzi e giovani sportivi! </w:t>
      </w:r>
    </w:p>
    <w:p>
      <w:pPr>
        <w:pStyle w:val="Normal"/>
        <w:rPr/>
      </w:pPr>
      <w:r>
        <w:rPr/>
        <w:t xml:space="preserve">1. Sono lieto di accogliervi e di salutarvi cordialmente, unitamente ai Dirigenti del Comitato Olimpico Nazionale Italiano, i quali, al termine della manifestazione nazionale dei “Giochi della gioventù”, vi hanno accompagnati per darvi la possibilità di esprimere qui a nome anche dei vostri colleghi appartenenti a tutte le regioni d’Italia, i sentimenti della vostra fede cristiana e della vostra giovanile letizia. Rivolgo il mio vivo ringraziamento al Dott. Franco Carraro, vostro solerte Presidente, per le amabili parole con le quali ha voluto introdurre questo incontro familiare. </w:t>
      </w:r>
    </w:p>
    <w:p>
      <w:pPr>
        <w:pStyle w:val="Normal"/>
        <w:rPr/>
      </w:pPr>
      <w:r>
        <w:rPr/>
        <w:t xml:space="preserve">2. La vostra presenza rallegra il mio animo non solo per lo spettacolo di stupenda giovinezza che offrite al mio sguardo, ma anche per i valori fisici e morali che voi rappresentate. Lo sport infatti, anche sotto l’aspetto di educazione fisica, trova nella Chiesa sostegno per tutto quello che esso comporta di buono e di sano. La Chiesa infatti non può non incoraggiare tutto ciò che serve allo sviluppo armonioso del corpo umano, giustamente considerato il capolavoro di tutta la creazione, non solo per la sua proporzione, vigoria e bellezza, ma anche e soprattutto perché Dio ne ha fatto l’abitazione e lo strumento di un anima immortale, infondendogli quel “soffio di vita” (cf. Gen 2,7) per cui l’uomo è fatto a sua immagine e somiglianza. Se poi si considera l’aspetto soprannaturale sono di illuminante monito le parole di San Paolo: “Non sapete che i vostri corpi sono membra di Cristo?... Non sapete che il vostro corpo è tempio dello Spirito Santo che è in voi e che avete da Dio?... Glorificate dunque Dio nel vostro corpo” (1Cor 6,15; 19-20). </w:t>
      </w:r>
    </w:p>
    <w:p>
      <w:pPr>
        <w:pStyle w:val="Normal"/>
        <w:rPr/>
      </w:pPr>
      <w:r>
        <w:rPr/>
        <w:t>3. Ecco, carissimi giovani, alcuni tratti di ciò che la rivelazione ci insegna sulla grandezza e dignità del corpo umano, creato da Dio e redento dal Cristo. Per questo la Chiesa non cessa di raccomandare la valorizzazione di questo strumento meraviglioso mediante una appropriata educazione fisica, la quale, mentre da una parte fa evitare le deviazioni del culto del corpo, dall’altra allena e il corpo e lo spirito allo sforzo, al coraggio, all’equilibrio, al sacrificio, alla nobiltà, alla fraternità, alla cortesia e, in una parola, al “fair play”. Se praticato in questo modo, lo sport vi aiuterà, soprattutto, a divenire cittadini amanti dell’ordine sociale e della pace; vi insegnerà a vedere nelle competizioni sportive, non già lotte tra rivali, non fattori di divisione, ma pacifiche manifestazioni agonistiche, nelle quali non deve mai venir meno, pur nel doveroso sforzo per conseguire la vittoria, il senso del rispetto verso il concorrente. Con questi pensieri e con questi voti, ben volentieri imparto a voi, ai vostri familiari e ai vostri amici la mia speciale benedizione apostolica, in pegno di abbondanti grazie celesti e quale segno della mia benevolenza.</w:t>
      </w:r>
    </w:p>
    <w:p>
      <w:pPr>
        <w:pStyle w:val="Normal"/>
        <w:rPr/>
      </w:pPr>
      <w:r>
        <w:rPr/>
        <w:t xml:space="preserve">   </w:t>
      </w:r>
    </w:p>
    <w:p>
      <w:pPr>
        <w:pStyle w:val="Normal"/>
        <w:rPr/>
      </w:pPr>
      <w:r>
        <w:rPr/>
      </w:r>
    </w:p>
    <w:p>
      <w:pPr>
        <w:pStyle w:val="Normal"/>
        <w:rPr/>
      </w:pPr>
      <w:r>
        <w:rPr/>
      </w:r>
    </w:p>
    <w:p>
      <w:pPr>
        <w:pStyle w:val="Normal"/>
        <w:rPr/>
      </w:pPr>
      <w:r>
        <w:rPr/>
        <w:t>DISCORSO DI GIOVANNI PAOLO II  AL CONSIGLIO DELLA SEGRETERIA GENERALE  DEL SINODO DEI VESCOVI</w:t>
      </w:r>
    </w:p>
    <w:p>
      <w:pPr>
        <w:pStyle w:val="Normal"/>
        <w:rPr/>
      </w:pPr>
      <w:r>
        <w:rPr/>
        <w:t>10 ottobre 1981</w:t>
      </w:r>
    </w:p>
    <w:p>
      <w:pPr>
        <w:pStyle w:val="Normal"/>
        <w:rPr/>
      </w:pPr>
      <w:r>
        <w:rPr/>
        <w:t xml:space="preserve"> </w:t>
      </w:r>
      <w:r>
        <w:rPr/>
        <w:t>Venerabili fratelli nell’Episcopato,</w:t>
      </w:r>
    </w:p>
    <w:p>
      <w:pPr>
        <w:pStyle w:val="Normal"/>
        <w:rPr/>
      </w:pPr>
      <w:r>
        <w:rPr/>
        <w:t>1. Mi rallegro ardentemente di essere al cospetto di questo vostro Congresso, che raccoglie il Consiglio della Segreteria Generale del Sinodo dei Vescovi, e che si è radunato in questi giorni a Roma per definire i singoli argomenti e le linee fondamentali dei lavori stabiliti per la VI Assemblea del Sinodo dei Vescovi che si terrà nel 1983. Mi compiaccio anche vivamente, poiché, secondo la decisione presa l’anno scorso nel Sinodo e secondo le proposte e le intenzioni raccolte dai lavori della Conferenza Episcopale e della Sede Apostolica, avete saggiamente scelto come titolo del prossimo Sinodo: “La riconciliazione e la penitenza nella missione della Chiesa”.</w:t>
      </w:r>
    </w:p>
    <w:p>
      <w:pPr>
        <w:pStyle w:val="Normal"/>
        <w:rPr/>
      </w:pPr>
      <w:r>
        <w:rPr/>
        <w:t>2. Vi confesso che questo argomento non solo mi è decisamente gradito, ma anche che tra i Vescovi e i sacerdoti di tutta la Chiesa ha già suscitato in questo momento molto interesse e ha richiamato l’animo dei fedeli verso quei temi pastorali che, specialmente in questi tempi, hanno in sé una grande importanza. Infatti la riconciliazione e la penitenza costituiscono di per sé parte del tutto necessaria, anzi perfino preminente, del messaggio salvifico comunicato da Cristo Signore al mondo; per questo contengono elementi che sono fondamentali per la vita e la morale cristiana dei cattolici.</w:t>
      </w:r>
    </w:p>
    <w:p>
      <w:pPr>
        <w:pStyle w:val="Normal"/>
        <w:rPr/>
      </w:pPr>
      <w:r>
        <w:rPr/>
        <w:t>3. È chiaro che all’inizio della sua predicazione Cristo predicava la necessità della penitenza e compiva tutte quelle opere affinché fosse ben compreso dagli uomini il fondamento della sua dottrina e della sua missione terrena, che consisteva nel riconciliare tutto il genere umano con Dio Padre e gli uomini tra di loro. Gesù assunse e fece suoi gli insegnamenti dell’Antico Testamento sull’infinito amore del Padre, che vince ogni peccato. Nello stesso tempo rimise agli uomini le loro colpe e illuminò quel profondo desiderio che ogni uomo nutre – la riconciliazione cioè con Dio e con i suoi fratelli. Alla fine Egli, sopportando la croce salvifica, rivelò la piena giustizia di Dio e fino a che punto fosse grande la sua misericordia. Cristo dunque ci insegna, una volta per sempre, in quale modo possiamo ottenere e anche elargire misericordia e come possiamo superare le divisioni, le invidie, l’eccessivo amor proprio per dedicarci liberamente e con tutte le nostre forze alla costruzione di un mondo più giusto e più umano.</w:t>
      </w:r>
    </w:p>
    <w:p>
      <w:pPr>
        <w:pStyle w:val="Normal"/>
        <w:rPr/>
      </w:pPr>
      <w:r>
        <w:rPr/>
        <w:t>4. Cristo, maestro di penitenza e artefice della riconciliazione, non solo fissò questi fondamenti di vita attraverso il suo esempio e la sua Parola, ma anche esortò a fare ed a insegnare sempre queste stesse cose attraverso il suo Spirito operante nella Chiesa e tramite l’indicazione di noi Pastori inviati a succedere agli Apostoli per guidare il Popolo di Dio per una via chiara e sicura. La Chiesa, nostra madre, che tanto amiamo, si consacra senza sosta al suo Signore e comunica agli uomini il di lui amore elargendo la misericordiosa grazia divina attraverso il ministero della Parola e i Sacramenti della salvezza: precisamente l’Eucaristia e la Penitenza. Noi a nostra volta, anche se peccatori, custodiamo scrupolosamente questi tesori della dottrina evangelica e della grazia divina e quindi li comunichiamo ai nostri fratelli e sorelle nel Signore.</w:t>
      </w:r>
    </w:p>
    <w:p>
      <w:pPr>
        <w:pStyle w:val="Normal"/>
        <w:rPr/>
      </w:pPr>
      <w:r>
        <w:rPr/>
        <w:t>5. Questo senza dubbio è “quel servizio di carità” di cui hanno scritto il nostro venerabile fratello Cardinale Zoungrana e il Segretario del Sinodo, il venerabile fratello Jozef Tomko – fedeli interpreti del vostro pensiero – nel gradito telegramma che ho ricevuto da voi dall’Aula del Sinodo il 7 di questo mese. Devo dire grazie a ciascuno di voi per questa manifestazione di tanta fedeltà e di tanto impegno nel tracciare le linee fondamentali per i lavori del prossimo Sinodo. Io so che voi non vi proponete altro che di fare la volontà di Gesù Cristo, per la comunità della Chiesa Universale, per il bene di tutti i fedeli, per lo sviluppo dell’autentico rinnovamento conciliare; quindi anche oggi date estrema importanza alle vostre discussioni e conclusioni sull’argomento della penitenza e della riconciliazione nella missione della Chiesa.</w:t>
      </w:r>
    </w:p>
    <w:p>
      <w:pPr>
        <w:pStyle w:val="Normal"/>
        <w:rPr/>
      </w:pPr>
      <w:r>
        <w:rPr/>
        <w:t>6. Infatti dal Sinodo può nascere certamente una nuova e più attiva coscienza tra gli uomini battezzati di quella offesa, che viene cancellata col nostro Battesimo e di quella eterna indulgenza e misericordia divina di cui sempre abbiamo bisogno per poter realizzare la nostra vocazione cristiana sulla terra. Ma anche fuori dalla Chiesa questo messaggio salvifico di perdono e di riconciliazione fraterna può essere ugualmente ed enormemente utile a tutti gli uomini; esso verrà di nuovo spiegato, precisato ed annunciato dal Sinodo dei Vescovi nel 1983 sotto la vostra direzione. Infatti le angosce e gli errori delle anime, i dubbi e la disperazione saranno consolati e alleviati grandemente se gli uomini riusciranno a recuperare il vero spirito di libertà e a riconoscere la propria natura tendente al male e nello stesso tempo ad avere la speranza certa che da Dio misericordioso viene la luce e la salvezza.</w:t>
      </w:r>
    </w:p>
    <w:p>
      <w:pPr>
        <w:pStyle w:val="Normal"/>
        <w:rPr/>
      </w:pPr>
      <w:r>
        <w:rPr/>
        <w:t>7. Avete trattato questo tema saggiamente, cari fratelli nell’Episcopato, e avete preparato in questa settimana chiare direttive per il lavoro teologico e pastorale che è compito del VI Sinodo dei Vescovi portare a termine a tempo debito. Stimo grandemente il vostro attento zelo e la costante sollecitudine di queste vostre assemblee, per non parlare del quasi quotidiano lavoro della stessa Segreteria del Sinodo che perfeziona e adempie a tutto ciò che può aiutare i lavori del Sinodo.</w:t>
      </w:r>
    </w:p>
    <w:p>
      <w:pPr>
        <w:pStyle w:val="Normal"/>
        <w:rPr/>
      </w:pPr>
      <w:r>
        <w:rPr/>
        <w:t>Imparto adesso la mia benedizione apostolica, che fiduciosamente avete chiesto, su di voi e sui vostri sforzi egregiamente svolti, affinché i loro frutti si sviluppino abbondantemente nel presente e vengano raccolti nel futuro Sinodo. Vi ringrazio per le fatiche svolte e vi esorto a continuare in quest’opera cosicché il prossimo Sinodo, con l’aiuto di Maria Madre della Chiesa, venga preparato convenientemente, sia di sostanziale aiuto alla comunità della Chiesa e sia anche motivo di gioia per ogni uomo.http://www.vatican.va/index.htm</w:t>
      </w:r>
    </w:p>
    <w:p>
      <w:pPr>
        <w:pStyle w:val="Normal"/>
        <w:rPr/>
      </w:pPr>
      <w:r>
        <w:rPr/>
        <w:t xml:space="preserve">   </w:t>
      </w:r>
    </w:p>
    <w:p>
      <w:pPr>
        <w:pStyle w:val="Normal"/>
        <w:rPr/>
      </w:pPr>
      <w:r>
        <w:rPr/>
      </w:r>
    </w:p>
    <w:p>
      <w:pPr>
        <w:pStyle w:val="Normal"/>
        <w:rPr/>
      </w:pPr>
      <w:r>
        <w:rPr/>
      </w:r>
    </w:p>
    <w:p>
      <w:pPr>
        <w:pStyle w:val="Normal"/>
        <w:rPr/>
      </w:pPr>
      <w:r>
        <w:rPr/>
        <w:t>DISCORSO DI GIOVANNI PAOLO II  AI VESCOVI DELLA TANZANIA  IN VISITA "AD LIMINA APOSTOLORUM"</w:t>
      </w:r>
    </w:p>
    <w:p>
      <w:pPr>
        <w:pStyle w:val="Normal"/>
        <w:rPr/>
      </w:pPr>
      <w:r>
        <w:rPr/>
        <w:t>9 ottobre 1981</w:t>
      </w:r>
    </w:p>
    <w:p>
      <w:pPr>
        <w:pStyle w:val="Normal"/>
        <w:rPr/>
      </w:pPr>
      <w:r>
        <w:rPr/>
        <w:t xml:space="preserve"> </w:t>
      </w:r>
      <w:r>
        <w:rPr/>
        <w:t>Cari fratelli in nostro Signore Gesù Cristo,</w:t>
      </w:r>
    </w:p>
    <w:p>
      <w:pPr>
        <w:pStyle w:val="Normal"/>
        <w:rPr/>
      </w:pPr>
      <w:r>
        <w:rPr/>
        <w:t>1. Dopo un lungo periodo di malattia, è una gioia per me essere di nuovo in mezzo ai miei fratelli nell’Episcopato. È stata cosa particolarmente gradita per me riprendere le udienze “ad limina”, iniziando la scorsa settimana con il primo gruppo di Vescovi dalla Tanzania, ed in particolare con il Cardinale Rugambwa. Durante la mia visita in Africa ebbi l’occasione per esprimere pubblicamente la mia profonda stima per lui, ricordando il suo lungo e fedele servizio come Vescovo e i suoi due decenni come Cardinale. E con profondo affetto in Cristo Gesù io do il benvenuto a voi oggi, e rivolgo le mie parole di fraterno sostegno a voi e all’intera gerarchia del vostro Paese.</w:t>
      </w:r>
    </w:p>
    <w:p>
      <w:pPr>
        <w:pStyle w:val="Normal"/>
        <w:rPr/>
      </w:pPr>
      <w:r>
        <w:rPr/>
        <w:t>Allo stesso modo colgo anche l’occasione per mandare i miei rispettosi e cordiali saluti a Sua Eccellenza il Presidente della Repubblica.</w:t>
      </w:r>
    </w:p>
    <w:p>
      <w:pPr>
        <w:pStyle w:val="Normal"/>
        <w:rPr/>
      </w:pPr>
      <w:r>
        <w:rPr/>
        <w:t>2. Come zelanti pastori del gregge voi siete venuti a Roma per offrire le vostre Chiese locali a Gesù Cristo per offrirle a lui in cattolica unità. Voi siete venuti per affidare il destino del vostro popolo “a lui che ci ama e che ci ha liberato dai nostri peccati con il suo sangue” (Ap 1,5). Voi recate le gioie e le fatiche, le speranze e le aspirazioni di migliaia di individui e di numerose comunità ecclesiali.</w:t>
      </w:r>
    </w:p>
    <w:p>
      <w:pPr>
        <w:pStyle w:val="Normal"/>
        <w:rPr/>
      </w:pPr>
      <w:r>
        <w:rPr/>
        <w:t>Siate certi, cari fratelli, che la vostra offerta è gradita al Signore, il quale sta per sempre con la sua sposa, la Chiesa.</w:t>
      </w:r>
    </w:p>
    <w:p>
      <w:pPr>
        <w:pStyle w:val="Normal"/>
        <w:rPr/>
      </w:pPr>
      <w:r>
        <w:rPr/>
        <w:t>3. Allo stesso tempo voi siete venuti per rinnovare la vostra consacrazione vescovile. In questa occasione, voglio farvi sapere, che sono vicino a voi nella preghiera. Come Vescovo di Roma, vostro fratello e servo nello Spirito, desidero proclamare il vostro grande ruolo spirituale, la vostra suprema dignità di guide al servizio del popolo di Dio. Desidero esprimere parole di lode per tutti gli sforzi unitari che avete compiuto, per ogni cosa che voi fate nell’imitazione di Gesù il Buon Pastore. Io desidero anche incoraggiarvi a perseverare fermamente nell’affrontare i problemi pastorali di ogni giorno, cercando insieme soluzioni realistiche in armonia con la realtà della Parola di Dio e della sua onnipotenza, ben sapendo che “ciò che è impossibile agli uomini è possibile a Dio” (Lc 18,27). Gesù stesso ha stabilito i precetti per il nostro popolo; egli dà la grazia. È compito nostro proporre il suo insegnamento nella sua pienezza, aspettando pazientemente che lui tocchi i cuori umani e produca un buon raccolto. In verità, dobbiamo essere convinti che colui che “opera in noi ha il potere di fare molto più di quanto possiamo domandare o pensare” (Ef 3,20). Per noi il fallimento consiste nel dubitare dell’infinita potenza della grazia di Cristo.</w:t>
      </w:r>
    </w:p>
    <w:p>
      <w:pPr>
        <w:pStyle w:val="Normal"/>
        <w:rPr/>
      </w:pPr>
      <w:r>
        <w:rPr/>
        <w:t>4. È chiaro che noi dobbiamo mantenere le nostre priorità evangeliche: quei valori essenziali che sono caratteristica della vita autentica delle comunità cristiane. In particolare, io vorrei chiedervi di fare ogni sforzo per promuovere l’istruzione catechistica, l’educazione religiosa e l’adeguata formazione dei vostri seminaristi. Come Vescovi, mostrate il vostro pastorale interesse ai vostri preti e date a tutti espressione del vostro amore fraterno, così che essi a loro volta possano essere effettivi strumenti del ministero della salvezza.</w:t>
      </w:r>
    </w:p>
    <w:p>
      <w:pPr>
        <w:pStyle w:val="Normal"/>
        <w:rPr/>
      </w:pPr>
      <w:r>
        <w:rPr/>
        <w:t>5. In ogni cosa che fate, mantenete la visione della Chiesa come di una comunità radunata insieme a Cristo, di una comunione fondata sulla sua Parola sacra, nutrita dal suo Corpo e dal suo Sangue e amata dal Padre suo celeste. Le Chiese locali per le quali voi date le vostre vite sono le comunità del vostro amato popolo – il popolo pellegrino di Dio – che forma il suo Corpo Mistico e che si sforza di viverne l’autentica vita in mezzo alle abitudini delle proprie culture – purificate ed innalzate dal Vangelo salvifico di Gesù – e in mezzo agli eventi della vita quotidiana. Questo era il mio pensiero lo scorso anno quando mi rivolsi ai Vescovi riuniti a Nairobi e dissi: “Rispettando, preservando e favorendo i valori propri e la ricca eredità culturale del vostro popolo, voi sarete in grado di guidarlo verso una migliore comprensione del mistero di Cristo, che deve essere vissuto nelle nobili, concrete e quotidiane esperienze della vita africana. Non è questione di adulterare la Parola di Dio, o di svuotare la Croce della sua potenza (cf. 1Cor 1,17), ma piuttosto di portare Cristo proprio nel cuore della vita africana e di elevare Cristo l’intera vita africana. Così non solo il cristianesimo è importante per l’Africa, ma Cristo stesso, nelle membra del suo Corpo, è africano” (Giovanni Paolo II, Allocutio ad Episcopos Kenianos in urbe “Nairobi” congregatos habita ,  7 maggio 1980: Insegnamenti di Giovanni Paolo II, III/1 [1980] 1223)</w:t>
      </w:r>
    </w:p>
    <w:p>
      <w:pPr>
        <w:pStyle w:val="Normal"/>
        <w:rPr/>
      </w:pPr>
      <w:r>
        <w:rPr/>
        <w:t>Reggere il Corpo di Cristo, condurre il vostro popolo alla piena maturità in Cristo – questa è la vostra vocazione come Vescovi. Sì, questo è il vostro ministero: elevare l’intera vita africana, fino a Cristo, che nelle membra del suo Corpo è africano e che continua nella sua Chiesa a proclamare il Vangelo che purifica ed innalza, che libera e salva.</w:t>
      </w:r>
    </w:p>
    <w:p>
      <w:pPr>
        <w:pStyle w:val="Normal"/>
        <w:rPr/>
      </w:pPr>
      <w:r>
        <w:rPr/>
        <w:t>6. Il criterio del vostro autentico ministero – del vostro autentico ministero episcopale – è l’assoluta fedeltà a Gesù Cristo e alla sua Parola. È compito nostro seminare ed irrigare; Dio stesso farà sviluppare e farà crescere il seme della sua Parola al tempo opportuno. Egli chiede la nostra fedeltà, la nostra obbedienza nella predicazione del suo messaggio, la nostra pazienza nell’attesa della pienezza del raccolto della salvezza. In verità voi siete venuti a Roma portando nel cuore le speranze delle vostre comunità ecclesiali e le aspirazioni di tutto il vostro popolo. Oggi, come pastori, voi ed io, offriamo tutto ciò a Gesù Cristo attraverso il Cuore Immacolato di Maria.</w:t>
      </w:r>
    </w:p>
    <w:p>
      <w:pPr>
        <w:pStyle w:val="Normal"/>
        <w:rPr/>
      </w:pPr>
      <w:r>
        <w:rPr/>
        <w:t>7. Sappiate essere sempre vicini ai vostri preti, sostenendoli con generosità e fervore, e assicurandoli che il Papa li ama e li esorta a dare interamente se stessi per il gregge. Alle religiose e ai religiosi invio l’espressione della mia gratitudine per la loro consacrazione al Regno e per il servizio che essi amorevolmente rendono nel nome di Gesù. Dite ai seminaristi che Cristo ha bisogno di loro e che fa assegnamento sulla loro collaborazione e perseveranza. Assicurate le famiglie cristiane che la loro vocazione è benedetta da Dio e che la loro fedeltà rende gloria immensa alla grazia di Gesù Cristo. E soprattutto il Popolo di Dio sia fedele al precetto di Cristo in tutta la sua pienezza: “Siate dunque perfetti come è perfetto il Padre vostro celeste” (Mt 5,48).</w:t>
      </w:r>
    </w:p>
    <w:p>
      <w:pPr>
        <w:pStyle w:val="Normal"/>
        <w:rPr/>
      </w:pPr>
      <w:r>
        <w:rPr/>
        <w:t>Questo è veramente il vostro ministero di Vescovi, servitori del Vangelo di Cristo, scelti come pastori della Chiesa “che Egli si è acquistata con il suo sangue” (At 20,28).</w:t>
      </w:r>
    </w:p>
    <w:p>
      <w:pPr>
        <w:pStyle w:val="Normal"/>
        <w:rPr/>
      </w:pPr>
      <w:r>
        <w:rPr/>
        <w:t>Cari fratelli Vescovi, insieme preghiamo Gesù Cristo, che ci ha chiamato ad offrire le nostre vite per i nostri fratelli e sorelle, così “che essi abbiano la vita e l’abbiano in abbondanza” (Gv 10,10). A lui rinnoviamo l’offerta delle nostre vite; a lui offriamo e consacriamo la Santa Chiesa di Dio. Sia lodato Gesù Cristo!http://www.vatican.va/index.htm</w:t>
      </w:r>
    </w:p>
    <w:p>
      <w:pPr>
        <w:pStyle w:val="Normal"/>
        <w:rPr/>
      </w:pPr>
      <w:r>
        <w:rPr/>
        <w:t xml:space="preserve">   </w:t>
      </w:r>
    </w:p>
    <w:p>
      <w:pPr>
        <w:pStyle w:val="Normal"/>
        <w:rPr/>
      </w:pPr>
      <w:r>
        <w:rPr/>
      </w:r>
    </w:p>
    <w:p>
      <w:pPr>
        <w:pStyle w:val="Normal"/>
        <w:rPr/>
      </w:pPr>
      <w:r>
        <w:rPr/>
      </w:r>
    </w:p>
    <w:p>
      <w:pPr>
        <w:pStyle w:val="Normal"/>
        <w:rPr/>
      </w:pPr>
      <w:r>
        <w:rPr/>
        <w:t>DISCORSO DI GIOVANNI PAOLO II  PER IL IV CENTENARIO DELLA MORTE  DI SANTA TERESA D'AVILA</w:t>
      </w:r>
    </w:p>
    <w:p>
      <w:pPr>
        <w:pStyle w:val="Normal"/>
        <w:rPr/>
      </w:pPr>
      <w:r>
        <w:rPr/>
        <w:t>8 ottobre 1981</w:t>
      </w:r>
    </w:p>
    <w:p>
      <w:pPr>
        <w:pStyle w:val="Normal"/>
        <w:rPr/>
      </w:pPr>
      <w:r>
        <w:rPr/>
        <w:t xml:space="preserve"> </w:t>
      </w:r>
      <w:r>
        <w:rPr/>
        <w:t>Caro fratello nell’Episcopato,  Signor Sindaco,  Consiglieri e Cittadini di Avila,  Concittadini di santa Teresa di Gesù,</w:t>
      </w:r>
    </w:p>
    <w:p>
      <w:pPr>
        <w:pStyle w:val="Normal"/>
        <w:rPr/>
      </w:pPr>
      <w:r>
        <w:rPr/>
        <w:t>Provo una profonda soddisfazione nel ricevere oggi questo vostro gruppo così numeroso, che mi rende spiritualmente presente a tutti gli abitanti di Avila, città che ha la fortuna di aver visto nascere una delle maggiori figure della storia della Chiesa.</w:t>
      </w:r>
    </w:p>
    <w:p>
      <w:pPr>
        <w:pStyle w:val="Normal"/>
        <w:rPr/>
      </w:pPr>
      <w:r>
        <w:rPr/>
        <w:t>Questo incontro ha luogo precisamente nell’occasione del quarto Centenario di santa Teresa del Gesù, che sta per essere inaugurato ad Alba di Tormes e ad Avila, due città tanto intimamente legate, l’una per la nascita, l’altra per essere sede delle sue spoglie mortali, alla grande riformatrice del Carmelo.</w:t>
      </w:r>
    </w:p>
    <w:p>
      <w:pPr>
        <w:pStyle w:val="Normal"/>
        <w:rPr/>
      </w:pPr>
      <w:r>
        <w:rPr/>
        <w:t>Vi ringrazio per questa visita, che in un certo modo è un primo momento delle celebrazioni centenarie con la partecipazione del Papa, al quale le note circostanze non permetteranno di stare con voi nei prossimi giorni, ma che rinnova la sua speranza che la Provvidenza gli conceda, in un non lontano futuro, il momento propizio.</w:t>
      </w:r>
    </w:p>
    <w:p>
      <w:pPr>
        <w:pStyle w:val="Normal"/>
        <w:rPr/>
      </w:pPr>
      <w:r>
        <w:rPr/>
        <w:t>Intanto, il mio Inviato Speciale Cardinale Ballestrero renderà più viva la mia presenza durante le celebrazioni inaugurali del Centenario, che la gerarchia ecclesiastica ha preparato con opportune iniziative, affinché questo sia veramente in tutta la Spagna un anno di rinnovamento nella fede, nella speranza, nell’interiorità religiosa del popolo fedele, nella testimonianza di vita cristiana nell’attuale momento storico della vostra Patria, nel comportamento individuale, familiare e sociale del cattolico spagnolo, senza presunzioni ne falsi complessi, come membro della comunità politica e della Chiesa.</w:t>
      </w:r>
    </w:p>
    <w:p>
      <w:pPr>
        <w:pStyle w:val="Normal"/>
        <w:rPr/>
      </w:pPr>
      <w:r>
        <w:rPr/>
        <w:t>È necessario che il ricco patrimonio lasciato da Teresa di Gesù venga meditato a fondo e ispiri un profondo rinnovamento nell’esperienza interiore del popolo, perché in questo modo si rinvigorisca tutta la vita ecclesiale, nelle sue molteplici manifestazioni.</w:t>
      </w:r>
    </w:p>
    <w:p>
      <w:pPr>
        <w:pStyle w:val="Normal"/>
        <w:rPr/>
      </w:pPr>
      <w:r>
        <w:rPr/>
        <w:t>La possente figura, non solo locale o nazionale ma universale, della grande Teresa deve essere un forte stimolo in questa direzione. A ciò invita il nome che ella scelse come espressione di se stessa, Teresa di Gesù, e con il quale l’ha conosciuta la storia di quattro secoli, nel campo ecclesiale, culturale, nella devozione, nella teologia spirituale e nell’arte.</w:t>
      </w:r>
    </w:p>
    <w:p>
      <w:pPr>
        <w:pStyle w:val="Normal"/>
        <w:rPr/>
      </w:pPr>
      <w:r>
        <w:rPr/>
        <w:t>Per questo rendo con grande gioia omaggio a questa santa, alla quale insieme a san Giovanni della Croce mi sento particolarmente legato, e che con ragione fu la prima donna ad essere nominata Dottore della Chiesa dal mio predecessore Paolo VI nel 1970, in riconoscimento dei suoi singolari meriti e del significato ecclesiale.</w:t>
      </w:r>
    </w:p>
    <w:p>
      <w:pPr>
        <w:pStyle w:val="Normal"/>
        <w:rPr/>
      </w:pPr>
      <w:r>
        <w:rPr/>
        <w:t>Essere concittadini o compatrioti di Teresa di Gesù è un segno di gloria, ma anche un impegno a ispirarsi a lei, al suo insegnamento ed esempio, per essere fedeli alla sua missione universale, un impegno per essere sempre meglio cittadini e figli della Chiesa.</w:t>
      </w:r>
    </w:p>
    <w:p>
      <w:pPr>
        <w:pStyle w:val="Normal"/>
        <w:rPr/>
      </w:pPr>
      <w:r>
        <w:rPr/>
        <w:t>Assicurandovi il mio frequente ricordo nella preghiera, perché questo anno Centenario rechi i frutti spirituali desiderati, vi imparto con profondo affetto la benedizione apostolica, che estendo a tutti i cittadini di Avila.http://www.vatican.va/index.htm</w:t>
      </w:r>
    </w:p>
    <w:p>
      <w:pPr>
        <w:pStyle w:val="Normal"/>
        <w:rPr/>
      </w:pPr>
      <w:r>
        <w:rPr/>
        <w:t xml:space="preserve">   </w:t>
      </w:r>
    </w:p>
    <w:p>
      <w:pPr>
        <w:pStyle w:val="Normal"/>
        <w:rPr/>
      </w:pPr>
      <w:r>
        <w:rPr/>
      </w:r>
    </w:p>
    <w:p>
      <w:pPr>
        <w:pStyle w:val="Normal"/>
        <w:rPr/>
      </w:pPr>
      <w:r>
        <w:rPr/>
      </w:r>
    </w:p>
    <w:p>
      <w:pPr>
        <w:pStyle w:val="Normal"/>
        <w:rPr/>
      </w:pPr>
      <w:r>
        <w:rPr/>
        <w:t>DISCORSO DI GIOVANNI PAOLO II  ALLA COMMISSIONE TEOLOGICA INTERNAZIONALE</w:t>
      </w:r>
    </w:p>
    <w:p>
      <w:pPr>
        <w:pStyle w:val="Normal"/>
        <w:rPr/>
      </w:pPr>
      <w:r>
        <w:rPr/>
        <w:t>Castlgandolfo, 6 ottobre 1981</w:t>
      </w:r>
    </w:p>
    <w:p>
      <w:pPr>
        <w:pStyle w:val="Normal"/>
        <w:rPr/>
      </w:pPr>
      <w:r>
        <w:rPr/>
        <w:t xml:space="preserve"> </w:t>
      </w:r>
      <w:r>
        <w:rPr/>
        <w:t>1. In primo luogo voglio salutare voi, membri della Commissione Teologica Internazionale, e soprattutto il vostro Presidente, Cardinale Francesco Šeper e gli altri ministri della Sacra Congregazione per la dottrina della fede. Siete qui convenuti da tutti i continenti della terra, dai vari luoghi di cultura, da regioni di lingue diverse e da molte discipline di scienze teologiche. In voi dunque saluto tutti i teologi cattolici della terra che operano per il bene spirituale della Chiesa.</w:t>
      </w:r>
    </w:p>
    <w:p>
      <w:pPr>
        <w:pStyle w:val="Normal"/>
        <w:rPr/>
      </w:pPr>
      <w:r>
        <w:rPr/>
        <w:t>2. Il mio venerando predecessore Papa Paolo VI istituì nel 1969 la Commissione Teologica Internazionale, dopo che i Padri del Sinodo straordinario dei Vescovi avevano espresso due anni prima questo desiderio. Funzione della Commissione è “prestare aiuto alla Santa Sede e soprattutto alla Sacra Congregazione (per la dottrina della fede) sulle questioni dottrinali di maggiore importanza” (cf. Statuta Commissionis, AAS 61 [1969] 540). Nel passato decennio la Commissione Teologica Internazionale ha realizzato in molti e vari modi, utilmente e con successo quel proposito, come risulta dai numerosi documenti di grande valore editi finora. E so che hanno prestato moltissimo aiuto non solo al Papa, alla Sacra Congregazione per la dottrina della fede e agli altri dicasteri della Curia Romana, ma anche alle Conferenze Episcopali e al progresso della teologia. Era necessario questo servizio in questi tempi di difficili e nuovi problemi e di opinioni totalmente divergenti; esso ha contribuito a promuovere e a rafforzare l’unica fede nell’unica Chiesa. Per questo l’impegno della Commissione Teologica si intensifica sempre di più e ripeto le parole del mio discorso del 26 ottobre 1979 ai membri della vostra Commissione: “la approviamo grandemente, la stimiamo molto e molto ci aspettiamo da essa” (cf. AAS 71 [1979] 1429).</w:t>
      </w:r>
    </w:p>
    <w:p>
      <w:pPr>
        <w:pStyle w:val="Normal"/>
        <w:rPr/>
      </w:pPr>
      <w:r>
        <w:rPr/>
        <w:t>3. In questo compito dovete essere utili e lavorare per una buona e fruttifera collaborazione tra il Magistero e la teologia. Pertanto permettetemi di ricordare ciò che l’anno scorso durante la mia visita pastorale in Germania dissi il 18 novembre ad Altötting ai Professori di teologia sacra: “La teologia è una scienza con tutte le possibilità di conoscenza umana. Essa è libera nell’applicazione dei suoi metodi ed analisi. Tuttavia la teologia deve badare al rapporto che ha con la Chiesa. Non dobbiamo a noi stessi la fede; essa “è fondata sugli Apostoli e sui Profeti, mentre Cristo stesso ne è la pietra angolare” (cf. Ef 2,20). Anche la teologia deve presupporre la fede. Essa la può chiarire e promuovere, ma non la può produrre. Anche la teologia sta sempre sulle spalle dei Padri nella fede... L’amore alla Chiesa concreta, che implica anche la fedeltà alla testimonianza della fede e al Magistero ecclesiastico, non distoglie il teologo dal suo lavoro e non toglie nulla a questa autonomia irrinunciabile. Il Magistero e la teologia hanno ambedue un compito diverso. Perciò, non si possono ridurre l’un l’altra. Tuttavia sono al servizio della stessa causa. Proprio per questa struttura devono rimanere in costante dialogo tra di loro” (Ansprachen und Predigten von Papst Johannes Paul II bei seinem Pastoralbesuch in Deutschland, 15-19. November 1980, Kevelaer 1980, S. 170-171; edizione italiana: Giovanni Paolo II nella Repubblica Federale di Germania, Collana “Magisterio” 63, Roma 1981, pp. 99-100.). Questo vale in modo specifico per i compiti della Commissione Teologica Internazionale che comunica le preoccupazioni del Pastore supremo della Chiesa e della Curia Romana e parimenti dei Vescovi sparsi per il mondo.</w:t>
      </w:r>
    </w:p>
    <w:p>
      <w:pPr>
        <w:pStyle w:val="Normal"/>
        <w:rPr/>
      </w:pPr>
      <w:r>
        <w:rPr/>
        <w:t>4. So anche che voi discuterete di nuovo in questa sessione plenaria dei problemi della Cristologia. Nel precedente congresso la Commissione Teologica Internazionale fu strumento eccellente per un giudizio sulle problematiche di oggi e per una più profonda conoscenza della fede della Chiesa e spero che la continuazione di questa vostra opera porterà frutti degni degli studi fino ad ora condotti dalla Commissione. Tre desideri nutro molto a questo proposito e ve li voglio comunicare brevemente.</w:t>
      </w:r>
    </w:p>
    <w:p>
      <w:pPr>
        <w:pStyle w:val="Normal"/>
        <w:rPr/>
      </w:pPr>
      <w:r>
        <w:rPr/>
        <w:t>a) Gesù Cristo è immagine di Dio; in lui consistono tutte le cose in cielo e sulla terra (cf. 2Cor 4,4; Col 1,15). Sul volto di Gesù Cristo rifulge lo splendore di Dio Padre invisibile. Perciò Gesù Cristo è più di un profeta. Egli vive una particolare comunione col Padre. Solo per questo noi siamo redenti, poiché Gesù Cristo può comunicare nella sua persona la pienezza della vita divina. Per questo crediamo nel Figlio di Dio, “Dio da Dio, luce da luce, Dio vero da Dio vero, generato non creato dalla stessa sostanza del Padre, per mezzo di lui tutte le cose sono state create”. In questa confessione di fede è contenuto il nocciolo della religione cristiana.</w:t>
      </w:r>
    </w:p>
    <w:p>
      <w:pPr>
        <w:pStyle w:val="Normal"/>
        <w:rPr/>
      </w:pPr>
      <w:r>
        <w:rPr/>
        <w:t>b) Questa fede cristiana dipende dal Nuovo Testamento e dalla viva tradizione della Chiesa, così come si è manifestata nei Concili Ecumenici dei primi secoli. La celebrazione del primo Concilio di Costantinopoli ricordava in quei tempi, a coloro che erano veramente cristiani, il vincolo alla Sacra Scrittura ed esortava a proseguire in quel “consenso durato cinque secoli”. L’attività teologica deve più di prima venire in aiuto a questo patrimonio e all’eredità della Chiesa primitiva. Non trascurate questa forza spirituale nelle discussioni odierne, specialmente in quelle ecumeniche. Molte dichiarazioni e tanti eventi nel corso di queste celebrazioni tra i cristiani separati suscitano grande speranza per una maggiore unità.</w:t>
      </w:r>
    </w:p>
    <w:p>
      <w:pPr>
        <w:pStyle w:val="Normal"/>
        <w:rPr/>
      </w:pPr>
      <w:r>
        <w:rPr/>
        <w:t>c) Infine, la riflessione cristologica offre lode e onore al Dio Trino e alla sua bontà infinita, ma contiene anche un significato antropologico. Parlo del noto e stupendo passo della Costituzione Pastorale Gaudium et Spes (n. 22); “Cristo, nuovo Adamo... svela pienamente l’uomo all’uomo e gli fa nota la sua altissima vocazione”. Nelle encicliche Redemptor Hominis e Dives in Misericordia ho tentato di spiegare questo pensiero in risposta alle inquietudini e alle aspettative degli uomini. In questo campo si celano grandi compiti per la moderna teologia. Perciò mi rallegro nel sapere che il vostro prossimo tema sarà incentrato sulla “Dignità della persona umana”. Considerate attentamente la connessione dei vostri studi!</w:t>
      </w:r>
    </w:p>
    <w:p>
      <w:pPr>
        <w:pStyle w:val="Normal"/>
        <w:rPr/>
      </w:pPr>
      <w:r>
        <w:rPr/>
        <w:t>5. Vi ringrazio per l’impegno fino ad ora svolto soprattutto sotto la direzione dell’eminente Cardinale Presidente Šeper e del Segretario Generale Protonotaro Apostolico Professor Philip Delhaye, che come molti altri tra voi, sostengono il peso del lavoro da più di dieci anni. Allo stesso modo il mio animo è sinceramente grato al vostro Segretario Tecnico Peter Jarry per l’attento adempimento dei suoi compiti. All’inizio del quindicesimo anno della vostra attività chiedo per voi a Dio ogni bene. Abbracciandovi con sincero affetto prego con fede che il Signore, per l’intercessione della Beata Vergine Maria, vi rafforzi e vi sia sempre vicino con i doni dello Spirito e vi conduca ad una conoscenza sempre più approfondita delle sue ricchezze. La benedizione apostolica, che imparto con gioia a voi tutti, confermi questi voti.http://www.vatican.va/index.htm</w:t>
      </w:r>
    </w:p>
    <w:p>
      <w:pPr>
        <w:pStyle w:val="Normal"/>
        <w:rPr/>
      </w:pPr>
      <w:r>
        <w:rPr/>
        <w:t xml:space="preserve">   </w:t>
      </w:r>
    </w:p>
    <w:p>
      <w:pPr>
        <w:pStyle w:val="Normal"/>
        <w:rPr/>
      </w:pPr>
      <w:r>
        <w:rPr/>
      </w:r>
    </w:p>
    <w:p>
      <w:pPr>
        <w:pStyle w:val="Normal"/>
        <w:rPr/>
      </w:pPr>
      <w:r>
        <w:rPr/>
      </w:r>
    </w:p>
    <w:p>
      <w:pPr>
        <w:pStyle w:val="Normal"/>
        <w:rPr/>
      </w:pPr>
      <w:r>
        <w:rPr/>
        <w:t>DISCORSO DI GIOVANNI PAOLO II  AI VESCOVI AFRICANI IN VISITA  "AD LIMINA APOSTOLORUM"</w:t>
      </w:r>
    </w:p>
    <w:p>
      <w:pPr>
        <w:pStyle w:val="Normal"/>
        <w:rPr/>
      </w:pPr>
      <w:r>
        <w:rPr/>
        <w:t>5 ottobre 1981</w:t>
      </w:r>
    </w:p>
    <w:p>
      <w:pPr>
        <w:pStyle w:val="Normal"/>
        <w:rPr/>
      </w:pPr>
      <w:r>
        <w:rPr/>
        <w:t xml:space="preserve"> </w:t>
      </w:r>
      <w:r>
        <w:rPr/>
        <w:t>Cari fratelli in nostro Signore Gesù Cristo,</w:t>
      </w:r>
    </w:p>
    <w:p>
      <w:pPr>
        <w:pStyle w:val="Normal"/>
        <w:rPr/>
      </w:pPr>
      <w:r>
        <w:rPr/>
        <w:t>1. Vi siete costituiti in una unitaria Conferenza Episcopale Interterritoriale – quella del Gambia, Liberia e Sierra Leone, e a questo titolo vi siete radunati qui oggi. Attraverso questa vostra unione voi trovate aiuto fraterno, affrontate problemi comuni, e studiate metodi efficaci per predicare il Vangelo di Cristo. Oltre a ciò, in occasioni come quella odierna, siete in grado di vivere il mistero dell’unità della Chiesa il più pienamente possibile tra di voi: “Ecce quam bonum et quam iucundum habitare fratres in unum” (Sal 133,1).</w:t>
      </w:r>
    </w:p>
    <w:p>
      <w:pPr>
        <w:pStyle w:val="Normal"/>
        <w:rPr/>
      </w:pPr>
      <w:r>
        <w:rPr/>
        <w:t>2. Questi stessi vantaggi si riferiscono, anche se in modo differente, alla vostra visita “ad limina”.</w:t>
      </w:r>
    </w:p>
    <w:p>
      <w:pPr>
        <w:pStyle w:val="Normal"/>
        <w:rPr/>
      </w:pPr>
      <w:r>
        <w:rPr/>
        <w:t>Qui voi e le vostre comunità ecclesiali locali trovano l’appoggio della Chiesa universale. Qui voi trovate assicurazione dell’interesse e della preoccupazione personale del Vescovo di Roma, che vi testimonia l’amore che l’intera Chiesa nutre nei vostri confronti. Qui la Santa Sede si sforza di condividere con voi il fardello dei vostri compiti e dei vostri problemi; qui voi cercate e ricevete tra i fratelli la solidarietà e l’aiuto necessari per adempiere alla vostra missione di proclamare Cristo. A questo proposito, la Sacra Congregazione per l’Evangelizzazione dei Popoli, e tutti coloro che nel mondo collaborano con essa a favore delle missioni, vi assicurano delle loro preghiere, della loro fiducia e del loro desiderio di assistervi.</w:t>
      </w:r>
    </w:p>
    <w:p>
      <w:pPr>
        <w:pStyle w:val="Normal"/>
        <w:rPr/>
      </w:pPr>
      <w:r>
        <w:rPr/>
        <w:t>3. Nella vostra qualità di Vescovi, voi siete giunti a Roma per pregare i santi Apostoli Pietro e Paolo e per trovare conforto presso le loro tombe. Insieme a loro è necessario volgersi immediatamente a Gesù. Insieme a Pietro voi confessate a Gesù e davanti al mondo: “Tu sei il Cristo, il Figlio dei Dio vivente” (Mt 16,16). E con Paolo voi ripetete la vostra profonda convinzione che Cristo è per noi tutti “sapienza, giustizia, santificazione e redenzione” (1Cor 1,30).</w:t>
      </w:r>
    </w:p>
    <w:p>
      <w:pPr>
        <w:pStyle w:val="Normal"/>
        <w:rPr/>
      </w:pPr>
      <w:r>
        <w:rPr/>
        <w:t>Questa fede in Cristo dà ragione di tutto il vostro ministero e di tutti i vostri sforzi per portare il suo nome alle vostre genti. Dà ragione del vostro desiderio di predicare il suo Vangelo di salvezza. La vostra fede nel Figlio di Dio vi sostiene nella fatica connessa con lo sforzo di raccogliere le vostre genti attraverso la parola e il sacramento, in un’unica famiglia ecclesiale, in una comunione. Poiché voi stessi avete accettato il mistero nascosto per secoli e rivelato in Cristo, voi siete spronati a comunicare Cristo agli altri, proclamando il contenuto della sua rivelazione come il grande ed originale contributo della cristianità.</w:t>
      </w:r>
    </w:p>
    <w:p>
      <w:pPr>
        <w:pStyle w:val="Normal"/>
        <w:rPr/>
      </w:pPr>
      <w:r>
        <w:rPr/>
        <w:t>4. Poiché Cristo è la nostra redenzione e il nostro tutto, il vostro ministero è posto sotto il segno della speranza. Voi sperate nella parola di Dio; voi avete fiducia in ciò che Egli ha promesso. Voi fate assegnamento sul suo aiuto ogni giorno, proprio come fecero i vostri predecessori prima di voi. I vostri sentimenti sono dunque identici con quelli dell’apostolo Paolo: “Noi infatti ci affatichiamo e combattiamo perché abbiamo posto la nostra speranza nel Dio vivente” (1Tm 4,10). Con questa fede apostolica, cari fratelli, proseguite zelantemente nel vostro compito pastorale. Proclamate incessantemente il mistero di Cristo e della sua Chiesa, secondo l’alto insegnamento del Concilio Vaticano II, e nella fedeltà a tutte le sue direttive.</w:t>
      </w:r>
    </w:p>
    <w:p>
      <w:pPr>
        <w:pStyle w:val="Normal"/>
        <w:rPr/>
      </w:pPr>
      <w:r>
        <w:rPr/>
        <w:t>Continuate nel vostro ministero di formare a Cristo le giovani generazioni e di offrire loro la sfida completa contenuta nel suo Discorso della Montagna. Dio ricompenserà certamente voi e tutti coloro che hanno lavorato con voi nel costituire scuole cattoliche e i molti servizi che queste scuole rendono alla comunità cattolica e alla società in generale.</w:t>
      </w:r>
    </w:p>
    <w:p>
      <w:pPr>
        <w:pStyle w:val="Normal"/>
        <w:rPr/>
      </w:pPr>
      <w:r>
        <w:rPr/>
        <w:t>Non stancatevi mai di offrire l’insegnamento di Cristo sulla giustizia e l’amore fraterno a tutti gli uomini e donne di buona volontà a qualsiasi livello sociale essi appartengano. Così facendo voi sarete promotori dell’armonia e del benessere delle nazioni stesse di cui fate parte.</w:t>
      </w:r>
    </w:p>
    <w:p>
      <w:pPr>
        <w:pStyle w:val="Normal"/>
        <w:rPr/>
      </w:pPr>
      <w:r>
        <w:rPr/>
        <w:t>5. In modo del tutto particolare continuate ad esercitare il vostro zelo pastorale nel promuovere le vocazioni sacerdotali e religiose a Cristo. “Gettate in lui ogni vostra preoccupazione” (1Pt 5,7), e pregate “il Padrone della messe che mandi operai nella sua messe” (Mt 9,37). Fate appello alla vostra gente perché si capisca come ciò sia vitalmente necessario per la comunità e come sia importante il contributo della famiglia cristiana nel promuovere le vocazioni ecclesiastiche. Fate appello specialmente agli ammalati ed agli infermi perché offrano le loro sofferenze, in unione con quelle del Salvatore, per questa santa intenzione.</w:t>
      </w:r>
    </w:p>
    <w:p>
      <w:pPr>
        <w:pStyle w:val="Normal"/>
        <w:rPr/>
      </w:pPr>
      <w:r>
        <w:rPr/>
        <w:t>6. Mediante uno studiato sforzo pastorale avete ora un Seminario interterritoriale entro il Vicariato apostolico di Monrovia. Questa comune iniziativa apostolica merita il vostro prolungato interessamento e tutta la vostra personale attenzione – la vostra attenzione individuale e collettiva. Il Seminario è di capitale importanza per la vita della comunità cristiana e per il futuro del Popolo di Dio. Nel Seminario, la parola di Dio deve essere autenticamente vissuta e pienamente trasmessa nella sua integrità, in obbedienza al comando di Cristo e per il benessere di ogni futura generazione del vostro popolo. La fedeltà nel trasmettere la fede e l’impegno nell’educare nuovi seminaristi sono attività pastorali di suprema importanza per i Vescovi: esse sono espressione di profondo affetto pastorale. Sì, fu con profondo intuito che il Concilio Vaticano II si è riferito al Seminario come “il cuore della diocesi” (Optatam Totius , 5).</w:t>
      </w:r>
    </w:p>
    <w:p>
      <w:pPr>
        <w:pStyle w:val="Normal"/>
        <w:rPr/>
      </w:pPr>
      <w:r>
        <w:rPr/>
        <w:t>7. Amatissimi fratelli, in occasione di questa visita “ad limina”, rinnovate con tutto il vostro cuore la vostra fede in Gesù Cristo e nel suo Spirito Santo. Nella potenza dello Spirito Santo, la Parola di Dio è stata seminata, è cresciuta, e ha già portato ricchi frutti per il Regno di Dio. Lo Spirito Santo ha sostenuto i vostri predecessori, voi stessi e i vostri sacerdoti. Egli continuerà ad essere con voi ed in voi, e a lavorare attraverso di voi. Vorrei ora chiedervi di portare la mia benedizione apostolica a tutto il vostro popolo. In particolare vi chiedo di comunicare ai vostri sacerdoti, religiosi e agli altri vostri collaboratori nel Vangelo il messaggio di speranza cristiana che abbiamo celebrato insieme a Roma: “Noi infatti ci affatichiamo e combattiamo perché abbiamo posto la nostra speranza nel Dio vivente” (1Tm 4,10).</w:t>
      </w:r>
    </w:p>
    <w:p>
      <w:pPr>
        <w:pStyle w:val="Normal"/>
        <w:rPr/>
      </w:pPr>
      <w:r>
        <w:rPr/>
        <w:t>E nell’attesa che il Signore venga nella gloria, possa Maria, fedele Sposa dello Spirito Santo, essere per il popolo pellegrinante delle vostre terre “segno di sicura speranza e di consolazione” (Lumen Gentium , 68). Possa la Madre di Gesù essere vicina a tutti voi con il suo amore matern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ONTIFICIO CONSIGLIO PER I LAICI</w:t>
      </w:r>
    </w:p>
    <w:p>
      <w:pPr>
        <w:pStyle w:val="Normal"/>
        <w:rPr/>
      </w:pPr>
      <w:r>
        <w:rPr/>
        <w:t>5 ottobre 1981</w:t>
      </w:r>
    </w:p>
    <w:p>
      <w:pPr>
        <w:pStyle w:val="Normal"/>
        <w:rPr/>
      </w:pPr>
      <w:r>
        <w:rPr/>
        <w:t xml:space="preserve"> </w:t>
      </w:r>
      <w:r>
        <w:rPr/>
        <w:t>1. È sempre per me una grande gioia ricevervi nell’occasione della vostra Assemblea plenaria annuale, voi tutti, membri, consulenti e personale del segretariato, riuniti come una famiglia attorno al vostro Presidente, il Cardinale Opilio Rossi. Potrei persino dire che noi ci troviamo tra “vecchi amici”, poiché, solo pochi anni fa – anche se a noi sembra che si tratti del passato – io ero consulente del Consiglio dei laici. Oggi, io scorgo tra di voi dei visi ben noti. Invece, altre persone, con le quali abbiamo lavorato e di cui serbiamo un ricordo molto caro, ci hanno preceduto nella casa del Padre, in cui, noi speriamo, contemplano il Signore faccia a faccia. E poi ci siete voi tutti, che io porto ugualmente nel mio cuore, e che, ogni anno, la vostra Assemblea mi offre l’occasione di conoscere di più.</w:t>
      </w:r>
    </w:p>
    <w:p>
      <w:pPr>
        <w:pStyle w:val="Normal"/>
        <w:rPr/>
      </w:pPr>
      <w:r>
        <w:rPr/>
        <w:t>Io vorrei, in primo luogo, ringraziarvi tutti per il prezioso servizio che voi rendete al successore di Pietro, collaborando, in un modo specifico, al suo ministero pastorale, vale a dire, promuovendo e guidando la partecipazione dei laici alla vita e alla missione della Chiesa. Si tratta di un compito immenso che ci è stato affidato dal grande evento conciliare: permettere a un numero sempre crescente di cristiani di impegnarsi a vivere, in modo cosciente e coerente, il loro sacerdozio di battezzati, come pietre dell’edificio di Cristo, cittadini e protagonisti del suo popolo pellegrino.</w:t>
      </w:r>
    </w:p>
    <w:p>
      <w:pPr>
        <w:pStyle w:val="Normal"/>
        <w:rPr/>
      </w:pPr>
      <w:r>
        <w:rPr/>
        <w:t>Io vi ringrazio ugualmente, e, attraverso voi, ringrazio tutti i movimenti e le associazioni, i consigli e i gruppi dei laici del mondo intero che, con la mediazione del Consiglio Pontificio per i laici, mi hanno inviato messaggi così numerosi e così calorosi di comunione durante la mia prova. Quei messaggi furono per me un grande conforto. Ritornando, vi incarico di dire ai vostri mariti e alle vostre mogli, ai vostri figli, ai vostri colleghi di lavoro, ai membri delle associazioni e dei movimenti ai quali voi appartenete, ai membri delle comunità in cui vivete che il Papa li ama, che domanda loro di essere uniti a lui, che ha bisogno di questa unità espressa nella preghiera e nella condivisione di intenzioni comuni.</w:t>
      </w:r>
    </w:p>
    <w:p>
      <w:pPr>
        <w:pStyle w:val="Normal"/>
        <w:rPr/>
      </w:pPr>
      <w:r>
        <w:rPr/>
        <w:t>Sì, più che mai noi dobbiamo dare testimonianza della nostra unità profonda e incrollabile in una Chiesa, serena e più matura, solida e viva, gioiosa e piena di speranza di fronte ai compiti elevati che esige l’evangelizzazione e alle sfide storiche che essa deve affrontare, quando questa Chiesa passa attraverso le persecuzioni del mondo e le consolazioni di Dio.</w:t>
      </w:r>
    </w:p>
    <w:p>
      <w:pPr>
        <w:pStyle w:val="Normal"/>
        <w:rPr/>
      </w:pPr>
      <w:r>
        <w:rPr/>
        <w:t>2. Voi avete voluto centrare il tema dell’Assemblea plenaria del Dicastero sugli aspetti particolari della vocazione preminente dei laici cristiani, cioè, “il governo delle cose temporali che essi ordinano secondo Dio” (Lumen Gentium, 31), l’impronta dello spirito evangelico sulle molteplici strutture della vita sociale.</w:t>
      </w:r>
    </w:p>
    <w:p>
      <w:pPr>
        <w:pStyle w:val="Normal"/>
        <w:rPr/>
      </w:pPr>
      <w:r>
        <w:rPr/>
        <w:t>Già il mio predecessore Paolo VI, nella sua rilevante esortazione apostolica Evangelii Nuntiandi aveva sottolineato, in linea col Concilio che la “vocazione specifica” e la “forma singolare d’evangelizzazione” dei laici si realizzano attraverso compiti diversi assolti nell’ordine temporale, al fine di mettere “in azione... tutte le possibilità cristiane ed evangeliche nascoste, ma già presenti ed operanti nelle cose del mondo” (Evangelii Nuntiandi , 70). Esiste un’urgenza: il laicato cattolico deve essere all’altezza delle esigenze che richiede, dalla sua presenza originale, il rinnovamento dei diversi ambiti della vita e del lavoro umano.</w:t>
      </w:r>
    </w:p>
    <w:p>
      <w:pPr>
        <w:pStyle w:val="Normal"/>
        <w:rPr/>
      </w:pPr>
      <w:r>
        <w:rPr/>
        <w:t>Nel cuore delle situazioni e dei problemi in cui si gioca l’avvenire dell’uomo, esso deve, in particolare, essere il testimone di una umanità nuova, creare dei nuovi spazi in cui si possa fare l’esperienza della fraternità, alimentare la sua immaginazione creatrice col dinamismo del Vangelo, dare l’esempio del sacrificio generoso – che comporta il difficile equilibrio tra prudenza e coraggio – di coloro che si adoperano per aprire al Cristo, Signore della storia, le porte del cuore dell’uomo, della cultura dei popoli, dell’avvenire delle nazioni, di un nuovo ordine internazionale. La Chiesa ha bisogno di laici che siano annunciatori del Vangelo, affinché quest’ultimo penetri tutto il tessuto della vita sociale, ne costituisca la trama, fondamento della “civiltà dell’amore”, essa stessa segno precursore della venuta del Signore, e quindi della pienezza del Regno.</w:t>
      </w:r>
    </w:p>
    <w:p>
      <w:pPr>
        <w:pStyle w:val="Normal"/>
        <w:rPr/>
      </w:pPr>
      <w:r>
        <w:rPr/>
        <w:t>Inoltre, noi speriamo nei laici, abbiamo fiducia in loro, incoraggiandoli a impegnarsi, affinché sia vinta una certa visione deformata del sacerdozio che distorce il senso del ministero pastorale, quando il prete cede alla tentazione di divenire un leader sul piano politico, sindacale o sociale.</w:t>
      </w:r>
    </w:p>
    <w:p>
      <w:pPr>
        <w:pStyle w:val="Normal"/>
        <w:rPr/>
      </w:pPr>
      <w:r>
        <w:rPr/>
        <w:t>3. Tra i vasti campi d’azione del laicato cristiano, la vostra Assemblea ne ha ritenuti fondamentali tre: la famiglia, il lavoro, la cultura.</w:t>
      </w:r>
    </w:p>
    <w:p>
      <w:pPr>
        <w:pStyle w:val="Normal"/>
        <w:rPr/>
      </w:pPr>
      <w:r>
        <w:rPr/>
        <w:t>Ancora una volta io vi ringrazio per la vostra scelta – essa esprime il desiderio di fare vostre alcune delle preoccupazioni maggiori del mio pontificato, di prenderle in considerazione e di concretizzarle.</w:t>
      </w:r>
    </w:p>
    <w:p>
      <w:pPr>
        <w:pStyle w:val="Normal"/>
        <w:rPr/>
      </w:pPr>
      <w:r>
        <w:rPr/>
        <w:t>La famiglia, il lavoro e la cultura sono tre assi fondamentali attorno ai quali si svolge la vita dell’uomo, si realizza la sua umanità, si costruisce la sua personalità cristiana di figlio di Dio, fratello dei suoi simili e signore della creazione. Sono degli ambiti universali, determinanti per lo sviluppo integrale dell’uomo e l’apporto originale del Vangelo alla vita sociale; sono degli ambiti che interpellano.</w:t>
      </w:r>
    </w:p>
    <w:p>
      <w:pPr>
        <w:pStyle w:val="Normal"/>
        <w:rPr/>
      </w:pPr>
      <w:r>
        <w:rPr/>
        <w:t>Voi comprendete che non mi è possibile, qui, parlare in dettaglio delle loro immense possibilità, né dei problemi e delle sfide che essi pongono. Ma io vorrei ricordarvi l’importanza – di cui voi siete senza alcun dubbio consapevoli – dell’opzione preferenziale fatta dal Magistero pontificio e dal Magistero episcopale in favore della famiglia, luogo originale dell’uomo, cellula di base della società, culla della civiltà, comunità chiamata ad essere Chiesa domestica. E io vorrei anche raccomandarvi di attingere abbondantemente all’eredità così copiosa che ci ha lasciato il recente sinodo dei Vescovi. Sappiate che è in considerazione del carattere prioritario della pastorale familiare che io ho sentito la necessità di creare il Consiglio Pontificio per la famiglia che, senza alcun dubbio, potrà contare sulla collaborazione attiva del vostro Dicastero.</w:t>
      </w:r>
    </w:p>
    <w:p>
      <w:pPr>
        <w:pStyle w:val="Normal"/>
        <w:rPr/>
      </w:pPr>
      <w:r>
        <w:rPr/>
        <w:t>Per tutte le questioni riguardanti il lavoro, mi permetto di rimandarvi alla mia recente enciclica Laborem Exercens . D’altronde, come indica il vostro programma, il suo contenuto sottende i vostri lavori. Gli argomenti che essa tratta rivestono per me oggi una grande importanza. È per questo che io vi incoraggio non solo a studiarla attentamente, ma a metterla in pratica, perché la sua fecondità è sostenuta e sarà prolungata dall’impegno ecclesiale e cristiano dei laici nel mondo del lavoro. Aprite gli occhi e guardate: i tempi sono maturi perché il Vangelo porti sempre più frutto nei diversi settori del mondo del lavoro e nei movimenti dei lavoratori, allorché sono in crisi tutti i tipi di società che si occupano dell’organizzazione del lavoro basandosi sul materialismo e sull’“economismo”, e appaiono illusorie le utopie di salvezza che non rispettano le potenzialità e tutte le dimensioni dell’umanità.</w:t>
      </w:r>
    </w:p>
    <w:p>
      <w:pPr>
        <w:pStyle w:val="Normal"/>
        <w:rPr/>
      </w:pPr>
      <w:r>
        <w:rPr/>
        <w:t>Vi invito anche a contribuire con tutte le vostre forze al rinnovamento della cultura che, come espressione dell’uomo integrale, deve essere al suo servizio, radicata nelle migliori tradizioni dei popoli e delle nazioni, aperta alla trascendenza e legata sia ai costumi popolari che alle più nobili realizzazioni scientifiche e tecniche. Solo questo rinnovamento sarà capace di dare un nuovo significato alla vita umana, di far nascere dei nuovi progetti e delle nuove speranze sul piano personale e collettivo, di guidare verso un futuro più degno dell’uomo.</w:t>
      </w:r>
    </w:p>
    <w:p>
      <w:pPr>
        <w:pStyle w:val="Normal"/>
        <w:rPr/>
      </w:pPr>
      <w:r>
        <w:rPr/>
        <w:t>E ora, a tutti voi qui presenti, alle vostre famiglie e, attraverso voi, a tutti i laici che vivono le molteplici forme di presenza nella Chiesa, io imparto, con tutto il mio paterno e fraterno affetto, la mia benedizione apostolica.http://www.vatican.va/index.htm</w:t>
      </w:r>
    </w:p>
    <w:p>
      <w:pPr>
        <w:pStyle w:val="Normal"/>
        <w:rPr/>
      </w:pPr>
      <w:r>
        <w:rPr/>
        <w:t xml:space="preserve">   </w:t>
      </w:r>
    </w:p>
    <w:p>
      <w:pPr>
        <w:pStyle w:val="Normal"/>
        <w:rPr/>
      </w:pPr>
      <w:r>
        <w:rPr/>
      </w:r>
    </w:p>
    <w:p>
      <w:pPr>
        <w:pStyle w:val="Normal"/>
        <w:rPr/>
      </w:pPr>
      <w:r>
        <w:rPr/>
      </w:r>
    </w:p>
    <w:p>
      <w:pPr>
        <w:pStyle w:val="Normal"/>
        <w:rPr/>
      </w:pPr>
      <w:r>
        <w:rPr/>
        <w:t>DISCORSO DI GIOVANNI PAOLO II  ALLA PONTIFICIA ACCADEMIA DELLE SCIENZE</w:t>
      </w:r>
    </w:p>
    <w:p>
      <w:pPr>
        <w:pStyle w:val="Normal"/>
        <w:rPr/>
      </w:pPr>
      <w:r>
        <w:rPr/>
        <w:t>3 ottobre 1981</w:t>
      </w:r>
    </w:p>
    <w:p>
      <w:pPr>
        <w:pStyle w:val="Normal"/>
        <w:rPr/>
      </w:pPr>
      <w:r>
        <w:rPr/>
        <w:t xml:space="preserve"> </w:t>
      </w:r>
      <w:r>
        <w:rPr/>
        <w:t>1. Il programma dei lavori che il vostro Presidente ha presentato, e di cui io ero già a conoscenza prima di questo incontro, mostra la grande vitalità della vostra Accademia, il suo interesse per i problemi più gravi della scienza contemporanea e per il servizio all’umanità. Io ho già avuto l’occasione di dirvi, durante un’altra seduta solenne, quanto la Chiesa stimi la scienza pura: essa è – dicevo – “un bene, degno di essere molto amato, perché essa è conoscenza e dunque perfezione dell’uomo nella sua intelligenza... Essa deve essere onorata per se stessa, come una parte integrante della cultura” (Discorso alla Pontificia Accademia delle Scienze , 10 novembre 1979).</w:t>
      </w:r>
    </w:p>
    <w:p>
      <w:pPr>
        <w:pStyle w:val="Normal"/>
        <w:rPr/>
      </w:pPr>
      <w:r>
        <w:rPr/>
        <w:t>Prima di affrontare i problemi di cui voi avete già discusso in questi giorni e che vi proponete di studiare oggi, permettetemi di ringraziare calorosamente il vostro illustre Presidente, il Professor Carlos Chagas, per le felicitazioni che egli ha voluto esprimere a nome di tutta la vostra assemblea per la mia ritrovata salute, grazie alla misericordiosa Provvidenza di Dio e alla competenza dei medici che mi hanno curato. E sono felice di approfittare di questa occasione per esprimere la mia particolare gratitudine ai Signori Accademici che, da tutte le parti del mondo, mi hanno inviato i loro auguri e mi hanno assicurato delle loro preghiere.</w:t>
      </w:r>
    </w:p>
    <w:p>
      <w:pPr>
        <w:pStyle w:val="Normal"/>
        <w:rPr/>
      </w:pPr>
      <w:r>
        <w:rPr/>
        <w:t>2. Durante questa settimana di studi voi riflettete sul problema della “Cosmologia e fisica fondamentale”, con la partecipazione di scienziati del mondo intero, dalle due Americhe, all’Europa e alla Cina. Questo argomento si riallaccia ai temi già trattati dalla Pontificia Accademia delle Scienze nel corso della sua storia prestigiosa. Intendo parlare delle sessioni sui micro-sismi, sulle popolazioni stellari, sulle radiazioni cosmiche, sui nuclei delle galassie, sessioni che si sono svolte sotto la presidenza di Padre Gemelli, di Monsignor Lamaître, e anche di Padre O’Connel al quale indirizzo i miei voti più ferventi domandando al Signore di assisterlo nella sua salute.</w:t>
      </w:r>
    </w:p>
    <w:p>
      <w:pPr>
        <w:pStyle w:val="Normal"/>
        <w:rPr/>
      </w:pPr>
      <w:r>
        <w:rPr/>
        <w:t>La cosmogonia e la cosmologia hanno sempre suscitato un grande interesse presso i popoli e nelle religioni. La Bibbia stessa ci parla dell’origine dell’universo e della sua struttura, non per darci un trattato scientifico, ma per precisare i giusti rapporti dell’uomo con Dio e con l’universo. La Sacra Scrittura vuole semplicemente affermare che il mondo è stato creato da Dio, e per insegnare questa verità essa si esprime con i termini della cosmologia in uso ai tempi di colui che scrive. Il libro sacro vuole inoltre far sapere agli uomini che il mondo non è stato creato come seggio degli dei, come insegnano altre cosmogonie e cosmologie, ma che esso è stato creato a servizio dell’uomo e per la gloria di Dio. Il resto dell’insegnamento sull’origine e la struttura dell’universo è estraneo alle intenzioni della Bibbia: questa non vuole insegnare come è stato fatto il cielo, ma come va guardato il cielo.</w:t>
      </w:r>
    </w:p>
    <w:p>
      <w:pPr>
        <w:pStyle w:val="Normal"/>
        <w:rPr/>
      </w:pPr>
      <w:r>
        <w:rPr/>
        <w:t>Tutte le ipotesi scientifiche sull’origine del mondo, come quella di un atomo primitivo dal quale deriverebbe l’insieme dell’universo fisico, lascia aperto il problema concernente l’inizio dell’universo. La scienza da sola non può risolvere una simile questione: occorre sapere che l’uomo si eleva al di sopra della fisica e dell’astrofisica e questo si chiama metafisica; occorre soprattutto riconoscere ciò che ha origine dalla rivelazione di Dio. Trenta anni fa, il 22 novembre 1951, il mio predecessore Papa Pio XII, parlando del problema dell’origine dell’universo durante la settimana di studi sul problema dei micro-sismi organizzata dalla Pontificia Accademia delle Scienze, si espresse così: “Invano si attenderebbe una risposta dalle scienze naturali, che al contrario dichiarano lealmente di trovarsi davanti ad un enigma insolubile. È ugualmente certo che lo spirito umano portato alla meditazione filosofica penetra più profondamente il problema. Non si può negare che uno spirito illuminato ed arricchito dalle conoscenze scientifiche moderne e che considera con serenità questo problema, è condotto ad abbattere il cerchio di una materia totalmente autonoma ed indipendente – perché o increata o creatasi da sola – e a risalire fino ad uno Spirito creatore. Con lo stesso sguardo limpido e critico con cui esamina e giudica i fatti, egli vi intravede e riconosce l’opera della Onnipotenza creatrice, la cui virtù, suscitata dal potente “fiat” pronunciato miliardi di anni fa dallo Spirito creatore, si è dilatata nell’universo, chiamando all’esistenza, in un gesto di amore generoso, la materia traboccante d’energia”.</w:t>
      </w:r>
    </w:p>
    <w:p>
      <w:pPr>
        <w:pStyle w:val="Normal"/>
        <w:rPr/>
      </w:pPr>
      <w:r>
        <w:rPr/>
        <w:t>3. Io mi rallegro vivamente, Signori Accademici, del tema che voi avete scelto per la vostra sessione plenaria che comincia oggi: “L’impatto della biologia molecolare sulla società”. Io apprezzo i vantaggi che derivano – e che possono ancora derivare – dallo studio e dalle applicazioni della biologia molecolare, completata dalle altre discipline come la genetica e la sua applicazione tecnologica nell’agricoltura e nell’industria, e anche per il trattamento di diverse malattie, di cui certe a carattere ereditario.</w:t>
      </w:r>
    </w:p>
    <w:p>
      <w:pPr>
        <w:pStyle w:val="Normal"/>
        <w:rPr/>
      </w:pPr>
      <w:r>
        <w:rPr/>
        <w:t>Io ho una sicura fiducia nella comunità scientifica mondiale, e in modo molto particolare nella Pontificia Accademia delle Scienze certo che grazie a loro i progressi e le ricerche biologiche, come del resto tutte le altre ricerche e le loro applicazioni tecnologiche si compiranno nel pieno rispetto delle norme morali, salvaguardando la dignità degli uomini, la loro libertà e la loro uguaglianza. È necessario che la scienza sia sempre accompagnata e controllata dalla saggezza che appartiene al permanente patrimonio spirituale dell’umanità e che si ispira al disegno di Dio inscritto nella creazione prima di essere in seguito annunciato dalla sua Parola.</w:t>
      </w:r>
    </w:p>
    <w:p>
      <w:pPr>
        <w:pStyle w:val="Normal"/>
        <w:rPr/>
      </w:pPr>
      <w:r>
        <w:rPr/>
        <w:t>Una riflessione che si ispira alla scienza e alla saggezza della comunità scientifica mondiale deve illuminare l’umanità circa le conseguenze – buone e cattive – della ricerca scientifica, e specialmente di quella che concerne l’uomo, affinché, da una parte non ci si fissi su delle posizioni anticulturali che ritardano il progresso dell’umanità, e da un’altra parte non si offenda ciò che l’uomo ha di più prezioso: la dignità della sua persona, destinata a un vero progresso nell’unità del suo essere fisico, intellettuale e spirituale.</w:t>
      </w:r>
    </w:p>
    <w:p>
      <w:pPr>
        <w:pStyle w:val="Normal"/>
        <w:rPr/>
      </w:pPr>
      <w:r>
        <w:rPr/>
        <w:t>4. Un altro tema ha assorbito in questi giorni l’attenzione di alcuni di voi, eminenti scienziati di diverse parti della terra convocati dalla Pontificia Accademia delle Scienze: è quello delle malattie parassitarie che colpiscono i paesi più poveri del mondo e sono un grave ostacolo alla promozione dell’uomo nel quadro armonioso del suo benessere fisico, economico e spirituale. Gli sforzi per eliminare il più possibile i flagelli provocati dalle malattie parassitarie in una buona parte dell’umanità sono inseparabili da quelli che occorre fare per favorire lo sviluppo socio-economico delle stesse popolazioni. Gli uomini hanno normalmente bisogno di una salute sufficiente e di un minimo di beni materiali per poter vivere degnamente secondo la loro vocazione umana e divina. È per questo che il Cristo Gesù si è rivolto con un amore infinito verso i malati e gli infermi, e che Egli ha guarito miracolosamente alcune di quelle malattie di cui voi vi siete occupati in questi giorni. Che il Signore ispiri ed assista l’attività degli scienziati e dei medici che consacrano la loro ricerca e la loro professione allo studio e al servizio delle infermità umane, specialmente delle più gravi ed umilianti!</w:t>
      </w:r>
    </w:p>
    <w:p>
      <w:pPr>
        <w:pStyle w:val="Normal"/>
        <w:rPr/>
      </w:pPr>
      <w:r>
        <w:rPr/>
        <w:t>5. Accanto al tema delle malattie parassitarie, l’Accademia ha affrontato il problema di un flagello di ampiezza e gravità catastrofiche, che potrebbe attentare alla salvezza dell’umanità se un conflitto nucleare scoppiasse. Oltre alla morte di una grande parte della popolazione mondiale, un conflitto nucleare potrebbe provocare degli effetti incalcolabili sulla salute delle generazioni presenti e future.</w:t>
      </w:r>
    </w:p>
    <w:p>
      <w:pPr>
        <w:pStyle w:val="Normal"/>
        <w:rPr/>
      </w:pPr>
      <w:r>
        <w:rPr/>
        <w:t>Lo studio pluri-disciplinare che voi vi apprestate a compiere non potrà non costituire per i Capi di Stato un richiamo alle loro immense responsabilità e susciterà nell’umanità intera un desiderio sempre più ardente di concordia e di pace: questa aspirazione nasce dal più profondo del cuore umano, e anche dal messaggio di Cristo che è venuto a portare la pace agli uomini di buona volontà.</w:t>
      </w:r>
    </w:p>
    <w:p>
      <w:pPr>
        <w:pStyle w:val="Normal"/>
        <w:rPr/>
      </w:pPr>
      <w:r>
        <w:rPr/>
        <w:t>In virtù della mia missione universale, voglio ancora una volta farmi interprete del diritto dell’uomo alla giustizia e alla pace, e della volontà di Dio che desidera vedere salvi tutti gli uomini. E rinnovo l’appello che lanciavo a Hiroshima il 25 febbraio scorso: “Impegniamoci solennemente, qui ed ora, a non permettere mai più (e ancora meno a ricercare) che la guerra sia un mezzo per risolvere i conflitti. Promettiamo ai nostri fratelli di lavorare senza stancarci per il disarmo e per la condanna di tutte le armi atomiche. Sostituiamo la dominazione e l’odio con la mutua fiducia e la solidarietà”.</w:t>
      </w:r>
    </w:p>
    <w:p>
      <w:pPr>
        <w:pStyle w:val="Normal"/>
        <w:rPr/>
      </w:pPr>
      <w:r>
        <w:rPr/>
        <w:t>6. Tra gli sforzi da compiere per la pace dell’umanità, c’è quello che mira a garantire a tutti i popoli l’energia necessaria al loro pacifico sviluppo. L’Accademia si è occupata di questo problema durante la settimana di studi dello scorso anno. Io sono felice di poter consegnare oggi la Medaglia d’oro di Pio XI a uno scienziato che ha contribuito in maniera notevole, con la sua ricerca nell’ambito della fotochimia, all’utilizzazione dell’energia solare. Si tratta del Professor Jean-Marie Lehn, del Collegio di Francia e dell’Università di Strasburgo, al quale io esprimo le mie vive congratulazioni.</w:t>
      </w:r>
    </w:p>
    <w:p>
      <w:pPr>
        <w:pStyle w:val="Normal"/>
        <w:rPr/>
      </w:pPr>
      <w:r>
        <w:rPr/>
        <w:t>A voi tutti, Signori, io invio i miei sinceri complimenti per il lavoro che svolgete nella ricerca scientifica. Io prego Dio Onnipotente di benedire voi, le vostre famiglie, coloro che vi sono cari, i vostri collaboratori, e tutta l’umanità per la quale, da strade diverse ma convergenti, voi e io compiamo la missione che ci è stata affidata da Dio.http://www.vatican.va/index.htm</w:t>
      </w:r>
    </w:p>
    <w:p>
      <w:pPr>
        <w:pStyle w:val="Normal"/>
        <w:rPr/>
      </w:pPr>
      <w:r>
        <w:rPr/>
        <w:t xml:space="preserve">   </w:t>
      </w:r>
    </w:p>
    <w:p>
      <w:pPr>
        <w:pStyle w:val="Normal"/>
        <w:rPr/>
      </w:pPr>
      <w:r>
        <w:rPr/>
      </w:r>
    </w:p>
    <w:p>
      <w:pPr>
        <w:pStyle w:val="Normal"/>
        <w:rPr/>
      </w:pPr>
      <w:r>
        <w:rPr/>
      </w:r>
    </w:p>
    <w:p>
      <w:pPr>
        <w:pStyle w:val="Normal"/>
        <w:rPr/>
      </w:pPr>
      <w:r>
        <w:rPr/>
        <w:t>RADIOMESSAGGIO DI GIOVANNI PAOLO II  IN OCCASIONE DELLA VEGLIA FRANCESCANA  IN SAN PIETRO E IN ASSISI</w:t>
      </w:r>
    </w:p>
    <w:p>
      <w:pPr>
        <w:pStyle w:val="Normal"/>
        <w:rPr/>
      </w:pPr>
      <w:r>
        <w:rPr/>
        <w:t xml:space="preserve">2 ottobre 1981 </w:t>
      </w:r>
    </w:p>
    <w:p>
      <w:pPr>
        <w:pStyle w:val="Normal"/>
        <w:rPr/>
      </w:pPr>
      <w:r>
        <w:rPr/>
        <w:t xml:space="preserve"> </w:t>
      </w:r>
    </w:p>
    <w:p>
      <w:pPr>
        <w:pStyle w:val="Normal"/>
        <w:rPr/>
      </w:pPr>
      <w:r>
        <w:rPr/>
        <w:t xml:space="preserve">Cari fratelli e sorelle, </w:t>
      </w:r>
    </w:p>
    <w:p>
      <w:pPr>
        <w:pStyle w:val="Normal"/>
        <w:rPr/>
      </w:pPr>
      <w:r>
        <w:rPr/>
        <w:t xml:space="preserve">A voi tutti che siete riuniti nella Basilica di san Pietro, ed a voi che siete accorsi alla Cattedrale di Assisi per una speciale veglia di preghiera e di riflessione, che vuole essere il primo atto delle solenni celebrazioni dell’ottavo Centenario della nascita del grande santo e figlio della Chiesa, Francesco, sono lieto di rivolgere la mia parola di saluto e di incoraggiamento, assicurandovi la mia spirituale partecipazione. </w:t>
      </w:r>
    </w:p>
    <w:p>
      <w:pPr>
        <w:pStyle w:val="Normal"/>
        <w:rPr/>
      </w:pPr>
      <w:r>
        <w:rPr/>
        <w:t xml:space="preserve">So che in san Pietro sono radunati più di cinquemila frati di tutto il mondo, appartenenti alle quattro famiglie francescane, ai quali si aggiunge un largo numero di giovani religiose di Istituti femminili, di giovani membri dell’Ordine Francescano Secolare e di molti gruppi giovanili di ispirazione francescana, mentre nella Cattedrale di Assisi, ove anche Francesco s’inginocchiò e pregò, sotto la presidenza del Vescovo è convenuto numeroso popolo. </w:t>
      </w:r>
    </w:p>
    <w:p>
      <w:pPr>
        <w:pStyle w:val="Normal"/>
        <w:rPr/>
      </w:pPr>
      <w:r>
        <w:rPr/>
        <w:t xml:space="preserve">Con queste mie parole intendo rivolgermi, anzitutto, ai giovani, perché proprio per essi è stato indetto un Capitolo Mondiale della Gioventù Francescana, che si conclude in Assemblea orante attorno al sepolcro del Principe degli Apostoli, pietra fondamentale della grandiosa costruzione ecclesiale: “Tu sei Pietro e su questa pietra edificherò la mia Chiesa” (Mt 16,18). </w:t>
      </w:r>
    </w:p>
    <w:p>
      <w:pPr>
        <w:pStyle w:val="Normal"/>
        <w:rPr/>
      </w:pPr>
      <w:r>
        <w:rPr/>
        <w:t xml:space="preserve">Il messaggio del Serafico Frate Francesco, perché profondamente evangelico, è tuttora eloquente e ricco di insegnamenti. In questo momento e soprattutto un aspetto che intendo sottoporre alla vostra riflessione: quello del grande amore per la Chiesa, Corpo Mistico di Cristo, che si confondeva nel santo con quello per Cristo stesso. Il figlio di Pietro Bernardone fu uomo di Chiesa, si dedicò alla Chiesa, e per la Chiesa, che mai disgiunse da Cristo Signore, impegnò, anche nel dolore, ogni più intimo palpito dell’anima, confermato in ciò dall’invito del Crocefisso di san Damiano: “Va’, e ripara la mia casa”. Tale amore caratterizzò la sua vocazione di riformatore e prima ancora quella di convertito, di uomo nuovo. </w:t>
      </w:r>
    </w:p>
    <w:p>
      <w:pPr>
        <w:pStyle w:val="Normal"/>
        <w:rPr/>
      </w:pPr>
      <w:r>
        <w:rPr/>
        <w:t xml:space="preserve">È ben noto come ai tempi in cui prese vita la sua testimonianza e quella del suo movimento, invalessero eresie ecclesiali, sempre vecchie e sempre nuove, che, pretendendo di ispirarsi al primitivo, introducevano divisioni e scismi, opponevano il Vangelo alla Chiesa gerarchica ed alla sua autorità, e poggiandosi su di una interpretazione soggettiva della Sacra Scrittura, instauravano un libero esame, invocato prima ancora di presentarsi con questo preciso nome. </w:t>
      </w:r>
    </w:p>
    <w:p>
      <w:pPr>
        <w:pStyle w:val="Normal"/>
        <w:rPr/>
      </w:pPr>
      <w:r>
        <w:rPr/>
        <w:t xml:space="preserve">Ora, il carisma e la missione profetica di Frate Francesco furono quelli di mostrare concretamente che il Vangelo è affidato alla Chiesa e che deve essere vissuto ed incarnato primariamente ed esemplarmente nella Chiesa e con l’assenso e il sostegno della Chiesa stessa. </w:t>
      </w:r>
    </w:p>
    <w:p>
      <w:pPr>
        <w:pStyle w:val="Normal"/>
        <w:rPr/>
      </w:pPr>
      <w:r>
        <w:rPr/>
        <w:t xml:space="preserve">Egli, nel silenzio di un’umiltà obbediente, realizzò una luminosa immagine dell’uomo redento, che ha sfidato i secoli. </w:t>
      </w:r>
    </w:p>
    <w:p>
      <w:pPr>
        <w:pStyle w:val="Normal"/>
        <w:rPr/>
      </w:pPr>
      <w:r>
        <w:rPr/>
        <w:t xml:space="preserve">Cristo ha demandato alla Chiesa la continuità della sua opera di redenzione, e anche se l’influsso di tale opera travalica i confini della Chiesa visibile, per raggiungere quelli dell’umanità intera, ispirando e sostenendo ogni valido ed autentico conato di amore e di dedizione, tocca alla Chiesa stessa, e quindi ai suoi figli, essere consapevole segno di salvezza, come afferma con incisive parole il Concilio: “Cristo... per mezzo dello Spirito vivificatore costituì il Corpo che è la Chiesa, quale universale sacramento della salvezza; sedendo alla destra del Padre, Egli opera continuamente nel mondo per condurre gli uomini alla Chiesa e attraverso di essa congiungerli più strettamente a sé e... renderli partecipi della sua vita gloriosa” (Lumen Gentium , 52). </w:t>
      </w:r>
    </w:p>
    <w:p>
      <w:pPr>
        <w:pStyle w:val="Normal"/>
        <w:rPr/>
      </w:pPr>
      <w:r>
        <w:rPr/>
        <w:t xml:space="preserve">Il mistero della salvezza ci è rivelato ed è continuato e realizzato nella Chiesa (cf. Apostolicam Actuositatem , 2; Presbyterorum Ordinis , 22; Gaudium et Spes , 40), e da questa genuina ed unica fonte raggiunge, come acqua “umile, utile, preziosa e casta”, il mondo intero. Si tratta, cari giovani e fedeli, di essere consapevoli, di farsi carico, come Frate Francesco, di questa fondamentale verità rivelata, racchiusa nella frase consacrata dalla tradizione: “Non vi è salvezza fuori della Chiesa”. Da questa sola, infatti, scaturisce, sicuramente e pienamente la forza vivificatrice destinata, in Cristo e nel suo Spirito, a rinnovare tutta l’umanità, e ordinante perciò ogni uomo a far parte del Corpo Mistico di Cristo. </w:t>
      </w:r>
    </w:p>
    <w:p>
      <w:pPr>
        <w:pStyle w:val="Normal"/>
        <w:rPr/>
      </w:pPr>
      <w:r>
        <w:rPr/>
        <w:t xml:space="preserve">Tralasciata, quindi, ogni critica superficiale, motivata spesso solo dal proprio disimpegno, è necessario rinnovare in profondità una responsabile sollecitudine, che si configura su di un duplice versante. </w:t>
      </w:r>
    </w:p>
    <w:p>
      <w:pPr>
        <w:pStyle w:val="Normal"/>
        <w:rPr/>
      </w:pPr>
      <w:r>
        <w:rPr/>
        <w:t xml:space="preserve">Da una parte siete chiamati a testimoniare coraggiosamente il Cristo, proprio in virtù della vostra professione francescana, mediante una docile fedeltà alla Chiesa, assicurando filiale obbedienza e collaborazione ai vostri Pastori e cercando il più adeguato inserimento del vostro apostolato nella missione e quindi nella pastorale delle vostre Chiese locali. D’altra parte, dovete proporvi di incrementare una valida risposta alle necessità, alle aspirazioni, e alle sfide cruciali, con cui la realtà del prossimo bisognoso interpella la vostra azione evangelizzatrice di giovani e di figli di Francesco di Assisi. </w:t>
      </w:r>
    </w:p>
    <w:p>
      <w:pPr>
        <w:pStyle w:val="Normal"/>
        <w:rPr/>
      </w:pPr>
      <w:r>
        <w:rPr/>
        <w:t xml:space="preserve">I compiti sono vasti ed urgenti; invochiamo insieme il coraggio e l’amore che animarono il Poverello di Assisi. L’ottavo centenario della nascita di lui sia stimolo a vivere intensamente gli ideali che egli ancora oggi addita all’umanità, tanto bisognosa di salvezza. Sui vostri propositi, sul vostro impegno invoco l’assistenza del Signore mentre, in questa notte benedetta, ripeto con voi la preghiera che sgorgò dal mio animo quando, a pochi giorni dalla mia elezione al pontificato mi recai ad Assisi per pregare sulla tomba del Serafico Padre: “Aiutaci, san Francesco d’Assisi, ad avvicinare alla Chiesa e al mondo di oggi il Cristo. Tu, che hai portato nel tuo cuore le vicissitudini dei tuoi contemporanei, aiutaci, con cuore vicino al cuore del Redentore, ad abbracciare le vicende degli uomini della nostra epoca. I difficili problemi sociali, economici e politici, i problemi della cultura e della civiltà contemporanea, tutte le sofferenze dell’uomo di oggi, i suoi dubbi, le sue negazioni, i suoi sbandamenti, le sue tensioni, i suoi complessi, le sue inquietudini... Aiutaci a tradurre tutto ciò in semplice e fruttifero linguaggio del Vangelo. Aiutaci a risolvere tutto in chiave evangelica affinché Cristo stesso possa essere “Via – Verità – Vita” per l’uomo del nostro tempo” (Insegnamenti di Giovanni Paolo ll, I [1978] 97-98). </w:t>
      </w:r>
    </w:p>
    <w:p>
      <w:pPr>
        <w:pStyle w:val="Normal"/>
        <w:rPr/>
      </w:pPr>
      <w:r>
        <w:rPr/>
        <w:t>Vi accompagno con la mia benedizione.</w:t>
      </w:r>
    </w:p>
    <w:p>
      <w:pPr>
        <w:pStyle w:val="Normal"/>
        <w:rPr/>
      </w:pPr>
      <w:r>
        <w:rPr/>
        <w:t xml:space="preserve">     </w:t>
      </w:r>
    </w:p>
    <w:p>
      <w:pPr>
        <w:pStyle w:val="Normal"/>
        <w:rPr/>
      </w:pPr>
      <w:r>
        <w:rPr/>
      </w:r>
    </w:p>
    <w:p>
      <w:pPr>
        <w:pStyle w:val="Normal"/>
        <w:rPr/>
      </w:pPr>
      <w:r>
        <w:rPr/>
      </w:r>
    </w:p>
    <w:p>
      <w:pPr>
        <w:pStyle w:val="Normal"/>
        <w:rPr/>
      </w:pPr>
      <w:r>
        <w:rPr/>
        <w:t>DISCORSO DI GIOVANNI PAOLO II  AI MEMBRI DELLA FONDAZIONE "LATINITAS"  E AI VINCITORI DEL "CERTAMEN VATICANUM"</w:t>
      </w:r>
    </w:p>
    <w:p>
      <w:pPr>
        <w:pStyle w:val="Normal"/>
        <w:rPr/>
      </w:pPr>
      <w:r>
        <w:rPr/>
        <w:t>30 novembre 1981</w:t>
      </w:r>
    </w:p>
    <w:p>
      <w:pPr>
        <w:pStyle w:val="Normal"/>
        <w:rPr/>
      </w:pPr>
      <w:r>
        <w:rPr/>
        <w:t xml:space="preserve"> </w:t>
      </w:r>
      <w:r>
        <w:rPr/>
        <w:t>Carissimi fratelli e sorelle,</w:t>
      </w:r>
    </w:p>
    <w:p>
      <w:pPr>
        <w:pStyle w:val="Normal"/>
        <w:rPr/>
      </w:pPr>
      <w:r>
        <w:rPr/>
        <w:t>1. Mi rallegro vivamente perché oggi mi è concesso insieme a voi – tra cui saluto particolarmente il Cardinale di Santa Romana Chiesa Pericle Felici, ringraziandolo per le sue deferenti parole – insieme a voi dico, studiosi della lingua latina, di celebrare il grande poeta latino Virgilio, di cui ricorre il bimillenario della morte di questo uomo insigne è stato giustamente commemorato non solo in Europa, alla cui cultura umanistica egli contribuì non poco, ma anche in altre regioni, con pubblicazioni e convegni.</w:t>
      </w:r>
    </w:p>
    <w:p>
      <w:pPr>
        <w:pStyle w:val="Normal"/>
        <w:rPr/>
      </w:pPr>
      <w:r>
        <w:rPr/>
        <w:t>2. Conviene che anche la Chiesa cattolica e la stessa Sede di san Pietro illustri nuovamente la fama di un così grande poeta, per alcuni motivi ben precisi. A dire il vero, qualcosa è già stato fatto: sono stati emessi dalle Poste Vaticane francobolli che ricordano la sua memoria e – fatto di importanza ancora maggiore – grazie all’opera e all’attenzione del Direttore e degli addetti della Biblioteca Vaticana è stata predisposta una mostra dei Codici Vaticani, di diversa bellezza e di valore inestimabile, in modo che i visitatori possano osservarli e ammirarli nel loro insieme.</w:t>
      </w:r>
    </w:p>
    <w:p>
      <w:pPr>
        <w:pStyle w:val="Normal"/>
        <w:rPr/>
      </w:pPr>
      <w:r>
        <w:rPr/>
        <w:t>3. Ho detto che motivi particolari ci spingono a valorizzare Virgilio. Egli consegnò il suo nome all’immortalità e anche da morto continuò, in un certo senso, a parlare e a insegnare non solo presso i romani, ma anche presso i cristiani, che stimarono non solo la sua arte, così illustre, raffinata e discreta, ma giunsero anche al punto di considerare questo poeta quasi come un profeta annunciatore di “un grande nuovo ordine” (cf. P. Virgilio Marone, Bucoliche, 4,5), che in seguito trovò in Cristo Redentore la sua realizzazione. I Padri della Chiesa lo onoravano: su questo tema si è tenuto ieri presso di voi un discorso. Sant’Agostino, per fare un esempio, esaltò Virgilio con parole insigni, e fu sostenitore nella sua epoca della tesi secondo cui era bene che i ragazzi studiassero diligentemente le sue opere; diceva infatti: “I piccoli leggono Virgilio proprio perché è evidente che un grande poeta, il più famoso e tra tutti l’ottimo, non può essere dimenticato facilmente, se assorbito negli anni dell’infanzia” (S. Agostino, De civitate Dei, 1,3).</w:t>
      </w:r>
    </w:p>
    <w:p>
      <w:pPr>
        <w:pStyle w:val="Normal"/>
        <w:rPr/>
      </w:pPr>
      <w:r>
        <w:rPr/>
        <w:t>La Chiesa soprattutto ha il merito di aver fatto in modo, dopo la caduta dell’impero romano, cioè nel Medio Evo, che le opere del sommo poeta latino non andassero disperse: esse vennero conservate diligentemente soprattutto nelle biblioteche dei monasteri e nelle sale di scrittura vennero assiduamente trascritte. Tralasciano ciò che a quei tempi contribuì a deformare, almeno in parte, la vera immagine del poeta di Mantova, non si deve dimenticare che egli deve essere considerato come un esempio di sapienza umana. Non bisogna quindi meravigliarsi che Dante Alighieri, insigne poeta cristiano, lo abbia descritto come sua guida negli inferi e nel purgatorio. Ma da quando rifiorì l’interesse per il pensiero e le arti degli antichi, anche i cristiani, dedicandosi al loro studio ammirarono Virgilio con rinnovato ardore. E nei secoli successivi non cessarono presso di noi la stima e l’ammirazione per lui.</w:t>
      </w:r>
    </w:p>
    <w:p>
      <w:pPr>
        <w:pStyle w:val="Normal"/>
        <w:rPr/>
      </w:pPr>
      <w:r>
        <w:rPr/>
        <w:t>4. D’altra parte non basta ricordare l’“optimus” poeta, ma è utile che ci chiediamo che cosa Virgilio ha da insegnare a noi che viviamo in questa nostra epoca, rimasta per certi aspetti immutata, ma tuttavia esposta a repentini cambiamenti. Basterà occuparsi sommariamente di alcuni degli aspetti che sembrano di maggiore importanza.</w:t>
      </w:r>
    </w:p>
    <w:p>
      <w:pPr>
        <w:pStyle w:val="Normal"/>
        <w:rPr/>
      </w:pPr>
      <w:r>
        <w:rPr/>
        <w:t>Secondo la testimonianza degli antichi egli fu un uomo pio, semplice, discreto, amabile, dolce, pacifico e pronto ad offrire il suo aiuto. Ma anche nelle stesse sue opere traspare il suo ingegno puro e integerrimo; conviene a questo proposito ricordare ciò che egli provava a riguardo di una madre di famiglia e, di conseguenza, del vincolo familiare; si affacciano alla mente le parole con cui egli descrive la donna che adempie fedelmente ai compiti domestici, “per mantenere casto il talamo nuziale e educare i piccoli nati” (P. Virgilio Marone, Eneide, 8, 412-413). Egli è sicuramente la testimonianza che l’animo dell’uomo è “naturalmente cristiano”.</w:t>
      </w:r>
    </w:p>
    <w:p>
      <w:pPr>
        <w:pStyle w:val="Normal"/>
        <w:rPr/>
      </w:pPr>
      <w:r>
        <w:rPr/>
        <w:t>Il nostro tempo manca, tra l’altro, soprattutto di quei valori, nei quali sappiamo che Virgilio eccelleva, e che impedivano che il consesso sociale venisse annientato e distrutto dalla sfrenata volontà di dominio, dalla noncuranza per la dignità e i diritti dell’uomo, dal disprezzo per la vita altrui, dalla cieca cupidigia.</w:t>
      </w:r>
    </w:p>
    <w:p>
      <w:pPr>
        <w:pStyle w:val="Normal"/>
        <w:rPr/>
      </w:pPr>
      <w:r>
        <w:rPr/>
        <w:t>5. Virgilio fu poeta fornito di un altissimo senso di umanità. Chi non ricorda quelle famose parole, testimonianza di un animo commosso e addolorato, tanto brevi, concise ma significative che difficilmente si possono tradurre con parole nostre: “Sunt lacrimae rerum”? L’uomo non piange solo per l’avversa fortuna, ma anche le cose stesse quasi piangono e conoscono le lacrime. Dopo le guerre e le stragi che avevano sconvolto la repubblica romana – Virgilio era bambino quando Catilina guidava le folle – egli odiò la guerra e amò la pace. Ascoltiamolo quando dice: “Infuria l’amore per le armi e la scellerata pazzia della guerra” (Ivi, 7,461); “E vengano lodati i benefici della buona pace” (Ciris, 356). Non è forse l’amore per la pace, di cui egli era compreso, ciò che deve essere ricercato al massimo in questo nostro secolo sconvolto?</w:t>
      </w:r>
    </w:p>
    <w:p>
      <w:pPr>
        <w:pStyle w:val="Normal"/>
        <w:rPr/>
      </w:pPr>
      <w:r>
        <w:rPr/>
        <w:t>6. Virgilio fu poeta anche della natura; con quale sincero e sereno amore, con che soave modularsi di versi ha cantato i pascoli e i campi, i fiori e gli alberi, gli animali grandi e piccoli! E sicuramente utile che questo richiamo scuota le menti degli uomini che vivono nel nostro tempo, nel quale vengono inferti gravi danni alla natura da parte della industria moderna e di tante invenzioni dell’ingegno umano, mentre si devono dedicare particolarissime attenzioni per difenderla.</w:t>
      </w:r>
    </w:p>
    <w:p>
      <w:pPr>
        <w:pStyle w:val="Normal"/>
        <w:rPr/>
      </w:pPr>
      <w:r>
        <w:rPr/>
        <w:t>7. Virgilio, come sicuramente sapete, con la sua egregia opera le “Georgiche”, celebrò anche il lavoro manuale, “l’improbo “lavoro”, che si manifesta con evidenza “nel sudore del volto”, come è scritto nelle prime pagine della Sacra Scrittura. Esalta infatti l’umile lavoro dei campi e perciò la dignità del lavoro e di colui che lo pratica.</w:t>
      </w:r>
    </w:p>
    <w:p>
      <w:pPr>
        <w:pStyle w:val="Normal"/>
        <w:rPr/>
      </w:pPr>
      <w:r>
        <w:rPr/>
        <w:t>Capita quindi opportunamente che in quest’anno, dedicato alla memoria del poeta di Mantova, sia stata pubblicata la lettera enciclica che inizia con le parole Laborem Exercens, in cui viene affrontato questo argomento, che abbraccia tutta l’azione dell’uomo e che, nella nostra epoca, è di grande importanza e richiede risposte sicure.</w:t>
      </w:r>
    </w:p>
    <w:p>
      <w:pPr>
        <w:pStyle w:val="Normal"/>
        <w:rPr/>
      </w:pPr>
      <w:r>
        <w:rPr/>
        <w:t>8. Infine il termine “cultura”, che è ricorso in diversi discorsi da noi tenuti, è una parola sicuramente latina, derivata dalla coltivazione del campo e che e passata con significato traslato, la cultura umana.</w:t>
      </w:r>
    </w:p>
    <w:p>
      <w:pPr>
        <w:pStyle w:val="Normal"/>
        <w:rPr/>
      </w:pPr>
      <w:r>
        <w:rPr/>
        <w:t>Voi che vi occupate della cultura dell’anima latina, senza dubbio verrete confermati da queste solennità virgiliane nello studio della lingua che fu il linguaggio paterno di questo poeta e che la Chiesa ha ricevuto quasi come eredità e ha fatto sua, e anzi il vostro studio ne riceverà un nuovo impulso, sebbene i nostri tempi sembrino sfavorire questa lingua. Il “Certamen Vaticanum”, istituito dalla Sede Apostolica, sia come una palestra, in cui docenti e discepoli, amanti della lingua latina, si esercitino incessantemente, attenti nello stesso tempo a che – conviene ripetere le parole di sant’Agostino – “il grande poeta, il più famoso e tra tutti l’ottimo” non possa essere dimenticato.</w:t>
      </w:r>
    </w:p>
    <w:p>
      <w:pPr>
        <w:pStyle w:val="Normal"/>
        <w:rPr/>
      </w:pPr>
      <w:r>
        <w:rPr/>
        <w:t>Dio, che ha scelto la città di Roma come il luogo da cui si diffondesse dovunque la religione cristiana e in cui si stabilisse la Sede principale della Chiesa, aiuti i vostri studi e i vostri progetti. Con questo desiderio nell’animo, con gioia imparto a voi personalmente e a tutti i vostri cari,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ATRIARCA ECUMENICO DIMITRIOS I  PER LA FESTA DI SANT'ANDREA APOSTOLO</w:t>
      </w:r>
    </w:p>
    <w:p>
      <w:pPr>
        <w:pStyle w:val="Normal"/>
        <w:rPr/>
      </w:pPr>
      <w:r>
        <w:rPr/>
        <w:t>30 novembre 1981</w:t>
      </w:r>
    </w:p>
    <w:p>
      <w:pPr>
        <w:pStyle w:val="Normal"/>
        <w:rPr/>
      </w:pPr>
      <w:r>
        <w:rPr/>
        <w:t xml:space="preserve"> </w:t>
      </w:r>
      <w:r>
        <w:rPr/>
        <w:t>A Sua Santità Dimitrios I, Arcivescovo di Costantinopoli, Patriarca Ecumenico,</w:t>
      </w:r>
    </w:p>
    <w:p>
      <w:pPr>
        <w:pStyle w:val="Normal"/>
        <w:rPr/>
      </w:pPr>
      <w:r>
        <w:rPr/>
        <w:t>“</w:t>
      </w:r>
      <w:r>
        <w:rPr/>
        <w:t>La grazia del Signore Gesù Cristo, l’amore di Dio e la comunione dello Spirito Santo siano con voi” (2Cor 13,13). E con noi tutti!</w:t>
      </w:r>
    </w:p>
    <w:p>
      <w:pPr>
        <w:pStyle w:val="Normal"/>
        <w:rPr/>
      </w:pPr>
      <w:r>
        <w:rPr/>
        <w:t>La nostra delegazione, presieduta dal Cardinale Jean Willebrands, presidente del Segretariato per l’Unione dei cristiani, porta a voi, Santità, e alla vostra Chiesa il saluto della Chiesa di Roma (cf. Rm 16,16) e dimostra con la sua presenza quanto io sia a voi unito nella preghiera in questo giorno di festa in onore dell’Apostolo Andrea.</w:t>
      </w:r>
    </w:p>
    <w:p>
      <w:pPr>
        <w:pStyle w:val="Normal"/>
        <w:rPr/>
      </w:pPr>
      <w:r>
        <w:rPr/>
        <w:t>Questi incontri annuali presso la Sede della vostra Chiesa e a Roma, in occasione della festa degli Apostoli Pietro e Paolo, permettono non solo una comune preghiera fervente e rinnovata, ma anche ci donano l’occasione d’intensificare regolarmente e di accordare i nostri sforzi nella ricerca dell’unità.</w:t>
      </w:r>
    </w:p>
    <w:p>
      <w:pPr>
        <w:pStyle w:val="Normal"/>
        <w:rPr/>
      </w:pPr>
      <w:r>
        <w:rPr/>
        <w:t>Per la celebrazione del XVI centenario del secondo Concilio Ecumenico, il primo Concilio di Costantinopoli, le nostre Chiese si sono sforzate di rinnovare e di approfondire, nel cuore e nella coscienza dei fedeli, le certezze tradizionali e sempre attuali della nostra comune fede nello Spirito Santo e nello stesso tempo esse hanno ricordato con insistenza la necessità di una preghiera continua per implorare l’azione vivificante di questo stesso Spirito e la disponibilità ad accoglierlo con docilità.</w:t>
      </w:r>
    </w:p>
    <w:p>
      <w:pPr>
        <w:pStyle w:val="Normal"/>
        <w:rPr/>
      </w:pPr>
      <w:r>
        <w:rPr/>
        <w:t>Questa nuova presa di coscienza della fede comune espressa dal Concilio, ci dovrebbe aiutare, lo spero di cuore, a superare le difficoltà dottrinali che si presentano ancora sul cammino che porta ad una ritrovata piena unità.</w:t>
      </w:r>
    </w:p>
    <w:p>
      <w:pPr>
        <w:pStyle w:val="Normal"/>
        <w:rPr/>
      </w:pPr>
      <w:r>
        <w:rPr/>
        <w:t>Due anni fa, in occasione del nostro indimenticabile incontro fraterno nel vostro patriarcato, abbiamo avuto la gioia di annunciare insieme la creazione della commissione mista di dialogo teologico. Oggi, mi rallegro di constatare che, grazie ai mezzi che questa commissione ha messo in atto, gli obiettivi che essa si era prefissi dopo la sua prima riunione, hanno potuto essere adempiuti con sollecitudine, con competenza e con un vivo amore per la Chiesa e per l’unità voluta dal Signore.</w:t>
      </w:r>
    </w:p>
    <w:p>
      <w:pPr>
        <w:pStyle w:val="Normal"/>
        <w:rPr/>
      </w:pPr>
      <w:r>
        <w:rPr/>
        <w:t>Non bisogna in effetti che il nostro cammino rallenti o si disperda. Sia le necessità del mondo cristiano, sia, più in generale, le scelte che sono chieste agli uomini di oggi e dalle quali dipende la loro esistenza futura, chiedono che il dialogo tra le nostre Chiese non si frantumi in questioni secondarie, ma si concentri sulla necessità essenziale di raggiungere il più presto possibile questa piena unità che potrà essere un contributo importante alla riconciliazione di tutti gli uomini. E l’essenziale è l’unità nella fede, in questa fede radicata nella Parola di Dio comunicataci nelle Sacre Scritture, predicata dagli Apostoli e difesa da tutti i cambiamenti e proclamata con forza da tutti i Concili Ecumenici in epoche differenti.</w:t>
      </w:r>
    </w:p>
    <w:p>
      <w:pPr>
        <w:pStyle w:val="Normal"/>
        <w:rPr/>
      </w:pPr>
      <w:r>
        <w:rPr/>
        <w:t>Santità, voglio assicurarvi ancora della piena disponibilità della Chiesa cattolica, in uno spirito di comprensione leale e di solidarietà fraterna, ad aderire a tutte le iniziative che saranno giudicate possibili ed opportune sia nel campo dello studio che nel campo dell’azione e che potranno approfondire e rafforzare la crescente fraternità tra le nostre Chiese. Che l’intercessione dei santi Apostoli fratelli Andrea e Pietro ci conceda una docilità vigilante e attiva a tutte le ispirazioni dello Spirito Santo!</w:t>
      </w:r>
    </w:p>
    <w:p>
      <w:pPr>
        <w:pStyle w:val="Normal"/>
        <w:rPr/>
      </w:pPr>
      <w:r>
        <w:rPr/>
        <w:t>Con questi sentimenti, vi ripeto, Fratello carissimo, il mio profondo amore nel nostro unico Signore.</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PUGLIA E DELLA BASILICATA  IN VISITA "AD LIMINA APOSTOLORUM"</w:t>
      </w:r>
    </w:p>
    <w:p>
      <w:pPr>
        <w:pStyle w:val="Normal"/>
        <w:rPr/>
      </w:pPr>
      <w:r>
        <w:rPr/>
        <w:t>28 novembre 1981</w:t>
      </w:r>
    </w:p>
    <w:p>
      <w:pPr>
        <w:pStyle w:val="Normal"/>
        <w:rPr/>
      </w:pPr>
      <w:r>
        <w:rPr/>
        <w:t xml:space="preserve"> </w:t>
      </w:r>
    </w:p>
    <w:p>
      <w:pPr>
        <w:pStyle w:val="Normal"/>
        <w:rPr/>
      </w:pPr>
      <w:r>
        <w:rPr/>
        <w:t>Venerabili fratelli della Puglia e della Basilicata!</w:t>
      </w:r>
    </w:p>
    <w:p>
      <w:pPr>
        <w:pStyle w:val="Normal"/>
        <w:rPr/>
      </w:pPr>
      <w:r>
        <w:rPr/>
        <w:t>È con grande affetto che vi rivolgo oggi il mio saluto, accogliendovi tutti insieme in visita “ad limina Apostolorum”; e il mio benvenuto si estende in un fraterno colloquio sulla condizione delle vostre Comunità ecclesiali, le quali insieme ad alcuni aspetti comuni, ne offrono altri diversi tra le due Regioni e da diocesi a diocesi.</w:t>
      </w:r>
    </w:p>
    <w:p>
      <w:pPr>
        <w:pStyle w:val="Normal"/>
        <w:rPr/>
      </w:pPr>
      <w:r>
        <w:rPr/>
        <w:t>1. Le vostre popolazioni, in dipendenza da particolari cause socio-economiche, hanno dovuto affrontare e lamentano tuttora condizioni di povertà e di precarietà, con i conseguenti fenomeni della disoccupazione e della migrazione.</w:t>
      </w:r>
    </w:p>
    <w:p>
      <w:pPr>
        <w:pStyle w:val="Normal"/>
        <w:rPr/>
      </w:pPr>
      <w:r>
        <w:rPr/>
        <w:t>La disoccupazione, che si presenta con prospettive poco serene, è collegata col momento di crisi delle grosse industrie e di quelle artigianali. Da ciò consegue un flusso migratorio, in alcune zone massiccio e patologico, con i gravi risvolti dello sradicamento dal proprio ambiente, dello scompaginamento delle famiglie e del depauperamento crescente delle Comunità locali. Non sono da sottovalutare, inoltre, i fenomeni del lavoro minorile nel settore della pastorizia e nei grandi centri, come pure del lavoro al di sotto dei minimi contrattuali e procurato a prezzo di compensi, spesso prolungati nel tempo.</w:t>
      </w:r>
    </w:p>
    <w:p>
      <w:pPr>
        <w:pStyle w:val="Normal"/>
        <w:rPr/>
      </w:pPr>
      <w:r>
        <w:rPr/>
        <w:t>2. Di fronte a questo insieme di problemi, risaltano maggiormente le doti ed i valori di quelle popolazioni, le quali offrono espressioni di altissima, consapevole dignità, e manifestano una grande fortezza di carattere ed una tenace volontà, quali sono emerse lungo i secoli ed in modo tutto particolare nel tragico terremoto dello scorso anno. Va ricordato, infatti, che la furia del sisma del 23 novembre 1980 si è abbattuta nel modo più violento sul potentino e sul melfese, sconvolgendo tutta la vita civile ed ecclesiale. Sono trentaseimila i senza tetto, diciasettemila gli abitanti trasferiti altrove in Italia, e cinquemila quelli che sono partiti per l’estero. Tanta distruzione materiale, ed una prova così sconvolgente, non hanno indebolito il coraggio di quelle popolazioni, ma ne hanno invece messo in evidenza il proposito fermo di ricostruzione.</w:t>
      </w:r>
    </w:p>
    <w:p>
      <w:pPr>
        <w:pStyle w:val="Normal"/>
        <w:rPr/>
      </w:pPr>
      <w:r>
        <w:rPr/>
        <w:t>Volendo accennare brevemente agli aspetti morali e religiosi, si deve dire che la gente della Puglia e della Basilicata ha profonde radici non solo religiose ma cristiane, che vanno approfondite e difese, di fronte all’assedio di un’immoralità invadente, diffusa talvolta come cultura dai mass media, e di una mentalità laica e secolarizzata.</w:t>
      </w:r>
    </w:p>
    <w:p>
      <w:pPr>
        <w:pStyle w:val="Normal"/>
        <w:rPr/>
      </w:pPr>
      <w:r>
        <w:rPr/>
        <w:t>La religiosità prevalentemente trasmessa per tradizione e per ambiente sociologico si è resa fragile, insufficiente, ed è divenuta più difficile da accettare e da comprendere. La crisi è avvertita specialmente nella struttura e nell’ambito della famiglia, come pure dei giovani, assaliti da molteplici ed avverse ideologie. Una certa espressione religiosa che si manifesta in forme tradizionali di devozione e di costume, evidenzia il problema, del resto diffuso, del distacco della vita dalla fede, che rischia di essere vissuta in modo strumentale.</w:t>
      </w:r>
    </w:p>
    <w:p>
      <w:pPr>
        <w:pStyle w:val="Normal"/>
        <w:rPr/>
      </w:pPr>
      <w:r>
        <w:rPr/>
        <w:t>3. II quadro sopra delineato, le cui linee particolari sono oggetto della vostra quotidiana considerazione, suggerisce alcune riflessioni pratiche e programmatiche, che desidero, cari confratelli nell’Episcopato, sottoporre alla vostra attenzione.</w:t>
      </w:r>
    </w:p>
    <w:p>
      <w:pPr>
        <w:pStyle w:val="Normal"/>
        <w:rPr/>
      </w:pPr>
      <w:r>
        <w:rPr/>
        <w:t>Collegandomi al vostro grave compito di responsabili della fede, vorrei anzitutto invitarvi a potenziare una catechesi che porti i credenti alla comprensione del significato trascendente ed esistenziale insieme delle verità religiose, alla consapevolezza della fede e quindi alla coerenza nella prassi, cioè ad una religione integrata, capace di rinnovare la vita. È necessario fare appello ad una saggezza perspicace per potenziare in tutti i modi l’istruzione religiosa, e maturare così coscienze veramente cristiane, illuminate, equilibrate, solide, che sappiano far fronte alla mentalità corrente, alla mentalità del mondo, alla quale non possiamo adattarci: “Non vogliate conformarvi al mondo presente” (Rm 12,2).</w:t>
      </w:r>
    </w:p>
    <w:p>
      <w:pPr>
        <w:pStyle w:val="Normal"/>
        <w:rPr/>
      </w:pPr>
      <w:r>
        <w:rPr/>
        <w:t>Una tale opera di illuminazione e formazione deve essere riservata con particolare cura ed intensità alla famiglia ed ai suoi problemi. Anche dall’esame delle vostre relazioni, si prospetta l’urgenza di una azione unitaria e concorde di tutte le diocesi di ambedue le Regioni, per l’impostazione e lo svolgimento di una pastorale più larga, che abbia come oggetto la famiglia. Preparare i giovani alla famiglia mediante una seria direzione spirituale nelle parrocchie, nei gruppi di Azione Cattolica e di presenza cristiana; aiutare le famiglie ad assolvere i loro compiti; coinvolgerle, come chiese domestiche, nel ministero di evangelizzazione e di santificazione; prendere l’avvio dalle famiglie per la formazione completa dell’uomo e del cristiano, sono i contenuti e le mete di una pastorale organica familiare, da svolgersi attentamente con azione congiunta, sottoposta a reciproci confronti, in tutte le Chiese particolari. Non è da disattendere, a tal proposito la messa in opera di efficienti consultori cattolici, dove regni la serietà di impostazioni dottrinali e scientifiche, come pure una serenità di comportamenti in un’opera che richiede credibilità, profonda comprensione, generosa disponibilità e partecipazione. In tale settore, una collaborazione con le Autorità civili si presenta auspicabile, in vista di una comune difesa dei cardini morali e spirituali per il miglioramento delle condizioni sociali, del livello di occupazione e di tutte quelle situazioni, che attengono da vicino alle problematiche della famiglia.</w:t>
      </w:r>
    </w:p>
    <w:p>
      <w:pPr>
        <w:pStyle w:val="Normal"/>
        <w:rPr/>
      </w:pPr>
      <w:r>
        <w:rPr/>
        <w:t>Non è il caso che mi soffermi sulla necessità di una pastorale organica circa il Sacramento del Matrimonio, dal momento che tale urgenza ha costituito oggetto di riflessione dell’intera Conferenza Episcopale Italiana, trovando espressione in un noto documento pastorale. Solo desidero sottolineare la necessità di formare i giovani alla realtà umana e soprannaturale dell’amore, alle responsabilità derivanti dal matrimonio elevato alla dignità del Sacramento, in una parola, al grande servizio che sono chiamati a rendere alla Chiesa ed alla società.</w:t>
      </w:r>
    </w:p>
    <w:p>
      <w:pPr>
        <w:pStyle w:val="Normal"/>
        <w:rPr/>
      </w:pPr>
      <w:r>
        <w:rPr/>
        <w:t>Sullo studio di questi temi riguardanti la famiglia, sono state profuse molte energie; è ora il tempo di passare all’opera con uno sforzo unitario e congiunto, animato e sostenuto dalla fede. Se non si faranno salvi i valori sacri della famiglia, annoverati tra il patrimonio più prezioso delle vostre genti, se non si difenderanno i suoi inviolabili contenuti di unità e di indissolubilità, se non si restituirà alle coppie la gioia di un costante impegno di dedizione, purtroppo aggredito da modelli spesso capziosamente imposti, è impossibile pensare alla elevazione spirituale e materiale delle popolazioni del Sud d’Italia. Il problema resterebbe senza soluzioni, anzi peggiorato nelle sue difficoltà. Sono preoccupazioni queste che affido alla vostra pastorale sollecitudine.</w:t>
      </w:r>
    </w:p>
    <w:p>
      <w:pPr>
        <w:pStyle w:val="Normal"/>
        <w:rPr/>
      </w:pPr>
      <w:r>
        <w:rPr/>
        <w:t>4. Un altro punto che vorrei sottoporre alla vostra attenzione riguarda la formazione delle coscienze cristiane ad uno spirito liturgico, in vista di una sana e sapiente valorizzazione della pietà popolare.</w:t>
      </w:r>
    </w:p>
    <w:p>
      <w:pPr>
        <w:pStyle w:val="Normal"/>
        <w:rPr/>
      </w:pPr>
      <w:r>
        <w:rPr/>
        <w:t>Da più parti, infatti, si va felicemente riscoprendo la realtà e l’importanza della religiosità popolare, i cui significati devono essere interpretati in maniera non riduttiva. Esiste infatti il pericolo di annettere a tali espressioni dello spirito un senso solo antropologico o sociologico di sub-cultura, escludendo ed ignorando il contenuto genuinamente religioso, in conseguenza di schemi pregiudiziali. Al contrario si tratta spesso di momenti di religiosa pienezza in cui l’uomo recupera un’identità perduta o frantumata, ritrovando le proprie radici. Assecondando una certa moda svalutativa della religiosità popolare, si corre il rischio che i quartieri, i paesi ed i villaggi, diventino deserto senza storia, senza cultura, senza religione, senza linguaggio e senza identità, con conseguenze gravissime.</w:t>
      </w:r>
    </w:p>
    <w:p>
      <w:pPr>
        <w:pStyle w:val="Normal"/>
        <w:rPr/>
      </w:pPr>
      <w:r>
        <w:rPr/>
        <w:t>Come dissi nell’Omelia pronunciata nel Santuario di Nostra Signora di Zapopan, in Messico il 30 gennaio 1979 : “Questa pietà popolare non è necessariamente un sentimento vago, carente di solida base dottrinale... Quante volte essa è, al contrario, la vera espressione dell’anima di un popolo in quanto toccata dalla grazia e forgiata dall’incontro felice fra l’opera di evangelizzazione e la cultura locale” (Insegnamenti di Giovanni Paolo II, II [979] 293). Alla base della maggior parte delle espressioni di religione popolare accanto ad elementi da eliminare, ve ne sono altri i quali, se bene utilizzati, aiutano a progredire nella conoscenza del mistero di Cristo e del suo messaggio (cf. Giovanni Paolo II, Catechesi Tradendae , 54). È necessario quindi valorizzare la pietà popolare, ed al tempo stesso purificarla ed elevarla, in una parola evangelizzarla, arricchendola cioè sempre più di contenuti validi, veramente cristiani.</w:t>
      </w:r>
    </w:p>
    <w:p>
      <w:pPr>
        <w:pStyle w:val="Normal"/>
        <w:rPr/>
      </w:pPr>
      <w:r>
        <w:rPr/>
        <w:t>A questo proposito, si profila urgente l’impegno concreto di una pastorale liturgica che porti il cristiano alla consapevolezza della fede, in ordine alla partecipazione personale al Mistero della salvezza. Anzitutto mediante il Sacrifico Eucaristico, siamo ogni volta introdotti nel Mistero di Dio stesso che eleva e salva, e anche in tutta la profondità della realtà umana. L’Eucaristia è annunzio di morte e di risurrezione e quindi di nuova vita per l’uomo della presente generazione; e il Mistero pasquale si esprime in essa come inizio di un nuovo tempo e come attesa finale. Così, l’Opus salutis è sempre attuale e l’azione di Cristo Redentore è continuamente presente ed efficace nei misteri celebrati liturgicamente.</w:t>
      </w:r>
    </w:p>
    <w:p>
      <w:pPr>
        <w:pStyle w:val="Normal"/>
        <w:rPr/>
      </w:pPr>
      <w:r>
        <w:rPr/>
        <w:t>Vivendo la liturgia, l’uomo non è abbandonato al suo sforzo spesso inane, al suo impegno labile e discontinuo, ma è innestato ed immerso nella grande corrente vitale della condiscendenza di Dio e della ascensione umana sempre “per Christum, in Spiritu Sancto, ad Patrem”.</w:t>
      </w:r>
    </w:p>
    <w:p>
      <w:pPr>
        <w:pStyle w:val="Normal"/>
        <w:rPr/>
      </w:pPr>
      <w:r>
        <w:rPr/>
        <w:t>5. Da ultimo desidero indicare un altro settore importante al vostro zelo apostolico: l’assistenza spirituale agli ammalati.</w:t>
      </w:r>
    </w:p>
    <w:p>
      <w:pPr>
        <w:pStyle w:val="Normal"/>
        <w:rPr/>
      </w:pPr>
      <w:r>
        <w:rPr/>
        <w:t>In tale campo sono intervenute diverse mutazioni socio-culturali, con rilevanza pastorale che mettono in evidenza diversi modi di concepire la promozione della salute e la lotta contro la malattia. Ne potrebbe conseguire una tendenza alla neutralità in campo spirituale, la quale non può sempre identificarsi col dovuto riguardo per la persona del malato ma anzi potrebbe sfociare in una manipolazione delle coscienze e nel mancato rispetto della vera libertà decisionale. Di fronte a problemi tanto vasti, è necessario delineare un progetto unitario di pastorale della salute, disponendo l’intera Comunità cristiana a tale tipo di apostolato.</w:t>
      </w:r>
    </w:p>
    <w:p>
      <w:pPr>
        <w:pStyle w:val="Normal"/>
        <w:rPr/>
      </w:pPr>
      <w:r>
        <w:rPr/>
        <w:t>Esso richiede una preparazione particolare dei medici, di questi professionisti della salute, di tutto il personale paramedico, dei fedeli di fronte al tempo della malattia e del ricovero in ospedale, una preparazione specifica all’accoglienza ed all’ascolto dei malati. Tale programma rientra nei compiti dell’assistenza al malato, come l’amministrazione dei Sacramenti, essendone la propedeutica e disponendone il propizio ambiente.</w:t>
      </w:r>
    </w:p>
    <w:p>
      <w:pPr>
        <w:pStyle w:val="Normal"/>
        <w:rPr/>
      </w:pPr>
      <w:r>
        <w:rPr/>
        <w:t>In modo tutto speciale dovrà curarsi il servizio dei cappellani. L’azione del dispensamento dei Misteri di Dio è talvolta esercitata in condizioni di disagio, ed in circostanze non bene accette. I cappellani svolgano un ministero discreto ed intelligente, prudente ed esigente; sia la loro una pastorale illuminante, che inviti alla confidenza, al sereno pentimento, alla speranza. Nel quadro di una tale pastorale di insieme, si presenta, quale traguardo operativo immediato, la creazione di collegamenti stabili ed incisivi tra la pastorale di questo specifico settore e quella dell’intera Chiesa locale.</w:t>
      </w:r>
    </w:p>
    <w:p>
      <w:pPr>
        <w:pStyle w:val="Normal"/>
        <w:rPr/>
      </w:pPr>
      <w:r>
        <w:rPr/>
        <w:t>Carissimi confratelli,</w:t>
      </w:r>
    </w:p>
    <w:p>
      <w:pPr>
        <w:pStyle w:val="Normal"/>
        <w:rPr/>
      </w:pPr>
      <w:r>
        <w:rPr/>
        <w:t>Il campo che si apre alle vostre quotidiane prospettive è immenso: “La messe è veramente grande, ma gli operai sono pochi” (Mt 9,37). È quindi alla fiducia serena e coraggiosa che invito ad indirizzare i cuori, perché: “Se il Signore è con noi, chi sarà contro di noi?” (Rm 8,31). È ancora Lui che ci ripete: “vi ho detto tali cose affinché abbiate pace in me... Fatevi coraggio, io ho vinto il mondo” (Gv 16,33).</w:t>
      </w:r>
    </w:p>
    <w:p>
      <w:pPr>
        <w:pStyle w:val="Normal"/>
        <w:rPr/>
      </w:pPr>
      <w:r>
        <w:rPr/>
        <w:t xml:space="preserve">Con questi sentimenti di affetto e di viva partecipazione alle vostre ansie e fatiche, in auspicio di intime gioie dello spirito, imparto a voi, ed alle vostre Comunità ecclesiali, con particolare riguardo ai sacerdoti ed a tutti i Consacrati all’avvento del Regno di Cristo, la mia apostolica benedizione.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12:00Z</dcterms:created>
  <dc:creator>Admin</dc:creator>
  <dc:description/>
  <cp:keywords/>
  <dc:language>en-US</dc:language>
  <cp:lastModifiedBy>Admin</cp:lastModifiedBy>
  <dcterms:modified xsi:type="dcterms:W3CDTF">2006-12-20T15:12:00Z</dcterms:modified>
  <cp:revision>2</cp:revision>
  <dc:subject/>
  <dc:title>DISCORSO DI GIOVANNI PAOLO II  AGLI ADERENTI ALL'AZIONE CATTOLICA ITALIANA</dc:title>
</cp:coreProperties>
</file>